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Κύρωση Πρωτοκόλλου προνομίων και ασυλιών του Ευρωπαϊκού Οργανισμού Τηλεπικοινωνιών μέσω δορυφόρ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ο προς κύρωση Πρωτόκολλο υπογράφηκε στο Παρίσι στις 13 Φεβρουαρίου 1987 από τους αντιπροσώπους των Κρατών μελών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μεταξύ των οποίων και η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ο Πρωτόκολλο αυτό συνάφθηκε σε εκτέλεση του άρθρου </w:t>
      </w:r>
      <w:r>
        <w:rPr>
          <w:rFonts w:eastAsia="MS Mincho;ＭＳ 明朝" w:cs="Times New Roman" w:ascii="Times New Roman" w:hAnsi="Times New Roman"/>
          <w:sz w:val="24"/>
        </w:rPr>
        <w:t>XVII</w:t>
      </w:r>
      <w:r>
        <w:rPr>
          <w:rFonts w:eastAsia="MS Mincho;ＭＳ 明朝" w:cs="Times New Roman" w:ascii="Times New Roman" w:hAnsi="Times New Roman"/>
          <w:sz w:val="24"/>
          <w:lang w:val="el-GR"/>
        </w:rPr>
        <w:t xml:space="preserve"> της Διεθνούς Συμβάσεως, με την οποία ιδρύθηκε ο Ευρωπαϊκός Οργανισμός Τηλεπικοινωνιών μέσω δορυφόρ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Η εν λόγω Σύμβαση κυρώθηκε από τη Χώρα μας με το ν. 1713/1987, (ΦΕΚ 116 Α'/ 8.7.198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ς κύρωση Πρωτόκολλο αποτελείται από το Προοίμιο και 26 άρθ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 παρατίθεται η ερμηνεία των διαφόρων όρων, που χρησιμοποιούνται στο Πρωτόκο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Στο άρθρο 2 ορίζεται ρητά ότι τα αρχεία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είναι απαραβίαστα όπου και αν βρίσκονται και όποιος και αν είναι ο κάτοχό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ο άρθρο 3 αναφέρεται στην ετεροδικία και την ασυλία εκτελέσεως, που απολαμβάνει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στα πλαίσια της ασκήσεως των επίσημων δραστηριοτήτων του πλην ορισμένων -ρητά καθορισμένων- εξαιρ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ο άρθρο 4 παραθέτει σειρά δημοσιονομικών και τελωνειακών ρυθμίσεων, με βάση τις οποίες και στα πλαίσια πάντοτε των επίσημων δραστηριοτήτων του,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απαλλάσσεται από πάσης φύσεως άμεσους φόρους και τελωνειακούς δα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Επίσης, το άρθρο 5 προβλέπει ότι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μπορεί να λαμβάνει και να κρατά κεφάλαια, συνάλλαγμα ή αξίες πάσης φύσεως και να τα διαθέτει για όλες τις επίσημες δραστηριότητέ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ο άρθρο 6 του Πρωτοκόλλου διαλαμβάνει το θέμα των επικοινωνιών και δημοσιεύσεων. Ειδικότερα, κατά την παρ. 2 του άρθρου αυτού, για τις επίσημες επικοινωνίε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μπορεί να χρησιμοποιεί όλα τα κατάλληλα μέσα επικοινωνίας και κυρίως να χρησιμοποιεί κώδικες. Ως προς το τελευταίο, το Πρωτόκολλο ακολουθεί την ίδια ρύθμιση που προβλέπεται από άλλα διεθνή κείμενα παρόμοιας φύσεως, τα οποία έχουν κυρωθεί από την Ελλάδα όπως, για παράδειγμα η Σύμβαση περί προνομίων και ασυλιών του Ο.Η.Ε. της 13.2.1946 (ν. 412/1947, ΦΕΚ Α' 212/ 2.10.1947) και η Σύμβαση της Βιέννης για τις διπλωματικές σχέσεις (ν.δ. 503/1970, ΦΕΚ Α' 108/1970). Το άρθρο 7 του Πρωτοκόλλου ρυθμίζει το θέμα των προνομίων και ασυλιών των εκπροσώπων των Μερών στο Πρωτόκολλο, ενώ το άρθρο 8 προβλέπει, αντίστοιχα, τα περί προνομίων και ασυλιών των εκπροσώπων των "Συμβαλλομένων". (Ο όρος "Συμβαλλόμενος" κατά την παρ.  ε' του Προοιμίου του παρόντος Πρωτοκόλου, σημαίνει τον Οργανισμό Τηλεπικοινωνιών ή το Μέρος, που υπέγραφε τη Συμφωνία εκμετάλλευσης, η οποία Συμφωνία τέθηκε σε ισχύ ή εφαρμόσθηκε ως προς αυτό προσωριν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ο άρθρο 9 ρυθμίζει το θέμα των προνομίων και ασυλιών του προσωπικού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Σημειώνεται ότι, κατά την παρ. 1 β του άρθρου αυτού, τα μέλη του προσωπικού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απαλλάσσονται από κάθε υποχρέωση σχετική με εθνική υπηρεσία, συμπεριλαμβανομένης της στρατιωτικής θητείας, καθώς και τα μέλη της οικογένειάς του, που αποτελούν μέρος αυτής.  Με την παρ. 4 όμως του ίδιου άρθρου, λαμβάνεται μέριμνα ώστε το προνόμιο αυτό να μην εφαρμόζεται στους υπηκόους ή στα άτομα, που διαμένουν μόνιμα στο έδαφος των Μερών στο Πρωτόκο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άρθρο 10 αναφέρεται στα ειδικά προνόμια του Γενικού Διευθυντή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ενώ το άρθρο 11 ρυθμίζει τα της ασκήσεως των καθηκόντων των εμπειρογνωμόνων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12 ορίζονται τα των προνομίων και ασυλιών που παρέχονται σε διαιτητές και άλλα πρόσωπα, που συμμετέχουν στις σχετικές διαδικασίες, σε περίπτωση, που μια διαφορά υποβάλλεται σε διαιτησία, σύμφωνα με τις διατάξεις του άρθρου ΧΧ της Συμβάσεως. Το άρθρο 13 αφορά στο θέμα της κοινοποιήσεως στα Μέρη των ονομάτων των υπαλλήλων και των εμπειρογνωμόνων του Οργανισμού, ενώ το άρθρο 14 καθορίζει σε ποιές περιπτώσεις αίρονται τα πάσης φύσεως προνόμια και ασυλίες, που προβλέπονται από το παρόν Πρωτόκολλο. Το άρθρο 15 μεριμνά για τη λήψη μέτρων σχετικά με τη διευκόλυνση της εισόδου, παραμονής και αναχώρησης των εκπροσώπων, των μελών του προσωπικού και των εμπειρογνωμό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ο άρθρο 16 προβλέπεται η υποχρέωση για τήρηση των νόμων και κανονισμών από τα Μέρη στο Πρωτόκολλο,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ι όλα τα άτομα, που χαίρουν των προνομίων και ασυλιών που παρέχονται από το Πρωτόκο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17 ορίζει ότι κάθε Μέρος στο Πρωτόκολλο διατηρεί το δικαίωμα να λαμβάνει οποιαδήποτε μέτρα κρίνει αναγκαία για την ασφάλει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8 αφορά στο διακανονισμό των διαφορών, που θα προκύψουν από την ερμηνεία ή την εφαρμογή του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άρθρο 19 ορίζει ως υποχρεωτική την επιβολή του όρου της διαιτησίας από τον Ε</w:t>
      </w:r>
      <w:r>
        <w:rPr>
          <w:rFonts w:eastAsia="MS Mincho;ＭＳ 明朝" w:cs="Times New Roman" w:ascii="Times New Roman" w:hAnsi="Times New Roman"/>
          <w:sz w:val="24"/>
        </w:rPr>
        <w:t>UTELSAT</w:t>
      </w:r>
      <w:r>
        <w:rPr>
          <w:rFonts w:eastAsia="MS Mincho;ＭＳ 明朝" w:cs="Times New Roman" w:ascii="Times New Roman" w:hAnsi="Times New Roman"/>
          <w:sz w:val="24"/>
          <w:lang w:val="el-GR"/>
        </w:rPr>
        <w:t xml:space="preserve"> κατά τη σύναψη των γραπτών συμβολαίων, ενώ στο άρθρο 20 ρυθμίζεται το θέμα του διακανονισμού διαφορών σχετικών με ζημιές που προκλήθηκαν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ή ακόμη και διαφορών στις οποίες εμπλέκονται μέλη του Προσωπικού ή Εμπειρογνώμονε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ο άρθρο 21 προβλέπεται η δυνατότητα συνάψεως συμπληρωματικών συμφωνιών μεταξύ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ι κάθε Μέρους στο Πρωτόκο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άρθρα 22, 23 και 24 αφορούν, αντίστοιχα, στην υπογραφή, επικύρωση, προσχώρηση, στη δυνατότητα διατυπώσεως επιφυλάξεων στο προς κύρωση Πρωτόκολλο, στην έναρξη ισχύος, στη διάρκειά του καθώς και στην έναρξη ισχύος και στη διάρκεια του Πρωτοκόλλου, όσον αφορά στα Κράτη (καταγγελί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έλος, το άρθρο 25 προβλέπει τις υποχρεώσεις του θεματοφύλακα, ο οποίος είναι ο Γενικός Διευθυντή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ενώ το άρθρο 26 αναφέρεται στις γλώσσες, στις οποίες συντάχθηκε το Πρωτόκο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πιο πάνω λόγους, εισηγούμαστε την κύρωση από τη Βουλή του εν λόγω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2 Νο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ΣΩΤΕΡΙΚΩΝ  </w:t>
        <w:tab/>
        <w:tab/>
        <w:tab/>
        <w:t>ΕΘΝΙΚΗΣ ΑΜΥΝ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 Παπούλιας  </w:t>
        <w:tab/>
        <w:tab/>
        <w:tab/>
        <w:t>Γ. Αρσέ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ΤΑΦΟΡΩΝ </w:t>
      </w:r>
      <w:r>
        <w:rPr>
          <w:rFonts w:eastAsia="MS Mincho;ＭＳ 明朝" w:cs="Times New Roman" w:ascii="Times New Roman" w:hAnsi="Times New Roman"/>
          <w:sz w:val="24"/>
        </w:rPr>
        <w:t>KAI</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ΕΠΙΚΟΙΝΩΝΙ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Πρωτοκόλλου προνομίων και ασυλιών του Ευρωπαϊκού Οργανισμού Τηλεπικοινωνιών μέσω δορυφόρ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το Πρωτόκολλο προνομίων και ασυλιών του Ευρωπαϊκού Οργανισμού Τηλεπικοινωνιών μέσω δορυφόρ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που υπογράφηκε στο Παρίσι στις 13 Φεβρουαρίου 1987, του οποίου το κείμενο σε πρωτότυπο στη γαλλική γλώσσα και σε μετάφραση στην ελληνική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ΩΤΟΚΟΛΛΟ ΠΡΟΝΟΜΙΩΝ ΚΑΙ ΑΣΥΛΙΩΝ ΤΟΥ ΕΥΡΩΠΑΙΚΟΥ ΟΡΓΑΝ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ΛΕΠΙΚΟΙΝΩΝΙΩΝ ΜΕΣΩ ΔΟΡΥΦΟΡ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ΡΑΤΗ - ΜΕΡΗ ΤΟΥ ΠΑΡΟΝΤΟΣ ΠΡΩΤΟΚΟ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ΛΑΜΒΑΝΟΝΤΑ ΥΠΟΨΗ τη Σύμβαση ίδρυσης του Ευρωπαϊκού Οργανισμού Τηλεπικοινωνιών μέσω Δορυφόρ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ι τη Συμφωνία Εκμετάλλευσης που είχαν ανοιχθεί για υπογραφή στο Παρίσι τη 15η Ιουλίου 1982 και κυρίως, τα Άρθρα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και </w:t>
      </w:r>
      <w:r>
        <w:rPr>
          <w:rFonts w:eastAsia="MS Mincho;ＭＳ 明朝" w:cs="Times New Roman" w:ascii="Times New Roman" w:hAnsi="Times New Roman"/>
          <w:sz w:val="24"/>
        </w:rPr>
        <w:t>XVII</w:t>
      </w:r>
      <w:r>
        <w:rPr>
          <w:rFonts w:eastAsia="MS Mincho;ＭＳ 明朝" w:cs="Times New Roman" w:ascii="Times New Roman" w:hAnsi="Times New Roman"/>
          <w:sz w:val="24"/>
          <w:lang w:val="el-GR"/>
        </w:rPr>
        <w:t xml:space="preserve"> παράγραφος γ)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ΛΑΜΒΑΝΟΝΤΑ ΥΠΟΨΗ ότι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συνήψε Συμφωνία Έδρας με την Κυβέρνηση της Γαλλικής Δημοκρατίας τη 15η Νοεμβρίου 198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ΛΑΜΒΑΝΟΝΤΑ ΥΠΟΨΗ ότι το θέμα του παρόντος Πρωτοκόλλου είναι η διευκόλυνση της πραγματοποίησης του αντικειμενικού σκοπού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ι η εγγύηση της καλής εκτέλεσης των λειτουργιών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ΟΜΟΛΟΓΗΣΑΝ ΤΑ Ε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ου παρόντος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α) Ο όρος "Σύμβαση" σημαίνει τη Σύμβαση για την ίδρυση του Ευρωπαϊκού Οργανισμού Τηλεπικοινωνιών μέσω δορυφόρ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με τα Παραρτήματά της, που άνοιξε για υπογραφή στο Παρίσι τη 15η Ιουλίου 19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β) Ο όρος "Συμφωνία Εκμετάλλευσης" σημαίνει τη Συμφωνία Εκμετάλλευσης σχετικά με τον Ευρωπαϊκό Οργανισμό Τηλεπικοινωνιών μέσω Δορυφόρ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με τα Παραρτήματά της, που άνοιξε για υπογραφή στο Παρίσι τη 15 Ιουλίου 19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όρος "Μέρος στη Σύμβαση" σημαίνει ένα Κράτος για το οποίο η Σύμβαση ισχύει ή έχει εφαρμοσθεί προσωριν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δ) Ο όρος "Μέρος της έδρας" σημαίνει το Μέρος της Σύμβασης στο έδαφος του οποίου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εγκατέστησε την έδρ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 όρος "Συμβαλλόμενος" σημαίνει τον Οργανισμό των Τηλεπικοινωνιών ή το Μέρος που υπέγραψε τη Συμφωνία Εκμετάλλευσης και ως προς το οποίο η προαναφερθείσα Συμφωνία ετέθη σε ισχύ ή εφαρμόσθηκε προσωριν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 όρος "Μέρος στο Πρωτόκολλο" σημαίνει ένα Κράτος ως προς το οποίο ισχύει το παρόν Πρωτόκο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ζ) Ο όρος "Μέλος του προσωπικού" σημαίνει το Γενικό Διευθυντή και οποιοδήποτε άλλος μέλος του προσωπικού που έχει προσληφθεί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που απασχολείται αποκλειστικά από αυτόν, που αμείβεται από αυτόν και υπάγεται στους Κανονισμούς του Προσωπικού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 όρος "εκπρόσωποι" σημαίνει τους εκπροσώπους των Μερών της Σύμβασης και τους αντιπροσώπους των Συμβαλλομένων συμπεριλαμβανομένων των αρχηγών των αντιπροσωπειών, των αναπληρωματικών τους και των συμβού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θ) Ο όρος "Αρχεία" σημαίνει όλους τους φακέλους που ανήκουν σ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ή βρίσκονται στην κατοχή του, όπως τα κείμενα, η αλληλογραφία, τα χειρόγραφα, οι φωτογραφίες, τα προγράμματα των υπολογιστών, τα φίλμς και οι μαγνητικές εγγραφ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ι) Ο όρος "Επίσημες δραστηριότητες" σημαίνει τις δραστηριότητες που διεξάγονται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στο πλαίσιο των στόχων του, όπως αυτοί ορίζονται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κ) Ο όρος "εμπειρογνώμων" σημαίνει ένα πρόσωπο, εκτός των μελών του προσωπικού, ορισμένο για να εκτελέσει ένα ειδικό έργο για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ή για λογαριασμό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ι με έξοδα του τελευτ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λ) Ο όρος "Διαστημικός Τομέα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σημαίνει το διαστημικό τομέα του οποίου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είναι ιδιοκτήτης ή ενοικιαστής, όπως ορίζεται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 Ο όρος "Περιουσία" σημαίνει όλα όσα μπορούν να αποτελέσουν αντικείμενο δικαιώματος κυριότητας περιλαμβανομένων των συμβατικών δικαι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ν) Ο όρος "Γενικός Διευθυντής" σημαίνει το Γενικό Διευθυντή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παραβίαστο των αρ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α αρχεία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είναι απαραβίαστα, όπου και αν βρίσκονται και όποιος και αν είναι ο κάτο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τεροδικία και Ασυλία Εκτελέσεως του </w:t>
      </w:r>
      <w:r>
        <w:rPr>
          <w:rFonts w:eastAsia="MS Mincho;ＭＳ 明朝" w:cs="Times New Roman" w:ascii="Times New Roman" w:hAnsi="Times New Roman"/>
          <w:sz w:val="24"/>
        </w:rPr>
        <w:t>EUTELSA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Ο </w:t>
      </w:r>
      <w:r>
        <w:rPr>
          <w:rFonts w:eastAsia="MS Mincho;ＭＳ 明朝" w:cs="Times New Roman" w:ascii="Times New Roman" w:hAnsi="Times New Roman"/>
          <w:sz w:val="24"/>
        </w:rPr>
        <w:t>EUT</w:t>
      </w:r>
      <w:r>
        <w:rPr>
          <w:rFonts w:eastAsia="MS Mincho;ＭＳ 明朝" w:cs="Times New Roman" w:ascii="Times New Roman" w:hAnsi="Times New Roman"/>
          <w:sz w:val="24"/>
          <w:lang w:val="el-GR"/>
        </w:rPr>
        <w:t>Ε</w:t>
      </w:r>
      <w:r>
        <w:rPr>
          <w:rFonts w:eastAsia="MS Mincho;ＭＳ 明朝" w:cs="Times New Roman" w:ascii="Times New Roman" w:hAnsi="Times New Roman"/>
          <w:sz w:val="24"/>
        </w:rPr>
        <w:t>LSAT</w:t>
      </w:r>
      <w:r>
        <w:rPr>
          <w:rFonts w:eastAsia="MS Mincho;ＭＳ 明朝" w:cs="Times New Roman" w:ascii="Times New Roman" w:hAnsi="Times New Roman"/>
          <w:sz w:val="24"/>
          <w:lang w:val="el-GR"/>
        </w:rPr>
        <w:t xml:space="preserve"> απολαμβάνει, κατά την άσκηση των επίσημων δραστηριοτήτων του, ετεροδικίας εκτός από τις ακόλουθες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αν ο Γενικός παραιτείται ρητά από την προαναφερθείσα ασυλία σε μια συγκεκριμένη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σε περίπτωση αγωγής ενώπιον των πολιτικών δικαστηρίων που εγείρεται από τρίτο για ζημίες που προκύπτουν από ατύχημα που προκλήθηκε από αυτοκίνητο όχημα ή οποιοδήποτε άλλο μεταφορικό μέσο που ανήκει σ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ή κυκλοφορεί για λογαριασμό του ή συνεπεία παραβάσεως των διατάξεων του Κώδικα Οδικής Κυκλοφορίας στην οποία παράβαση έχει εμπλακεί το προαναφερόμενο όχημα ή μεταφορικό μέσ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γ) για την κατάσχεση, σε εκτέλεση οριστικής δικαστικής αποφάσεως μισθών και απολαβών, συμπεριλαμβανομένων των συντάξεων, οφειλομένων από τον Ε</w:t>
      </w:r>
      <w:r>
        <w:rPr>
          <w:rFonts w:eastAsia="MS Mincho;ＭＳ 明朝" w:cs="Times New Roman" w:ascii="Times New Roman" w:hAnsi="Times New Roman"/>
          <w:sz w:val="24"/>
        </w:rPr>
        <w:t>UTELSAT</w:t>
      </w:r>
      <w:r>
        <w:rPr>
          <w:rFonts w:eastAsia="MS Mincho;ＭＳ 明朝" w:cs="Times New Roman" w:ascii="Times New Roman" w:hAnsi="Times New Roman"/>
          <w:sz w:val="24"/>
          <w:lang w:val="el-GR"/>
        </w:rPr>
        <w:t xml:space="preserve"> σε ένα μέλος ή σε ένα πρώην μέλος τ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δ) στην περίπτωση ανταγωγής συνδεόμενης απευθείας με αγωγή που έχει εγείρει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ην εκτέλεση διαιτητικής αποφάσεως που εκδίδεται με βάση το Άρθρο ΧΧ της Σύμβασης ή το Άρθρο 20 της Συμφωνίας Εκμετάλ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 Μη εναντιούμενη στις διατάξεις της παραγράφου 1), καμία αγωγή σχετική με τα δικαιώματα και τις υποχρεώσεις δυνάμει της Σύμβασης ή της Συμφωνίας Εκμετάλλευσης δεν μπορεί να εγερθεί εναντίον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ενώπιον των δικαστηρίων των Μερών του παρόντος Πρωτοκόλλου από τα Μέρη της Σύμβασης, τους Συμβαλλόμενους ή από άτομα που ενεργούν ή εγείρουν αξιώσεις για λογαριασμό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3) α) Ο Διαστημικός Τομέα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όπου και αν βρίσκεται και όποιος και αν είναι ο κάτοχος, είναι απαλλαγμένος από κάθε έρευνα, περιορισμό, επίταξη, κατάσχεση, δήμευση, απαλλοτρίωση, θέση υπό μεσεγγύηση, ή από κάθε άλλη μορφή εκτέλεσης έστω κι αν αυτή είναι από ενέργεια εκτελεστική, διοικητική ή δικασ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Όλη η υπόλοιπη περιουσία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όπου και αν βρίσκεται και όποιος και αν είναι ο κάτοχος, απολαμβάνει τις ασυλίες που διατυπώνονται στην παράγραφο 3) α) εκτός αν 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ι) κατάσχεση ή εκτέλεση που έχει γίνει σε εφαρμογή μιας οριστικής δικαστικής αποφάσεως η οποία απαγγέλθηκε στα πλαίσια αγωγής που εγέρθηκε κατά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σε εφαρμογή της παραγράφου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ιι) κάθε ενέργεια που έχει γίνει σύμφωνα με τη νομοθεσία του ενδιαφερόμενου Κράτους όταν αυτό είναι προσωρινά απαραίτητο για την πρόληψη ατυχημάτων που προκαλούν τα αυτοκίνητα οχήματα ή άλλα μεταφορικά μέσα που ανήκουν σ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ή κυκλοφορούν για λογαριασμό του, καθώς και για διενέργεια ανακρίσεων που σχετίζονται με τα ατυχήματ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ιιι) απαλλοτρίωση της ακίνητης περιουσίας για λόγους δημόσιας ωφέλειας και με την επιφύλαξη ταχείας καταβολής δίκαιης αποζημίωσης, εφόσον η εν λόγω απαλλοτρίωση δεν προκαλεί ζημιά στις λειτουργίες και τις δραστηριότητε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ονομικές και Τελωνεια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Στα πλαίσια των επίσημων δραστηριοτήτων του,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η περιουσία του και τα έσοδά του, απαλλάσσονται από κάθε άμεσο φόρ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 Όταν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πραγματοποιεί σημαντικές αγορές εμπορευμάτων ή υπηρεσιών, απαραίτητες για την άσκηση των επίσημων δραστηριοτήτων του και των οποίων η τιμή περιλαμβάνει φόρους ή δασμούς, το αρμόδιο Μέρος του Πρωτοκόλλου, παίρνει όλα τα απαραίτητα μέτρα για την απόδοση ή επιστροφή του ποσού των φόρων και δα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3) Στα πλαίσια των επίσημων δραστηριοτήτων του,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απαλλάσσεται από τελωνειακούς δασμούς και φόρους που επιβάλλονται στο διαστημικό τομέα του Ε</w:t>
      </w:r>
      <w:r>
        <w:rPr>
          <w:rFonts w:eastAsia="MS Mincho;ＭＳ 明朝" w:cs="Times New Roman" w:ascii="Times New Roman" w:hAnsi="Times New Roman"/>
          <w:sz w:val="24"/>
        </w:rPr>
        <w:t>UTELSAT</w:t>
      </w:r>
      <w:r>
        <w:rPr>
          <w:rFonts w:eastAsia="MS Mincho;ＭＳ 明朝" w:cs="Times New Roman" w:ascii="Times New Roman" w:hAnsi="Times New Roman"/>
          <w:sz w:val="24"/>
          <w:lang w:val="el-GR"/>
        </w:rPr>
        <w:t xml:space="preserve"> και σε εισαγόμενα ή εξαγόμενα υλικά που αφορούν την εκτόξευση δορυφόρων που προορίζονται να αποτελέσουν μέρος του Διαστημικού Τομέα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4) Τα εμπορεύματα που αποκτήθηκαν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ή για λογαριασμό του στα πλαίσια των επίσημων δραστηριοτήτων του, είναι απαλλαγμένα από κάθε απαγόρευση και περιορισμό, εισαγωγής ή εξ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μία απαλλαγή δεν παρέχεται για τους φόρους και δασμούς που αποτελούν αποζημίωση για παρασχεθείσες συγκεκριμένες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6) Καμία απαλλαγή δεν παρέχεται για τα αποκτηθέντα εμπορεύματα ή για υπηρεσίες που παρασχέθηκαν σ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για προσωπική χρήση των μελών τ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α απαλλασσόμενα εμπορεύματα δυνάμει των διατάξεων του παρόντος Άρθρου δεν εκχωρούνται, ενοικιάζονται ή δανείζονται, προσωρινά ή οριστικά, ούτε πωλούνται, παρά μόνο σύμφωνα με τις διατάξεις που ορίζονται από το Μέρος του Πρωτοκόλλου που παρέχει την απαλλ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Εν τούτοις, αυτή η απαγόρευση δεν εφαρμόζεται στη μεταφορά των εμπορευμάτων μεταξύ διαφορετικών χώρων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8) Οι πληρωμές που πραγματοποιήθηκαν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προς όφελος ενός Συμβαλλόμενου σύμφωνα με τη Συμφωνία Εκμετάλλευσης απαλλάσσονται από εθνικούς φόρους από κάθε Μέρος του Πρωτοκόλλου, εκτός από το Μέρος αυτό που έχει καθορίσει τον υπόψη Συμβαλλό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άλαια, Συνάλλαγμα και Χρεόγρα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μπορεί να δέχεται και να διατηρεί κεφάλαια, συνάλλαγμα ή χρεόγραφα πάσης φύσεως και να τα διαθέτει ελεύθερα στα πλαίσια οποιασδήποτε από τις επίσημες δραστηριότητέ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πορεί να διακινεί λογαριασμούς σε οποιοδήποτε νόμισμα, στην έκταση που απαιτείται για την εκτέλεση που απαιτείται για την εκτέλεση των επίσημων δραστηριοτήτ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μες Επικοινωνίες και Δημοσι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Όσον αφορά τις επίσημες επικοινωνίες του, καθώς και τη διανομή όλων των εγγράφων του,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απολαμβάνει στο έδαφος κάθε Μέρους του Πρωτοκόλλου μεταχειρίσεως όχι λιγότερο ευνοϊκής από αυτήν που γενικά παρέχεται στους ισοδύναμους διακυβερνητικούς οργανισμούς όσον αφορά την προτεραιότητα, τα τιμολόγια και φόρους για το ταχυδρομείο και για κάθε μέσο τηλεπικοινωνιών, στο μέτρο που μια τέτοια μεταχείριση συμβιβάζεται με οποιεσδήποτε άλλες διεθνείς συμβάσεις στις οποίες το υπόψη Μέρος του Πρωτοκόλλου έχει προσχωρή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 Όσον αφορά τις επίσημες επικοινωνίες του,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μπορεί να χρησιμοποιήσει κάθε κατάλληλο μέσο επικοινωνίας, συμπεριλαμβανομένων κρυπτογραφικών ή κωδικοποιημένων μην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α Μέρη του Πρωτοκόλλου δεν επιβάλλουν κανέναν περιορισμό στις επίσημες επικοινωνίε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ούτε και στη διανομή των επίσημων δημοσιεύσε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μία λογοκρισία δεν ασκείται στις εν λόγω επικοινωνίες και δημοσι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3) Η εγκατάσταση και χρήση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επί του εδάφους ενός Μέρους του Πρωτοκόλλου ενός σταθμού ραδιοεπικοινωνιών επιτρέπονται και γίνονται στο πλαίσιο της νομοθεσίας που ισχύει στος έδαφος του υπόψη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ρόσωποι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κπρόσωποι των Μερών στη Σύμβαση απολαμβάνουν, όσο διαρκεί η άσκηση των επίσημων καθηκόντων τους και κατά τη διάρκεια των ταξιδιών τους προς και από τον τόπο όπου ασκούν τα καθήκοντά τους, τα ακόλουθα προνόμια ή ασυλ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συλία σε περίπτωση σύλληψης ή κράτησης και εξαίρεση από την κατάσχεση των προσωπικών τους αποσκευών, εκτός της περιπτώσεως σοβαρού εγκλήματος ή αυτόφωρου αδικ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τεροδικία ακόμη και μετά το πέρας της αποστολής τους για τις πράξεις τους, συμπεριλαμβανομένου του γραπτού και προφορικού λόγου, κατά την εκτέλεση των επίσημων καθηκόντων τους. Αυτή η ασυλία δεν ισχύει όμως σε περίπτωση αγωγής ενώπιον των πολιτικών δικαστηρίων εγερθείσης υπό τρίτου για ζημίες προκύπτουσες από ατύχημα που προκλήθηκε από αυτοκίνητο όχημα ή άλλο μεταφορικό μέσο που ανήκει ή οδηγείται από έναν εκπρόσωπο, ή στην περίπτωση παράβασης του Κώδικα Οδικής Κυκλοφορίας στην οποία αναμείχθηκε το υπόψη όχημα και οδηγείτο από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γ) απαραβίαστο όλων των επίσημων κειμένων και εγγράφων που αναφέρονται στις επίσημες αρμοδιότητε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αλλαγή από τα περιοριστικά μέτρα σχετικά με τη μετανάστευση και τις διαδικασίες εγγραφής αλλοδα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ίδια μεταχείριση, όσον αφορά τους νομισματικούς και συναλλαγματικούς ελέγχους με εκείνη που παρέχεται στους εκπροσώπους αλλοδαπών Κυβερνήσεων σε προσωρινή επίσημη αποστο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ίδια μεταχείριση, όσον αφορά τον τελωνειακό έλεγχο των προσωπικών τους αποσκευών, με αυτή που παρέχεται στους εκπροσώπους αλλοδαπών Κυβερνήσεων, που βρίσκονται σε προσωρινή επίσημη αποστο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αραγράφου 1) δεν εφαρμόζονται στις σχέσεις ενός Μέρους του Πρωτοκόλλου και των εκπροσώπων του. Επιπλέον, οι διατάξεις των υποπαραγρ. α), δ), ε), και στ) της παραγράφου 1) δεν εφαρμόζονται στις σχέσεις μεταξύ ενός Μέρους του Πρωτοκόλλου και των υπηκόων του ή των μόνιμων κατοίκ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ρόσωποι των Συμβαλλ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κπρόσωποι των Συμβαλλομένων απολαμβάνουν, κατά τη διάρκεια της ασκήσεων των επισήμων καθηκόντων τους στα πλαίσια των ταξιδιών τους από ή προς τον τόπο της εργασίας στους, τα ακόλουθα προνόμια και ασυλ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εροδικία ακόμη και μετά το τέλος της αποστολής τους, για τις πράξεις τους, συμπεριλαμβανομένου του γραπτού και προφορικού λόγου, κατά την εκτέλεση των επίσημων καθηκόντων τους. Αυτή η ασυλία δεν ισχύει όμως σε περίπτωση αγωγής ενώπιον των πολιτικών δικαστηρίων εγερθείσης υπό τρίτου για ζημίες προκύπτουσες από ατύχημα που προκλήθηκε από αυτοκίνητο όχημα ή άλλο μεταφορικό μέσο που ανήκει ή οδηγείται από έναν αντιπρόσωπο ή στην περίπτωση παράβασης του Κώδικα Οδικής κυκλοφορίας στην οποία αναμείχθηκε το υπόψη όχημα και οδηγείται από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απαραβίαστο όλων των επίσημων κειμένων και εγγράφων που αναφέρονται στις επίσημες δραστηριότητε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αλλαγή από τα μέτρα σχετικά με τη μετανάστευση και τις διαδικασίες εγγραφής αλλοδα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αραγράφου 1) δεν εφαρμόζονται στις σχέσεις μεταξύ ενός Μέρους του Πρωτοκόλλου και του Πρωτοκόλλου και εκπροσώπου του Συμβαλλομένου που ορίσθηκε από αυτό. Επιπλέον, οι διατάξεις της υποπαραγρ.  γ) της παραγράφου 1) δεν εφαρμόζονται στις σχέσεις μεταξύ ενός Μέρους του Πρωτοκόλλου και των υπηκόων του ή των μόνιμων κατοίκ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λη τ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Μέλη του Προσωπικού απολαμβάνουν τα ακόλουθα προνόμια και ασυλ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α) Ετεροδικία, ακόμη και όταν έχουν αποχωρήσει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για τις πράξεις τους, συμπεριλαμβανομένου του γραπτού και προφορικού λόγου κατά την εκτέλεση των επίσημων καθηκόντων τους. Αυτή η ασυλία δεν ισχύει όμως σε περίπτωση αγωγής ενώπιον των πολιτικών δικαστηρίων εγερθείσης υπό τρίτου για ζημιές προκύπτουσες από ατύχημα που προκλήθηκε από αυτοκίνητο όχημα ή άλλο μεταφορικό μέσο που ανήκει ή οδηγείται από μέλος του προσωπικού, ή στην περίπτωση παράβασης του Κώδικα Οδικής Κυκλοφορίας στην οποία αναμείχθηκε το υπόψη όχημα και οδηγείτο από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αλλαγή, για τους ίδιους και τα μέλη της οικογένειάς τους, από κάθε υποχρέωση σχετική με εθνική υπηρεσία, συμπεριλαμβανομένης της στρατιωτική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γ) απαραβίαστο όλων των επίσημων κειμένων και εγγράφων που αναφέρονται στις επίσημες δραστηριότητε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αλλαγή, για τους ίδιους και τα μέλη της οικογένειάς τους, από μέτρα σχετικά με τη μετανάστευση και τις διαδικασίες εγγραφής αλλοδα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ίδια μεταχείριση, όσον αφορά τους νομισματικούς και συναλλαγματικούς ελέγχους, με εκείνη που γενικά παρέχεται στα μέλη του προσωπικού διακυβερνητικών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ίδιες διευκολύνσεις επαναπατρισμού σε περιόδους διεθνών κρίσεων, για τους ίδιους και για τα μέλη της οικογένειάς τους με αυτές που παρέχονται στα μέλη του προσωπικού διακυβερνητικών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δικαίωμα εισαγωγής αδασμολόγητα στο έδαφος κάθε Μέρους του Πρωτοκόλλου των επίπλων και των προσωπικών τους ειδών, συμπεριλαμβανομένου ενός αυτοκινήτου, με την ευκαιρία αναλήψεως των καθηκόντων τους στο έδαφος του υπόψη Κράτους και δικαίωμα εξαγωγής των αντικειμένων αδασμολόγητα κατά το χρόνο περατώσεως των καθηκόντων τους, σύμφωνα και στις δύο περιπτώσεις με τους νόμους και τους κανονισμούς που έχουν εγκριθεί από το υπόψη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ντως, τα εμπορεύματα που έχουν απαλλαγεί δυνάμει των διατάξεων της παρούσας υποπαραγράφου δεν μπορούν να εκχωρούνται, εκμισθούνται ή δανείζονται οριστικά ή προσωρινά, ή να πωλούνται, παρά μόνο σύμφωνα με τους νόμους και κανονισμούς που προαναφέρ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 Οι μισθοί και οι απολαβές που καταβάλλονται στα Μέλη του Προσωπικού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απαλλάσσονται από κάθε φόρο εισοδήματος από την ημερομηνία που αυτά τα μέλη του προσωπικού υπάγονται σε φόρο που τους επιβάλλεται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στους μισθούς και τις απολαβές τους για δικό του λογαρια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του Πρωτοκόλλου μπορούν να λαμβάνουν υπόψη τους παραπάνω μισθούς και απολαβές για τον υπολογισμό του ύψους του επιβαλλόμενου φόρου για εισοδήματα προερχόμενα από άλλες πη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του Πρωτοκόλλου δεν υποχρεούνται να παρέχουν απαλλαγές από το φόρο εισοδήματος στις συντάξεις και τα ποσά που καταβάλλονται στα πρώην μέλη τ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3) Δεδομένου ότι τα μέλη του προσωπικού καλύπτονται από το σύστημα κοινωνικής ασφάλιση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που προσφέρει επαρκείς παροχές,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ι τα μέλη του προσωπικού του απαλλάσσονται οποιωνδήποτε υποχρεωτικών εισφορών υπέρ εθνικών συστημάτων κοινωνικής ασφάλισης, με την επιφύλαξη ότι έχουν συναφθεί συμφωνίες με το υπόψη Μέρος του Πρωτοκόλλου σύμφωνα με το Άρθρο 21 του παρόντος Πρωτοκόλλου ή με την επιφύλαξη άλλων σχετικών διατάξεων που ισχύουν στο έδαφος αυτού του Μέρους του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ή η απαλλαγή δεν εμποδίζει την εθελοντική συμμετοχή σε εθνικό σύστημα κοινωνικής ασφάλισης, σύμφωνα με τη νομοθεσία του υπόψη Μέρους του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πλέον δεν υποχρεώνει ένα Μέρος του Πρωτοκόλλου να καταβάλει παροχές από προγράμματα κοινωνικής ασφάλισης, στα μέλη του προσωπικού που απαλλάσσονται με την εφαρμογή των διατάξεων της παρούσας παραγράφου και που δεν συμμετέχουν εθελοντικά όπως προαναφέρ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Μέρη του Πρωτοκόλλου δεν υποχρεούνται να παρέχουν τα προνόμια και τις απαλλαγές, που αναφέρονται στις υποπαραγράφους β', δ', ε', στ' και ζ' της παραγράφου 1', στους υπηκόους τους ή στους μόνιμους κατοίκου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κτός από τα προνόμια και τις ασυλίες που παρέχονται στα μέλη του προσωπικού του Άρθρου 9 του παρόντος Πρωτοκόλλου, ο Γενικός Διευθυντής απολαμβάν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συλία σύλληψης και κράτησης, εκτός της περιπτώσεως αυτόφωρου αδικ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τεροδικία και ασυλία εκτελέσεως αστικών και διοικητικών αποφάσεων, που παρέχεται στους διπλωματικούς υπαλλήλους και ποινική ετεροδικία.  Αυτές οι ασυλίες δεν ισχύουν όμως σε περίπτωση αγωγής ενώπιον των πολιτικών δικαστηρίων εγερθείσης υπό τρίτου για ζημιές προκύπτουσες από ατύχημα που προκλήθηκε από αυτοκίνητο όχημα ή άλλο μεταφορικό μέσο που του ανήκει ή που οδηγείται από αυτόν ή στην περίπτωση παράβασης του Κώδικα Οδικής Κυκλοφορίας στην οποία αναμείχθηκε το υπόψη όχημα και οδηγείτο από αυτόν, με την επιφύλαξη των διατάξεων της υποπαραγράφου α' ανωτέρ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ίδια μεταχείριση, όσον αφορά τον τελωνειακό έλεγχο των προσωπικών του αποσκευών με αυτόν που παρέχεται στους διπλωματικούς υπαλλή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Μέρη του Πρωτοκόλλου δεν είναι υποχρεωμένα να παρέχουν τις ασυλίες και τη μεταχείριση που αναφέρονται σε αυτό το Άρθρο στους υπηκόους τους ή στους μόνιμους κατοίκου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ειρογνώμο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Οι εμπειρογνώμονες, όσο διαρκεί η άσκηση των καθηκόντων τους που αφορούν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ι κατά τη διάρκεια των ταξιδίων τους από και προς τον τόπο της αποστολής τους, απολαμβάνουν τα ακόλουθα προνόμια και ασυλ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εροδικία ακόμη και μετά το τέλος της αποστολής τους, για τις πράξεις τους συμπεριλαμβανομένου του γραπτού και προφορικού λόγου, που εκτελούνται από αυτούς κατά την άσκηση των επίσημων καθηκόν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ή η ασυλία δεν ισχύει όμως σε περίπτωση αγωγής ενώπιον των πολιτικών δικαστηρίων εγερθείσης υπό τρίτου για ζημιές προκύπτουσες από ατύχημα που προκλήθηκε από αυτοκίνητο όχημα ή άλλο μεταφορικό μέσο που ανήκει ή οδηγείται από εμπειρογνώμονα, ή στην περίπτωση παράβασης του Κώδικα Οδικής Κυκλοφορίας στην οποία αναμείχθηκε το υπόψη όχημα και οδηγείτο από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απαραβίαστο όλων των επίσημων κειμένων και εγγράφων που αναφέρονται στις επίσημες δραστηριότητε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ίδια μεταχείριση, όσον αφορά τους νομισματικούς και συναλλαγματικούς ελέγχους με αυτή που παρέχεται στα μέλη διακυβερνητικών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αλλαγή από τα περιοριστικά μέτρα σχετικά με τη μετανάστευση και τις διαδικασίες εγγραφής αλλοδα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Μέρη του Πρωτοκόλλου δεν είναι υποχρεωμένα να παραχωρούν τα προνόμια και ασυλίες που αναφέρονται στις υποπαραγράφους γ' και δ' της παραγράφου 1 στους υπηκόους τους και τους μόνιμους κατοίκου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ιτητές και άλλα πρόσωπα που συμμετέχουν στις διαδικασίες διαι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φορά που μια διαφορά υποβάλλεται σε διαιτησία σύμφωνα με τις διατάξεις του Άρθρου ΧΧ της Σύμβασης, τα προνόμια και οι ασυλίες που παρέχονται για διαιτητές και άλλα πρόσωπα που συμμετέχουν στις διαδικασίες της διαιτησίας καθορίζονται από ειδική συμφωνία μεταξύ των μερών της διαιτησίας και του Μέρους στου οποίου το έδαφος λαμβάνουν χώρα οι διαδικασίες της διαι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οποίηση των ονομάτων των μελών  του προσωπικού και των εμπειρογνωμό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 πληροφορεί το Μέρος του Πρωτοκόλλου όταν ένα μέλος του προσωπικού ή ένας εμπειρογνώμων αναλαμβάνει ή εγκαταλείπει τα καθήκοντά του στο έδαφος αυτού τ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πλέον, ο Γενικός Διευθυντής κοινοποιεί περιοδικά σε όλα τα Μέρη της Σύμβασης τα ονόματα και τις εθνικότητες των μελών του προσωπικού για τα οποία εφαρμόζονται οι διατάξεις του Άρθρου 9 του παρόντος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προβλεπόμενα στο παρόν Πρωτόκολλο προνόμια και ασυλίες παρέχονται στα άτομα που ευνοούνται όχι για προσωπικό τους όφελος αλλά με σκοπό την αποτελεσματική εκτέλεση των καθηκόν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ταν τα προνόμια και οι ασυλίες παρεμποδίζουν το έργο της δικαιοσύνης και στις περιπτώσεις που μπορούν να αρθούν χωρίς να επιφέρουν επιπτώσεις στους σκοπούς για τους οποίους έχουν παραχωρηθεί, οι αρχές που αναφέρονται κατωτέρω έχουν το δικαίωμα και την υποχρέωση να άρουν αυτά τα προνόμια και ασυλ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Μέρη του Πρωτοκόλλου, για τους αντιπροσώπους και τους αντιπροσώπους των Συμβαλλομέν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Η Συνέλευση των Μερών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εφόσον χρειαστεί συγκαλούμενη σε έκτακτη σύνοδο, για ό,τι αφορά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γ) Το Συμβούλιο των Συμβαλλομένων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για το Γενικό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Γενικός Διευθυντής για τα μέλη του προσωπικού και τους εμπειρογνώμο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σοδος, Διαμονή και Έξο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του Πρωτοκόλλου παίρνουν όλα τα κατάλληλα μέτρα για να διευκολύνουν την είσοδο, διαμονή και έξοδο των αντιπροσώπων, των μελών του προσωπικού και των εμπειρογνωμό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ήρηση των νόμων και κανο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ι όλα τα πρόσωπα που ευνοούνται με προνόμια και ασυλίες σύμφωνα με το παρόν Πρωτόκολλο τηρούν τους νόμους και τους κανονισμούς των Μερών του Πρωτοκόλλου και συνεργάζονται συνεχώς με τις αρμόδιες αρχές των Μερών, ώστε να εξασφαλίζεται η τήρηση των νόμων και των κανονισμών τους και να εμποδίζεται κάθε κατάχρηση των προνομίων και ασυλιών που προβλέπονται από το παρόν Πρωτόκο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σφά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Μέρος του Πρωτοκόλλου διατηρεί το δικαίωμα να λαμβάνει οποιαδήποτε μέτρα κρίνει αναγκαία για την ασφάλει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άθε διαφορά μεταξύ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ι ενός Μέρους του Πρωτοκόλλου ή μεταξύ δύο ή περισσότερων Μερών, σχετικά με την ερμηνεία ή την εφαρμογή του παρόντος Πρωτοκόλλου, που δεν διευθετείται με διαπραγματεύσεις, μετά από αίτηση οποιουδήποτε μέρους της διαφοράς, υποβάλλεται σε διαιτησία σύμφωνα με το Άρθρο ΧΧ και το Παράρτημα Β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ρος διαιτησίας στα γραπτά συμβόλα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Κατά το χρόνο σύναψης των γραπτών συμβολαίων, εκτός από αυτά που συνομολογούνται σύμφωνα με τους κανονισμούς του προσωπικού ή εκείνα για τα οποία ο Γενικός Διευθυντής παραιτήθηκε ρητά από την ετεροδικία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είναι υποχρεωμένος να προβλέπει την προσφυγή στη διαιτη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όρος της διαιτησίας παρέχει ένα μέσο για να καθιστά εφαρμόσιμους το νόμο και τη δικονομία, τη σύνθεση του δικαστηρίου, τον τρόπο του ορισμού των διαιτητών και την έδρα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εκτέλεση της απόφασης της διαιτησίας διέπεται από τους κανόνες που ισχύουν στο Κράτος στο έδαφος του οποίου θα γίνει η διαιτησ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ακανονισμός διαφορών σχετικών με ζημίε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μη συμβατική ευθύνη ή με μέλη του προσωπικού ή εμπειρογνώμο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Μέρος της Σύμβασης μπορεί να υποβάλλει σε διαιτησία, σύμφωνα με τις διατάξεις του Άρθρου ΧΧ και του Παραρτήματος Β της Σύμβασης, κάθε δι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α) σχετική με ζημία που προκλήθηκε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που περιλαμβάνει οποιαδήποτε μη συμβατική ευθύνη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οποία αναμείχθηκε ένα μέλος του προσωπικού ή ένας εμπειρογνώμων , για την οποία ο ενδιαφερόμενος μπορεί να επικαλεστεί την ετεροδικία, εάν αυτή δεν έχει αρ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ηρωματικές συμφων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μπορεί να συνάπτει, με κάθε Μέρος του Πρωτοκόλλου, συμπληρωματικές συμφωνίες ή άλλες ρυθμίσεις, προκειμένου να υλοποιήσει τις διατάξεις του παρόντος Πρωτοκόλλου όσον αφορά το υπόψη Μέρος ή ακόμη για την εξασφάλιση της αποδοτικής λειτουργία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γραφή, επικύρωση, προσχώρηση και επιφυλ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αρόν Πρωτόκολλο ανοίγει για υπογραφή στο Παρίσι από 13 Φεβρουαρίου 1987 έως 31 Δεκεμβρίου 198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λα τα Μέρη της Σύμβασης, εκτός του Μέρους της έδρας, μπορούν να γίνουν Μέρη του παρόντος Πρωτοκόλλου 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γραφή χωρίς επιφύλαξη επικύρωσης, αποδοχής ή έγκριση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ογραφή με επιφύλαξη επικύρωσης, αποδοχής ή έγκρισης, ακολουθούμενη από επικύρωση, αποδοχή ή έγκριση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σχώ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κύρωση, αποδοχή, έγκριση ή προσχώρηση πραγματοποιείται με την κατάθεση του κατάλληλου εγγράφου ενώπιον του θεματοφύλακα, όπως ορίζεται στο Άρθρο 25 του παρόντος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Μπορούν να διατυπωθούν επιφυλάξεις για το παρόν Πρωτόκολλο, σύμφωνα με το Διεθνές Δίκαιο και μπορούν να αποσυρθούν ανά πάσα στιγμή με μια δήλωση απευθυνόμενη για αυτόν το σκοπό στο θεματοφύλακ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ση σε ισχύ και διάρκεια του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αρόν Πρωτόκολλο ισχύει από την 30ή ημέρα μετά την ημερομηνία από την οποία πέντε Μέρη της Σύμβασης πληρούν τις προϋποθέσεις που προβλέπονται στο Άρθρο 22, παράγραφος 2 του παρόντος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αρόν Πρωτόκολλο παύει να ισχύει από τη στιγμή που η Σύμβαση παύει να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ση σε ισχύ και διάρκεια για ένα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φού έχει τεθεί σε ισχύ το παρόν Πρωτόκολλο, ισχύει για ένα Κράτος που πληροί τις προϋποθέσεις του Άρθρου 22, παράγραφος 2 του παρόντος Πρωτοκόλλου, την 30ή ημέρα μετά την ημερομηνία υπογραφής χωρίς επιφύλαξη επικύρωσης, αποδοχής ή έγκρισης ή κατάθεσης εγγράφου επικύρωσης, αποδοχής, έγκρισης ή προσχώρησης προς το θεματοφύλ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Μέρος του Πρωτοκόλλου μπορεί να καταγγείλει το παρόν Πρωτόκολλο απευθύνοντας έγγραφη ανακοίνωση στο θεματοφύλ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γγελία ισχύει δώδεκα (12) μήνες μετά την ημερομηνία που ο θεματοφύλακας έλαβε την ανακοίνωση ή κατά τη λήξη οποιασδήποτε μεγαλύτερης περιόδου που μπορεί να προσδιορίζεται στην ανακοί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Ένα Μέρος του Πρωτοκόλλου παύει να είναι Μέρος αυτού, από την ημερομηνία από την οποία παύει να είναι Μέρος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εματοφύλακ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Γενικός Διευθυντής είναι ο θεματοφύλακας του παρόντος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θεματοφύλακας πληροφορεί, ξεχωριστά, κάθε Μέρος της Σύμβασης το συντομό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κάθε υπογραφή του παρόντος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κατάθεση κάθε εγγράφου επικύρωσης, αποδοχής, έγκρισης ή προσχ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ημερομηνία θέσεως σε ισχύ του παρόντος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ην ημερομηνία από την οποία ένα Κράτος παύει να είναι Μέρος του παρόντος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οποιεσδήποτε άλλες επικοινωνίες σχετικές με το παρόν Πρωτόκο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 θέση σε ισχύ του παρόντος Πρωτοκόλλου, ο θεματοφύλακας διαβιβάζει ένα επικυρωμένο αντίγραφο στην Γραμματεία του Οργανισμού Ηνωμένων Εθνών για καταχώριση και δημοσίευση σύμφωνα με το Άρθρο 102 του Χάρτη των Ηνωμένων Εθ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γκυρα κείμε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Πρωτόκολλο συντάσσεται σε ένα πρωτότυπο στην αγγλική και γαλλική γλώσσα, τα δύο αυτά κείμενα είναι εξ ίσου έγκυρα και κατατίθενται στο θεματοφύλακα, ο οποίος διαβιβάζει από ένα επικυρωμένο αντίγραφο σε όλα τα Μέρη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ιστοποίηση των ανωτέρω, οι υπογεγραμμένοι δεόντως εξουσιοδοτημένοι γι' αυτόν το σκοπό από τις αντίστοιχες κυβερνήσεις τους, υπέγραψαν τον παρόν Πρωτόκο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ο Παρίσι τη 13η Φεβρουαρίου 198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ης περίπτωσης β' της παραγράφου 1 του άρθρου 9 του Πρωτοκόλλου δεν εφαρμόζεται στους ημεδαπ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ου Πρωτοκόλλου που κυρώνεται από την ολοκλήρωση των προϋποθέσεων του άρθρου 22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2 Νο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ΩΤΕΡΙΚΩΝ  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  Γ. Αρσέ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ΦΟ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KAI</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ΠΙ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Κύρωση Πρωτοκόλλου περί προνομίων και ασυλιών του Ευρωπαϊκού Οργανισμού Τηλεπικοινωνιών μέσω δορυφόρ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κύρωση και εφαρμογή του ως άνω νόμου, επέρχεται, λόγω των αναγνωριζόμενων προνομίων, εξαιρέσεων, φορολογικών και δασμολογικών απαλλαγών, απώλεια εσόδων του Κρατικού Προϋπολογισμού, της οποίας όμως το ύψος δεν είναι δυνατόν να καθορισθεί εκ των προτέ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2 Νο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ΦΟΡΩΝ ΚΑΙ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Τσούρας   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25/33/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Μεταφορών και Επικοινωνιών " Κύρωση Πρωτοκόλλου περί προνομίων και ασυλιών του Ευρωπαϊκού Οργανισμού Τηλεπικοινωνιών μέσω δορυφόρ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Με τις διατάξεις του νομοσχεδίου κυρώνεται και έχει την ισχύ που ορίζει το άρθρο 28 παρ. 1 του Συντάγματος το Πρωτόκολλο περί προνομίων και ασυλιών του Ευρωπαϊκού Οργανισμού Τηλεπικοινωνιών μέσω δορυφόρ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που υπογράφτηκε στο Παρίσι στις 13 Φεβρουαρίου 1987, υπό την επιφύλαξη της μη εφαρμογής της απαλλαγής που προβλέπεται από τη διάταξη του άρθρου 9 παρ. 1 υποπαρ. β' του Πρωτοκόλλου εις τους ημεδαπού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κυρούμενου Πρωτοκόλλου, μεταξύ των άλλων, προβλέπονται κ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Αναφέρεται η ερμηνεία των διαφόρων όρων, που χρησιμοποιούνται στο Πρωτόκολλο, ορίζεται ότι τα αρχεία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είναι απαραβίαστα όπου κι αν βρίσκονται και όποιος κι αν είναι ο κάτοχος αυτών, ρυθμίζονται θέματα σχετικά με την ετεροδικία και την ασυλία εκτελέσεως, που απολαμβάνει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τά την άσκηση των επίσημων δραστηριοτήτων του πλην ορισμένων εξαιρέσεων (άρθρα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2. α. Στα πλαίσια των επίσημων δραστηριοτήτων του, ο Ε</w:t>
      </w:r>
      <w:r>
        <w:rPr>
          <w:rFonts w:eastAsia="MS Mincho;ＭＳ 明朝" w:cs="Times New Roman" w:ascii="Times New Roman" w:hAnsi="Times New Roman"/>
          <w:sz w:val="24"/>
        </w:rPr>
        <w:t>UTELSAT</w:t>
      </w:r>
      <w:r>
        <w:rPr>
          <w:rFonts w:eastAsia="MS Mincho;ＭＳ 明朝" w:cs="Times New Roman" w:ascii="Times New Roman" w:hAnsi="Times New Roman"/>
          <w:sz w:val="24"/>
          <w:lang w:val="el-GR"/>
        </w:rPr>
        <w:t>, η περιουσία του και τα έσοδά του, απαλλάσσονται από κάθε άμεσο φό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Επίσης,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απαλλάσσεται από τελωνειακούς δασμούς και φόρους που επιβάλλονται στο διαστημικό τομέα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ι σε εισαγόμενα ή εξαγόμενα υλικά που αφορούν την εκτόξευση δορυφόρων που προορίζονται να αποτελέσουν μέρος του Διαστημικού Τομέα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Όταν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πραγματοποιεί σημαντικές αγορές εμπορευμάτων ή υπηρεσιών, απαραίτητες για την άσκηση των επίσημων δραστηριοτήτων του και των οποίων η τιμή περιλαμβάνει φόρους ή δασμούς, το αρμόδιο Μέρος του Πρωτοκόλλου παίρνει όλα τα απαραίτητα μέτρα για την απόδοση ή επιστροφή του ποσού των φόρων και δα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α εμπορεύματα που αποκτήθηκαν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ή για λογαριασμό του στα πλαίσια των επίσημων δραστηριοτήτων του είναι απαλλαγμένα από κάθε απαγόρευση και περιορισμό εισαγωγής ή εξ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μία απαλλαγή δεν παρέχεται για τους φόρους και δασμούς που αποτελούν αποζημίωση για παρασχεθείσες συγκεκριμένες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απαλλασσόμενα εμπορεύματα δεν εκχωρούνται, ενοικιάζονται ή δανείζονται, προσωρινά ή οριστικά, ούτε πωλούνται, παρά μόνο σύμφωνα με τις διατάξεις που ορίζονται από το Μέρος του Πρωτοκόλλου που παρέχει την απαλλαγή κ.λπ.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3.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μπορεί να δέχεται και να διατηρεί κεφάλαια, συνάλλαγμα ή χρεόγραφα πάσης φύσεως και να τα διαθέτει ελεύθερα για τις επίσημες δραστηριότητές του. Επίσης, μπορεί να διακινεί λογαριασμούς σε οποιοδήποτε νόμισμα, στην έκταση που απαιτείται για την εκτέλεση των δραστηριοτήτων του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Για τις επίσημες επικοινωνίες του και τη δομή όλων των εγγράφων του,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απολαμβάνει στο έδαφος κάθε Μέρους μεταχειρίσεως όχι λιγότερο ευνοϊκής από αυτήν που παρέχεται στους ισοδύναμους διακυβερνητικούς οργανισμούς όσον αφορά την προτεραιότητα, τα τιμολόγια και φόρους για το ταχυδρομείο και για κάθε μέσο τηλεπι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Επίσης, για τις επικοινωνίες του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μπορεί να χρησιμοποιήσει κάθε κατάλληλο μέσο επικοινωνίας, συμπεριλαμβανομένων κρυπτογραφικών ή κωδικοποιημένων μηνυμάτω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5. α. Αναφέρονται τα προνόμια και οι ασυλίες που απολαμβάνουν οι εκπρόσωποι των Μερών στη Σύμβαση και των Συμβαλλομένων, τα μέλη του προσωπικού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ο Γενικός Διευθυντής και οι εμπειρογνώμονες, όσο διαρκεί η άσκηση των επίσημων καθηκόντων τους και κατά τη διάρκεια των ταξιδιών τους προς και από τον τόπο όπου ασκούν τα καθήκοντά τους, σημαντικότερα των οποίων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το απαραβίαστο όλων των επίσημων κειμένων και εγγράφων που αναφέρονται στις επίσημες αρμοδιότητες του Ε</w:t>
      </w:r>
      <w:r>
        <w:rPr>
          <w:rFonts w:eastAsia="MS Mincho;ＭＳ 明朝" w:cs="Times New Roman" w:ascii="Times New Roman" w:hAnsi="Times New Roman"/>
          <w:sz w:val="24"/>
        </w:rPr>
        <w:t>UTELSA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ίδια μεταχείριση, όσον αφορά το νομισματικό, συναλλαγματικό και τελωνειακό έλεγχο των προσωπικών τους αποσκευών, με εκείνη που παρέχεται στους εκπροσώπους αλλοδαπών κυβερνήσεων σε προσωρινή επίσημη αποστο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αλλαγή για τους ίδιους και τα μέλη της οικογένειας τους, από κάθε υποχρέωση σχετική με εθνική υπηρεσία, συμπεριλαμβανομένης της στρατιωτικής υπηρεσίας και από μέτρα σχετικά με τη μετανάστευση και τις διαδικασίες εγγραφής αλλοδα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ίδιες διευκολύνσεις επαναπατρισμού σε περιόδους διεθνών κρίσεων, με αυτές που παρέχονται στα μέλη του προσωπικού διακυβερνητικών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καίωμα εισαγωγής αδασμολόγητα στο έδαφος κάθε Μέρους του Πρωτοκόλλου των επίπλων και των προσωπικών τους ειδών, συμπεριλαμβανομένου ενός αυτοκινήτου, με την ευκαιρία αναλήψεως των καθηκόντων τους στο έδαφος του υπόψη Κράτους και δικαίωμα εξαγωγής των αντικειμένων αδασμολόγητα κατά το χρόνο περατώσεως των καθηκόντων του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Οι μισθοί και οι απολαβές που καταβάλλονται στα Μέλη του Προσωπικού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απαλλάσσονται από κάθε φόρο εισοδήματος από την ημερομηνία που αυτά τα μέλη του προσωπικού υπάγονται σε φόρο που τους επιβάλλεται από τον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στους μισθούς και τις απολαβές τους για δικό του λογαρια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του Πρωτοκόλλου δεν υποχρεούται να παρέχουν απαλλαγές από το φόρο εισοδήματος στις συντάξεις και τα ποσά που καταβάλλονται στα πρώην μέλη τ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γ. Δεδομένου ότι τα μέλη του προσωπικού καλύπτονται από το σύστημα κοινωνικής ασφάλιση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που προσφέρει επαρκείς παροχές,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ι τα μέλη του προσωπικού του απαλλάσσονται οποιωνδήποτε υποχρεωτικών εισφορών υπέρ εθνικών συστημάτων κοινωνικής ασφάλισης, με την επιφύλαξη ότι έχουν συναφθεί συμφωνίες με το υπόψη Μέρος του Πρωτοκόλλου. Αυτή η απαλλαγή δεν εμποδίζει την εθελοντική συμμετοχή σε εθνικό σύστημα κοινωνικής ασφάλισης σύμφωνα με τη νομοθεσία του υπόψη Μέρους του Πρωτοκόλλου. Επιπλέον, δεν υποχρεώνει ένα Μέρος του Πρωτοκόλλου να καταβάλει παροχές από προγράμματα κοινωνικής ασφάλισης, στα μέλη του προσωπικού που απαλλάσσονται με την εφαρμογή των ανωτέρω διατάξεων και που δε συμμετέχουν εθελοντικά, όπως προαναφέρ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Καθορίζονται οι περιπτώσεις που αίρονται τα προνόμια και οι ασυλίες που παρεμποδίζουν το έργο της δικαιοσύνης κ.λπ. (άρθρα 5 - 12 και 1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Γενικός Διευθυντής πληροφορεί το Μέρος του Πρωτοκόλλου όταν ένα μέλος του προσωπικού ή ένας εμπειρογνώμων αναλαμβάνει ή εγκαταλείπει τα καθήκοντά του στο έδαφό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πλέον, ο Γενικός Διευθυντής κοινοποιεί περιοδικά σε όλα τα Μέρη της Σύμβασης, τα ονόματα και τις εθνικότητες των μελών του προσωπικού για τα οποία εφαρμόζονται οι διατάξεις περί προνομίων και ασυλιών του παρόντος πρωτοκόλλου (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α Μέρη του Πρωτοκόλλου παίρνουν όλα τα κατάλληλα μέτρα για να διευκολύνουν την είσοδο, διαμονή και έξοδο των αντιπροσώπων, των μελών του προσωπικού και των εμπειρογνωμόνων, διατηρούν το δικαίωμα να λαμβάνουν οποιαδήποτε μέτρα κρίνουν αναγκαία για την ασφάλειά τους κ.λπ. (άρθρα 15-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8. α. Κάθε διαφορά μεταξύ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αι ενός Μέρους του Πρωτοκόλλου ή μεταξύ των δύο ή περισσότερων Μερών, σχετικά με την ερμηνεία ή την εφαρμογή του παρόντος Πρωτοκόλλου, που δεν διευθετείται με διαπραγματεύσεις, μετά από αίτηση οποιουδήποτε μέρους της διαφοράς, υποβάλλεται σε διαιτησία σύμφωνα με τους όρους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Ο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μπορεί να συνάπτει με κάθε Μέρος του Πρωτοκόλλου συμπληρωματικές συμφωνίες ή άλλες ρυθμίσεις προκειμένου να υλοποιήσει τις διατάξεις του παρόντος Πρωτοκόλλου, όσον αφορά το υπόψη Μέρος ή ακόμη για την εξασφάλιση της αποδοτικής λειτουργίας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xml:space="preserve"> κ.λπ. (άρθρα 18-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Ρυθμίζονται θέματα σχετικά με την ισχύ, τη διάρκεια του Πρωτοκόλλου, το θεματοφύλακα αυτού κ.λπ. (άρθρα 23-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Από τις προτεινόμενες διατάξεις ενδέχεται να επέλθει απώλεια εσόδων του Κρατικού Προϋπολογισμού από τις χορηγούμενες απαλλαγές, από τελωνειακούς δασμούς, φόρους και λοιπά τέλη επί των δραστηριοτήτων του </w:t>
      </w:r>
      <w:r>
        <w:rPr>
          <w:rFonts w:eastAsia="MS Mincho;ＭＳ 明朝" w:cs="Times New Roman" w:ascii="Times New Roman" w:hAnsi="Times New Roman"/>
          <w:sz w:val="24"/>
        </w:rPr>
        <w:t>EUTELSAT</w:t>
      </w:r>
      <w:r>
        <w:rPr>
          <w:rFonts w:eastAsia="MS Mincho;ＭＳ 明朝" w:cs="Times New Roman" w:ascii="Times New Roman" w:hAnsi="Times New Roman"/>
          <w:sz w:val="24"/>
          <w:lang w:val="el-GR"/>
        </w:rPr>
        <w:t>, στο προσωπικό αυτού κ.λπ., το ύψος της οποίας δεν μπορεί να προσδιορισθεί, γιατί εξαρτάται από πραγματικά γεγονότα και από το έτος που θα συμβούν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0 Νο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Δημήτριος Δρίτσας </w:t>
      </w:r>
    </w:p>
    <w:p>
      <w:pPr>
        <w:pStyle w:val="Normal"/>
        <w:spacing w:before="120" w:after="0"/>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19:00Z</dcterms:created>
  <dc:creator>pc</dc:creator>
  <dc:description/>
  <dc:language>en-US</dc:language>
  <cp:lastModifiedBy>pc</cp:lastModifiedBy>
  <dcterms:modified xsi:type="dcterms:W3CDTF">2003-07-31T14:16:00Z</dcterms:modified>
  <cp:revision>3</cp:revision>
  <dc:subject/>
  <dc:title>ΕΙΣΗΓΗΤΙΚΗ ΕΚΘΕΣΗ</dc:title>
</cp:coreProperties>
</file>