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Εθνικό Θέατρο και Κρατικό Θέατρο Βόρειας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ημασία του θεάτρου ως τομέα της καλλιτεχνικής ζωής καθιστά αυτονόητο ότι η χώρα μας έχει ανάγκη από έναν τομέα θεάτρου υπό κρατική ευθύνη. Η κάλυψη της ανάγκης αυτής ξεπερνά σε σημασία την πολιτιστική μας πολιτική και καθίσταται μέσο διάσωσης και ανάδειξης της πολιτιστικής και κυρίως της γλωσσικής μας κληρονομιάς σε μια εποχή όπου το μονοπώλιο των "διεθνών" γλωσσών απειλεί τις γλώσσες μικρότερων λαών, όπως ο ελληνικός, με ισοπέδ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γνωστό ότι ήδη από πολλά χρόνια οι κρατικές μας σκηνές έχουν πάψει να ανταποκρίνονται στην αποστολή τους. Αυτό οφείλεται σε ένα συνδυασμό δομικών, πολιτικών και προσωπικών αδυναμιών, που εστιάζονται στον ασφυκτικό τους "εναγκαλισμό", ως Ν.Π.Δ.Δ., από το κράτος και τους στέρησαν τον ηγετικό ρόλο που θα τους ταίριαζε στη διαμόρφωση των πολιτιστικών μας πραγμάτων καθιστώντας τα ουραγούς της ελληνικής θεατρικής πραγματ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τεινόμενο σχέδιο νόμου αξιοποιεί τη διεθνή εμπειρία στα ζητήματα της οργάνωσης και λειτουργίας θεατρικών φορέων, αποτελεί τμήμα εθνικής πολιτιστικής πολιτικής που σχεδιάζει και σταδιακά υλοποιεί το Υπουργείο Πολιτισμού και δίδει τις σκοπιμότερες λύσεις στα ζητήματα της κρατικής θεατρ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άρθρα παρ. 1 και 2 παρ.1 του προτεινόμενου νόμου ιδρύονται δύο νέα νομικά πρόσωπα ιδιωτικού δικαίου. Το πρώτο (άρθρο 1 παρ.1) έχει έδρα την Αθήνα και επωνυμία "Εθνικό Θέατρο" και το δεύτερο (άρθρο 2 παρ.1) έχει έδρα τη Θεσσαλονίκη και επωνυμία "Κρατικό Θέατρο Βόρειας Ελλάδας". Τα δύο αυτά νομικά πρόσωπα εποπτεύονται από τον Υπουργό Πολιτισμού, λειτουργούν κατά τους κανόνες της ιδιωτικής οικονομίας, διέπονται από το ιδιωτικό δίκαιο από τον προτεινόμενο νόμο και εξαιρούνται από τις διατάξεις για το δημόσιο λογιστικό, τις δημόσιες προμήθειες και τα δημόσια έργα. Η εξαίρεση αυτή είναι απολύτως αναγκαία για την εξασφάλιση της ομαλής λειτουργίας και της αποτελεσματικότητας των νέων νομικών προσώπων που λόγω της φυγής τους ως φορέων θεατρικής δημιουργίας και δράσης πρέπει να παρουσιάζουν ευελιξία, να είναι απαλλαγμένα από γραφειοκρατικές αγκυλώσεις και να βρίσκονται μακριά από την κακώς νοούμενη δημοσιοϋπαλληλική νοοτροπία που αποτελεί σοβαρό αντικίνητρο δημιουργ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ου "Εθνικού Θεάτρου" (άρθρο 1 παρ.2) είναι η ανάπτυξη προαγωγή, προβολή και διάδοση της θεατρικής τέχνης ως ψυχαγωγικού, παιδαγωγικού και πολιτιστικού παράγοντα της κοινωνικής ζωής. Στον σκοπό αυτόν εντάσσονται η μελέτη και παρουσίαση έργων του ελληνικού και διεθνούς δραματολογίου, η προβολή της παλαιότερης και σύγχρονης ελληνικής δραματουργίας στο εξωτερικό, η δημιουργία και η διατήρηση δραματικής σχολής, η παροχή θεατρικής εκπαίδευσης, γενικότερα, η δημιουργία προϋποθέσεων για την ανάδειξη του υπάρχοντος στη χώρα μας θεατρικού δυναμικού, καθώς και η δημιουργία θεάτρου για παιδιά και νέους (άρθρο 1 παρ.2). Για την εκπλήρωση των σκοπών του το "Εθνικό Θέατρο" διατηρεί θίασο και μπορεί περαιτέρω να προβαίνει σε όλες τις αναγκαίες συνεργασίες με φορείς της Ελλάδας και του εξωτερικού (άρθρο 1 παρ.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κοποί του Κρατικού Θεάτρου Βόρειας Ελλάδας είναι οι ίδιοι, δίδεται όμως μεγαλύτερη έμφαση στον ευαίσθητο εθνικά χώρο της Μακεδονίας και της Θράκης (άρθρο 2 παρ.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ιουσία των ιδρυόμενων νομικών προσώπων αποτελείται από την περιουσία των Ν.Π.Δ.Δ. "Εθνικό Θέατρο" και "Κρατικό Θέατρο" Βορείου Ελλάδος" που καταργούνται με τον προτεινόμενο νόμο. Τα ιδρυόμενα νομικά πρόσωπα υπεισέρχονται στα δικαιώματα και τις υποχρεώσεις των καταργουμένων Ν.Π.Δ.Δ. ως καθολικοί διάδοχοι (άρθρα 1 παρ. 4,2 παρ.4 και 4 παρ.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γανα διοίκησης των ιδρυόμενων νομικών προσώπων είναι το διοικητικό συμβούλιο και ο καλλιτεχ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αποτελείται από επτά μέλη που διορίζονται από τον Υπουργό Πολιτισμού για πενταετή ανανεώσιμη θητεία. Δύο από τα μέλη του Δ.Σ. προτείνονται από τα αντιπροσωπευτικά για το θεατρικό καλλιτεχνικό χώρο σωματεία "Σωματείο Ελλήνων Ηθοποιών" και "Εταιρεία Ελλήνων Θεατρικών Συγγραφέων". Ένα ακόμα μέλος προέρχεται από το εκάστοτε προεδρείο του "Σωματείου Ελλήνων Ηθοποιών". Τα υπόλοιπα τέσσερα μέλη διορίζονται από τον Υπουργό Πολιτισμού από προσωπικότητες από τον καλλιτεχνικό χώρο, νομικούς ή οικονομολόγους. Στις αρμοδιότητες του Δ.Σ. περιλαμβάνεται κάθε θέμα διοίκησης και διαχείρισης που δεν έχει υπαχθεί με τον προτεινόμενο νόμο στις αρμοδιότητες του καλλιτεχνι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ο έργο του είναι η χάραξη των κατευθυντήριων γραμμών της πολιτιστικής πολιτικής του νομικού προσώπου και η κατάρτιση, μετά από εισήγηση του καλλιτεχνικού διευθυντή, του εσωτερικού κανονισμού λειτουργίας του θεάτρου (άρθρο 3 παρ.1 έως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λλιτεχνικός διευθυντής, θεσμός που σύμφωνα με τη διεθνή εμπειρία ανάλογων φορέων πρέπει να φέρει το κύριο βάρος της ευθύνης για την καλλιτεχνική δραστηριότητα των ιδρυόμενων νομικών προσώπων, διορίζεται με απόφαση του Υπουργού Πολιτισμού για πενταετή, ανανεώσιμη θητεία και προέρχεται από τα πρόσωπα που έχουν αναγνωρισμένο κύρος και προσφορά στο χώρο του Θεάτρου. Ο καλλιτεχνικός διευθυντής καταρτίζει το δραματολόγιο έχει την ευθύνη γενικά των καλλιτεχνικών εκδηλώσεων, προσλαμβάνει το καλλιτεχνικό και τεχνικό προσωπικό, καθώς και τους αναγκαίους για τις καλλιτεχνικές εκδηλώσεις συνεργάτες, εποπτεύει τη δραματική σχολή και εισηγείται στο Δ.Σ. το πρόσωπο που θα προσληφθεί ως διευθυντής της. Ο καλλιτεχνικός διευθυντής επικουρείται στο έργο του από δύο πρόσωπα που εκλέγονται από τον ίδιο και διορίζονται με απόφαση του Υπουργού Πολιτισμού (άρθρο 3 παρ.12 έως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λαβές των μελών του Δ.Σ., του καλλιτεχνικού διευθυντή και των αναπληρωτών του καθορίζονται κατά παρέκκλιση από τις σχετικές περιοριστικές διατάξεις, ώστε να είναι δυνατή η προσέλκυση στις θέσεις αυτές προσώπων με το αναγκαίο κύρος, κατάρτιση και εμπειρία (άρθρα 3 παρ.3 και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ων ιδρυόμενων νομικών προσώπων είναι η ετήσια επιχορήγηση από το Υπουργείο Πολιτισμού, επιχορηγήσεις από δημόσιους και ιδιωτικούς, ελληνικούς ή διεθνείς φορείς, καθώς και τα έσοδα από τη δραστηριότητα των ίδιων. Για τα ιδρυόμενα νομικά πρόσωπα προβλέπονται ευρείας έκτασης φορολογικές απαλλαγές, καθώς και όλα τα δικονομικού και ουσιαστικού δικαίου προνόμια του Δημοσίου (άρθρο 3 παρ.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κονομική διαχείριση των ιδρυόμενων νομικών προσώπων ελέγχεται από ορκωτούς ελεγκτές. Η δραστηριότητά τους συνολικά υπόκειται σε έλεγχο από τον εποπτεύοντα Υπουργό (άρθρο 3 παρ.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3 του άρθρου 3 του προτεινόμενου νόμου παρέχεται εξουσιοδότηση για την εισαγωγή, με κοινές αποφάσεις των Υπουργών Εμπορίου και Πολιτισμού, ειδικών φοροτεχνικών και λογιστικών ρυθμίσεων για τη διευκόλυνση της λειτουργίας των ιδρυόμενων νομικών προσώπων (άρθρο 3 παρ.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ωπικό των Ν.Π.Δ.Δ. που καταργούνται με το άρθρο 4 παρ.1 του προτεινόμενου νόμου δεν απολύεται ούτε χάνει κανένα μισθολογικό ή ασφαλιστικό δικαίωμα αλλά μετατάσσεται με κοινή απόφαση των Υπουργών Προεδρίας της Κυβέρνησης, Οικονομικών, Πολιτισμού και του κατά περίπτωση αρμόδιου Υπουργού στα ιδρυόμενα νομικά πρόσωπα ή στο μέτρο που πλεονάζει στο Υπουργείο Πολιτισμού σε άλλο Υπουργείο ή Ν.Π.Δ.Δ. ή Ν.Π.Ι.Δ. του δημόσιου τομέα (άρθρο 4 παρ.3). Σύμβαση έργου ή εργασίας ορισμένου χρόνου προσωπικού των καταργούμενων Ν.Π.Δ.Δ. παύουν να ισχύουν από 1.10.1995 (άρθρο 4 παρ.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5 του προτεινόμενου νόμου καταργείται η υπό εκκαθάριση τελούσα ανώνυμη εταιρεία "ΡΕΞ Α.Ε." της οποίας μοναδικός μέτοχος είναι το καταργούμενο με τον παρόντα νόμο Ν.Π.Δ.Δ. "Εθνικό θέα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κατάργηση αυτή που αποτελεί παρακολούθημα της κατάργησης του Εθνικού θεάτρου, η περιουσία της "ΡΕΞ Α.Ε." περιέχεται στο ιδρυόμενο με το προτεινόμενο νόμο Ν.Π.Δ.Δ. "Εθνικό θέατρο".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6 είναι τυ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ΕΔΡΙΑΣ ΤΗΣ ΚΥΒΕΡΝΗΣΗΣ  </w:t>
        <w:tab/>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στάσιος Πεπονής </w:t>
        <w:tab/>
        <w:tab/>
        <w:tab/>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Ο</w:t>
        <w:tab/>
        <w:tab/>
        <w:tab/>
        <w:tab/>
        <w:t>ΥΠΟΛΙΤΙΣ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ίνος Σημίτης</w:t>
        <w:tab/>
        <w:tab/>
        <w:t>Θάνος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ό Θέατρο και Κρατικό Θέατρο Βόρειας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Εθνικό Θέατρο" που εποπτεύεται από τον Υπουργό Πολιτισμού. Το Εθνικό Θέατρο εξαιρείται από τις διατάξεις για το δημόσιο λογιστικό, 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 Η επωνυμία του Εθνικού θεάτρου μπορεί, όπου είναι αναγκαίο, να μεταφράζεται πιστά σε ξένη γλώσσα και να προστίθεται σε αυτήν ο προσδιορισμός "Ελλην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θνικού Θεάτρου είναι η ανάπτυξη, προαγωγή, προβολή και διάδοση της θεατρικής τέχνης ως ψυχαγωγικού, παιδαγωγικού και πολιτιστικού παράγοντα της κοινωνικής ζωής της χώρας. Στο σκοπό αυτόν περιλαμβάν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η έρευνα, η σκηνική διδασκαλία και η διάδοση στην Ελλάδα και το εξωτερικό του αρχαίου δρά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κηνική διδασκαλία, προώθηση και ανάπτυξη της ελληνικής και κυρίως νεοελληνικής δραμα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κηνική παρουσίαση και ερμηνεία κλασικών έργων, καθώς και η παρακολούθηση και σκηνική διδασκαλία σύγχρονων έργων του παγκόσμιου δραματολογ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έρευνα, η αναζήτηση και ο πειραματισμός σε νέες μορφές θεάτρου και σκηνικής έκφρ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ημιουργία θεάτρου για παιδιά και για νέ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αροχή θεατρικής εκπαίδευσης με τη δημιουργία δραματική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οώθηση των διεθνών θεατρικών ανταλλαγών και της παγκόσμιας θεατρικής συνεργασίας, κυρίως στο χώρο της Ευρωπαϊκής Ένωσης και της Ευρώπ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ημιουργία προϋποθέσεων και κινήτρων για την ανάδειξη και ενθάρρυνση του θεατρικού δυναμικού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του σκοπού του το Εθνικό θέατρο μπορεί να αναπτύσσει κάθε είδους καλλιτεχνικές και πνευματικές δραστηριότητες σχετικές με τη θεατρική τέχνη, ιδίως να διατηρεί θίασο εκατό (100) τουλάχιστον ηθοποιών, να συνεργάζεται με κάθε καλλιτεχνικό φορέα της Ελλάδας και του εξωτερικού με όρους και συμφωνίες που καταρτίζονται κατά περίπτωση, να διοργανώνει περιοδείες στην Ελλάδα και το εξωτερικό, να ιδρύει ή να συμμετέχει στην ίδρυση μη κερδοσκοπικών φορέων κάθε μορφής που έχουν ως σκοπό τη μελέτη, έρευνα, τεκμηρίωση, εργαστηριακή πρακτική,  εξάσκηση και σκηνική διδασκαλία του αρχαίου δράματος, να διοργανώνει και να συμμετέχει στη διοργάνωση κάθε είδους καλλιτεχνικών εκδηλώσεων, διαλέξεων, συζητήσεων, αναγνώσεων έργων, προβολών και γενικά πνευματικώ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ουσία του Εθνικού θεάτρου αποτελείται από την περιουσία του Ν.Π.Δ.Δ. με την επωνυμία "Εθνικό θέατρο" που καταργείται με την παρ. 1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 Θεσσαλονίκη και επωνυμία "Κρατικό θέατρο Βόρειας Ελλάδας" που εποπτεύεται από τον Υπουργό Πολιτισμού. Το Κρατικό θέατρο Βόρειας Ελλάδας εξαιρείται από τις διατάξεις για το δημόσιο λογιστικό, 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 Η επωνυμία του Κρατικού Θεάτρου Βόρειας Ελλάδας μπορεί, όπου είναι αναγκαίο, να μεταφράζεται πιστά σε ξένη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Κρατικού θεάτρου Βόρειας Ελλάδας είναι η ανάπτυξη, προαγωγή, προβολή και διάδοση της θεατρικής τέχνης ως ψυχαγωγικού, παιδαγωγικού και πολιτιστικού παράγοντα της κοινωνικής ζωής της Μακεδονίας και της Θράκης αλλά και ολόκληρη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κοπό αυτό περιλαμβάνε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η έρευνα, η σκηνική διαδικασία και η διάδοση στη Μακεδονία και τη Θράκη, αλλά και σε ολόκληρη την Ελλάδα και το εξωτερικό, του αρχαίου δρά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κηνική διδασκαλία, προώθηση και ανάπτυξη της ελληνικής και κυρίως νεοελληνικής δραματουργίας της Μακεδονίας και της Θράκης αλλά και ολόκληρης της χώρας και του ελληνισμού σε ολόκληρο τον κόσ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κηνική παρουσίαση και ερμηνεία κλασικών έργων και η παρακολούθηση και σκηνική διδασκαλία σύγχρονων έργων του παγκόσμιου δραματολογ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έρευνα, η αναζήτηση και ο πειραματισμός σε νέες μορφές θεάτρου και σκηνικής έκφρ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ημιουργία θεάτρου για παιδιά και για νέ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αροχή θεατρικής εκπαίδευσης με  τη δημιουργία δραματική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οώθηση των διεθνών θεατρικών ανταλλαγών και της παγκόσμιας θεατρικής συνεργασίας κυρίως στον χώρο των Βαλκανίων, της Ευρωπαϊκής Ένωσης και της Ευρώπ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ημιουργία προϋποθέσεων και κινήτρων για την ανάδειξη και ενθάρρυνση του θεατρικού δυναμικού της Μακεδονίας και της Θράκης αλλά και ολόκληρη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του σκοπού του το Κρατικό Θέατρο Βόρειας Ελλάδας μπορεί να αναπτύσσει κάθε είδους καλλιτεχνικές και πνευματικές δραστηριότητες σχετικές με τη θεατρική τέχνη, στην Μακεδονία και τη Θράκη αλλά και σε ολόκληρη την Ελλάδα και το εξωτερικό, ιδίως να διατηρεί θίασο εκατό (100) τουλάχιστον ηθοποιών, να συνεργάζεται με κάθε καλλιτεχνικό φορέα της Ελλάδας και του εξωτερικού με όρους και συμφωνίες που καταρτίζονται κατά περίπτωση, να διοργανώνει περιοδείες στην περιοχή της Μακεδονίας και της Θράκης, αλλά και ολόκληρης της χώρας και το εξωτερικό, να ιδρύει ή να συμμετέχει στην ίδρυση μη κερδοσκοπικών φορέων κάθε μορφής που έχουν ως σκοπό τη μελέτη, έρευνα, τεκμηρίωση, εργαστηριακή πρακτική, εξάσκηση και σκηνική διδασκαλία του αρχαίου δράματος, να διοργανώνει ή να συμμετέχει στη διοργάνωση κάθε είδους καλλιτεχνικών εκδηλώσεων, διαλέξεων, συζητήσεων, αναγνώσεων έργων, προβολών και γενικά πνευματικώ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ουσία του Κρατικού θεάτρου Βόρειας Ελλάδας αποτελείται από την περιουσία του Ν.Π.Δ.Δ. με την επωνυμία "Κρατικό θέατρο Βορείου Ελλάδος" που καταργείται με την παρ. 1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διοίκηση και η διαχείριση του Εθνικού Θεάτρου και του Κρατικού Θεάτρου Βόρειας Ελλάδας, που στο εξής θα αποκαλούνται "Θέατρα" και διέπονται από τις διατάξεις του παρόντος και των επόμενων άρθρων ασκείται από το διοικητικό συμβούλιο (Δ.Σ.), το οποίο αποτελείται από τον πρόεδρο, τον αντιπρόεδρο και πέντε συμβού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ου Δ.Σ. διορίζονται με απόφαση του Υπουργού Πολιτισμού που δημοσιεύεται στην Εφημερίδα της Κυβερνήσεως. Ένα μέλος του προέρχεται από το εκάστοτε προεδρείο του σωματείου με την επωνυμία "Σωματείο Ελλήνων Ηθοποιών". Δύο μέλη προτείνονται επίσης από το "Σωματείο Ελλήνων Ηθοποιών" και την "Εταιρία Ελλήνων θεατρικών Συγγραφέων". Καθένα από τα σωματεία αυτά υποδεικνύει τρία πρόσωπα για τις θέσεις αυτές και ο Υπουργός επιλέγει έναν από τους προτεινόμενους από το κάθε σωματείο. Τα υπόλοιπα τέσσερα μέλη είναι προσωπικότητες από τον καλλιτεχνικό χώρο ή νομικοί ή οικονομολόγοι. Με απόφαση του Υπουργού Πολιτισμού που δημοσιεύεται στην Εφημερίδα της Κυβερνήσεως συμπληρώνεται η σύνθεση του Δ.Σ., όταν μέλος εκπέσει ή αποχωρήσει ή με οποιονδήποτε τρόπο χάσει την ιδιότητα πριν από την λήξη της θητείας του. Αν το μέλος του Δ.Σ. που έχασε πρόωρα την ιδιότητα αυτή είχε υποδειχθεί από ένα από τα πιο πάνω σωματεία, για τη συμπλήρωση της σύνθεσης ακολουθείται η ίδια διαδικασία υπόδειξης από το οικείο σωματ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ιο πάνω φορείς αρνούνται ή παραλείπουν παρά την πάροδο εύλογου χρόνου να υποδείξουν πρόσωπα για διορισμό, ο Υπουργός Πολιτισμού προχωρεί στη συμπλήρωση της σύνθεσης του Δ.Σ. κατά την κρίσ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θητεία των μελών του Δ.Σ. είναι πενταετής και μπορεί να ανανεώνεται. Μέλος που διορίζεται σε αντικατάσταση άλλου, διανύει το υπόλοιπο της θητείας του προκατόχ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οζημίωση των μελών του Δ.Σ. για κάθε συνεδρίαση καθορίζεται με την απόφαση διορισμού, κατά παρέκκλιση των διατάξεων των νόμων 1256/1982 και 1505/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Δ.Σ. εκπροσωπεί το θέατρο δικαστικά και εξώδικα, συγκαλεί το Δ.Σ. και προεδρεύει των συνεδριάσεων του, καταρτίζει την ημερήσια διάταξη και εισηγείται τα θέματά της μόνος ή με τη σύμπραξη αρμόδιων μελών του προσωπικού ή ορίζει εισηγητή το σύμβουλο ο οποίος έχει την ευθύνη του σχετικού με το θέμα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ν πρόεδρο απόντα ή κωλυόμενο αναπληρώνει ο αντιπρόεδρος και σε κάθε περίπτωση ένας σύμβουλος που ορίζεται με απόφα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Σ. λαμβάνει κάθε απόφαση και ασκεί κάθε εξουσία για όλα γενικώς τα ζητήματα που αφορούν στη διοίκηση και διαχείριση του θεάτρου με εξαίρεση τα θέματα για τα οποία αποκλειστικά αρμόδια είναι άλλα όργανα που αναφέρονται στον παρόντα νόμο και στον εσωτερικό κανονισμό λειτουργίας του θεάτρου. Και ενδει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Χαράσσει τις γενικές κατευθυντήριες γραμμές της πολιτιστικής πολιτικής του θεάτρου μέσα στα πλαίσια της κείμενης νομοθεσίας, του κανονισμού και των οικονομικών δυνατοτήτων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τον εσωτερικό κανονισμό λειτουργίας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ομολογεί και εκτελεί με τις εξαιρέσεις που προβλέπονται στον παρόντα νόμο κάθε σύμβαση απαραίτητη για την εκπλήρωση των σκοπών του θεάτρου, εισπράττει απαιτήσεις και έσοδα από όπου και αν προέρχονται, αποδέχεται δωρεές, εισφορές, χορηγίες, συνάπτ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άνεια και προβαίνει σε κάθε νόμιμη εκμετάλλευση εσόδων στα πλαίσια των σκοπών των θεά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χει πειθαρχική εξουσία δευτέρου βαθμού για όλο το προσωπικό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γκρίνει τον κανονισμό λειτουργίας της δραματικής σχολής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Διορίζει το διευθυντή της Δραματικής Σχολής μετά από εισήγηση του καλλιτεχνι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ταρτίζει τον ετήσιο προϋπολογισμό και συντάσσει την ετήσια έκθεση και τον ισολογισμό και στο τέλος κάθε διαχειριστικής χρήσης διενεργεί έλεγχο νομιμότητας του έργου όλων των οργάνων διοίκησης των θεά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Σ. με απόφασή του, που λαμβάνεται σε ειδική συνεδρίαση μετά από εισήγηση του προέδρου, μπορεί να μεταβιβάζει ορισμένες από τις αρμοδιότητες του ή από τις αρμοδιότητες που κατά τον παρόντα νόμο ανήκουν στον πρόεδρο του Δ.Σ. σε οποιοδήποτε από τα μέλη του. Με όμοια απόφαση το Δ.Σ. μπορεί να αναθέτει σε οποιοδήποτε από τα μέλη του ειδικά καθήκοντα, σχετικά με τις αρμοδιότητές του. Το μέλος του Δ.Σ. στο οποίο ανατίθενται αρμοδιότητες του Δ.Σ. ή ειδικά καθήκοντα κατά την παράγραφο αυτή αναπληρώνεται, όταν απουσιάζει ή κωλύεται, από άλλο μέλος του Δ.Σ. που ορίζεται για το σκοπό αυτό με την απόφαση της ανάθεσης των αρμοδιοτήτων ή των ειδικών καθηκ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Σ. συνεδριάζει τουλάχιστον μία φορά το μήνα στα γραφεία του θεάτρου και είναι σε απαρτία αν είναι παρόντα τουλάχιστον τέσσερα μέλη, μεταξύ των οποίων ο πρόεδρος ή ο αντιπρόεδρος. Η αντιπροσώπευση μέλους του Δ.Σ. στις συνεδριάσεις του από άλλο μέλος ή τρίτο πρόσωπο δεν επιτρέπεται. Οι αποφάσεις λαμβάνονται με πλειοψηφία των παρόντων. Σε περίπτωση ισοψηφίας υπερισχύει ψήφος του προέδρου. Τρεις (3) τουλάχιστον ημέρες πριν από κάθε συνεδρίαση ο πρόεδρος του Δ.Σ. απευθύνει στα μέλη πρόσκληση στην οποία αναγράφεται η ημέρα και η ώρα της συνεδρίασης, καθώς και τα θέματα της ημερήσιας διάταξης. Για τις συζητήσεις και τις αποφάσεις τηρούνται πρακτικά σε ειδικό βιβλίο, που υπογράφονται από τους παρόντες στη συνεδρίαση και σε κάθε περίπτωση από τον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ν μέλος του Δ.Σ. απουσιάζει από τις συνεδριάσεις του Δ.Σ.ή κωλύεται για οποιονδήποτε λόγο για διάστημα πέραν των οκτώ (8) μηνών ή απουσιάζει συστηματικά και χωρίς σοβαρό λόγο για διάστημα πέραν των τριών (3) μηνών, εκπίπτει και αντικαθίσταται με απόφαση του Υπουργού Πολιτισμού, που εκδίδεται μετά από γνώμη του Δ.Σ.  και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Δεν μπορούν να διορισθούν μέλη του Δ.Σ. όσοι συνδέονται με το θέατρο με σχέση εργασίας, για όσο χρόνο διαρκεί η σχέση αυτή. Όσοι απασχολήθηκαν στο θέατρο με δύο ή περισσότερες συμβάσεις έργου κατά τη διάρκεια του ίδιου έτους δεν μπορούν να διορισθούν μέλη του Δ.Σ. κατά τη διάρκεια του έτους αυτού. Από τη θέση του μέλους του Δ.Σ. εκπίπτει όποιος κατά τη διάρκεια της θητείας του συνδεθεί με το θέατρο με σχέση εργασίας ή συνάψει με αυτό τρεις τουλάχιστον συμβάσεις έργου κατά τη διάρκεια του ίδιου έτους. Το επάγγελμα, το λειτούργημα ή άλλη ιδιότητα ορισμένου προσώπου δεν αποτελεί κώλυμα διορισμού στο Δ.Σ. ούτε ασυμβίβαστο προς την ιδιότητα του μέλους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μέλη του Δ.Σ. μπορεί να εκλέγονται ή να διορίζονται ως μέλη του Δ.Σ. εταιριών στις οποίες συμμετέχει το θέατρο ή που ανήκουν ή ελέγχονται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απόφαση του Υπουργού Πολιτισμού που δημοσιεύεται στην Εφημερίδα της Κυβερνήσεως διορίζεται ο καλλιτεχνικός διευθυντής κάθε θεάτρου για πενταετή θητεία που μπορεί να ανανεώνεται. Για τη θέση του καλλιτεχνικού διευθυντή επιλέγεται πρόσωπο αναγνωρισμένου κύρους που έχει διακριθεί στο χώρο του θεάτρου. Ο καλλιτεχνικός διευθυντής έχει τις εξή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ρτίζει το δραματολόγιο κάθε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τον προϋπολογισμό κάθε έργου και κάθε θεατρικής παραστάσεως ή εκδήλωσης 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ίναι υπεύθυνος για την όλη και εντός του προϋπολογισμού του θεάτρου προετοιμασία, οργάνωση και εκτέλεση κάθε καλλιτεχνικής παραγωγής του θεάτρου, επιβλέπει την προετοιμασία των έργων που ανεβαίνουν, καθορίζει το ωράριο δοκιμών και παρακολουθεί και ελέγχει την εργασία του κάθε κατηγορίας προσωπικού που ασχολείται με το ανέβασμα των έργων και με κάθε γενικά παραγωγή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εργάζεται και δίνει κατευθύνσεις και εντολές για τη σωστή και έγκαιρη σκηνική, σκηνογραφική, μουσική, ενδυματολογική και κάθε άλλη αναγκαία προετοιμασία, δοκιμή και παράσταση κάθε παραγωγής, για καθεμία από τις οποίες εγκρίνει τις επί μέρους δαπάνες για το ανέβασμα στα πλαίσια της ευθύνης του για την τήρηση του προϋπολογισμ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σλαμβάνει το καλλιτεχνικό και τεχνικό προσωπικό, προσλαμβάνει συνεργάτες, μετακαλεί συγκροτήματα ή καλλιτέχνες, υπογράφει τις συμβάσεις πρόσληψης και μετάκλησης των παραπάνω και ορίζει τους καλλιτεχνικούς και μη όρους της απασχόλησής τους και τις αμοιβές τους, συμφωνεί τους όρους και τις αμοιβές της σύμβασης εργασίας κάθε μέλους του καλλιτεχνικού προσωπικού και έχει πειθαρχική εξουσία πρώτου βαθμού για το καλλιτεχνικό, διοικητικό και τεχν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ις παραστάσεις, τις εμφανίσεις σε φεστιβάλ ή άλλες εκδηλώσεις και περιοδείες και αποφασίζει τις διανομές μετά από έγγραφη εισήγηση των σκηνο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ισηγείται στο Δ.Σ. τον εσωτερικό κανονισμό λειτουργίας του θεάτρου. Με τον εσωτερικό κανονισμό ρυθμίζεται κάθε θέμα που αφορά στην εσωτερική οργάνωση και λειτουργία του θεάτρου, όπως η διάθρωση των υπηρεσιών, η κατανομή των αρμοδιοτήτων του προσωπικού όλων των κατηγοριών και ειδικοτήτων και η λειτουργία της υπηρεσίας γενικά, οι διακρίσεις του προσωπικού και η υπηρεσιακή του κατάσταση, τα πειθαρχικά παραπτώματα και οι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ΐσταται των διοικητικών υπηρεσιών του θεάτρου, εποπτεύει και συντονίζει τη λειτουργία τους, επιβλέπει την εκτέλεση των αποφάσεων του Δ.Σ., των νόμων και του εσωτερικού κανονισμού, ασκεί επιπλέον αρμοδιότητες που του παραχωρεί το Δ.Σ., έχει δικαίωμα έγκρισης λειτουργικών δαπανών μέχρι του ποσού που αποφασίζει κάθε φορά το Δ.Σ., εισηγείται στο Δ.Σ. την πρόσληψη διοικητικού και βοηθητικού προσωπικού και έχει πειθαρχική εξουσία πρώτου βαθμού για το προσωπικό αυτό και γενικά έχει κάθε αρμοδιότητα που έχει σχέση με τη λειτουργία των διοικητικών υπηρεσιών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ισηγείται προς το Δ.Σ. οποιοδήποτε θέμα έχει σχέση με το διοικητικό προσωπικό, όπως ενδεικτικά το είδος των συμβάσεων με τις οποίες το προσωπικό αυτό θα απασχολείται και τους όρους τους, τη διάρκειά τους και την καταγγελ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οπτεύει τη δραματική σχολή του Θεάτρου, έχει την ευθύνη για τα θέματα λειτουργίας και τα θέματα των επί μέρους καλλιτεχνικών στόχων της, προτείνει το διευθυντή της προς το Δ.Σ.  και μετά από εισήγηση του διευθυντή προσλαμβάνει τους καθηγητές και το υπόλοιπο προσωπικό της και καταρτίζει τον κανονισμό λειτουργίας που εγκρίνεται από το Δ.Σ.. Με τον κανονισμό λειτουργίας της σχολής ρυθμίζεται κάθε θέμα που αφορά τη διεύθυνση και τη διαχείριση της σχολής, τις προϋποθέσεις και τους όρους φοίτησης σε αυτήν και γενικά κάθε θέμα που αφορά τη λειτουργία της στα πλαίσια του σκοπού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 καλλιτεχνικός διευθυντής ή ο κατά την παρ. 15 του παρόντος άρθρου αναπληρωτής του μετέχει των συνεδριάσεων του Δ.Σ.χωρίς ψήφο και για θέματα που ανάγονται στην αποφασιστική του αρμοδιότητα μπορεί να ζητά, όταν το κρίνει σκόπιμο, τη συναίνεση του Δ.Σ. για τις ενέργειες και τις αποφά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 καλλιτεχνικός διευθυντής αμέσως μετά το διορισμό του υποδεικνύει δύο πρόσωπα που έχουν τα προσόντα της παρ. 13 του παρόντος άρθρου ή αποδεδειγμένη διοικητική ικανότητα, τα οποία διορίζονται σε θέσεις αναπληρωτών καλλιτεχνικών διευθυντών με απόφαση του Υπουργού Πολιτισμού, που δημοσιεύεται στην Εφημερίδα της Κυβερνήσεως. Ένα από τα πρόσωπα αυτά, που καθορίζεται με απόφαση του καλλιτεχνικού διευθυντή, επικουρεί και αναπληρώνει τον τελευταίο στα καθήκοντά του των εδαφίων α' έως ζ' και ι' της παρ.  13 του παρόντος άρθρου, ενώ το δεύτερο από τα πρόσωπα αυτά επικουρεί και αναπληρώνει τον καλλιτεχνικό διευθυντή στα υπόλοιπα καθήκον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αποφάσεις στα θέματα για τα οποία αρμόδιος είναι ο καλλιτεχνικός διευθυντής του Θεάτρου ή οι αναπληρωτές του βρίσκονται μέσα στα πλαίσια του προϋπολογισμού και των κατευθυντήριων γραμμών και της πολιτικής που έχει χαράξει το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αποδοχές του καλλιτεχνικού διευθυντή κάθε Θεάτρου και των αναπληρωτών του, καθώς και τα κάθε είδους επιδόματα και προσαυξήσεις που χορηγούνται σε αυτούς, καθορίζονται με απόφαση του Υπουργού Πολιτισμού, που δημοσιεύεται στην Εφημερίδα της Κυβερνήσεως κατά παρέκκλιση από τις διατάξεις των νόμων 1256/1982, 1505/1984, καθώς και από κάθε άλλη σχετική γενική ή ειδ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πόροι των Θεάτρων είναι η ετήσια επιχορήγηση του Υπουργείου Πολιτισμού, ενισχύσεις από την Ευρωπαϊκή Ένωση ή άλλους διεθνείς οργανισμούς, επιχορηγήσεις δημόσιων ή μη φορέων και οργανισμών, έσοδα από τις καλλιτεχνικές τους δραστηριότητες, χορηγίες, έσοδα από εκμετάλλευση περιουσιακών στοιχείων, δωρεές κληρονομιές, κληροδοσίες, καταπιστεύματα, καθώς και κάθε είδους κοινωνικοί πόροι. Τα Θέατρα έχουν όλα τα δικονομικά και ουσιαστικά προνόμια του Δημοσίου που προβλέπονται από το από 26.7/10.8.1944 κ.δ. ή από άλλες διατάξεις και απαλλάσσονται γενικά από κάθε φόρο, τέλος χαρτοσήμου, δασμό, δικαίωμα ή εισφορά υπέρ του Δημοσίου ή τρίτου, εκτός από το φόρο προστιθέμενης αξίας. Οι δωρεές προς τα Θέατρα απαλλάσσονται από το φόρο δωρε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α Θέατρα υποβάλλουν στον Υπουργό Πολιτισμού οποτεδήποτε τους ζητηθεί, κάθε στοιχείο προς ενημέρωση για την πορεία των εργασιών και την πραγματοποίηση των σκοπ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 τακτικός έλεγχος της οικονομικής διαχείρισης και του ισολογισμού των Θεάτρων, καθώς και τα λοιπά καθήκοντα ελεγκτών ασκούνται από δύο ορκωτούς ελεγκτές που ορίζονται με ισάριθμους αναπληρωτές από τον Υπουργό Πολιτισμού από κατάλογο πέντε τουλάχιστον ορκωτών ελεγκτών που καταρτίζει το Συμβούλιο του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διαχειριστική χρήση των θεάτρων αρχίζει την 1η Σεπτεμβρίου κάθε έτους και τελειώνει την 31η Αυγούστου του επόμενου έτους. Ειδικά η πρώτη χρήση λήγει την 31η Αυγούστου του έτους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Στο τέλος κάθε χρήσης, το Δ.Σ. κλείνει τους λογαριασμούς κάνει απογραφή της περιουσίας και καταρτίζει  τον ετήσιο ισολογισμό κατά τις κείμενες διατάξεις. Ο ισολογισμός δημοσιεύεται και υποβάλλεται για έγκριση, θεωρημένος στον Υπουργό Πολιτισμού, συνοδευόμενος από έκθεση του Δ.Σ. και από πιστοποιητικό των ελεγκτών, κατά τις διατάξεις του άρθρου 43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α νομικά πρόσωπα των άρθρων 1 και 2 του παρόντος νόμου λύονται πάντοτε με νόμο. Σε περίπτωση λύσης ρυθμίζεται με τον ίδιο νόμο και το θέμα της τύχης της περιου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Για την καλύτερη λειτουργία των νομικών προσώπων, που συνιστώνται με τον παρόντα νόμο, οι Υπουργοί Εμπορίου και Πολιτισμού μπορούν με κοινές αποφάσεις τους να θεσπίζουν ειδικές για τα νομικά αυτά πρόσωπα ρυθμίσεις, όσον αφορά τα τηρούμενα από αυτά βιβλία και στοιχεία και τις διαδικασίες ελέγχων και λοιπών υποχρεώσεων αρμοδιότητας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νομικά πρόσωπα δημοσίου δικαίου με την επωνυμία "Εθνικό Θέατρο" και "Κρατικό Θέατρο Βορείου Ελλάδο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α τα δικαιώματα και οι υποχρεώσεις και όλη η κινητή και ακίνητη περιουσία καθενός από τα καταργούμενα νομικά πρόσωπα, συμπεριλαμβανομένων και των ομολόγων, μετοχών ή μεριδίων μετοχών εταιριών και γενικά αξιογράφων που τυχόν αυτά κατέχουν, περιέρχονται στο αντίστοιχο νομικό πρόσωπο που συνιστάται με τον παρόντα νόμο ως καθολικό διάδοχο, χωρίς καμία ειδικότερη διαδικασία ή διατύπωση και φορολογική ή άλλη επιβάρυνση. Με απόφαση του Υπουργού Πολιτισμού ανατίθεται σε ορκωτούς εκτιμητές η απογραφή και η εκτίμηση των περιουσιών των καταργούμενων νομικών προσώπων. Οι ορκωτοί εκτιμητές υποβάλλουν την έκθεσή τους στον Υπουργό Πολιτισμού. Όσον αφορά εμπράγματα δικαιώματα σε ακίνητα, που περιλαμβάνονται στην περιουσία των καταργούμενων νομικών προσώπων, ο αρμόδιος υποθηκοφύλακας καταχωρεί σημείωση της παρούσας διάταξης στα οικεία βιβλία μεταγραφών. Το περιεχόμενο διαθηκών ή δωρεών από τις οποίες αντλούν δικαιώματα τα καταργούμενα νομικά πρόσωπα διατηρείται όπως έχει. Οι εκκρεμείς δίκες των καταργούμενων νομικών προσώπων συνεχίζονται από το αντίστοιχο νομικό πρόσωπο που συνιστάται με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Όσοι κατέχουν θέσεις μόνιμου προσωπικού και προσωπικού με σχέση εργασίας ιδιωτικού δικαίου αορίστου χρόνου των νομικών προσώπων, που καταργούνται με την παράγραφο 1 του παρόντος άρθρου, δηλώνουν μέσα σε αποκλειστική προθεσμία τριάντα (30) ημερών από τη δημοσίευση του παρόντος νόμου, αν επιθυμούν τη μεταφορά τους στο Θέατρο που συνιστάται με τον παρόντα νόμο και αντιστοιχεί στο καταργούμενο νομικό πρόσωπο από το οποίο προέρχεται η θέση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οινή απόφαση των Υπουργών Προεδρίας της Κυβέρνησης και Πολιτισμού, που εκδίδεται μετά από γνώμη του Δ.Σ. των θεάτρων, καθορίζονται κατά κλάδο και ειδικότητα οι θέσεις του αναγκαίου για κάθε θέατρο προσωπικού, καθώς και τα κριτήρια της επιλογής του προσωπικού του στοιχείου α' της παρούσας παραγράφου, που μετατάσσεται στα θέατρα που συνιστώνται με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οινή απόφαση των ίδιων Υπουργών που δημοσιεύεται στην Εφημερίδα της Κυβερνήσεως επιλέγεται ονομαστικά το προσωπικό του στοιχείου α' της παρούσας παραγράφου, που μετατάσσεται σε θέσεις προσωπικού με σχέση εργασίας ιδιωτικού δικαίου αορίστου χρόνου αντίστοιχου κλάδου και ειδικότητας στο Θέατρο, που συνιστάται με τον παρόντα νόμο και αντιστοιχεί στο καταργούμενο νομικό πρόσωπο από το οποίο προέρχεται η θέσ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ροσωπικό του στοιχείου α' της παρούσας παραγράφου που πλεονάζει και δεν μετατάσσεται στα συνιστώμενα με τον παρόντα νόμο Θέατρα μετατάσσεται με κοινή απόφαση των Υπουργών Προεδρίας της Κυβέρνησης, Οικονομικών και Πολιτισμού και του κατά περίπτωση αρμόδιου υπουργού, που δημοσιεύεται στην Εφημερίδα της Κυβερνήσεως, σε θέση μόνιμου προσωπικού ή προσωπικού με σχέση εργασίας ιδιωτικού δικαίου αορίστου χρόνου, αντίστοιχου κλάδου, βαθμού και ειδικότητας που συνιστάται με την πράξη μεταφοράς στο Υπουργείο Πολιτισμού ή άλλο Υπουργείο ή Ν.Π.Δ.Δ. ή Ν.Π.Ι.Δ. του δημόσιου τομέα που έχει την ίδια έδρα με αυτή των νομικών προσώπων που καταργούνται και από τα οποία προέρχεται η θέση, εκτός αν με δήλωσή τους οι ενδιαφερόμενοι δηλώσουν ότι επιθυμούν μεταφορά σε άλλη έδρα. Η μετάταξη γίνεται σε κενές θέσεις του ίδιου κλάδου και ειδικότητας. Αν δεν υπάρχουν κενές θέσεις στον ίδιο κλάδο και ειδικότητα, η μετάταξη γίνεται σε προσωποπαγείς θέσεις που συνιστώνται με την πράξη μετάταξης και καταργούνται αυτοδίκαια με την με οποιονδήποτε τρόπο αποχώρηση του μετατασσόμενου προσωπικού. Στις περιπτώσεις που δεν υπάρχει στο Υπουργείο ή στο νομικό πρόσωπο, στο οποίο γίνεται η μετάταξη ο κλάδος και η ειδικότητα του μεταφερόμενου προσωπικού, τότε με τη μετάταξη γίνεται ένταξη σε συγγενή κατά το δυνατόν κλάδο και ειδικότητα σε κενές θέσεις και αν δεν υπάρχουν τέτοιες σε προσωποπαγείς θέσεις που συνιστώνται με την πράξη μετάταξης και καταργούνται αυτοδίκαια με την με οποιονδήποτε τρόπο αποχώρηση του μετατασσόμεν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έχρι την ολοκλήρωση της διαδικασίας μετάταξης οι θέσεις του προσωπικού του στοιχείου α' της παρούσας παραγράφου μεταφέρονται προσωρινά με κοινή απόφαση των Υπουργών Οικονομικών και Πολιτισμού, που δημοσιεύεται στην Εφημερίδα της Κυβερνήσεως στο Υπουργείο Πολιτισμού σε προσωποπαγείς θέσεις αντίστοιχου κλάδου και ειδικότητας που συνιστώνται με τη μεταφορά. Με κοινή απόφαση του Υπουργού Πολιτισμού και του κατά περίπτωση αρμόδιου υπουργού το προσωπικό αυτό διατίθεται σε υπηρεσίες του Υπουργείου Πολιτισμού ή άλλου υπουργείου ή Ν.Π.Δ.Δ. ή Ν.Π.Ι.Δ.  που ανήκουν στο δημόσιο τομέα ή ανήκουν στο δημόσιο ή επιχορηγούνται από αυτό και έχουν έδρα την ίδια με εκείνη των καταργούμενων νομικών προσώπων από τα οποία προέρχεται το ανωτέρω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έχρι να ολοκληρωθεί η διαδικασία μετάταξης η υπηρεσιακή και μισθολογική θέση και εξέλιξη του μετατασσόμενου προσωπικού καθώς και τα λοιπά εκκρεμή υπηρεσιακά θέματα ρυθμίζονται κατά τις διατάξεις που ίσχυαν για το προσωπικό αυτό, πριν την κατάργηση των νομικών προσώπων από τα οποία προέρχεται. Οι κάθε είδους αποδοχές του μετατασσόμενου προσωπικού και οι συναφείς ασφαλιστικές υποχρεώσεις βαρύνουν 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τά το χρονικό διάστημα μέχρι την μετάταξη καθώς και μετά από αυτήν το προσωπικό των καταργούμενων νομικών προσώπων δεν χάνει κανένα μισθολογικό, ασφαλιστικό ή άλλο δικαίωμα, συνεχίζει εφόσον επιθυμεί με την ίδια σχέση και τους ίδιους όρους την ασφάλιση στους ίδιους φορείς κύριας και επικουρικής ασφάλισης, στους ίδιους κλάδους σύνταξης, νοσοκομειακής, ιατρικής και φαρμακευτικής περίθαλψης και πρό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όσον αφορά το τεχνικό προσωπικό με σχέση εργασίας ιδιωτικού δικαίου αορίστου χρόνου των καταργούμενων Θεάτρων, εξακολουθούν και μετά την προσωρινή και οριστική μεταφορά τους στις νέες υπηρεσίες να υπάγονται στις διατάξεις του ν. 966/1979, όπως κάθε φορά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αραπάνω προσωπικό εφόσον συγκεντρώνει τις προϋποθέσεις του ν. 966/1979 καταβάλλεται κατά την αποχώρησή του από τα θέατρα που συνιστώνται με τον παρόντα νόμο ή με τις άλλες υπηρεσίες στις οποίες μετατάσσεται αποζημίωση που αντιστοιχεί στην υπηρεσία που έχει διανυθεί στα καταργούμενα με τον παρόντα νόμο νομικά πρόσωπα, την προσωρινή υπηρεσία στο Υπουργείο Πολιτισμού ή άλλο υπουργείο ή Ν.Π.Δ.Δ. ή Ν.Π.Ι.Δ. και την υπηρεσία στη θέση που οριστικά μετατάσσεται μέχρι την αποχώρ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μβάσεις εργασίας ορισμένου χρόνου ή έργου και οι ειδικές συλλογικές συμβάσεις εργασίας του προσωπικού των νομικών προσώπων που καταργούνται με την παρ. 1 του άρθρου 4 του παρόντος νόμου, παύουν να ισχύουν από την 1η Οκτωβρίου 1995. Με απόφαση του Δ.Σ.των Θεάτρων που συνιστώνται με τον παρόντα νόμο είναι δυνατόν να διατηρηθούν μέχρι τη λήξη τους οι συμβάσεις εργασίας ορισμένου χρόνου  του προσωπικού του αντίστοιχου νομικού προσώπου που καταργείται με την παρ. 1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καθάριση της εταιρίας με την επωνυμία "Ρεξ Α.Ε.- θεατρικαί Κινηματογραφικαί Εμπορικαί Επιχειρήσεις", της οποίας αποκλειστικός μέτοχος είναι το Ν.Π.Δ.Δ. με την επωνυμία "Εθνικό θέατρο" παύει και η περιουσία της περιέρχεται κατά το ενεργητικό και το παθητικό της στο νομικό πρόσωπο που συνιστάται με το άρθρο 1 του παρόντος νόμου. Η περιέλευση αυτή συντελείται αυτοδίκαια και χωρίς καμία διαδικασία ή διατύπωση και φορολογική ή άλλη επιβάρυνση. Όσον αφορά εμπράγματα δικαιώματα σε ακίνητα που περιλαμβάνονται στην περιουσία της παραπάνω εταιρίας ο αρμόδιος υποθηκοφύλακας καταχωρεί σημείωση της παρούσας διάταξης στα οικεία βιβλία μεταγραφών. Για την περάτωση της εκκαθάρισης της εταιρίας με την επωνυμία "Ρεξ Α.Ε.-θεατρικαί Κινηματογραφικαί Εμπορικαί Επιχειρήσεις"  και την περιέλευση της περιουσίας της στο συνιστώμενο με τον παρόντα νόμο νομικό πρόσωπο με την επωνυμία "Εθνικό Θέατρο" εκδίδονται διαπιστωτικές αποφάσεις των Δ.Σ. του ιδρυόμενου νομικού προσώπου και των αρμόδιων οργάνων της υπό εκκαθάριση εταιρίας με την επωνυμία "Ρεξ Α.Ε.-θεατρικαί Κινηματογραφικαί Εμπορικαί Επιχειρήσεις", οι οποίες δημοσιεύονται αδαπάνως σε περίληψη στο Τεύχος Ανωνύμων Εταιριών και Εταιριών Περιορισμένης Ευθύνης της Εφημερίδα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ανδρος Παπαδόπουλος Θάνος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ΟΥΠΡΟΕΔΡ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ίνος Σημίτης Αναστάσιος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Πολιτισμού "Εθνικό θέατρο και Κρατικό θέατρο Βορείου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με το νομοσχέδιο διατάξεις προκαλούνται επί του Κρατικού Προϋπολογισμού οι ακόλουθες οικονομικές επ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από τη μεταφορά του προσωπικού που πλεονάζει στα δύο καταργούμενα θέατρα, σε θέση μόνιμου προσωπικού ή προσωπικού με σχέση εργασίας ιδιωτικού δικαίου αορίστου χρόνου, που συνιστώνται με την πράξη μεταφοράς στο Υπουργείο Πολιτισμού ή άλλα υπουργεία και τη μεταφορά μέχρι την ολοκλήρωση της σχετικής διαδικασίας, προσωρινά των θέσεων μόνιμου προσωπικού και προσωπικού με σχέση εργασίας ιδιωτικού δικαίου των καταργούμενων θεάτρων στο Υπουργείο Πολιτισμού σε προσωποπαγείς θέσεις που συνιστώνται με την πράξη μεταφοράς, το ύψος της οποίας δεν μπορεί να προσδιορισθεί γιατί εξαρτάται από γεγονότα πραγματικά (προσωπικό που θα κριθεί ότι πλεονάζει ή που θα επιθυμεί την υπαγωγή του στο νέο νομικό πρόσωπο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του Δημοσίου, ακαθόριστη, από τις θεσπιζόμενες φορολογικές απαλλαγές των ιδρυόμενων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ιο πάνω δαπάνη θα καλυφθεί από τις πιστώσεις του Υπουργείου Πολιτισμού, η δε απώλεια εσόδων από τις πιστώσεις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ΝΟΣ ΜΙΚΡΟΥΤΣΙΚΟΣ  ΑΛΕΞΑΝΔΡΟΣ ΠΑΠΑΔΟ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94/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Πολιτισμού "Εθνικό Θέατρο και Κρατικό Θέατρο Βόρειας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σχεδίου νόμ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Ιδρύονται δύο νομικά πρόσωπα ιδιωτικού δικαίου με έδρα την Αθήνα και επωνυμία "Εθνικό Θέατρο" το πρώτο και έδρα τη Θεσσαλονίκη και επωνυμία "Κρατικό Θέατρο Βόρειας Ελλάδας" το δεύτερο, που εποπτεύονται από τον Υπουργό Πολιτισμού. Τα θέατρα εξαιρούνται από τις διατάξεις για το Δημόσιο Λογιστικό, τις προσλήψεις στο δημόσιο τομέα, τις δημόσιες προμήθειες και τα δημόσια έργα, λειτουργούν δε χάριν του δημοσίου συμ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κοπός των θεάτρων είναι η ανάπτυξη, προαγωγή, προβολή και διάδοση της θεατρικής τέχνης ως ψυχαγωγικού, παιδαγωγικού και πολιτιστικού παράγοντα της κοινωνικής ζωής της Χώρας. Στο πλαίσιο του σκοπού αυτού τα θέατρα μπορούν να αναπτύσσουν κάθε είδους καλλιτεχνικές και πνευματικές δραστηριότητες σχετικές με τη θεατρική τέχνη, όπως να διατηρούν θιάσους, να διοργανώνουν περιοδείες στην Ελλάδα και το εξωτερικό, κάθε είδους καλλιτεχνικές εκδηλώσει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εριουσία εκάστου των θεάτρων αποτελείται από την περιουσία των καταργουμένων με την παρ. 1 του άρθρου 7 του νομοσχεδίου θεάτρων - Ν.Π.Δ.Δ. (άρθρα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Οι πόροι των θεάτρων είναι η ετήσια επιχορήγηση του Υπουργείου Πολιτισμού, ενισχύσεις από την Ευρωπαϊκή Ένωση ή άλλους διεθνείς οργανισμούς, επιχορηγήσεις δημόσιων ή μη φορέων και οργανισμών, έσοδα από τις καλλιτεχνικές τους δραστηριότητες, χορηγίες, έσοδα από εκμετάλλευση περιουσιακών στοιχείων, δωρεές, κληρονομίες, κληροδοσίες, καταπιστεύματα καθώς και κάθε είδους κοινωνικοί πόροι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θέατρα απαλλάσσονται γενικά από κάθε φόρο, τέλος χαρτοσήμου, δασμό, δικαίωμα ή εισφορά υπέρ του Δημοσίου ή τρίτου, οι δε δωρεές προς αυτά απαλλάσσονται από το φόρο δωρεάς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οίκηση και η διαχείριση κάθε θεάτρου ασκείται από το Διοικητικό Συμβούλιο (Δ.Σ.), το οποίο αποτελείται από τον Πρόεδρο, τον Αντιπρόεδρο και πέντε Συμβούλους με 5ετή θητεία που διορίζονται με απόφαση του Υπουργού Πολιτισμού. Η αποζημίωση των μελών του Δ.Σ. για κάθε συνεδρίαση, που γίνεται τουλάχιστον μια φορά το μήνα, καθορίζεται με την απόφαση διορισμού, κατά παρέκκλιση των διατάξεων των ν. 1256/1982 και 1505/1984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Με απόφαση του Υπουργού Πολιτισμού διορίζεται ο καλλιτεχνικός διευθυντής κάθε θεάτρου με 5ετή θητεία που έχει ως αρμοδιότητα να καταρτίζει το δραματολόγιο της περιόδου και τον προϋπολογισμό κάθε έργου, να προσλαμβάνει το καλλιτεχνικό και τεχνικό προσωπικό, να μετακαλεί συγκροτήματα ή καλλιτέχνες και να υπογράφει τις συμβάσεις πρόσληψης και μετάκλησής τους, να ορίζει τους καλλιτεχνικούς και μη όρους της απασχόλησής τους και τις αμοιβές του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καλλιτεχνικός διευθυντής αμέσως μετά το διορισμό του υποδεικνύει δύο πρόσωπα που έχουν τα απαιτούμενα προσόντα ή αποδεδειγμένη διοικητική ικανότητα, τα οποία διορίζονται σε θέσεις αναπληρωτών καλλιτεχνικών διευθυντών με απόφαση του Υπουργού Πολιτισμ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ποδοχές του καλλιτεχνικού διευθυντή κάθε θεάτρου και των αναπληρωτών του, καθώς και τα κάθε είδους επιδόματα και προσαυξήσεις που χορηγούνται σε αυτούς καθορίζονται με απόφαση του Υπουργού Πολιτισμού κατά παρέκκλιση των διατάξεων του ν.  1256/1982 και 1505/1984 καθώς και κάθε άλλης γενικής ή ειδικής διάταξης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τακτικός έλεγχος της οικονομικής διαχείρισης και του ισολογισμού των θεάτρων καθώς και τα λοιπά καθήκοντα ελεγκτών ασκούνται από δύο ορκωτούς λογιστές που ορίζονται με ισάριθμους αναπληρωτές από τον Υπουργό Πολιτισμού από κατάλογο πέντε τουλάχιστον ορκωτών λογιστών που καταρτίζει το Συμβούλιο του Σώματος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Ν.Π.Δ.Δ. με την επωνυμία "Εθνικό Θέατρο" και "Κρατικό Θέατρο Βορείου Ελλάδος" καταργούνται, όλα δε τα δικαιώματα, οι υποχρεώσεις και η κινητή και ακίνητη περιουσία τους συμπεριλαμβανομένων και των ομολόγων, μετοχών και γενικά αξιογράφων που τυχόν κατέχουν, περιέρχονται στο αντίστοιχο νομικό πρόσωπο που συνιστάται με το νομοσχέδιο ως καθολικό διάδοχο χωρίς καμιά ειδικότερη διαδικασία ή διατύπωση και φορολογική ή άλλη επιβάρυνση. Με απόφαση του Υπουργού Πολιτισμού ανατίθεται σε ορκωτούς εκτιμητές η απογραφή και η εκτίμηση των περιουσιών των καταργουμένων νομικών προσώπων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Όσοι κατέχουν θέσεις μόνιμου και με σχέση εργασίας ιδιωτικού δικαίου αορίστου χρόνου προσωπικού στα παραπάνω νομικά πρόσωπα που καταργούνται, δηλώνουν μέσα σε τακτή προθεσμία (30 ημέρες από τη δημοσίευση του νομοσχεδίου) αν επιθυμούν τη μεταφορά τους στο θέατρο που συνιστάται με το νομοσχέδιο. Η μεταφορά γίνεται σε θέσεις με σχέση εργασίας ιδιωτικού δικαίου αορίστου χρόνου αντίστοιχου κλάδου και ειδικότητας εκείνων από τα οποία προέρχ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αραπάνω προσωπικό που πλεονάζει και δεν μεταφέρεται στα συνιστώμενα με το νομοσχέδιο θέατρα, μεταφέρεται με κοινή υπουργική απόφαση σε θέση μόνιμου προσωπικού ή προσωπικού με σχέση εργασίας ιδιωτικού δικαίου αορίστου χρόνου, αντίστοιχου κλάδου, βαθμού και ειδικότητας που συνιστάται με την πράξη μεταφοράς στο Υπουργείο Πολιτισμού ή Ν.Π.Δ.Δ. ή Ν.Π.Ι.Δ. του δημόσιου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έχρι την ολοκλήρωση της διαδικασίας μεταφοράς οι θέσεις του παραπάνω προσωπικού μεταφέρονται προσωρινά με υπουργική απόφαση στο Υπουργείο Πολιτισμού ας προσωποπαγείς θέσεις αντιστοίχου κλάδου και ειδικότητας που συνιστώνται με τη μεταφορά και αυτού που τις κατέχουν τίθενται στη διάθεση του Υπουργού Πολιτισμού, ο οποίος μπορεί να τους διαθέσει σε υπηρεσίες του Υπουργείου Πολιτισμού ή άλλου Υπουργείου ή Ν.Π.Δ.Δ. ή ν.π.ι.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έχρι να ολοκληρωθεί η διαδικασία μεταφοράς του παραπάνω προσωπικού η υπηρεσιακή και μισθολογική του εξέλιξη ρυθμίζονται κατά τις διατάξεις που ίσχυαν γι' αυτό, πριν την κατάργηση των νομικών προσώπων από τα οποία προέρχεται. Η μισθοδοσία του μεταφερόμενου προσωπικού και οι συναφείς ασφαλιστικές υποχρεώσεις βαρύνουν 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τά το χρονικό διάστημα μέχρι τη μεταφορά καθώς και μετά από αυτήν το προσωπικό των καταργούμενων νομικών προσώπων δεν χάνει κανένα μισθολογικό, ασφαλιστικό ή άλλο δικαίωμα, συνεχίζει εφόσον επιθυμεί με την ίδια σχέση και τους ίδιους όρους στην ασφάλιση στους ίδιους φορείς κύριας και επικουρικής ασφάλισης, στους ίδιους κλάδους σύνταξης, νοσοκομειακής, ιατρικής και φαρμακευτικής περίθαλψης και πρό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τεχνικό προσωπικό με σχέση εργασίας ιδιωτικού δικαίου αορίστου χρόνου των καταργουμένων θεάτρων εξακολουθεί μετά την προσωρινή και οριστική μεταφορά του στις νέες Υπηρεσίες να υπάγεται στις διατάξεις του ν. 966/1979 που προβλέπουν την μεταβολή σε αυτό, από ορισμένες προϋποθέσεις, αποζημιώσεις κατά την αποχώρησή του, από τα θέατρα που συνιστώνται με το νομοσχέδιο ή τις άλλες Υπηρεσίες στις οποίες μεταφέρεται (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αταργείται η ανώνυμη εταιρία με την επωνυμία "Ρεξ Α.Ε." που τελεί υπό εκκαθάριση και της οποίας αποκλειστικός μέτοχος είναι το Ν.Π.Δ.Δ. με την επωνυμία "Εθνικό Θέατρο" που καταργείται με το νομοσχέδιο. Η περιουσία της παραπάνω εταιρίας περιέρχεται αυτοδίκαια, χωρίς καμιά διαδικασία ή διατύπωση και φορολογική ή άλλη επιβάρυνση στο νομικό πρόσωπο με την επωνυμία "Εθνικό Θέατρο" που συνιστάται με το νομοσχέδιο (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Για την καλύτερη λειτουργία των νομικών προσώπων που συνιστώνται με το νομοσχέδιο είναι δυνατή η με κοινές υπουργικές αποφάσεις ρύθμιση θεμάτων σχετικών με τα τηρούμενα από αυτά βιβλία και στοιχεία και τις διαδικασίες ελέγχων και λοιπών υποχρεώσεων αρμοδιότητας Υπουργείου Εμπορίου (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υμβάσεις εργασίας ορισμένου χρόνου ή έργου και ειδικές συλλογικές συμβάσεις εργασίας του προσωπικού των νομικών προσώπων που καταργούνται με το νομοσχέδιο, παύουν να ισχύουν από 1.3.1995. Τυχόν αποδοχές που κατεβλήθησαν μετά την ημερομηνία αυτή δεν αναζητούνται. Με απόφαση του Δ.Σ. των θεάτρων που συνιστώνται με το νομοσχέδιο είναι δυνατόν να διατηρηθούν μέχρι τη λήξη τους οι συμβάσεις εργασίας ορισμένου χρόνου του προσωπικού του αντίστοιχου νομικού προσώπου που καταργείται με το νομοσχέδιο (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με το νομοσχέδιο διατάξεις προκαλούνται επί του Κρατικού Προϋπολογισμού οι ακόλουθες οικονομικές επ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από τη μεταφορά του προσωπικού, που πλεονάζει στα δύο καταργούμενα θέατρα, σε θέση μόνιμου προσωπικού ή προσωπικού με σχέση εργασίας ιδιωτικού δικαίου αορίστου χρόνου, που συνιστώνται με την πράξη μεταφοράς στο Υπουργείο Πολιτισμού ή άλλα Υπουργεία και τη μεταφορά μέχρι την ολοκλήρωση της σχετικής διαδικασίας, προσωρινά των θέσεων μονίμου προσωπικού και προσωπικού με σχέση εργασίας ιδιωτικού δικαίου των καταργουμένων θεάτρων στο Υπουργείο Πολιτισμού σε προσωποπαγείς θέσεις που συνιστώνται με την πράξη μεταφοράς, το ύψος της οποίας δεν μπορεί να προσδιορισθεί γιατί εξαρτάται από γεγονότα πραγματικά (προσωπικό που θα κριθεί ότι πλεονάζει ή που δεν επιθυμεί την υπαγωγή του στο νέο νομικό πρόσωπο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του Δημοσίου, ακαθόριστη, από τις θεσπιζόμενες φορολογικές απαλλαγές των ιδρυομένων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Νοεμ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ιος Δρίτσας¶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20:00Z</dcterms:created>
  <dc:creator>pc</dc:creator>
  <dc:description/>
  <dc:language>en-US</dc:language>
  <cp:lastModifiedBy>pc</cp:lastModifiedBy>
  <dcterms:modified xsi:type="dcterms:W3CDTF">2003-07-31T12:05:00Z</dcterms:modified>
  <cp:revision>5</cp:revision>
  <dc:subject/>
  <dc:title>                       ΕΙΣΗΓΗΤΙΚΗ ΕΚΘΕΣΗ</dc:title>
</cp:coreProperties>
</file>