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Εξυγίανση της Ολυμπιακής Αεροπορί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χώρα μας η πρώτη προσπάθεια για την οργάνωση ενός εθνικού φορέα αερομεταφορών έγινε το 1935 με την ίδρυση της Ελληνικής Εταιρείας Εναερίων Συγκοινωνιών, η οποία λειτούργησε μέχρι τον πόλεμο. Μετά τον πόλεμο ιδρύθηκε η ΤΑΕ και στη συνέχεια η ΕΛΑΑΣ και η ΑΜΕ, εσωτερικού καθαρά προσανατολισμού, που δεν ανταποκρίθηκαν στο σκοπό τους λόγω οικονομικών και οργανωτικών αδυναμιών. Προσπάθεια του Ελληνικού Δημοσίου να επιλύσει το πρόβλημα με την ενοποίηση των εταιρειών εκείνων, απέτυχε για τους ίδιους λόγους. Ακολούθως προκηρύχθηκε διεθνής διαγωνισμός για την ανάδειξη νέου αναδόχου, στον οποίο πλειοδότησε ο Αριστοτέλης Ωνάσης. Με το ν.δ. 3560/1956 κυρώθηκε η σύμβαση μεταξύ του Ελληνικού Δημοσίου και του νέου αναδόχου, ο οποίος σε εκπλήρωση όρου του άρθρου 2 της Σύμβασης συνέστησε την Ολυμπιακή Αεροπορία Α.Ε.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Α. υπό τον Αριστοτέλη Ωνάση είχε κατ' αρχάς μία αναπτυξιακή πορεία, η οποία εκάμφθη σοβαρότατα με την πετρελαϊκή κρίση του 1972 αλλά και την εμφάνιση σοβαρών οργανωτικών δυσλειτουργιών στην εταιρεία, με αποτέλεσμα την αδυναμία της Ο.Α.να ανταποκριθεί σε αυξημένο μεταφορικό έργο. Προ του διαγραφόμενου κινδύνου της πλήρους οικονομικής και οργανωτικής κατάρρευσης της Ο.Α., ο μοναδικός μέτοχός της υπέβαλε στην Κυβέρνηση Εθνικής Ενότητας σειρά αιτημάτων και προέβαλε αξιώσεις υπό την απειλή της παύσης των εργασιών της ή της απόλυσης προσωπικού και της διάλυσης του δικτύου καταστημάτων και πρακτορείων σε όλο τον κόσ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ελικά, το Ελληνικό Δημόσιο ανέλαβε ουσιαστικά τη διαχείριση της Ο.Α. από 1ης Ιανουαρίου 1975 και με το ν. 96/1975 κυρώθηκε η Σύμβαση μεταξύ του Ελληνικού Δημοσίου και Παναμέζικης Εταιρείας συμφερόντων Αρ. Ωνάση, με την οποία (το Ελληνικό Δημόσιο) αγόρασε το σύνολο των μετοχών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ήμερα ο εθνικός μας αερομεταφορέας, πέρα από το σύνολο της εσωτερικής κίνησης σε τακτικές πτήσεις, κατέχει και το 12% της συνολικής κίνησης από και προς την Ελλάδα. Απασχολεί 11.520 υπαλλήλους και ο κύκλος εργασιών της κατά το 1993 ανήλθε σε 202 δις δρχ.. Το δίκτυό της περιλαμβάνει 75 προορισμούς από τους οποίους 33 στην ελληνική επικράτ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αζί με τη θυγατρική της την Ολυμπιακή Αεροπλοϊα Α.Ε., διαθέτει στόλο 55 αεροσκαφών (από τα οποία 21 ανήκουν στην Ολυμπιακή Αεροπλοΐα Α.Ε.) και 3 ελικόπτερα. Η ποσοστιαία κατανομή της δραστηριότητας της Ο.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ταφορά επιβατών = το 75%¶</w:t>
      </w:r>
    </w:p>
    <w:p>
      <w:pPr>
        <w:pStyle w:val="PlainText"/>
        <w:jc w:val="both"/>
        <w:rPr/>
      </w:pP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andling</w:t>
      </w:r>
      <w:r>
        <w:rPr>
          <w:rFonts w:eastAsia="MS Mincho;ＭＳ 明朝" w:cs="Times New Roman" w:ascii="Times New Roman" w:hAnsi="Times New Roman"/>
          <w:sz w:val="24"/>
          <w:lang w:val="el-GR"/>
        </w:rPr>
        <w:t xml:space="preserve"> = τ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ταφορά εμπορευμάτων - Ταχυδρομείο = το 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κτακτες πτήσεις = τ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εχνική συντήρηση κ.λπ. = τ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ελικά η Ο.Α., μετά από διάφορες φάσεις και διακυμάνσεις, έφθασε τα έτη 1987 και 1988 να έχει σημαντικό λειτουργικό κέρδ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χρονικό διάστημα όμως 1989-1993 παρουσίασε ραγδαία επιδείνωση όλων των οικονομικών μεγεθών της αλλά και όλων των συντελεστών που αφορούν την εν γένει λειτουργί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ήταν αποτέλεσμα ενός πλέγματος αποφάσεων και πολιτικών που συντίθεντο από απαράδεκτες επιλογές και πρακτικές διοίκησης και διαχείρισης που οδήγησαν την εταιρεία στο να καταστεί ιδιαίτερα προβληματική επιχείρηση του δημόσιου τομέ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εικτικά μπορούν να αναφερθούν τα εξής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Φθίνουσα πληρότητα θέσεων 1989 -&gt; 68.9%, 1992 -&gt; 60%¶</w:t>
      </w:r>
    </w:p>
    <w:p>
      <w:pPr>
        <w:pStyle w:val="PlainText"/>
        <w:jc w:val="both"/>
        <w:rPr/>
      </w:pPr>
      <w:r>
        <w:rPr>
          <w:rFonts w:eastAsia="MS Mincho;ＭＳ 明朝" w:cs="Times New Roman" w:ascii="Times New Roman" w:hAnsi="Times New Roman"/>
          <w:sz w:val="24"/>
          <w:lang w:val="el-GR"/>
        </w:rPr>
        <w:t xml:space="preserve">- Μειωμένη συμμετοχή στις πτήσεις </w:t>
      </w:r>
      <w:r>
        <w:rPr>
          <w:rFonts w:eastAsia="MS Mincho;ＭＳ 明朝" w:cs="Times New Roman" w:ascii="Times New Roman" w:hAnsi="Times New Roman"/>
          <w:sz w:val="24"/>
        </w:rPr>
        <w:t>Charter</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ιωμένος αριθμός επιβατών: 1988 -&gt; 6.660.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0 -&gt; 6.135.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2 -&gt; 5.466.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ωρευτικό αρνητικό αποτέλεσμα περιόδου 1989-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7 δισεκατομμύρια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λματώδης αύξηση του δανεισμού, ο οποίος από 119,8 δις δρχ.το 1988 έφθασε σε 238,8 δις δρχ. το 1993 σε συνδυασμό με την αδυναμία εξυπηρέτησης και αποπληρωμής των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ληξιπρόθεσμα δάνεια το 1988 ήταν μόνο 10,6 δις δρχ., ενώ το 1993 ανήλθαν σε 154 δις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πάνω οδήγησαν την εταιρεία σε οικονομική ασφυξία και της δημιούργησαν τεράστιο χρηματοοικονομικό πρόβλημα με κύρια συνέπεια την ανισορροπία στη δομή του ισολογισμού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όπως διαπιστώνει και η Επιτροπή των Ευρωπαϊκών Κοινοτήτων στην απόφασή της, το 1992 η αξία του ενεργητικού της Ο.Α. ήταν 155 δις δρχ. ενώ το συνολικό χρέος της 444 δις δρχ., από τα οποία 165 δις δρχ. αποτελούν μακροπρόθεσμες υποχρεώσεις.  Ως εκ τούτου η ισορροπία του ισολογισμού πραγματοποιήθηκε με ένα ύψος αρνητικών ιδίων κεφαλαίων ποσού 289 δις δρχ.. Αυτή η χρηματοοικονομική δομή αποτελεί τη χειρότερη μεταξύ των συγκρισίμων κοινοτικώ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λοκαίρι του 1993 η τότε Ελληνική Κυβέρνηση γνωστοποίησε στην Επιτροπή των Ευρωπαϊκών Κοινοτήτων σχέδιο εξυγίανσης της Ο.Α., το οποίο θεωρήθηκε ανεπαρκές για να λάβει η Επιτροπ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βάση τις απαγορεύσεις της Επιτροπής των Ευρωπαϊκών Κοινοτήτων για κρατικές ενισχύσεις, σε συνδυασμό με τις αποφάσεις για το 3ο Πακέτο αερομεταφορών του 1992, η Ο.Α. θα οδηγείτο σε σίγουρη πτώχ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νέα Κυβέρνηση ξεκίνησε αμέσως μια μεγάλη προσπάθεια για να αποτρέψει αυτή την εξέλιξη. Πρότεινε ένα ολοκληρωμένο πρόγραμμα εξυγίανσης και ανάπτυξης της Ο.Α. αξιόπιστο, υπεύθυνο και με προοπτική. Έτσι, μετά από επανειλημμένες επαφές εκπροσώπων της Ελληνικής Κυβέρνησης με την Επιτροπή των Ευρωπαϊκών Κοινοτήτων, επέτυχε να υιοθετηθεί το πρόγραμμα αυτό και να ληφθεί σχετική απόφαση της Επιτροπής στις 27 Ιουλίου 1994, η οποία κοινοποιήθηκε στην Ελληνική κυβέρνηση στις 10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γραμμα και η απόφαση αναφέρονται σε μια δέσμη μέτρων με εσωτερική ενότητα και διαπλοκή, αλληλοσυμπληρούμενα και αλληλοεπηρεαζόμενα, με στόχο την εξυγίανση και την ανάπτυξη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ά σημεία αυτών είναι η εφάπαξ ενίσχυση του Ελληνικού Δημοσίου προς την Ο.Α. και η εφεξής απαγόρευ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ματοδότησής της, με οποιονδήποτε τρόπο, από το Ελληνικό Δημόσιο.  Επίσης, η συνεισφορά των εργαζομένων της εταιρείας στο όλο πρόγραμμα, για τη διασφάλιση των θέσεων εργασίας τους μέσα από τη συνέχιση της λειτουργίας της Ο.Α., που περιλαμβάνει και συγκεκριμένο αριθμό (1.500) εργαζομένων που θα πρέπει να αποχωρήσ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υσικά, όλο αυτό το πρόγραμμα και σχέδιο έχει, ανάμεσα στα άλλα, ως βάση εκκίνησης οργανωτικές και λειτουργικές αναδιαρθρώσεις της Ο.Α. και των θυγατρικών της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ς ψήφιση σχέδιο νόμου σκοπεύει και εξασφαλίζει τη διάσωση, την εξυγίανση και την ανάπτυξη της Ο.Α. και των θυγατρικών της εταιρειών που είναι πρωταρχικός στόχος, επιλογή και απόφαση της σημερινής Κυβέ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προβλέπεται η ρύθμιση των χρεών της Ο.Α. και η αύξηση του μετοχικού της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ράφονται όλα τα χρέη και κάθε είδους επιβαρύνσεις της Ο.Α. και της Ολυμπιακής Αεροπλοΐας Α.Ε., τα οποία είχαν δημιουργηθεί μέχρι την ημερομηνία δημοσίευσης της απόφασης της Επιτροπής των Ευρωπαϊκών Κοινοτήτων στην Εφημερίδα των Ευρωπαϊκών Κοινοτήτων, προς το Ελληνικό Δημόσιο, την Υπηρεσία Πολιτικής Αεροπορίας και τη Δημόσια Επιχείρηση Πετρελαίου. Το Ελληνικό Δημόσιο αναλαμβάνει τις υφιστάμενες υποχρεώσεις της Ο.Α. προς τρίτους (Τράπεζες και άλλα Πιστωτικά Ιδρύματα) που δεν έχουν καταστεί ληξιπρόθεσμες την 31η Ιουλίου 1994. Διατηρούνται οι εγγυήσεις του Δημοσίου υπέρ της Ο.Α. για δάνεια της εταιρείας που έχουν συναφθεί μέχρι την παραπάνω ημερομηνία δημοσίευσης. Ταυτόχρονα δύναται το Ελληνικό Δημόσιο να παρέχει εγγυήσεις για δάνεια που θα συνάψει η Ο.Α. μέχρι την 31η Δεκεμβρίου 1997, ύψους μέχρι 378 εκατ. δολλαρίων, για αγορά νέων αεροσκαφών. Επίσης αναλαμβάνει την κάλυψη αύξησης του μετοχικού κεφαλαίου της Ο.Α.  ύψους 54 δις δρχ. σε τρεις δόσεις. Για το σύνολο των βαρών που αναλαμβάνει το Δημόσιο και για τις αντίστοιχες αξιώσεις του αποκτά ειδικό προνόμιο κατάταξης έναντι κάθε τρίτου δανειστή, πλην του ειδικού προνομίου κατάταξης των εργαζομένων για τις δεδουλευμένες αποδοχές τους στην περίπτωση λύσης της εταιρείας λόγω αποτυχίας του προγράμματος εξυγίαν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προβλέπεται η εθελουσία έξοδος προσωπικού της Ο.Α. και της Ολυμπιακής Αεροπλοΐας Α.Ε. και η συνταξιοδότησή του από το Ι.Κ.Α., υπό τις προϋποθέσεις συμπλήρωσης του αριθμού των προβλεπόμενων ημερών εργασίας κατά κατηγορία εργαζομένων εδάφους-ιπταμένων, με την καθιέρωση οικονομικών κινήτρων (προσαύξηση αποζημίωσης κατά 25% και μείωση συντελεστή φορολογίας). Ταυτόχρονα, και για τη συμπλήρωση του προβλεπόμενου κατ' έτος αριθμού αποχωρούντων υπαλλήλων, καθιερώνεται η υποχρεωτική συνταξιοδότηση για εκείνους που πληρούν τις προϋποθέσεις εθελουσίας εξόδου και δεν υποβάλλουν σχετική αίτηση. Στην περίπτωση αυτή οι υποχρεωτικώς συνταξιοδοτούμενοι στερούνται των παραπάνω κινήτρων. Προκειμένου να εξασφαλισθεί το ποιοτικό κριτήριο για τη μείωση του προσωπικού της εταιρείας με την έξοδο πλεονάζοντος προσωπικού και την παραμονή του απολύτως απαραίτητου, δίδεται η διακριτική ευχέρεια στον αρμόδιο Υπουργό να προσδιορίσει, με απόκλιση συν-πλην 15%, κατά κατηγορία προσωπικού τον αριθμό και το χρόνο σταδιακής αποχώρησης των δικαιουμένων να αποχωρήσουν. Οι κατά τον τρόπο αυτό παραμένοντες στην εταιρεία, υπό την προϋπόθεση ότι υπέβαλαν αίτηση εθελουσίας εξόδου, διατηρούν τα προνόμια εξόδου τους που αφορούν στα πιο πάνω κίνη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ονται οι εργασιακές σχέσεις του προσωπικού της Ο.Α., της Ολυμπιακής Αεροπλοΐας Α.Ε. και της Ολυμπιακής Τουριστικής Α.Ε., οι οποίες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από 1ης Ιανουαρίου 1994 μέχρι 31ης Δεκεμβρίου 1995 πάγωμα των τακτικών αποδοχών των εργαζομένων. Στην κατάργηση της καταβολής ταυτοχρόνως δύο επιδομάτων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μη αναπροσαρμογή κατά τη διάρκεια του έτους 1995 του επιδόματος τροφής. Στη μείωση μέχρι 31 Δεκεμβρίου 1997 των ημερών εβδομαδιαίων αναπαύσεων κατά κατηγορία εργαζομένων. Στον αριθμό των ημερών της κανονικής άδειας. Στις άδειες απουσίας του προσωπικού. Στις άδειες ανάπαυσης προσωπικού. Στις αποδοχές προσωπικού κατά τη διάρκεια ασθενείας, κύησης και λοχείας. Στην οδοντιατρική περίθαλψη του ιπτάμενου προσωπικού. Στη μεταφορά του προσωπικού. Στο χρονικό προσδιορισμό της νυκτερινής εργασίας και σε άλλες εργασιακές σχ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Με το άρθρο αυτό προβλ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χρόνος (προθεσμία), τα όργανα και η διαδικασία κατάρτισης του Βαθμολογίου και των Οργανογραμμάτων της Ο.Α., της Ολυμπιακής Αεροπλοϊας Α.Ε. και της Ολυμπιακής Τουριστική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χρόνος (προθεσμία), τα όργανα και η διαδικασία κατάρτισης νέων κανονισμώ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δικασία συμμετοχής δύο (2) εκπροσώπων των εργαζομένων στο Δ.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ύση της υπαγωγής της Ο.Α. και των παραπάνω θυγατρικών της εταιρειών στις διατάξεις που ισχύουν για τις επιχειρήσεις του Δημόσιου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υποχρέωση ενημέρωσης των συναρμόδιων Υπουργών για την οικονομική διαχείριση-πορεία της Ο.Α. και όλων των θυγατρικών της εταιρειών.¶</w:t>
      </w:r>
    </w:p>
    <w:p>
      <w:pPr>
        <w:pStyle w:val="PlainText"/>
        <w:jc w:val="both"/>
        <w:rPr/>
      </w:pPr>
      <w:r>
        <w:rPr>
          <w:rFonts w:eastAsia="MS Mincho;ＭＳ 明朝" w:cs="Times New Roman" w:ascii="Times New Roman" w:hAnsi="Times New Roman"/>
          <w:sz w:val="24"/>
          <w:lang w:val="el-GR"/>
        </w:rPr>
        <w:t xml:space="preserve">- Το ιδιοκτησιακό καθεστώς της Ολυμπιακής Αεροπλοΐας Α.Ε. και της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I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RUIS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θυγατρική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αποδοχές και οι όροι εργασίας του προσωπικού της Ο.Α., της Ολυμπιακής Αεροπλοΐας Α.Ε. και της Ολυμπιακής Τουριστικής Α.Ε. με συμβάσεις ορισμένου χρόνου ή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tab/>
        <w:tab/>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ος Παπαντωνίου</w:t>
        <w:tab/>
        <w:tab/>
        <w:tab/>
        <w:t>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ΡΓΑΣΙΑΣ  </w:t>
        <w:tab/>
        <w:tab/>
        <w:tab/>
        <w:tab/>
        <w:t>ΔΙΚΑΙΟΣΥΝ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άννης Σκουλαρίκης</w:t>
        <w:tab/>
        <w:tab/>
        <w:t>Γεώργιος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ΦΥΠΟΥΡΓ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ίβος Ιωανν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υγίανση της Ολυμπιακής Αεροπορί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χρεών Ολυμπιακής Αεροπορίας Α.Ε. (Ο.Α.) και αύξηση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λαίσιο του σχεδίου εξυγίανσης της Ολυμπιακής Αεροπορίας Α.Ε. (Ο.Α.) και της Ολυμπιακής Αεροπλοΐας Α.Ε., το οποίο εγκρίθηκε με την από 27 Ιουλίου 1994 απόφαση της Επιτροπής των Ευρωπαϊκών Κοινοτήτων και δημοσιεύθηκε στις 27 Οκτωβρίου 1994 στην Εφημερίδα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γράφονται τα χρέη της Ο.Α. προς το Ελληνικό Δημόσιο, τα οποία προέρχονται από καταπτώσεις εγγυήσεων ληξιπρόθεσμων δανείων και μη καταβολή ή μη απόδοση πάσης φύσεως φόρων, τελών και εισ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γράφονται όλα τα χρέη της Ο.Α. και της Ολυμπιακής Αεροπλοΐας Α.Ε. προς την Υπηρεσία Πολιτικής Αεροπορίας (Υ.Π.Α.), από οποιονδήποτε λόγο και αν προέρχονται, τα οποία είχαν γεννηθεί μέχρι την ημερομηνία της δημοσίευσης της πιο πάνω απόφασης της Επιτροπής των Ευρωπαϊκών Κοινοτήτων στην Εφημερίδα των Ευρωπαϊκών Κοινοτήτων. Επίσης, και κατά παρέκκλιση από τις ισχύουσες διατάξεις, αίρεται η υποχρέωση της Ο.Α., την οποία είχε μέχρι την ίδια ημερομηνία, για την απόδοση στις κρατικές αρχές πόρων, τελών, δικαιωμάτων κ.λπ. που αυτή είχε εισπράξει για λογαρια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γράφεται το χρέος της Ο.Α. και της Ολυμπιακής Αεροπλοΐας Α.Ε. προς το Ελληνικό Δημόσιο που προέρχεται από υποχρεώσεις των εταιρειών αυτών προς τη Δημόσια Επιχείρηση Πετρελαίου και τηρείται στο λογαριασμό "203" της Τράπεζας της Ελλάδος υπό την ονομασία "Ελληνικό Δημόσιο - Λογαριασμός Χρηματοδότησης Πετρελαιο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υποχρεώσεις που αναλαμβάνει το Ελληνικό Δημόσιο και οι οποίες αναφέρονται στα ανωτέρω εδάφια α', β' και γ' περιλαμβάνονται τόσο το κεφάλαιο όσο και όλες οι άλλες, κάθε είδους, επιβαρύνσεις (τόκοι, τόκοι υπερημερίας, πρόστιμα και προσαυξήσεις και άλλες επιβαρ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Ελληνικό Δημόσιο αναλαμβάνει την υποχρέωση να εξοφλήσει, κατά τους όρους και χρόνους των σχετικών συμβάσεων, το σύνολο των οφειλών από δάνεια, με τους τόκους και τις προμήθειες εν γένει, της Ο.Α. προς Τράπεζες και άλλα Πιστωτικά Ιδρύματα εσωτερικού και εξωτερικού που δεν είχαν καταστεί ληξιπρόθεσμα την 31η Ιουλίου 1994 και των οποίων το ύψος του συνολικού κεφαλαίου κατά την ημέρα εκείνη ανερχόταν στο ποσό των εξήντα τεσσάρων δισεκατομμυρίων πεντακοσίων εκατομμυρίων (64.500.000.000) δραχμών. Το ισόποσο των παραπάνω δανείων χωρίς τους τόκους και τις προμήθειες μετατρέπεται σε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ιατηρούνται οι εγγυήσεις τις οποίες έχει χορηγήσει το Ελληνικό Δημόσιο για δάνεια που έχει συνάψει η Ο.Α. μέχρι την ημερομηνία δημοσίευσης της πιο πάνω απόφασης της Επιτροπής των Ευρωπαϊκών Κοινοτήτων στην Εφημερίδα των Ευρωπαϊκών Κοινοτήτων, με βάση το άρθρο έκτο (6) του ν. 96/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Ελληνικό Δημόσιο παρέχει εγγυήσεις για δάνεια συναπτόμενα από την Ο.Α. έως και την 31η Δεκεμβρίου 1997, το συνολικό ύψος των οποίων δεν υπερβαίνει το ποσό των τριακοσίων εβδομήντα οκτώ εκατομμυρίων (378.000.000) δολλαρίων Η.Π.Α., με σκοπό την αγορά νέων 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 Ελληνικό Δημόσιο αναλαμβάνει να καλύψει την αύξηση του μετοχικού κεφαλαίου της Ο.Α. ύψους πενήντα τεσσάρων δισεκατομμυρίων (54.000.000.000) δραχμών που θα καταβληθούν σε τρεις δόσεις των δεκαεννέα, είκοσι τριών και δώδεκα δισεκατομμυρίων (19.000.000.000, 23.000.000.000 και 12.000.000.000) δραχμών στις 10 Ιανουαρίου 1995, στις 10 Ιανουαρίου 1996 και στις 10 Ιανουαρίου 1997 αντίστοιχα, με την προϋπόθεση ότι η Ο.Α. και η θυγατρική της εταιρεία Ολυμπιακή Αεροπλοΐα Α.Ε. εκτελούν πλήρως και επιτυγχάνουν τους στόχους του σχεδίου εξυγίανσης που ενέκρινε η Επιτροπή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Ο.Α. απαλλάσσεται από κάθε προμήθεια, πάσης φύσεως φόρο ή τέλος δημόσιο ή υπέρ τρίτων και οποιαδήποτε άλλη επιβάρυνση που συνεπάγεται η παροχή των εγγυήσεων των εδαφίων στ' και ζ' της παρούσας παραγράφου και η αύξηση του μετοχικού κεφαλαίου του εδαφίου η' της ίδι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 Ελληνικό Δημόσιο δύναται να αξιώσει από την Ο.Α. το σύνολο των χρεών της Ο.Α. προς αυτό, τα οποία διαγράφονται και το σύνολο των βαρών που αυτό αναλαμβάνει κατά τα εδάφια α', β', γ', δ', ε', στ', ζ' και η' της παρούσας παραγράφου στην περίπτωση που το νομικό πρόσωπο της Ο.Α. λυθεί λόγω της αποτυχίας του σχεδίου εξυγίανσης από τη δημοσίευση του παρόντος νόμου έως την 31η Δεκεμβρίου 1997. Για την εξασφάλιση των απαιτήσεων του Ελληνικού Δημοσίου συνιστάται υπέρ αυτού ειδικό προνόμιο κατάταξης που προηγείται από οποιοδήποτε ειδικό ή γενικό προνόμιο οποιουδήποτε άλλου δανειστή της Ο.Α. πλην των πάσης φύσεως δεδουλευμένων αποδοχών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1η Ιανουαρίου 1998 οι απαιτήσεις του Ελληνικού Δημοσίου διέπονται από την ισχύουσα νομοθεσία ως προς την προνομιακή τους κατ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ην 1η Ιανουαρίου 1995 η παρ. 1 του άρθρου έκτου (6) του ν. 96/1975 (ΦΕΚ 15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έναρξη της ισχύος του νόμου αυτού οι παρ. 5, 6 και 7 του άρθρου 18 του ν. δ/τος 3560/1956 (ΦΕΚ 222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παλλάσσονται τα κέρδη των χρήσεων 1994, 1995,1996 και 1997 της Ο.Α. και της Ολυμπιακής Αεροπλοΐας Α.Ε. από κάθε μορφής φόρο ή τέλος δημοσίου, ως προερχόμενα κατά κύριο λόγο από τη λογιστική διαδικασία της αναδιάρθρωσης της δομής του ισολογισμού τους σύμφωνα με το εγκεκριμένο σχέδιο εξυγίανσης, εφόσον αυτά διατίθενται για την αναδιάρθρωση κεφαλαίου και την αναδιοργάνωση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Μέσα σε προθεσμία δύο (2) μηνών από τη δημοσίευση του παρόντος νόμου η Υ.Π.Α. υποχρεούται να συνάψει σύμβαση με την Ο.Α. για την παροχή υπηρεσιών της τελευταίας προς αυτήν. Η Σύμβαση θα συναφθεί σύμφωνα με τους όρους της τιμολογιακής πολιτική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ρέχουσες απαιτήσεις της Ο.Α., όπως από μετακινήσεις προσωπικού της Υ.Π.Α., από τεχνικά έργα σε χώρους ελεγχόμενους από την Υ.Π.Α., θα εξοφληθούν με τον τρόπο που θα οριστεί συγκεκριμένα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Με απόφαση του Υπουργού Οικονομικών εξειδικεύονται τα χρέη που διαγράφονται, τα δάνεια και οι λοιπές υποχρεώσεις που αναλαμβάνει το Ελληνικό Δημόσιο, η διαδικασία διαπίστωσης, βεβαίωσης και διαγραφής τους, καθώς και οι υπηρεσίες που εντέλλονται για τη σύνταξη των αναγκαίων πράξεων. Εξουσιοδοτείται ο Υπουργός Οικονομικών για την αναδοχή των παραπάνω χρεών, όπου απαιτ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ίρεται το αξιόποινο των πράξεων της μη καταβολής φόρων εισοδήματος, Φ.Μ.Υ., Φ.Π.Α., τελών, προσαυξήσεων κ.λπ. ως και εισφορών προς το Ι.Κ.Α. και άλλους ασφαλιστικούς οργανισμούς κύριας ή επικουρικής ασφάλισης, καθώς και πόρων, τελών και λοιπών δικαιωμάτων που εισπράχθηκαν για λογαριασμό κρατικών αρχών, εφόσον οι πράξεις αυτές τελέσθηκαν από μέλη των διοικητικών συμβουλίων της Ο.Α. και της Ολυμπιακής Αεροπλοΐας Α.Ε., καθώς και από κάθε εντεταλμένο όργανο της διοικήσεώς τους μέχρι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Το ειδικό φορολογικό καθεστώς του ιπτάμενου προσωπικού της Ο.Α. και της Ολυμπιακής Αεροπλοΐας Α.Ε. διατηρείται σε ισχύ έως και την 31η Δεκεμβρίου 1995, με τους ίδιους φορολογικούς συντελεστές που ίσχυαν πριν από την έναρξη της ισχύος του ν. 2214/1994 (ΦΕΚ 7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Εξαιρούνται η Ο.Α. και οι θυγατρικές της εταιρείες από την εφαρμογή της διατάξεως της περιπτώσεις στ' από την έναρξη ισχύος της, η οποία προστέθηκε στην παράγραφο 1 του άρθρου 37 α του ν. δ/τος 3323/1955 με την παράγραφο 7 του άρθρου 5 του ν.2187/1994 (ΦΕΚ 16 Α'), όπως αυτή αντικαταστάθηκε με την παρ. 1 του άρθρου 24 του ν. 2198/1994 (ΦΕΚ 4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ελουσία έξοδος - Υποχρεωτική συνταξιοδό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εργαζόμενοι στην Ο.Α. και την Ολυμπιακή Αεροπλοΐα Α.Ε., ασφαλισμένοι στο Ι.Κ.Α. για τον κλάδο σύνταξης, έχουν συμπληρώσει ή συμπληρώνουν έως και την 31η Δεκεμβρίου 1997 τον αριθμό των ημερών ασφάλισης που αναφέρεται παρακάτω, μπορούν να υποβάλλουν αίτηση αποχώρησης από την υπηρεσία και να λάβουν πλήρη σύνταξη από το Ι.Κ.Α. , ανεξάρτητα από την ηλικία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 προσωπικό εδάφους, οι άνδρες που έχουν συμπληρώσει 9.000 ημέρες ασφάλισης, από τις οποίες τουλάχιστον 4.500 στην Ο.Α. ή στην Ολυμπιακή Αεροπλοΐα Α.Ε. και οι γυναίκες που έχουν συμπληρώσει 7.500 ημέρες ασφάλισης, από τις οποίες τουλάχιστον 4.500 στην Ο.Α. ή στην Ολυμπιακή Αεροπλοΐα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ις ιπτάμενες συνοδούς και τους φροντιστές, όσοι έχουν συμπληρώσει 5.000 ημέρες ασφάλισης με τις ειδικότητ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βλεπόμενη από τις ισχύουσες διατάξεις εξαγορά στρατιωτικής υπηρεσίας και προϋπηρεσιών για τη θεμελίωση συνταξιοδοτικού δικαιώματος των εργαζομένων, σύμφωνα με τα εδάφια α' και β' της προηγούμενης παραγράφου, βαρύνει στο σύνολό της τις εργοδοτικές εται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ργαζόμενοι στις παραπάνω εταιρείες, οι οποίοι πληρούν τις προϋποθέσεις για τη συνταξιοδότηση τους μέχρι και το έτος 2000, δεν εντάσσονται κατά το μέχρι τότε διάστημα, για το υπολογισμό των καταβλητέων προς το Ι.Κ.Α. εισφορών, σε ασφαλιστική κλάση κατώτερη από εκείνη στην οποία ενέπιπταν οι αποδοχές τους του μηνός Δεκεμβρίου 1993. Η διαφορά των οφειλομένων προς το Ι.Κ.Α. ασφαλιστικών εισφορών εργοδοτών και ασφαλισμένων, που ενδέχεται να προκύψει από την εφαρμογή της παραγράφου αυτής, υπολογίζεται  από τις εταιρείες στο τέλος κάθε ημερολογιακού έτους και καταβάλλεται μέσα στο αμέσως επόμενο τρίμη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υς εργαζομένους που συγκεντρώνουν στο πρόσωπό τους τις παραπάνω προϋποθέσεις έως και την 31η Δεκεμβρίου 1997 και αποχωρούν οικειοθελώς μέσα σε δύο (2) μήνες από τότε που καθένας πληροί τις προϋποθέσεις αυτές καταβάλλεται η αποζημίωση του ν.2112/1920, όπως αυτή καταβαλλόταν από τις πιο πάνω εταιρείες μέχρι τη δημοσίευση του παρόντος νόμου, προσαυξημένη κατά εικοσιπέντε τοις εκατό (25%) και χωρίς περιορισμό στο ανώτατο όριο από το χαρακτηρισμό της Ο.Α. και της Ολυμπιακής Αεροπλοΐας Α.Ε. ως επιχειρήσεων κοινής ωφέ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υπάγεται στη φορολογία εισοδήματος και φορολογείται μέχρι το ποσό των έξι εκατομμυρίων (6.000.000) δραχμών με σταθερό συντελεστή πέντε τοις εκατό (5%) και πέραν του ποσού αυτού με σταθερό συντελεστή δέκα τοις εκατό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ουργός Μεταφορών και Επικοινωνιών, μετά από πρόταση των διοικητικών συμβουλίων των πιο πάνω εταιρειών, μπορεί με απόφασή του να προσδιορίζει κατά κατηγορία προσωπικού τον αριθμό και το χρόνο της σταδιακής αποχώρησης των δικαιουμένων να αποχωρίσουν.  Σε περίπτωση που οι υποβαλλόμενες αιτήσεις υπερβαίνουν τα όρια αυτά, γίνονται δεκτές οι αιτήσεις εκείνων που συμπληρώνουν το μεγαλύτερο αριθμό ημερομισθίων μέχρι να καλυφθεί το ανώτατο όριο για κάθε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ι εμπρόθεσμα υποβάλλουν αίτηση και παραμείνουν στις εταιρείες αυτές, σύμφωνα με τα πιο πάνω οριζόμενα όρια, και συνταξιοδοτηθούν σε άλλο χρονικό σημείο από την πλήρωση των παραπάνω προϋποθέσεων, η οποία όμως λαμβάνει χώρα σε κάθε περίπτωση μέχρι και την 31η Δεκεμβρίου 1997, υπάγονται στις ρυθμίσεις των παραγράφων 1, 2 και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υ δεν υπάρξει επαρκής αριθμός οικειοθελώς αποχωρούντων ώστε να μειωθεί το προσωπικό των εταιρειών, σύμφωνα με το σχέδιο που εγκρίθηκε από την Επιτροπή των Ευρωπαϊκών Κοινοτήτων, κάθε έτος έως και την 31η Δεκεμβρίου 1997 οι εργαζόμενοι που συμπληρώνουν τον αριθμό των ημερών ασφάλισης της παρ. 1 του παρόντος άρθρου συνταξιοδοτούνται υποχρεωτικά, ανεξάρτητα από την ηλικία τους, μέχρι να συμπληρωθεί ο προβλεπόμενος αριθμός αποχωρ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καταβάλλεται μόνο η προβλεπόμενη από το άρθρο 8 του ν. 3198/1955 (ΦΕΚ 95 Α'), όπως τροποποιήθηκε και συμπληρώθηκε μεταγενέστερα με την παράγραφο 4 του άρθρου 8 του ν. δ/τος 3789/1957 (ΦΕΚ 210 Α') και την παράγραφο 1 του άρθρου 5 του ν. 435/1976 (ΦΕΚ 251 Α'), αποζημίωση λόγω συνταξιοδότησης, η οποία φορολογείται με τις ισχύουσες φορολογ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Μεταφορών και Επικοινωνιών, μετά από αιτιολογημένη γνώμη των Δ.Σ. των πιο πάνω εταιρειών, εξαιρούνται από την παραπάνω υποχρεωτική συνταξιοδότηση στελέχη των εταιρειών, τα οποία είναι απαραίτητα για την ομαλή λειτουργ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Όσοι χειριστές και ιπτάμενοι μηχανικοί της Ο.Α. έχουν συμπληρώσει ή συμπληρώνουν έως και την 31η Δεκεμβρίου 1997 4.500 τουλάχιστον ημέρες ασφαλίσεως σε αεροπορικές εταιρείες και 3.000 ώρες πτήσεως, από τις οποίες 500 τουλάχιστον την τελευταία δεκαετία, και έχουν συμπληρώσει ταυτόχρονα το 53ο έτος της ηλικίας τους μπορούν να αποχωρήσουν από την υπηρεσία και να λάβουν πλήρη σύνταξη από το Ι.Κ.Α. και το Τ.Ε.Α.Π.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υς αποχωρούντες, κατ' εφαρμογή του πιο πάνω εδαφίου ισχύουν τα αναφερόμενα στην παράγραφο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πτωση που δεν υπάρξει επαρκής αριθμός οικειοθελώς αποχωρούντων, ώστε να μειωθεί το ιπτάμενο προσωπικό θαλάμου διακυβέρνησης σύμφωνα με τις υπηρεσιακές ανάγκες της Ο.Α., όπως αυτές διαμορφώνονται από το ετήσιο πρόγραμμα εκμετάλλευσής της και το νέο κανονισμό εργασίας, με κοινή απόφαση των Υπουργών Μεταφορών και Επικοινωνιών και Υγείας, Πρόνοιας και Κοινωνικών Ασφαλίσεων, μετά από εισήγηση της Διοίκησης της Ο.Α., συνταξιοδοτείται υποχρεωτικά, σύμφωνα με τα οριζόμενα στο εδάφιο α' της παρούσας παραγράφου, ο αναγκαίος αριθμός χειριστών και ιπτάμενων μηχαν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λογή των υποχρεωτικά συνταξιοδοτουμένων γίνεται με βάση τον αριθμό ημερών ασφάλισης στην Ο.Α. και την Πολεμική Αεροπ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Ως επαρκής αριθμός οικειοθελώς αποχωρούντων, κατά την έννοια της παραγράφου 6 και του εδαφίου γ' της παραγράφου 7 του παρόντος άρθρου, θεωρείται ο αριθμός που αναφέρεται κατά κατηγορία προσωπικού στο σχέδιο εξυγίανσης που εγκρίθηκε από την Επιτροπή των Ευρωπαϊκών Κοινοτήτων, με δυνατή απόκλιση πλέον ή έλαττον κατά δεκαπέντε τοις εκατό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α. Η επιβάρυνση που θα προκύψει για το Ι.Κ.Α. καλύπτεται από την ετήσια επιχορήγηση προς το Ι.Κ.Α.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οσό με το οποίο επιβαρύνεται το Ταμείο Επικουρικής Ασφάλισης Προσωπικού Αεροπορικών Επιχειρήσεων (Τ.Ε.Α.Π.Α.Ε.) καλύπτεται επίσης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Για τις περιπτώσεις που δεν ρυθμίζονται διαφορετικά με τον παρόντα νόμο, εφαρμόζονται οι διατάξεις των άρθρων 5 και 6 του ν. 1759/1988 (ΦΕΚ 50 Α'). Οι προβλεπόμενες από τις προαναφερόμενες διατάξεις ασφαλιστικές εισφορές εργοδότη και ασφαλισμένου εξακολουθούν να υπολογίζονται προσαυξημένες κατά το ποσοστό αυξήσεως των εισφορών του κλάδου σύνταξης του Ι.Κ.Α., που ορίστηκαν με τις διατάξεις της παρ. 1 του άρθρου 25 του ν.1902/1990 (ΦΕΚ 138 Α') και της παρ. 1 του άρθρου 44 του ν.  2084/1992 (ΦΕΚ 1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ά την 31η Δεκεμβρίου 1997, για τη συνταξιοδότηση του προσωπικού της Ο.Α. και της Ολυμπιακής Αεροπλοΐας Α.Ε., σύμφωνα με την παράγραφο 1 του παρόντος άρθρου, που είναι ασφαλισμένο στο Ι.Κ.Α. ισχύουν οι διατάξεις του ν. 1759/1988 (ΦΕΚ 50 Α') χωρίς τις ειδικότερες ρυθμίσεις των προηγούμενων παραγράφων του παρόντος άρθρου, με την επιφύλαξη ισχύος των διατάξεων του ν.  2084/1992 (ΦΕΚ 165 Α') ως προς τους εργαζομένους που ασφαλίζονται για πρώτη φορά από την 1η Ιανουαρίου 1993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ό τις ρυθμίσεις των παραπάνω παραγράφων του παρόντος άρθρου εξαιρούνται οι εργαζόμενοι εκείνοι οι οποίοι έως και την 31η Δεκεμβρίου 1994 αποχωρούν υποχρεωτικά, συνταξιοδοτούμενοι με βάση τις διατάξεις που ίσχυαν πριν από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α. Η δαπάνη για την εξαγορά στρατιωτικής υπηρεσίας και προϋπηρεσιών της παραγράφου 2 και οι αποζημιώσεις της παραγράφου 4 και του εδαφίου β' της παραγράφου 7 του παρόντος άρθρου βαρύνουν τον Κρατικό Προϋπολογισμό έως το ύψος του ποσού των ένδεκα δισεκατομμυρίων (11.000.0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καταβολής των αποζημιώσεων, της απόδοσης από τον Κρατικό Προϋπολογισμό του πιο πάνω ποσού και κάθε άλλη σχετική λεπτομέρεια καθορίζεται με κοινή απόφαση των Υπουργών Οικονομικών και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πτωση που το παραπάνω ποσό δεν επαρκεί για την εξαγορά στρατιωτικής υπηρεσίας και προϋπηρεσιών της παραγράφου 2 και την εξόφληση των αποζημιώσεων της παραγράφου 4 και του εδαφίου β' της παρ. 7 του παρόντος άρθρου, η Ο.Α., η Ολυμπιακή Αεροπλοΐα Α.Ε. και η Ολυμπιακή Τουριστική Α.Ε. υποχρεούνται να καταβάλλουν το υπολειπόμενο ποσ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διατάξεις των προηγούμενων παραγράφων του παρόντος άρθρου εφαρμόζονται αναλόγως και για το προσωπικό της Ολυμπιακής Τουριστικής Α.Ε. που υπηρετεί σε αυτήν κατά τη δημοσίευση του παρόντος νόμου και για το οποίο έχουν καταβληθεί καθ' όλο το χρόνο απασχολήσεώς του οι προβλεπόμενες από το ν. 1759/1988 ασφαλιστικές εισφορές προς το Ι.Κ.Α. για το προσωπικό εδάφου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Για το χρονικό διάστημα από τη 1η Ιανουαρίου 1994 έως και την 31η Δεκεμβρίου 1995 δεν επιτρέπεται η αύξηση με οποιονδήποτε τρόπο των τακτικών αποδοχών, τις οποίες κατέβαλαν η Ο.Α. και οι θυγατρικές της εταιρείες Ολυμπιακή Αεροπλοϊα Α.Ε. και Ολυμπιακή Τουριστική Α.Ε. στο προσωπικό τους κατά την 31η Δεκ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εφαρμογή της διάταξης αυτής ως τακτικές αποδοχές θεωρείται το σύνολο των μηνιαίων αποδοχών που καταβλήθηκε στο προσωπικό των παραπάνω εταιρειών στις 31 Δεκεμβρίου 1993 ως βασικός μισθός, επιδόματα και προσαύξηση λόγω ωρίμανσης (πολυετία), ως και η προσαύξηση λόγω ωρίμανσης του έτους 1994.Στις τακτικές αποδοχές δεν περιλαμβάνονται τα ποσά που είχαν καταβληθεί ως πρόσθετη αμοιβή ή αποζημίωση για υπερεργασία, υπερωριακή απασχόληση, νυκτερινή εργασία ή εργασία κατά τις Κυριακές και εορτές, για μετακινήσεις εκτός έδρας του ιπτάμενου προσωπικού, επίδομα τροφής κ.λπ., έστω και εάν τα ποσά αυτά καταβάλλονταν κατά τρόπο τακτικό και μόν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η χορήγηση κατά την παραπάνω περίοδο επιδομάτων θέσεως στο προσωπικό, στο οποίο ανατίθεται θέση που συνεπάγεται την άσκηση πρόσθετων διοικητικών καθηκόντων. Η χορήγηση των επιδομάτων θέσεως επιτρέπεται μόνον εφόσον ασκούνται πραγματικά τόσο τα βασικά κύρια όσο και τα πρόσθετα καθήκοντα της θέσης για την οποία πρόκειται και παύει αυτοδίκαια από τότε που ανακαλείται η απόφαση της ανάθε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τρέπεται η σύγχρονη καταβολή δύο επιδομάτων θ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καταβαλλόμενο ποσό στο προσωπικό της Ο.Α., της Ολυμπιακής Αεροπλοΐας Α.Ε. και της Ολυμπιακής Τουριστικής Α.Ε.  ως επίδομα τροφής δεν αναπροσαρμόζεται κατά τη διάρκεια του έτ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ροποποιείται το υφιστάμενο εργασιακό καθεστώς του προσωπικού της Ο.Α., της Ολυμπιακής Αεροπλοΐας Α.Ε. και της Ολυμπιακής Τουριστικής Α.Ε.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Για το διάστημα μέχρι την 31η Δεκεμβρίου 1997 μειώνονται οι ημέρες εβδομαδιαίων αναπαύσεων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 που χορηγούνται στο προσωπικό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έξη (6) αναπαύσεις το έτος, του προσωπικού που απασχολείται σε βάρδ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δέκα (10) αναπαύσεις το έτος, των εργαζομένων που απασχολούνται με σταθερό ωράριο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δώδεκα (12) αναπαύσεις το έτος, του ιπτάμενου προσωπικού όλων των κατηγ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ο πάνω μειούμενες ημέρες εβδομαδιαίων αναπαύσεων επιλέγονται από την Ο.Α., την Ολυμπιακή Αεροπλοΐα Α.Ε. και την Ολυμπιακή Τουριστική Α.Ε. προς εργασία, με ανώτατο όριο τις δύο (2) ημέρες ανά μήνα και υποχρεωτικά σύμφωνα με τις ανάγκες της εταιρείας κατά κατηγορία προσωπικού. Αν μέσα στο έτος 1994 και κατά την εφαρμογή της πιο πάνω ρύθμισης δεν είναι λειτουργικά δυνατή η πραγματική προσφορά των μειούμενων αναπαύσεων, τότε μεταφέρονται κατά το έτος 1995 τουλάχιστον δύο (2), τρεις (3) και τέσσερις (4) ημέρες αναπαύσεων κατά τη κατηγορία προσωπικού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προγραμματισμός της διήμερης εβδομαδιαίας ανάπαυσης για το προσωπικό που εργάζεται σε βάρδιες γίνεται με βάση τις ανάγκες των πιο πάνω εταιρειών, σύμφωνα με τις διατάξεις της κοινής εργατική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η δημοσίευση του παρόντος νόμου και έως την 31η Δεκεμβρίου 1997 η αμοιβή του προσωπικού για την απασχόλησής του κατά τη ημέρα εβδομαδιαίας ανάπαυσης και νόμω αργίας υπολογίζεται σύμφωνα με τις διατάξεις της κοινής εργατι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επιτρέπεται εφεξής η μεταφορά ημέρας εβδομαδιαίας ανάπαυσης, εφόσον συμπίπτει με ημέρα νόμω α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τη δημοσίευση του παρόντος νόμου παύουν να ισχύουν οι διατάξεις των συλλογικών συμβάσεων εργασίας, πρακτικών συμφωνίας κ.λπ., με τις οποίες προβλέπεται η μεταφορά των εβδομαδιαίων αναπαύσεων σε περίπτωση που συμπέσουν με ασθέν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Ο αριθμός των ημερών κανονικής ετήσιας άδειας που δικαιούται το προσωπικό εδάφους καθορίζεται σύμφωνα με τις διατάξεις της κοινής εργατι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ιώνονται οι άδειες απουσίας τ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θανάτου συγγενούς, σε δύο (2)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τοκετού, για το σύζυγο, σε δύο (2)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γάμου, σε πέντε (5)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αργία λόγω ονομαστικής εορτής του εργαζ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ιώνεται σε δύο (2) κατ' έτος ο αριθμός των πρόσθετων ημερών άδειας ανάπαυσης, λόγω εργασίας σε βάρδ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δοχές του προσωπικού της Ο.Α. της Ολυμπιακής Αεροπλοΐας Α.Ε. και της Ολυμπιακής Τουριστικής Α.Ε. κατά τη διάρκεια ασθένειας, κύησης και λοχείας καθορίζονται με βάση τις διατάξεις της κοινής εργατικής νομοθεσίας. Για την οδοντιατρική περίθαλψη του ιπτάμενου προσωπικού εφαρμόζονται επίσης οι διατάξεις της κοινής νομοθεσίας. Διατηρούνται σε ισχύ οι διατάξεις του κεφαλαίου 9 του β. δ/τος 744/1970 (ΦΕΚ 244 Α'), όπως έχουν τροπ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ργείται η υποχρέωση της Ο.Α. να καταβάλλει τα έξοδα καθαριστηρίου του ιπτάμενου προσωπικού, καθώς και να μεταφέρει προς και από τον τόπο εργασίας του, με εξαίρεση κατά το διάστημα μεταξύ των ωρών από 23.00 έως 07.00, καθ' οιονδήποτε τρόπο, το πάσης φύσεως και κατηγορίας προσωπικό της ίδιας και των θυγατρικών της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Ως νυκτερινή εργασία θεωρείται αυτή που πραγματοποιείται μεταξύ των ωρών 22.00 και 6.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χορήγηση αεροπορικών εισιτηρίων δωρεάν ή με έκπτωση προς το προσωπικό της Ο.Α. και των θυγατρικών της εταιρειών γίνεται σύμφωνα με τις εκάστοτε ισχύουσες σχετικές διατάξεις των Κανονισμώ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σε τέσσερις (4) μήνες από τη δημοσίευση του παρόντος νόμου τα διοικητικά συμβούλια της Ο.Α., της Ολυμπιακής Αεροπλοΐας Α.Ε. και της Ολυμπιακής Τουριστικής Α.Ε. υποχρεούνται να ορίσουν με αποφάσεις τους, μετά από προηγούμενη συζήτηση με τις συνδικαλιστικές οργανώσεις του προσωπικού τους, βαθμούς ιεραρχίας, οι οποίοι δεν μπορούν να υπερβαίνουν τους τέσσερις (4) και να συντάξουν οργανογράμματα των εταιρικών υπηρεσιών με αντίστοιχη περιγραφή προσόντων και καθηκόντων της κάθε θέση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προθεσμία μπορεί να παραταθεί για δύο (2) ακόμα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ένα (1) μήνα από τη λήψη των αποφάσεων αυτών τα πιο πάνω διοικητικά συμβούλια οφείλουν να στελεχώσουν τις προβλεπόμενες θέσεις με βάση τα τυπικά και ουσιαστικά προσόντα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έκδοση των νέων οργανογραμμάτων καταργείται κάθε απόφαση με την οποία είχαν καθιερωθεί τα μέχρι τότε ισχύοντα, οι βαθμοί ιεραρχίας που είχαν απονεμηθεί ή οι εν γένει τίτλοι, καθώς και τα πρόσθετα διοικητικά καθήκοντα που είχαν ανατε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 εκ νέου απονομή βαθμού ιεραρχίας ή τίτλου ή η μη ανάθεση πρόσθετων ως άνω καθηκόντων σε εργαζομένους που μέχρι τότε είχαν τέτοιους βαθμούς, τίτλους ή καθήκοντα δεν θεμελιώνει γι' αυτούς δικαίωμα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ως και την 31η Ιανουαρίου 1995 τα διοικητικά συμβούλια της Ο.Α., της Ολυμπιακής Αεροπλοΐας Α.Ε. και της Ολυμπιακής Τουριστικής Α.Ε. υποβάλλουν στον Υπουργό Μεταφορών και Επικοινωνιών σχέδια νέων κανονισμών εργασίας, μετά από προηγούμενη συζήτηση με τις συνδικαλιστικές οργανώσεις τ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δεκαπέντε (15) ημέρες από την υποβολή των πιο πάνω σχεδίων εγκρίνονται οι νέοι κανονισμοί εργασίας του προσωπικού των εταιρειών αυτών με προεδρικό διάταγμα, μετά από πρόταση του Υπουργικού Συμβουλίου, κατά παρέκκλιση των οριζομένων στο άρθρο 8 παρ. 3 του ν. 2224/1994 (ΦΕΚ 112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προεδρικού διατάγματος αυτού παύει η ισχύς των β.δ. 701/1964 (ΦΕΚ 232 Α') και 744/1970 (ΦΕΚ 244 Α'), όπως με οποιονδήποτε τρόπο συμπληρώθηκαν και τροποποιήθηκαν μεταγενέστερα, πλην των διατάξεων του κεφαλαίου 9 του β. δ/τος 744/1970, οι οποίες διατηρούνται σε ισχύ σύμφωνα με την παράγραφο 4 του άρθρου 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πό τη δημοσίευση του πιο πάνω προεδρικού διατάγματος παύει η ισχύς των οποιασδήποτε μορφής και ονομασίας κανονιστικών ρυθμίσεων για το προσωπικό της Ολυμπιακής Αεροπλοΐας Α.Ε. και της Ολυμπιακής Τουριστική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ο ιπτάμενο προσωπικό των παραπάνω εταιρειών, οι νέοι κανονισμοί εργασίας περιλαμβάνουν ρυθμίσεις, οι οποίες εξασφαλίζουν την επίτευξη της ανταγωνιστικότητας των εταιρειών αυτών προς τις άλλες αεροπορικές εταιρείες των κρατών-μελών της Ευρωπαϊκής Ένωσης και ιδίως την αύξηση της παραγωγικότητας έως τριάντα τοις εκατό (30%) μετρούμενη σε ώρες πτήσης αεροσκαφών ανά ιπτάμενο εργαζόμενο σε σχέση με τα αντίστοιχα επίπεδα του έτους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Α. υποχρεούται να προβεί αμέσως στις απαραίτητες διαδικασίες για την τροποποίηση του άρθρου 6 του καταστατικού της, ώστε εφεξής στη σύνθεση του διοικητικού της συμβουλίου να καθιερώνεται η υποχρεωτική συμμετοχή και δύο (2) εκπροσώπων των εργαζομένων με όλα τα συνεπαγόμενα γι' αυτούς δικαιώματα και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όδειξη αυτών γίνεται από το διοικητικό συμβούλιο της Ομοσπονδίας Συλλόγων Πολιτικής Αεροπορίας μέσα σε ένα (1) μήνα από την πιο πάνω τροποποίηση του  καταστατικού της Ο.Α., εφεξής δε σε κάθε νέα συγκρότηση του Δ.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έναρξη ισχύος του νόμου αυτού η Ο.Α. και οι θυγατρικές της εταιρείες Ολυμπιακή Αεροπλοΐα Α.Ε. και Ολυμπιακή Τουριστική Α.Ε. παύουν να υπάγονται στις διατάξεις που ισχύουν για τις επιχειρήσεις που ανήκουν στο δημόσιο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ην 1η Ιανουαρίου 1995 τα διοικητικά συμβούλια της Ο.Α. και όλων των θυγατρικών της εταιρειών υποχρεούνται να υποβάλλουν μέσα σε ένα (1) μήνα από τη λήξη κάθε ημερολογιακού τριμήνου στους Υπουργούς Μεταφορών και Επικοινωνιών και Οικονομικών λεπτομερή απολογιστική έκθεση για τις δραστηριότητες των εταιρειών κατά το τρίμηνο που διέρρευσε, η οποία περιλαμβάνει αναλυτικά όλα τα οικονομικά στοιχεία των επιχειρήσεων, τα αποτελέσματα της εκμετάλλευσης, τη δύναμη του προσωπικού τους (τακτικού-έκτακτου) κατά κατηγορίες και ειδικότητες, τις τυχόν μεταβολές του, ως και συγκριτικά στοιχεία παραγωγικότητας, απόδοσης, βελτίωσης των παρεχόμενων υπηρεσι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πτομέρειες για το περιεχόμενο των εκθέσεων αυτών καθορίζονται, εάν απαιτείται, με κοινή απόφαση των Υπουργών Μεταφορών και Επικοινωνιών και Οικονομικών.¶</w:t>
      </w:r>
    </w:p>
    <w:p>
      <w:pPr>
        <w:pStyle w:val="PlainText"/>
        <w:jc w:val="both"/>
        <w:rPr/>
      </w:pPr>
      <w:r>
        <w:rPr>
          <w:rFonts w:eastAsia="MS Mincho;ＭＳ 明朝" w:cs="Times New Roman" w:ascii="Times New Roman" w:hAnsi="Times New Roman"/>
          <w:sz w:val="24"/>
          <w:lang w:val="el-GR"/>
        </w:rPr>
        <w:t xml:space="preserve">6. Το σύνολο των μετοχών της Ολυμπιακής Αεροπλοΐας Α.Ε. και της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I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RUIS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ανήκουν κατά κυριότητα από τη σύστασή τους στην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αποδοχές και οι όροι εργασίας εν γένει του προσωπικού που προσλαμβάνεται από την Ο.Α., την Ολυμπιακή Αεροπλοΐα Α.Ε. και την Ολυμπιακή Τουριστική Α.Ε. με συμβάσεις εργασίας ορισμένου χρόνου ή έργου καθορίζονται αποκλειστικά από τις ατομικές συμβάσεις που συνάπτονται μεταξύ των συμβαλλομένων. Δεν επιτρέπεται η αναλογική εφαρμογή για το προσωπικό που προσλαμβάνεται με συμβάσεις ορισμένου χρόνου ή έργου διατάξεων συλλογικών συμβάσεων εργασίας, πρακτικών συμφωνίας κ.λπ. με τις οποίες καθορίζονται οι αποδοχές και οι όροι εργασίας του προσωπικού που προσλαμβάνεται με συμβάσεις αορίσ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ων παραγράφων 4-7 του άρθρου 27 του ν.1902/1990 (ΦΕΚ 13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τίστοιχες διατάξεις του ν.δ. 3560/1956 (ΦΕΚ 222 Α') που αντίκεινται στις διατάξεις της τρίτης δέσμης μέτρων για τις αερομεταφορές (Κανονισμοί του Συμβουλίου της Ευρωπαϊκής Ένωσης υπ' αριθμ. 2407, 2408 και 2409 της 23ης Ιουλ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όμος αυτός αρχίζει να ισχύει από τη δημοσίευσή του στην Εφημερίδα της Κυβερνήσεως, εκτός από τις διατάξεις του για τις οποίες ορίζετα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ος Παπαντωνίου  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Σκουλαρίκης  Γεώργιος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ΦΥΠΟΥΡΓ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ίβος Ιωανν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άρθρο 75 παρ. 3 του </w:t>
      </w:r>
      <w:r>
        <w:rPr>
          <w:rFonts w:eastAsia="MS Mincho;ＭＳ 明朝" w:cs="Times New Roman" w:ascii="Times New Roman" w:hAnsi="Times New Roman"/>
          <w:sz w:val="24"/>
          <w:lang w:val="el-GR"/>
        </w:rPr>
        <w:fldChar w:fldCharType="begin"/>
      </w:r>
      <w:r>
        <w:rPr>
          <w:sz w:val="24"/>
          <w:rFonts w:eastAsia="MS Mincho;ＭＳ 明朝" w:cs="Times New Roman" w:ascii="Times New Roman" w:hAnsi="Times New Roman"/>
          <w:lang w:val="el-GR"/>
        </w:rPr>
        <w:instrText xml:space="preserve"> PAGE \* ARABIC </w:instrText>
      </w:r>
      <w:r>
        <w:rPr>
          <w:sz w:val="24"/>
          <w:rFonts w:eastAsia="MS Mincho;ＭＳ 明朝" w:cs="Times New Roman" w:ascii="Times New Roman" w:hAnsi="Times New Roman"/>
          <w:lang w:val="el-GR"/>
        </w:rPr>
        <w:fldChar w:fldCharType="separate"/>
      </w:r>
      <w:r>
        <w:rPr>
          <w:sz w:val="24"/>
          <w:rFonts w:eastAsia="MS Mincho;ＭＳ 明朝" w:cs="Times New Roman" w:ascii="Times New Roman" w:hAnsi="Times New Roman"/>
          <w:lang w:val="el-GR"/>
        </w:rPr>
        <w:t>15</w:t>
      </w:r>
      <w:r>
        <w:rPr>
          <w:sz w:val="24"/>
          <w:rFonts w:eastAsia="MS Mincho;ＭＳ 明朝" w:cs="Times New Roman" w:ascii="Times New Roman" w:hAnsi="Times New Roman"/>
          <w:lang w:val="el-GR"/>
        </w:rPr>
        <w:fldChar w:fldCharType="end"/>
      </w:r>
      <w:r>
        <w:rPr>
          <w:rFonts w:eastAsia="MS Mincho;ＭＳ 明朝" w:cs="Times New Roman" w:ascii="Times New Roman" w:hAnsi="Times New Roman"/>
          <w:sz w:val="24"/>
          <w:lang w:val="el-GR"/>
        </w:rPr>
        <w:t>‘¬¤«α</w:t>
      </w:r>
      <w:r>
        <w:rPr>
          <w:rFonts w:eastAsia="MS Mincho;ＭＳ 明朝" w:cs="Times New Roman" w:ascii="Times New Roman" w:hAnsi="Times New Roman"/>
          <w:sz w:val="24"/>
        </w:rPr>
        <w: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νομοσχέδιο του Υπουργείου Μεταφορών και Επικοινωνιών «Εξυγίανση της Ολυμπιακής Αεροπορίας Α.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α του νομοσχεδίου προκαλούνται επί του Κρατικού Προϋπολογισμού τα πιο κάτω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συνολικού ποσού δρχ. 590.642 δισ., περίπου, από την οποία: α) δρχ. 461.142 δισ. από την ανάληψη χρεών λόγω κατάπτωσης εγγυήσεων, τη διαγραφή φόρων και προσαυξήσεων και χρεών της Ο.Α. προς την Υ.Π.Α. και προς τη Δ.Ε.Π., β) δρχ.64,5 δισ. από την ανάληψη υποχρεώσεων μη ληξιπρόθεσμων δανείων της Ο.Α., μέχρι 31.7.94. (Η δαπάνη αυτή θα προσαυξηθεί και με τους συμβατικούς τόκους που ανέρχονται στο συνολικό ποσό των δρχ. 34,1 δισ.), γ) δρχ. 54 δισ. από την αύξηση του μετοχικού κεφαλαίου της Ο.Α.  και δ) δρχ. 11 δισ. για την καταβολή αποζημιώσεων του ν.  2112/1920 προσαυξημένων κατά 25% και χωρίς περιορισμό στο ανώτατο όριο των υπαλλήλων που θα συνταξιοδοτηθούν πρόω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πρόωρη συνταξιοδότηση των εργαζομένων της Ο.Α., το ύψος της οποίας δεν μπορεί να προσδιορισθεί, γιατί εξαρτάται από γεγονότα πραγματικά. Πάντως, σύμφωνα με στοιχεία του Υπουργείου Υγείας, Πρόνοιας και Κοινωνικών Ασφαλίσεων η δαπάνη αυτή υπολογίζεται να ανέλθει στο συνολικό ποσό των δρχ. 26,2 δισ., περί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δεχόμενη δαπάνη συνολικού ποσού δρχ. 91 δισ., από την παροχή εγγυήσεων προς την Ο.Α. για δάνεια που θα συνάψει μέχρι 31.12.97 και θα ανέρχονται στο ποσό των 378 εκ. δολαρίων Η.Π.Α., εφόσον αυτά καταπέσουν σε βάρος του Ελληνικού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ώλεια εσόδων του Δημοσίου α) από τις χορηγούμενες απαλλαγές από φόρους, τέλη, χαρτόσημο κ.λπ. για τη σύναψη δανειακών συμβάσεων, την αύξηση του μετοχικού κεφαλαίου, την απαλλαγή από τη φορολογία των κερδών της Ο.Α. και της Ολυμπιακής Αεροπλοΐας των χρήσεων 1994, 1995, 1996 και 1997 κ.λπ., το ύψος των οποίων δεν μπορεί να προσδιοριστεί και β) από τη μη εφαρμογή των διατάξεων του ν. 2124/1994 μέχρι 31.12.95 για τη φορολόγηση των αποδοχών του ιπτάμενου προσωπικού της Ο.Α. και της Ολυμπιακής Αεροπλοΐ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και αναπλήρωση εσόδων του Δημοσίου θα αντιμετωπισθούν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Τσούρας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31/12/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Μεταφορών και Επικοινωνιών "Εξυγίανση της Ολυμπιακής Αεροπορί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θεσπίζοντ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Διαγράφονται τα χρέη της ΟΛΥΜΠΙΑΚΗΣ ΑΕΡΟΠΟΡΙΑΣ Α.Ε.(Ο.Α.) προς το Ελληνικό Δημόσιο, τα οποία προέρχονται από καταπτώσεις εγγυήσεων ληξιπρόθεσμων δανείων και μη καταβολή ή μη απόδοση πάσης φύσεως φόρων, τελών και εισ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γράφονται όλα τα χρέη της Ο.Α. και της Ολυμπιακής Αεροπλοΐας Α.Ε. προς την Υπηρεσία Πολιτικής Αεροπορίας (Υ.Π.Α.) από οποιονδήποτε λόγο και αν προέρχονται, τα οποία είχαν γεννηθεί μέχρι την ημερομηνία της δημοσίευσής (27.10.94) της από 27.7.94 απόφασης της Επιτροπής των Ευρωπαϊκών Κοινοτήτων που ελήφθη στα πλαίσια εξυγίανσης της Ο.Α. και της Ολυμπιακής Αεροπλοΐας Α.Ε..  Επίσης, και κατά παρέκκλιση των ισχυουσών διατάξεων, αίρεται η υποχρέωση της Ο.Α., την οποία είχε μέχρι την ίδια ημερομηνία για την απόδοση σε κρατικές αρχές εισπραχθέντων από αυτήν για λογαριασμό τους πόρων, τελών δικαιωμάτ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γράφεται το χρέος της Ο.Α. και της Ολυμπιακής Αεροπλοΐας Α.Ε. προς το Ελληνικό Δημόσιο που προέρχεται από υποχρεώσεις τους προς τη Δημόσια Επιχείρηση Πετρε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υποχρεώσεις που αναλαμβάνει το Ελληνικό Δημόσιο και οι οποίες αναφέρονται πιο πάνω περιλαμβάνονται τόσο το κεφάλαιο όσο και οι άλλες, κάθε είδους, επιβαρύνσεις (τόκοι, τόκοι υπερημερίας, πρόστιμα, προσαυξήσεις και άλλες επιβαρ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Ελληνικό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λαμβάνει την υποχρέωση να εξοφλήσει σύμφωνα με τις σχετικές συμβάσεις το σύνολο των οφειλών από δάνεια, με τους τόκους και τις προμήθειες εν γένει της Ο.Α. προς τράπεζες και άλλα πιστωτικά ιδρύματα εσωτερικού και εξωτερικού, που δεν είχαν κατασταλεί ληξιπρόθεσμα την 31η Ιουλίου 1994 και των οποίων το ύψος του συνολικού κεφαλαίου κατά την ημέρα εκείνη ανέρχονταν στο ποσό των 64,5 δισ. δρχ. Το ισόποσο των παραπάνω δανείων χωρίς τους τόκους και τις προμήθειες μετατρέπεται σε μετοχικό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τηρεί τις εγγυήσεις που έχει χορηγήσει για δάνεια που έχει συνάψει η Ο.Α., μέχρι την ημερομηνία δημοσίευσης της απόφασης της Επιτροπής των Ευρωπαϊκών Κοινοτήτων στην Εφημερίδα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έχει εγγυήσεις για δάνεια συναπτόμενα από την Ο.Α. μέχρι την 31η Δεκεμβρίου 1997, το συνολικό ύψος των οποίων δεν υπερβαίνει το ποσό των 378 εκ. δολαρίων Η.Π.Α. (91 δισ. με σημερινή ισοτιμία) και τα οποία αφορούν αγορά νέων 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λαμβάνει να καλύψει την αύξηση του μετοχικού κεφαλαίου της Ο.Α. ύψους 54 δισ. δρχ. που θα καταβληθούν σε τρεις δόσεις των 19, 23 και 12 δισ. δρχ. την 10η Ιανουαρίου 1995, 1996 και 1997,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Ο.Α. απαλλάσσεται από κάθε προμήθεια, πάσης φύσεως φόρο ή τέλος δημόσιο ή υπέρ τρίτων και οποιαδήποτε άλλη επιβάρυνση που συνεπάγεται η παροχή  των πιο πάνω εγγυήσεων, καθώς και η αύξηση τ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Ελληνικό Δημόσιο μπορεί να αξιώσει από την Ο.Α. το σύνολο των χρεών της προς αυτό, τα οποία διαγράφονται και το σύνολο των βαρών που αυτό αναλαμβάνει, στην περίπτωση που το νομικό πρόσωπο της Ο.Α. λυθεί λόγω της αποτυχίας του σχεδίου εξυγίανσης από τη δημοσίευση του νομοσχεδίου αυτού έως τις 31.12.1997. Για την εξασφάλιση  των απαιτήσεων του Ελληνικού Δημοσίου συνιστάται υπέρ αυτού ειδικό προνόμιο κατάταξης που προηγείται από οποιοδήποτε ειδικό ή γενικό προνόμιο οποιουδήποτε άλλου δανειστή της Ο.Α., πλην των πάσης φύσεως δεδουλευμένων αποδοχών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αργείται από 1.1.95 η διάταξη της παρ. 1 του άρθρου έκτου του ν. 96/1975 δυνάμει της οποίας το Ελληνικό Δημόσιο παρείχε την εγγύησή του για τη συναρμολόγηση δανείων από την Ολυμπιακή Αεροπορία είτε από το εσωτερικό είτε από το εξωτερικό. Επίσης καταργείται από τις ισχύος του προτεινόμενου νομοσχεδίου το ειδικό φορολογικό καθεστώς που απολάμβανε η Ο.Α. (άρθρο 18 παρ. 5-6-7 του ν.δ. 3560/19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αλλάσσονται τα κέρδη των χρήσεων 1994, 1995 1996 και 1997 της Ολυμπιακής Αεροπορίας Α.Ε. και της Ολυμπιακής Αεροπλοΐας Α.Ε. από κάθε μορφής φόρο ή τέλος Δημοσίου, εφόσον διατίθενται για την αναδιάρθρωση κεφαλαίου και την αναδιοργάνωση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Υ.Π.Α. υποχρεούται να συνάψει σύμβαση με την Ο.Α. για την παροχή υπηρεσιών της τελευταίας προς αυτή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απόφαση του Υπουργού Οικονομικών εξειδικεύονται τα χρέη που διαγράφονται, τα δάνεια και οι λοιπές υποχρεώσεις π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λαμβάνει το Ελληνικό Δημόσιο, η διαδικασία διαπίστωσης βεβαίωσης και διαγραφής τους, καθώς και οι υπηρεσίες που εντέλλονται για τη σύνταξη των αναγκαίω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παλλάσσονται τα μέλη των Διοικητικών Συμβουλίων της Ο.Α. ως και κάθε εντεταλμένο όργανο της διοικήσεώς της από ποινική ευθύνη, εκ της μη καταβολής μέχρι τη δημοσίευση του νομοσχεδίου αυτού φόρων εισοδήματος, Φ.Μ.Υ., Φ.Π.Α., τελών, προσαυξήσεων κ.λπ. ως και εισφορών προς το Ι.Κ.Α. και άλλους ασφαλιστικούς οργανισμούς κύριας ή επικουρικής ασφάλισης, καθώς και πόρων, τελών και λοιπών δικαιωμάτων που εισπράχθηκαν για λογαριασμό κρα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 ειδικό φορολογικό καθεστώς του ιπτάμενου προσωπικού της Ο.Α. και της Ολυμπιακής Αεροπλοΐας Α.Ε. διατηρείται σε ισχύ μέχρι 31 Δεκεμβρίου 1995 με τους ίδιους φορολογικούς συντελεστές που ίσχυαν πριν την έναρξη της ισχύος του ν. 2214/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Εξαιρούνται η Ολυμπιακή Αεροπορία και οι θυγατρικές της εταιρείες από την εφαρμογή της παρ. 1 του άρθρου 24 του ν.2198/1994, με την οποία προβλέπεται η παρακράτηση του φόρου κατά την καταβολή της αξίας των υλικών και λοιπών ειδών που προμηθεύονται οι δημόσιες υπηρεσίες, επιχειρήσεις κ.λπ. (άρθ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βλέπεται η χορήγηση συνταξιοδοτικών κινήτρων για την εθελουσία έξοδο του προσωπικού της Ο.Α., της Ολυμπιακής Αεροπλοΐας Α.Ε. και της Ολυμπιακής Τουριστικής Α.Ε..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ίζεται μειωμένος κατά κατηγορία ο αριθμός των ημερών ασφάλισης, ο οποίος παρέχει δικαίωμα στους εν λόγω εργαζόμενους να λαμβάνουν πλήρη σύνταξη από το Ι.Κ.Α.. Η σύνταξη παρέχεται ανεξάρτητα από την ηλικ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από τις ισχύουσες διατάξεις εξαγορά στρατιωτικής υπηρεσίας και προϋπηρεσιών για τη θεμελίωση συνταξιοδοτικού δικαιώματος των εργαζομένων, σύμφωνα με τα ανωτέρω βαρύνει στο σύνολό της τις εργοδοτικές εταιρε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σφαλιστική κλάση των εργαζομένων που πληρούν τις προϋποθέσεις συνταξιοδότησής τους μέχρι το έτος 2000 σε καμιά περίπτωση δεν μπορεί να είναι μικρότερη από εκείνη στην οποία ενέπιπταν οι αποδοχές τους του μηνός Δεκ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υς εργαζόμενους που συμπληρώνουν τις προϋποθέσεις μέχρι 31.12.97 και αποχωρούν εθελούσια μέσα σε 2 μήνες, καταβάλλεται η αποζημίωση του ν. 2112/1920 προσαυξημένη κατά εικοσιπέντε τοις εκατό (25%) και χωρίς περιορισμό στο ανώτατο ό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υπάγεται στη φορολογία εισοδήματος και φορολογείται μέχρι του ποσού των έξι εκατομμυρίων (6.000.000) δρχ. με συντελεστή πέντε τοις εκατό (5%) και πέραν του ποσού αυτού με συντελεστή δέκα τοις εκατό(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σχετικά με τον αριθμό των ατόμων που θα υπαχθούν στις πιο πάνω ρυθμίσεις, προκειμένου να εφαρμοστεί το πρόγραμμα εξυγί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τις ανωτέρω ρυθμίσεις εξαιρούνται οι εργαζόμενοι εκείνοι, οι οποίοι μέχρι και την 31.12.94 αποχωρούν συνταξιοδοτούμενοι με βάση τις μέχρι τώρα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α κίνητρα εθελουσίας εξόδου εμπίπτουν και οι χειριστές και ιπτάμενοι μηχανικοί της Ο.Α.. Αν δεν συμπληρωθεί ο αναγκαίος αριθμός του προσωπικού αυτού, η αποχώρηση καθίσταται υποχρεωτική με κριτήριο τον αριθμό ημερών ασφάλισης στην Ο.Α. και την Πολεμική Αεροπ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επιβάρυνση που θα προκύψει για το Ι.Κ.Α. καλύπτεται από την ετήσια επιχορήγηση προς το Ι.Κ.Α. του Κρατικού Προϋπολογισμού. Το ποσό με το οποίο επιβαρύνεται το Ταμείο Επικουρικής Ασφάλισης Προσωπικού Αεροπορικών Επιχειρήσεων (Τ.Ε.Α.Π.Α.Ε.) καλύπτεται επίσης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αποζημιώσεις του προσωπικού που αποχωρεί εθελούσια από την Ο.Α. και Ολυμπιακή Αεροπλοΐα, σύμφωνα με τα ανωτέρω, βαρύνουν τον Κρατικό Προϋπολογισμό και δεν μπορούν σε καμιά περίπτωση να υπερβούν το ποσό των 11 δισ.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 τρόπος καταβολής της αποζημίωσης, της απόδοσης από τον Κρατικό Προϋπολογισμό του ποσού αυτής και κάθε άλλη λεπτομέρεια καθορίζονται με κοινή απόφαση των Υπουργών Οικονομικών και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ε περίπτωση που το ανωτέρω ποσό δεν επαρκεί για την εξόφληση των ανωτέρω αποζημιώσεων, η Ο.Α., η Ολυμπιακή Αεροπλοΐα Α.Ε. και η Ολυμπιακή Τουριστική Α.Ε. υποχρεούνται να καταβάλουν το υπολειπόμενο ποσό (άρθρο 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Ρυθμίζονται διάφορα εργασιακά και οργανωτικά θέματα αναφορικά με τη λειτουργία της Ο.Α. και των θυγατρικών της εταιρειών, με σκοπό τη μείωση των δαπανών και του λειτουργικού κόστους.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αγορεύεται οποιαδήποτε αύξηση των τακτικών αποδοχών του προσωπικού τους για το χρονικό διάστημα από 1.1.94 έως 31.12.95.Στις τακτικές αποδοχές δεν περιλαμβάνονται τα ποσά που έχουν καταβληθεί ως πρόσθετη αμοιβή ή αποζημίωση για υπερεργασία, υπερωριακή απασχόληση, νυκτερινή εργασία ή εργασία κατά τις Κυριακές και εορτές, για μετακινήσεις εκτός έδρας ιπτάμενου προσωπικού, το επίδομα τροφής κ.λπ. έστω και αν αυτά καταβάλλονται κατά τρόπο τακτικό και μόνιμο.¶</w:t>
      </w:r>
    </w:p>
    <w:p>
      <w:pPr>
        <w:pStyle w:val="PlainText"/>
        <w:jc w:val="both"/>
        <w:rPr/>
      </w:pPr>
      <w:r>
        <w:rPr>
          <w:rFonts w:eastAsia="MS Mincho;ＭＳ 明朝" w:cs="Times New Roman" w:ascii="Times New Roman" w:hAnsi="Times New Roman"/>
          <w:sz w:val="24"/>
          <w:lang w:val="el-GR"/>
        </w:rPr>
        <w:t>- Μειώνεται ο αριθμός των ημερών της εβδομαδιαίας ανάπαυσης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είται η υποχρέωση της Ο.Α. να καταβάλλει τα έξοδα καθαριστηρίου του ιπτάμενου προσωπικού, καθώς και τη μεταφορά αυτού προς και από τον τόπο εργασίας του, πλην του διαστήματος μεταξύ των ωρών από 23:00 έως 07: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ορήγηση αεροπορικών εισιτηρίων δωρεάν ή με έκπτωση προς το προσωπικό της Ο.Α. και των θυγατρικών της εταιρειών, γίνεται σύμφωνα με τις ισχύουσες εκάστοτε σχετικές διατάξεις των κανονισμώ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Δ.Σ. της Ο.Α., της Ολυμπιακής Αεροπλοΐας Α.Ε. και της Ολυμπιακής Τουριστικής Α.Ε. υποχρεούνται με αποφάσεις τους να ορίσουν τους βαθμούς ιεραρχίας για το προσωπικό τους, να συντάξουν τα οργανογράμματα των εταιρικών τους υπηρεσιών, να υποβάλλουν στον Υπουργό Μεταφορών και Επικοινωνιών μέχρι 31.1.95 τα σχέδια των νέων κανονισμών εργασίας και από 1.1.95, με τη λήξη κάθε τριμήνου, στους Υπουργούς Μεταφορών και Επικοινωνιών και Οικονομικών λεπτομερή απολογιστική έκθεση για τις δραστηριότητες των εταιρειών κατά το διαρρεύσαν τρίμηνο κ.λπ. (άρθρα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επί του Κρατικού Προϋπολογισμού τα πιο κάτω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συνολικού ποσού δρχ. 590,642 δισ., περίπου, από την οποία: α) δρχ. 282,802 δισ. για τη διαγραφή των χρεών της Ο.Α.προς το Ελληνικό Δημόσιο, τα οποία προέρχονται από καταπτώσεις εγγυήσεων ληξιπρόθεσμων δανείων, καθώς και από μη καταβολή και απόδοση φόρων, τελών κ.λπ., β) δρχ. 38,34 δισ. από τη διαγραφή όλων των χρεών της Ο.Α. προς την Υ.Π.Α. τα οποία έχουν γεννηθεί μέχρι 25.10.94, γ) δρχ. 5 δισ., περίπου, από την άρση της υποχρέωσης της Ο.Α. και της Ολυμπιακής Αεροπλοΐας προς απόδοση σε κρατικές αρχές των όρων, τελών, Τ.Ε.Α.Α., Φ.Π.Α. κ.λπ. που έχει εισπράξει, δ) δρχ. 135 δισ. από τη διαγραφή χρέους προς τη Δ.Ε.Π., ε) δρχ. 64,5 δισ. από την ανάληψη υποχρεώσεων μη ληξιπρόθεσμων δανείων της Ο.Α. μέχρι 31.7.94. (Η δαπάνη αυτή θα προσαυξηθεί και με τους συμβατικούς τόκους που ανέρχονται στο συνολικό ποσό των δρχ. 34,1 δισ.), στ) Δρχ. 54 δισ. από την αύξηση του μετοχικού κεφαλαίου της Ο.Α. και ζ) 11 δισ. για την καταβολή αποζημιώσεων του ν. 2112/1920 προσαυξημένων κατά 25% και χωρίς περιορισμό στο ανώτατο όριο των υπαλλήλων που θα συνταξιοδοτηθούν πρόω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πρόωρη συνταξιοδότηση των εργαζομένων της Ο.Α., το ύψος της οποίας δεν μπορεί να προσδιοριστεί, γιατί εξαρτάται από γεγονότα πραγματικά. Πάντως, σύμφωνα με στοιχεία του Υπουργείου Υγείας, Πρόνοιας και Κοινωνικών Ασφαλίσεων η δαπάνη αυτή υπολογίζεται να ανέλθει στο συνολικό ποσό των δρχ. 26,3 δισ., περί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δεχόμενη δαπάνη συνολικού ποσού δρχ. 91 δισ., από την παροχή εγγυήσεων προς την Ο.Α. για δάνεια που θα συνάψει μέχρι 31.12.97 και θα ανέρχονται στο ποσό των 378 εκ. δολαρίων Η.Π.Α., εφόσον αυτά καταπέσουν σε βάρος του Ελληνικού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τήσια αύξηση εσόδων, ακαθόριστη, από το έτος 1996 και εφεξής από την κατάργηση του ειδικού φορολογικού καθεστώτο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ώλεια εσόδων του Δημοσίου α) από τις χορηγούμενες απαλλαγές από φόρους, τέλη, χαρτόσημο, κ.λπ. για τη σύναψη δανειακών συμβάσεων, την αύξηση μετοχικού κεφαλαίου, την απαλλαγή από τη φορολογία των κερδών της Ο.Α. και της Ολυμπιακής Αεροπλοΐας των χρήσεων 1994, 1995, 1996 και 1997 κ.λπ., το ύψος των οποίων δεν μπορεί να προσδιοριστεί και β) από τη μη εφαρμογή των διατάξεων του ν. 2124/1994 μέχρι 31.12.95 για τη φορολόγηση των αποδοχών του ιπτάμενου προσωπικού της Ο.Α. και της Ολυμπιακής Αεροπλοΐ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έρχεται αύξηση της περιουσίας του Δημοσίου, στο οποίο ανήκει το σύνολο των μετοχών της Ο.Α., από τη μετοχοποίηση των μη ληξιπρόθεσμων μέχρι 31.7.94 δανείων και από την αύξηση του μετοχικού κεφαλαίου της Ο.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8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41:00Z</dcterms:created>
  <dc:creator>pc</dc:creator>
  <dc:description/>
  <dc:language>en-US</dc:language>
  <cp:lastModifiedBy>pc</cp:lastModifiedBy>
  <dcterms:modified xsi:type="dcterms:W3CDTF">2003-07-31T14:06:00Z</dcterms:modified>
  <cp:revision>3</cp:revision>
  <dc:subject/>
  <dc:title>                      ΕΙΣΗΓΗΤΙΚΗ ΕΚΘΕΣΗ</dc:title>
</cp:coreProperties>
</file>