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9"/>
        </w:rPr>
      </w:pPr>
      <w:r>
        <w:rPr>
          <w:bCs/>
          <w:color w:val="000000"/>
          <w:szCs w:val="19"/>
        </w:rPr>
        <w:t>ΕΙΣΗΓΗΤΙΚΗ ΕΚΘΕΣΗ</w:t>
      </w:r>
    </w:p>
    <w:p>
      <w:pPr>
        <w:pStyle w:val="Normal"/>
        <w:shd w:fill="FFFFFF" w:val="clear"/>
        <w:spacing w:before="120" w:after="0"/>
        <w:jc w:val="both"/>
        <w:rPr>
          <w:bCs/>
          <w:iCs/>
          <w:color w:val="000000"/>
          <w:szCs w:val="18"/>
        </w:rPr>
      </w:pPr>
      <w:r>
        <w:rPr>
          <w:bCs/>
          <w:iCs/>
          <w:color w:val="000000"/>
          <w:szCs w:val="18"/>
        </w:rPr>
        <w:t>στο σχέδιο νόμου " Έλεγχος δημόσιου τομέα -Μετατάξεις - Κατάταξη προσωπικού ιδιωτικού δικαίου"</w:t>
      </w:r>
    </w:p>
    <w:p>
      <w:pPr>
        <w:pStyle w:val="Normal"/>
        <w:shd w:fill="FFFFFF" w:val="clear"/>
        <w:spacing w:before="120" w:after="0"/>
        <w:jc w:val="both"/>
        <w:rPr>
          <w:color w:val="000000"/>
          <w:szCs w:val="19"/>
        </w:rPr>
      </w:pPr>
      <w:r>
        <w:rPr>
          <w:color w:val="000000"/>
          <w:szCs w:val="19"/>
        </w:rPr>
        <w:t>Προς τη Βουλή των Ελλήνων</w:t>
      </w:r>
    </w:p>
    <w:p>
      <w:pPr>
        <w:pStyle w:val="Normal"/>
        <w:shd w:fill="FFFFFF" w:val="clear"/>
        <w:spacing w:before="120" w:after="0"/>
        <w:jc w:val="both"/>
        <w:rPr>
          <w:color w:val="000000"/>
          <w:szCs w:val="19"/>
        </w:rPr>
      </w:pPr>
      <w:r>
        <w:rPr>
          <w:color w:val="000000"/>
          <w:szCs w:val="19"/>
        </w:rPr>
        <w:t>Με τις διατάξεις του ανωτέρω σχεδίου νόμου συνεχίζεται η εφαρμογή του κυβερνητικού προγράμματος για τη δημόσια διοίκηση, που άρχισε με το ν. 2190/1994. Με το παρόν σχέδιο νόμου επιδιώκεται η αναβάθμιση του Σώματος Ελεγκτών Δημόσιας Διοίκησης με ανακαθορισμό του θεσμικού πλαισίου οργάνωσης και λειτουργίας του (Κεφάλαιο Α'), ο καθορισμός νέου θεσμικού πλαισίου για την κάλυψη των αναγκών των υπηρεσιών με ορθολογικότερη ανακατανομή του προσωπικού (Κεφάλαιο Β'- μετατάξεις) και η κατά το δυνατόν ενιαιοποίηση των σχέσεων εργασίας στο Δημόσιο και τα Ν.Π.Δ.Δ. με την κατάταξη σε οργανικές θέσεις με σχέση εργασίας αορίστου χρόνου υπηρετούντων με ποικιλώνυμες συμβάσεις εργασίας ιδιωτικού δικαίου ορισμένου χρόνου που εξυπηρετούν πάγιες ανάγκες (Κεφάλαιο Γ'). Επίσης, γίνονται ορισμένες βελτιωτικές παρεμβάσεις στο σύστημα προσλήψεων στο δημόσιο τομέα (Κεφάλαιο Δ').</w:t>
      </w:r>
    </w:p>
    <w:p>
      <w:pPr>
        <w:pStyle w:val="Normal"/>
        <w:shd w:fill="FFFFFF" w:val="clear"/>
        <w:spacing w:before="120" w:after="0"/>
        <w:jc w:val="both"/>
        <w:rPr>
          <w:color w:val="000000"/>
          <w:szCs w:val="19"/>
        </w:rPr>
      </w:pPr>
      <w:r>
        <w:rPr>
          <w:color w:val="000000"/>
          <w:szCs w:val="19"/>
        </w:rPr>
        <w:t>Ειδικότερα, για τα επί μέρους κεφάλαια και άρθρα εκθέτουμε τα εξής:</w:t>
      </w:r>
    </w:p>
    <w:p>
      <w:pPr>
        <w:pStyle w:val="Normal"/>
        <w:shd w:fill="FFFFFF" w:val="clear"/>
        <w:spacing w:before="120" w:after="0"/>
        <w:jc w:val="both"/>
        <w:rPr>
          <w:bCs/>
          <w:color w:val="000000"/>
          <w:szCs w:val="19"/>
        </w:rPr>
      </w:pPr>
      <w:r>
        <w:rPr>
          <w:bCs/>
          <w:color w:val="000000"/>
          <w:szCs w:val="19"/>
        </w:rPr>
        <w:t>Επί του Κεφαλαίου Α'</w:t>
      </w:r>
    </w:p>
    <w:p>
      <w:pPr>
        <w:pStyle w:val="Normal"/>
        <w:shd w:fill="FFFFFF" w:val="clear"/>
        <w:tabs>
          <w:tab w:val="clear" w:pos="720"/>
          <w:tab w:val="left" w:pos="475" w:leader="none"/>
        </w:tabs>
        <w:spacing w:before="120" w:after="0"/>
        <w:jc w:val="both"/>
        <w:rPr>
          <w:color w:val="000000"/>
          <w:szCs w:val="19"/>
        </w:rPr>
      </w:pPr>
      <w:r>
        <w:rPr>
          <w:color w:val="000000"/>
          <w:szCs w:val="19"/>
        </w:rPr>
        <w:t>1.</w:t>
        <w:tab/>
        <w:t>Η αναμόρφωση της λειτουργίας του Σώματος Ελεγκτών Δημόσιας Διοίκησης αποτελεί το πρώτο μέρος ενιαίου νομοθετήματος, με στόχο τη βελτίωση της αποτελεσματικότητας της Διοίκησης και της σχέσης της με τους πολίτες. Βασική επιδίωξη των νέων ρυθμίσεων είναι να συνδυάσουν την ουσιαστική επέμβαση του Σώματος στα προβλήματα του δημόσιου τομέα με την απάλυνση του γραφειοκρατικού χαρακτήρα των ενεργειών τους, καθώς και με τη δυνατότητα ευχερούς και γρήγορης αναζήτησης των στοιχείων χωρίς υποκατάσταση της δικαιοσύνης.</w:t>
      </w:r>
    </w:p>
    <w:p>
      <w:pPr>
        <w:pStyle w:val="Normal"/>
        <w:shd w:fill="FFFFFF" w:val="clear"/>
        <w:spacing w:before="120" w:after="0"/>
        <w:jc w:val="both"/>
        <w:rPr>
          <w:color w:val="000000"/>
          <w:szCs w:val="19"/>
        </w:rPr>
      </w:pPr>
      <w:r>
        <w:rPr>
          <w:color w:val="000000"/>
          <w:szCs w:val="19"/>
        </w:rPr>
        <w:t>Επίσης, αποσυνδέεται η λειτουργία του Σώματος από την Κυβέρνηση και για πρώτη φορά καθιερώνεται πρόσβαση στο έργο του Σ.ΕΛ.Δ.Δ. από τα κατά τον Κανονισμό της Βουλής κόμματα. Το Σ.ΕΛ.Δ.Δ. παύει να προεδρεύεται από γενικό γραμματέα υπουργείου και οι αρχηγοί των κομμάτων μπορούν με σχετική πρόταση τους να κινήσουν τις ελεγκτικές διαδικασίες, τους κοινοποιούνται δε τα πορίσματα των ελέγχων.</w:t>
      </w:r>
    </w:p>
    <w:p>
      <w:pPr>
        <w:pStyle w:val="Normal"/>
        <w:widowControl w:val="false"/>
        <w:numPr>
          <w:ilvl w:val="0"/>
          <w:numId w:val="15"/>
        </w:numPr>
        <w:shd w:fill="FFFFFF" w:val="clear"/>
        <w:tabs>
          <w:tab w:val="clear" w:pos="720"/>
          <w:tab w:val="left" w:pos="413" w:leader="none"/>
        </w:tabs>
        <w:autoSpaceDE w:val="false"/>
        <w:spacing w:before="120" w:after="0"/>
        <w:jc w:val="both"/>
        <w:rPr>
          <w:color w:val="000000"/>
          <w:szCs w:val="19"/>
        </w:rPr>
      </w:pPr>
      <w:r>
        <w:rPr>
          <w:color w:val="000000"/>
          <w:szCs w:val="19"/>
        </w:rPr>
        <w:t>Η λογική του προτεινόμενου νομοθετήματος είναι εντελώς νέα σε σχέση με τις ρυθμίσεις που ισχύουν ως τώρα (κυρίως ν. 1892/1990, ν. 1943/1991, και ειδικώς η υπ. απόφ. 15718/1993). Με βάση την παρατήρηση, ότι η παθολογία της ελληνικής Δημόσιας Διοίκησης οφείλεται λιγότερο σε. προβλήματα παραβίασης των ατομικών δικαιωμάτων και περισσότερο σε δυσλειτουργίες του κρατικού μηχανισμού και σε χαμηλή ποιότητα παρεχόμενων υπηρεσιών, ιδιαίτερο βάρος δίνεται στην προσπάθεια να βελτιωθεί ο τρόπος που συναλλάσσεται ο μέσος Έλληνας με τη Διοίκηση στην καθημερινή του ζωή. Για το λόγο αυτό η δράση των Ελεγκτών Δημόσιας Διοίκησης προσανατολίζεται τόσο στη διενέργεια ελέγχων, αλλά εξίσου στρέφεται και στην προώθηση συγκεκριμένων πρακτικών λύσεων σε ζητήματα όπου ο πολίτης συναντά το κράτος.</w:t>
      </w:r>
    </w:p>
    <w:p>
      <w:pPr>
        <w:pStyle w:val="Normal"/>
        <w:widowControl w:val="false"/>
        <w:numPr>
          <w:ilvl w:val="0"/>
          <w:numId w:val="15"/>
        </w:numPr>
        <w:shd w:fill="FFFFFF" w:val="clear"/>
        <w:tabs>
          <w:tab w:val="clear" w:pos="720"/>
          <w:tab w:val="left" w:pos="413" w:leader="none"/>
        </w:tabs>
        <w:autoSpaceDE w:val="false"/>
        <w:spacing w:before="120" w:after="0"/>
        <w:jc w:val="both"/>
        <w:rPr/>
      </w:pPr>
      <w:r>
        <w:rPr/>
        <w:t>Σημαντικό ρόλο για την εύρυθμη λειτουργία του Σώματος Ελεγκτών Δημόσιας Διοίκησης διαδραματίζει ο χαρακτήρας και το κύρος της Διοικούσας Επιτροπής του Σώματος, η οποία έχει συντονιστικές και αποφασιστικές αρμοδιότητες. Ο τρόπος συγκρότησης της αλλάζει προς την κατεύθυνση της εξασφάλισης ποιοτικής επάρκειας και πλήρως ανεπηρέαστης επιλογής. Τις θέσεις του Προέδρου και των Αντιπροέδρων καταλαμβάνουν, μετά από επιλογή, πρόσωπα εγνωσμένου κύρους και επαγγελματικής επάρκειας, ανώτεροι ή ανώτατοι κρατικοί λειτουργοί, δικαστικοί λειτουργοί, καθηγητές A.E.I, και ανώτατα στελέχη του δημόσιου τομέα. Η επιλογή γίνεται από το Ειδικό Υπηρεσιακό Συμβούλιο με ενισχυμένη σύνθεση, ώστε να εξασφαλίζεται η μη ανάμιξη της Διοίκησης. Με δημοκρατικό τρόπο εκλέγονται, από την Ολομέλεια του Σώματος, και δεν ορίζονται από τον Υπουργό, οι εκπρόσωποι των ελεγκτών στη Διοικούσα Επιτροπή.</w:t>
      </w:r>
    </w:p>
    <w:p>
      <w:pPr>
        <w:pStyle w:val="Normal"/>
        <w:widowControl w:val="false"/>
        <w:numPr>
          <w:ilvl w:val="0"/>
          <w:numId w:val="8"/>
        </w:numPr>
        <w:shd w:fill="FFFFFF" w:val="clear"/>
        <w:tabs>
          <w:tab w:val="clear" w:pos="720"/>
          <w:tab w:val="left" w:pos="398" w:leader="none"/>
        </w:tabs>
        <w:autoSpaceDE w:val="false"/>
        <w:spacing w:before="120" w:after="0"/>
        <w:jc w:val="both"/>
        <w:rPr>
          <w:color w:val="000000"/>
          <w:szCs w:val="19"/>
        </w:rPr>
      </w:pPr>
      <w:r>
        <w:rPr>
          <w:color w:val="000000"/>
          <w:szCs w:val="19"/>
        </w:rPr>
        <w:t>Η επιλογή των ελεγκτών που θα απαρτίζουν το Σώμα γίνεται με διαφάνεια και από αμερόληπτο όργανο. Η προεπιλογή των υποψηφίων γίνεται βάσει των στοιχείων που έχουν υποβληθεί με την αίτηση και ακολουθεί η φάση της προφορικής συνέντευξης, κατά την οποία γίνεται προσπάθεια να εκτιμηθεί κυρίως ο ζήλος των υποψηφίων και η ικανότητα τους σε σχέση με το αντικείμενο του Σ.ΕΛ.Δ.Δ.. Η τελική κρίση ανήκει σε Επιτροπή που αποτελείται από τον Πρόεδρο και τους Αντιπροέδρους της Δ.Ε. του Σ.ΕΛ.Δ.Δ. και δύο Γενικούς Διευθυντές των κυριότερων παραγωγικών υπουργείων.</w:t>
      </w:r>
    </w:p>
    <w:p>
      <w:pPr>
        <w:pStyle w:val="Normal"/>
        <w:widowControl w:val="false"/>
        <w:numPr>
          <w:ilvl w:val="0"/>
          <w:numId w:val="8"/>
        </w:numPr>
        <w:shd w:fill="FFFFFF" w:val="clear"/>
        <w:tabs>
          <w:tab w:val="clear" w:pos="720"/>
          <w:tab w:val="left" w:pos="398" w:leader="none"/>
        </w:tabs>
        <w:autoSpaceDE w:val="false"/>
        <w:spacing w:before="120" w:after="0"/>
        <w:jc w:val="both"/>
        <w:rPr>
          <w:color w:val="000000"/>
          <w:szCs w:val="19"/>
        </w:rPr>
      </w:pPr>
      <w:r>
        <w:rPr>
          <w:color w:val="000000"/>
          <w:szCs w:val="19"/>
        </w:rPr>
        <w:t>Στα πλαίσια της ελεγκτικής διαδικασίας διευρύνεται η δυνατότητα πρόσφορης δράσης από πλευράς ελεγκτών, αφού, μετά την εντολή αναθέσεως έρευνας ή ελέγχου που δίνεται από τον Πρόεδρο της Δ.Ε. ή τον αναπληρωτή του Αντιπρόεδρο, έχουν τη δυνατότητα να συλλέγουν στοιχεία από τις υπηρεσίες και να συνεργάζονται με πολίτες που επιθυμούν να βοηθήσουν το ελεγκτικό έργο. Σημαντική είναι ακόμα η υποχρέωση των ελεγκτών να υποβάλουν συγκεκριμένες προτάσεις για την επίλυση των προβλημάτων που διαπιστώθηκαν, ενώ η γνωστοποίηση των πορισμάτων της Διοικούσας Επιτροπής στους αρχηγούς των κομμάτων διευκολύνει τον κοινοβουλευτικό έλεγχο.</w:t>
      </w:r>
    </w:p>
    <w:p>
      <w:pPr>
        <w:pStyle w:val="Normal"/>
        <w:shd w:fill="FFFFFF" w:val="clear"/>
        <w:tabs>
          <w:tab w:val="clear" w:pos="720"/>
          <w:tab w:val="left" w:pos="442" w:leader="none"/>
        </w:tabs>
        <w:spacing w:before="120" w:after="0"/>
        <w:jc w:val="both"/>
        <w:rPr>
          <w:color w:val="000000"/>
          <w:szCs w:val="19"/>
        </w:rPr>
      </w:pPr>
      <w:r>
        <w:rPr>
          <w:color w:val="000000"/>
          <w:szCs w:val="19"/>
        </w:rPr>
        <w:t>6.</w:t>
        <w:tab/>
        <w:t>Καινοτομία του προτεινόμενου νομοθετήματος αποτελεί η καθιέρωση του Μεσολαβητή Διοίκησης, ο οποίος ενεργεί ως σύνδεσμος της Κυβέρνησης με το Σώμα Ελεγκτών Δημόσιας Διοίκησης.</w:t>
      </w:r>
    </w:p>
    <w:p>
      <w:pPr>
        <w:pStyle w:val="Normal"/>
        <w:shd w:fill="FFFFFF" w:val="clear"/>
        <w:spacing w:before="120" w:after="0"/>
        <w:jc w:val="both"/>
        <w:rPr>
          <w:color w:val="000000"/>
          <w:szCs w:val="19"/>
        </w:rPr>
      </w:pPr>
      <w:r>
        <w:rPr>
          <w:color w:val="000000"/>
          <w:szCs w:val="19"/>
        </w:rPr>
        <w:t>Ο Μεσολαβητής Διοίκησης αποκλείεται από κάθε συμμετοχή στις ελεγκτικές και αποφασιστικές αρμοδιότητες της Διοικούσας Επιτροπής και δεν παρίσταται κατά τη διαμόρφωση και λήψη οποιασδήποτε απόφασης. Ο Μεσολαβητής Διοίκησης συμβάλλει στην αποδοχή και εφαρμογή από τη Διοίκηση των πορισμάτων των ελέγχων ή των τυχόν προτάσεων.</w:t>
      </w:r>
    </w:p>
    <w:p>
      <w:pPr>
        <w:pStyle w:val="Normal"/>
        <w:shd w:fill="FFFFFF" w:val="clear"/>
        <w:tabs>
          <w:tab w:val="clear" w:pos="720"/>
          <w:tab w:val="left" w:pos="442" w:leader="none"/>
        </w:tabs>
        <w:spacing w:before="120" w:after="0"/>
        <w:jc w:val="both"/>
        <w:rPr>
          <w:color w:val="000000"/>
          <w:szCs w:val="19"/>
        </w:rPr>
      </w:pPr>
      <w:r>
        <w:rPr>
          <w:color w:val="000000"/>
          <w:szCs w:val="19"/>
        </w:rPr>
        <w:t>7.</w:t>
        <w:tab/>
        <w:t>Με το προτεινόμενο νομοθέτημα ενισχύονται οι αρμοδιότητες της Διοικούσας Επιτροπής του Σ.ΕΛ.Δ.Δ., η οποία αποκτά και την αρμοδιότητα της Επιτροπής του άρθρου 5 του ν. 1943/1991 να αποφασίζει για την καταβολή χρηματικού ποσού σε πολίτες σε περίπτωση παραβίασης των προθεσμιών μέσα στις οποίες υποχρεούται να δράσει η Διοίκηση. Αυξάνονται οι τυπικές και ουσιαστικές απαιτήσεις για την επιλογή των ελεγκτών, διευρύνεται και επιταχύνεται η ελεγκτική τους δράση και εξασφαλίζεται η διαρκής ευαισθητοποίηση της Κυβέρνησης. Η αλλαγή της φιλοσοφίας του συστήματος ελπίζεται ότι θα επιφέρει και βελτίωση της αποτελεσματικότητας του.</w:t>
      </w:r>
    </w:p>
    <w:p>
      <w:pPr>
        <w:pStyle w:val="Normal"/>
        <w:shd w:fill="FFFFFF" w:val="clear"/>
        <w:spacing w:before="120" w:after="0"/>
        <w:jc w:val="both"/>
        <w:rPr>
          <w:color w:val="000000"/>
          <w:szCs w:val="19"/>
        </w:rPr>
      </w:pPr>
      <w:r>
        <w:rPr>
          <w:color w:val="000000"/>
          <w:szCs w:val="19"/>
        </w:rPr>
        <w:t>Για τα επί μέρους άρθρα μπορούν να σημειωθούν τα εξής:</w:t>
      </w:r>
    </w:p>
    <w:p>
      <w:pPr>
        <w:pStyle w:val="Normal"/>
        <w:shd w:fill="FFFFFF" w:val="clear"/>
        <w:spacing w:before="120" w:after="0"/>
        <w:jc w:val="both"/>
        <w:rPr>
          <w:color w:val="000000"/>
          <w:szCs w:val="19"/>
        </w:rPr>
      </w:pPr>
      <w:r>
        <w:rPr>
          <w:color w:val="000000"/>
          <w:szCs w:val="19"/>
        </w:rPr>
        <w:t>Άρθρο 1</w:t>
      </w:r>
    </w:p>
    <w:p>
      <w:pPr>
        <w:pStyle w:val="Normal"/>
        <w:shd w:fill="FFFFFF" w:val="clear"/>
        <w:spacing w:before="120" w:after="0"/>
        <w:jc w:val="both"/>
        <w:rPr>
          <w:color w:val="000000"/>
          <w:szCs w:val="19"/>
        </w:rPr>
      </w:pPr>
      <w:r>
        <w:rPr>
          <w:color w:val="000000"/>
          <w:szCs w:val="19"/>
        </w:rPr>
        <w:t>Στο άρθρο αυτό περιγράφεται ο χώρος, ο τρόπος δράσης του Σώματος Ελεγκτών Δημόσιας Διοίκησης και η ανεξαρτησία κατά την εκτέλεση του έργου του, χωρίς να παροράται το θέμα της απλούστευσης των διαδικασιών και της καταπολέμησης των δυσλειτουργιών και του ανορθολογισμού της Δημόσιας Διοίκησης, δίνεται έμφαση στις καθυστερήσεις, παραλείψεις, άρνηση παροχής υπηρεσιών, τα καθημερινά δηλαδή προβλήματα που ταλαιπωρούν τους πολίτες. Η αρμοδιότητα του Σώματος ασκείται μετά από αίτηση ή καταγγελία όχι μόνο μεμονωμένου πολίτη αλλά και ενός ευρέος φάσματος νομικών προσώπων, μετά από παραγγελία του Μεσολαβητή Διοίκησης ή και μετά από πρόταση αρχηγού κόμματος. Η λειτουργία του Σώματος με αυτόν τον τρόπο συνδέεται με τη Βουλή.</w:t>
      </w:r>
    </w:p>
    <w:p>
      <w:pPr>
        <w:pStyle w:val="Normal"/>
        <w:shd w:fill="FFFFFF" w:val="clear"/>
        <w:spacing w:before="120" w:after="0"/>
        <w:jc w:val="both"/>
        <w:rPr>
          <w:color w:val="000000"/>
          <w:szCs w:val="19"/>
        </w:rPr>
      </w:pPr>
      <w:r>
        <w:rPr>
          <w:color w:val="000000"/>
          <w:szCs w:val="19"/>
        </w:rPr>
        <w:t>Άρθρο 2</w:t>
      </w:r>
    </w:p>
    <w:p>
      <w:pPr>
        <w:pStyle w:val="Normal"/>
        <w:shd w:fill="FFFFFF" w:val="clear"/>
        <w:spacing w:before="120" w:after="0"/>
        <w:jc w:val="both"/>
        <w:rPr>
          <w:color w:val="000000"/>
          <w:szCs w:val="19"/>
        </w:rPr>
      </w:pPr>
      <w:r>
        <w:rPr>
          <w:color w:val="000000"/>
          <w:szCs w:val="19"/>
        </w:rPr>
        <w:t>Η πενταμελής Διοικούσα Επιτροπή του Σ.ΕΛ.Δ.Δ. και ο Πρόεδρος της έχουν αυξημένες αρμοδιότητες και διασφαλισμένη ανεξαρτησία (τρόπος επιλογής από ειδικό υπηρεσιακό συμβούλιο, πενταετής θητεία με δυνατότητα ανανέωσης για μία τριετία). Οργανώνεται επίσης η Γραμματεία του Σ.ΕΛ.Δ.Δ. κατά τρόπο ώστε να στηρίζει αποτελεσματικά τη δράση του Σώματος.</w:t>
      </w:r>
    </w:p>
    <w:p>
      <w:pPr>
        <w:pStyle w:val="Normal"/>
        <w:shd w:fill="FFFFFF" w:val="clear"/>
        <w:spacing w:before="120" w:after="0"/>
        <w:jc w:val="both"/>
        <w:rPr>
          <w:color w:val="000000"/>
          <w:szCs w:val="19"/>
        </w:rPr>
      </w:pPr>
      <w:r>
        <w:rPr>
          <w:color w:val="000000"/>
          <w:szCs w:val="19"/>
        </w:rPr>
        <w:t>Άρθρο 3</w:t>
      </w:r>
    </w:p>
    <w:p>
      <w:pPr>
        <w:pStyle w:val="Normal"/>
        <w:shd w:fill="FFFFFF" w:val="clear"/>
        <w:spacing w:before="120" w:after="0"/>
        <w:jc w:val="both"/>
        <w:rPr>
          <w:color w:val="000000"/>
          <w:szCs w:val="19"/>
        </w:rPr>
      </w:pPr>
      <w:r>
        <w:rPr>
          <w:color w:val="000000"/>
          <w:szCs w:val="19"/>
        </w:rPr>
        <w:t>Το Σ.ΕΛ.Δ.Δ. αποτελείται από εκατό (100) ελεγκτές που είναι υπάλληλοι του δημόσιου τομέα αποσπασμένοι σε αυτό. Επιλέγονται με αξιοκρατικά κριτήρια από ειδική επιτροπή, υπηρετούν για μία τριετία με δυνατότητα, για ένα συγκεκριμένο ποσοστό από αυτούς, μιας μόνο παράτασης. Δεν παρατείνεται πέραν της τριετίας η απόσπαση στο Σώμα των Ελεγκτών αποφοίτων της Εθνικής Σχολής Δημόσιας Διοίκησης, ώστε να μη στερηθεί επί μακρόν η διοίκηση των ειδικά εκπαιδευμένων επί δύο και πλέον έτη στελεχών, στα οποία βασίζεται ο λειτουργικός εκσυγχρονισμός των δημόσιων υπηρεσιών. Οι ελεγκτές διατηρούν τις απολαβές της οργανικής τους θέσης, στις οποίες προστίθεται ειδική πρόσθετη αμοιβή.</w:t>
      </w:r>
    </w:p>
    <w:p>
      <w:pPr>
        <w:pStyle w:val="Normal"/>
        <w:shd w:fill="FFFFFF" w:val="clear"/>
        <w:spacing w:before="120" w:after="0"/>
        <w:jc w:val="both"/>
        <w:rPr>
          <w:color w:val="000000"/>
          <w:szCs w:val="19"/>
        </w:rPr>
      </w:pPr>
      <w:r>
        <w:rPr>
          <w:color w:val="000000"/>
          <w:szCs w:val="19"/>
        </w:rPr>
        <w:t>Άρθρο 4</w:t>
      </w:r>
    </w:p>
    <w:p>
      <w:pPr>
        <w:pStyle w:val="Normal"/>
        <w:shd w:fill="FFFFFF" w:val="clear"/>
        <w:spacing w:before="120" w:after="0"/>
        <w:jc w:val="both"/>
        <w:rPr>
          <w:color w:val="000000"/>
          <w:szCs w:val="19"/>
        </w:rPr>
      </w:pPr>
      <w:r>
        <w:rPr>
          <w:color w:val="000000"/>
          <w:szCs w:val="19"/>
        </w:rPr>
        <w:t>Οι ελεγκτές τοποθετούνται σε συγκεκριμένους τομείς δραστηριοτήτων, που ακολουθούν την ταξινόμηση που προβλέπει για τις ειδικές Κοινοβουλευτικές Επιτροπές ο Κανονισμός της Βουλής. Ενεργούν πάντα μετά από εντολή διενέργειας ελέγχου, είτε μεμονωμένα είτε σε κλιμάκια. Κατά την εκτέλεση του ερευνητικού τους έργου χρησιμοποιούν τις μεθόδους που κρίνουν πιο πρόσφορες, ενώ στις εκθέσεις που υποβάλλουν, και που υποστηρίζουν προφορικά ενώπιον της Δ.Ε., περιγράφουν τα προβλήματα που διαπίστωσαν και προχωρούν στη διατύπωση προτάσεων.</w:t>
      </w:r>
    </w:p>
    <w:p>
      <w:pPr>
        <w:pStyle w:val="Normal"/>
        <w:shd w:fill="FFFFFF" w:val="clear"/>
        <w:spacing w:before="120" w:after="0"/>
        <w:jc w:val="both"/>
        <w:rPr>
          <w:color w:val="000000"/>
          <w:szCs w:val="19"/>
        </w:rPr>
      </w:pPr>
      <w:r>
        <w:rPr>
          <w:color w:val="000000"/>
          <w:szCs w:val="19"/>
        </w:rPr>
        <w:t>Άρθρο 5</w:t>
      </w:r>
    </w:p>
    <w:p>
      <w:pPr>
        <w:pStyle w:val="Normal"/>
        <w:shd w:fill="FFFFFF" w:val="clear"/>
        <w:spacing w:before="120" w:after="0"/>
        <w:jc w:val="both"/>
        <w:rPr>
          <w:color w:val="000000"/>
          <w:szCs w:val="19"/>
        </w:rPr>
      </w:pPr>
      <w:r>
        <w:rPr>
          <w:color w:val="000000"/>
          <w:szCs w:val="19"/>
        </w:rPr>
        <w:t>Ρυθμίζει το θέμα της υπεράσπισης των ελεγκτών δημόσιας διοίκησης ενώπιον των δικαστηρίων από το κύριο προσωπικό του Νομικού Συμβουλίου του Κράτους.</w:t>
      </w:r>
    </w:p>
    <w:p>
      <w:pPr>
        <w:pStyle w:val="Normal"/>
        <w:shd w:fill="FFFFFF" w:val="clear"/>
        <w:spacing w:before="120" w:after="0"/>
        <w:jc w:val="both"/>
        <w:rPr>
          <w:color w:val="000000"/>
          <w:szCs w:val="19"/>
        </w:rPr>
      </w:pPr>
      <w:r>
        <w:rPr>
          <w:color w:val="000000"/>
          <w:szCs w:val="19"/>
        </w:rPr>
        <w:t>Άρθρο 6</w:t>
      </w:r>
    </w:p>
    <w:p>
      <w:pPr>
        <w:pStyle w:val="Normal"/>
        <w:shd w:fill="FFFFFF" w:val="clear"/>
        <w:spacing w:before="120" w:after="0"/>
        <w:jc w:val="both"/>
        <w:rPr>
          <w:color w:val="000000"/>
          <w:szCs w:val="19"/>
        </w:rPr>
      </w:pPr>
      <w:r>
        <w:rPr>
          <w:color w:val="000000"/>
          <w:szCs w:val="19"/>
        </w:rPr>
        <w:t>Περιέχει διατάξεις για το διορισμό, την απαγόρευση ανάμιξης στις διαδικασίες του Σ.ΕΛ.Δ.Δ. και τις, γνωμοδοτικές και μεσολαβητικές, αρμοδιότητες του Μεσολαβητή Διοίκησης.</w:t>
      </w:r>
    </w:p>
    <w:p>
      <w:pPr>
        <w:pStyle w:val="Normal"/>
        <w:shd w:fill="FFFFFF" w:val="clear"/>
        <w:spacing w:before="120" w:after="0"/>
        <w:jc w:val="both"/>
        <w:rPr>
          <w:color w:val="000000"/>
          <w:szCs w:val="19"/>
        </w:rPr>
      </w:pPr>
      <w:r>
        <w:rPr>
          <w:color w:val="000000"/>
          <w:szCs w:val="19"/>
        </w:rPr>
        <w:t xml:space="preserve">Άρθρο 7 </w:t>
      </w:r>
    </w:p>
    <w:p>
      <w:pPr>
        <w:pStyle w:val="Normal"/>
        <w:shd w:fill="FFFFFF" w:val="clear"/>
        <w:spacing w:before="120" w:after="0"/>
        <w:jc w:val="both"/>
        <w:rPr>
          <w:color w:val="000000"/>
          <w:szCs w:val="19"/>
        </w:rPr>
      </w:pPr>
      <w:r>
        <w:rPr>
          <w:color w:val="000000"/>
          <w:szCs w:val="19"/>
        </w:rPr>
        <w:t>Ρυθμίζονται τα θέματα της πρώτης επιλογής των ελεγκτών δημόσιας διοίκησης και τα αφορώντα τους υπηρετούντες σήμερα ελεγκτές δημόσιας διοίκησης και άλλα θέματα μεσολαβητικής φύσης, ώστε να μη διακοπεί η λειτουργία του Σ.ΕΛ.Δ.Δ..</w:t>
      </w:r>
    </w:p>
    <w:p>
      <w:pPr>
        <w:pStyle w:val="Normal"/>
        <w:shd w:fill="FFFFFF" w:val="clear"/>
        <w:spacing w:before="120" w:after="0"/>
        <w:jc w:val="both"/>
        <w:rPr>
          <w:color w:val="000000"/>
          <w:szCs w:val="19"/>
        </w:rPr>
      </w:pPr>
      <w:r>
        <w:rPr>
          <w:color w:val="000000"/>
          <w:szCs w:val="19"/>
        </w:rPr>
        <w:t>Άρθρο 8</w:t>
      </w:r>
    </w:p>
    <w:p>
      <w:pPr>
        <w:pStyle w:val="Normal"/>
        <w:shd w:fill="FFFFFF" w:val="clear"/>
        <w:spacing w:before="120" w:after="0"/>
        <w:jc w:val="both"/>
        <w:rPr>
          <w:color w:val="000000"/>
          <w:szCs w:val="19"/>
        </w:rPr>
      </w:pPr>
      <w:r>
        <w:rPr>
          <w:color w:val="000000"/>
          <w:szCs w:val="19"/>
        </w:rPr>
        <w:t>Στις τελικές διατάξεις οριοθετείται ο δημόσιος τομέας ως προς την έκταση ισχύος του Κεφαλαίου Α΄ και αναφέρονται οι καταργούμενες διατάξεις.</w:t>
      </w:r>
    </w:p>
    <w:p>
      <w:pPr>
        <w:pStyle w:val="Normal"/>
        <w:shd w:fill="FFFFFF" w:val="clear"/>
        <w:spacing w:before="120" w:after="0"/>
        <w:jc w:val="both"/>
        <w:rPr>
          <w:bCs/>
          <w:color w:val="000000"/>
          <w:szCs w:val="18"/>
        </w:rPr>
      </w:pPr>
      <w:r>
        <w:rPr>
          <w:bCs/>
          <w:color w:val="000000"/>
          <w:szCs w:val="18"/>
        </w:rPr>
        <w:t>Επί του Κεφαλαίου Β'</w:t>
      </w:r>
    </w:p>
    <w:p>
      <w:pPr>
        <w:pStyle w:val="Normal"/>
        <w:shd w:fill="FFFFFF" w:val="clear"/>
        <w:spacing w:before="120" w:after="0"/>
        <w:jc w:val="both"/>
        <w:rPr>
          <w:color w:val="000000"/>
          <w:szCs w:val="19"/>
        </w:rPr>
      </w:pPr>
      <w:r>
        <w:rPr>
          <w:color w:val="000000"/>
          <w:szCs w:val="19"/>
        </w:rPr>
        <w:t>Με τις διατάξεις του άρθρου 9 καθιερώνεται νέο σύστημα μετατάξεων υπαλλήλων του Δημοσίου, των Ν.Π.Δ.Δ., των Ο.Τ.Α., των δημόσιων επιχειρήσεων και οργανισμών και νομικών προσώπων ιδιωτικού δικαίου που ανήκουν στο κράτος ή επιχορηγούνται από αυτό (ν. 2190/1994, άρθρο 1 παρ. 1 περ. ε' και στ').</w:t>
      </w:r>
    </w:p>
    <w:p>
      <w:pPr>
        <w:pStyle w:val="Normal"/>
        <w:shd w:fill="FFFFFF" w:val="clear"/>
        <w:spacing w:before="120" w:after="0"/>
        <w:jc w:val="both"/>
        <w:rPr>
          <w:color w:val="000000"/>
          <w:szCs w:val="19"/>
        </w:rPr>
      </w:pPr>
      <w:r>
        <w:rPr>
          <w:color w:val="000000"/>
          <w:szCs w:val="19"/>
        </w:rPr>
        <w:t>Το σύστημα αυτό θα εφαρμοσθεί μετά τη σύνταξη των νέων οργανισμών των υπουργείων (που πρέπει να έχουν εκδοθεί μέχρι 3 Μαρτίου 1995), ώστε να έχουν αποκρυσταλλωθεί οι ανάγκες των υπηρεσιών σε προσωπικό. Έτσι, οι μετατάξεις αυτές αποβλέπουν στην ορθολογικότερη κατανομή του προσωπικού των ανωτέρω φορέων, στην εξυπηρέτηση υπηρεσιακών αναγκών με την ενίσχυση τους με το κατάλληλο προσωπικό, καθώς και στην ικανοποίηση επιθυμίας και αξιοποίηση των υπαλλήλων, βάσει αντικειμενικού και αδιάβλητου συστήματος μετατάξεων, ώστε να δημιουργηθεί οριστικά το κατάλληλο θεσμικό πλαίσιο που θα αποκλείει υπόνοιες για μεροληπτικές υπηρεσιακές μεταβολές, οι οποίες και την αξιοπιστία της εκάστοτε κυβέρνησης μειώνουν και την εικόνα της δημόσιας διοίκησης υποβαθμίζουν. Οι μετατάξεις χωρίς αίτηση θα γίνουν μια μόνο φορά (1995), ενώ οι μετατάξεις με αίτηση θα γίνονται ανά τριετία.</w:t>
      </w:r>
    </w:p>
    <w:p>
      <w:pPr>
        <w:pStyle w:val="Normal"/>
        <w:shd w:fill="FFFFFF" w:val="clear"/>
        <w:spacing w:before="120" w:after="0"/>
        <w:jc w:val="both"/>
        <w:rPr>
          <w:color w:val="000000"/>
          <w:szCs w:val="19"/>
        </w:rPr>
      </w:pPr>
      <w:r>
        <w:rPr>
          <w:color w:val="000000"/>
          <w:szCs w:val="19"/>
        </w:rPr>
        <w:t>Οι ρυθμίσεις του άρθρου αυτού συνοψίζονται στα εξής βασικά σημεία:</w:t>
      </w:r>
    </w:p>
    <w:p>
      <w:pPr>
        <w:pStyle w:val="Normal"/>
        <w:shd w:fill="FFFFFF" w:val="clear"/>
        <w:spacing w:before="120" w:after="0"/>
        <w:jc w:val="both"/>
        <w:rPr>
          <w:color w:val="000000"/>
          <w:szCs w:val="19"/>
        </w:rPr>
      </w:pPr>
      <w:r>
        <w:rPr>
          <w:color w:val="000000"/>
          <w:szCs w:val="19"/>
        </w:rPr>
        <w:t>α) διενέργεια μετατάξεων για την κάλυψη αναγκών των υπηρεσιών, είτε με αίτηση του υπαλλήλου είτε χωρίς αίτηση, με ιδιαίτερη αναφορά σε μετατάξεις για την κάλυψη αναγκών υπηρεσιών των παραμεθόριων περιοχών,</w:t>
      </w:r>
    </w:p>
    <w:p>
      <w:pPr>
        <w:pStyle w:val="Normal"/>
        <w:shd w:fill="FFFFFF" w:val="clear"/>
        <w:spacing w:before="120" w:after="0"/>
        <w:jc w:val="both"/>
        <w:rPr>
          <w:color w:val="000000"/>
          <w:szCs w:val="19"/>
        </w:rPr>
      </w:pPr>
      <w:r>
        <w:rPr>
          <w:color w:val="000000"/>
          <w:szCs w:val="19"/>
        </w:rPr>
        <w:t>β) οργάνωση της διαδικασίας των μετατάξεων βάσει προγραμματισμού των αναγκών των υπηρεσιών σε προσωπικό, σε συνάρτηση με το προσωπικό που διαπιστώνεται ότι πρέπει να μεταταγεί σε άλλες υπηρεσίες, Ν.Π.Δ.Δ. και Ο.Τ.Α. για λόγους ορθολογικής διάρθρωσης αυτού,</w:t>
      </w:r>
    </w:p>
    <w:p>
      <w:pPr>
        <w:pStyle w:val="Normal"/>
        <w:shd w:fill="FFFFFF" w:val="clear"/>
        <w:spacing w:before="120" w:after="0"/>
        <w:jc w:val="both"/>
        <w:rPr>
          <w:color w:val="000000"/>
          <w:szCs w:val="19"/>
        </w:rPr>
      </w:pPr>
      <w:r>
        <w:rPr>
          <w:color w:val="000000"/>
          <w:szCs w:val="19"/>
        </w:rPr>
        <w:t>γ) διενέργεια εθελοντικών μετατάξεων ανά τριετία,</w:t>
      </w:r>
    </w:p>
    <w:p>
      <w:pPr>
        <w:pStyle w:val="Normal"/>
        <w:shd w:fill="FFFFFF" w:val="clear"/>
        <w:spacing w:before="120" w:after="0"/>
        <w:jc w:val="both"/>
        <w:rPr>
          <w:color w:val="000000"/>
          <w:szCs w:val="19"/>
        </w:rPr>
      </w:pPr>
      <w:r>
        <w:rPr>
          <w:color w:val="000000"/>
          <w:szCs w:val="19"/>
        </w:rPr>
        <w:t>δ) ανάθεση της διαπίστωσης της ανάγκης για μετάταξη προσωπικού στα υπηρεσιακά συμβούλια, χωρίς την παρεμβολή της εκάστοτε πολιτικής ηγεσίας,</w:t>
      </w:r>
    </w:p>
    <w:p>
      <w:pPr>
        <w:pStyle w:val="Normal"/>
        <w:shd w:fill="FFFFFF" w:val="clear"/>
        <w:spacing w:before="120" w:after="0"/>
        <w:jc w:val="both"/>
        <w:rPr>
          <w:color w:val="000000"/>
          <w:szCs w:val="19"/>
        </w:rPr>
      </w:pPr>
      <w:r>
        <w:rPr>
          <w:color w:val="000000"/>
          <w:szCs w:val="19"/>
        </w:rPr>
        <w:t>ε) οριστικός καθορισμός του προς μετάταξη προσωπικού που πρέπει να μεταταγεί σε άλλες υπηρεσίες από το Σώμα Ελεγκτών Δημόσιας Διοίκησης, με δυνατότητα αυτεπάγγελτου ελέγχου από τους ελεγκτές του Σώματος αυτού,</w:t>
      </w:r>
    </w:p>
    <w:p>
      <w:pPr>
        <w:pStyle w:val="Normal"/>
        <w:shd w:fill="FFFFFF" w:val="clear"/>
        <w:spacing w:before="120" w:after="0"/>
        <w:jc w:val="both"/>
        <w:rPr>
          <w:color w:val="000000"/>
          <w:szCs w:val="19"/>
        </w:rPr>
      </w:pPr>
      <w:r>
        <w:rPr>
          <w:color w:val="000000"/>
          <w:szCs w:val="19"/>
        </w:rPr>
        <w:t>στ) εξέταση από τα οικεία υπηρεσιακά συμβούλια της καταλληλότητας, με βάση και μόνον τα στοιχεία του προσωπικού μητρώου του υπαλλήλου, προκειμένου να καταλάβει με μετάταξη συγκεκριμένη θέση,</w:t>
      </w:r>
    </w:p>
    <w:p>
      <w:pPr>
        <w:pStyle w:val="Normal"/>
        <w:shd w:fill="FFFFFF" w:val="clear"/>
        <w:spacing w:before="120" w:after="0"/>
        <w:jc w:val="both"/>
        <w:rPr>
          <w:color w:val="000000"/>
          <w:szCs w:val="19"/>
        </w:rPr>
      </w:pPr>
      <w:r>
        <w:rPr>
          <w:color w:val="000000"/>
          <w:szCs w:val="19"/>
        </w:rPr>
        <w:t>ζ) καθιέρωση αντικειμενικών και αδιαμφισβήτητων κοινωνικών κριτηρίων κατά την εξέταση των μετατάξεων και ειδικότερα, όταν τη συγκεκριμένη θέση επιθυμούν περισσότεροι του ενός υπάλληλοι,</w:t>
      </w:r>
    </w:p>
    <w:p>
      <w:pPr>
        <w:pStyle w:val="Normal"/>
        <w:shd w:fill="FFFFFF" w:val="clear"/>
        <w:spacing w:before="120" w:after="0"/>
        <w:jc w:val="both"/>
        <w:rPr>
          <w:color w:val="000000"/>
          <w:szCs w:val="19"/>
        </w:rPr>
      </w:pPr>
      <w:r>
        <w:rPr>
          <w:color w:val="000000"/>
          <w:szCs w:val="19"/>
        </w:rPr>
        <w:t>η) σύσταση ειδικής πενταμελούς επιτροπής προεδρευόμενης από δικαστικό λειτουργό και με τη  συμμετοχή εκπροσώπων της Α.Δ.Ε.Δ.Υ. και της Γ.Σ.Ε.Ε., με κύρια αρμοδιότητα τον καθορισμό της θέσης που καταλαμβάνει ο μετατασσόμενος υπάλληλος,</w:t>
      </w:r>
    </w:p>
    <w:p>
      <w:pPr>
        <w:pStyle w:val="Normal"/>
        <w:shd w:fill="FFFFFF" w:val="clear"/>
        <w:spacing w:before="120" w:after="0"/>
        <w:jc w:val="both"/>
        <w:rPr>
          <w:color w:val="000000"/>
          <w:szCs w:val="19"/>
        </w:rPr>
      </w:pPr>
      <w:r>
        <w:rPr>
          <w:color w:val="000000"/>
          <w:szCs w:val="19"/>
        </w:rPr>
        <w:t>θ) ενίσχυση των υπηρεσιών των παραμεθόριων περιοχών της χώρας με απλουστευμένη διαδικασία μετατάξεων,</w:t>
      </w:r>
    </w:p>
    <w:p>
      <w:pPr>
        <w:pStyle w:val="Normal"/>
        <w:shd w:fill="FFFFFF" w:val="clear"/>
        <w:spacing w:before="120" w:after="0"/>
        <w:jc w:val="both"/>
        <w:rPr>
          <w:color w:val="000000"/>
          <w:szCs w:val="19"/>
        </w:rPr>
      </w:pPr>
      <w:r>
        <w:rPr>
          <w:color w:val="000000"/>
          <w:szCs w:val="19"/>
        </w:rPr>
        <w:t>ι) τακτοποίηση θεμάτων μετάταξης σε ανώτερη κατηγορία υπηρετούντων τυφλών υπαλλήλων, ρύθμιση μετατάξεων υπαλλήλων διυπουργικών κλάδων, κατάργηση του περιορισμού που υπάρχει ως προς την κάλυψη κενών θέσεων με μετάταξη υπαλλήλων από κατώτερη σε ανώτερη κατηγορία.</w:t>
      </w:r>
    </w:p>
    <w:p>
      <w:pPr>
        <w:pStyle w:val="Normal"/>
        <w:shd w:fill="FFFFFF" w:val="clear"/>
        <w:spacing w:before="120" w:after="0"/>
        <w:jc w:val="both"/>
        <w:rPr>
          <w:bCs/>
          <w:color w:val="000000"/>
          <w:szCs w:val="17"/>
        </w:rPr>
      </w:pPr>
      <w:r>
        <w:rPr>
          <w:bCs/>
          <w:color w:val="000000"/>
          <w:szCs w:val="17"/>
        </w:rPr>
        <w:t>Επί του Κεφαλαίου Γ'</w:t>
      </w:r>
    </w:p>
    <w:p>
      <w:pPr>
        <w:pStyle w:val="Normal"/>
        <w:shd w:fill="FFFFFF" w:val="clear"/>
        <w:spacing w:before="120" w:after="0"/>
        <w:jc w:val="both"/>
        <w:rPr/>
      </w:pPr>
      <w:r>
        <w:rPr>
          <w:color w:val="000000"/>
          <w:szCs w:val="19"/>
        </w:rPr>
        <w:t>Με τις διατάξεις του Κεφαλαίου Γ</w:t>
      </w:r>
      <w:r>
        <w:rPr>
          <w:color w:val="000000"/>
          <w:szCs w:val="19"/>
          <w:vertAlign w:val="superscript"/>
        </w:rPr>
        <w:t>1</w:t>
      </w:r>
      <w:r>
        <w:rPr>
          <w:color w:val="000000"/>
          <w:szCs w:val="19"/>
        </w:rPr>
        <w:t xml:space="preserve"> λαμβάνεται πρόνοια για την τακτοποίηση κατηγοριών προσωπικού με σχέση εργασίας ορισμένου χρόνου υπό ορισμένες χρονικές προϋποθέσεις, καθώς και του προσωπικού που έχει συνάψει συμβάσεις έργου με το Δημόσιο και τα Ν.Π.Δ.Δ., εφόσον εξυπηρετεί πάγιες και διαρκείς ανάγκες της υπηρεσίας.</w:t>
      </w:r>
    </w:p>
    <w:p>
      <w:pPr>
        <w:pStyle w:val="Normal"/>
        <w:shd w:fill="FFFFFF" w:val="clear"/>
        <w:spacing w:before="120" w:after="0"/>
        <w:jc w:val="both"/>
        <w:rPr>
          <w:color w:val="000000"/>
          <w:szCs w:val="19"/>
        </w:rPr>
      </w:pPr>
      <w:r>
        <w:rPr>
          <w:color w:val="000000"/>
          <w:szCs w:val="19"/>
        </w:rPr>
        <w:t>Με τη ρύθμιση αυτή τερματίζεται η αβεβαιότητα που υπάρχει στους εργαζομένους αυτών των κατηγοριών και οι συνεχείς επαναλήψεις διαδικασιών ανανέωσης ή παράτασης. Λόγοι δημοσιονομικοί υπαγορεύουν την αναβολή της επιβαλλόμενης μονιμοποίησης των υπαλλήλων αορίστου χρόνου που καλύπτουν πάγιες και διαρκείς ανάγκες της υπηρεσίας. Έτσι, η συντελούμενη με το νομοσχέδιο ρύθμιση περιλαμβάνει περιορισμένο αριθμό εργαζομένων.</w:t>
      </w:r>
    </w:p>
    <w:p>
      <w:pPr>
        <w:pStyle w:val="Normal"/>
        <w:shd w:fill="FFFFFF" w:val="clear"/>
        <w:spacing w:before="120" w:after="0"/>
        <w:jc w:val="both"/>
        <w:rPr>
          <w:color w:val="000000"/>
          <w:szCs w:val="19"/>
        </w:rPr>
      </w:pPr>
      <w:r>
        <w:rPr>
          <w:color w:val="000000"/>
          <w:szCs w:val="19"/>
        </w:rPr>
        <w:t>Ειδικότερα:</w:t>
      </w:r>
    </w:p>
    <w:p>
      <w:pPr>
        <w:pStyle w:val="Normal"/>
        <w:shd w:fill="FFFFFF" w:val="clear"/>
        <w:spacing w:before="120" w:after="0"/>
        <w:jc w:val="both"/>
        <w:rPr>
          <w:color w:val="000000"/>
          <w:szCs w:val="19"/>
        </w:rPr>
      </w:pPr>
      <w:r>
        <w:rPr>
          <w:color w:val="000000"/>
          <w:szCs w:val="19"/>
        </w:rPr>
        <w:t>Άρθρο 10</w:t>
      </w:r>
    </w:p>
    <w:p>
      <w:pPr>
        <w:pStyle w:val="Normal"/>
        <w:shd w:fill="FFFFFF" w:val="clear"/>
        <w:spacing w:before="120" w:after="0"/>
        <w:jc w:val="both"/>
        <w:rPr>
          <w:color w:val="000000"/>
          <w:szCs w:val="19"/>
        </w:rPr>
      </w:pPr>
      <w:r>
        <w:rPr>
          <w:color w:val="000000"/>
          <w:szCs w:val="19"/>
        </w:rPr>
        <w:t>Προβλέπεται δυνατότητα κατάταξης σε οργανικές θέσεις με σύμβαση εργασίας ιδιωτικού δικαίου αορίστου χρόνου  του προσωπικού που υπηρετεί στο Δημόσιο και τα Ν.Π.Δ.Δ. με σχέση εργασίας ιδιωτικού δικαίου ορισμένου χρόνου.</w:t>
      </w:r>
    </w:p>
    <w:p>
      <w:pPr>
        <w:pStyle w:val="Normal"/>
        <w:shd w:fill="FFFFFF" w:val="clear"/>
        <w:spacing w:before="120" w:after="0"/>
        <w:jc w:val="both"/>
        <w:rPr>
          <w:color w:val="000000"/>
          <w:szCs w:val="19"/>
        </w:rPr>
      </w:pPr>
      <w:r>
        <w:rPr>
          <w:color w:val="000000"/>
          <w:szCs w:val="19"/>
        </w:rPr>
        <w:t>Το προσωπικό που έχει συνάψει συμβάσεις μίσθωσης έργου με το Δημόσιο και τα Ν.Π.Δ.Δ. και υπηρετεί κατά τη δημοσίευση του νόμου, κατατάσσεται σε οργανικές θέσεις ιδιωτικού δικαίου αορίστου χρόνου, υπό την προϋπόθεση ότι παρέχει στην πραγματικότητα εξαρτημένη εργασία και συντρέχουν οι χρονικές προϋποθέσεις που ορίζονται στο άρθρο αυτό.</w:t>
      </w:r>
    </w:p>
    <w:p>
      <w:pPr>
        <w:pStyle w:val="Normal"/>
        <w:shd w:fill="FFFFFF" w:val="clear"/>
        <w:spacing w:before="120" w:after="0"/>
        <w:jc w:val="both"/>
        <w:rPr>
          <w:color w:val="000000"/>
          <w:szCs w:val="19"/>
        </w:rPr>
      </w:pPr>
      <w:r>
        <w:rPr>
          <w:color w:val="000000"/>
          <w:szCs w:val="19"/>
        </w:rPr>
        <w:t>Η συνδρομή των προϋποθέσεων αυτών εξετάζεται σε όλες τις λεπτομέρειες από το οικείο υπηρεσιακό συμβούλιο, το οποίο αποφασίζει σχετικά.</w:t>
      </w:r>
    </w:p>
    <w:p>
      <w:pPr>
        <w:pStyle w:val="Normal"/>
        <w:shd w:fill="FFFFFF" w:val="clear"/>
        <w:spacing w:before="120" w:after="0"/>
        <w:jc w:val="both"/>
        <w:rPr>
          <w:color w:val="000000"/>
          <w:szCs w:val="19"/>
        </w:rPr>
      </w:pPr>
      <w:r>
        <w:rPr>
          <w:color w:val="000000"/>
          <w:szCs w:val="19"/>
        </w:rPr>
        <w:t>Υπάλληλοι που υπηρετούν κατά τη δημοσίευση του νόμου, χωρίς να έχουν εκπληρώσει τις στρατιωτικές τους υποχρεώσεις, μπορούν να καταταγούν σε οργανικές θέσεις με σχέση εργασίας αορίστου χρόνου μόνο μετά την εκπλήρωση των υποχρεώσεων αυτών, ώστε να μη στερηθεί και η κατηγορία του προσωπικού αυτού της δυνατότητας τακτοποίησης του.</w:t>
      </w:r>
    </w:p>
    <w:p>
      <w:pPr>
        <w:pStyle w:val="Normal"/>
        <w:shd w:fill="FFFFFF" w:val="clear"/>
        <w:spacing w:before="120" w:after="0"/>
        <w:jc w:val="both"/>
        <w:rPr>
          <w:color w:val="000000"/>
          <w:szCs w:val="19"/>
        </w:rPr>
      </w:pPr>
      <w:r>
        <w:rPr>
          <w:color w:val="000000"/>
          <w:szCs w:val="19"/>
        </w:rPr>
        <w:t>Παράλληλα καθιερώνεται ο έλεγχος του Α.Σ.Ε.Π. για την ορθή εφαρμογή των διατάξεων του άρθρου αυτού.</w:t>
      </w:r>
    </w:p>
    <w:p>
      <w:pPr>
        <w:pStyle w:val="Normal"/>
        <w:shd w:fill="FFFFFF" w:val="clear"/>
        <w:spacing w:before="120" w:after="0"/>
        <w:jc w:val="both"/>
        <w:rPr>
          <w:color w:val="000000"/>
          <w:szCs w:val="19"/>
        </w:rPr>
      </w:pPr>
      <w:r>
        <w:rPr>
          <w:color w:val="000000"/>
          <w:szCs w:val="19"/>
        </w:rPr>
        <w:t>Άρθρο 11</w:t>
      </w:r>
    </w:p>
    <w:p>
      <w:pPr>
        <w:pStyle w:val="Normal"/>
        <w:shd w:fill="FFFFFF" w:val="clear"/>
        <w:spacing w:before="120" w:after="0"/>
        <w:jc w:val="both"/>
        <w:rPr>
          <w:color w:val="000000"/>
          <w:szCs w:val="19"/>
        </w:rPr>
      </w:pPr>
      <w:r>
        <w:rPr>
          <w:color w:val="000000"/>
          <w:szCs w:val="19"/>
        </w:rPr>
        <w:t>Περιγράφονται με σαφήνεια οι όροι και οι προϋποθέσεις κατάταξης σε θέσεις ιδιωτικού δικαίου αορίστου χρόνου, καθώς και ο τρόπος κατάταξης σε ειδικότητες αντίστοιχες των τυπικών προσόντων. Προβλέπεται υποχρεωτική μετάταξη σε άλλες υπηρεσίες του Δημοσίου ή Ν.Π.Δ.Δ. για τους υπαλλήλους που κατατάσσονται σε θέσεις ιδιωτικού δικαίου αορίστου χρόνου, αν το τυπικό τους προσόν δεν ανταποκρίνεται στις ανάγκες της υπηρεσίας τους, με σκοπό την αξιοποίηση των υπαλλήλων αυτών σε υπηρεσίες των οποίων οι ανάγκες αντιστοιχούν στα τυπικά τους προσόντα.</w:t>
      </w:r>
    </w:p>
    <w:p>
      <w:pPr>
        <w:pStyle w:val="Normal"/>
        <w:shd w:fill="FFFFFF" w:val="clear"/>
        <w:spacing w:before="120" w:after="0"/>
        <w:jc w:val="both"/>
        <w:rPr>
          <w:color w:val="000000"/>
          <w:szCs w:val="19"/>
        </w:rPr>
      </w:pPr>
      <w:r>
        <w:rPr>
          <w:color w:val="000000"/>
          <w:szCs w:val="19"/>
        </w:rPr>
        <w:t>Άρθρο 12</w:t>
      </w:r>
    </w:p>
    <w:p>
      <w:pPr>
        <w:pStyle w:val="Normal"/>
        <w:shd w:fill="FFFFFF" w:val="clear"/>
        <w:spacing w:before="120" w:after="0"/>
        <w:jc w:val="both"/>
        <w:rPr>
          <w:color w:val="000000"/>
          <w:szCs w:val="19"/>
        </w:rPr>
      </w:pPr>
      <w:r>
        <w:rPr>
          <w:color w:val="000000"/>
          <w:szCs w:val="19"/>
        </w:rPr>
        <w:t>Από τις ρυθμίσεις της κατάταξης σε θέσεις αορίστου χρόνου εξαιρούνται ορισμένες κατηγορίες προσωπικού λόγω της ιδιάζουσας φύσης των καθηκόντων τους.</w:t>
      </w:r>
    </w:p>
    <w:p>
      <w:pPr>
        <w:pStyle w:val="Normal"/>
        <w:shd w:fill="FFFFFF" w:val="clear"/>
        <w:spacing w:before="120" w:after="0"/>
        <w:jc w:val="both"/>
        <w:rPr>
          <w:color w:val="000000"/>
          <w:szCs w:val="19"/>
        </w:rPr>
      </w:pPr>
      <w:r>
        <w:rPr>
          <w:color w:val="000000"/>
          <w:szCs w:val="19"/>
        </w:rPr>
        <w:t>Άρθρο 13</w:t>
      </w:r>
    </w:p>
    <w:p>
      <w:pPr>
        <w:pStyle w:val="Normal"/>
        <w:shd w:fill="FFFFFF" w:val="clear"/>
        <w:spacing w:before="120" w:after="0"/>
        <w:jc w:val="both"/>
        <w:rPr>
          <w:color w:val="000000"/>
          <w:szCs w:val="19"/>
        </w:rPr>
      </w:pPr>
      <w:r>
        <w:rPr>
          <w:color w:val="000000"/>
          <w:szCs w:val="19"/>
        </w:rPr>
        <w:t>Παρέχεται δυνατότητα επέκτασης και ανάλογης προσαρμογής των διατάξεων που αφορούν τη μετατροπή της σχέσης εργασίας σε αορίστου χρόνου και στο εκπαιδευτικό ή διδακτικό προσωπικό σχολών των υπουργείων ή Ν.Π.Δ.Δ., ώστε να εκτιμηθεί από τις οικείες υπηρεσίες, κατά περίπτωση, αφ’ ενός κατά πόσο το προσωπικό αυτό καλύπτει πάγιες ανάγκες και αφ' ετέρου οι οικονομικές τους δυνατότητες.</w:t>
      </w:r>
    </w:p>
    <w:p>
      <w:pPr>
        <w:pStyle w:val="Normal"/>
        <w:shd w:fill="FFFFFF" w:val="clear"/>
        <w:spacing w:before="120" w:after="0"/>
        <w:jc w:val="both"/>
        <w:rPr>
          <w:color w:val="000000"/>
          <w:szCs w:val="19"/>
        </w:rPr>
      </w:pPr>
      <w:r>
        <w:rPr>
          <w:color w:val="000000"/>
          <w:szCs w:val="19"/>
        </w:rPr>
        <w:t>Προβλέπονται επίσης μεταβατικές ρυθμίσεις, τόσο για τις σχέσεις εργασίας ορισμένου χρόνου, όσο και για τις συμβάσεις μίσθωσης έργου που λήγουν πριν από την εκπνοή της προθεσμίας υποβολής αιτήσεων ή που έληξαν κατά το χρονικό διάστημα από 1ης Ιουλίου 1994 μέχρι τη δημοσίευση του νόμου στην Εφημερίδα της Κυβερνήσεως.</w:t>
      </w:r>
    </w:p>
    <w:p>
      <w:pPr>
        <w:pStyle w:val="Normal"/>
        <w:shd w:fill="FFFFFF" w:val="clear"/>
        <w:spacing w:before="120" w:after="0"/>
        <w:jc w:val="both"/>
        <w:rPr>
          <w:bCs/>
          <w:color w:val="000000"/>
          <w:szCs w:val="17"/>
        </w:rPr>
      </w:pPr>
      <w:r>
        <w:rPr>
          <w:bCs/>
          <w:color w:val="000000"/>
          <w:szCs w:val="17"/>
        </w:rPr>
        <w:t>Επί του Κεφαλαίου Δ'</w:t>
      </w:r>
    </w:p>
    <w:p>
      <w:pPr>
        <w:pStyle w:val="Normal"/>
        <w:shd w:fill="FFFFFF" w:val="clear"/>
        <w:spacing w:before="120" w:after="0"/>
        <w:jc w:val="both"/>
        <w:rPr>
          <w:color w:val="000000"/>
          <w:szCs w:val="19"/>
        </w:rPr>
      </w:pPr>
      <w:r>
        <w:rPr>
          <w:color w:val="000000"/>
          <w:szCs w:val="19"/>
        </w:rPr>
        <w:t>Με τις διατάξεις του Κεφαλαίου Δ' ρυθμίζονται ορισμένα ειδικά θέματα. Ειδικότερα:</w:t>
      </w:r>
    </w:p>
    <w:p>
      <w:pPr>
        <w:pStyle w:val="Normal"/>
        <w:widowControl w:val="false"/>
        <w:numPr>
          <w:ilvl w:val="0"/>
          <w:numId w:val="6"/>
        </w:numPr>
        <w:shd w:fill="FFFFFF" w:val="clear"/>
        <w:tabs>
          <w:tab w:val="clear" w:pos="720"/>
          <w:tab w:val="left" w:pos="427" w:leader="none"/>
        </w:tabs>
        <w:autoSpaceDE w:val="false"/>
        <w:spacing w:before="120" w:after="0"/>
        <w:jc w:val="both"/>
        <w:rPr>
          <w:color w:val="000000"/>
          <w:szCs w:val="19"/>
        </w:rPr>
      </w:pPr>
      <w:r>
        <w:rPr>
          <w:color w:val="000000"/>
          <w:szCs w:val="19"/>
        </w:rPr>
        <w:t>Με τις διατάξεις της παραγράφου 1 ορίζεται ότι οι προϊστάμενοι οργανικών μονάδων οι οποίες καταργούνται διατηρούν το επίδομα θέσης και τυχόν άλλες προσαυξήσεις και επιδόματα της θέσης προϊσταμένου μέχρι τη λήξη της θητείας για την οποία είχαν επιλεγεί. Η διάταξη κρίθηκε αναγκαία εν όψει της κατάρτισης νέων οργανισμών στα υπουργεία και Ν.Π.Δ.Δ..</w:t>
      </w:r>
    </w:p>
    <w:p>
      <w:pPr>
        <w:pStyle w:val="Normal"/>
        <w:widowControl w:val="false"/>
        <w:numPr>
          <w:ilvl w:val="0"/>
          <w:numId w:val="6"/>
        </w:numPr>
        <w:shd w:fill="FFFFFF" w:val="clear"/>
        <w:tabs>
          <w:tab w:val="clear" w:pos="720"/>
          <w:tab w:val="left" w:pos="427" w:leader="none"/>
        </w:tabs>
        <w:autoSpaceDE w:val="false"/>
        <w:spacing w:before="120" w:after="0"/>
        <w:jc w:val="both"/>
        <w:rPr>
          <w:color w:val="000000"/>
          <w:szCs w:val="19"/>
        </w:rPr>
      </w:pPr>
      <w:r>
        <w:rPr>
          <w:color w:val="000000"/>
          <w:szCs w:val="19"/>
        </w:rPr>
        <w:t>Με τις διατάξεις των παραγράφων 2 έως και 5 ρυθμίζονται ειδικά θέματα, ενώ με την παράγραφο 6 παρέχεται νέα προθεσμία ενός (1) μηνός για την υποβολή αιτήσεων επαναπρόσληψης από ελάχιστους απολυθέντες υπαλλήλους που για διαφόρους συγγνωστούς λόγους (π.χ. προσωρινή διαμονή στο εξωτερικό κ.λπ.) έχασαν την αρχική προθεσμία του ενός (1) μηνός από τη δημοσίευση του ν. 2190/1994.</w:t>
      </w:r>
    </w:p>
    <w:p>
      <w:pPr>
        <w:pStyle w:val="Normal"/>
        <w:shd w:fill="FFFFFF" w:val="clear"/>
        <w:spacing w:before="120" w:after="0"/>
        <w:jc w:val="both"/>
        <w:rPr>
          <w:color w:val="000000"/>
          <w:szCs w:val="19"/>
        </w:rPr>
      </w:pPr>
      <w:r>
        <w:rPr>
          <w:color w:val="000000"/>
          <w:szCs w:val="19"/>
        </w:rPr>
        <w:t>Με τις ρυθμίσεις των παραγράφων 7 έως 10 οι θέσεις βοηθητικού προσωπικού μερικής απασχόλησης του Υπουργείου Οικονομικών μετατρέπονται σε πλήρους απασχόλησης, δεδομένου ότι η τρίωρη ή τριήμερη απασχόληση του προσωπικού αυτού έχει δημιουργήσει πρόσθετα προβλήματα τόσο στις υπηρεσίες του, όσο και στο ίδιο το προσωπικό.</w:t>
      </w:r>
    </w:p>
    <w:p>
      <w:pPr>
        <w:pStyle w:val="Normal"/>
        <w:shd w:fill="FFFFFF" w:val="clear"/>
        <w:spacing w:before="120" w:after="0"/>
        <w:jc w:val="both"/>
        <w:rPr>
          <w:color w:val="000000"/>
          <w:szCs w:val="18"/>
        </w:rPr>
      </w:pPr>
      <w:r>
        <w:rPr>
          <w:color w:val="000000"/>
          <w:szCs w:val="18"/>
        </w:rPr>
        <w:t xml:space="preserve">Αθήνα, 9 Νοεμβρίου 1994 </w:t>
      </w:r>
    </w:p>
    <w:p>
      <w:pPr>
        <w:pStyle w:val="Normal"/>
        <w:shd w:fill="FFFFFF" w:val="clear"/>
        <w:spacing w:before="120" w:after="0"/>
        <w:jc w:val="both"/>
        <w:rPr>
          <w:color w:val="000000"/>
          <w:szCs w:val="18"/>
        </w:rPr>
      </w:pPr>
      <w:r>
        <w:rPr>
          <w:color w:val="000000"/>
          <w:szCs w:val="18"/>
        </w:rPr>
        <w:t>ΟΙ ΥΠΟΥΡΓΟΙ</w:t>
      </w:r>
    </w:p>
    <w:p>
      <w:pPr>
        <w:pStyle w:val="Normal"/>
        <w:shd w:fill="FFFFFF" w:val="clear"/>
        <w:tabs>
          <w:tab w:val="clear" w:pos="720"/>
          <w:tab w:val="left" w:pos="2702" w:leader="none"/>
        </w:tabs>
        <w:spacing w:before="120" w:after="0"/>
        <w:jc w:val="both"/>
        <w:rPr>
          <w:color w:val="000000"/>
          <w:szCs w:val="18"/>
        </w:rPr>
      </w:pPr>
      <w:r>
        <w:rPr>
          <w:color w:val="000000"/>
          <w:szCs w:val="18"/>
        </w:rPr>
        <w:t>ΠΡΟΕΔΡΙΑΣ ΤΗΣ</w:t>
        <w:tab/>
        <w:t>ΕΘΝΙΚΗΣ ΑΜΥΝΑΣ</w:t>
      </w:r>
    </w:p>
    <w:p>
      <w:pPr>
        <w:pStyle w:val="Normal"/>
        <w:shd w:fill="FFFFFF" w:val="clear"/>
        <w:spacing w:before="120" w:after="0"/>
        <w:jc w:val="both"/>
        <w:rPr>
          <w:color w:val="000000"/>
          <w:szCs w:val="18"/>
        </w:rPr>
      </w:pPr>
      <w:r>
        <w:rPr>
          <w:color w:val="000000"/>
          <w:szCs w:val="18"/>
        </w:rPr>
        <w:t>ΚΥΒΕΡΝΗΣΗΣ</w:t>
      </w:r>
    </w:p>
    <w:p>
      <w:pPr>
        <w:pStyle w:val="Normal"/>
        <w:shd w:fill="FFFFFF" w:val="clear"/>
        <w:tabs>
          <w:tab w:val="clear" w:pos="720"/>
          <w:tab w:val="left" w:pos="2851" w:leader="none"/>
        </w:tabs>
        <w:spacing w:before="120" w:after="0"/>
        <w:jc w:val="both"/>
        <w:rPr>
          <w:color w:val="000000"/>
          <w:szCs w:val="19"/>
        </w:rPr>
      </w:pPr>
      <w:r>
        <w:rPr>
          <w:color w:val="000000"/>
          <w:szCs w:val="19"/>
        </w:rPr>
        <w:t>Αναστάσιος Ι. Πεπονής</w:t>
        <w:tab/>
        <w:t>Γερ. Αρσένης</w:t>
      </w:r>
    </w:p>
    <w:p>
      <w:pPr>
        <w:pStyle w:val="Normal"/>
        <w:shd w:fill="FFFFFF" w:val="clear"/>
        <w:tabs>
          <w:tab w:val="clear" w:pos="720"/>
          <w:tab w:val="left" w:pos="2885" w:leader="none"/>
        </w:tabs>
        <w:spacing w:before="120" w:after="0"/>
        <w:jc w:val="both"/>
        <w:rPr>
          <w:color w:val="000000"/>
          <w:szCs w:val="18"/>
        </w:rPr>
      </w:pPr>
      <w:r>
        <w:rPr>
          <w:color w:val="000000"/>
          <w:szCs w:val="18"/>
        </w:rPr>
        <w:t>ΕΣΩΤΕΡΙΚΩΝ</w:t>
        <w:tab/>
        <w:t>ΟΙΚΟΝΟΜΙΚΩΝ</w:t>
      </w:r>
    </w:p>
    <w:p>
      <w:pPr>
        <w:pStyle w:val="Normal"/>
        <w:shd w:fill="FFFFFF" w:val="clear"/>
        <w:tabs>
          <w:tab w:val="clear" w:pos="720"/>
          <w:tab w:val="left" w:pos="2678" w:leader="none"/>
        </w:tabs>
        <w:spacing w:before="120" w:after="0"/>
        <w:jc w:val="both"/>
        <w:rPr>
          <w:color w:val="000000"/>
          <w:szCs w:val="19"/>
        </w:rPr>
      </w:pPr>
      <w:r>
        <w:rPr>
          <w:color w:val="000000"/>
          <w:szCs w:val="19"/>
        </w:rPr>
        <w:t>Κων/νος Σκανδαλίδης</w:t>
        <w:tab/>
        <w:t>Αλέξ. Παπαδόπουλος</w:t>
      </w:r>
    </w:p>
    <w:p>
      <w:pPr>
        <w:pStyle w:val="Normal"/>
        <w:shd w:fill="FFFFFF" w:val="clear"/>
        <w:tabs>
          <w:tab w:val="clear" w:pos="720"/>
          <w:tab w:val="left" w:pos="2861" w:leader="none"/>
        </w:tabs>
        <w:spacing w:before="120" w:after="0"/>
        <w:jc w:val="both"/>
        <w:rPr>
          <w:rFonts w:cs="Arial"/>
          <w:bCs/>
          <w:color w:val="000000"/>
          <w:szCs w:val="18"/>
        </w:rPr>
      </w:pPr>
      <w:r>
        <w:rPr>
          <w:rFonts w:cs="Arial"/>
          <w:bCs/>
          <w:color w:val="000000"/>
          <w:szCs w:val="18"/>
        </w:rPr>
        <w:t>Ο ΑΝΑΠΛΗΡΩΤΗΣ</w:t>
        <w:tab/>
        <w:t>ΕΡΓΑΣΙΑΣ</w:t>
      </w:r>
    </w:p>
    <w:p>
      <w:pPr>
        <w:pStyle w:val="Normal"/>
        <w:shd w:fill="FFFFFF" w:val="clear"/>
        <w:spacing w:before="120" w:after="0"/>
        <w:jc w:val="both"/>
        <w:rPr>
          <w:rFonts w:cs="Arial"/>
          <w:bCs/>
          <w:color w:val="000000"/>
          <w:szCs w:val="18"/>
        </w:rPr>
      </w:pPr>
      <w:r>
        <w:rPr>
          <w:rFonts w:cs="Arial"/>
          <w:bCs/>
          <w:color w:val="000000"/>
          <w:szCs w:val="18"/>
        </w:rPr>
        <w:t>ΥΠΟΥΡΓΟΣ</w:t>
      </w:r>
    </w:p>
    <w:p>
      <w:pPr>
        <w:pStyle w:val="Normal"/>
        <w:shd w:fill="FFFFFF" w:val="clear"/>
        <w:spacing w:before="120" w:after="0"/>
        <w:jc w:val="both"/>
        <w:rPr>
          <w:rFonts w:cs="Arial"/>
          <w:bCs/>
          <w:color w:val="000000"/>
          <w:szCs w:val="18"/>
        </w:rPr>
      </w:pPr>
      <w:r>
        <w:rPr>
          <w:rFonts w:cs="Arial"/>
          <w:bCs/>
          <w:color w:val="000000"/>
          <w:szCs w:val="18"/>
        </w:rPr>
        <w:t>ΠΕΡΙΒΑΛΛΟΝΤΟΣ,</w:t>
      </w:r>
    </w:p>
    <w:p>
      <w:pPr>
        <w:pStyle w:val="Normal"/>
        <w:shd w:fill="FFFFFF" w:val="clear"/>
        <w:spacing w:before="120" w:after="0"/>
        <w:jc w:val="both"/>
        <w:rPr>
          <w:rFonts w:cs="Arial"/>
          <w:bCs/>
          <w:color w:val="000000"/>
          <w:szCs w:val="18"/>
        </w:rPr>
      </w:pPr>
      <w:r>
        <w:rPr>
          <w:rFonts w:cs="Arial"/>
          <w:bCs/>
          <w:color w:val="000000"/>
          <w:szCs w:val="18"/>
        </w:rPr>
        <w:t>ΧΩΡΟΤΑΞΙΑΣ ΚΑΙ ΔΗΜΟΣΙΩΝ ΕΡΓΩΝ</w:t>
      </w:r>
    </w:p>
    <w:p>
      <w:pPr>
        <w:pStyle w:val="Normal"/>
        <w:shd w:fill="FFFFFF" w:val="clear"/>
        <w:tabs>
          <w:tab w:val="clear" w:pos="720"/>
          <w:tab w:val="left" w:pos="2630" w:leader="none"/>
        </w:tabs>
        <w:spacing w:before="120" w:after="0"/>
        <w:jc w:val="both"/>
        <w:rPr>
          <w:color w:val="000000"/>
        </w:rPr>
      </w:pPr>
      <w:r>
        <w:rPr>
          <w:color w:val="000000"/>
        </w:rPr>
        <w:t>Κώστας Γείτονας</w:t>
        <w:tab/>
        <w:t>Ιωάννης Σκουλαρίκης</w:t>
      </w:r>
    </w:p>
    <w:p>
      <w:pPr>
        <w:pStyle w:val="Normal"/>
        <w:shd w:fill="FFFFFF" w:val="clear"/>
        <w:tabs>
          <w:tab w:val="clear" w:pos="720"/>
          <w:tab w:val="left" w:pos="2822" w:leader="none"/>
        </w:tabs>
        <w:spacing w:before="120" w:after="0"/>
        <w:jc w:val="both"/>
        <w:rPr>
          <w:rFonts w:cs="Arial"/>
          <w:bCs/>
          <w:color w:val="000000"/>
          <w:szCs w:val="18"/>
        </w:rPr>
      </w:pPr>
      <w:r>
        <w:rPr>
          <w:rFonts w:cs="Arial"/>
          <w:bCs/>
          <w:color w:val="000000"/>
          <w:szCs w:val="18"/>
        </w:rPr>
        <w:t>ΥΓΕΙΑΣ, ΠΡΟΝΟΙΑΣ</w:t>
        <w:tab/>
        <w:t>ΔΙΚΑΙΟΣΥΝΗΣ</w:t>
      </w:r>
    </w:p>
    <w:p>
      <w:pPr>
        <w:pStyle w:val="Normal"/>
        <w:shd w:fill="FFFFFF" w:val="clear"/>
        <w:spacing w:before="120" w:after="0"/>
        <w:jc w:val="both"/>
        <w:rPr>
          <w:rFonts w:cs="Arial"/>
          <w:bCs/>
          <w:color w:val="000000"/>
          <w:szCs w:val="18"/>
        </w:rPr>
      </w:pPr>
      <w:r>
        <w:rPr>
          <w:rFonts w:cs="Arial"/>
          <w:bCs/>
          <w:color w:val="000000"/>
          <w:szCs w:val="18"/>
        </w:rPr>
        <w:t>ΚΑΙ ΚΟΙΝΩΝΙΚΩΝ ΑΣΦΑΛΙΣΕΩΝ</w:t>
      </w:r>
    </w:p>
    <w:p>
      <w:pPr>
        <w:pStyle w:val="Normal"/>
        <w:shd w:fill="FFFFFF" w:val="clear"/>
        <w:tabs>
          <w:tab w:val="clear" w:pos="720"/>
          <w:tab w:val="left" w:pos="2731" w:leader="none"/>
        </w:tabs>
        <w:spacing w:before="120" w:after="0"/>
        <w:jc w:val="both"/>
        <w:rPr>
          <w:color w:val="000000"/>
        </w:rPr>
      </w:pPr>
      <w:r>
        <w:rPr>
          <w:color w:val="000000"/>
        </w:rPr>
        <w:t>Δημήτριος Κρεμαστινός</w:t>
        <w:tab/>
        <w:t>Γεώργιος Κουβελάκης</w:t>
      </w:r>
    </w:p>
    <w:p>
      <w:pPr>
        <w:pStyle w:val="Normal"/>
        <w:shd w:fill="FFFFFF" w:val="clear"/>
        <w:tabs>
          <w:tab w:val="clear" w:pos="720"/>
          <w:tab w:val="left" w:pos="2885" w:leader="none"/>
        </w:tabs>
        <w:spacing w:before="120" w:after="0"/>
        <w:jc w:val="both"/>
        <w:rPr>
          <w:rFonts w:cs="Arial"/>
          <w:bCs/>
          <w:color w:val="000000"/>
          <w:szCs w:val="18"/>
        </w:rPr>
      </w:pPr>
      <w:r>
        <w:rPr>
          <w:rFonts w:cs="Arial"/>
          <w:bCs/>
          <w:color w:val="000000"/>
          <w:szCs w:val="18"/>
        </w:rPr>
        <w:t>ΕΘΝΙΚΗΣ ΠΑΙΔΕΙΑΣ</w:t>
        <w:tab/>
        <w:t>ΒΙΟΜΗΧΑΝΙΑΣ,</w:t>
      </w:r>
    </w:p>
    <w:p>
      <w:pPr>
        <w:pStyle w:val="Normal"/>
        <w:shd w:fill="FFFFFF" w:val="clear"/>
        <w:tabs>
          <w:tab w:val="clear" w:pos="720"/>
          <w:tab w:val="left" w:pos="2808" w:leader="none"/>
        </w:tabs>
        <w:spacing w:before="120" w:after="0"/>
        <w:jc w:val="both"/>
        <w:rPr>
          <w:rFonts w:cs="Arial"/>
          <w:bCs/>
          <w:color w:val="000000"/>
          <w:szCs w:val="18"/>
        </w:rPr>
      </w:pPr>
      <w:r>
        <w:rPr>
          <w:rFonts w:cs="Arial"/>
          <w:bCs/>
          <w:color w:val="000000"/>
          <w:szCs w:val="18"/>
        </w:rPr>
        <w:t>ΚΑΙ ΘΡΗΣΚΕΥΜΑΤΩΝ</w:t>
        <w:tab/>
        <w:t>ΕΝΕΡΓΕΙΑΣ ΚΑΙ</w:t>
      </w:r>
    </w:p>
    <w:p>
      <w:pPr>
        <w:pStyle w:val="Normal"/>
        <w:shd w:fill="FFFFFF" w:val="clear"/>
        <w:spacing w:before="120" w:after="0"/>
        <w:jc w:val="both"/>
        <w:rPr>
          <w:rFonts w:cs="Arial"/>
          <w:bCs/>
          <w:color w:val="000000"/>
          <w:szCs w:val="18"/>
        </w:rPr>
      </w:pPr>
      <w:r>
        <w:rPr>
          <w:rFonts w:cs="Arial"/>
          <w:bCs/>
          <w:color w:val="000000"/>
          <w:szCs w:val="18"/>
        </w:rPr>
        <w:t>ΤΕΧΝΟΛΟΓΙΑΣ</w:t>
      </w:r>
    </w:p>
    <w:p>
      <w:pPr>
        <w:pStyle w:val="Normal"/>
        <w:shd w:fill="FFFFFF" w:val="clear"/>
        <w:tabs>
          <w:tab w:val="clear" w:pos="720"/>
          <w:tab w:val="left" w:pos="2765" w:leader="none"/>
        </w:tabs>
        <w:spacing w:before="120" w:after="0"/>
        <w:jc w:val="both"/>
        <w:rPr>
          <w:color w:val="000000"/>
        </w:rPr>
      </w:pPr>
      <w:r>
        <w:rPr>
          <w:color w:val="000000"/>
        </w:rPr>
        <w:t>Γεώργιος Παπανδρέου</w:t>
        <w:tab/>
        <w:t>Κων/νος Σημίτης</w:t>
      </w:r>
    </w:p>
    <w:p>
      <w:pPr>
        <w:pStyle w:val="Normal"/>
        <w:shd w:fill="FFFFFF" w:val="clear"/>
        <w:spacing w:before="120" w:after="0"/>
        <w:jc w:val="both"/>
        <w:rPr>
          <w:rFonts w:cs="Arial"/>
          <w:bCs/>
          <w:color w:val="000000"/>
          <w:szCs w:val="18"/>
        </w:rPr>
      </w:pPr>
      <w:r>
        <w:rPr>
          <w:rFonts w:cs="Arial"/>
          <w:bCs/>
          <w:color w:val="000000"/>
          <w:szCs w:val="18"/>
        </w:rPr>
        <w:t>ΚΑΤΑΡΓΟΥΜΕΝΕΣ ΔΙΑΤΑΞΕΙΣ</w:t>
      </w:r>
    </w:p>
    <w:p>
      <w:pPr>
        <w:pStyle w:val="Normal"/>
        <w:shd w:fill="FFFFFF" w:val="clear"/>
        <w:spacing w:before="120" w:after="0"/>
        <w:jc w:val="both"/>
        <w:rPr>
          <w:color w:val="000000"/>
        </w:rPr>
      </w:pPr>
      <w:r>
        <w:rPr>
          <w:color w:val="000000"/>
        </w:rPr>
        <w:t>Από την έναρξη της ισχύος του παρόντος νόμου καταργούνται:</w:t>
      </w:r>
    </w:p>
    <w:p>
      <w:pPr>
        <w:pStyle w:val="Normal"/>
        <w:shd w:fill="FFFFFF" w:val="clear"/>
        <w:spacing w:before="120" w:after="0"/>
        <w:jc w:val="both"/>
        <w:rPr>
          <w:color w:val="000000"/>
        </w:rPr>
      </w:pPr>
      <w:r>
        <w:rPr>
          <w:color w:val="000000"/>
        </w:rPr>
        <w:t>α) Οι παράγραφοι 1 έως 10 του άρθρου 17 του ν. 1735/1987 (ΦΕΚ 195 Α').</w:t>
      </w:r>
    </w:p>
    <w:p>
      <w:pPr>
        <w:pStyle w:val="Normal"/>
        <w:shd w:fill="FFFFFF" w:val="clear"/>
        <w:spacing w:before="120" w:after="0"/>
        <w:jc w:val="both"/>
        <w:rPr>
          <w:color w:val="000000"/>
        </w:rPr>
      </w:pPr>
      <w:r>
        <w:rPr>
          <w:color w:val="000000"/>
        </w:rPr>
        <w:t>Άρθρο 17 Κοινωνικός έλεγχος της δημόσιας διοίκησης</w:t>
      </w:r>
    </w:p>
    <w:p>
      <w:pPr>
        <w:pStyle w:val="Normal"/>
        <w:shd w:fill="FFFFFF" w:val="clear"/>
        <w:tabs>
          <w:tab w:val="clear" w:pos="720"/>
          <w:tab w:val="left" w:pos="456" w:leader="none"/>
        </w:tabs>
        <w:spacing w:before="120" w:after="0"/>
        <w:jc w:val="both"/>
        <w:rPr>
          <w:color w:val="000000"/>
        </w:rPr>
      </w:pPr>
      <w:r>
        <w:rPr>
          <w:color w:val="000000"/>
        </w:rPr>
        <w:t>1.</w:t>
        <w:tab/>
        <w:t>Ο κοινωνικός έλεγχος της δημόσιας διοίκησης διασφαλίζει τη δυνατότητα ελέγχου, από κοινωνικούς φορείς, της λειτουργίας της δημόσιας διοίκησης και της ποιότητας των υπηρεσιών που παρέχει στους πολίτες, τον εντοπισμό περιπτώσεων κακοδιοίκησης, τη μελέτη προβλημάτων και τη διατύπωση προτάσεων για την καλύτερη λειτουργία της.</w:t>
      </w:r>
    </w:p>
    <w:p>
      <w:pPr>
        <w:pStyle w:val="Normal"/>
        <w:shd w:fill="FFFFFF" w:val="clear"/>
        <w:tabs>
          <w:tab w:val="clear" w:pos="720"/>
          <w:tab w:val="left" w:pos="403" w:leader="none"/>
        </w:tabs>
        <w:spacing w:before="120" w:after="0"/>
        <w:jc w:val="both"/>
        <w:rPr>
          <w:color w:val="000000"/>
        </w:rPr>
      </w:pPr>
      <w:r>
        <w:rPr>
          <w:color w:val="000000"/>
        </w:rPr>
        <w:t>2.</w:t>
        <w:tab/>
        <w:t>Όργανα κοινωνικού ελέγχου της δημόσιας διοίκησης είναι:</w:t>
      </w:r>
    </w:p>
    <w:p>
      <w:pPr>
        <w:pStyle w:val="Normal"/>
        <w:shd w:fill="FFFFFF" w:val="clear"/>
        <w:spacing w:before="120" w:after="0"/>
        <w:jc w:val="both"/>
        <w:rPr>
          <w:color w:val="000000"/>
        </w:rPr>
      </w:pPr>
      <w:r>
        <w:rPr>
          <w:color w:val="000000"/>
        </w:rPr>
        <w:t>α) Τα νομαρχιακά συμβούλια, β) Η Επιτροπή Κοινωνικού Ελέγχου Δημόσιας Διοίκησης (Ε.Κ.Ε.Δ.Δ.).</w:t>
      </w:r>
    </w:p>
    <w:p>
      <w:pPr>
        <w:pStyle w:val="Normal"/>
        <w:shd w:fill="FFFFFF" w:val="clear"/>
        <w:tabs>
          <w:tab w:val="clear" w:pos="720"/>
          <w:tab w:val="left" w:pos="494" w:leader="none"/>
        </w:tabs>
        <w:spacing w:before="120" w:after="0"/>
        <w:jc w:val="both"/>
        <w:rPr>
          <w:color w:val="000000"/>
        </w:rPr>
      </w:pPr>
      <w:r>
        <w:rPr>
          <w:color w:val="000000"/>
        </w:rPr>
        <w:t>3.</w:t>
        <w:tab/>
        <w:t>Η αρμοδιότητα των νομαρχιακών συμβουλίων αφορά τον τρόπο λειτουργίας συγκεκριμένης υπηρεσίας ή μονάδας του νομού και όχι συγκεκριμένο υπάλληλο ή ενέργεια του. Οι αρμοδιότητες των συμβουλίων αυτών σε θέματα κοινωνικού ελέγχου της δημόσιας διοίκησης στο νομό είναι ιδίως:</w:t>
      </w:r>
    </w:p>
    <w:p>
      <w:pPr>
        <w:pStyle w:val="Normal"/>
        <w:shd w:fill="FFFFFF" w:val="clear"/>
        <w:spacing w:before="120" w:after="0"/>
        <w:jc w:val="both"/>
        <w:rPr>
          <w:color w:val="000000"/>
        </w:rPr>
      </w:pPr>
      <w:r>
        <w:rPr>
          <w:color w:val="000000"/>
        </w:rPr>
        <w:t>α) η μελέτη και αξιοποίηση προτάσεων πολιτών ή συλλογικών φορέων για καλύτερη λειτουργία της δημόσιας διοίκησης στο νομό,</w:t>
      </w:r>
    </w:p>
    <w:p>
      <w:pPr>
        <w:pStyle w:val="Normal"/>
        <w:shd w:fill="FFFFFF" w:val="clear"/>
        <w:spacing w:before="120" w:after="0"/>
        <w:jc w:val="both"/>
        <w:rPr>
          <w:color w:val="000000"/>
        </w:rPr>
      </w:pPr>
      <w:r>
        <w:rPr>
          <w:color w:val="000000"/>
        </w:rPr>
        <w:t>β) η υποβολή προτάσεων προς τον Υπουργό Προεδρίας της Κυβέρνησης και την Επιτροπή Κοινωνικού Ελέγχου Δημόσιας Διοίκησης για θέματα της αρμοδιότητας των νομαρχιακών συμβουλίων.</w:t>
      </w:r>
    </w:p>
    <w:p>
      <w:pPr>
        <w:pStyle w:val="Normal"/>
        <w:shd w:fill="FFFFFF" w:val="clear"/>
        <w:tabs>
          <w:tab w:val="clear" w:pos="720"/>
          <w:tab w:val="left" w:pos="494" w:leader="none"/>
        </w:tabs>
        <w:spacing w:before="120" w:after="0"/>
        <w:jc w:val="both"/>
        <w:rPr>
          <w:color w:val="000000"/>
        </w:rPr>
      </w:pPr>
      <w:r>
        <w:rPr>
          <w:color w:val="000000"/>
        </w:rPr>
        <w:t>4.</w:t>
        <w:tab/>
        <w:t>Με απόφαση του Υπουργού Προεδρίας της Κυβέρνησης ρυθμίζονται θέματα σχετικά με τον τρόπο άσκησης των αρμοδιοτήτων των νομαρχιακών συμβουλίων.</w:t>
      </w:r>
    </w:p>
    <w:p>
      <w:pPr>
        <w:pStyle w:val="Normal"/>
        <w:shd w:fill="FFFFFF" w:val="clear"/>
        <w:tabs>
          <w:tab w:val="clear" w:pos="720"/>
          <w:tab w:val="left" w:pos="418" w:leader="none"/>
        </w:tabs>
        <w:spacing w:before="120" w:after="0"/>
        <w:jc w:val="both"/>
        <w:rPr>
          <w:color w:val="000000"/>
        </w:rPr>
      </w:pPr>
      <w:r>
        <w:rPr>
          <w:color w:val="000000"/>
        </w:rPr>
        <w:t>5.</w:t>
        <w:tab/>
        <w:t>Συνιστάται στο Υπουργείο Προεδρίας της Κυβέρνησης Επιτροπή Κοινωνικού Ελέγχου Δημόσιας Διοίκησης (Ε.Κ.Ε.Δ.Δ.). Έργο της Ε.Κ.Ε.Δ.Δ. είναι η εξασφάλιση αντικειμενικών και διαφανών διαδικασιών κοινωνικού ελέγχου σε όλα τα επίπεδα λειτουργίας της δημόσιας διοίκησης και γενικότερα του δημόσιου τομέα. Ακόμη η Ε.Κ.Ε.Δ.Δ. γνωμοδοτεί και εισηγείται μέτρα για τη βελτίωση της οργάνωσης και λειτουργίας των υπηρεσιών του δημόσιου τομέα. Η Ε.Κ.Ε.Δ.Δ. αποτελείται από:</w:t>
      </w:r>
      <w:r>
        <w:br w:type="page"/>
      </w:r>
    </w:p>
    <w:p>
      <w:pPr>
        <w:pStyle w:val="Normal"/>
        <w:shd w:fill="FFFFFF" w:val="clear"/>
        <w:spacing w:before="120" w:after="0"/>
        <w:jc w:val="both"/>
        <w:rPr>
          <w:color w:val="000000"/>
        </w:rPr>
      </w:pPr>
      <w:r>
        <w:rPr>
          <w:color w:val="000000"/>
        </w:rPr>
        <w:t>α) Τον Υπουργό Προεδρίας της Κυβέρνησης, ως Πρόεδρο.</w:t>
      </w:r>
    </w:p>
    <w:p>
      <w:pPr>
        <w:pStyle w:val="Normal"/>
        <w:shd w:fill="FFFFFF" w:val="clear"/>
        <w:spacing w:before="120" w:after="0"/>
        <w:jc w:val="both"/>
        <w:rPr>
          <w:color w:val="000000"/>
        </w:rPr>
      </w:pPr>
      <w:r>
        <w:rPr>
          <w:color w:val="000000"/>
        </w:rPr>
        <w:t>β) Τους γενικούς γραμματείς των Υπουργείων Προεδρίας της Κυβέρνησης, Εσωτερικών, Εθνικής Οικονομίας, Υγείας, Πρόνοιας και Κοινωνικών Ασφαλίσεων και Οικονομικών.</w:t>
      </w:r>
    </w:p>
    <w:p>
      <w:pPr>
        <w:pStyle w:val="Normal"/>
        <w:shd w:fill="FFFFFF" w:val="clear"/>
        <w:spacing w:before="120" w:after="0"/>
        <w:jc w:val="both"/>
        <w:rPr>
          <w:color w:val="000000"/>
        </w:rPr>
      </w:pPr>
      <w:r>
        <w:rPr>
          <w:color w:val="000000"/>
        </w:rPr>
        <w:t>γ) Το γενικό γραμματέα του Εθνικού Κέντρου Δημόσιας Διοίκησης (Ε.Κ.Δ.Δ.).</w:t>
      </w:r>
    </w:p>
    <w:p>
      <w:pPr>
        <w:pStyle w:val="Normal"/>
        <w:shd w:fill="FFFFFF" w:val="clear"/>
        <w:spacing w:before="120" w:after="0"/>
        <w:jc w:val="both"/>
        <w:rPr>
          <w:color w:val="000000"/>
        </w:rPr>
      </w:pPr>
      <w:r>
        <w:rPr>
          <w:color w:val="000000"/>
        </w:rPr>
        <w:t>δ) Έναν εκπρόσωπο από κάθε κόμμα αναγνωρισμένο στη Βουλή. Ως εκπρόσωπος ορίζεται πρόσωπο που δεν είναι βουλευτής.</w:t>
      </w:r>
    </w:p>
    <w:p>
      <w:pPr>
        <w:pStyle w:val="Normal"/>
        <w:shd w:fill="FFFFFF" w:val="clear"/>
        <w:spacing w:before="120" w:after="0"/>
        <w:jc w:val="both"/>
        <w:rPr>
          <w:color w:val="000000"/>
        </w:rPr>
      </w:pPr>
      <w:r>
        <w:rPr>
          <w:color w:val="000000"/>
        </w:rPr>
        <w:t>ε) Έναν εκπρόσωπο της τοπικής αυτοδιοίκησης, οριζόμενο από την Κεντρική Ένωση Δήμων και Κοινοτήτων (Κ.Ε.Δ.Κ.Ε.).</w:t>
      </w:r>
    </w:p>
    <w:p>
      <w:pPr>
        <w:pStyle w:val="Normal"/>
        <w:shd w:fill="FFFFFF" w:val="clear"/>
        <w:spacing w:before="120" w:after="0"/>
        <w:jc w:val="both"/>
        <w:rPr>
          <w:color w:val="000000"/>
        </w:rPr>
      </w:pPr>
      <w:r>
        <w:rPr>
          <w:color w:val="000000"/>
        </w:rPr>
        <w:t>στ) Έναν εκπρόσωπο της Ανώτατης Διοίκησης Ενώσεων Δημοσίων Υπαλλήλων (Α.Δ.Ε.Δ.Υ.).</w:t>
      </w:r>
    </w:p>
    <w:p>
      <w:pPr>
        <w:pStyle w:val="Normal"/>
        <w:shd w:fill="FFFFFF" w:val="clear"/>
        <w:spacing w:before="120" w:after="0"/>
        <w:jc w:val="both"/>
        <w:rPr>
          <w:color w:val="000000"/>
        </w:rPr>
      </w:pPr>
      <w:r>
        <w:rPr>
          <w:color w:val="000000"/>
        </w:rPr>
        <w:t>ζ) Έναν εκπρόσωπο της Γενικής Συνομοσπονδίας Εργατών Ελλάδας (Γ.Σ.Ε.Ε.).</w:t>
      </w:r>
    </w:p>
    <w:p>
      <w:pPr>
        <w:pStyle w:val="Normal"/>
        <w:shd w:fill="FFFFFF" w:val="clear"/>
        <w:spacing w:before="120" w:after="0"/>
        <w:jc w:val="both"/>
        <w:rPr>
          <w:color w:val="000000"/>
        </w:rPr>
      </w:pPr>
      <w:r>
        <w:rPr>
          <w:color w:val="000000"/>
        </w:rPr>
        <w:t>η) Έναν εκπρόσωπο της Πανελλήνιας Συνομοσπονδίας Ενώσεων Γεωργικών Συνεταιρισμών (ΠΑ.Σ.Ε.ΓΕ.Σ.).</w:t>
      </w:r>
    </w:p>
    <w:p>
      <w:pPr>
        <w:pStyle w:val="Normal"/>
        <w:shd w:fill="FFFFFF" w:val="clear"/>
        <w:spacing w:before="120" w:after="0"/>
        <w:jc w:val="both"/>
        <w:rPr>
          <w:color w:val="000000"/>
        </w:rPr>
      </w:pPr>
      <w:r>
        <w:rPr>
          <w:color w:val="000000"/>
        </w:rPr>
        <w:t>ι) Έναν εκπρόσωπο της Γενικής Συνομοσπονδίας Αγροτικών Συλλόγων Ελλάδας (ΓΕ.Σ.Α.Σ.Ε.).</w:t>
      </w:r>
    </w:p>
    <w:p>
      <w:pPr>
        <w:pStyle w:val="Normal"/>
        <w:shd w:fill="FFFFFF" w:val="clear"/>
        <w:spacing w:before="120" w:after="0"/>
        <w:jc w:val="both"/>
        <w:rPr>
          <w:color w:val="000000"/>
        </w:rPr>
      </w:pPr>
      <w:r>
        <w:rPr>
          <w:color w:val="000000"/>
        </w:rPr>
        <w:t>ία) Έναν εκπρόσωπο της Γενικής Συνομοσπονδίας Επαγγελματιών Βιοτεχνών Ελλάδας (ΓΕ.Σ.Ε.Β.Ε.).</w:t>
      </w:r>
    </w:p>
    <w:p>
      <w:pPr>
        <w:pStyle w:val="Normal"/>
        <w:shd w:fill="FFFFFF" w:val="clear"/>
        <w:spacing w:before="120" w:after="0"/>
        <w:jc w:val="both"/>
        <w:rPr>
          <w:color w:val="000000"/>
        </w:rPr>
      </w:pPr>
      <w:r>
        <w:rPr>
          <w:color w:val="000000"/>
        </w:rPr>
        <w:t>ιβ) Έναν κοινό εκπρόσωπο των εθνικών επιμελητηρίων της Χώρας.</w:t>
      </w:r>
    </w:p>
    <w:p>
      <w:pPr>
        <w:pStyle w:val="Normal"/>
        <w:shd w:fill="FFFFFF" w:val="clear"/>
        <w:spacing w:before="120" w:after="0"/>
        <w:jc w:val="both"/>
        <w:rPr>
          <w:color w:val="000000"/>
        </w:rPr>
      </w:pPr>
      <w:r>
        <w:rPr>
          <w:color w:val="000000"/>
        </w:rPr>
        <w:t>Οι εκπρόσωποι με τον αναπληρωτή τους ορίζονται μέσα σε προθεσμία τριάντα (30) ημερών από την αποστολή σχετικής πρόσκλησης του Υπουργού Προεδρίας της Κυβέρνησης.</w:t>
      </w:r>
    </w:p>
    <w:p>
      <w:pPr>
        <w:pStyle w:val="Normal"/>
        <w:shd w:fill="FFFFFF" w:val="clear"/>
        <w:spacing w:before="120" w:after="0"/>
        <w:jc w:val="both"/>
        <w:rPr>
          <w:color w:val="000000"/>
        </w:rPr>
      </w:pPr>
      <w:r>
        <w:rPr>
          <w:color w:val="000000"/>
        </w:rPr>
        <w:t>Η συγκρότηση της Ε.Κ.Ε.Δ.Δ. γίνεται με απόφαση του Υπουργού Προεδρίας της Κυβέρνησης. Η θητεία των μελών της Επιτροπής είναι διετής, επιτρέπεται όμως ελεύθερα η αντικατάσταση εκπροσώπου, πριν από τη λήξη της θητείας του από το φορέα που τον όρισε. Ο νέος εκπρόσωπος ορίζεται για το υπόλοιπο της θητείας του πρώτου.</w:t>
      </w:r>
    </w:p>
    <w:p>
      <w:pPr>
        <w:pStyle w:val="Normal"/>
        <w:shd w:fill="FFFFFF" w:val="clear"/>
        <w:spacing w:before="120" w:after="0"/>
        <w:jc w:val="both"/>
        <w:rPr>
          <w:color w:val="000000"/>
        </w:rPr>
      </w:pPr>
      <w:r>
        <w:rPr>
          <w:color w:val="000000"/>
        </w:rPr>
        <w:t>Η Ε.Κ.Ε.Δ.Δ. συνέρχεται με πρόσκληση του προέδρου της σε τακτική συνεδρίαση δύο φορές το χρόνο και εκτάκτως όταν το ζητήσει το ένα τρίτο από τα μέλη της ή ο Υπουργός Προεδρίας της Κυβέρνησης. Ο πρόεδρος της Επιτροπής σε περίπτωση απουσίας ή κωλύματος αναπληρώνεται από το γενικό γραμματέα του Υπουργείου Προεδρίας της Κυβέρνησης.</w:t>
      </w:r>
    </w:p>
    <w:p>
      <w:pPr>
        <w:pStyle w:val="Normal"/>
        <w:shd w:fill="FFFFFF" w:val="clear"/>
        <w:spacing w:before="120" w:after="0"/>
        <w:jc w:val="both"/>
        <w:rPr>
          <w:color w:val="000000"/>
        </w:rPr>
      </w:pPr>
      <w:r>
        <w:rPr>
          <w:color w:val="000000"/>
        </w:rPr>
        <w:t>Η Ε.Κ.Ε.Δ.Δ. βοηθείται στο έργο της από ομάδα εμπειρογνωμόνων ειδικών για τη δημόσια διοίκηση ή καθηγητών A.E.I, ή T.E.I, για τη μελέτη ειδικών θεμάτων. Η ομάδα εμπειρογνωμόνων συγκροτείται με τις ίδιες διαδικασίες συγκρότησης της Ε.Κ.Ε.Δ.Δ. με αντίστοιχους εκπροσώπους των φορέων που συμμετέχουν στην Ε.Κ.Ε.Δ.Δ..</w:t>
      </w:r>
    </w:p>
    <w:p>
      <w:pPr>
        <w:pStyle w:val="Normal"/>
        <w:shd w:fill="FFFFFF" w:val="clear"/>
        <w:spacing w:before="120" w:after="0"/>
        <w:jc w:val="both"/>
        <w:rPr/>
      </w:pPr>
      <w:r>
        <w:rPr>
          <w:color w:val="000000"/>
        </w:rPr>
        <w:t xml:space="preserve">6. Συγκροτείται στο Υπουργείο Προεδρίας της Κυβέρνησης Σώμα Ελεγκτών της Δημόσιας Διοίκησης από υπαλλήλους υπηρεσιών του δημόσιου τομέα που έχουν διακριθεί για την επαγγελματική τους κατάρτιση, την ικανότητα, το ήθος και την πρωτοβουλία τους ή είναι απόφοιτοι της Εθνικής Σχολής Δημόσιας Διοίκησης. Οι υπάλληλοι αυτοί αποσπώνται στο Σώμα των Ελεγκτών με απόφαση του Υπουργού Προεδρίας της Κυβέρνησης, κατά παρέκκλιση από τις κείμενες διατάξεις. Ο χρόνος της απόσπασης λογίζεται για κάθε συνέπεια ως χρόνος συνεχούς και πραγματικής υπηρεσίας στη θέση που οι υπάλληλοι αυτοί ανήκουν οργανικά. Έργο του Σώματος Ελεγκτών της Δημόσιας Διοίκησης είναι η έρευνα των περιπτώσεων κακοδιοίκησης και ιδίως των αιτίων κακής λειτουργίας των υπηρεσιών, χαμηλής ποιότητας των </w:t>
      </w:r>
      <w:r>
        <w:rPr>
          <w:color w:val="000000"/>
          <w:szCs w:val="19"/>
        </w:rPr>
        <w:t>παρεχόμενων υπηρεσιών υψηλού κόστους λειτουργίας ή άλλων παραγόντων που μειώνουν την παραγωγικότητα και αποτελεσματικότητα της δημόσιας διοίκησης.</w:t>
      </w:r>
    </w:p>
    <w:p>
      <w:pPr>
        <w:pStyle w:val="Normal"/>
        <w:shd w:fill="FFFFFF" w:val="clear"/>
        <w:spacing w:before="120" w:after="0"/>
        <w:jc w:val="both"/>
        <w:rPr>
          <w:color w:val="000000"/>
          <w:szCs w:val="19"/>
        </w:rPr>
      </w:pPr>
      <w:r>
        <w:rPr>
          <w:color w:val="000000"/>
          <w:szCs w:val="19"/>
        </w:rPr>
        <w:t>Έρευνα καταγγελιών κατά οργάνων της δημόσιας διοίκησης ενεργείται από τους ελεγκτές μόνο σε περιπτώσεις που αυτό κρίνεται αναγκαίο από τον πρόεδρο της Ε.Κ.Ε.Δ.Δ. και μόνο αν οι καταγγελίες αυτές προέρχονται από νομαρχιακό συμβούλιο.</w:t>
      </w:r>
    </w:p>
    <w:p>
      <w:pPr>
        <w:pStyle w:val="Normal"/>
        <w:shd w:fill="FFFFFF" w:val="clear"/>
        <w:spacing w:before="120" w:after="0"/>
        <w:jc w:val="both"/>
        <w:rPr>
          <w:color w:val="000000"/>
          <w:szCs w:val="19"/>
        </w:rPr>
      </w:pPr>
      <w:r>
        <w:rPr>
          <w:color w:val="000000"/>
          <w:szCs w:val="19"/>
        </w:rPr>
        <w:t>Η έρευνα αφορά χαρακτηριστικώς κακή συμπεριφορά προς τους πολίτες, πρόδηλη παραβίαση της αρχής της ισότητας ή αδικαιολόγητη άρνηση παροχής υπηρεσιών. Στις περιπτώσεις αυτές ο ελεγκτής έχει όλα τα δικαιώματα των ανακριτών, σύμφωνα με τις διατάξεις του Υπαλληλικού Κώδικα (π.δ. 611/1977). Η έκθεση υποβάλλεται στον πρόεδρο της Ε.Κ.Ε.Δ.Δ., ο οποίος αποφασίζει για τις παραπέρα ενέργειες.</w:t>
      </w:r>
    </w:p>
    <w:p>
      <w:pPr>
        <w:pStyle w:val="Normal"/>
        <w:shd w:fill="FFFFFF" w:val="clear"/>
        <w:tabs>
          <w:tab w:val="clear" w:pos="720"/>
          <w:tab w:val="left" w:pos="403" w:leader="none"/>
        </w:tabs>
        <w:spacing w:before="120" w:after="0"/>
        <w:jc w:val="both"/>
        <w:rPr>
          <w:color w:val="000000"/>
          <w:szCs w:val="19"/>
        </w:rPr>
      </w:pPr>
      <w:r>
        <w:rPr>
          <w:color w:val="000000"/>
          <w:szCs w:val="19"/>
        </w:rPr>
        <w:t>7.</w:t>
        <w:tab/>
        <w:t>Στο τέλος κάθε ημερολογιακού έτους συντάσσεται από την Ε.Κ.Ε.Δ.Δ. έκθεση σχετικά με το έργο της. Η έκθεση αυτή υποβάλλεται στον Πρωθυπουργό, δημοσιεύεται και κυκλοφορεί με την φροντίδα του Υπουργείου Προεδρίας της Κυβέρνησης.</w:t>
      </w:r>
    </w:p>
    <w:p>
      <w:pPr>
        <w:pStyle w:val="Normal"/>
        <w:shd w:fill="FFFFFF" w:val="clear"/>
        <w:spacing w:before="120" w:after="0"/>
        <w:jc w:val="both"/>
        <w:rPr>
          <w:color w:val="000000"/>
          <w:szCs w:val="19"/>
        </w:rPr>
      </w:pPr>
      <w:r>
        <w:rPr>
          <w:color w:val="000000"/>
          <w:szCs w:val="19"/>
        </w:rPr>
        <w:t>Με απόφαση του Υπουργού Προεδρίας της Κυβέρνησης καθορίζονται τα θέματα τα σχετικά με την εφαρμογή της παραγράφου αυτής.</w:t>
      </w:r>
    </w:p>
    <w:p>
      <w:pPr>
        <w:pStyle w:val="Normal"/>
        <w:widowControl w:val="false"/>
        <w:numPr>
          <w:ilvl w:val="0"/>
          <w:numId w:val="1"/>
        </w:numPr>
        <w:shd w:fill="FFFFFF" w:val="clear"/>
        <w:tabs>
          <w:tab w:val="clear" w:pos="720"/>
          <w:tab w:val="left" w:pos="470" w:leader="none"/>
        </w:tabs>
        <w:autoSpaceDE w:val="false"/>
        <w:spacing w:before="120" w:after="0"/>
        <w:jc w:val="both"/>
        <w:rPr>
          <w:color w:val="000000"/>
          <w:szCs w:val="19"/>
        </w:rPr>
      </w:pPr>
      <w:r>
        <w:rPr>
          <w:color w:val="000000"/>
          <w:szCs w:val="19"/>
        </w:rPr>
        <w:t>Η Ε.Κ.Ε.Δ.Δ. υποβοηθείται στο έργο της από Γραμματεία που αποτελεί υπηρεσιακή μονάδα του Υπουργείου Προεδρίας της Κυβέρνησης.</w:t>
      </w:r>
    </w:p>
    <w:p>
      <w:pPr>
        <w:pStyle w:val="Normal"/>
        <w:widowControl w:val="false"/>
        <w:numPr>
          <w:ilvl w:val="0"/>
          <w:numId w:val="1"/>
        </w:numPr>
        <w:shd w:fill="FFFFFF" w:val="clear"/>
        <w:tabs>
          <w:tab w:val="clear" w:pos="720"/>
          <w:tab w:val="left" w:pos="470" w:leader="none"/>
        </w:tabs>
        <w:autoSpaceDE w:val="false"/>
        <w:spacing w:before="120" w:after="0"/>
        <w:jc w:val="both"/>
        <w:rPr>
          <w:color w:val="000000"/>
          <w:szCs w:val="19"/>
        </w:rPr>
      </w:pPr>
      <w:r>
        <w:rPr>
          <w:color w:val="000000"/>
          <w:szCs w:val="19"/>
        </w:rPr>
        <w:t>Με απόφαση του Υπουργού Προεδρίας της Κυβέρνησης καταρτίζεται ο κανονισμός λειτουργίας της Ε.Κ.Ε.Δ.Δ. καθώς και η οργάνωση, στελέχωση και λειτουργία της Γραμματείας και του Σώματος Ελεγκτών. Με κοινή απόφαση του Υπουργού Προεδρίας της Κυβέρνησης και Οικονομικών καθορίζεται, κατά παρέκκλιση από τις κείμενες διατάξεις, ειδική πρόσθετη αμοιβή των ελεγκτών με τους περιορισμούς των διατάξεων του ν. 1256/1982. Η εκτός έδρας αποζημίωση των ελεγκτών και η διαδικασία δικαιολόγησης της καθορίζονται σύμφωνα με τις κείμενες διατάξεις.</w:t>
      </w:r>
    </w:p>
    <w:p>
      <w:pPr>
        <w:pStyle w:val="Normal"/>
        <w:shd w:fill="FFFFFF" w:val="clear"/>
        <w:tabs>
          <w:tab w:val="clear" w:pos="720"/>
          <w:tab w:val="left" w:pos="605" w:leader="none"/>
        </w:tabs>
        <w:spacing w:before="120" w:after="0"/>
        <w:jc w:val="both"/>
        <w:rPr>
          <w:color w:val="000000"/>
          <w:szCs w:val="19"/>
        </w:rPr>
      </w:pPr>
      <w:r>
        <w:rPr>
          <w:color w:val="000000"/>
          <w:szCs w:val="19"/>
        </w:rPr>
        <w:t>10.</w:t>
        <w:tab/>
        <w:t>Στην αρμοδιότητα των οργάνων κοινωνικού ελέγχου υπάγονται και οι δημόσιες επιχειρήσεις και οργανισμοί κοινής ωφέλειας του δημόσιου τομέα. Με απόφαση του Υπουργού Προεδρίας της Κυβέρνησης και του κατά περίπτωση αρμόδιου υπουργού μπορεί να υπάγονται και άλλες υπηρεσίες ή φορείς του δημόσιου τομέα. Στην αρμοδιότητα των οργάνων κοινωνικού ελέγχου δεν υπάγονται οι δικαστικές, στρατιωτικές, αστυνομικές και λιμενικές υπηρεσίες. Επίσης δεν υπάγονται οι υπηρεσίες του Υπουργείου Εξωτερικών, παρά μόνο κατά το μέρος που αφορά θέμα σχέσεων τους προς τους πολίτες.</w:t>
      </w:r>
    </w:p>
    <w:p>
      <w:pPr>
        <w:pStyle w:val="Normal"/>
        <w:shd w:fill="FFFFFF" w:val="clear"/>
        <w:spacing w:before="120" w:after="0"/>
        <w:jc w:val="both"/>
        <w:rPr>
          <w:color w:val="000000"/>
          <w:szCs w:val="19"/>
        </w:rPr>
      </w:pPr>
      <w:r>
        <w:rPr>
          <w:color w:val="000000"/>
          <w:szCs w:val="19"/>
        </w:rPr>
        <w:t>β) Το άρθρο 84 του ν. 1892/1990 (ΦΕΚ 101 Α').</w:t>
      </w:r>
    </w:p>
    <w:p>
      <w:pPr>
        <w:pStyle w:val="Normal"/>
        <w:shd w:fill="FFFFFF" w:val="clear"/>
        <w:spacing w:before="120" w:after="0"/>
        <w:jc w:val="both"/>
        <w:rPr>
          <w:color w:val="000000"/>
          <w:szCs w:val="19"/>
        </w:rPr>
      </w:pPr>
      <w:r>
        <w:rPr>
          <w:color w:val="000000"/>
          <w:szCs w:val="19"/>
        </w:rPr>
        <w:t>Άρθρο 84</w:t>
      </w:r>
    </w:p>
    <w:p>
      <w:pPr>
        <w:pStyle w:val="Normal"/>
        <w:shd w:fill="FFFFFF" w:val="clear"/>
        <w:spacing w:before="120" w:after="0"/>
        <w:jc w:val="both"/>
        <w:rPr>
          <w:color w:val="000000"/>
          <w:szCs w:val="19"/>
        </w:rPr>
      </w:pPr>
      <w:r>
        <w:rPr>
          <w:color w:val="000000"/>
          <w:szCs w:val="19"/>
        </w:rPr>
        <w:t>Ενεργοποίηση Σώματος Ελεγκτών Δημόσιας Διοίκησης</w:t>
      </w:r>
    </w:p>
    <w:p>
      <w:pPr>
        <w:pStyle w:val="Normal"/>
        <w:shd w:fill="FFFFFF" w:val="clear"/>
        <w:tabs>
          <w:tab w:val="clear" w:pos="720"/>
          <w:tab w:val="left" w:pos="461" w:leader="none"/>
        </w:tabs>
        <w:spacing w:before="120" w:after="0"/>
        <w:jc w:val="both"/>
        <w:rPr>
          <w:color w:val="000000"/>
          <w:szCs w:val="19"/>
        </w:rPr>
      </w:pPr>
      <w:r>
        <w:rPr>
          <w:color w:val="000000"/>
          <w:szCs w:val="19"/>
        </w:rPr>
        <w:t>1.</w:t>
        <w:tab/>
        <w:t>Στην αρμοδιότητα του Σώματος Ελεγκτών της Δημόσιας Διοίκησης που προβλέπεται στην παρ. 6 του άρθρου 17 του ν. 1735/1987 υπάγονται οι υπηρεσίες όλων των φορέων του δημόσιου τομέα, με εξαίρεση τις διοικητικές υπηρεσίες των δικαστηρίων, τις στρατιωτικές, αστυνομικές και λιμενικές υπηρεσίες και τις υπηρεσίες του Υπουργείου Εξωτερικών, οι οποίες υπάγονται μόνο κατά το μέρος που αφορά θέμα σχέσεων τους προς τους πολίτες.</w:t>
      </w:r>
    </w:p>
    <w:p>
      <w:pPr>
        <w:pStyle w:val="Normal"/>
        <w:shd w:fill="FFFFFF" w:val="clear"/>
        <w:tabs>
          <w:tab w:val="clear" w:pos="720"/>
          <w:tab w:val="left" w:pos="389" w:leader="none"/>
        </w:tabs>
        <w:spacing w:before="120" w:after="0"/>
        <w:jc w:val="both"/>
        <w:rPr>
          <w:color w:val="000000"/>
          <w:szCs w:val="19"/>
        </w:rPr>
      </w:pPr>
      <w:r>
        <w:rPr>
          <w:color w:val="000000"/>
          <w:szCs w:val="19"/>
        </w:rPr>
        <w:t>2.</w:t>
        <w:tab/>
        <w:t>Η έρευνα καταγγελιών, που προβλέπεται στην παρ. 6 του άρθρου 17 του ν. 1735/1987, γίνεται με εντολή του Υπουργού Προεδρίας της Κυβέρνησης και εκτείνεται και σε καταγγελίες που δεν προέρχονται από νομαρχιακό συμβούλιο, εφόσον αφορούν στα κατονομαζόμενα στην ίδια διάταξη θέματα. Η έκθεση της έρευνας υποβάλλεται στον Υπουργό Προεδρίας της Κυβέρνησης, ο οποίος αποφασίζει για τις παραπέρα ενέργειες.</w:t>
      </w:r>
    </w:p>
    <w:p>
      <w:pPr>
        <w:pStyle w:val="Normal"/>
        <w:shd w:fill="FFFFFF" w:val="clear"/>
        <w:spacing w:before="120" w:after="0"/>
        <w:jc w:val="both"/>
        <w:rPr>
          <w:color w:val="000000"/>
          <w:szCs w:val="19"/>
        </w:rPr>
      </w:pPr>
      <w:r>
        <w:rPr>
          <w:color w:val="000000"/>
          <w:szCs w:val="19"/>
        </w:rPr>
        <w:t>3. Με απόφαση του Υπουργού Προεδρίας της Κυβέρνησης επιτρέπεται η τοποθέτηση υπαλλήλων του Σώματος Ελεγκτών της Δημόσιας Διοίκησης και σε νομαρχίες του κράτους για χρονικό διάστημα που ορίζεται στην απόφαση τοποθέτησης.</w:t>
      </w:r>
    </w:p>
    <w:p>
      <w:pPr>
        <w:pStyle w:val="Normal"/>
        <w:shd w:fill="FFFFFF" w:val="clear"/>
        <w:spacing w:before="120" w:after="0"/>
        <w:jc w:val="both"/>
        <w:rPr>
          <w:color w:val="000000"/>
          <w:szCs w:val="19"/>
        </w:rPr>
      </w:pPr>
      <w:r>
        <w:rPr>
          <w:color w:val="000000"/>
          <w:szCs w:val="19"/>
        </w:rPr>
        <w:t>γ) Οι παράγραφοι 11 και 13 του άρθρου 5 και το άρθρο 8 του ν. 1943/1991 (ΦΕΚ 50 Α').</w:t>
      </w:r>
    </w:p>
    <w:p>
      <w:pPr>
        <w:pStyle w:val="Normal"/>
        <w:shd w:fill="FFFFFF" w:val="clear"/>
        <w:spacing w:before="120" w:after="0"/>
        <w:jc w:val="both"/>
        <w:rPr>
          <w:color w:val="000000"/>
          <w:szCs w:val="19"/>
        </w:rPr>
      </w:pPr>
      <w:r>
        <w:rPr>
          <w:color w:val="000000"/>
          <w:szCs w:val="19"/>
        </w:rPr>
        <w:t>Άρθρο 5 Προθεσμία διεκπεραίωσης υποθέσεων</w:t>
      </w:r>
    </w:p>
    <w:p>
      <w:pPr>
        <w:pStyle w:val="Normal"/>
        <w:shd w:fill="FFFFFF" w:val="clear"/>
        <w:spacing w:before="120" w:after="0"/>
        <w:jc w:val="both"/>
        <w:rPr>
          <w:color w:val="000000"/>
          <w:szCs w:val="19"/>
        </w:rPr>
      </w:pPr>
      <w:r>
        <w:rPr>
          <w:color w:val="000000"/>
          <w:szCs w:val="19"/>
        </w:rPr>
        <w:t>11. Το Σώμα Ελεγκτών Δημόσιας Διοίκησης τον Ιανουάριο κάθε έτους συντάσσει και υποβάλλει στον Υπουργό Προεδρίας της Κυβέρνησης ειδική έκθεση, στην οποία περιλαμβάνονται οι υπηρεσίες στις οποίες εφαρμόστηκαν οι διατάξεις των παραγράφων 7 και 8 του άρθρου αυτού, για σχετικές παραλείψεις τους κατά το προηγούμενο έτος.</w:t>
      </w:r>
    </w:p>
    <w:p>
      <w:pPr>
        <w:pStyle w:val="Normal"/>
        <w:shd w:fill="FFFFFF" w:val="clear"/>
        <w:spacing w:before="120" w:after="0"/>
        <w:jc w:val="both"/>
        <w:rPr>
          <w:color w:val="000000"/>
          <w:szCs w:val="19"/>
        </w:rPr>
      </w:pPr>
      <w:r>
        <w:rPr>
          <w:color w:val="000000"/>
          <w:szCs w:val="19"/>
        </w:rPr>
        <w:t>13. Συνιστάται στο Υπουργείο Προεδρίας της Κυβέρνησης ειδική επιτροπή εφαρμογής των ανωτέρω διατάξεων, αποτελούμενη από ένα Σύμβουλο της Επικρατείας, έναν αρεοπαγίτη, ένα σύμβουλο του Ελεγκτικού Συνεδρίου, ένα σύμβουλο του Νομικού Συμβουλίου του Κράτους, έναν εκπρόσωπο του Υπουργείου Προεδρίας της Κυβέρνησης, έναν εκπρόσωπο του Υπουργείου του οποίου συζητούνται θέματα της αρμοδιότητας του και έναν εκπρόσωπο της Α.Δ.Ε.Δ.Υ. ή της Γ.Σ.Ε.Ε., ως μέλη, που ορίζονται από τα αρμόδια όργανα με τους αναπληρωτές τους.</w:t>
      </w:r>
    </w:p>
    <w:p>
      <w:pPr>
        <w:pStyle w:val="Normal"/>
        <w:shd w:fill="FFFFFF" w:val="clear"/>
        <w:spacing w:before="120" w:after="0"/>
        <w:jc w:val="both"/>
        <w:rPr>
          <w:color w:val="000000"/>
          <w:szCs w:val="19"/>
        </w:rPr>
      </w:pPr>
      <w:r>
        <w:rPr>
          <w:color w:val="000000"/>
          <w:szCs w:val="19"/>
        </w:rPr>
        <w:t>Ο εκπρόσωπος της Α.Δ.Ε.Δ.Υ. συμμετέχει όταν συζητείται θέμα που αφορά το Δημόσιο, τα Ν.Π.Δ.Δ. και τους Ο.Τ.Α.. Ο εκπρόσωπος της Γ.Σ.Ε.Ε. συμμετέχει όταν συζητείται θέμα που αφορά νομικό πρόσωπο ιδιωτικού δικαίου του δημόσιου τομέα.</w:t>
      </w:r>
    </w:p>
    <w:p>
      <w:pPr>
        <w:pStyle w:val="Normal"/>
        <w:shd w:fill="FFFFFF" w:val="clear"/>
        <w:spacing w:before="120" w:after="0"/>
        <w:jc w:val="both"/>
        <w:rPr>
          <w:color w:val="000000"/>
          <w:szCs w:val="19"/>
        </w:rPr>
      </w:pPr>
      <w:r>
        <w:rPr>
          <w:color w:val="000000"/>
          <w:szCs w:val="19"/>
        </w:rPr>
        <w:t>Η αποζημίωση των μελών της επιτροπής ορίζεται με απόφαση των Υπουργών Προεδρίας της Κυβέρνησης και Οικονομικών, κατά παρέκκλιση των διατάξεων των ν. 1256/1982 και 1505/1984.</w:t>
      </w:r>
    </w:p>
    <w:p>
      <w:pPr>
        <w:pStyle w:val="Normal"/>
        <w:shd w:fill="FFFFFF" w:val="clear"/>
        <w:spacing w:before="120" w:after="0"/>
        <w:jc w:val="both"/>
        <w:rPr>
          <w:color w:val="000000"/>
          <w:szCs w:val="19"/>
        </w:rPr>
      </w:pPr>
      <w:r>
        <w:rPr>
          <w:color w:val="000000"/>
          <w:szCs w:val="19"/>
        </w:rPr>
        <w:t>Άρθρο 8</w:t>
      </w:r>
    </w:p>
    <w:p>
      <w:pPr>
        <w:pStyle w:val="Normal"/>
        <w:shd w:fill="FFFFFF" w:val="clear"/>
        <w:spacing w:before="120" w:after="0"/>
        <w:jc w:val="both"/>
        <w:rPr>
          <w:color w:val="000000"/>
          <w:szCs w:val="19"/>
        </w:rPr>
      </w:pPr>
      <w:r>
        <w:rPr>
          <w:color w:val="000000"/>
          <w:szCs w:val="19"/>
        </w:rPr>
        <w:t>Έργο ελεγκτών δημόσιας διοίκησης Αποζημίωση επιτροπών</w:t>
      </w:r>
    </w:p>
    <w:p>
      <w:pPr>
        <w:pStyle w:val="Normal"/>
        <w:shd w:fill="FFFFFF" w:val="clear"/>
        <w:tabs>
          <w:tab w:val="clear" w:pos="720"/>
          <w:tab w:val="left" w:pos="466" w:leader="none"/>
        </w:tabs>
        <w:spacing w:before="120" w:after="0"/>
        <w:jc w:val="both"/>
        <w:rPr/>
      </w:pPr>
      <w:r>
        <w:rPr>
          <w:color w:val="000000"/>
          <w:szCs w:val="19"/>
        </w:rPr>
        <w:t>1.</w:t>
        <w:tab/>
        <w:t>Το Σώμα Ελεγκτών Δημόσιας Διοίκησης είναι αρμόδιο για τη διεξαγωγή των ελέγχων που προβλέπονται από το άρθρο 17 του ν. 1735/1987 και το άρθρο 84 του ν. 1892/1990.</w:t>
      </w:r>
    </w:p>
    <w:p>
      <w:pPr>
        <w:pStyle w:val="Normal"/>
        <w:shd w:fill="FFFFFF" w:val="clear"/>
        <w:tabs>
          <w:tab w:val="clear" w:pos="720"/>
          <w:tab w:val="left" w:pos="413" w:leader="none"/>
        </w:tabs>
        <w:spacing w:before="120" w:after="0"/>
        <w:jc w:val="both"/>
        <w:rPr>
          <w:color w:val="000000"/>
          <w:szCs w:val="19"/>
        </w:rPr>
      </w:pPr>
      <w:r>
        <w:rPr>
          <w:color w:val="000000"/>
          <w:szCs w:val="19"/>
        </w:rPr>
        <w:t>2.</w:t>
        <w:tab/>
        <w:t>Με κοινή απόφαση του Υπουργού Προεδρίας της Κυβέρνησης και Οικονομικών καθορίζεται, κατά παρέκκλιση των διατάξεων των ν. 1256/1982 και 1505/1984, αποζημίωση για τον πρόεδρο, τα μέλη και το γραμματέα της Επιτροπής Αξιολόγησης των Ε.Λ.Δ.Δ. και της Διοικούσας Επιτροπής του Σώματος Ελεγκτών Δημόσιας Διοίκησης.</w:t>
      </w:r>
    </w:p>
    <w:p>
      <w:pPr>
        <w:pStyle w:val="Normal"/>
        <w:shd w:fill="FFFFFF" w:val="clear"/>
        <w:tabs>
          <w:tab w:val="clear" w:pos="720"/>
          <w:tab w:val="left" w:pos="470" w:leader="none"/>
        </w:tabs>
        <w:spacing w:before="120" w:after="0"/>
        <w:jc w:val="both"/>
        <w:rPr>
          <w:color w:val="000000"/>
          <w:szCs w:val="19"/>
        </w:rPr>
      </w:pPr>
      <w:r>
        <w:rPr>
          <w:color w:val="000000"/>
          <w:szCs w:val="19"/>
        </w:rPr>
        <w:t>3.</w:t>
        <w:tab/>
        <w:t>Για την υποστήριξη του έργου των ελεγκτών δημόσιας διοίκησης ο Υπουργός Προεδρίας της Κυβέρνησης μπορεί, με απόφαση του, να διαθέτει στο Σώμα Ελεγκτών Δημόσιας Διοίκησης ειδικό επιστημονικό προσωπικό του Υπουργείου Προεδρίας της Κυβέρνησης ή άλλων υπουργείων Ν.Π.Δ.Δ. και λοιπών</w:t>
      </w:r>
    </w:p>
    <w:p>
      <w:pPr>
        <w:pStyle w:val="Normal"/>
        <w:shd w:fill="FFFFFF" w:val="clear"/>
        <w:spacing w:before="120" w:after="0"/>
        <w:jc w:val="both"/>
        <w:rPr>
          <w:color w:val="000000"/>
          <w:szCs w:val="18"/>
        </w:rPr>
      </w:pPr>
      <w:r>
        <w:rPr>
          <w:color w:val="000000"/>
          <w:szCs w:val="18"/>
        </w:rPr>
        <w:t>φορέων του δημόσιου τομέα, το οποίο αποσπάται στο Υπουργείο Προεδρίας της Κυβέρνησης.</w:t>
      </w:r>
    </w:p>
    <w:p>
      <w:pPr>
        <w:pStyle w:val="Normal"/>
        <w:shd w:fill="FFFFFF" w:val="clear"/>
        <w:spacing w:before="120" w:after="0"/>
        <w:jc w:val="both"/>
        <w:rPr>
          <w:color w:val="000000"/>
          <w:szCs w:val="18"/>
        </w:rPr>
      </w:pPr>
      <w:r>
        <w:rPr>
          <w:color w:val="000000"/>
          <w:szCs w:val="18"/>
        </w:rPr>
        <w:t>4. Οι αποσπώμενοι σε θέσεις του Σώματος Ελεγκτών Δημόσιας Διοίκησης διατηρούν το μισθό και όλες τις τυχόν επιπλέον τακτικές αποδοχές, καθώς και τα πάσης φύσεως επιδόματα και απολαβές της οργανικής θέσης, τα οποία εξακολουθούν να καταβάλλονται από το φορέα, από τον οποίο αποσπώνται.</w:t>
      </w:r>
    </w:p>
    <w:p>
      <w:pPr>
        <w:pStyle w:val="Normal"/>
        <w:shd w:fill="FFFFFF" w:val="clear"/>
        <w:spacing w:before="120" w:after="0"/>
        <w:jc w:val="both"/>
        <w:rPr>
          <w:color w:val="000000"/>
          <w:szCs w:val="18"/>
        </w:rPr>
      </w:pPr>
      <w:r>
        <w:rPr>
          <w:color w:val="000000"/>
          <w:szCs w:val="18"/>
        </w:rPr>
        <w:t>δ) Η παρ. 2 του άρθρου 58 του ν. 1943/1991 (ΦΕΚ 50 Α').</w:t>
      </w:r>
    </w:p>
    <w:p>
      <w:pPr>
        <w:pStyle w:val="Normal"/>
        <w:shd w:fill="FFFFFF" w:val="clear"/>
        <w:spacing w:before="120" w:after="0"/>
        <w:jc w:val="both"/>
        <w:rPr>
          <w:color w:val="000000"/>
          <w:szCs w:val="18"/>
        </w:rPr>
      </w:pPr>
      <w:r>
        <w:rPr>
          <w:color w:val="000000"/>
          <w:szCs w:val="18"/>
        </w:rPr>
        <w:t>Άρθρο 58 Αποσπάσεις</w:t>
      </w:r>
    </w:p>
    <w:p>
      <w:pPr>
        <w:pStyle w:val="Normal"/>
        <w:shd w:fill="FFFFFF" w:val="clear"/>
        <w:spacing w:before="120" w:after="0"/>
        <w:jc w:val="both"/>
        <w:rPr>
          <w:color w:val="000000"/>
          <w:szCs w:val="18"/>
        </w:rPr>
      </w:pPr>
      <w:r>
        <w:rPr>
          <w:color w:val="000000"/>
          <w:szCs w:val="18"/>
        </w:rPr>
        <w:t>2. Μετά τη συμπλήρωση έξι μηνών στην υπηρεσία απόσπασης ο αποσπασμένος υπάλληλος δύναται, με αίτηση του, να μεταταγεί σε υπηρεσία του υπουργείου ή του Ν.Π.Δ.Δ., στο οποίο είναι αποσπασμένος, μετά από σύμφωνη γνώμη των οικείων υπηρεσιακών συμβουλίων. Η μετάταξη γίνεται με απόφαση των οικείων υπουργών. Για τις μετατάξεις αυτές έχουν εφαρμογή και οι διατάξεις των παραγράφων 6,7 και 9 του άρθρου 20 του ν. 1735/1987. Η διάταξη της παραγράφου αυτής ισχύει και για τους υπαλλήλους των φορέων της παρ. 1 του παρόντος άρθρου, που είναι ήδη αποσπασμένοι στο Δημόσιο ή Ν.Π.Δ.Δ., ανεξάρτητα από τη διάταξη με την οποία έγινε η απόσπαση τους.</w:t>
      </w:r>
    </w:p>
    <w:p>
      <w:pPr>
        <w:pStyle w:val="Normal"/>
        <w:shd w:fill="FFFFFF" w:val="clear"/>
        <w:spacing w:before="120" w:after="0"/>
        <w:jc w:val="both"/>
        <w:rPr>
          <w:color w:val="000000"/>
          <w:szCs w:val="18"/>
        </w:rPr>
      </w:pPr>
      <w:r>
        <w:rPr>
          <w:color w:val="000000"/>
          <w:szCs w:val="18"/>
        </w:rPr>
        <w:t>ε) Η παρ. 4 του άρθρου 13 του ν. 2116/1993 (ΦΕΚ 18 Α').</w:t>
      </w:r>
    </w:p>
    <w:p>
      <w:pPr>
        <w:pStyle w:val="Normal"/>
        <w:shd w:fill="FFFFFF" w:val="clear"/>
        <w:spacing w:before="120" w:after="0"/>
        <w:jc w:val="both"/>
        <w:rPr>
          <w:color w:val="000000"/>
          <w:szCs w:val="18"/>
        </w:rPr>
      </w:pPr>
      <w:r>
        <w:rPr>
          <w:color w:val="000000"/>
          <w:szCs w:val="18"/>
        </w:rPr>
        <w:t>Άρθρο 13</w:t>
      </w:r>
    </w:p>
    <w:p>
      <w:pPr>
        <w:pStyle w:val="Normal"/>
        <w:shd w:fill="FFFFFF" w:val="clear"/>
        <w:spacing w:before="120" w:after="0"/>
        <w:jc w:val="both"/>
        <w:rPr>
          <w:color w:val="000000"/>
          <w:szCs w:val="18"/>
        </w:rPr>
      </w:pPr>
      <w:r>
        <w:rPr>
          <w:color w:val="000000"/>
          <w:szCs w:val="18"/>
        </w:rPr>
        <w:t>Ρύθμιση θεμάτων λειτουργίας και προσωπικού της δημόσιας διοίκησης</w:t>
      </w:r>
    </w:p>
    <w:p>
      <w:pPr>
        <w:pStyle w:val="Normal"/>
        <w:shd w:fill="FFFFFF" w:val="clear"/>
        <w:spacing w:before="120" w:after="0"/>
        <w:jc w:val="both"/>
        <w:rPr>
          <w:color w:val="000000"/>
          <w:szCs w:val="18"/>
        </w:rPr>
      </w:pPr>
      <w:r>
        <w:rPr>
          <w:color w:val="000000"/>
          <w:szCs w:val="18"/>
        </w:rPr>
        <w:t>4. Επιτρέπεται η μετάταξη μόνιμων υπαλλήλων, οι οποίοι διορίσθηκαν το αργότερο μέχρι 31.12.1991 ή η μεταφορά προσωπικού με σχέση εργασίας ιδιωτικού δικαίου αορίστου χρόνου του Δημοσίου, Ν.Π.Δ.Δ. και Ν.Π.Ι.Δ. δημόσιου τομέα, όπως αυτός οριοθετείτο προ της ισχύος του άρθρου 51 του ν. 1892/1990 (ΦΕΚ 101 Α') από τους νομούς Αττικής και Θεσσαλονίκης, καθώς και από τις πόλεις Πάτρα, Κόρινθο, Χαλκίδα, Λάρισα, Βόλο, Σέρρες, Καβάλα, Ιωάννινα, Ηράκλειο και άλλες πόλεις άνω των 10.000 κατοίκων που δεν έχουν χαρακτηρισθεί προβληματικές περιοχές, σε υπηρεσίες του Δημοσίου ή Ν.Π.Δ.Δ. προβληματικών περιοχών του ν. 2085/1992 (άρθρο 9), ύστερα από αίτηση του υπαλλήλου.</w:t>
      </w:r>
    </w:p>
    <w:p>
      <w:pPr>
        <w:pStyle w:val="Normal"/>
        <w:shd w:fill="FFFFFF" w:val="clear"/>
        <w:spacing w:before="120" w:after="0"/>
        <w:jc w:val="both"/>
        <w:rPr>
          <w:color w:val="000000"/>
          <w:szCs w:val="18"/>
        </w:rPr>
      </w:pPr>
      <w:r>
        <w:rPr>
          <w:color w:val="000000"/>
          <w:szCs w:val="18"/>
        </w:rPr>
        <w:t>Η μετάταξη γίνεται σε κενή θέση των ανωτέρω υπηρεσιών, με κοινή απόφαση του Υπουργού Προεδρίας της Κυβέρνησης και του Υπουργού στην αρμοδιότητα ή εποπτεία του οποίου υπάγεται η υπηρεσία στην οποία ο υπάλληλος μετατάσσεται.</w:t>
      </w:r>
    </w:p>
    <w:p>
      <w:pPr>
        <w:pStyle w:val="Normal"/>
        <w:shd w:fill="FFFFFF" w:val="clear"/>
        <w:spacing w:before="120" w:after="0"/>
        <w:jc w:val="both"/>
        <w:rPr>
          <w:color w:val="000000"/>
          <w:szCs w:val="18"/>
        </w:rPr>
      </w:pPr>
      <w:r>
        <w:rPr>
          <w:color w:val="000000"/>
          <w:szCs w:val="18"/>
        </w:rPr>
        <w:t>Για τις ανωτέρω, με αίτηση των υπαλλήλων, μετατάξεις δεν απαιτείται γνώμη υπηρεσιακών συμβουλίων.</w:t>
      </w:r>
    </w:p>
    <w:p>
      <w:pPr>
        <w:pStyle w:val="Normal"/>
        <w:shd w:fill="FFFFFF" w:val="clear"/>
        <w:spacing w:before="120" w:after="0"/>
        <w:jc w:val="both"/>
        <w:rPr>
          <w:color w:val="000000"/>
          <w:szCs w:val="18"/>
        </w:rPr>
      </w:pPr>
      <w:r>
        <w:rPr>
          <w:color w:val="000000"/>
          <w:szCs w:val="18"/>
        </w:rPr>
        <w:t>Η μεταφορά γίνεται με την ίδια διαδικασία σε συνιστώμενη με την πράξη της μεταφοράς θέση, με ταυτόχρονη κατάργηση κενής θέσης, είτε κλάδου αντίστοιχης ειδικότητας, είτε άλλου κλάδου, της ίδιας εκπαιδευτικής βαθμίδας της υπηρεσίας στην οποία γίνεται η μεταφορά.</w:t>
      </w:r>
    </w:p>
    <w:p>
      <w:pPr>
        <w:pStyle w:val="Normal"/>
        <w:shd w:fill="FFFFFF" w:val="clear"/>
        <w:spacing w:before="120" w:after="0"/>
        <w:jc w:val="both"/>
        <w:rPr>
          <w:bCs/>
          <w:color w:val="000000"/>
          <w:szCs w:val="18"/>
        </w:rPr>
      </w:pPr>
      <w:r>
        <w:rPr>
          <w:bCs/>
          <w:color w:val="000000"/>
          <w:szCs w:val="18"/>
        </w:rPr>
        <w:t>ΣΧΕΔΙΟ ΝΟΜΟΥ</w:t>
      </w:r>
    </w:p>
    <w:p>
      <w:pPr>
        <w:pStyle w:val="Normal"/>
        <w:shd w:fill="FFFFFF" w:val="clear"/>
        <w:spacing w:before="120" w:after="0"/>
        <w:jc w:val="both"/>
        <w:rPr/>
      </w:pPr>
      <w:r>
        <w:rPr>
          <w:bCs/>
          <w:iCs/>
          <w:color w:val="000000"/>
          <w:szCs w:val="18"/>
        </w:rPr>
        <w:t xml:space="preserve">Έλεγχος δημόσιου τομέα </w:t>
      </w:r>
      <w:r>
        <w:rPr>
          <w:bCs/>
          <w:color w:val="000000"/>
          <w:szCs w:val="18"/>
        </w:rPr>
        <w:t xml:space="preserve">- </w:t>
      </w:r>
      <w:r>
        <w:rPr>
          <w:bCs/>
          <w:iCs/>
          <w:color w:val="000000"/>
          <w:szCs w:val="18"/>
        </w:rPr>
        <w:t>Μετατάξεις - Κατάταξη προσωπικού με σχέση εργασίας ιδιωτικού δικαίου -Άλλες ρυθμίσεις</w:t>
      </w:r>
    </w:p>
    <w:p>
      <w:pPr>
        <w:pStyle w:val="Normal"/>
        <w:shd w:fill="FFFFFF" w:val="clear"/>
        <w:spacing w:before="120" w:after="0"/>
        <w:jc w:val="both"/>
        <w:rPr>
          <w:bCs/>
          <w:color w:val="000000"/>
          <w:szCs w:val="18"/>
        </w:rPr>
      </w:pPr>
      <w:r>
        <w:rPr>
          <w:bCs/>
          <w:color w:val="000000"/>
          <w:szCs w:val="18"/>
        </w:rPr>
        <w:t>ΚΕΦΑΛΑΙΟ Α' ΣΩΜΑ ΕΛΕΓΚΤΩΝ ΔΗΜΟΣΙΑΣ ΔΙΟΙΚΗΣΗΣ</w:t>
      </w:r>
    </w:p>
    <w:p>
      <w:pPr>
        <w:pStyle w:val="Normal"/>
        <w:shd w:fill="FFFFFF" w:val="clear"/>
        <w:spacing w:before="120" w:after="0"/>
        <w:jc w:val="both"/>
        <w:rPr>
          <w:bCs/>
          <w:color w:val="000000"/>
          <w:szCs w:val="18"/>
        </w:rPr>
      </w:pPr>
      <w:r>
        <w:rPr>
          <w:bCs/>
          <w:color w:val="000000"/>
          <w:szCs w:val="18"/>
        </w:rPr>
        <w:t>Άρθρο 1 Αρμοδιότητα</w:t>
      </w:r>
    </w:p>
    <w:p>
      <w:pPr>
        <w:pStyle w:val="Normal"/>
        <w:shd w:fill="FFFFFF" w:val="clear"/>
        <w:tabs>
          <w:tab w:val="clear" w:pos="720"/>
          <w:tab w:val="left" w:pos="370" w:leader="none"/>
        </w:tabs>
        <w:spacing w:before="120" w:after="0"/>
        <w:jc w:val="both"/>
        <w:rPr>
          <w:color w:val="000000"/>
          <w:szCs w:val="18"/>
        </w:rPr>
      </w:pPr>
      <w:r>
        <w:rPr>
          <w:color w:val="000000"/>
          <w:szCs w:val="18"/>
        </w:rPr>
        <w:t>1.</w:t>
        <w:tab/>
        <w:t>Το Σώμα Ελεγκτών Δημόσιας Διοίκησης (Σ.ΕΛ.Δ.Δ.) έχει ως αρμοδιότητα:</w:t>
      </w:r>
    </w:p>
    <w:p>
      <w:pPr>
        <w:pStyle w:val="Normal"/>
        <w:shd w:fill="FFFFFF" w:val="clear"/>
        <w:spacing w:before="120" w:after="0"/>
        <w:jc w:val="both"/>
        <w:rPr>
          <w:color w:val="000000"/>
          <w:szCs w:val="18"/>
        </w:rPr>
      </w:pPr>
      <w:r>
        <w:rPr>
          <w:color w:val="000000"/>
          <w:szCs w:val="18"/>
        </w:rPr>
        <w:t>α) την εξέταση περιπτώσεων αδικαιολόγητης παράλειψης, καθυστέρησης ή άρνησης παροχής υπηρεσιών, αντιδεοντολογικής συμπεριφοράς ή παραβίασης συνταγματικά κατοχυρωμένων δικαιωμάτων,</w:t>
      </w:r>
    </w:p>
    <w:p>
      <w:pPr>
        <w:pStyle w:val="Normal"/>
        <w:shd w:fill="FFFFFF" w:val="clear"/>
        <w:spacing w:before="120" w:after="0"/>
        <w:jc w:val="both"/>
        <w:rPr>
          <w:color w:val="000000"/>
          <w:szCs w:val="18"/>
        </w:rPr>
      </w:pPr>
      <w:r>
        <w:rPr>
          <w:color w:val="000000"/>
          <w:szCs w:val="18"/>
        </w:rPr>
        <w:t>β) την έρευνα των περιπτώσεων δυσλειτουργίας των υπηρεσιών του δημόσιου τομέα, που αφορούν τον τρόπο διοίκησης, την παραγωγικότητα και αποτελεσματικότητα ή την ποιότητα των παρεχόμενων υπηρεσιών,</w:t>
      </w:r>
    </w:p>
    <w:p>
      <w:pPr>
        <w:pStyle w:val="Normal"/>
        <w:shd w:fill="FFFFFF" w:val="clear"/>
        <w:spacing w:before="120" w:after="0"/>
        <w:jc w:val="both"/>
        <w:rPr>
          <w:color w:val="000000"/>
          <w:szCs w:val="18"/>
        </w:rPr>
      </w:pPr>
      <w:r>
        <w:rPr>
          <w:color w:val="000000"/>
          <w:szCs w:val="18"/>
        </w:rPr>
        <w:t>γ) τη διενέργεια ελέγχων λειτουργίας των υπηρεσιών του δημόσιου τομέα, με σκοπό την απλούστευση των προβλεπόμενων διαδικασιών,</w:t>
      </w:r>
    </w:p>
    <w:p>
      <w:pPr>
        <w:pStyle w:val="Normal"/>
        <w:shd w:fill="FFFFFF" w:val="clear"/>
        <w:spacing w:before="120" w:after="0"/>
        <w:jc w:val="both"/>
        <w:rPr>
          <w:color w:val="000000"/>
          <w:szCs w:val="18"/>
        </w:rPr>
      </w:pPr>
      <w:r>
        <w:rPr>
          <w:color w:val="000000"/>
          <w:szCs w:val="18"/>
        </w:rPr>
        <w:t>δ) τη μελέτη προτάσεων για την καλύτερη λειτουργία των υπηρεσιών του δημόσιου τομέα (βελτιωτικές προτάσεις).</w:t>
      </w:r>
    </w:p>
    <w:p>
      <w:pPr>
        <w:pStyle w:val="Normal"/>
        <w:widowControl w:val="false"/>
        <w:numPr>
          <w:ilvl w:val="0"/>
          <w:numId w:val="17"/>
        </w:numPr>
        <w:shd w:fill="FFFFFF" w:val="clear"/>
        <w:tabs>
          <w:tab w:val="clear" w:pos="720"/>
          <w:tab w:val="left" w:pos="413" w:leader="none"/>
        </w:tabs>
        <w:autoSpaceDE w:val="false"/>
        <w:spacing w:before="120" w:after="0"/>
        <w:jc w:val="both"/>
        <w:rPr>
          <w:color w:val="000000"/>
          <w:szCs w:val="18"/>
        </w:rPr>
      </w:pPr>
      <w:r>
        <w:rPr>
          <w:color w:val="000000"/>
          <w:szCs w:val="18"/>
        </w:rPr>
        <w:t>Στην αρμοδιότητα του Σ.ΕΛ.Δ.Δ. υπάγονται οι υπηρεσίες του Δημοσίου και όλων των νομικών προσώπων του δημόσιου τομέα, με εξαίρεση τις διοικητικές υπηρεσίες των δικαστηρίων και των εισαγγελιών, τις στρατιωτικές, αστυνομικές και λιμενικές αρχές, καθώς και το Νομικό Συμβούλιο του Κράτους, οι υπηρεσίες των οποίων υπάγονται στην αρμοδιότητα του Σ.ΕΛ.Δ.Δ. μόνο για θέματα σχέσεων με τους πολίτες. Δεν υπάγονται στην αρμοδιότητα του Σ.ΕΛ.Δ.Δ. η Ε.Υ.Π. και οι υπηρεσίες του Υπουργείου Εξωτερικών για λειτουργίες ή ενέργειες που ανάγονται στην άσκηση εξωτερικής πολιτικής ή στη διεθνή εκπροσώπηση του Κράτους.</w:t>
      </w:r>
    </w:p>
    <w:p>
      <w:pPr>
        <w:pStyle w:val="Normal"/>
        <w:widowControl w:val="false"/>
        <w:numPr>
          <w:ilvl w:val="0"/>
          <w:numId w:val="17"/>
        </w:numPr>
        <w:shd w:fill="FFFFFF" w:val="clear"/>
        <w:tabs>
          <w:tab w:val="clear" w:pos="720"/>
          <w:tab w:val="left" w:pos="413" w:leader="none"/>
        </w:tabs>
        <w:autoSpaceDE w:val="false"/>
        <w:spacing w:before="120" w:after="0"/>
        <w:jc w:val="both"/>
        <w:rPr>
          <w:color w:val="000000"/>
          <w:szCs w:val="18"/>
        </w:rPr>
      </w:pPr>
      <w:r>
        <w:rPr>
          <w:color w:val="000000"/>
          <w:szCs w:val="18"/>
        </w:rPr>
        <w:t>Η αρμοδιότητα του Σώματος Ελεγκτών Δημόσιας Διοίκησης ασκείται αυτεπάγγελτα ή ύστερα από:</w:t>
      </w:r>
    </w:p>
    <w:p>
      <w:pPr>
        <w:pStyle w:val="Normal"/>
        <w:shd w:fill="FFFFFF" w:val="clear"/>
        <w:spacing w:before="120" w:after="0"/>
        <w:jc w:val="both"/>
        <w:rPr>
          <w:color w:val="000000"/>
          <w:szCs w:val="18"/>
        </w:rPr>
      </w:pPr>
      <w:r>
        <w:rPr>
          <w:color w:val="000000"/>
          <w:szCs w:val="18"/>
        </w:rPr>
        <w:t>α) Αίτηση, καταγγελία, βελτιωτική πρόταση πολίτη ή πολιτών ή ένωσης προσώπων ή νομικού προσώπου ιδιωτικού δικαίου που δεν ανήκει στο δημόσιο τομέα ή επαγγελματικής οργάνωσης που λειτουργεί με τη μορφή νομικού προσώπου δημοσίου δικαίου.</w:t>
      </w:r>
    </w:p>
    <w:p>
      <w:pPr>
        <w:pStyle w:val="Normal"/>
        <w:shd w:fill="FFFFFF" w:val="clear"/>
        <w:spacing w:before="120" w:after="0"/>
        <w:jc w:val="both"/>
        <w:rPr>
          <w:color w:val="000000"/>
          <w:szCs w:val="18"/>
        </w:rPr>
      </w:pPr>
      <w:r>
        <w:rPr>
          <w:color w:val="000000"/>
          <w:szCs w:val="18"/>
        </w:rPr>
        <w:t>β) Παραγγελία του μεσολαβητή διοίκησης.</w:t>
      </w:r>
    </w:p>
    <w:p>
      <w:pPr>
        <w:pStyle w:val="Normal"/>
        <w:shd w:fill="FFFFFF" w:val="clear"/>
        <w:spacing w:before="120" w:after="0"/>
        <w:jc w:val="both"/>
        <w:rPr>
          <w:color w:val="000000"/>
          <w:szCs w:val="18"/>
        </w:rPr>
      </w:pPr>
      <w:r>
        <w:rPr>
          <w:color w:val="000000"/>
          <w:szCs w:val="18"/>
        </w:rPr>
        <w:t>γ) Πρόταση αρχηγού κόμματος κατά τον Κανονισμό της Βουλής.</w:t>
      </w:r>
    </w:p>
    <w:p>
      <w:pPr>
        <w:pStyle w:val="Normal"/>
        <w:widowControl w:val="false"/>
        <w:numPr>
          <w:ilvl w:val="0"/>
          <w:numId w:val="19"/>
        </w:numPr>
        <w:shd w:fill="FFFFFF" w:val="clear"/>
        <w:tabs>
          <w:tab w:val="clear" w:pos="720"/>
          <w:tab w:val="left" w:pos="413" w:leader="none"/>
        </w:tabs>
        <w:autoSpaceDE w:val="false"/>
        <w:spacing w:before="120" w:after="0"/>
        <w:jc w:val="both"/>
        <w:rPr>
          <w:color w:val="000000"/>
          <w:szCs w:val="18"/>
        </w:rPr>
      </w:pPr>
      <w:r>
        <w:rPr>
          <w:color w:val="000000"/>
          <w:szCs w:val="18"/>
        </w:rPr>
        <w:t>Κάθε αίτηση ή καταγγελία που υποβάλλεται στο Σ.ΕΛ.Δ.Δ. περιλαμβάνει σύντομη και σαφή περιγραφή των πραγματικών περιστατικών στα οποία στηρίζεται και το τυχόν αίτημα του προσφεύγοντος. Η αίτηση ή καταγγελία υποβάλλεται μέσα σε ένα (1) έτος αφότου ο αιτών έλαβε γνώση των ενεργειών ή παραλείψεων για τις οποίες προσφεύγει στο Σ.ΕΛ.Δ.Δ..</w:t>
      </w:r>
    </w:p>
    <w:p>
      <w:pPr>
        <w:pStyle w:val="Normal"/>
        <w:widowControl w:val="false"/>
        <w:numPr>
          <w:ilvl w:val="0"/>
          <w:numId w:val="19"/>
        </w:numPr>
        <w:shd w:fill="FFFFFF" w:val="clear"/>
        <w:tabs>
          <w:tab w:val="clear" w:pos="720"/>
          <w:tab w:val="left" w:pos="413" w:leader="none"/>
        </w:tabs>
        <w:autoSpaceDE w:val="false"/>
        <w:spacing w:before="120" w:after="0"/>
        <w:jc w:val="both"/>
        <w:rPr>
          <w:color w:val="000000"/>
          <w:szCs w:val="18"/>
        </w:rPr>
      </w:pPr>
      <w:r>
        <w:rPr>
          <w:color w:val="000000"/>
          <w:szCs w:val="18"/>
        </w:rPr>
        <w:t>Αν η Διοικούσα Επιτροπή του Σώματος κρίνει, ύστερα από εισήγηση μέλους της ή ύστερα από πρόταση ελεγκτή, η οποία συνοδεύεται από σύμφωνη εισήγηση μέλους της, την καταγγελία ή το αίτημα ως αόριστα ή προδήλως αβάσιμα, μπορεί να αποφασίσει να μη διενεργηθεί έρευνα ή έλεγχος.</w:t>
      </w:r>
    </w:p>
    <w:p>
      <w:pPr>
        <w:pStyle w:val="Normal"/>
        <w:widowControl w:val="false"/>
        <w:numPr>
          <w:ilvl w:val="0"/>
          <w:numId w:val="19"/>
        </w:numPr>
        <w:shd w:fill="FFFFFF" w:val="clear"/>
        <w:tabs>
          <w:tab w:val="clear" w:pos="720"/>
          <w:tab w:val="left" w:pos="413" w:leader="none"/>
        </w:tabs>
        <w:autoSpaceDE w:val="false"/>
        <w:spacing w:before="120" w:after="0"/>
        <w:jc w:val="both"/>
        <w:rPr>
          <w:color w:val="000000"/>
          <w:szCs w:val="18"/>
        </w:rPr>
      </w:pPr>
      <w:r>
        <w:rPr>
          <w:color w:val="000000"/>
          <w:szCs w:val="18"/>
        </w:rPr>
        <w:t>Το Σ.ΕΛ.Δ.Δ. δεν επιλαμβάνεται θεμάτων που εμπίπτουν στην αρμοδιότητα του Ανώτατου Συμβουλίου Επιλογής Προσωπικού (Α.Σ.Ε.Π.).</w:t>
      </w:r>
    </w:p>
    <w:p>
      <w:pPr>
        <w:pStyle w:val="Normal"/>
        <w:shd w:fill="FFFFFF" w:val="clear"/>
        <w:spacing w:before="120" w:after="0"/>
        <w:jc w:val="both"/>
        <w:rPr>
          <w:color w:val="000000"/>
          <w:szCs w:val="19"/>
        </w:rPr>
      </w:pPr>
      <w:r>
        <w:rPr>
          <w:color w:val="000000"/>
          <w:szCs w:val="19"/>
        </w:rPr>
        <w:t>7. Το Σ.ΕΛ.Δ.Δ. ασκεί την αρμοδιότητα του με πλήρη ανεξαρτησία και υπάγεται στο Υπουργείο Προεδρίας της Κυβέρνησης.</w:t>
      </w:r>
    </w:p>
    <w:p>
      <w:pPr>
        <w:pStyle w:val="Normal"/>
        <w:shd w:fill="FFFFFF" w:val="clear"/>
        <w:spacing w:before="120" w:after="0"/>
        <w:jc w:val="both"/>
        <w:rPr>
          <w:bCs/>
          <w:color w:val="000000"/>
          <w:szCs w:val="19"/>
        </w:rPr>
      </w:pPr>
      <w:r>
        <w:rPr>
          <w:bCs/>
          <w:color w:val="000000"/>
          <w:szCs w:val="19"/>
        </w:rPr>
        <w:t>Άρθρο 2 Διοικούσα Επιτροπή - Πρόεδρος - Γραμματεία</w:t>
      </w:r>
    </w:p>
    <w:p>
      <w:pPr>
        <w:pStyle w:val="Normal"/>
        <w:widowControl w:val="false"/>
        <w:numPr>
          <w:ilvl w:val="0"/>
          <w:numId w:val="11"/>
        </w:numPr>
        <w:shd w:fill="FFFFFF" w:val="clear"/>
        <w:tabs>
          <w:tab w:val="clear" w:pos="720"/>
          <w:tab w:val="left" w:pos="422" w:leader="none"/>
        </w:tabs>
        <w:autoSpaceDE w:val="false"/>
        <w:spacing w:before="120" w:after="0"/>
        <w:jc w:val="both"/>
        <w:rPr>
          <w:color w:val="000000"/>
          <w:szCs w:val="19"/>
        </w:rPr>
      </w:pPr>
      <w:r>
        <w:rPr>
          <w:color w:val="000000"/>
          <w:szCs w:val="19"/>
        </w:rPr>
        <w:t>Το Σ.ΕΛ.Δ.Δ. διοικείται από πενταμελή Διοικούσα Επιτροπή (Δ.Ε.) που αποτελείται από τον πρόεδρο, δύο αντιπροέδρους και δύο εκπροσώπους των ελεγκτών ως μέλη και συγκροτείται με απόφαση του Υπουργού Προεδρίας της Κυβέρνησης, που δημοσιεύεται στην Εφημερίδα της Κυβερνήσεως.</w:t>
      </w:r>
    </w:p>
    <w:p>
      <w:pPr>
        <w:pStyle w:val="Normal"/>
        <w:widowControl w:val="false"/>
        <w:numPr>
          <w:ilvl w:val="0"/>
          <w:numId w:val="11"/>
        </w:numPr>
        <w:shd w:fill="FFFFFF" w:val="clear"/>
        <w:tabs>
          <w:tab w:val="clear" w:pos="720"/>
          <w:tab w:val="left" w:pos="422" w:leader="none"/>
        </w:tabs>
        <w:autoSpaceDE w:val="false"/>
        <w:spacing w:before="120" w:after="0"/>
        <w:jc w:val="both"/>
        <w:rPr>
          <w:color w:val="000000"/>
          <w:szCs w:val="19"/>
        </w:rPr>
      </w:pPr>
      <w:r>
        <w:rPr>
          <w:color w:val="000000"/>
          <w:szCs w:val="19"/>
        </w:rPr>
        <w:t>Πρόεδρος και αντιπρόεδροι διορίζονται πρόσωπα εγνωσμένου κύρους και επαγγελματικής επάρκειας, ιδίως δε πρόσωπα τα οποία είναι ή έχουν διατελέσει ανώτατοι ή ανώτεροι κρατικοί λειτουργοί ή υπάλληλοι, καθηγητές ή αναπληρωτές καθηγητές A.E.I, ή ανώτατα στελέχη του δημόσιου τομέα ή άλλων δημόσιων οργανισμών και επιχειρήσεων, καθώς και πρώην δικαστικοί λειτουργοί. Ο πρόεδρος και οι αντιπρόεδροι είναι κρατικοί λειτουργοί αποκλειστικής απασχόλησης για όσο χρόνο διαρκεί η θητεία τους, κατά τη διάρκεια της οποίας αναστέλλεται αυτοδίκαια η άσκηση αρμοδιοτήτων και η λήψη των αποδοχών της δημόσιας θέσης που τυχόν κατέχουν. Αναστέλλεται επίσης η άσκηση ελεύθερου επαγγέλματος. Αν πρόκειται για καθηγητές ή αναπληρωτές καθηγητές Α.Ε.Ι., απαιτείται προηγούμενη απόφαση του οικείου τμήματος. Οι αποδοχές του προέδρου και των αντιπροέδρων καθορίζονται με κοινή απόφαση των Υπουργών Προεδρίας της Κυβέρνησης και Οικονομικών. Οι επιλεγόμενοι δικαιούνται να προτιμήσουν τις αποδοχές της θέσης που τυχόν κατέχουν. Η ιδιότητα του συνταξιούχου δεν αποτελεί κώλυμα λήψης πλήρων αποδοχών παράλληλα προς τη σύνταξη.</w:t>
      </w:r>
    </w:p>
    <w:p>
      <w:pPr>
        <w:pStyle w:val="Normal"/>
        <w:widowControl w:val="false"/>
        <w:numPr>
          <w:ilvl w:val="0"/>
          <w:numId w:val="11"/>
        </w:numPr>
        <w:shd w:fill="FFFFFF" w:val="clear"/>
        <w:tabs>
          <w:tab w:val="clear" w:pos="720"/>
          <w:tab w:val="left" w:pos="422" w:leader="none"/>
        </w:tabs>
        <w:autoSpaceDE w:val="false"/>
        <w:spacing w:before="120" w:after="0"/>
        <w:jc w:val="both"/>
        <w:rPr>
          <w:color w:val="000000"/>
          <w:szCs w:val="19"/>
        </w:rPr>
      </w:pPr>
      <w:r>
        <w:rPr>
          <w:color w:val="000000"/>
          <w:szCs w:val="19"/>
        </w:rPr>
        <w:t>Ο πρόεδρος και οι αντιπρόεδροι της Δ.Ε. επιλέγονται, ύστερα από δημόσια πρόσκληση για υποβολή υποψηφιοτήτων, από το Ειδικό Υπηρεσιακό Συμβούλιο του άρθρου 29 του ν.2190/1994, στα μέλη του οποίου προστίθενται για τη συγκεκριμένη επιλογή και οι τρεις αρχαιότεροι γενικοί διευθυντές, ένας από καθένα από τα Υπουργεία Προεδρίας της Κυβέρνησης, Εσωτερικών και Εθνικής Οικονομίας. Οι εκπρόσωποι των ελεγκτών εκλέγονται με απόφαση της ολομέλειας του Σώματος. Ο Πρόεδρος και οι αντιπρόεδροι διορίζονται με απόφαση του Υπουργού Προεδρίας της Κυβέρνησης.</w:t>
      </w:r>
    </w:p>
    <w:p>
      <w:pPr>
        <w:pStyle w:val="Normal"/>
        <w:shd w:fill="FFFFFF" w:val="clear"/>
        <w:spacing w:before="120" w:after="0"/>
        <w:jc w:val="both"/>
        <w:rPr>
          <w:color w:val="000000"/>
          <w:szCs w:val="19"/>
        </w:rPr>
      </w:pPr>
      <w:r>
        <w:rPr>
          <w:color w:val="000000"/>
          <w:szCs w:val="19"/>
        </w:rPr>
        <w:t>Κατά την πρώτη εφαρμογή του παρόντος, η δημόσια πρόσκληση δημοσιεύεται σε δύο ημερήσιες εφημερίδες μέσα σε είκοσι (20) ημέρες από τη δημοσίευση της απόφασης της επόμενης παραγράφου 4, με αυτήν τάσσεται δε προθεσμία δεκαπέντε (15) ημερών για την υποβολή υποψηφιοτήτων. Το Ειδικό Υπηρεσιακό Συμβούλιο επιλέγει τον πρόεδρο και τους αντιπροέδρους μέσα σε είκοσι (20) ημέρες από την υποβολή σε αυτό των υποψηφιοτήτων.</w:t>
      </w:r>
    </w:p>
    <w:p>
      <w:pPr>
        <w:pStyle w:val="Normal"/>
        <w:shd w:fill="FFFFFF" w:val="clear"/>
        <w:tabs>
          <w:tab w:val="clear" w:pos="720"/>
          <w:tab w:val="left" w:pos="509" w:leader="none"/>
        </w:tabs>
        <w:spacing w:before="120" w:after="0"/>
        <w:jc w:val="both"/>
        <w:rPr>
          <w:color w:val="000000"/>
          <w:szCs w:val="19"/>
        </w:rPr>
      </w:pPr>
      <w:r>
        <w:rPr>
          <w:color w:val="000000"/>
          <w:szCs w:val="19"/>
        </w:rPr>
        <w:t>4.</w:t>
        <w:tab/>
        <w:t>Με απόφαση του Υπουργού Προεδρίας της Κυβέρνησης, που δημοσιεύεται στην Εφημερίδα της Κυβερνήσεως, ρυθμίζονται όλα τα θέματα που αφορούν την υποβολή των υποψηφιοτήτων, τη δημόσια πρόσκληση, τον τρόπο εκλογής των εκπροσώπων των ελεγκτών και κάθε άλλη αναγκαία λεπτομέρεια για την εφαρμογή των διατάξεων των προηγούμενων παραγράφων.</w:t>
      </w:r>
    </w:p>
    <w:p>
      <w:pPr>
        <w:pStyle w:val="Normal"/>
        <w:shd w:fill="FFFFFF" w:val="clear"/>
        <w:tabs>
          <w:tab w:val="clear" w:pos="720"/>
          <w:tab w:val="left" w:pos="422" w:leader="none"/>
        </w:tabs>
        <w:spacing w:before="120" w:after="0"/>
        <w:jc w:val="both"/>
        <w:rPr>
          <w:color w:val="000000"/>
          <w:szCs w:val="19"/>
        </w:rPr>
      </w:pPr>
      <w:r>
        <w:rPr>
          <w:color w:val="000000"/>
          <w:szCs w:val="19"/>
        </w:rPr>
        <w:t>5.</w:t>
        <w:tab/>
        <w:t>Η θητεία των μελών της Δ.Ε. είναι πενταετής. Η θητεία του προέδρου και των αντιπροέδρων επιτρέπεται να ανανεωθεί μία μόνο φορά, για τρία (3) χρόνια.</w:t>
      </w:r>
    </w:p>
    <w:p>
      <w:pPr>
        <w:pStyle w:val="Normal"/>
        <w:shd w:fill="FFFFFF" w:val="clear"/>
        <w:tabs>
          <w:tab w:val="clear" w:pos="720"/>
          <w:tab w:val="left" w:pos="422" w:leader="none"/>
        </w:tabs>
        <w:spacing w:before="120" w:after="0"/>
        <w:jc w:val="both"/>
        <w:rPr>
          <w:color w:val="000000"/>
          <w:szCs w:val="19"/>
        </w:rPr>
      </w:pPr>
      <w:r>
        <w:rPr>
          <w:color w:val="000000"/>
          <w:szCs w:val="19"/>
        </w:rPr>
        <w:t>6.</w:t>
        <w:tab/>
        <w:t>Η Δ.Ε. έχει, ιδίως, τις παρακάτω αρμοδιότητες: α) κατευθύνει τη δράση του Σώματος για την</w:t>
      </w:r>
    </w:p>
    <w:p>
      <w:pPr>
        <w:pStyle w:val="Normal"/>
        <w:shd w:fill="FFFFFF" w:val="clear"/>
        <w:spacing w:before="120" w:after="0"/>
        <w:jc w:val="both"/>
        <w:rPr>
          <w:color w:val="000000"/>
          <w:szCs w:val="19"/>
        </w:rPr>
      </w:pPr>
      <w:r>
        <w:rPr>
          <w:color w:val="000000"/>
          <w:szCs w:val="19"/>
        </w:rPr>
        <w:t>καλύτερη εκπλήρωση της αποστολής του,</w:t>
      </w:r>
      <w:r>
        <w:br w:type="page"/>
      </w:r>
    </w:p>
    <w:p>
      <w:pPr>
        <w:pStyle w:val="Normal"/>
        <w:shd w:fill="FFFFFF" w:val="clear"/>
        <w:spacing w:before="120" w:after="0"/>
        <w:jc w:val="both"/>
        <w:rPr>
          <w:color w:val="000000"/>
          <w:szCs w:val="19"/>
        </w:rPr>
      </w:pPr>
      <w:r>
        <w:rPr>
          <w:color w:val="000000"/>
          <w:szCs w:val="19"/>
        </w:rPr>
        <w:t>β) ασκεί εποπτεία και έλεγχο στο Σώμα και αξιολογεί το επιτελούμενο από αυτό έργο,</w:t>
      </w:r>
    </w:p>
    <w:p>
      <w:pPr>
        <w:pStyle w:val="Normal"/>
        <w:shd w:fill="FFFFFF" w:val="clear"/>
        <w:spacing w:before="120" w:after="0"/>
        <w:jc w:val="both"/>
        <w:rPr>
          <w:color w:val="000000"/>
          <w:szCs w:val="19"/>
        </w:rPr>
      </w:pPr>
      <w:r>
        <w:rPr>
          <w:color w:val="000000"/>
          <w:szCs w:val="19"/>
        </w:rPr>
        <w:t>γ) εκδίδει γενικές οδηγίες και κανονισμούς εσωτερικής υπηρεσίας του Σ.ΕΛ.Δ.Δ. για την εύρυθμη λειτουργία του,</w:t>
      </w:r>
    </w:p>
    <w:p>
      <w:pPr>
        <w:pStyle w:val="Normal"/>
        <w:shd w:fill="FFFFFF" w:val="clear"/>
        <w:spacing w:before="120" w:after="0"/>
        <w:jc w:val="both"/>
        <w:rPr>
          <w:color w:val="000000"/>
          <w:szCs w:val="19"/>
        </w:rPr>
      </w:pPr>
      <w:r>
        <w:rPr>
          <w:color w:val="000000"/>
          <w:szCs w:val="19"/>
        </w:rPr>
        <w:t>δ) αξιολογεί, εγκρίνει, απορρίπτει, τροποποιεί αναπέμπει τις εκθέσεις των ελεγκτών που υποβάλλονται σε αυτήν,</w:t>
      </w:r>
    </w:p>
    <w:p>
      <w:pPr>
        <w:pStyle w:val="Normal"/>
        <w:shd w:fill="FFFFFF" w:val="clear"/>
        <w:spacing w:before="120" w:after="0"/>
        <w:jc w:val="both"/>
        <w:rPr>
          <w:color w:val="000000"/>
          <w:szCs w:val="19"/>
        </w:rPr>
      </w:pPr>
      <w:r>
        <w:rPr>
          <w:color w:val="000000"/>
          <w:szCs w:val="19"/>
        </w:rPr>
        <w:t>ε) συντάσσει, υποβάλλει στη Βουλή, μέσω του Υπουργού Προεδρίας της Κυβέρνησης, και δημοσιεύει ως την 31η Μαρτίου έκθεση για τις εργασίες του Σώματος κατά το προηγούμενο έτος, καθώς και για όποια επί μέρους περίπτωση κρίνει αναγκαίο. Η πρώτη έκθεση υποβάλλεται ως την 31.3.1996,</w:t>
      </w:r>
    </w:p>
    <w:p>
      <w:pPr>
        <w:pStyle w:val="Normal"/>
        <w:shd w:fill="FFFFFF" w:val="clear"/>
        <w:spacing w:before="120" w:after="0"/>
        <w:jc w:val="both"/>
        <w:rPr>
          <w:color w:val="000000"/>
          <w:szCs w:val="19"/>
        </w:rPr>
      </w:pPr>
      <w:r>
        <w:rPr>
          <w:color w:val="000000"/>
          <w:szCs w:val="19"/>
        </w:rPr>
        <w:t>στ) προτείνει στον Υπουργό Προεδρίας της Κυβέρνησης τη λήψη συγκεκριμένων μέτρων για την υλοποίηση των προτάσεων που περιλαμβάνονται στις εκθέσεις και τις αναφορές των ελεγκτών.</w:t>
      </w:r>
    </w:p>
    <w:p>
      <w:pPr>
        <w:pStyle w:val="Normal"/>
        <w:widowControl w:val="false"/>
        <w:numPr>
          <w:ilvl w:val="0"/>
          <w:numId w:val="32"/>
        </w:numPr>
        <w:shd w:fill="FFFFFF" w:val="clear"/>
        <w:tabs>
          <w:tab w:val="clear" w:pos="720"/>
          <w:tab w:val="left" w:pos="413" w:leader="none"/>
        </w:tabs>
        <w:autoSpaceDE w:val="false"/>
        <w:spacing w:before="120" w:after="0"/>
        <w:jc w:val="both"/>
        <w:rPr>
          <w:color w:val="000000"/>
          <w:szCs w:val="19"/>
        </w:rPr>
      </w:pPr>
      <w:r>
        <w:rPr>
          <w:color w:val="000000"/>
          <w:szCs w:val="19"/>
        </w:rPr>
        <w:t>Η Διοικούσα Επιτροπή με τριμελή σύνθεση λειτουργούσα σε δύο κλιμάκια, που αποτελούνται από τον πρόεδρο, έναν αντιπρόεδρο και έναν ελεγκτή μέλος της Δ.Ε. το καθένα, τους οποίους ορίζει ο πρόεδρος, καθορίζει, μετά από εισήγηση του αρμόδιου ελεγκτή, το ύψος του καταβλητέου χρηματικού ποσού, που προβλέπεται από την παρ. 7 του άρθρου 5 του ν. 1943/1991, να καταβάλλεται από τον οικείο φορέα στον αιτούντα πολίτη σε περίπτωση που δεν τηρούνται οι προθεσμίες του ίδιου άρθρου 5.</w:t>
      </w:r>
    </w:p>
    <w:p>
      <w:pPr>
        <w:pStyle w:val="Normal"/>
        <w:widowControl w:val="false"/>
        <w:numPr>
          <w:ilvl w:val="0"/>
          <w:numId w:val="32"/>
        </w:numPr>
        <w:shd w:fill="FFFFFF" w:val="clear"/>
        <w:tabs>
          <w:tab w:val="clear" w:pos="720"/>
          <w:tab w:val="left" w:pos="413" w:leader="none"/>
        </w:tabs>
        <w:autoSpaceDE w:val="false"/>
        <w:spacing w:before="120" w:after="0"/>
        <w:jc w:val="both"/>
        <w:rPr>
          <w:color w:val="000000"/>
          <w:szCs w:val="19"/>
        </w:rPr>
      </w:pPr>
      <w:r>
        <w:rPr>
          <w:color w:val="000000"/>
          <w:szCs w:val="19"/>
        </w:rPr>
        <w:t>Η Δ.Ε. συγκαλείται σε συνεδρίαση από τον πρόεδρο ή τον αντιπρόεδρο που τον αναπληρώνει. Ο αριθμός των κατά μήνα συνεδριάσεων προσδιορίζεται με κριτήριο τον αριθμό των προς συζήτηση υποθέσεων, κατά τρόπο ώστε να αποκλείονται σώρευση εκκρεμοτήτων και καθυστερήσεις. Στην πρόσκληση περιέχεται η ημερήσια διάταξη, η ημερομηνία, η ώρα και ο τόπος συνεδρίασης.</w:t>
      </w:r>
    </w:p>
    <w:p>
      <w:pPr>
        <w:pStyle w:val="Normal"/>
        <w:shd w:fill="FFFFFF" w:val="clear"/>
        <w:spacing w:before="120" w:after="0"/>
        <w:jc w:val="both"/>
        <w:rPr>
          <w:color w:val="000000"/>
          <w:szCs w:val="19"/>
        </w:rPr>
      </w:pPr>
      <w:r>
        <w:rPr>
          <w:color w:val="000000"/>
          <w:szCs w:val="19"/>
        </w:rPr>
        <w:t>Τα πρακτικά των συνεδριάσεων της Δ.Ε. υπογράφονται από τον πρόεδρο και το γραμματέα της και κοινοποιούνται στο μεσολαβητή διοίκησης. Καθήκοντα γραμματέα εκτελεί ο διευθυντής ή υπάλληλος της γραμματείας του Σ.ΕΛ.Δ.Δ. ή του Υπουργείου Προεδρίας της Κυβέρνησης.</w:t>
      </w:r>
    </w:p>
    <w:p>
      <w:pPr>
        <w:pStyle w:val="Normal"/>
        <w:shd w:fill="FFFFFF" w:val="clear"/>
        <w:tabs>
          <w:tab w:val="clear" w:pos="720"/>
          <w:tab w:val="left" w:pos="413" w:leader="none"/>
        </w:tabs>
        <w:spacing w:before="120" w:after="0"/>
        <w:jc w:val="both"/>
        <w:rPr>
          <w:color w:val="000000"/>
          <w:szCs w:val="19"/>
        </w:rPr>
      </w:pPr>
      <w:r>
        <w:rPr>
          <w:color w:val="000000"/>
          <w:szCs w:val="19"/>
        </w:rPr>
        <w:t>9.</w:t>
        <w:tab/>
        <w:t>Ο πρόεδρος της Δ.Ε.:</w:t>
      </w:r>
    </w:p>
    <w:p>
      <w:pPr>
        <w:pStyle w:val="Normal"/>
        <w:shd w:fill="FFFFFF" w:val="clear"/>
        <w:spacing w:before="120" w:after="0"/>
        <w:jc w:val="both"/>
        <w:rPr>
          <w:color w:val="000000"/>
          <w:szCs w:val="19"/>
        </w:rPr>
      </w:pPr>
      <w:r>
        <w:rPr>
          <w:color w:val="000000"/>
          <w:szCs w:val="19"/>
        </w:rPr>
        <w:t>α) παρακολουθεί την εκτέλεση των αποφάσεων της Δ.Ε.,</w:t>
      </w:r>
    </w:p>
    <w:p>
      <w:pPr>
        <w:pStyle w:val="Normal"/>
        <w:shd w:fill="FFFFFF" w:val="clear"/>
        <w:spacing w:before="120" w:after="0"/>
        <w:jc w:val="both"/>
        <w:rPr>
          <w:color w:val="000000"/>
          <w:szCs w:val="19"/>
        </w:rPr>
      </w:pPr>
      <w:r>
        <w:rPr>
          <w:color w:val="000000"/>
          <w:szCs w:val="19"/>
        </w:rPr>
        <w:t>β) συντονίζει και κατευθύνει τις εργασίες των τομέων του Σ.ΕΛ.Δ.Δ. και δίνει τις εντολές ελεγκτικού -ερευνητικού έργου ή μελέτης στους ελεγκτές, κατά το άρθρο 4,</w:t>
      </w:r>
    </w:p>
    <w:p>
      <w:pPr>
        <w:pStyle w:val="Normal"/>
        <w:shd w:fill="FFFFFF" w:val="clear"/>
        <w:spacing w:before="120" w:after="0"/>
        <w:jc w:val="both"/>
        <w:rPr>
          <w:color w:val="000000"/>
          <w:szCs w:val="19"/>
        </w:rPr>
      </w:pPr>
      <w:r>
        <w:rPr>
          <w:color w:val="000000"/>
          <w:szCs w:val="19"/>
        </w:rPr>
        <w:t>γ) είναι ο διοικητικός προϊστάμενος των ελεγκτών και του προσωπικού της γραμματείας και ασκεί την πειθαρχική εξουσία έπ’ αυτού. Ο πρόεδρος μπορεί να επιβάλλει την ποινή της επίπληξης και του προστίμου μέχρι και των αποδοχών ενός (1) μηνός,</w:t>
      </w:r>
    </w:p>
    <w:p>
      <w:pPr>
        <w:pStyle w:val="Normal"/>
        <w:shd w:fill="FFFFFF" w:val="clear"/>
        <w:spacing w:before="120" w:after="0"/>
        <w:jc w:val="both"/>
        <w:rPr>
          <w:color w:val="000000"/>
          <w:szCs w:val="19"/>
        </w:rPr>
      </w:pPr>
      <w:r>
        <w:rPr>
          <w:color w:val="000000"/>
          <w:szCs w:val="19"/>
        </w:rPr>
        <w:t>δ) εξουσιοδοτεί μέλη της Δ.Ε., ελεγκτές και το διευθυντή της γραμματείας να υπογράφουν, με εντολή προέδρου, έγγραφα ή άλλες πράξεις,</w:t>
      </w:r>
    </w:p>
    <w:p>
      <w:pPr>
        <w:pStyle w:val="Normal"/>
        <w:shd w:fill="FFFFFF" w:val="clear"/>
        <w:spacing w:before="120" w:after="0"/>
        <w:jc w:val="both"/>
        <w:rPr>
          <w:color w:val="000000"/>
          <w:szCs w:val="19"/>
        </w:rPr>
      </w:pPr>
      <w:r>
        <w:rPr>
          <w:color w:val="000000"/>
          <w:szCs w:val="19"/>
        </w:rPr>
        <w:t>ε) ορίζει τα ειδικότερα καθήκοντα των αντιπροέδρων και τους τομείς ευθύνης τους,</w:t>
      </w:r>
    </w:p>
    <w:p>
      <w:pPr>
        <w:pStyle w:val="Normal"/>
        <w:shd w:fill="FFFFFF" w:val="clear"/>
        <w:spacing w:before="120" w:after="0"/>
        <w:jc w:val="both"/>
        <w:rPr>
          <w:color w:val="000000"/>
          <w:szCs w:val="19"/>
        </w:rPr>
      </w:pPr>
      <w:r>
        <w:rPr>
          <w:color w:val="000000"/>
          <w:szCs w:val="19"/>
        </w:rPr>
        <w:t>στ) ορίζει έναν από τους αντιπροέδρους ως αναπληρωτή του.</w:t>
      </w:r>
    </w:p>
    <w:p>
      <w:pPr>
        <w:pStyle w:val="Normal"/>
        <w:shd w:fill="FFFFFF" w:val="clear"/>
        <w:tabs>
          <w:tab w:val="clear" w:pos="720"/>
          <w:tab w:val="left" w:pos="499" w:leader="none"/>
        </w:tabs>
        <w:spacing w:before="120" w:after="0"/>
        <w:jc w:val="both"/>
        <w:rPr>
          <w:color w:val="000000"/>
          <w:szCs w:val="19"/>
        </w:rPr>
      </w:pPr>
      <w:r>
        <w:rPr>
          <w:color w:val="000000"/>
          <w:szCs w:val="19"/>
        </w:rPr>
        <w:t>10.</w:t>
        <w:tab/>
        <w:t>Στο Σ.ΕΛ.Δ.Δ. συνιστάται γραμματεία της οποίας προΐσταται διευθυντής, που επιλέγεται από τη Διοικούσα Επιτροπή για τρία (3) έτη, από τους υπαλλήλους της που είναι κατηγορίας Π Ε με βαθμό Α' και έχουν τουλάχιστον τέσσερα (4) χρόνια υπηρεσίας στο βαθμό. Αν δεν υπάρχουν υπάλληλοι που να πληρούν την προϋπόθεση αυτή εφαρμόζονται αναλόγως οι διατάξεις της παρ.6 του άρθρου 36 του ν. 2190/1994.</w:t>
      </w:r>
    </w:p>
    <w:p>
      <w:pPr>
        <w:pStyle w:val="Normal"/>
        <w:shd w:fill="FFFFFF" w:val="clear"/>
        <w:spacing w:before="120" w:after="0"/>
        <w:jc w:val="both"/>
        <w:rPr>
          <w:color w:val="000000"/>
          <w:szCs w:val="19"/>
        </w:rPr>
      </w:pPr>
      <w:r>
        <w:rPr>
          <w:color w:val="000000"/>
          <w:szCs w:val="19"/>
        </w:rPr>
        <w:t>Στο διευθυντή της γραμματείας καταβάλλεται το επίδομα θέσης ευθύνης προϊσταμένου διεύθυνσης του άρθρου 36 του ν. 2190/1994.</w:t>
      </w:r>
    </w:p>
    <w:p>
      <w:pPr>
        <w:pStyle w:val="Normal"/>
        <w:shd w:fill="FFFFFF" w:val="clear"/>
        <w:spacing w:before="120" w:after="0"/>
        <w:jc w:val="both"/>
        <w:rPr>
          <w:color w:val="000000"/>
          <w:szCs w:val="19"/>
        </w:rPr>
      </w:pPr>
      <w:r>
        <w:rPr>
          <w:color w:val="000000"/>
          <w:szCs w:val="19"/>
        </w:rPr>
        <w:t>Ο διευθυντής της γραμματείας έχει τα δικαιώματα, τις υποχρεώσεις και τα καθήκοντα των προϊσταμένων διεύθυνσης των δημόσιων υπηρεσιών.</w:t>
      </w:r>
    </w:p>
    <w:p>
      <w:pPr>
        <w:pStyle w:val="Normal"/>
        <w:shd w:fill="FFFFFF" w:val="clear"/>
        <w:spacing w:before="120" w:after="0"/>
        <w:jc w:val="both"/>
        <w:rPr>
          <w:color w:val="000000"/>
          <w:szCs w:val="19"/>
        </w:rPr>
      </w:pPr>
      <w:r>
        <w:rPr>
          <w:color w:val="000000"/>
          <w:szCs w:val="19"/>
        </w:rPr>
        <w:t>Ο διευθυντής παρίσταται στις συνεδριάσεις της Δ.Ε. χωρίς δικαίωμα ψήφου. Η γραμματεία του Σ.ΕΛ.Δ.Δ. στελεχώνεται από υπαλλήλους του δημόσιου τομέα που αποσπώνται στο Σ.ΕΛ.Δ.Δ. κατά παρέκκλιση των κείμενων διατάξεων, με απόφαση του Υπουργού Προεδρίας της Κυβέρνησης.</w:t>
      </w:r>
    </w:p>
    <w:p>
      <w:pPr>
        <w:pStyle w:val="Normal"/>
        <w:shd w:fill="FFFFFF" w:val="clear"/>
        <w:spacing w:before="120" w:after="0"/>
        <w:jc w:val="both"/>
        <w:rPr>
          <w:color w:val="000000"/>
          <w:szCs w:val="19"/>
        </w:rPr>
      </w:pPr>
      <w:r>
        <w:rPr>
          <w:color w:val="000000"/>
          <w:szCs w:val="19"/>
        </w:rPr>
        <w:t>Τα ειδικότερα θέματα οργάνωσης, λειτουργίας και στελέχωσης της Γραμματείας ρυθμίζονται με απόφαση του Υπουργού Προεδρίας της Κυβέρνησης.</w:t>
      </w:r>
    </w:p>
    <w:p>
      <w:pPr>
        <w:pStyle w:val="Normal"/>
        <w:shd w:fill="FFFFFF" w:val="clear"/>
        <w:spacing w:before="120" w:after="0"/>
        <w:jc w:val="both"/>
        <w:rPr>
          <w:color w:val="000000"/>
          <w:szCs w:val="19"/>
        </w:rPr>
      </w:pPr>
      <w:r>
        <w:rPr>
          <w:color w:val="000000"/>
          <w:szCs w:val="19"/>
        </w:rPr>
        <w:t>Η πρώτη μετά την έναρξη ισχύος του παρόντος νόμου στελέχωση της γραμματείας γίνεται ύστερα από πρόσκληση εκδήλωσης ενδιαφέροντος για απόσπαση στη γραμματεία, που απευθύνεται σε όλες τις υπηρεσίες του δημόσιου τομέα.</w:t>
      </w:r>
    </w:p>
    <w:p>
      <w:pPr>
        <w:pStyle w:val="Normal"/>
        <w:shd w:fill="FFFFFF" w:val="clear"/>
        <w:spacing w:before="120" w:after="0"/>
        <w:jc w:val="both"/>
        <w:rPr>
          <w:color w:val="000000"/>
          <w:szCs w:val="19"/>
        </w:rPr>
      </w:pPr>
      <w:r>
        <w:rPr>
          <w:color w:val="000000"/>
          <w:szCs w:val="19"/>
        </w:rPr>
        <w:t>Αν δεν εκδηλώσει ενδιαφέρον ο απαιτούμενος αριθμός υπαλλήλων, η Δ.Ε. προτείνει στον Υπουργό Προεδρίας της Κυβέρνησης κατάλογο υπαλλήλων προς απόσπαση από όλες τις υπηρεσίες του δημόσιου τομέα.</w:t>
      </w:r>
    </w:p>
    <w:p>
      <w:pPr>
        <w:pStyle w:val="Normal"/>
        <w:shd w:fill="FFFFFF" w:val="clear"/>
        <w:spacing w:before="120" w:after="0"/>
        <w:jc w:val="both"/>
        <w:rPr>
          <w:bCs/>
          <w:color w:val="000000"/>
          <w:szCs w:val="19"/>
        </w:rPr>
      </w:pPr>
      <w:r>
        <w:rPr>
          <w:bCs/>
          <w:color w:val="000000"/>
          <w:szCs w:val="19"/>
        </w:rPr>
        <w:t>Άρθρο 3 Επιλογή και καθήκοντα ελεγκτών</w:t>
      </w:r>
    </w:p>
    <w:p>
      <w:pPr>
        <w:pStyle w:val="Normal"/>
        <w:shd w:fill="FFFFFF" w:val="clear"/>
        <w:tabs>
          <w:tab w:val="clear" w:pos="720"/>
          <w:tab w:val="left" w:pos="490" w:leader="none"/>
        </w:tabs>
        <w:spacing w:before="120" w:after="0"/>
        <w:jc w:val="both"/>
        <w:rPr/>
      </w:pPr>
      <w:r>
        <w:rPr>
          <w:color w:val="000000"/>
          <w:szCs w:val="19"/>
        </w:rPr>
        <w:t>1.</w:t>
        <w:tab/>
        <w:t xml:space="preserve">Το Σ.ΕΛ.Δ.Δ. συγκροτείται από εκατό (100) ελεγκτές, οι οποίοι είναι μόνιμοι υπάλληλοι, αποσπώμενοι, κατά παρέκκλιση από τις κείμενες διατάξεις, από δημόσιες υπηρεσίες, Ν.Π.Δ.Δ. και Ο.Τ.Α. α' και β' βαθμού, κατηγορίας ΠΕ με βαθμό Α', κατά το χρόνο λήξεως της προθεσμίας υποβολής της αίτησης ή υπάλληλοι νομικών προσώπων ιδιωτικού δικαίου, υπαγομένων στην παρ.1 του άρθρου 14 του ν.2190/1994 πτυχιούχοι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με δεκατετραετή τουλάχιστον συνολική υπηρεσία. Οι εκάστοτε επιλεγόμενοι αποσπώνται με ενιαία πράξη του Υπουργού Προεδρίας της Κυβέρνησης. Για να επιλεγεί υπάλληλος ως ελεγκτής πρέπει να έχει διακριθεί για την επαγγελματική του κατάρτιση και επίδοση, καθώς και για το ήθος του.</w:t>
      </w:r>
    </w:p>
    <w:p>
      <w:pPr>
        <w:pStyle w:val="Normal"/>
        <w:shd w:fill="FFFFFF" w:val="clear"/>
        <w:tabs>
          <w:tab w:val="clear" w:pos="720"/>
          <w:tab w:val="left" w:pos="413" w:leader="none"/>
        </w:tabs>
        <w:spacing w:before="120" w:after="0"/>
        <w:jc w:val="both"/>
        <w:rPr/>
      </w:pPr>
      <w:r>
        <w:rPr>
          <w:color w:val="000000"/>
          <w:szCs w:val="19"/>
        </w:rPr>
        <w:t>2.</w:t>
        <w:tab/>
        <w:t>Οι ενδιαφερόμενοι υποβάλλουν αίτηση στη γραμματεία του Σ.ΕΛ.Δ.Δ., ύστερα από δημόσια πρόσκληση, στην οποία περιέχεται ο αριθμός των υπαλλήλων που θα αποσπασθούν ως ελεγκτές, τα προσόντα που απαιτούνται, καθώς και η προθεσμία προς υποβολή αίτησης από τους ενδιαφερομένους. Η πρόσκληση κοινοποιείται σε όλες τις υπηρεσίες του δημόσιου τομέα και δημοσιεύεται σε δύο τουλάχιστον ημερήσιες εφημερίδες.</w:t>
      </w:r>
    </w:p>
    <w:p>
      <w:pPr>
        <w:pStyle w:val="Normal"/>
        <w:shd w:fill="FFFFFF" w:val="clear"/>
        <w:spacing w:before="120" w:after="0"/>
        <w:jc w:val="both"/>
        <w:rPr>
          <w:color w:val="000000"/>
          <w:szCs w:val="19"/>
        </w:rPr>
      </w:pPr>
      <w:r>
        <w:rPr>
          <w:color w:val="000000"/>
          <w:szCs w:val="19"/>
        </w:rPr>
        <w:t>Η αίτηση των ενδιαφερομένων συνοδεύεται από αναλυτικό βιογραφικό σημείωμα που πρέπει να περιέχει ιδίως στοιχεία σχετικά με τις σπουδές, την υπηρεσιακή κατάσταση, το είδος των ασκούμενων καθηκόντων, τις υπηρεσιακές επιδόσεις, τη γνώση ξένων γλωσσών και από αντίγραφο του πτυχίου τους. Αντίγραφο της αίτησης υποβάλλεται προς την υπηρεσία τους. Η αρμόδια διεύθυνση της υπηρεσίας ή του νομικού προσώπου, όπου υπηρετούν οι αιτούντες την απόσπαση τους στο Σ.ΕΛ.Δ.Δ., διαβιβάζει στο Υπουργείο Προεδρίας της Κυβέρνησης βεβαίωση για τα βασικά στοιχεία που προκύπτουν από το προσωπικό μητρώο των ενδιαφερομένων σχετικά με το χρόνο υπηρεσίας, την εν γένει υπηρεσιακή τους απόδοση, καθώς και τυχόν πειθαρχικές ποινές που τους έχουν επιβληθεί.</w:t>
      </w:r>
    </w:p>
    <w:p>
      <w:pPr>
        <w:pStyle w:val="Normal"/>
        <w:shd w:fill="FFFFFF" w:val="clear"/>
        <w:tabs>
          <w:tab w:val="clear" w:pos="720"/>
          <w:tab w:val="left" w:pos="398" w:leader="none"/>
        </w:tabs>
        <w:spacing w:before="120" w:after="0"/>
        <w:jc w:val="both"/>
        <w:rPr>
          <w:color w:val="000000"/>
          <w:szCs w:val="19"/>
        </w:rPr>
      </w:pPr>
      <w:r>
        <w:rPr>
          <w:color w:val="000000"/>
          <w:szCs w:val="19"/>
        </w:rPr>
        <w:t>3.</w:t>
        <w:tab/>
        <w:t>Οι ελεγκτές επιλέγονται από πενταμελή επιτροπή, που αποτελείται από τον πρόεδρο, τους αντιπροέδρους της Δ.Ε. του Σ.ΕΛ.Δ.Δ. και το νεότερο γενικό διευθυντή καθενός από τα Υπουργεία Προεδρίας της Κυβέρνησης και Εθνικής Οικονομίας. Καθήκοντα γραμματέα ασκεί ο γραμματέας της Δ.Ε..</w:t>
      </w:r>
    </w:p>
    <w:p>
      <w:pPr>
        <w:pStyle w:val="Normal"/>
        <w:shd w:fill="FFFFFF" w:val="clear"/>
        <w:spacing w:before="120" w:after="0"/>
        <w:jc w:val="both"/>
        <w:rPr>
          <w:color w:val="000000"/>
          <w:szCs w:val="19"/>
        </w:rPr>
      </w:pPr>
      <w:r>
        <w:rPr>
          <w:color w:val="000000"/>
          <w:szCs w:val="19"/>
        </w:rPr>
        <w:t>Η επιτροπή επιλογής, αφού προβεί σε προεπιλογή των υποψηφίων βάσει των τυπικών προσόντων που προκύπτουν από τα στοιχεία που έχουν υποβάλλει με την αίτηση τους, καλεί τους προεπιλεγέντες σε προφορική συνέντευξη. Στη συνέχεια η επιτροπή εκτιμά το σύνολο των τυπικών και ουσιαστικών προσόντων των υποψηφίων και την ικανότητα τους σε σχέση με το αντικείμενο του Σ.ΕΛ.Δ.Δ. και επιλέγει, με αιτιολογημένη κρίση, τους καταλληλότερους. Ο πίνακας των επιλεγομένων τοιχοκολλάται στο Υπουργείο Προεδρίας της Κυβέρνησης και δημοσιεύεται υποχρεωτικώς σε δύο ημερήσιες εφημερίδες. Με κοινή απόφαση των Υπουργών Προεδρίας της Κυβέρνησης και Οικονομικών καθορίζεται, κατά παρέκκλιση των κείμενων διατάξεων, αποζημίωση για τον πρόεδρο, τους αντιπροέδρους, τα μέλη των τριμελών κλιμακίων της Δ.Ε. (παρ. 7 του άρθρου 2), της επιτροπής επιλογής και το προσωπικό της γραμματείας.</w:t>
      </w:r>
    </w:p>
    <w:p>
      <w:pPr>
        <w:pStyle w:val="Normal"/>
        <w:shd w:fill="FFFFFF" w:val="clear"/>
        <w:tabs>
          <w:tab w:val="clear" w:pos="720"/>
          <w:tab w:val="left" w:pos="451" w:leader="none"/>
        </w:tabs>
        <w:spacing w:before="120" w:after="0"/>
        <w:jc w:val="both"/>
        <w:rPr>
          <w:color w:val="000000"/>
          <w:szCs w:val="19"/>
        </w:rPr>
      </w:pPr>
      <w:r>
        <w:rPr>
          <w:color w:val="000000"/>
          <w:szCs w:val="19"/>
        </w:rPr>
        <w:t>4.</w:t>
        <w:tab/>
        <w:t>Οι επιλεγόμενοι αποσπώνται στο Σ.ΕΛ.Δ.Δ. για διάστημα τριών (3) ετών. Παράταση για μία ακόμη τριετία επιτρέπεται έως το μισό του συνολικού αριθμού των ελεγκτών, ύστερα από απόφαση της επιτροπής επιλογής.</w:t>
      </w:r>
    </w:p>
    <w:p>
      <w:pPr>
        <w:pStyle w:val="Normal"/>
        <w:shd w:fill="FFFFFF" w:val="clear"/>
        <w:spacing w:before="120" w:after="0"/>
        <w:jc w:val="both"/>
        <w:rPr>
          <w:color w:val="000000"/>
          <w:szCs w:val="19"/>
        </w:rPr>
      </w:pPr>
      <w:r>
        <w:rPr>
          <w:color w:val="000000"/>
          <w:szCs w:val="19"/>
        </w:rPr>
        <w:t>Εξαιρούνται οι ελεγκτές απόφοιτοι της Εθνικής Σχολής Δημόσιας Διοίκησης, των οποίων η απόσπαση δεν επιτρέπεται να παραταθεί πέραν της τριετίας. Η απόσπαση είναι υποχρεωτική για την υπηρεσία από την οποία προέρχεται ο υπάλληλος που επιλέχθηκε για το Σ.ΕΛ.Δ.Δ..</w:t>
      </w:r>
    </w:p>
    <w:p>
      <w:pPr>
        <w:pStyle w:val="Normal"/>
        <w:shd w:fill="FFFFFF" w:val="clear"/>
        <w:spacing w:before="120" w:after="0"/>
        <w:jc w:val="both"/>
        <w:rPr>
          <w:color w:val="000000"/>
          <w:szCs w:val="19"/>
        </w:rPr>
      </w:pPr>
      <w:r>
        <w:rPr>
          <w:color w:val="000000"/>
          <w:szCs w:val="19"/>
        </w:rPr>
        <w:t>Ο χρόνος της απόσπασης λογίζεται για κάθε συνέπεια ως χρόνος συνεχούς και πραγματικής υπηρεσίας στην οργανική θέση του επιλεγέντος ως ελεγκτή. Ανάκληση της απόσπασης μπορεί να γίνει μόνο για εξαιρετικούς λόγους μετά από αιτιολογημένη εισήγηση της Δ.Ε. ή μετά από σχετική αίτηση του ενδιαφερόμενου ελεγκτή.</w:t>
      </w:r>
    </w:p>
    <w:p>
      <w:pPr>
        <w:pStyle w:val="Normal"/>
        <w:widowControl w:val="false"/>
        <w:numPr>
          <w:ilvl w:val="0"/>
          <w:numId w:val="30"/>
        </w:numPr>
        <w:shd w:fill="FFFFFF" w:val="clear"/>
        <w:tabs>
          <w:tab w:val="clear" w:pos="720"/>
          <w:tab w:val="left" w:pos="389" w:leader="none"/>
        </w:tabs>
        <w:autoSpaceDE w:val="false"/>
        <w:spacing w:before="120" w:after="0"/>
        <w:jc w:val="both"/>
        <w:rPr>
          <w:color w:val="000000"/>
          <w:szCs w:val="19"/>
        </w:rPr>
      </w:pPr>
      <w:r>
        <w:rPr>
          <w:color w:val="000000"/>
          <w:szCs w:val="19"/>
        </w:rPr>
        <w:t>Οι αποσπώμενοι στο Σ.ΕΛ.Δ.Δ. λαμβάνουν το μισθό και όλες τις τυχόν επιπλέον τακτικές αποδοχές, καθώς και τα κάθε φύσης τακτικά επιδόματα και απολαβές της οργανικής τους θέσης που καταβάλλονται πάγια και τα οποία εξακολουθούν να καταβάλλονται από την υπηρεσία, από την οποία αποσπώνται. Οι αποσπώμενοι λαμβάνουν επίσης ειδική πρόσθετη αμοιβή που ορίζεται κατά παρέκκλιση από τις κείμενες διατάξεις, με κοινή απόφαση των Υπουργών Προεδρίας της Κυβέρνησης και Οικονομικών και καταβάλλεται από το Υπουργείο Προεδρίας της Κυβέρνησης. Η εκτός έδρας αποζημίωση και τα οδοιπορικά των ΕΛ.Δ.Δ., καθώς και η διαδικασία δικαιολόγησης τους, καθορίζονται σύμφωνα με τις κείμενες διατάξεις.</w:t>
      </w:r>
    </w:p>
    <w:p>
      <w:pPr>
        <w:pStyle w:val="Normal"/>
        <w:widowControl w:val="false"/>
        <w:numPr>
          <w:ilvl w:val="0"/>
          <w:numId w:val="30"/>
        </w:numPr>
        <w:shd w:fill="FFFFFF" w:val="clear"/>
        <w:tabs>
          <w:tab w:val="clear" w:pos="720"/>
          <w:tab w:val="left" w:pos="389" w:leader="none"/>
        </w:tabs>
        <w:autoSpaceDE w:val="false"/>
        <w:spacing w:before="120" w:after="0"/>
        <w:jc w:val="both"/>
        <w:rPr>
          <w:color w:val="000000"/>
          <w:szCs w:val="19"/>
        </w:rPr>
      </w:pPr>
      <w:r>
        <w:rPr>
          <w:color w:val="000000"/>
          <w:szCs w:val="19"/>
        </w:rPr>
        <w:t xml:space="preserve">Οι ελεγκτές αξιολογούνται από τον πρόεδρο της Δ.Ε., σύμφωνα με τις εκάστοτε ισχύουσες διατάξεις που ορίζουν το χρόνο, τον τύπο, το περιεχόμενο και τη διαδικασία σύνταξης των εκθέσεων και γενικότερα το σύστημα αξιολόγησης του φορέα στον οποίο ανήκουν οργανικά. Η επιτροπή επιλογής αξιολογεί επίσης κάθε χρόνο το συνολικό έργο κάθε ελεγκτή. Με απόφαση του Υπουργού Προεδρίας της Κυβέρνησης, ύστερα από πρόταση της Δ.Ε., ρυθμίζονται τα κριτήρια, ο τύπος, ο τρόπος και οι αναγκαίες λεπτομέρειες για την αξιολόγηση αυτή. </w:t>
      </w:r>
    </w:p>
    <w:p>
      <w:pPr>
        <w:pStyle w:val="Normal"/>
        <w:shd w:fill="FFFFFF" w:val="clear"/>
        <w:spacing w:before="120" w:after="0"/>
        <w:jc w:val="both"/>
        <w:rPr>
          <w:bCs/>
          <w:color w:val="000000"/>
          <w:szCs w:val="19"/>
        </w:rPr>
      </w:pPr>
      <w:r>
        <w:rPr>
          <w:bCs/>
          <w:color w:val="000000"/>
          <w:szCs w:val="19"/>
        </w:rPr>
        <w:t>Άρθρο 4 Ελεγκτική διαδικασία</w:t>
      </w:r>
    </w:p>
    <w:p>
      <w:pPr>
        <w:pStyle w:val="Normal"/>
        <w:widowControl w:val="false"/>
        <w:numPr>
          <w:ilvl w:val="0"/>
          <w:numId w:val="3"/>
        </w:numPr>
        <w:shd w:fill="FFFFFF" w:val="clear"/>
        <w:tabs>
          <w:tab w:val="clear" w:pos="720"/>
          <w:tab w:val="left" w:pos="384" w:leader="none"/>
        </w:tabs>
        <w:autoSpaceDE w:val="false"/>
        <w:spacing w:before="120" w:after="0"/>
        <w:jc w:val="both"/>
        <w:rPr>
          <w:color w:val="000000"/>
          <w:szCs w:val="19"/>
        </w:rPr>
      </w:pPr>
      <w:r>
        <w:rPr>
          <w:color w:val="000000"/>
          <w:szCs w:val="19"/>
        </w:rPr>
        <w:t>Οι ελεγκτές διενεργούν έρευνες και ελέγχους στις υπηρεσίες που υπάγονται στον τομέα δραστηριότητας στον οποίο, σύμφωνα με την παρ. 13 του παρόντος άρθρου, είναι τοποθετημένοι και μελέτες βελτιωτικών προτάσεων, ύστερα από εντολή ανάθεσης ερευνητικού-ελεγκτικού έργου ή μελέτης από τον πρόεδρο της Δ.Ε. του Σ.ΕΛ.Δ.Δ..</w:t>
      </w:r>
    </w:p>
    <w:p>
      <w:pPr>
        <w:pStyle w:val="Normal"/>
        <w:widowControl w:val="false"/>
        <w:numPr>
          <w:ilvl w:val="0"/>
          <w:numId w:val="3"/>
        </w:numPr>
        <w:shd w:fill="FFFFFF" w:val="clear"/>
        <w:tabs>
          <w:tab w:val="clear" w:pos="720"/>
          <w:tab w:val="left" w:pos="384" w:leader="none"/>
        </w:tabs>
        <w:autoSpaceDE w:val="false"/>
        <w:spacing w:before="120" w:after="0"/>
        <w:jc w:val="both"/>
        <w:rPr>
          <w:color w:val="000000"/>
          <w:szCs w:val="19"/>
        </w:rPr>
      </w:pPr>
      <w:r>
        <w:rPr>
          <w:color w:val="000000"/>
          <w:szCs w:val="19"/>
        </w:rPr>
        <w:t>Η εντολή δίδεται σε έναν ελεγκτή ή σε κλιμάκιο ελεγκτών, ανάλογα με την έκταση του εξεταζόμενου προβλήματος. Με την εντολή καθορίζεται και ο συγκεκριμένος χρόνος μέσα στον οποίο πρέπει να περατωθεί το έργο με την υποβολή της κατά την παρ.8 του παρόντος άρθρου έκθεσης ο οποίος και δεν μπορεί να υπερβαίνει τις τριάντα (30) ημέρες.</w:t>
      </w:r>
    </w:p>
    <w:p>
      <w:pPr>
        <w:pStyle w:val="Normal"/>
        <w:shd w:fill="FFFFFF" w:val="clear"/>
        <w:tabs>
          <w:tab w:val="clear" w:pos="720"/>
          <w:tab w:val="left" w:pos="437" w:leader="none"/>
        </w:tabs>
        <w:spacing w:before="120" w:after="0"/>
        <w:jc w:val="both"/>
        <w:rPr>
          <w:color w:val="000000"/>
          <w:szCs w:val="19"/>
        </w:rPr>
      </w:pPr>
      <w:r>
        <w:rPr>
          <w:color w:val="000000"/>
          <w:szCs w:val="19"/>
        </w:rPr>
        <w:t>3.</w:t>
        <w:tab/>
        <w:t>Ο οριζόμενος ελεγκτής ή το κλιμάκιο ελεγκτών για την εκπλήρωση του έργου τους δύνανται να επισκέπτονται την υπηρεσία όπου παρουσιάστηκε το πρόβλημα.</w:t>
      </w:r>
    </w:p>
    <w:p>
      <w:pPr>
        <w:pStyle w:val="Normal"/>
        <w:shd w:fill="FFFFFF" w:val="clear"/>
        <w:spacing w:before="120" w:after="0"/>
        <w:jc w:val="both"/>
        <w:rPr>
          <w:color w:val="000000"/>
          <w:szCs w:val="19"/>
        </w:rPr>
      </w:pPr>
      <w:r>
        <w:rPr>
          <w:color w:val="000000"/>
          <w:szCs w:val="19"/>
        </w:rPr>
        <w:t>Κατά τη διάρκεια της έρευνας ή του ελέγχου μπορούν επίσης να ζητούν πληροφορίες, στοιχεία και απόψεις από τους αρμόδιους υπαλλήλους της υπηρεσίας, να ζητούν εξηγήσεις και να συνεργάζονται με υπηρεσίες που εμπλέκονται στην εξεταζόμενη υπόθεση ή και με πολίτες που προσφέρονται να υποβοηθήσουν το έργο του ελέγχου. Απόρρητα έγγραφα ή άλλα στοιχεία επιδεικνύονται και αναγιγνώσκονται ελεύθερα από αυτούς, εκτός αν αφορούν ζητήματα άσκησης εξωτερικής πολιτικής, εθνικής άμυνας ή δημόσιας ασφάλειας.</w:t>
      </w:r>
    </w:p>
    <w:p>
      <w:pPr>
        <w:pStyle w:val="Normal"/>
        <w:widowControl w:val="false"/>
        <w:numPr>
          <w:ilvl w:val="0"/>
          <w:numId w:val="10"/>
        </w:numPr>
        <w:shd w:fill="FFFFFF" w:val="clear"/>
        <w:tabs>
          <w:tab w:val="clear" w:pos="720"/>
          <w:tab w:val="left" w:pos="456" w:leader="none"/>
        </w:tabs>
        <w:autoSpaceDE w:val="false"/>
        <w:spacing w:before="120" w:after="0"/>
        <w:jc w:val="both"/>
        <w:rPr>
          <w:color w:val="000000"/>
          <w:szCs w:val="19"/>
        </w:rPr>
      </w:pPr>
      <w:r>
        <w:rPr>
          <w:color w:val="000000"/>
          <w:szCs w:val="19"/>
        </w:rPr>
        <w:t>Η αίτηση στο Σ.ΕΛ.Δ.Δ. δεν συνιστά αίτηση θεραπείας ή άλλη διοικητική προσφυγή, δεν αναστέλλει την προθεσμία άσκησης ένδικων βοηθημάτων ή μέσων και δεν διακόπτει την παραγραφή των σχετικών αξιώσεων.</w:t>
      </w:r>
    </w:p>
    <w:p>
      <w:pPr>
        <w:pStyle w:val="Normal"/>
        <w:widowControl w:val="false"/>
        <w:numPr>
          <w:ilvl w:val="0"/>
          <w:numId w:val="10"/>
        </w:numPr>
        <w:shd w:fill="FFFFFF" w:val="clear"/>
        <w:tabs>
          <w:tab w:val="clear" w:pos="720"/>
          <w:tab w:val="left" w:pos="456" w:leader="none"/>
        </w:tabs>
        <w:autoSpaceDE w:val="false"/>
        <w:spacing w:before="120" w:after="0"/>
        <w:jc w:val="both"/>
        <w:rPr>
          <w:color w:val="000000"/>
          <w:szCs w:val="19"/>
        </w:rPr>
      </w:pPr>
      <w:r>
        <w:rPr>
          <w:color w:val="000000"/>
          <w:szCs w:val="19"/>
        </w:rPr>
        <w:t>Για την υποβολή αίτησης στο Σ.ΕΛ.Δ.Δ. δεν απαιτείται να έχει ασκηθεί προηγουμένως διοικητική προσφυγή ή αίτηση θεραπείας.</w:t>
      </w:r>
    </w:p>
    <w:p>
      <w:pPr>
        <w:pStyle w:val="Normal"/>
        <w:widowControl w:val="false"/>
        <w:numPr>
          <w:ilvl w:val="0"/>
          <w:numId w:val="10"/>
        </w:numPr>
        <w:shd w:fill="FFFFFF" w:val="clear"/>
        <w:tabs>
          <w:tab w:val="clear" w:pos="720"/>
          <w:tab w:val="left" w:pos="456" w:leader="none"/>
        </w:tabs>
        <w:autoSpaceDE w:val="false"/>
        <w:spacing w:before="120" w:after="0"/>
        <w:jc w:val="both"/>
        <w:rPr>
          <w:color w:val="000000"/>
          <w:szCs w:val="19"/>
        </w:rPr>
      </w:pPr>
      <w:r>
        <w:rPr>
          <w:color w:val="000000"/>
          <w:szCs w:val="19"/>
        </w:rPr>
        <w:t>Σε περίπτωση εκκρεμοδικίας ή αν έχει εκδοθεί δικαστική απόφαση για το ίδιο αντικείμενο της αίτησης ενώπιον του Σ.ΕΛ.Δ.Δ. δεν διενεργείται έλεγχος, διακόπτεται δε αν έχει αρχίσει.</w:t>
      </w:r>
    </w:p>
    <w:p>
      <w:pPr>
        <w:pStyle w:val="Normal"/>
        <w:shd w:fill="FFFFFF" w:val="clear"/>
        <w:tabs>
          <w:tab w:val="clear" w:pos="720"/>
          <w:tab w:val="left" w:pos="398" w:leader="none"/>
        </w:tabs>
        <w:spacing w:before="120" w:after="0"/>
        <w:jc w:val="both"/>
        <w:rPr>
          <w:color w:val="000000"/>
          <w:szCs w:val="19"/>
        </w:rPr>
      </w:pPr>
      <w:r>
        <w:rPr>
          <w:color w:val="000000"/>
          <w:szCs w:val="19"/>
        </w:rPr>
        <w:t>7.</w:t>
        <w:tab/>
        <w:t>Διαφορές υπαλλήλων, των υπηρεσιών που υπάγονται στην αρμοδιότητα του Σ.ΕΛ.Δ.Δ., με την υπηρεσία τους, για θέματα υπηρεσιακής τους κατάστασης, δεν υπάγονται στην αρμοδιότητα του Σ.ΕΛ.Δ.Δ..</w:t>
      </w:r>
    </w:p>
    <w:p>
      <w:pPr>
        <w:pStyle w:val="Normal"/>
        <w:shd w:fill="FFFFFF" w:val="clear"/>
        <w:tabs>
          <w:tab w:val="clear" w:pos="720"/>
          <w:tab w:val="left" w:pos="456" w:leader="none"/>
        </w:tabs>
        <w:spacing w:before="120" w:after="0"/>
        <w:jc w:val="both"/>
        <w:rPr>
          <w:color w:val="000000"/>
          <w:szCs w:val="19"/>
        </w:rPr>
      </w:pPr>
      <w:r>
        <w:rPr>
          <w:color w:val="000000"/>
          <w:szCs w:val="19"/>
        </w:rPr>
        <w:t>8.</w:t>
        <w:tab/>
        <w:t>Μετά το πέρας της έρευνας ή του ελέγχου ο ελεγκτής συντάσσει έκθεση, στην οποία περιλαμβάνεται περιγραφή της υπόθεσης, τα στοιχεία που εξετάσθηκαν, οι εξηγήσεις που τυχόν δόθηκαν και γενικώς οι ενέργειες που έγιναν για την εξέταση της υπόθεσης, καθώς και οι διαπιστώσεις τυχόν παραλείψεων, καθυστερήσεων ή παρανομιών και προτάσεις για συγκεκριμένες λύσεις προβλημάτων που. τυχόν διαπιστώθηκαν.</w:t>
      </w:r>
    </w:p>
    <w:p>
      <w:pPr>
        <w:pStyle w:val="Normal"/>
        <w:shd w:fill="FFFFFF" w:val="clear"/>
        <w:spacing w:before="120" w:after="0"/>
        <w:jc w:val="both"/>
        <w:rPr>
          <w:color w:val="000000"/>
          <w:szCs w:val="19"/>
        </w:rPr>
      </w:pPr>
      <w:r>
        <w:rPr>
          <w:color w:val="000000"/>
          <w:szCs w:val="19"/>
        </w:rPr>
        <w:t>Οι ελεγκτές υποβάλλουν τις εκθέσεις τους στη Δ.Ε. και με πρόσκληση της, τις υποστηρίζουν προφορικά ενώπιον της. Η Δ.Ε., αν εγκρίνει την έκθεση, γνωστοποιεί το σχετικό πόρισμα της στον καθ' ύλη αρμόδιο υπουργό ή υπουργούς και στις εμπλεκόμενες υπηρεσίες, στο μεσολαβητή διοίκησης, στον αρχηγό κόμματος, στο νομικό πρόσωπο ή στον πολίτη που τυχόν προκάλεσαν τη σχετική διαδικασία.</w:t>
      </w:r>
    </w:p>
    <w:p>
      <w:pPr>
        <w:pStyle w:val="Normal"/>
        <w:shd w:fill="FFFFFF" w:val="clear"/>
        <w:tabs>
          <w:tab w:val="clear" w:pos="720"/>
          <w:tab w:val="left" w:pos="384" w:leader="none"/>
        </w:tabs>
        <w:spacing w:before="120" w:after="0"/>
        <w:jc w:val="both"/>
        <w:rPr>
          <w:color w:val="000000"/>
          <w:szCs w:val="19"/>
        </w:rPr>
      </w:pPr>
      <w:r>
        <w:rPr>
          <w:color w:val="000000"/>
          <w:szCs w:val="19"/>
        </w:rPr>
        <w:t>9.</w:t>
        <w:tab/>
        <w:t>Αρχηγοί κομμάτων κατά τον Κανονισμό της Βουλής μπορούν να ζητήσουν αντίγραφα πορισμάτων της Δ.Ε. του Σ.ΕΛ.Δ.Δ., τα οποία και τους αποστέλλονται μέσω του Προέδρου της Βουλής.</w:t>
      </w:r>
    </w:p>
    <w:p>
      <w:pPr>
        <w:pStyle w:val="Normal"/>
        <w:shd w:fill="FFFFFF" w:val="clear"/>
        <w:tabs>
          <w:tab w:val="clear" w:pos="720"/>
          <w:tab w:val="left" w:pos="499" w:leader="none"/>
        </w:tabs>
        <w:spacing w:before="120" w:after="0"/>
        <w:jc w:val="both"/>
        <w:rPr>
          <w:color w:val="000000"/>
          <w:szCs w:val="19"/>
        </w:rPr>
      </w:pPr>
      <w:r>
        <w:rPr>
          <w:color w:val="000000"/>
          <w:szCs w:val="19"/>
        </w:rPr>
        <w:t>10.</w:t>
        <w:tab/>
        <w:t>Οι υπηρεσίες υποχρεούνται το ταχύτερο δυνατόν και, σε κάθε περίπτωση, το αργότερο μέσα σε τέσσερις (4) μήνες από τη γνωστοποίηση σε αυτές των πορισμάτων της Δ.Ε. να ενημερώσουν τη Δ.Ε., το μεσολαβητή διοίκησης, τον αρχηγό κόμματος, το νομικό πρόσωπο ή τον πολίτη, που τυχόν προκάλεσαν τη διαδικασία, σχετικά με την εφαρμογή των προτάσεων του πορίσματος.</w:t>
      </w:r>
    </w:p>
    <w:p>
      <w:pPr>
        <w:pStyle w:val="Normal"/>
        <w:widowControl w:val="false"/>
        <w:numPr>
          <w:ilvl w:val="0"/>
          <w:numId w:val="28"/>
        </w:numPr>
        <w:shd w:fill="FFFFFF" w:val="clear"/>
        <w:tabs>
          <w:tab w:val="clear" w:pos="720"/>
          <w:tab w:val="left" w:pos="523" w:leader="none"/>
        </w:tabs>
        <w:autoSpaceDE w:val="false"/>
        <w:spacing w:before="120" w:after="0"/>
        <w:jc w:val="both"/>
        <w:rPr>
          <w:color w:val="000000"/>
          <w:szCs w:val="19"/>
        </w:rPr>
      </w:pPr>
      <w:r>
        <w:rPr>
          <w:color w:val="000000"/>
          <w:szCs w:val="19"/>
        </w:rPr>
        <w:t>Οι δημόσιες υπηρεσίες και τα νομικά πρόσωπα του δημόσιου τομέα οφείλουν να παρέχουν όλα τα απαραίτητα για το έργο των ελεγκτών στοιχεία, διευκρινήσεις και διευκολύνσεις. Οι ελεγκτές, εφόσον το κρίνουν απαραίτητο για την αποτελεσματική εκτέλεση του έργου τους και ύστερα από σχετική έγκριση της Δ.Ε. του Σ.ΕΛ.Δ.Δ., μπορούν να ζητήσουν τη βοήθεια του αρμόδιου Επιμελητηρίου ή άλλου φορέα του δημόσιου τομέα.</w:t>
      </w:r>
    </w:p>
    <w:p>
      <w:pPr>
        <w:pStyle w:val="Normal"/>
        <w:widowControl w:val="false"/>
        <w:numPr>
          <w:ilvl w:val="0"/>
          <w:numId w:val="28"/>
        </w:numPr>
        <w:shd w:fill="FFFFFF" w:val="clear"/>
        <w:tabs>
          <w:tab w:val="clear" w:pos="720"/>
          <w:tab w:val="left" w:pos="523" w:leader="none"/>
        </w:tabs>
        <w:autoSpaceDE w:val="false"/>
        <w:spacing w:before="120" w:after="0"/>
        <w:jc w:val="both"/>
        <w:rPr>
          <w:color w:val="000000"/>
          <w:szCs w:val="19"/>
        </w:rPr>
      </w:pPr>
      <w:r>
        <w:rPr>
          <w:color w:val="000000"/>
          <w:szCs w:val="19"/>
        </w:rPr>
        <w:t>Οι ελεγκτές υποχρεούνται να διαφυλάσσουν τα διάφορα επαγγελματικά και άλλα απόρρητα. Η διενέργεια του ελέγχου είναι απόρρητη μόνον έως τη λήψη απόφασης από τη Δ.Ε..</w:t>
      </w:r>
    </w:p>
    <w:p>
      <w:pPr>
        <w:pStyle w:val="Normal"/>
        <w:widowControl w:val="false"/>
        <w:numPr>
          <w:ilvl w:val="0"/>
          <w:numId w:val="28"/>
        </w:numPr>
        <w:shd w:fill="FFFFFF" w:val="clear"/>
        <w:tabs>
          <w:tab w:val="clear" w:pos="720"/>
          <w:tab w:val="left" w:pos="523" w:leader="none"/>
        </w:tabs>
        <w:autoSpaceDE w:val="false"/>
        <w:spacing w:before="120" w:after="0"/>
        <w:jc w:val="both"/>
        <w:rPr/>
      </w:pPr>
      <w:r>
        <w:rPr>
          <w:color w:val="000000"/>
          <w:szCs w:val="19"/>
        </w:rPr>
        <w:t>Ο Πρόεδρος της Δ.Ε. κατανέμει τους ελεγκτές σε τομείς δραστηριοτήτων. Οι τομείς αυτοί, στους οποίους υπάγονται και τα εποπτευόμενα από τα αντίστοιχα υπουργεία νομικά πρόσωπα, είναι οι εξής:</w:t>
      </w:r>
    </w:p>
    <w:p>
      <w:pPr>
        <w:pStyle w:val="Normal"/>
        <w:shd w:fill="FFFFFF" w:val="clear"/>
        <w:spacing w:before="120" w:after="0"/>
        <w:jc w:val="both"/>
        <w:rPr>
          <w:color w:val="000000"/>
          <w:szCs w:val="19"/>
        </w:rPr>
      </w:pPr>
      <w:r>
        <w:rPr>
          <w:color w:val="000000"/>
          <w:szCs w:val="19"/>
        </w:rPr>
        <w:t>α) Τομέας Μορφωτικών Υποθέσεων (Υπουργεία Εθνικής Παιδείας και θρησκευμάτων και Πολιτισμού).</w:t>
      </w:r>
    </w:p>
    <w:p>
      <w:pPr>
        <w:pStyle w:val="Normal"/>
        <w:shd w:fill="FFFFFF" w:val="clear"/>
        <w:spacing w:before="120" w:after="0"/>
        <w:jc w:val="both"/>
        <w:rPr>
          <w:color w:val="000000"/>
          <w:szCs w:val="19"/>
        </w:rPr>
      </w:pPr>
      <w:r>
        <w:rPr>
          <w:color w:val="000000"/>
          <w:szCs w:val="19"/>
        </w:rPr>
        <w:t>β) Τομέας Εθνικής Άμυνας και Εξωτερικών Υποθέσεων (Υπουργεία Εξωτερικών, Εθνικής Άμυνας, Μακεδονίας-Θράκης και Αιγαίου).</w:t>
      </w:r>
    </w:p>
    <w:p>
      <w:pPr>
        <w:pStyle w:val="Normal"/>
        <w:shd w:fill="FFFFFF" w:val="clear"/>
        <w:spacing w:before="120" w:after="0"/>
        <w:jc w:val="both"/>
        <w:rPr>
          <w:color w:val="000000"/>
          <w:szCs w:val="19"/>
        </w:rPr>
      </w:pPr>
      <w:r>
        <w:rPr>
          <w:color w:val="000000"/>
          <w:szCs w:val="19"/>
        </w:rPr>
        <w:t>γ) Τομέας Οικονομικών Υποθέσεων (Υπουργεία Εθνικής Οικονομίας, Οικονομικών, Περιβάλλοντος, Χωροταξίας και Δημόσιων 'Έργων και Τουρισμού).</w:t>
      </w:r>
    </w:p>
    <w:p>
      <w:pPr>
        <w:pStyle w:val="Normal"/>
        <w:shd w:fill="FFFFFF" w:val="clear"/>
        <w:spacing w:before="120" w:after="0"/>
        <w:jc w:val="both"/>
        <w:rPr>
          <w:color w:val="000000"/>
          <w:szCs w:val="19"/>
        </w:rPr>
      </w:pPr>
      <w:r>
        <w:rPr>
          <w:color w:val="000000"/>
          <w:szCs w:val="19"/>
        </w:rPr>
        <w:t>δ) Τομέας Κοινωνικών Υποθέσεων (Υπουργεία Υγείας, Πρόνοιας και Κοινωνικών Ασφαλίσεων, Εργασίας, Μεταφορών και Επικοινωνιών).</w:t>
      </w:r>
    </w:p>
    <w:p>
      <w:pPr>
        <w:pStyle w:val="Normal"/>
        <w:shd w:fill="FFFFFF" w:val="clear"/>
        <w:spacing w:before="120" w:after="0"/>
        <w:jc w:val="both"/>
        <w:rPr>
          <w:color w:val="000000"/>
          <w:szCs w:val="19"/>
        </w:rPr>
      </w:pPr>
      <w:r>
        <w:rPr>
          <w:color w:val="000000"/>
          <w:szCs w:val="19"/>
        </w:rPr>
        <w:t>ε) Τομέας Δημόσιας Διοίκησης, Δημόσιας Τάξης και Δικαιοσύνης (Υπουργεία Προεδρίας της Κυβέρνησης, Εσωτερικών, Δημόσιας Τάξης, Δικαιοσύνης, Τύπου και Μέσων Μαζικής Ενημέρωσης).</w:t>
      </w:r>
    </w:p>
    <w:p>
      <w:pPr>
        <w:pStyle w:val="Normal"/>
        <w:shd w:fill="FFFFFF" w:val="clear"/>
        <w:spacing w:before="120" w:after="0"/>
        <w:jc w:val="both"/>
        <w:rPr>
          <w:color w:val="000000"/>
          <w:szCs w:val="19"/>
        </w:rPr>
      </w:pPr>
      <w:r>
        <w:rPr>
          <w:color w:val="000000"/>
          <w:szCs w:val="19"/>
        </w:rPr>
        <w:t>στ)Τομέας Παραγωγής και Εμπορίου (Υπουργεία Γεωργίας, Βιομηχανίας, Ενέργειας και Τεχνολογίας , Εμπορίου και Εμπορικής Ναυτιλίας).</w:t>
      </w:r>
    </w:p>
    <w:p>
      <w:pPr>
        <w:pStyle w:val="Normal"/>
        <w:widowControl w:val="false"/>
        <w:numPr>
          <w:ilvl w:val="0"/>
          <w:numId w:val="23"/>
        </w:numPr>
        <w:shd w:fill="FFFFFF" w:val="clear"/>
        <w:tabs>
          <w:tab w:val="clear" w:pos="720"/>
          <w:tab w:val="left" w:pos="571" w:leader="none"/>
        </w:tabs>
        <w:autoSpaceDE w:val="false"/>
        <w:spacing w:before="120" w:after="0"/>
        <w:jc w:val="both"/>
        <w:rPr>
          <w:color w:val="000000"/>
          <w:szCs w:val="19"/>
        </w:rPr>
      </w:pPr>
      <w:r>
        <w:rPr>
          <w:color w:val="000000"/>
          <w:szCs w:val="19"/>
        </w:rPr>
        <w:t>Οι αντιπρόεδροι και τα μέλη της Δ.Ε. του Σ.ΕΛ.Δ.Δ. έχουν την ευθύνη της ορθολογικής κατανομής του έργου του Σώματος, της επίβλεψης της απρόσκοπτης διεξαγωγής του έργου των ελεγκτών και γενικώς το συντονισμό της ελεγκτικής διαδικασίας.</w:t>
      </w:r>
    </w:p>
    <w:p>
      <w:pPr>
        <w:pStyle w:val="Normal"/>
        <w:widowControl w:val="false"/>
        <w:numPr>
          <w:ilvl w:val="0"/>
          <w:numId w:val="23"/>
        </w:numPr>
        <w:shd w:fill="FFFFFF" w:val="clear"/>
        <w:tabs>
          <w:tab w:val="clear" w:pos="720"/>
          <w:tab w:val="left" w:pos="571" w:leader="none"/>
        </w:tabs>
        <w:autoSpaceDE w:val="false"/>
        <w:spacing w:before="120" w:after="0"/>
        <w:jc w:val="both"/>
        <w:rPr>
          <w:color w:val="000000"/>
          <w:szCs w:val="19"/>
        </w:rPr>
      </w:pPr>
      <w:r>
        <w:rPr>
          <w:color w:val="000000"/>
          <w:szCs w:val="19"/>
        </w:rPr>
        <w:t>Με ευθύνη των αρμοδίων για το συντονισμό συντάσσονται, κατά τομέα δραστηριότητας, εξαμηνιαίες εκθέσεις που υποβάλλονται στη Δ.Ε. του Σ.ΕΛ.Δ.Δ..</w:t>
      </w:r>
    </w:p>
    <w:p>
      <w:pPr>
        <w:pStyle w:val="Normal"/>
        <w:shd w:fill="FFFFFF" w:val="clear"/>
        <w:spacing w:before="120" w:after="0"/>
        <w:jc w:val="both"/>
        <w:rPr>
          <w:color w:val="000000"/>
          <w:szCs w:val="19"/>
        </w:rPr>
      </w:pPr>
      <w:r>
        <w:rPr>
          <w:color w:val="000000"/>
          <w:szCs w:val="19"/>
        </w:rPr>
        <w:t>Στις εκθέσεις περιλαμβάνονται και προτάσεις για την επίλυση προβλημάτων κακής διοίκησης, δυσλειτουργίας ή παροχής χαμηλής ποιότητας υπηρεσιών του δημόσιου τομέα, οι οποίες είναι σχετικές με τους ελέγχους που έχει διενεργήσει ο κάθε τομέας.</w:t>
      </w:r>
    </w:p>
    <w:p>
      <w:pPr>
        <w:pStyle w:val="Normal"/>
        <w:shd w:fill="FFFFFF" w:val="clear"/>
        <w:tabs>
          <w:tab w:val="clear" w:pos="720"/>
          <w:tab w:val="left" w:pos="571" w:leader="none"/>
        </w:tabs>
        <w:spacing w:before="120" w:after="0"/>
        <w:jc w:val="both"/>
        <w:rPr>
          <w:color w:val="000000"/>
          <w:szCs w:val="19"/>
        </w:rPr>
      </w:pPr>
      <w:r>
        <w:rPr>
          <w:color w:val="000000"/>
          <w:szCs w:val="19"/>
        </w:rPr>
        <w:t>16.</w:t>
        <w:tab/>
        <w:t>Με απόφαση του Υπουργού Προεδρίας της Κυβέρνησης, ύστερα από πρόταση της διοικούσας επιτροπής του Σ.ΕΛ.Δ.Δ., είναι δυνατόν να ιδρύονται κλιμάκια Ελεγκτών Δημόσιας Διοίκησης σε έδρα Περιφέρειας. Η οργάνωση, στελέχωση και λειτουργία των κλιμακίων αυτών ρυθμίζονται με την ίδια απόφαση.</w:t>
      </w:r>
    </w:p>
    <w:p>
      <w:pPr>
        <w:pStyle w:val="Normal"/>
        <w:shd w:fill="FFFFFF" w:val="clear"/>
        <w:spacing w:before="120" w:after="0"/>
        <w:jc w:val="both"/>
        <w:rPr>
          <w:bCs/>
          <w:color w:val="000000"/>
          <w:szCs w:val="17"/>
        </w:rPr>
      </w:pPr>
      <w:r>
        <w:rPr>
          <w:bCs/>
          <w:color w:val="000000"/>
          <w:szCs w:val="17"/>
        </w:rPr>
        <w:t>Άρθρο 5</w:t>
      </w:r>
    </w:p>
    <w:p>
      <w:pPr>
        <w:pStyle w:val="Normal"/>
        <w:shd w:fill="FFFFFF" w:val="clear"/>
        <w:spacing w:before="120" w:after="0"/>
        <w:jc w:val="both"/>
        <w:rPr>
          <w:bCs/>
          <w:color w:val="000000"/>
          <w:szCs w:val="17"/>
        </w:rPr>
      </w:pPr>
      <w:r>
        <w:rPr>
          <w:bCs/>
          <w:color w:val="000000"/>
          <w:szCs w:val="17"/>
        </w:rPr>
        <w:t>Υπεράσπιση των ελεγκτών ενώπιον των δικαστηρίων</w:t>
      </w:r>
    </w:p>
    <w:p>
      <w:pPr>
        <w:pStyle w:val="Normal"/>
        <w:shd w:fill="FFFFFF" w:val="clear"/>
        <w:spacing w:before="120" w:after="0"/>
        <w:jc w:val="both"/>
        <w:rPr>
          <w:color w:val="000000"/>
          <w:szCs w:val="19"/>
        </w:rPr>
      </w:pPr>
      <w:r>
        <w:rPr>
          <w:color w:val="000000"/>
          <w:szCs w:val="19"/>
        </w:rPr>
        <w:t>Οι ελεγκτές δημόσιας διοίκησης, στις περιπτώσεις που διώκονται για ενέργειες, πράξεις ή παραλείψεις κατά την άσκηση των καθηκόντων τους, παρίστανται ενώπιον των ποινικών δικαστηρίων με μέλη του Νομικού Συμβουλίου του Κράτους εφόσον το ζητήσουν και εγκριθεί η αίτηση τους από τον Πρόεδρο τούτου. Δεν αποκλείεται, πάντως, η παράσταση τους και με δικηγόρο, με τη δαπάνη του οποίου όμως επιβαρύνονται οι ίδιοι.</w:t>
      </w:r>
    </w:p>
    <w:p>
      <w:pPr>
        <w:pStyle w:val="Normal"/>
        <w:shd w:fill="FFFFFF" w:val="clear"/>
        <w:spacing w:before="120" w:after="0"/>
        <w:jc w:val="both"/>
        <w:rPr>
          <w:bCs/>
          <w:color w:val="000000"/>
          <w:szCs w:val="18"/>
        </w:rPr>
      </w:pPr>
      <w:r>
        <w:rPr>
          <w:bCs/>
          <w:color w:val="000000"/>
          <w:szCs w:val="18"/>
        </w:rPr>
        <w:t>Άρθρο 6 Μεσολαβητής Διοίκησης</w:t>
      </w:r>
    </w:p>
    <w:p>
      <w:pPr>
        <w:pStyle w:val="Normal"/>
        <w:widowControl w:val="false"/>
        <w:numPr>
          <w:ilvl w:val="0"/>
          <w:numId w:val="14"/>
        </w:numPr>
        <w:shd w:fill="FFFFFF" w:val="clear"/>
        <w:tabs>
          <w:tab w:val="clear" w:pos="720"/>
          <w:tab w:val="left" w:pos="418" w:leader="none"/>
        </w:tabs>
        <w:autoSpaceDE w:val="false"/>
        <w:spacing w:before="120" w:after="0"/>
        <w:jc w:val="both"/>
        <w:rPr>
          <w:color w:val="000000"/>
          <w:szCs w:val="19"/>
        </w:rPr>
      </w:pPr>
      <w:r>
        <w:rPr>
          <w:color w:val="000000"/>
          <w:szCs w:val="19"/>
        </w:rPr>
        <w:t>Ο μεσολαβητής διοίκησης διορίζεται με απόφαση του Υπουργού Προεδρίας της Κυβέρνησης με βαθμό και αποδοχές Γενικού Γραμματέα Υπουργείου, ανακαλείται δε με όμοια απόφαση. Ο μεσολαβητής διοίκησης δεν μετέχει και δεν επεμβαίνει με οποιονδήποτε τρόπο στις διαδικασίες ελέγχου του Σ.ΕΛ.Δ.Δ. ούτε στις συνεδριάσεις της Δ.Ε. του Σ.ΕΛ.Δ.Δ. κατά τη συζήτηση για τη διαμόρφωση και για τη λήψη οποιασδήποτε απόφασης.</w:t>
      </w:r>
    </w:p>
    <w:p>
      <w:pPr>
        <w:pStyle w:val="Normal"/>
        <w:widowControl w:val="false"/>
        <w:numPr>
          <w:ilvl w:val="0"/>
          <w:numId w:val="14"/>
        </w:numPr>
        <w:shd w:fill="FFFFFF" w:val="clear"/>
        <w:tabs>
          <w:tab w:val="clear" w:pos="720"/>
          <w:tab w:val="left" w:pos="418" w:leader="none"/>
        </w:tabs>
        <w:autoSpaceDE w:val="false"/>
        <w:spacing w:before="120" w:after="0"/>
        <w:jc w:val="both"/>
        <w:rPr>
          <w:color w:val="000000"/>
          <w:szCs w:val="19"/>
        </w:rPr>
      </w:pPr>
      <w:r>
        <w:rPr>
          <w:color w:val="000000"/>
          <w:szCs w:val="19"/>
        </w:rPr>
        <w:t>Οι αρμοδιότητες του μεσολαβητή διοίκησης είναι, ιδίως:</w:t>
      </w:r>
    </w:p>
    <w:p>
      <w:pPr>
        <w:pStyle w:val="Normal"/>
        <w:shd w:fill="FFFFFF" w:val="clear"/>
        <w:spacing w:before="120" w:after="0"/>
        <w:jc w:val="both"/>
        <w:rPr>
          <w:color w:val="000000"/>
          <w:szCs w:val="19"/>
        </w:rPr>
      </w:pPr>
      <w:r>
        <w:rPr>
          <w:color w:val="000000"/>
          <w:szCs w:val="19"/>
        </w:rPr>
        <w:t>α) να ζητεί στο Σ.ΕΛ.Δ.Δ. τη διεξαγωγή ελέγχων και ερευνών,</w:t>
      </w:r>
    </w:p>
    <w:p>
      <w:pPr>
        <w:pStyle w:val="Normal"/>
        <w:shd w:fill="FFFFFF" w:val="clear"/>
        <w:spacing w:before="120" w:after="0"/>
        <w:jc w:val="both"/>
        <w:rPr>
          <w:color w:val="000000"/>
          <w:szCs w:val="19"/>
        </w:rPr>
      </w:pPr>
      <w:r>
        <w:rPr>
          <w:color w:val="000000"/>
          <w:szCs w:val="19"/>
        </w:rPr>
        <w:t>β) να αναπτύσσει τη γνώμη του για τις εκθέσεις των ελεγκτών, γραπτά ή και προφορικά, ενώπιον της Δ.Ε. του Σ.ΕΛ.Δ.Δ.,</w:t>
      </w:r>
    </w:p>
    <w:p>
      <w:pPr>
        <w:pStyle w:val="Normal"/>
        <w:shd w:fill="FFFFFF" w:val="clear"/>
        <w:spacing w:before="120" w:after="0"/>
        <w:jc w:val="both"/>
        <w:rPr>
          <w:color w:val="000000"/>
          <w:szCs w:val="19"/>
        </w:rPr>
      </w:pPr>
      <w:r>
        <w:rPr>
          <w:color w:val="000000"/>
          <w:szCs w:val="19"/>
        </w:rPr>
        <w:t>γ)να ζητεί από τη Δ.Ε. του Σ.ΕΛ.Δ.Δ. επανέλεγχο υπόθεσης, όταν, κατά την κρίση του, ο πρώτος έλεγχος δεν απέβη ικανοποιητικός,</w:t>
      </w:r>
    </w:p>
    <w:p>
      <w:pPr>
        <w:pStyle w:val="Normal"/>
        <w:shd w:fill="FFFFFF" w:val="clear"/>
        <w:spacing w:before="120" w:after="0"/>
        <w:jc w:val="both"/>
        <w:rPr>
          <w:color w:val="000000"/>
          <w:szCs w:val="19"/>
        </w:rPr>
      </w:pPr>
      <w:r>
        <w:rPr>
          <w:color w:val="000000"/>
          <w:szCs w:val="19"/>
        </w:rPr>
        <w:t>δ) να μεσολαβεί στη διοίκηση για συμμόρφωση προς τις αποφάσεις ή προτάσεις της Δ.Ε. του Σ.ΕΛ.Δ.Δ. ή και για την ικανοποίηση εξατομικευμένων αιτημάτων ως προς τα οποία ο έλεγχος αποδείχθηκε βάσιμος.</w:t>
      </w:r>
    </w:p>
    <w:p>
      <w:pPr>
        <w:pStyle w:val="Normal"/>
        <w:shd w:fill="FFFFFF" w:val="clear"/>
        <w:spacing w:before="120" w:after="0"/>
        <w:jc w:val="both"/>
        <w:rPr>
          <w:color w:val="000000"/>
          <w:szCs w:val="19"/>
        </w:rPr>
      </w:pPr>
      <w:r>
        <w:rPr>
          <w:color w:val="000000"/>
          <w:szCs w:val="19"/>
        </w:rPr>
        <w:t>ε) να ελέγχει τη διοίκηση ως προς τη συμμόρφωση της στις εκτελεστές αποφάσεις των δικαστηρίων της χώρας.</w:t>
      </w:r>
    </w:p>
    <w:p>
      <w:pPr>
        <w:pStyle w:val="Normal"/>
        <w:shd w:fill="FFFFFF" w:val="clear"/>
        <w:spacing w:before="120" w:after="0"/>
        <w:jc w:val="both"/>
        <w:rPr>
          <w:bCs/>
          <w:color w:val="000000"/>
          <w:szCs w:val="18"/>
        </w:rPr>
      </w:pPr>
      <w:r>
        <w:rPr>
          <w:bCs/>
          <w:color w:val="000000"/>
          <w:szCs w:val="18"/>
        </w:rPr>
        <w:t>Άρθρο 7 Μεταβατικές διατάξεις</w:t>
      </w:r>
    </w:p>
    <w:p>
      <w:pPr>
        <w:pStyle w:val="Normal"/>
        <w:shd w:fill="FFFFFF" w:val="clear"/>
        <w:tabs>
          <w:tab w:val="clear" w:pos="720"/>
          <w:tab w:val="left" w:pos="389" w:leader="none"/>
        </w:tabs>
        <w:spacing w:before="120" w:after="0"/>
        <w:jc w:val="both"/>
        <w:rPr>
          <w:color w:val="000000"/>
          <w:szCs w:val="19"/>
        </w:rPr>
      </w:pPr>
      <w:r>
        <w:rPr>
          <w:color w:val="000000"/>
          <w:szCs w:val="19"/>
        </w:rPr>
        <w:t>1.</w:t>
        <w:tab/>
        <w:t>Κατά την πρώτη μετά την έναρξη ισχύος του νόμου αυτού επιλογή ελεγκτών κρίνονται πρώτα οι υπηρετούντες, ανεξαρτήτως βαθμού από τους οποίους μπορεί να καλυφθεί το μισό του συνολικού αριθμού των ελεγκτών που συγκροτούν το Σ.ΕΛ.Δ.Δ.. Για τον αριθμό των ελεγκτών που απομένει ως τη συμπλήρωση των εκατό (100) προσκαλούνται οι ενδιαφερόμενοι, με τη δημόσια ανακοίνωση του άρθρου 3, να υποβάλουν αίτηση.</w:t>
      </w:r>
    </w:p>
    <w:p>
      <w:pPr>
        <w:pStyle w:val="Normal"/>
        <w:shd w:fill="FFFFFF" w:val="clear"/>
        <w:spacing w:before="120" w:after="0"/>
        <w:jc w:val="both"/>
        <w:rPr>
          <w:color w:val="000000"/>
          <w:szCs w:val="19"/>
        </w:rPr>
      </w:pPr>
      <w:r>
        <w:rPr>
          <w:color w:val="000000"/>
          <w:szCs w:val="19"/>
        </w:rPr>
        <w:t>Όσοι από τους υπηρετούντες επιλεγούν, παραμένουν αποσπασμένοι στο Σ.ΕΛ.Δ.Δ. για μία τριετία μόνο, χωρίς δυνατότητα παράτασης της απόσπασης τους κατά το άρθρο 3 παρ.4. Η απόσπαση των λοιπών λήγει αυτοδικαίως από την ημέρα που τοιχοκολλάται ο σχετικός πίνακας επιλογής.</w:t>
      </w:r>
    </w:p>
    <w:p>
      <w:pPr>
        <w:pStyle w:val="Normal"/>
        <w:widowControl w:val="false"/>
        <w:numPr>
          <w:ilvl w:val="0"/>
          <w:numId w:val="27"/>
        </w:numPr>
        <w:shd w:fill="FFFFFF" w:val="clear"/>
        <w:tabs>
          <w:tab w:val="clear" w:pos="720"/>
          <w:tab w:val="left" w:pos="446" w:leader="none"/>
        </w:tabs>
        <w:autoSpaceDE w:val="false"/>
        <w:spacing w:before="120" w:after="0"/>
        <w:jc w:val="both"/>
        <w:rPr>
          <w:color w:val="000000"/>
          <w:szCs w:val="19"/>
        </w:rPr>
      </w:pPr>
      <w:r>
        <w:rPr>
          <w:color w:val="000000"/>
          <w:szCs w:val="19"/>
        </w:rPr>
        <w:t>Η ολομέλεια του Σ.ΕΛ.Δ.Δ. για την εκλογή των ελεγκτών - μελών της Δ.Ε. συγκαλείται μέσα σε δέκα (10) ημέρες από την ολοκλήρωση της απόσπασης των ελεγκτών που επιλέγηκαν μετά την έναρξη ισχύος του παρόντος νόμου.</w:t>
      </w:r>
    </w:p>
    <w:p>
      <w:pPr>
        <w:pStyle w:val="Normal"/>
        <w:widowControl w:val="false"/>
        <w:numPr>
          <w:ilvl w:val="0"/>
          <w:numId w:val="27"/>
        </w:numPr>
        <w:shd w:fill="FFFFFF" w:val="clear"/>
        <w:tabs>
          <w:tab w:val="clear" w:pos="720"/>
          <w:tab w:val="left" w:pos="446" w:leader="none"/>
        </w:tabs>
        <w:autoSpaceDE w:val="false"/>
        <w:spacing w:before="120" w:after="0"/>
        <w:jc w:val="both"/>
        <w:rPr>
          <w:color w:val="000000"/>
          <w:szCs w:val="19"/>
        </w:rPr>
      </w:pPr>
      <w:r>
        <w:rPr>
          <w:color w:val="000000"/>
          <w:szCs w:val="19"/>
        </w:rPr>
        <w:t>Ως την πρώτη μετά την έναρξη ισχύος του παρόντος εκλογή των ελεγκτών - μελών της Δ.Ε. από την Ολομέλεια του Σ.ΕΛ.Δ.Δ., η Δ.Ε. θεωρείται νομίμως συγκροτημένη και λειτουργεί χωρίς τα μελη αυτά, μόνο με τον πρόεδρο και τους δύο αντιπροέδρους. Επίσης, το κλιμάκιο της Δ.Ε. της παρ.7 του άρθρου 2 συγκροτείται από τον πρόεδρο και τους δύο αντιπροέδρους.</w:t>
      </w:r>
    </w:p>
    <w:p>
      <w:pPr>
        <w:pStyle w:val="Normal"/>
        <w:shd w:fill="FFFFFF" w:val="clear"/>
        <w:spacing w:before="120" w:after="0"/>
        <w:jc w:val="both"/>
        <w:rPr>
          <w:color w:val="000000"/>
          <w:szCs w:val="19"/>
        </w:rPr>
      </w:pPr>
      <w:r>
        <w:rPr>
          <w:color w:val="000000"/>
          <w:szCs w:val="19"/>
        </w:rPr>
        <w:t>Ως το διορισμό του προέδρου και των δύο αντιπροέδρων της Δ.Ε., τις σχετικές αρμοδιότητες της Δ.Ε. και των κλιμακίων της ασκεί η λειτουργούσα κατά την έναρξη ισχύος του παρόντος νόμου Διοικούσα Επιτροπή του Σ.ΕΛ.Δ.Δ. (άρθρο 12 Απόφασης Υπουργού Προεδρίας της Κυβέρνησης Φ.10-1/15718/1993) και η Επιτροπή του άρθρου 5 του ν. 1943/1991.</w:t>
      </w:r>
    </w:p>
    <w:p>
      <w:pPr>
        <w:pStyle w:val="Normal"/>
        <w:shd w:fill="FFFFFF" w:val="clear"/>
        <w:spacing w:before="120" w:after="0"/>
        <w:jc w:val="both"/>
        <w:rPr>
          <w:color w:val="000000"/>
          <w:szCs w:val="19"/>
        </w:rPr>
      </w:pPr>
      <w:r>
        <w:rPr>
          <w:color w:val="000000"/>
          <w:szCs w:val="19"/>
        </w:rPr>
        <w:t>4. Ως τη στελέχωση της γραμματείας του Σ.ΕΛ.Δ.Δ. κατά τις διατάξεις του παρόντος, τις σχετικές αρμοδιότητες εξακολουθεί να ασκεί το Τμήμα Γραμματείας Ελεγκτών Δημόσιας Διοίκησης της Διεύθυνσης Διοικητικού του Υπουργείου Προεδρίας της Κυβέρνησης.</w:t>
      </w:r>
    </w:p>
    <w:p>
      <w:pPr>
        <w:pStyle w:val="Normal"/>
        <w:shd w:fill="FFFFFF" w:val="clear"/>
        <w:spacing w:before="120" w:after="0"/>
        <w:jc w:val="both"/>
        <w:rPr>
          <w:bCs/>
          <w:color w:val="000000"/>
          <w:szCs w:val="19"/>
        </w:rPr>
      </w:pPr>
      <w:r>
        <w:rPr>
          <w:bCs/>
          <w:color w:val="000000"/>
          <w:szCs w:val="19"/>
        </w:rPr>
        <w:t>Άρθρο 8 Ειδικές διατάξεις</w:t>
      </w:r>
    </w:p>
    <w:p>
      <w:pPr>
        <w:pStyle w:val="Normal"/>
        <w:shd w:fill="FFFFFF" w:val="clear"/>
        <w:tabs>
          <w:tab w:val="clear" w:pos="720"/>
          <w:tab w:val="left" w:pos="379" w:leader="none"/>
        </w:tabs>
        <w:spacing w:before="120" w:after="0"/>
        <w:jc w:val="both"/>
        <w:rPr>
          <w:color w:val="000000"/>
          <w:szCs w:val="19"/>
        </w:rPr>
      </w:pPr>
      <w:r>
        <w:rPr>
          <w:color w:val="000000"/>
          <w:szCs w:val="19"/>
        </w:rPr>
        <w:t>1.</w:t>
        <w:tab/>
        <w:t>Ως δημόσιος τομέας κατά την έννοια του παρόντος κεφαλαίου νοούνται οι δημόσιες υπηρεσίες και τα νομικά πρόσωπα του άρθρου 14 παρ.1 του ν. 2190/1994 (ΦΕΚ 28 Α').</w:t>
      </w:r>
    </w:p>
    <w:p>
      <w:pPr>
        <w:pStyle w:val="Normal"/>
        <w:shd w:fill="FFFFFF" w:val="clear"/>
        <w:tabs>
          <w:tab w:val="clear" w:pos="720"/>
          <w:tab w:val="left" w:pos="456" w:leader="none"/>
        </w:tabs>
        <w:spacing w:before="120" w:after="0"/>
        <w:jc w:val="both"/>
        <w:rPr>
          <w:color w:val="000000"/>
          <w:szCs w:val="19"/>
        </w:rPr>
      </w:pPr>
      <w:r>
        <w:rPr>
          <w:color w:val="000000"/>
          <w:szCs w:val="19"/>
        </w:rPr>
        <w:t>2.</w:t>
        <w:tab/>
        <w:t>Από την έναρξη ισχύος του παρόντος νόμου καταργούνται:</w:t>
      </w:r>
    </w:p>
    <w:p>
      <w:pPr>
        <w:pStyle w:val="Normal"/>
        <w:shd w:fill="FFFFFF" w:val="clear"/>
        <w:spacing w:before="120" w:after="0"/>
        <w:jc w:val="both"/>
        <w:rPr>
          <w:color w:val="000000"/>
          <w:szCs w:val="19"/>
        </w:rPr>
      </w:pPr>
      <w:r>
        <w:rPr>
          <w:color w:val="000000"/>
          <w:szCs w:val="19"/>
        </w:rPr>
        <w:t>α) Οι Επιτροπές Κοινωνικού Ελέγχου του άρθρου 9 του ν. 1943/1991, οι ειδικές επιτροπές υποβοήθησης για την απλούστευση της νομοθεσίας της παρ. 3 του άρθρου 12 του ν. 1943/1991, η επιτροπή αναδιοργάνωσης νομικών προσώπων του δημόσιου τομέα του άρθρου 4 του ν. 1943/1991, η επιτροπή του κώδικα σχέσεων δημόσιας διοίκησης-πολιτών της παρ. 1 του άρθρου 12 του ν. 1943/1991,</w:t>
      </w:r>
    </w:p>
    <w:p>
      <w:pPr>
        <w:pStyle w:val="Normal"/>
        <w:shd w:fill="FFFFFF" w:val="clear"/>
        <w:spacing w:before="120" w:after="0"/>
        <w:jc w:val="both"/>
        <w:rPr>
          <w:color w:val="000000"/>
          <w:szCs w:val="19"/>
        </w:rPr>
      </w:pPr>
      <w:r>
        <w:rPr>
          <w:color w:val="000000"/>
          <w:szCs w:val="19"/>
        </w:rPr>
        <w:t>β) το άρθρο 17 παρ.1 έως 10 του ν.1735/1987,</w:t>
      </w:r>
    </w:p>
    <w:p>
      <w:pPr>
        <w:pStyle w:val="Normal"/>
        <w:shd w:fill="FFFFFF" w:val="clear"/>
        <w:spacing w:before="120" w:after="0"/>
        <w:jc w:val="both"/>
        <w:rPr>
          <w:color w:val="000000"/>
          <w:szCs w:val="19"/>
        </w:rPr>
      </w:pPr>
      <w:r>
        <w:rPr>
          <w:color w:val="000000"/>
          <w:szCs w:val="19"/>
        </w:rPr>
        <w:t>γ) το άρθρο 84 του ν. 1892/1990,</w:t>
      </w:r>
    </w:p>
    <w:p>
      <w:pPr>
        <w:pStyle w:val="Normal"/>
        <w:shd w:fill="FFFFFF" w:val="clear"/>
        <w:spacing w:before="120" w:after="0"/>
        <w:jc w:val="both"/>
        <w:rPr>
          <w:color w:val="000000"/>
          <w:szCs w:val="19"/>
        </w:rPr>
      </w:pPr>
      <w:r>
        <w:rPr>
          <w:color w:val="000000"/>
          <w:szCs w:val="19"/>
        </w:rPr>
        <w:t>δ) οι παράγραφοι 1 έως 5 του άρθρου 4, οι παράγραφοι 11 και 13 του άρθρου 5, τα άρθρα 8, 9 και η παράγραφος 1 του άρθρου 11 του ν. 1943/1991.</w:t>
      </w:r>
    </w:p>
    <w:p>
      <w:pPr>
        <w:pStyle w:val="Normal"/>
        <w:shd w:fill="FFFFFF" w:val="clear"/>
        <w:spacing w:before="120" w:after="0"/>
        <w:jc w:val="both"/>
        <w:rPr>
          <w:color w:val="000000"/>
          <w:szCs w:val="19"/>
        </w:rPr>
      </w:pPr>
      <w:r>
        <w:rPr>
          <w:color w:val="000000"/>
          <w:szCs w:val="19"/>
        </w:rPr>
        <w:t>ε) κάθε άλλη διάταξη αντίθετη προς τις ρυθμίσεις του παρόντος κεφαλαίου.</w:t>
      </w:r>
    </w:p>
    <w:p>
      <w:pPr>
        <w:pStyle w:val="Normal"/>
        <w:shd w:fill="FFFFFF" w:val="clear"/>
        <w:spacing w:before="120" w:after="0"/>
        <w:jc w:val="both"/>
        <w:rPr>
          <w:bCs/>
          <w:color w:val="000000"/>
          <w:szCs w:val="18"/>
        </w:rPr>
      </w:pPr>
      <w:r>
        <w:rPr>
          <w:bCs/>
          <w:color w:val="000000"/>
          <w:szCs w:val="18"/>
        </w:rPr>
        <w:t>ΚΕΦΑΛΑΙΟ Β' ΜΕΤΑΤΑΞΕΙΣ</w:t>
      </w:r>
    </w:p>
    <w:p>
      <w:pPr>
        <w:pStyle w:val="Normal"/>
        <w:shd w:fill="FFFFFF" w:val="clear"/>
        <w:spacing w:before="120" w:after="0"/>
        <w:jc w:val="both"/>
        <w:rPr>
          <w:color w:val="000000"/>
          <w:szCs w:val="19"/>
        </w:rPr>
      </w:pPr>
      <w:r>
        <w:rPr>
          <w:color w:val="000000"/>
          <w:szCs w:val="19"/>
        </w:rPr>
        <w:t xml:space="preserve">Άρθρο 9 </w:t>
      </w:r>
    </w:p>
    <w:p>
      <w:pPr>
        <w:pStyle w:val="Normal"/>
        <w:shd w:fill="FFFFFF" w:val="clear"/>
        <w:spacing w:before="120" w:after="0"/>
        <w:jc w:val="both"/>
        <w:rPr>
          <w:color w:val="000000"/>
          <w:szCs w:val="19"/>
        </w:rPr>
      </w:pPr>
      <w:r>
        <w:rPr>
          <w:color w:val="000000"/>
          <w:szCs w:val="19"/>
        </w:rPr>
        <w:t>Μετατάξεις - Προϋποθέσεις - Διαδικασία</w:t>
      </w:r>
    </w:p>
    <w:p>
      <w:pPr>
        <w:pStyle w:val="Normal"/>
        <w:shd w:fill="FFFFFF" w:val="clear"/>
        <w:tabs>
          <w:tab w:val="clear" w:pos="720"/>
          <w:tab w:val="left" w:pos="475" w:leader="none"/>
        </w:tabs>
        <w:spacing w:before="120" w:after="0"/>
        <w:jc w:val="both"/>
        <w:rPr>
          <w:color w:val="000000"/>
          <w:szCs w:val="19"/>
        </w:rPr>
      </w:pPr>
      <w:r>
        <w:rPr>
          <w:color w:val="000000"/>
          <w:szCs w:val="19"/>
        </w:rPr>
        <w:t>1.</w:t>
        <w:tab/>
        <w:t>Μετά την έκδοση των νέων οργανισμών των Υπουργείων, όπως ορίζεται από τις διατάξεις του άρθρου 30 παρ. 1 του ν. 2190/1994, και υπό τις προϋποθέσεις των επόμενων παραγράφων του παρόντος άρθρου, επιτρέπεται η μετάταξη τακτικών υπαλλήλων:</w:t>
      </w:r>
    </w:p>
    <w:p>
      <w:pPr>
        <w:pStyle w:val="Normal"/>
        <w:shd w:fill="FFFFFF" w:val="clear"/>
        <w:spacing w:before="120" w:after="0"/>
        <w:jc w:val="both"/>
        <w:rPr>
          <w:color w:val="000000"/>
          <w:szCs w:val="19"/>
        </w:rPr>
      </w:pPr>
      <w:r>
        <w:rPr>
          <w:color w:val="000000"/>
          <w:szCs w:val="19"/>
        </w:rPr>
        <w:t>α) Από υπουργείο σε άλλο υπουργείο ή Ν.Π.Δ.Δ. ή Ο.Τ.Α..</w:t>
      </w:r>
    </w:p>
    <w:p>
      <w:pPr>
        <w:pStyle w:val="Normal"/>
        <w:shd w:fill="FFFFFF" w:val="clear"/>
        <w:spacing w:before="120" w:after="0"/>
        <w:jc w:val="both"/>
        <w:rPr>
          <w:color w:val="000000"/>
          <w:szCs w:val="19"/>
        </w:rPr>
      </w:pPr>
      <w:r>
        <w:rPr>
          <w:color w:val="000000"/>
          <w:szCs w:val="19"/>
        </w:rPr>
        <w:t>β) Από Ν.Π.Δ.Δ. σε υπουργείο ή άλλο Ν.Π.Δ.Δ. ή Ο.Τ.Α..</w:t>
      </w:r>
    </w:p>
    <w:p>
      <w:pPr>
        <w:pStyle w:val="Normal"/>
        <w:shd w:fill="FFFFFF" w:val="clear"/>
        <w:spacing w:before="120" w:after="0"/>
        <w:jc w:val="both"/>
        <w:rPr>
          <w:color w:val="000000"/>
          <w:szCs w:val="19"/>
        </w:rPr>
      </w:pPr>
      <w:r>
        <w:rPr>
          <w:color w:val="000000"/>
          <w:szCs w:val="19"/>
        </w:rPr>
        <w:t>γ) Από Ο.Τ.Α. σε Υπουργείο ή Ν.Π.Δ.Δ. ή άλλο Ο.Τ.Α..</w:t>
      </w:r>
    </w:p>
    <w:p>
      <w:pPr>
        <w:pStyle w:val="Normal"/>
        <w:shd w:fill="FFFFFF" w:val="clear"/>
        <w:spacing w:before="120" w:after="0"/>
        <w:jc w:val="both"/>
        <w:rPr>
          <w:color w:val="000000"/>
          <w:szCs w:val="19"/>
        </w:rPr>
      </w:pPr>
      <w:r>
        <w:rPr>
          <w:color w:val="000000"/>
          <w:szCs w:val="19"/>
        </w:rPr>
        <w:t>δ) Από νομικά πρόσωπα ιδιωτικού δικαίου, που υπάγονται στις περιπτώσεις δ', ε' και στ' της παρ. 1 του άρθρου 14 του ν. 2190/1994, περιλαμβανομένης και της Προνομιούχου Ανώνυμης Εταιρείας Γενικών Αποθηκών της Ελλάδος, σε υπουργεία ή Ν.Π.Δ.Δ. ή Ο.Τ.Α..</w:t>
      </w:r>
    </w:p>
    <w:p>
      <w:pPr>
        <w:pStyle w:val="Normal"/>
        <w:shd w:fill="FFFFFF" w:val="clear"/>
        <w:tabs>
          <w:tab w:val="clear" w:pos="720"/>
          <w:tab w:val="left" w:pos="475" w:leader="none"/>
        </w:tabs>
        <w:spacing w:before="120" w:after="0"/>
        <w:jc w:val="both"/>
        <w:rPr>
          <w:color w:val="000000"/>
          <w:szCs w:val="19"/>
        </w:rPr>
      </w:pPr>
      <w:r>
        <w:rPr>
          <w:color w:val="000000"/>
          <w:szCs w:val="19"/>
        </w:rPr>
        <w:t>2.</w:t>
        <w:tab/>
        <w:t>Η μετάταξη διενεργείται, είτε με αίτηση του υπαλλήλου, είτε ύστερα από εκτίμηση των υπηρεσιακών αναγκών με τους όρους και τη διαδικασία των επόμενων παραγράφων.</w:t>
      </w:r>
    </w:p>
    <w:p>
      <w:pPr>
        <w:pStyle w:val="Normal"/>
        <w:shd w:fill="FFFFFF" w:val="clear"/>
        <w:spacing w:before="120" w:after="0"/>
        <w:jc w:val="both"/>
        <w:rPr>
          <w:color w:val="000000"/>
          <w:szCs w:val="19"/>
        </w:rPr>
      </w:pPr>
      <w:r>
        <w:rPr>
          <w:color w:val="000000"/>
          <w:szCs w:val="19"/>
        </w:rPr>
        <w:t>Οι ενδιαφερόμενοι υπάλληλοι υποβάλλουν την αίτηση μετάταξης στην υπηρεσία στην οποία ανήκουν οργανικά. Οι αιτήσεις υποβάλλονται κάθε τριετία, το πρώτο δεκαήμερο του μήνα Νοεμβρίου κατά την πρώτη δε εφαρμογή του νόμου το πρώτο δεκαήμερο του Νοεμβρίου 1995.</w:t>
      </w:r>
    </w:p>
    <w:p>
      <w:pPr>
        <w:pStyle w:val="Normal"/>
        <w:shd w:fill="FFFFFF" w:val="clear"/>
        <w:spacing w:before="120" w:after="0"/>
        <w:jc w:val="both"/>
        <w:rPr>
          <w:color w:val="000000"/>
          <w:szCs w:val="19"/>
        </w:rPr>
      </w:pPr>
      <w:r>
        <w:rPr>
          <w:color w:val="000000"/>
          <w:szCs w:val="19"/>
        </w:rPr>
        <w:t>Η αίτηση μετάταξης περιλαμβάνει έως δύο προτιμήσεις κατά τη σειρά της αναγραφής τους.</w:t>
      </w:r>
    </w:p>
    <w:p>
      <w:pPr>
        <w:pStyle w:val="Normal"/>
        <w:shd w:fill="FFFFFF" w:val="clear"/>
        <w:spacing w:before="120" w:after="0"/>
        <w:jc w:val="both"/>
        <w:rPr>
          <w:color w:val="000000"/>
          <w:szCs w:val="19"/>
        </w:rPr>
      </w:pPr>
      <w:r>
        <w:rPr>
          <w:color w:val="000000"/>
          <w:szCs w:val="19"/>
        </w:rPr>
        <w:t>3. Για τη μετάταξη απαιτείται:</w:t>
      </w:r>
    </w:p>
    <w:p>
      <w:pPr>
        <w:pStyle w:val="Normal"/>
        <w:shd w:fill="FFFFFF" w:val="clear"/>
        <w:spacing w:before="120" w:after="0"/>
        <w:jc w:val="both"/>
        <w:rPr>
          <w:color w:val="000000"/>
          <w:szCs w:val="19"/>
        </w:rPr>
      </w:pPr>
      <w:r>
        <w:rPr>
          <w:color w:val="000000"/>
          <w:szCs w:val="19"/>
        </w:rPr>
        <w:t>α) Η ύπαρξη κενής θέσης. Στην περίπτωση της μετάταξης με αίτηση του υπαλλήλου, αν δεν υπάρχει κενή θέση, είναι δυνατή η μετάταξη με ταυτόχρονη μεταφορά της κατεχόμενης θέσης, κατά τα οριζόμενα στο τελευταίο εδάφιο της παρ.16 του παρόντος άρθρου,</w:t>
      </w:r>
    </w:p>
    <w:p>
      <w:pPr>
        <w:pStyle w:val="Normal"/>
        <w:shd w:fill="FFFFFF" w:val="clear"/>
        <w:spacing w:before="120" w:after="0"/>
        <w:jc w:val="both"/>
        <w:rPr>
          <w:color w:val="000000"/>
          <w:szCs w:val="19"/>
        </w:rPr>
      </w:pPr>
      <w:r>
        <w:rPr>
          <w:color w:val="000000"/>
          <w:szCs w:val="19"/>
        </w:rPr>
        <w:t>β) η κατοχή από τον υπάλληλο βαθμού ανώτερου από τον εισαγωγικό,</w:t>
      </w:r>
    </w:p>
    <w:p>
      <w:pPr>
        <w:pStyle w:val="Normal"/>
        <w:shd w:fill="FFFFFF" w:val="clear"/>
        <w:spacing w:before="120" w:after="0"/>
        <w:jc w:val="both"/>
        <w:rPr>
          <w:color w:val="000000"/>
          <w:szCs w:val="19"/>
        </w:rPr>
      </w:pPr>
      <w:r>
        <w:rPr>
          <w:color w:val="000000"/>
          <w:szCs w:val="19"/>
        </w:rPr>
        <w:t>γ) η σύμφωνη γνώμη του υπηρεσιακού συμβουλίου της υπηρεσίας ή του νομικού προσώπου όπου ανήκει οργανικά ο υπάλληλος και</w:t>
      </w:r>
    </w:p>
    <w:p>
      <w:pPr>
        <w:pStyle w:val="Normal"/>
        <w:shd w:fill="FFFFFF" w:val="clear"/>
        <w:spacing w:before="120" w:after="0"/>
        <w:jc w:val="both"/>
        <w:rPr>
          <w:color w:val="000000"/>
          <w:szCs w:val="19"/>
        </w:rPr>
      </w:pPr>
      <w:r>
        <w:rPr>
          <w:color w:val="000000"/>
          <w:szCs w:val="19"/>
        </w:rPr>
        <w:t>δ) σε περίπτωση μετάταξης ύστερα από αίτηση υπαλλήλου η σύμφωνη γνώμη του υπηρεσιακού συμβουλίου της υπηρεσίας ή του νομικού προσώπου όπου ζητείται η μετάταξη του υπαλλήλου.</w:t>
      </w:r>
    </w:p>
    <w:p>
      <w:pPr>
        <w:pStyle w:val="Normal"/>
        <w:shd w:fill="FFFFFF" w:val="clear"/>
        <w:spacing w:before="120" w:after="0"/>
        <w:jc w:val="both"/>
        <w:rPr>
          <w:color w:val="000000"/>
          <w:szCs w:val="19"/>
        </w:rPr>
      </w:pPr>
      <w:r>
        <w:rPr>
          <w:color w:val="000000"/>
          <w:szCs w:val="19"/>
        </w:rPr>
        <w:t>Για μετάταξη από ή σε Ν.Π.Δ.Δ. ή Ο.Τ.Α. απαιτείται και η γνώμη του οργάνου διοίκησης των οικείων Ν.Π.Δ.Δ. ή Ο.Τ.Α. του αρμόδιου για την υπηρεσιακή κατάσταση των υπαλλήλων . Σε περίπτωση κατά την οποία σε νομικά πρόσωπα των περιπτώσεων δ', ε' και στ της παρ. 1 του άρθρου 14 του ν. 2190/1994 δεν λειτουργεί υπηρεσιακό συμβούλιο, απαιτείται γνωμοδότηση του συλλογικού οργάνου διοίκησης.</w:t>
      </w:r>
    </w:p>
    <w:p>
      <w:pPr>
        <w:pStyle w:val="Normal"/>
        <w:shd w:fill="FFFFFF" w:val="clear"/>
        <w:spacing w:before="120" w:after="0"/>
        <w:jc w:val="both"/>
        <w:rPr>
          <w:color w:val="000000"/>
          <w:szCs w:val="19"/>
        </w:rPr>
      </w:pPr>
      <w:r>
        <w:rPr>
          <w:color w:val="000000"/>
          <w:szCs w:val="19"/>
        </w:rPr>
        <w:t>Αν υπάρξει διαφωνία μεταξύ των υπηρεσιακών συμβουλίων για συγκεκριμένη μετάταξη, που γίνεται με αίτηση του υπαλλήλου, αυτή αίρεται από την επιτροπή της παρ. 15 του παρόντος. Στην περίπτωση αυτή εκπρόσωποι των αρμόδιων υπηρεσιών, που μπορεί να καλούνται από την επιτροπή, εκθέτουν διαδοχικά τις απόψεις των υπηρεσιών τους. Νομικά πρόσωπα δημοσίου δικαίου μπορούν να ζητήσουν την εκπροσώπηση τους από υπάλληλο του υπουργείου που τα εποπτεύει.</w:t>
      </w:r>
    </w:p>
    <w:p>
      <w:pPr>
        <w:pStyle w:val="Normal"/>
        <w:shd w:fill="FFFFFF" w:val="clear"/>
        <w:spacing w:before="120" w:after="0"/>
        <w:jc w:val="both"/>
        <w:rPr>
          <w:color w:val="000000"/>
          <w:szCs w:val="19"/>
        </w:rPr>
      </w:pPr>
      <w:r>
        <w:rPr>
          <w:color w:val="000000"/>
          <w:szCs w:val="19"/>
        </w:rPr>
        <w:t>4.Τα Υπουργεία και τα Ν.Π.Δ.Δ. υποχρεούνται να καταρτίζουν και να αποστέλλουν στο Υπουργείο Προεδρίας της Κυβέρνησης, κάθε τριετία το πρώτο δεκαήμερο του μήνα Σεπτεμβρίου, κατά την πρώτη δε εφαρμογή του νόμου το πρώτο δεκαήμερο του Σεπτεμβρίου 1995, πίνακα που περιλαμβάνει:</w:t>
      </w:r>
    </w:p>
    <w:p>
      <w:pPr>
        <w:pStyle w:val="Normal"/>
        <w:shd w:fill="FFFFFF" w:val="clear"/>
        <w:spacing w:before="120" w:after="0"/>
        <w:jc w:val="both"/>
        <w:rPr>
          <w:color w:val="000000"/>
          <w:szCs w:val="19"/>
        </w:rPr>
      </w:pPr>
      <w:r>
        <w:rPr>
          <w:color w:val="000000"/>
          <w:szCs w:val="19"/>
        </w:rPr>
        <w:t>α) τον αριθμό των κενών θέσεων που επιβάλλεται να πληρωθούν, ή και επιπλέον ανάγκες της υπηρεσίας, κατά κεντρική υπηρεσία ή νομό, κατηγορία, κλάδο και ειδικότητα, η κάλυψη των οποίων μπορεί να γίνει με μετάταξη υπαλλήλων από άλλα υπουργεία, Ν.Π.Δ.Δ. ή Ο.Τ.Α..</w:t>
      </w:r>
    </w:p>
    <w:p>
      <w:pPr>
        <w:pStyle w:val="Normal"/>
        <w:shd w:fill="FFFFFF" w:val="clear"/>
        <w:spacing w:before="120" w:after="0"/>
        <w:jc w:val="both"/>
        <w:rPr>
          <w:color w:val="000000"/>
          <w:szCs w:val="19"/>
        </w:rPr>
      </w:pPr>
      <w:r>
        <w:rPr>
          <w:color w:val="000000"/>
          <w:szCs w:val="19"/>
        </w:rPr>
        <w:t>β) τον αριθμό του προσωπικού, κατά κεντρική υπηρεσία ή νομό, κατηγορία, κλάδο και ειδικότητα που πρέπει, για λόγους ορθολογικότερης διάρθρωσης να μεταταγεί σε άλλο υπουργείο, Ν.Π.Δ.Δ ή Ο.Τ.Α., σύμφωνα με τα οριζόμενα στις παραγράφους 10, 11, και 12 του παρόντος. Οι Ο.Τ.Α. αποστέλλουν αντίστοιχο πίνακα στο Υπουργείο Εσωτερικών, το οποίο στη συνέχεια, αποστέλλει ενιαίο πίνακα των Ο.Τ.Α. στο Υπουργείο Προεδρίας της Κυβέρνησης.</w:t>
      </w:r>
    </w:p>
    <w:p>
      <w:pPr>
        <w:pStyle w:val="Normal"/>
        <w:widowControl w:val="false"/>
        <w:numPr>
          <w:ilvl w:val="0"/>
          <w:numId w:val="25"/>
        </w:numPr>
        <w:shd w:fill="FFFFFF" w:val="clear"/>
        <w:tabs>
          <w:tab w:val="clear" w:pos="720"/>
          <w:tab w:val="left" w:pos="394" w:leader="none"/>
        </w:tabs>
        <w:autoSpaceDE w:val="false"/>
        <w:spacing w:before="120" w:after="0"/>
        <w:jc w:val="both"/>
        <w:rPr>
          <w:color w:val="000000"/>
          <w:szCs w:val="19"/>
        </w:rPr>
      </w:pPr>
      <w:r>
        <w:rPr>
          <w:color w:val="000000"/>
          <w:szCs w:val="19"/>
        </w:rPr>
        <w:t>Ταυτόχρονα με την αποστολή του πίνακα της παρ. 4, κάθε υπουργείο αποστέλλει στο Υπουργείο Προεδρίας της Κυβέρνησης και ιδιαίτερο πίνακα, για τα νομικά πρόσωπα των περ. δ', ε' και στ' της παρ. 1 του άρθρου 14 του ν. 2190/1994 που εποπτεύει, στον οποίο περιλαμβάνεται ο αριθμός κατά νομό, κλάδο ή ειδικότητα του προσωπικού των νομικών αυτών προσώπων που πρέπει να μεταταγεί, σύμφωνα με τις παραγράφους 10, 11 και 12.</w:t>
      </w:r>
    </w:p>
    <w:p>
      <w:pPr>
        <w:pStyle w:val="Normal"/>
        <w:widowControl w:val="false"/>
        <w:numPr>
          <w:ilvl w:val="0"/>
          <w:numId w:val="25"/>
        </w:numPr>
        <w:shd w:fill="FFFFFF" w:val="clear"/>
        <w:tabs>
          <w:tab w:val="clear" w:pos="720"/>
          <w:tab w:val="left" w:pos="394" w:leader="none"/>
        </w:tabs>
        <w:autoSpaceDE w:val="false"/>
        <w:spacing w:before="120" w:after="0"/>
        <w:jc w:val="both"/>
        <w:rPr>
          <w:color w:val="000000"/>
          <w:szCs w:val="19"/>
        </w:rPr>
      </w:pPr>
      <w:r>
        <w:rPr>
          <w:color w:val="000000"/>
          <w:szCs w:val="19"/>
        </w:rPr>
        <w:t>Το Υπουργείο Προεδρίας της Κυβέρνησης γνωστοποιεί, κάθε τριετία, ως το τέλος του μήνα Οκτωβρίου, κατά την πρώτη δε εφαρμογή του νόμου ως το τέλος του Οκτωβρίου 1995 προς όλα τα υπουργεία, Ν.Π.Δ.Δ. και Ο.Τ.Α., καθώς και στα νομικά πρόσωπα της προηγούμενης παραγράφου, τους πίνακες της περ. α' της παρ. 4 που αφορούν τα λοιπά υπουργεία, Ν.Π.Δ.Δ. και Ο.Τ.Α., προκειμένου να λάβουν γνώση οι ενδιαφερόμενοι για μετάταξη υπάλληλοι.</w:t>
      </w:r>
    </w:p>
    <w:p>
      <w:pPr>
        <w:pStyle w:val="Normal"/>
        <w:widowControl w:val="false"/>
        <w:numPr>
          <w:ilvl w:val="0"/>
          <w:numId w:val="18"/>
        </w:numPr>
        <w:shd w:fill="FFFFFF" w:val="clear"/>
        <w:tabs>
          <w:tab w:val="clear" w:pos="720"/>
          <w:tab w:val="left" w:pos="403" w:leader="none"/>
        </w:tabs>
        <w:autoSpaceDE w:val="false"/>
        <w:spacing w:before="120" w:after="0"/>
        <w:jc w:val="both"/>
        <w:rPr>
          <w:color w:val="000000"/>
          <w:szCs w:val="19"/>
        </w:rPr>
      </w:pPr>
      <w:r>
        <w:rPr>
          <w:color w:val="000000"/>
          <w:szCs w:val="19"/>
        </w:rPr>
        <w:t>Το υπηρεσιακό συμβούλιο της υπηρεσίας στην οποία ανήκει οργανικά ο υπάλληλος, κατά τη διατύπωση της σύμφωνης γνώμης του, λαμβάνει υποχρεωτικά υπόψη τις ανάγκες της υπηρεσίας σε προσωπικό ειδικότητας αντίστοιχης του αιτούντος τη μετάταξη υπαλλήλου και γνωμοδοτεί σχετικά κάθε τριετία, ως το τελευταίο δεκαήμερο του μήνα Νοεμβρίου κατά την πρώτη δε εφαρμογή του νόμου ως το τελευταίο δεκαήμερο του Νοεμβρίου 1995.</w:t>
      </w:r>
    </w:p>
    <w:p>
      <w:pPr>
        <w:pStyle w:val="Normal"/>
        <w:widowControl w:val="false"/>
        <w:numPr>
          <w:ilvl w:val="0"/>
          <w:numId w:val="18"/>
        </w:numPr>
        <w:shd w:fill="FFFFFF" w:val="clear"/>
        <w:tabs>
          <w:tab w:val="clear" w:pos="720"/>
          <w:tab w:val="left" w:pos="403" w:leader="none"/>
        </w:tabs>
        <w:autoSpaceDE w:val="false"/>
        <w:spacing w:before="120" w:after="0"/>
        <w:jc w:val="both"/>
        <w:rPr>
          <w:color w:val="000000"/>
          <w:szCs w:val="19"/>
        </w:rPr>
      </w:pPr>
      <w:r>
        <w:rPr>
          <w:color w:val="000000"/>
          <w:szCs w:val="19"/>
        </w:rPr>
        <w:t>Το υπηρεσιακό συμβούλιο της υπηρεσίας στην οποία ζητείται η μετάταξη του υπαλλήλου, κατά τη διατύπωση της σύμφωνης γνώμης του, λαμβάνει υποχρεωτικά υπόψη όλα τα στοιχεία του προσωπικού μητρώου του υπαλλήλου από τα οποία προκύπτει κατά κύριο λόγο η καταλληλότητα του υπαλλήλου για τις θέσεις για τις οποίες ζητεί τη μετάταξη. Σε περίπτωση υποβολής περισσότερων αιτήσεων για την ίδια θέση το οικείο υπηρεσιακό συμβούλιο λαμβάνει υποχρεωτικά υπόψη υπό ίσους όρους:</w:t>
      </w:r>
    </w:p>
    <w:p>
      <w:pPr>
        <w:pStyle w:val="Normal"/>
        <w:shd w:fill="FFFFFF" w:val="clear"/>
        <w:spacing w:before="120" w:after="0"/>
        <w:jc w:val="both"/>
        <w:rPr>
          <w:color w:val="000000"/>
          <w:szCs w:val="19"/>
        </w:rPr>
      </w:pPr>
      <w:r>
        <w:rPr>
          <w:color w:val="000000"/>
          <w:szCs w:val="19"/>
        </w:rPr>
        <w:t>α) τη συνυπηρέτηση των συζύγων, κατά προτεραιότητα και</w:t>
      </w:r>
    </w:p>
    <w:p>
      <w:pPr>
        <w:pStyle w:val="Normal"/>
        <w:shd w:fill="FFFFFF" w:val="clear"/>
        <w:spacing w:before="120" w:after="0"/>
        <w:jc w:val="both"/>
        <w:rPr>
          <w:color w:val="000000"/>
          <w:szCs w:val="19"/>
        </w:rPr>
      </w:pPr>
      <w:r>
        <w:rPr>
          <w:color w:val="000000"/>
          <w:szCs w:val="19"/>
        </w:rPr>
        <w:t>β) την οικογενειακή κατάσταση των επιθυμούντων τη μετάταξη υπαλλήλων, προτιμώμενων των εγγάμων με τα περισσότερα τέκνα.</w:t>
      </w:r>
    </w:p>
    <w:p>
      <w:pPr>
        <w:pStyle w:val="Normal"/>
        <w:shd w:fill="FFFFFF" w:val="clear"/>
        <w:spacing w:before="120" w:after="0"/>
        <w:jc w:val="both"/>
        <w:rPr>
          <w:color w:val="000000"/>
          <w:szCs w:val="19"/>
        </w:rPr>
      </w:pPr>
      <w:r>
        <w:rPr>
          <w:color w:val="000000"/>
          <w:szCs w:val="19"/>
        </w:rPr>
        <w:t>Εφόσον δεν συντρέχει καμία από τις προηγούμενες προϋποθέσεις, προτιμάται ο υπάλληλος με τον περισσότερο χρόνο συνολικής υπηρεσίας.</w:t>
      </w:r>
    </w:p>
    <w:p>
      <w:pPr>
        <w:pStyle w:val="Normal"/>
        <w:shd w:fill="FFFFFF" w:val="clear"/>
        <w:spacing w:before="120" w:after="0"/>
        <w:jc w:val="both"/>
        <w:rPr>
          <w:color w:val="000000"/>
          <w:szCs w:val="19"/>
        </w:rPr>
      </w:pPr>
      <w:r>
        <w:rPr>
          <w:color w:val="000000"/>
          <w:szCs w:val="19"/>
        </w:rPr>
        <w:t>Τα κριτήρια αυτά ισχύουν και για το υπηρεσιακό συμβούλιο της υπηρεσίας από την οποία ο υπάλληλος ζητεί να μεταταγεί.</w:t>
      </w:r>
    </w:p>
    <w:p>
      <w:pPr>
        <w:pStyle w:val="Normal"/>
        <w:shd w:fill="FFFFFF" w:val="clear"/>
        <w:tabs>
          <w:tab w:val="clear" w:pos="720"/>
          <w:tab w:val="left" w:pos="403" w:leader="none"/>
        </w:tabs>
        <w:spacing w:before="120" w:after="0"/>
        <w:jc w:val="both"/>
        <w:rPr>
          <w:color w:val="000000"/>
          <w:szCs w:val="19"/>
        </w:rPr>
      </w:pPr>
      <w:r>
        <w:rPr>
          <w:color w:val="000000"/>
          <w:szCs w:val="19"/>
        </w:rPr>
        <w:t>9.</w:t>
        <w:tab/>
        <w:t>Οι μετατάξεις υπαλλήλων με αίτηση τους γίνονται κάθε τρία (3) χρόνια με αφετηρία το έτος 1995 και οι σχετικές διαδικασίες κινούνται στις ίδιες αντίστοιχα προθεσμίες που ορίζονται για το έτος 1995.</w:t>
      </w:r>
    </w:p>
    <w:p>
      <w:pPr>
        <w:pStyle w:val="Normal"/>
        <w:widowControl w:val="false"/>
        <w:numPr>
          <w:ilvl w:val="0"/>
          <w:numId w:val="22"/>
        </w:numPr>
        <w:shd w:fill="FFFFFF" w:val="clear"/>
        <w:tabs>
          <w:tab w:val="clear" w:pos="720"/>
          <w:tab w:val="left" w:pos="514" w:leader="none"/>
        </w:tabs>
        <w:autoSpaceDE w:val="false"/>
        <w:spacing w:before="120" w:after="0"/>
        <w:jc w:val="both"/>
        <w:rPr>
          <w:color w:val="000000"/>
          <w:szCs w:val="19"/>
        </w:rPr>
      </w:pPr>
      <w:r>
        <w:rPr>
          <w:color w:val="000000"/>
          <w:szCs w:val="19"/>
        </w:rPr>
        <w:t>Σε περιπτώσεις κατά τις οποίες σε υπηρεσίες και νομικά πρόσωπα της παρ. 1 του παρόντος άρθρου διαπιστώνεται η ανάγκη ορθολογικότερης αναδιάταξης του προσωπικού (ιδίως λόγω αναδιάρθρωσης των υπηρεσιών, μείωσης δραστηριοτήτων, ανάγκης μείωσης δαπανών, εγκατάλειψης τομέων εκμετάλλευσης) επιτρέπεται η μετάταξη υπαλλήλων των υπηρεσιών και των νομικών προσώπων αυτών σε υπηρεσίες του Δημοσίου, των Ν.Π.Δ.Δ. και των Ο.Τ.Α..</w:t>
      </w:r>
    </w:p>
    <w:p>
      <w:pPr>
        <w:pStyle w:val="Normal"/>
        <w:widowControl w:val="false"/>
        <w:numPr>
          <w:ilvl w:val="0"/>
          <w:numId w:val="22"/>
        </w:numPr>
        <w:shd w:fill="FFFFFF" w:val="clear"/>
        <w:tabs>
          <w:tab w:val="clear" w:pos="720"/>
          <w:tab w:val="left" w:pos="514" w:leader="none"/>
        </w:tabs>
        <w:autoSpaceDE w:val="false"/>
        <w:spacing w:before="120" w:after="0"/>
        <w:jc w:val="both"/>
        <w:rPr/>
      </w:pPr>
      <w:r>
        <w:rPr>
          <w:color w:val="000000"/>
          <w:szCs w:val="19"/>
        </w:rPr>
        <w:t>Η διαπίστωση της ανάγκης για μετάταξη προσωπικού, κατά κλάδο ή ειδικότητα, από υπηρεσίες ή νομικά πρόσωπα της παραγράφου 1 του παρόντος άρθρου γίνεται με γνωμοδότηση του αρμόδιου υπηρεσιακού συμβουλίου ύστερα από ερώτημα του οικείου υπουργού ή του μονομελούς οργάνου διοίκησης, προκειμένου για νομικά πρόσωπα, η οποία, συνοδεύεται απαραίτητα από έκθεση με πλήρη στοιχεία ως προς την ανάγκη μείωσης του αριθμού του υπηρετούντος προσωπικού. Το ερώτημα του οικείου υπουργού διαβιβάζεται μέσα σε ένα μήνα από τη δημοσίευση του νέου οργανισμού του υπουργείου, προκειμένου για υπουργεία των οποίων ο οργανισμός θα δημοσιευθεί μέσα στην προβλεπομένη από το νόμο (ν. 2190/1994 άρθρο 30 παρ. 1) προθεσμία (3.3.1995) . Για τα υπουργεία των οποίων ο οργανισμός δεν θα δημοσιευθεί μέσα στην παραπάνω προθεσμία, καθώς και για τα νομικά πρόσωπα και τους Ο.Τ.Α., το σχετικό ερώτημα πρέπει να έχει γίνει έως 31 Μαΐου 1995 . Τα υπηρεσιακά συμβούλια πρέπει, σε κάθε περίπτωση, να έχουν αποφανθεί έως 30 Ιουνίου 1995. Η γνωμοδότηση αποστέλλεται από τον οικείο υπουργό</w:t>
      </w:r>
    </w:p>
    <w:p>
      <w:pPr>
        <w:pStyle w:val="Normal"/>
        <w:shd w:fill="FFFFFF" w:val="clear"/>
        <w:spacing w:before="120" w:after="0"/>
        <w:jc w:val="both"/>
        <w:rPr>
          <w:color w:val="000000"/>
        </w:rPr>
      </w:pPr>
      <w:r>
        <w:rPr>
          <w:color w:val="000000"/>
        </w:rPr>
        <w:t>ή το μονομελές όργανο διοίκησης στην κατά το άρθρο 2 του παρόντος Διοικούσα Επιτροπή του Σώματος Ελεγκτών Δημόσιας Διοίκησης, η οποία τελικά αποφαίνεται για τον αριθμό του προσωπικού που πρέπει να μεταταγεί. Σε περίπτωση κατά την οποία σε νομικά πρόσωπα της παρ. 1 του άρθρου 14 του ν. 2190/1994 δεν λειτουργεί υπηρεσιακό συμβούλιο, η διαπίστωση της ανάγκης για μετάταξη προσωπικού γίνεται από το συλλογικό όργανο της διοίκησης τους.</w:t>
      </w:r>
    </w:p>
    <w:p>
      <w:pPr>
        <w:pStyle w:val="Normal"/>
        <w:shd w:fill="FFFFFF" w:val="clear"/>
        <w:tabs>
          <w:tab w:val="clear" w:pos="720"/>
          <w:tab w:val="left" w:pos="566" w:leader="none"/>
        </w:tabs>
        <w:spacing w:before="120" w:after="0"/>
        <w:jc w:val="both"/>
        <w:rPr>
          <w:color w:val="000000"/>
        </w:rPr>
      </w:pPr>
      <w:r>
        <w:rPr>
          <w:color w:val="000000"/>
        </w:rPr>
        <w:t>12.</w:t>
        <w:tab/>
        <w:t>Η Διοικούσα Επιτροπή του Σ.ΕΛ.Δ.Δ. μπορεί αυτεπάγγελτα να αναθέσει στους ελεγκτές τη διενέργεια ελέγχου στις δημόσιες υπηρεσίες, Ν.Π.Δ.Δ., Ο.Τ.Α. και τα νομικά πρόσωπα της παρ. 1, περ. δ', ε' και στ' του άρθρου 14 του ν. 2190/1994:</w:t>
      </w:r>
    </w:p>
    <w:p>
      <w:pPr>
        <w:pStyle w:val="Normal"/>
        <w:shd w:fill="FFFFFF" w:val="clear"/>
        <w:spacing w:before="120" w:after="0"/>
        <w:jc w:val="both"/>
        <w:rPr>
          <w:color w:val="000000"/>
        </w:rPr>
      </w:pPr>
      <w:r>
        <w:rPr>
          <w:color w:val="000000"/>
        </w:rPr>
        <w:t>α) για την ύπαρξη στις παραπάνω υπηρεσίες και τα νομικά πρόσωπα προσωπικού που μπορεί να μεταταγεί σε υπουργεία, Ν.Π.Δ.Δ. ή Ο.Τ.Α. πέραν του δηλουμένου στον πίνακα της παραγράφου 4 περίπτωση β αριθμού και</w:t>
      </w:r>
    </w:p>
    <w:p>
      <w:pPr>
        <w:pStyle w:val="Normal"/>
        <w:shd w:fill="FFFFFF" w:val="clear"/>
        <w:spacing w:before="120" w:after="0"/>
        <w:jc w:val="both"/>
        <w:rPr>
          <w:color w:val="000000"/>
        </w:rPr>
      </w:pPr>
      <w:r>
        <w:rPr>
          <w:color w:val="000000"/>
        </w:rPr>
        <w:t>β) για την ακρίβεια τυχόν αρνητικών δηλώσεων των παραπάνω υπηρεσιών και νομικών προσώπων ότι δεν υπάρχει προσωπικό που πρέπει να μεταταγεί.</w:t>
      </w:r>
    </w:p>
    <w:p>
      <w:pPr>
        <w:pStyle w:val="Normal"/>
        <w:widowControl w:val="false"/>
        <w:numPr>
          <w:ilvl w:val="0"/>
          <w:numId w:val="16"/>
        </w:numPr>
        <w:shd w:fill="FFFFFF" w:val="clear"/>
        <w:tabs>
          <w:tab w:val="clear" w:pos="720"/>
          <w:tab w:val="left" w:pos="566" w:leader="none"/>
        </w:tabs>
        <w:autoSpaceDE w:val="false"/>
        <w:spacing w:before="120" w:after="0"/>
        <w:jc w:val="both"/>
        <w:rPr>
          <w:color w:val="000000"/>
        </w:rPr>
      </w:pPr>
      <w:r>
        <w:rPr>
          <w:color w:val="000000"/>
        </w:rPr>
        <w:t>Μετά τη διαπίστωση, κατά τη διαδικασία των παραγράφων 10, 11 και 12 του παρόντος, της ανάγκης για μετάταξη προσωπικού, καταρτίζεται, από το οικείο υπηρεσιακό συμβούλιο, πίνακας των μετατασσομένων, κατά κλάδο ή ειδικότητα, με κριτήριο τη δήλωση επιθυμίας για μετάταξη του υπαλλήλου, αλλιώς με τη σειρά διορισμού ή πρόσληψης στην υπηρεσία, προηγουμένων των νεοτέρων. Σε περίπτωση ίδιου ημερολογιακού μήνα διορισμού ή πρόσληψης προηγούνται κατά τη μετάταξη κατά σειρά, οι άγαμοι έναντι των εγγάμων, οι έγγαμοι που δεν έχουν τέκνα έναντι των εχόντων ή των εγκύων γυναικών ή συζύγων αυτών και μεταξύ εγγάμων, που έχουν τέκνα, αυτοί που έχουν μικρότερο αριθμό τέκνων. Ο πίνακας μετατασσομένων κοινοποιείται υποχρεωτικά μέσα σε τρεις (3) εργάσιμες ημέρες από την κατάρτιση του στους ενδιαφερομένους και στην Επιτροπή της παραγράφου 15 .</w:t>
      </w:r>
    </w:p>
    <w:p>
      <w:pPr>
        <w:pStyle w:val="Normal"/>
        <w:widowControl w:val="false"/>
        <w:numPr>
          <w:ilvl w:val="0"/>
          <w:numId w:val="16"/>
        </w:numPr>
        <w:shd w:fill="FFFFFF" w:val="clear"/>
        <w:tabs>
          <w:tab w:val="clear" w:pos="720"/>
          <w:tab w:val="left" w:pos="566" w:leader="none"/>
        </w:tabs>
        <w:autoSpaceDE w:val="false"/>
        <w:spacing w:before="120" w:after="0"/>
        <w:jc w:val="both"/>
        <w:rPr>
          <w:color w:val="000000"/>
        </w:rPr>
      </w:pPr>
      <w:r>
        <w:rPr>
          <w:color w:val="000000"/>
        </w:rPr>
        <w:t>Κατά του πίνακα της παραγράφου 13 χωρεί προσφυγή, ενώπιον της Επιτροπής της παραγράφου 15, από τον υπάλληλο που θεωρεί ότι μετατάγηκε χωρίς την τήρηση ή ύστερα από εσφαλμένη εφαρμογή των κριτηρίων της παραγράφου 13 την οποία μπορεί να ασκήσει μέσα σε τρεις (3) εργάσιμες ημέρες από την κοινοποίηση σε αυτόν του πίνακα, σύμφωνα με τα οριζόμενα στην παράγραφο 13.</w:t>
      </w:r>
    </w:p>
    <w:p>
      <w:pPr>
        <w:pStyle w:val="Normal"/>
        <w:widowControl w:val="false"/>
        <w:numPr>
          <w:ilvl w:val="0"/>
          <w:numId w:val="16"/>
        </w:numPr>
        <w:shd w:fill="FFFFFF" w:val="clear"/>
        <w:tabs>
          <w:tab w:val="clear" w:pos="720"/>
          <w:tab w:val="left" w:pos="566" w:leader="none"/>
        </w:tabs>
        <w:autoSpaceDE w:val="false"/>
        <w:spacing w:before="120" w:after="0"/>
        <w:jc w:val="both"/>
        <w:rPr>
          <w:color w:val="000000"/>
        </w:rPr>
      </w:pPr>
      <w:r>
        <w:rPr>
          <w:color w:val="000000"/>
        </w:rPr>
        <w:t>Συγκροτείται στο Υπουργείο Προεδρίας της Κυβέρνησης με απόφαση του Υπουργού Επιτροπή, προεδρευόμενη από έναν εφέτη του Διοικητικού Εφετείου Αθηνών, οριζόμενο κατά τη διαδικασία του άρθρου 41 παρ. 3 του ν 1756/1988 (ΦΕΚ 35 Α') και αποτελούμενη από ένα μέλος της Διοικούσας Επιτροπής του Σώματος Ελεγκτών Δημόσιας Διοίκησης, οριζόμενο από τον Πρόεδρο αυτής, ένα τακτικό ή αναπληρωματικό μέλος του υπηρεσιακού συμβουλίου του Υπουργείου Προεδρίας της Κυβέρνησης, οριζόμενο από τον πρόεδρο αυτού και από έναν εκπρόσωπο της Α.Δ.Ε.Δ.Υ. και  της Γ.Σ.Ε.Ε.. Με την ίδια απόφαση ορίζονται έως πέντε (5) υπάλληλοι του Υπουργείου Προεδρίας της Κυβέρνησης στους οποίους ανατίθενται χρέη εισηγητή με απόφαση του Προέδρου της Επιτροπής. Ο Πρόεδρος της Επιτροπής μπορεί να ορίζει εισηγητή και από τα μέλη της Επιτροπής. Γραμματείς της επιτροπής ορίζονται υπάλληλοι του Υπουργείου Προεδρίας της Κυβέρνησης. Τα θέματα άρσεως διαφωνιών κατά την παράγραφο 6 εισάγονται στην Επιτροπή από την υπηρεσία ή το νομικό πρόσωπο στην οποία ζητείται να γίνει η μετάταξη. Με απόφαση των Υπουργών Προεδρίας της Κυβέρνησης και Οικονομικών καθορίζεται αμοιβή για τα μέλη, τους εισηγητές και γραμματείς της Επιτροπής.</w:t>
      </w:r>
    </w:p>
    <w:p>
      <w:pPr>
        <w:pStyle w:val="Normal"/>
        <w:shd w:fill="FFFFFF" w:val="clear"/>
        <w:tabs>
          <w:tab w:val="clear" w:pos="720"/>
          <w:tab w:val="left" w:pos="490" w:leader="none"/>
        </w:tabs>
        <w:spacing w:before="120" w:after="0"/>
        <w:jc w:val="both"/>
        <w:rPr>
          <w:color w:val="000000"/>
        </w:rPr>
      </w:pPr>
      <w:r>
        <w:rPr>
          <w:color w:val="000000"/>
        </w:rPr>
        <w:t>16.</w:t>
        <w:tab/>
        <w:t>Η Επιτροπή με βάση τον κατά την παράγραφο 4 περίπτωση α' πίνακα αναγκών των υπηρεσιών σε προσωπικό και τον κατά την παράγραφο 13 πίνακα μετατασσομένων καθορίζει τη θέση που καταλαμβάνει κάθε μετατασσόμενος υπάλληλος. Για τον καθορισμό της θέσης λαμβάνεται υπόψη η δήλωση προτίμησης του υπαλλήλου, τα τυπικά του προσόντα και η καταλληλότητα του για την άσκηση των καθηκόντων της θέσης αυτής. Οι διατάξεις του δεύτερου και τρίτου εδαφίου της παραγράφου 8 εφαρμόζονται αναλόγως.</w:t>
      </w:r>
    </w:p>
    <w:p>
      <w:pPr>
        <w:pStyle w:val="Normal"/>
        <w:shd w:fill="FFFFFF" w:val="clear"/>
        <w:spacing w:before="120" w:after="0"/>
        <w:jc w:val="both"/>
        <w:rPr>
          <w:color w:val="000000"/>
        </w:rPr>
      </w:pPr>
      <w:r>
        <w:rPr>
          <w:color w:val="000000"/>
        </w:rPr>
        <w:t>Σε περίπτωση μη υποβολής δήλωσης προτίμησης, ή υποβολής τέτοιας δήλωσης, αλλά μη συνδρομής των αναγκαίων προϋποθέσεων για την κάλυψη των δηλούμενων θέσεων, η Επιτροπή καθορίζει άλλη θέση, από τις περιλαμβανόμενες στον, κατά την παράγραφο 4 περίπτωση α' πίνακα αναγκών, την οποία πρέπει να καταλάβει ο μετατασσόμενος.</w:t>
      </w:r>
    </w:p>
    <w:p>
      <w:pPr>
        <w:pStyle w:val="Normal"/>
        <w:shd w:fill="FFFFFF" w:val="clear"/>
        <w:spacing w:before="120" w:after="0"/>
        <w:jc w:val="both"/>
        <w:rPr>
          <w:color w:val="000000"/>
        </w:rPr>
      </w:pPr>
      <w:r>
        <w:rPr>
          <w:color w:val="000000"/>
        </w:rPr>
        <w:t>Η Επιτροπή αποφασίζει επίσης, ύστερα από εκτίμηση των υπηρεσιακών αναγκών των οικείων υπηρεσιών, αν είναι δυνατή η μεταφορά της κατεχόμενης από τον υπάλληλο θέσης.</w:t>
      </w:r>
    </w:p>
    <w:p>
      <w:pPr>
        <w:pStyle w:val="Normal"/>
        <w:widowControl w:val="false"/>
        <w:numPr>
          <w:ilvl w:val="0"/>
          <w:numId w:val="26"/>
        </w:numPr>
        <w:shd w:fill="FFFFFF" w:val="clear"/>
        <w:tabs>
          <w:tab w:val="clear" w:pos="720"/>
          <w:tab w:val="left" w:pos="490" w:leader="none"/>
        </w:tabs>
        <w:autoSpaceDE w:val="false"/>
        <w:spacing w:before="120" w:after="0"/>
        <w:jc w:val="both"/>
        <w:rPr>
          <w:color w:val="000000"/>
        </w:rPr>
      </w:pPr>
      <w:r>
        <w:rPr>
          <w:color w:val="000000"/>
        </w:rPr>
        <w:t>Οι περιλαμβανόμενες στον κατά την παράγραφο 4 περίπτωση α' πίνακα αναγκών θέσεις καλύπτονται κατά προτεραιότητα από το προσωπικό που διαπιστώνεται ότι πρέπει να μεταταγεί, όπως αυτό καθορίζεται στην περίπτωση β' της παραγράφου 4 και εν συνεχεία από το προσωπικό που υποβάλλει αίτηση μετάταξης κατά την παράγραφο 2. Οι αιτήσεις υποβάλλονται ύστερα από ανακοίνωση του Υπουργείου Προεδρίας της Κυβέρνησης προς όλες τις υπηρεσίες και τα νομικά πρόσωπα της παραγράφου 1, η οποία δημοσιεύεται σε δύο ημερήσιες εφημερίδες των Αθηνών και μία της Θεσσαλονίκης.</w:t>
      </w:r>
    </w:p>
    <w:p>
      <w:pPr>
        <w:pStyle w:val="Normal"/>
        <w:widowControl w:val="false"/>
        <w:numPr>
          <w:ilvl w:val="0"/>
          <w:numId w:val="26"/>
        </w:numPr>
        <w:shd w:fill="FFFFFF" w:val="clear"/>
        <w:tabs>
          <w:tab w:val="clear" w:pos="720"/>
          <w:tab w:val="left" w:pos="490" w:leader="none"/>
        </w:tabs>
        <w:autoSpaceDE w:val="false"/>
        <w:spacing w:before="120" w:after="0"/>
        <w:jc w:val="both"/>
        <w:rPr>
          <w:color w:val="000000"/>
        </w:rPr>
      </w:pPr>
      <w:r>
        <w:rPr>
          <w:color w:val="000000"/>
        </w:rPr>
        <w:t>Οι διατάξεις των προηγούμενων παραγράφων του παρόντος άρθρου εφαρμόζονται αναλόγως και για μετάταξη προσωπικού με σχέση εργασίας ιδιωτικού δικαίου αορίστου χρόνου του Δημοσίου, των Ν.Π.Δ.Δ. και των Ο.Τ.Α., εφόσον έχει συμπληρώσει διετή υπηρεσία κατά το χρόνο υποβολής της αίτησης. Το προσωπικό αυτό μετατάσσεται με την ίδια σχέση εργασίας σε κενές θέσεις και εφόσον δεν υπάρχουν κενές θέσεις, μεταφέρεται με την πράξη μετάταξης η θέση που κατέχει σύμφωνα με τα οριζόμενα στο τελευταίο εδάφιο της παραγράφου 17 του παρόντος άρθρου.</w:t>
      </w:r>
    </w:p>
    <w:p>
      <w:pPr>
        <w:pStyle w:val="Normal"/>
        <w:widowControl w:val="false"/>
        <w:numPr>
          <w:ilvl w:val="0"/>
          <w:numId w:val="26"/>
        </w:numPr>
        <w:shd w:fill="FFFFFF" w:val="clear"/>
        <w:tabs>
          <w:tab w:val="clear" w:pos="720"/>
          <w:tab w:val="left" w:pos="490" w:leader="none"/>
        </w:tabs>
        <w:autoSpaceDE w:val="false"/>
        <w:spacing w:before="120" w:after="0"/>
        <w:jc w:val="both"/>
        <w:rPr>
          <w:color w:val="000000"/>
        </w:rPr>
      </w:pPr>
      <w:r>
        <w:rPr>
          <w:color w:val="000000"/>
        </w:rPr>
        <w:t>Όσοι μετατάσσονται από νομικά πρόσωπα των περιπτώσεων δ' , ε' και στ' της παρ. 1 του άρθρου 14 του ν. 2190/1994 σε υπουργεία ή σε Ν.Π.Δ.Δ. ή σε Ο.Τ.Α., κατατάσσονται σε βαθμό ανάλογο με το χρόνο υπηρεσίας που έχει διανυθεί στο νομικό πρόσωπο από το οποίο γίνεται η μετάταξη με τα τυπικά προσόντα του κλάδου, στον οποίο μετατάσσονται και σε μισθολογικά κλιμάκια της οικείας κατηγορίας ανάλογα με το συνολικό χρόνο υπηρεσίας στο οικείο νομικό πρόσωπο. Τυχόν επιπλέον τακτικές αποδοχές διατηρούνται ως προσωπική διαφορά, η οποία μειώνεται από τη χορήγηση επόμενου μισθολογικού κλιμακίου ή επιδόματος χρόνου υπηρεσίας μέχρι την εξαφάνιση της. Ο χρόνος που πλεονάζει στο βαθμό κατάταξης του υπαλλήλου θεωρείται ότι έχει διανυθεί στο βαθμό αυτόν, για την προαγωγή στον επόμενο βαθμό και την επιλογή του ως προϊσταμένου οργανικής μονάδας. Ο συνολικός χρόνος υπηρεσίας που έχει διανυθεί στο νομικό πρόσωπο από το οποίο ο υπάλληλος μετατάσσεται θεωρείται ως πραγματική υπηρεσία για θέματα υπηρεσιακής του κατάστασης.</w:t>
      </w:r>
    </w:p>
    <w:p>
      <w:pPr>
        <w:pStyle w:val="Normal"/>
        <w:widowControl w:val="false"/>
        <w:numPr>
          <w:ilvl w:val="0"/>
          <w:numId w:val="4"/>
        </w:numPr>
        <w:shd w:fill="FFFFFF" w:val="clear"/>
        <w:tabs>
          <w:tab w:val="clear" w:pos="720"/>
          <w:tab w:val="left" w:pos="490" w:leader="none"/>
        </w:tabs>
        <w:autoSpaceDE w:val="false"/>
        <w:spacing w:before="120" w:after="0"/>
        <w:jc w:val="both"/>
        <w:rPr>
          <w:color w:val="000000"/>
          <w:szCs w:val="19"/>
        </w:rPr>
      </w:pPr>
      <w:r>
        <w:rPr>
          <w:color w:val="000000"/>
          <w:szCs w:val="19"/>
        </w:rPr>
        <w:t>Οι μετατασσόμενοι υπάλληλοι υπάγονται ως προς την κύρια και επικουρική ασφάλιση στους φορείς που υπάγεται το προσωπικό της υπηρεσίας στην οποία γίνεται η μετάταξη.</w:t>
      </w:r>
    </w:p>
    <w:p>
      <w:pPr>
        <w:pStyle w:val="Normal"/>
        <w:widowControl w:val="false"/>
        <w:numPr>
          <w:ilvl w:val="0"/>
          <w:numId w:val="4"/>
        </w:numPr>
        <w:shd w:fill="FFFFFF" w:val="clear"/>
        <w:tabs>
          <w:tab w:val="clear" w:pos="720"/>
          <w:tab w:val="left" w:pos="490" w:leader="none"/>
        </w:tabs>
        <w:autoSpaceDE w:val="false"/>
        <w:spacing w:before="120" w:after="0"/>
        <w:jc w:val="both"/>
        <w:rPr>
          <w:color w:val="000000"/>
          <w:szCs w:val="19"/>
        </w:rPr>
      </w:pPr>
      <w:r>
        <w:rPr>
          <w:color w:val="000000"/>
          <w:szCs w:val="19"/>
        </w:rPr>
        <w:t>Η εφαρμογή των παραγράφων 10-18 για μετατάξεις προσωπικού χωρίς αίτηση του γίνεται μία μόνο φορά και ο πίνακας της περίπτωσης α' της παραγράφου 4 του παρόντος άρθρου παύει να ισχύει με τη συμπλήρωση δύο ετών από την ημερομηνία κατάρτισης του.</w:t>
      </w:r>
    </w:p>
    <w:p>
      <w:pPr>
        <w:pStyle w:val="Normal"/>
        <w:widowControl w:val="false"/>
        <w:numPr>
          <w:ilvl w:val="0"/>
          <w:numId w:val="4"/>
        </w:numPr>
        <w:shd w:fill="FFFFFF" w:val="clear"/>
        <w:tabs>
          <w:tab w:val="clear" w:pos="720"/>
          <w:tab w:val="left" w:pos="490" w:leader="none"/>
        </w:tabs>
        <w:autoSpaceDE w:val="false"/>
        <w:spacing w:before="120" w:after="0"/>
        <w:jc w:val="both"/>
        <w:rPr>
          <w:color w:val="000000"/>
          <w:szCs w:val="19"/>
        </w:rPr>
      </w:pPr>
      <w:r>
        <w:rPr>
          <w:color w:val="000000"/>
          <w:szCs w:val="19"/>
        </w:rPr>
        <w:t>Ειδικά για την κάλυψη κενών θέσεων δημόσιων υπηρεσιών, Ν.Π.Δ.Δ. και Ο.Τ.Α. των παραμεθόριων περιοχών, οι μετατάξεις είναι δυνατό να γίνονται ύστερα από αίτηση του υπαλλήλου, οποτεδήποτε, χωρίς γνώμη υπηρεσιακών συμβουλίων. Η μετάταξη αυτή γίνεται με κοινή απόφαση του Υπουργού Προεδρίας της Κυβέρνησης και των συναρμόδιων υπουργών. Ειδικά, για νοσηλευτικό προσωπικό νοσοκομείων και φυλακτικό προσωπικό φυλακών, η διαδικασία μετάταξης δεν προωθείται χωρίς πλήρως αιτιολογημένη βεβαίωση του αρμόδιου διευθυντή και της διοίκησης του νοσοκομείου ή του αντίστοιχου διευθυντή των φυλακών ότι η μετάταξη ουδεμία επιφέρει συνέπεια για τη λειτουργία της υπηρεσίας του λαμβανομένης υπόψη και της διάταξης της παραγράφου 25 του παρόντος, προαπαιτούμενης πάντοτε και της σύμφωνης απόφασης του οικείου υπουργού. Κατά τα λοιπά ισχύουν οι διατάξεις των παραγράφων 18 και 19 του παρόντος άρθρου. Ως παραμεθόριες περιοχές για την εφαρμογή της παρούσας παραγράφου νοούνται οι καθοριζόμενες από τον ν. 287/1976 καθώς και περιοχές των νομών Φλώρινας, Καστοριάς, Ιωαννίνων και Θεσπρωτίας, που θα καθορισθούν με κοινή απόφαση των Υπουργών Προεδρίας της Κυβέρνησης, Εσωτερικών και Εθνικής Οικονομίας.</w:t>
      </w:r>
    </w:p>
    <w:p>
      <w:pPr>
        <w:pStyle w:val="Normal"/>
        <w:shd w:fill="FFFFFF" w:val="clear"/>
        <w:spacing w:before="120" w:after="0"/>
        <w:jc w:val="both"/>
        <w:rPr>
          <w:color w:val="000000"/>
          <w:szCs w:val="19"/>
        </w:rPr>
      </w:pPr>
      <w:r>
        <w:rPr>
          <w:color w:val="000000"/>
          <w:szCs w:val="19"/>
        </w:rPr>
        <w:t>Στους μετατασσόμενους κατά τις διατάξεις της παρούσας παραγράφου σε παραμεθόριες περιοχές καταβάλλονται όλα τα προβλεπόμενα από την ισχύουσα νομοθεσία για μεταθέσεις έξοδα και αποζημιώσεις, καθώς και εφάπαξ οικονομική ενίσχυση, καθοριζόμενη με κοινή απόφαση των Υπουργών Προεδρίας της Κυβέρνησης και Οικονομικών. Η δαπάνη βαρύνει τον προϋπολογισμό εξόδων της υπηρεσίας, στην οποία μετατάσσεται ο υπάλληλος. Ο πέραν της τριετίας χρόνος υπηρεσίας που διανύεται σε παραμεθόριες περιοχές υπολογίζεται στο διπλάσιο για τη χορήγηση επιδόματος χρόνου υπηρεσίας.</w:t>
      </w:r>
    </w:p>
    <w:p>
      <w:pPr>
        <w:pStyle w:val="Normal"/>
        <w:widowControl w:val="false"/>
        <w:numPr>
          <w:ilvl w:val="0"/>
          <w:numId w:val="21"/>
        </w:numPr>
        <w:shd w:fill="FFFFFF" w:val="clear"/>
        <w:tabs>
          <w:tab w:val="clear" w:pos="720"/>
          <w:tab w:val="left" w:pos="528" w:leader="none"/>
        </w:tabs>
        <w:autoSpaceDE w:val="false"/>
        <w:spacing w:before="120" w:after="0"/>
        <w:jc w:val="both"/>
        <w:rPr>
          <w:color w:val="000000"/>
          <w:szCs w:val="19"/>
        </w:rPr>
      </w:pPr>
      <w:r>
        <w:rPr>
          <w:color w:val="000000"/>
          <w:szCs w:val="19"/>
        </w:rPr>
        <w:t>Οι μετατάξεις του προσωπικού του παρόντος κεφαλαίου διενεργούνται με κοινή απόφαση των οικείων υπουργών σε κλάδο ή ειδικότητα της ίδιας εκπαιδευτικής βαθμίδας στην οποία ανήκει η θέση που κατέχει ο μετατασσόμενος υπάλληλος. Οι μετατάξεις μπορεί να γίνονται και σε κλάδο συναφών, κατά την κρίση του υπηρεσιακού συμβουλίου, τυπικών προσόντων της ίδιας εκπαιδευτικής βαθμίδας ή σε προσωρινές θέσεις προσωρινού κλάδου, που συνιστώνται με την απόφαση της μετάταξης και καταργούνται αυτοδίκαια με την αποχώρηση από την υπηρεσία του υπαλλήλου που τις καταλαμβάνει.</w:t>
      </w:r>
    </w:p>
    <w:p>
      <w:pPr>
        <w:pStyle w:val="Normal"/>
        <w:widowControl w:val="false"/>
        <w:numPr>
          <w:ilvl w:val="0"/>
          <w:numId w:val="21"/>
        </w:numPr>
        <w:shd w:fill="FFFFFF" w:val="clear"/>
        <w:tabs>
          <w:tab w:val="clear" w:pos="720"/>
          <w:tab w:val="left" w:pos="528" w:leader="none"/>
        </w:tabs>
        <w:autoSpaceDE w:val="false"/>
        <w:spacing w:before="120" w:after="0"/>
        <w:jc w:val="both"/>
        <w:rPr>
          <w:color w:val="000000"/>
          <w:szCs w:val="19"/>
        </w:rPr>
      </w:pPr>
      <w:r>
        <w:rPr>
          <w:color w:val="000000"/>
          <w:szCs w:val="19"/>
        </w:rPr>
        <w:t>Όσοι μετατάσσονται με αίτηση τους βάσει των διατάξεων των προηγούμενων παραγράφων δεν μπορούν να ζητήσουν εκ νέου μετάταξη με βάση τις διατάξεις αυτές. Όσοι μετατάσσονται σε δημόσιες υπηρεσίες, Ν.Π.Δ.Δ. και Ο.Τ.Α. των παραμεθόριων περιοχών, σύμφωνα με τις διατάξεις της παραγράφου 22 του παρόντος άρθρου, υποχρεούνται να υπηρετήσουν στις υπηρεσίες που μετατάσσονται επί μία πενταετία και δεν μπορούν να μετατεθούν ή αποσπασθούν, από τη θέση στην οποία μετατάγηκαν, πριν από την πάροδο της πενταετίας.</w:t>
      </w:r>
    </w:p>
    <w:p>
      <w:pPr>
        <w:pStyle w:val="Normal"/>
        <w:shd w:fill="FFFFFF" w:val="clear"/>
        <w:tabs>
          <w:tab w:val="clear" w:pos="720"/>
          <w:tab w:val="left" w:pos="610" w:leader="none"/>
        </w:tabs>
        <w:spacing w:before="120" w:after="0"/>
        <w:jc w:val="both"/>
        <w:rPr>
          <w:color w:val="000000"/>
          <w:szCs w:val="19"/>
        </w:rPr>
      </w:pPr>
      <w:r>
        <w:rPr>
          <w:color w:val="000000"/>
          <w:szCs w:val="19"/>
        </w:rPr>
        <w:t>25.</w:t>
        <w:tab/>
        <w:t>Οργανικές θέσεις προσωπικού υπουργείων, Ν.Π.Δ.Δ., Ο.Τ.Α. και νομικών προσώπων των περιπτ. δ', ε' και στ' της παρ. 1 του άρθρου 14 του ν. 2190/1994, οι οποίες κενώνονται λόγω μετάταξης, κατά τις διατάξεις του παρόντος άρθρου, απαγορεύεται να πληρωθούν με διορισμό ή πρόσληψη επί μία τριετία από τη διενέργεια της μετάταξης.</w:t>
      </w:r>
    </w:p>
    <w:p>
      <w:pPr>
        <w:pStyle w:val="Normal"/>
        <w:widowControl w:val="false"/>
        <w:numPr>
          <w:ilvl w:val="0"/>
          <w:numId w:val="12"/>
        </w:numPr>
        <w:shd w:fill="FFFFFF" w:val="clear"/>
        <w:tabs>
          <w:tab w:val="clear" w:pos="720"/>
          <w:tab w:val="left" w:pos="514" w:leader="none"/>
        </w:tabs>
        <w:autoSpaceDE w:val="false"/>
        <w:spacing w:before="120" w:after="0"/>
        <w:jc w:val="both"/>
        <w:rPr>
          <w:color w:val="000000"/>
          <w:szCs w:val="19"/>
        </w:rPr>
      </w:pPr>
      <w:r>
        <w:rPr>
          <w:color w:val="000000"/>
          <w:szCs w:val="19"/>
        </w:rPr>
        <w:t>Οι διατάξεις της παρ. 2 του άρθρου 58 του ν. 1943/1991 και της παρ. 4 του άρθρου 13 του ν. 2116/1993 καταργούνται. Αιτήσεις μετατάξεων που έχουν υποβληθεί έως τη δημοσίευση του παρόντος βάσει των καταργούμενων ως άνω διατάξεων της παρ. 4 του άρθρου 13 του ν. 2116/1993 κρίνονται βάσει των διατάξεων αυτών. Η διαδικασία μετατάξεων βάσει της καταργούμενης παραγράφου 2 του άρθρου 58 του ν. 1943/1991 συνεχίζεται μόνον εφόσον: α) έχουν κατά τη δημοσίευση του παρόντος αποφανθεί τα αρμόδια υπηρεσιακά συμβούλια ή β) πρόκειται για μετάταξη σε υπηρεσία του Δημοσίου ή Ν.Π.Δ.Δ. που εδρεύει εκτός του νομού Αττικής.</w:t>
      </w:r>
    </w:p>
    <w:p>
      <w:pPr>
        <w:pStyle w:val="Normal"/>
        <w:widowControl w:val="false"/>
        <w:numPr>
          <w:ilvl w:val="0"/>
          <w:numId w:val="12"/>
        </w:numPr>
        <w:shd w:fill="FFFFFF" w:val="clear"/>
        <w:tabs>
          <w:tab w:val="clear" w:pos="720"/>
          <w:tab w:val="left" w:pos="514" w:leader="none"/>
        </w:tabs>
        <w:autoSpaceDE w:val="false"/>
        <w:spacing w:before="120" w:after="0"/>
        <w:jc w:val="both"/>
        <w:rPr>
          <w:color w:val="000000"/>
          <w:szCs w:val="19"/>
        </w:rPr>
      </w:pPr>
      <w:r>
        <w:rPr>
          <w:color w:val="000000"/>
          <w:szCs w:val="19"/>
        </w:rPr>
        <w:t>Οι διατάξεις της παρ. 11 του άρθρου 32 του ν. 2190/1994 εφαρμόζονται και, για υπηρετούντες κατά τη δημοσίευση του παρόντος τυφλούς υπαλλήλους κλάδων τηλεφωνητών του Δημοσίου, των Ν.Π.Δ.Δ. και των Ο.Τ.Α., χωρίς μεταβολή των καθηκόντων που ασκούν.</w:t>
      </w:r>
    </w:p>
    <w:p>
      <w:pPr>
        <w:pStyle w:val="Normal"/>
        <w:widowControl w:val="false"/>
        <w:numPr>
          <w:ilvl w:val="0"/>
          <w:numId w:val="12"/>
        </w:numPr>
        <w:shd w:fill="FFFFFF" w:val="clear"/>
        <w:tabs>
          <w:tab w:val="clear" w:pos="720"/>
          <w:tab w:val="left" w:pos="514" w:leader="none"/>
        </w:tabs>
        <w:autoSpaceDE w:val="false"/>
        <w:spacing w:before="120" w:after="0"/>
        <w:jc w:val="both"/>
        <w:rPr/>
      </w:pPr>
      <w:r>
        <w:rPr>
          <w:color w:val="000000"/>
          <w:szCs w:val="19"/>
        </w:rPr>
        <w:t>Μετάταξη υπαλλήλων διυπουργικών κλάδων του άρθρου 20 παρ. 7 του ν. 2085/1992 (ΦΕΚ 170 Α') σε κλάδο του ίδιου ή άλλου υπουργείου επιτρέπεται βάσει των διατάξεων του Υπαλληλικού Κώδικα ή του παρόντος νόμου, αντίστοιχα.</w:t>
      </w:r>
    </w:p>
    <w:p>
      <w:pPr>
        <w:pStyle w:val="Normal"/>
        <w:shd w:fill="FFFFFF" w:val="clear"/>
        <w:tabs>
          <w:tab w:val="clear" w:pos="720"/>
          <w:tab w:val="left" w:pos="576" w:leader="none"/>
        </w:tabs>
        <w:spacing w:before="120" w:after="0"/>
        <w:jc w:val="both"/>
        <w:rPr/>
      </w:pPr>
      <w:r>
        <w:rPr>
          <w:color w:val="000000"/>
          <w:szCs w:val="19"/>
        </w:rPr>
        <w:t>29.</w:t>
        <w:tab/>
        <w:t>Μετάταξη υπαλλήλων του Δημοσίου και των Ν.Π.Δ.Δ. από κατώτερη σε ανώτερη κατηγορία βάσει του άρθρου 155 του Υπαλληλικού Κώδικα επιτρέπεται χωρίς τον περιορισμό του ενός τετάρτου (1/4) των κενών θέσεων του κλάδου στον οποίο γίνεται η μετάταξη.</w:t>
      </w:r>
    </w:p>
    <w:p>
      <w:pPr>
        <w:pStyle w:val="Normal"/>
        <w:shd w:fill="FFFFFF" w:val="clear"/>
        <w:tabs>
          <w:tab w:val="clear" w:pos="720"/>
          <w:tab w:val="left" w:pos="504" w:leader="none"/>
        </w:tabs>
        <w:spacing w:before="120" w:after="0"/>
        <w:jc w:val="both"/>
        <w:rPr>
          <w:color w:val="000000"/>
          <w:szCs w:val="19"/>
        </w:rPr>
      </w:pPr>
      <w:r>
        <w:rPr>
          <w:color w:val="000000"/>
          <w:szCs w:val="19"/>
        </w:rPr>
        <w:t>30.</w:t>
        <w:tab/>
        <w:t>Οι διατάξεις της παραγράφου 2 του άρθρου 157 του Υπαλληλικού Κώδικα εφαρμόζονται και για μετάταξη υπαλλήλων Ν.Π.Ι.Δ. σε Ν.Π.Δ.Δ. που εποπτεύονται από το ίδιο υπουργείο. Οι διατάξεις της παραγράφου 19 του παρόντος εφαρμόζονται και στην περίπτωση αυτή.</w:t>
      </w:r>
    </w:p>
    <w:p>
      <w:pPr>
        <w:pStyle w:val="Normal"/>
        <w:widowControl w:val="false"/>
        <w:numPr>
          <w:ilvl w:val="0"/>
          <w:numId w:val="33"/>
        </w:numPr>
        <w:shd w:fill="FFFFFF" w:val="clear"/>
        <w:tabs>
          <w:tab w:val="clear" w:pos="720"/>
          <w:tab w:val="left" w:pos="538" w:leader="none"/>
        </w:tabs>
        <w:autoSpaceDE w:val="false"/>
        <w:spacing w:before="120" w:after="0"/>
        <w:jc w:val="both"/>
        <w:rPr>
          <w:color w:val="000000"/>
          <w:szCs w:val="19"/>
        </w:rPr>
      </w:pPr>
      <w:r>
        <w:rPr>
          <w:color w:val="000000"/>
          <w:szCs w:val="19"/>
        </w:rPr>
        <w:t>Υπάλληλοι του Δημοσίου, Ν.Π.Δ.Δ. και Ο.Τ.Α. κάτοχοι πτυχίου Παιδαγωγικής Ακαδημίας που υπηρετούν κατά τη δημοσίευση του παρόντος σε κλάδους ΤΕ κατηγορίας, κατατάσσονται σε προσωποπαγείς θέσεις προσωρινού κλάδου ΠΕ κατηγορίας, που συνιστώνται με την απόφαση κατάταξης. Οι θέσεις που κατέχουν σε κλάδους ΤΕ καταργούνται με την ίδια απόφαση, που δημοσιεύεται στην Εφημερίδα της Κυβερνήσεως.</w:t>
      </w:r>
    </w:p>
    <w:p>
      <w:pPr>
        <w:pStyle w:val="Normal"/>
        <w:widowControl w:val="false"/>
        <w:numPr>
          <w:ilvl w:val="0"/>
          <w:numId w:val="33"/>
        </w:numPr>
        <w:shd w:fill="FFFFFF" w:val="clear"/>
        <w:tabs>
          <w:tab w:val="clear" w:pos="720"/>
          <w:tab w:val="left" w:pos="538" w:leader="none"/>
        </w:tabs>
        <w:autoSpaceDE w:val="false"/>
        <w:spacing w:before="120" w:after="0"/>
        <w:jc w:val="both"/>
        <w:rPr>
          <w:color w:val="000000"/>
          <w:szCs w:val="19"/>
        </w:rPr>
      </w:pPr>
      <w:r>
        <w:rPr>
          <w:color w:val="000000"/>
          <w:szCs w:val="19"/>
        </w:rPr>
        <w:t>Οι διατάξεις του παρόντος άρθρου, πλην της παραγράφου 27, δεν ισχύουν για το Υπουργείο Εξωτερικών.</w:t>
      </w:r>
    </w:p>
    <w:p>
      <w:pPr>
        <w:pStyle w:val="Normal"/>
        <w:shd w:fill="FFFFFF" w:val="clear"/>
        <w:spacing w:before="120" w:after="0"/>
        <w:jc w:val="both"/>
        <w:rPr>
          <w:bCs/>
          <w:color w:val="000000"/>
          <w:szCs w:val="18"/>
        </w:rPr>
      </w:pPr>
      <w:r>
        <w:rPr>
          <w:bCs/>
          <w:color w:val="000000"/>
          <w:szCs w:val="18"/>
        </w:rPr>
        <w:t>ΚΕΦΑΛΑΙΟ Γ'</w:t>
      </w:r>
    </w:p>
    <w:p>
      <w:pPr>
        <w:pStyle w:val="Normal"/>
        <w:shd w:fill="FFFFFF" w:val="clear"/>
        <w:spacing w:before="120" w:after="0"/>
        <w:jc w:val="both"/>
        <w:rPr>
          <w:bCs/>
          <w:color w:val="000000"/>
          <w:szCs w:val="18"/>
        </w:rPr>
      </w:pPr>
      <w:r>
        <w:rPr>
          <w:bCs/>
          <w:color w:val="000000"/>
          <w:szCs w:val="18"/>
        </w:rPr>
        <w:t>ΡΥΘΜΙΣΗ ΘΕΜΑΤΩΝ ΠΡΟΣΩΠΙΚΟΥ ΜΕ ΣΧΕΣΗ ΕΡΓΑΣΙΑΣ ΙΔΙΩΤΙΚΟΥ ΔΙΚΑΙΟΥ</w:t>
      </w:r>
    </w:p>
    <w:p>
      <w:pPr>
        <w:pStyle w:val="Normal"/>
        <w:shd w:fill="FFFFFF" w:val="clear"/>
        <w:spacing w:before="120" w:after="0"/>
        <w:jc w:val="both"/>
        <w:rPr>
          <w:bCs/>
          <w:color w:val="000000"/>
          <w:szCs w:val="18"/>
        </w:rPr>
      </w:pPr>
      <w:r>
        <w:rPr>
          <w:bCs/>
          <w:color w:val="000000"/>
          <w:szCs w:val="18"/>
        </w:rPr>
        <w:t>Άρθρο 10</w:t>
      </w:r>
    </w:p>
    <w:p>
      <w:pPr>
        <w:pStyle w:val="Normal"/>
        <w:shd w:fill="FFFFFF" w:val="clear"/>
        <w:spacing w:before="120" w:after="0"/>
        <w:jc w:val="both"/>
        <w:rPr>
          <w:bCs/>
          <w:color w:val="000000"/>
          <w:szCs w:val="18"/>
        </w:rPr>
      </w:pPr>
      <w:r>
        <w:rPr>
          <w:bCs/>
          <w:color w:val="000000"/>
          <w:szCs w:val="18"/>
        </w:rPr>
        <w:t>Προσωπικό με σχέση εργασίας ιδιωτικού δικαίου ορισμένου χρόνου</w:t>
      </w:r>
    </w:p>
    <w:p>
      <w:pPr>
        <w:pStyle w:val="Normal"/>
        <w:shd w:fill="FFFFFF" w:val="clear"/>
        <w:spacing w:before="120" w:after="0"/>
        <w:jc w:val="both"/>
        <w:rPr>
          <w:color w:val="000000"/>
          <w:szCs w:val="19"/>
        </w:rPr>
      </w:pPr>
      <w:r>
        <w:rPr>
          <w:color w:val="000000"/>
          <w:szCs w:val="19"/>
        </w:rPr>
        <w:t>1. Προσωπικό με σχέση εργασίας ιδιωτικού δικαίου ορισμένου χρόνου που υπηρετεί στο Δημόσιο και σε Ν.Π.Δ.Δ. και η σύμβαση του έχει ανανεωθεί ή παραταθεί τουλάχιστον μία φορά, εφόσον έχει συμπληρώσει κατά τη δημοσίευση του νόμου αυτού:</w:t>
      </w:r>
    </w:p>
    <w:p>
      <w:pPr>
        <w:pStyle w:val="Normal"/>
        <w:shd w:fill="FFFFFF" w:val="clear"/>
        <w:spacing w:before="120" w:after="0"/>
        <w:jc w:val="both"/>
        <w:rPr>
          <w:color w:val="000000"/>
          <w:szCs w:val="19"/>
        </w:rPr>
      </w:pPr>
      <w:r>
        <w:rPr>
          <w:color w:val="000000"/>
          <w:szCs w:val="19"/>
        </w:rPr>
        <w:t>α) συνεχόμενη ή με διακοπές το πολύ ενός (1) μήνα κάθε φορά παροχή υπηρεσίας τουλάχιστον είκοσι τεσσάρων (24) μηνών ή</w:t>
      </w:r>
    </w:p>
    <w:p>
      <w:pPr>
        <w:pStyle w:val="Normal"/>
        <w:shd w:fill="FFFFFF" w:val="clear"/>
        <w:spacing w:before="120" w:after="0"/>
        <w:jc w:val="both"/>
        <w:rPr>
          <w:color w:val="000000"/>
          <w:szCs w:val="19"/>
        </w:rPr>
      </w:pPr>
      <w:r>
        <w:rPr>
          <w:color w:val="000000"/>
          <w:szCs w:val="19"/>
        </w:rPr>
        <w:t>β) συνολική παροχή υπηρεσίας στο ίδιο υπουργείο ή Ν.Π.Δ.Δ. τριάντα (30) τουλάχιστον μηνών, ανεξάρτητα από τη διάρκεια τυχόν ενδιαμέσων διακοπών, κατατάσσεται σε οργανικές θέσεις με σύμβαση εργασίας ιδιωτικού δικαίου αορίστου χρόνου. Για την εφαρμογή της παρούσας παραγράφου υπολογίζονται μόνο τα χρονικά διαστήματα κατά τα οποία ο συμβασιούχος εξυπηρετούσε πάγιες και διαρκείς ανάγκες της υπηρεσίας. Προϋπηρεσία που έχει διανυθεί με τη νομική μορφή του ωρομισθίου δεν λαμβάνεται υπόψη σε καμία περίπτωση.</w:t>
      </w:r>
    </w:p>
    <w:p>
      <w:pPr>
        <w:pStyle w:val="Normal"/>
        <w:shd w:fill="FFFFFF" w:val="clear"/>
        <w:tabs>
          <w:tab w:val="clear" w:pos="720"/>
          <w:tab w:val="left" w:pos="427" w:leader="none"/>
        </w:tabs>
        <w:spacing w:before="120" w:after="0"/>
        <w:jc w:val="both"/>
        <w:rPr/>
      </w:pPr>
      <w:r>
        <w:rPr>
          <w:color w:val="000000"/>
          <w:szCs w:val="19"/>
        </w:rPr>
        <w:t>2.</w:t>
        <w:tab/>
        <w:t xml:space="preserve">Στις διατάξεις της παραγράφου 1 του παρόντος άρθρου υπάγεται και το προσωπικό με σχέση εργασίας ορισμένου χρόνου ή έργου, που υποκρύπτει εξαρτημένη εργασία, τω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και Τ.Ε.Ι., το οποίο αν και μισθοδοτείται από προγράμματα, χρηματοδοτούμενα, συνολικά ή κατά ένα μέρος, από πόρους της Ευρωπαϊκής Ένωσης (πρώην Ε.Ο.Κ.) ή διεθνών οργανισμών ή δυνάμει διεθνών συμβάσεων ή από ειδικό λογαριασμό έρευνας των Ιδρυμάτων αυτών, καλύπτει πάγιες και διαρκείς ανάγκες των Ιδρυμάτων αυτών, εξαιρουμένου του επιστημονικού προσωπικού που ασκεί ερευνητικό έργο. Για τη συνδρομή της προϋπόθεσης αυτής αποφαίνεται το οικείο υπηρεσιακό συμβούλιο μέσα σε έξι (6) μήνες από τη δημοσίευση του παρόντος νόμου. Παράταση ή ανανέωση συμβάσεων προσωπικού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και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είναι νόμιμες από την κατάρτιση τους, εφόσον συνέτρεχαν τότε οι προϋποθέσεις του παρόντος άρθρου. Συμβάσεις εργασίας ορισμένου χρόνου ή έργου μη ερευνητικού προσωπικού ερευνητικών ιδρυμάτων αρμοδιότητας της Γενικής Γραμματείας Έρευνας και Τεχνολογίας του Υπουργείου Βιομηχανίας, Ενέργειας και Τεχνολογίας μετατρέπονται με απόφαση του διοικητικού συμβουλίου κάθε ιδρύματος σε συμβάσεις εργασίας ιδιωτικού δικαίου αορίστου χρόνου, εφόσον ο συμβασιούχος έχει κατά τη δημοσίευση του νόμου αυτού συμπληρώσει συνεχή απασχόληση τεσσάρων (4) τουλάχιστον ετών. Για τη μετατροπή απαιτείται σύμφωνη γνώμη τριμελούς επιτροπής ερευνητών του οικείου ιδρύματος που ορίζονται από το Δ.Σ. αυτού. Η επιτροπή εξετάζει την καταλληλότητα του συμβασιούχου σε συνάρτηση με την κάλυψη από αυτόν παγίων και διαρκών αναγκών του Ιδρύματος και αποφαίνεται μέσα σε έξι (6) μήνες από τη δημοσίευση του παρόντος νόμου.</w:t>
      </w:r>
    </w:p>
    <w:p>
      <w:pPr>
        <w:pStyle w:val="Normal"/>
        <w:shd w:fill="FFFFFF" w:val="clear"/>
        <w:spacing w:before="120" w:after="0"/>
        <w:jc w:val="both"/>
        <w:rPr>
          <w:color w:val="000000"/>
          <w:szCs w:val="19"/>
        </w:rPr>
      </w:pPr>
      <w:r>
        <w:rPr>
          <w:color w:val="000000"/>
          <w:szCs w:val="19"/>
        </w:rPr>
        <w:t>Οι διατάξεις των δύο προηγούμενων εδαφίων εφαρμόζονται και για το υπαγόμενο στις διατάξεις του παρόντος κεφαλαίου προσωπικό της Εθνικής Λυρικής Σκηνής, στην οποία η Τριμελής Επιτροπή συγκροτείται από υπαλλήλους αυτής.</w:t>
      </w:r>
    </w:p>
    <w:p>
      <w:pPr>
        <w:pStyle w:val="Normal"/>
        <w:widowControl w:val="false"/>
        <w:numPr>
          <w:ilvl w:val="0"/>
          <w:numId w:val="7"/>
        </w:numPr>
        <w:shd w:fill="FFFFFF" w:val="clear"/>
        <w:tabs>
          <w:tab w:val="clear" w:pos="720"/>
          <w:tab w:val="left" w:pos="427" w:leader="none"/>
        </w:tabs>
        <w:autoSpaceDE w:val="false"/>
        <w:spacing w:before="120" w:after="0"/>
        <w:jc w:val="both"/>
        <w:rPr>
          <w:color w:val="000000"/>
          <w:szCs w:val="19"/>
        </w:rPr>
      </w:pPr>
      <w:r>
        <w:rPr>
          <w:color w:val="000000"/>
          <w:szCs w:val="19"/>
        </w:rPr>
        <w:t>Η διάταξη της παραγράφου 1 εφαρμόζεται αναλογικά, ως προς την κατάταξη σε οργανικές θέσεις, και σε όσους υπηρετούν με θητεία τριετούς τουλάχιστον διάρκειας, εξαιρουμένων των υπηρετούντων σε θέσεις της κατηγορίας ειδικών θέσεων, και υπό την ειδικότερη προϋπόθεση ότι κατά τη δημοσίευση του νόμου έχουν συνολική διετή τουλάχιστον συνεχή υπηρεσία.</w:t>
      </w:r>
    </w:p>
    <w:p>
      <w:pPr>
        <w:pStyle w:val="Normal"/>
        <w:widowControl w:val="false"/>
        <w:numPr>
          <w:ilvl w:val="0"/>
          <w:numId w:val="7"/>
        </w:numPr>
        <w:shd w:fill="FFFFFF" w:val="clear"/>
        <w:tabs>
          <w:tab w:val="clear" w:pos="720"/>
          <w:tab w:val="left" w:pos="427" w:leader="none"/>
        </w:tabs>
        <w:autoSpaceDE w:val="false"/>
        <w:spacing w:before="120" w:after="0"/>
        <w:ind w:left="10" w:hanging="0"/>
        <w:jc w:val="both"/>
        <w:rPr>
          <w:color w:val="000000"/>
          <w:szCs w:val="19"/>
        </w:rPr>
      </w:pPr>
      <w:r>
        <w:rPr>
          <w:color w:val="000000"/>
          <w:szCs w:val="19"/>
        </w:rPr>
        <w:t>Η διάταξη της παραγράφου 1 εφαρμόζεται αναλόγως και για προσωπικό το οποίο έχει συνάψει συμβάσεις μίσθωσης έργου με το Δημόσιο και τα Ν.Π.Δ.Δ. και υπηρετεί κατά τη δημοσίευση του παρόντος, υπό την προϋπόθεση ότι παρέχει στην πραγματικότητα εξαρτημένη εργασία. Για τη συνδρομή της τελευταίας αυτής προϋπόθεσης αποφαίνεται το αρμόδιο υπηρεσιακό συμβούλιο μέσα σε έξι (6) μήνες, από τη δημοσίευση του παρόντος νόμου. Ο χρόνος των συμβάσεων μίσθωσης έργου της παραγράφου 1 λογίζεται για όλες τις συνέπειες ότι έχει διανυθεί με σχέση εργασίας ιδιωτικού δικαίου. Αν έχουν συναφθεί με το ίδιο πρόσωπο συμβάσεις εργασίας ορισμένου χρόνου και έργου, που υποκρύπτουν στην πραγματικότητα εξαρτημένη εργασία, ο απαιτούμενος χρόνος των περιπτώσεων α' ή β' της παραγράφου 1 υπολογίζεται αθροιστικά.</w:t>
      </w:r>
    </w:p>
    <w:p>
      <w:pPr>
        <w:pStyle w:val="Normal"/>
        <w:widowControl w:val="false"/>
        <w:numPr>
          <w:ilvl w:val="0"/>
          <w:numId w:val="5"/>
        </w:numPr>
        <w:shd w:fill="FFFFFF" w:val="clear"/>
        <w:tabs>
          <w:tab w:val="clear" w:pos="720"/>
          <w:tab w:val="left" w:pos="408" w:leader="none"/>
        </w:tabs>
        <w:autoSpaceDE w:val="false"/>
        <w:spacing w:before="120" w:after="0"/>
        <w:jc w:val="both"/>
        <w:rPr>
          <w:color w:val="000000"/>
          <w:szCs w:val="19"/>
        </w:rPr>
      </w:pPr>
      <w:r>
        <w:rPr>
          <w:color w:val="000000"/>
          <w:szCs w:val="19"/>
        </w:rPr>
        <w:t>Οι διατάξεις των προηγούμενων παραγράφων εφαρμόζονται και σε προσωπικό το οποίο κατά τη δημοσίευση του παρόντος νόμου υπηρετεί τη στρατιωτική του θητεία, εφόσον κλήθηκε στις τάξεις του στρατού κατά το χρόνο που υπηρετούσε στο Δημόσιο και τα Ν.Π.Δ.Δ., αν κατά το χρόνο στράτευσης του συγκέντρωνε τις κατά τα παραπάνω προϋποθέσεις της παραγράφου 1 ή του τρίτου εδαφίου της παραγράφου 2.</w:t>
      </w:r>
    </w:p>
    <w:p>
      <w:pPr>
        <w:pStyle w:val="Normal"/>
        <w:widowControl w:val="false"/>
        <w:numPr>
          <w:ilvl w:val="0"/>
          <w:numId w:val="5"/>
        </w:numPr>
        <w:shd w:fill="FFFFFF" w:val="clear"/>
        <w:tabs>
          <w:tab w:val="clear" w:pos="720"/>
          <w:tab w:val="left" w:pos="408" w:leader="none"/>
        </w:tabs>
        <w:autoSpaceDE w:val="false"/>
        <w:spacing w:before="120" w:after="0"/>
        <w:jc w:val="both"/>
        <w:rPr>
          <w:color w:val="000000"/>
          <w:szCs w:val="19"/>
        </w:rPr>
      </w:pPr>
      <w:r>
        <w:rPr>
          <w:color w:val="000000"/>
          <w:szCs w:val="19"/>
        </w:rPr>
        <w:t>Η κατάταξη προσωπικού που συγκεντρώνει όλες τις παραπάνω προϋποθέσεις, αλλά δεν έχει εκπληρώσει τις στρατιωτικές του υποχρεώσεις, γίνεται μόνον μετά την εκπλήρωση των στρατιωτικών του υποχρεώσεων ή τη νόμιμη απαλλαγή του, από αυτές.</w:t>
      </w:r>
    </w:p>
    <w:p>
      <w:pPr>
        <w:pStyle w:val="Normal"/>
        <w:widowControl w:val="false"/>
        <w:numPr>
          <w:ilvl w:val="0"/>
          <w:numId w:val="5"/>
        </w:numPr>
        <w:shd w:fill="FFFFFF" w:val="clear"/>
        <w:tabs>
          <w:tab w:val="clear" w:pos="720"/>
          <w:tab w:val="left" w:pos="408" w:leader="none"/>
        </w:tabs>
        <w:autoSpaceDE w:val="false"/>
        <w:spacing w:before="120" w:after="0"/>
        <w:jc w:val="both"/>
        <w:rPr>
          <w:color w:val="000000"/>
          <w:szCs w:val="19"/>
        </w:rPr>
      </w:pPr>
      <w:r>
        <w:rPr>
          <w:color w:val="000000"/>
          <w:szCs w:val="19"/>
        </w:rPr>
        <w:t>Για την ορθή εφαρμογή του παρόντος άρθρου, το Α.Σ.Ε.Π. ασκεί έλεγχο με τους επιθεωρητές του, είτε αυτεπαγγέλτως είτε ύστερα από ερώτημα του Υπουργού Προεδρίας της Κυβέρνησης ή του οικείου υπουργού, σύμφωνα με τις διατάξεις του άρθρου 8 του ν. 2190/1994.</w:t>
      </w:r>
    </w:p>
    <w:p>
      <w:pPr>
        <w:pStyle w:val="Normal"/>
        <w:shd w:fill="FFFFFF" w:val="clear"/>
        <w:spacing w:before="120" w:after="0"/>
        <w:jc w:val="both"/>
        <w:rPr>
          <w:bCs/>
          <w:color w:val="000000"/>
          <w:szCs w:val="19"/>
        </w:rPr>
      </w:pPr>
      <w:r>
        <w:rPr>
          <w:bCs/>
          <w:color w:val="000000"/>
          <w:szCs w:val="19"/>
        </w:rPr>
        <w:t>Άρθρο 11 Όροι, προϋποθέσεις και τρόπος κατάταξης</w:t>
      </w:r>
    </w:p>
    <w:p>
      <w:pPr>
        <w:pStyle w:val="Normal"/>
        <w:shd w:fill="FFFFFF" w:val="clear"/>
        <w:tabs>
          <w:tab w:val="clear" w:pos="720"/>
          <w:tab w:val="left" w:pos="384" w:leader="none"/>
        </w:tabs>
        <w:spacing w:before="120" w:after="0"/>
        <w:jc w:val="both"/>
        <w:rPr>
          <w:color w:val="000000"/>
          <w:szCs w:val="19"/>
        </w:rPr>
      </w:pPr>
      <w:r>
        <w:rPr>
          <w:color w:val="000000"/>
          <w:szCs w:val="19"/>
        </w:rPr>
        <w:t>1.</w:t>
        <w:tab/>
        <w:t>Για όλες τις περιπτώσεις της κατά το προηγούμενο άρθρο κατάταξης, απαιτείται:</w:t>
      </w:r>
    </w:p>
    <w:p>
      <w:pPr>
        <w:pStyle w:val="Normal"/>
        <w:shd w:fill="FFFFFF" w:val="clear"/>
        <w:spacing w:before="120" w:after="0"/>
        <w:jc w:val="both"/>
        <w:rPr>
          <w:color w:val="000000"/>
          <w:szCs w:val="19"/>
        </w:rPr>
      </w:pPr>
      <w:r>
        <w:rPr>
          <w:color w:val="000000"/>
          <w:szCs w:val="19"/>
        </w:rPr>
        <w:t>α) Υποβολή αίτησης μέσα σε ανατρεπτική προθεσμία τριών (3) μηνών από τη δημοσίευση του νόμου αυτού.</w:t>
      </w:r>
    </w:p>
    <w:p>
      <w:pPr>
        <w:pStyle w:val="Normal"/>
        <w:shd w:fill="FFFFFF" w:val="clear"/>
        <w:spacing w:before="120" w:after="0"/>
        <w:jc w:val="both"/>
        <w:rPr>
          <w:color w:val="000000"/>
          <w:szCs w:val="19"/>
        </w:rPr>
      </w:pPr>
      <w:r>
        <w:rPr>
          <w:color w:val="000000"/>
          <w:szCs w:val="19"/>
        </w:rPr>
        <w:t>β) Συνδρομή των προβλεπόμενων από την κείμενη νομοθεσία γενικών προσόντων διορισμού εκτός από το ανώτατο όριο ηλικίας και με την επιφύλαξη των οριζομένων στις παραγράφους 5 και 6 του άρθρου 10.</w:t>
      </w:r>
    </w:p>
    <w:p>
      <w:pPr>
        <w:pStyle w:val="Normal"/>
        <w:widowControl w:val="false"/>
        <w:numPr>
          <w:ilvl w:val="0"/>
          <w:numId w:val="20"/>
        </w:numPr>
        <w:shd w:fill="FFFFFF" w:val="clear"/>
        <w:tabs>
          <w:tab w:val="clear" w:pos="720"/>
          <w:tab w:val="left" w:pos="384" w:leader="none"/>
        </w:tabs>
        <w:autoSpaceDE w:val="false"/>
        <w:spacing w:before="120" w:after="0"/>
        <w:jc w:val="both"/>
        <w:rPr>
          <w:color w:val="000000"/>
          <w:szCs w:val="19"/>
        </w:rPr>
      </w:pPr>
      <w:r>
        <w:rPr>
          <w:color w:val="000000"/>
          <w:szCs w:val="19"/>
        </w:rPr>
        <w:t>Οι κατατασσόμενοι εντάσσονται σε υφιστάμενες θέσεις αντίστοιχης ή παρεμφερούς ειδικότητας και αν δεν υπάρχουν, σε προσωρινές θέσεις αντίστοιχης ειδικότητας, που συνιστώνται με την απόφαση κατάταξης.</w:t>
      </w:r>
    </w:p>
    <w:p>
      <w:pPr>
        <w:pStyle w:val="Normal"/>
        <w:widowControl w:val="false"/>
        <w:numPr>
          <w:ilvl w:val="0"/>
          <w:numId w:val="20"/>
        </w:numPr>
        <w:shd w:fill="FFFFFF" w:val="clear"/>
        <w:tabs>
          <w:tab w:val="clear" w:pos="720"/>
          <w:tab w:val="left" w:pos="384" w:leader="none"/>
        </w:tabs>
        <w:autoSpaceDE w:val="false"/>
        <w:spacing w:before="120" w:after="0"/>
        <w:jc w:val="both"/>
        <w:rPr>
          <w:color w:val="000000"/>
          <w:szCs w:val="19"/>
        </w:rPr>
      </w:pPr>
      <w:r>
        <w:rPr>
          <w:color w:val="000000"/>
          <w:szCs w:val="19"/>
        </w:rPr>
        <w:t>Η κατάταξη γίνεται σε ειδικότητα αντίστοιχη με την ειδικότητα και τους όρους με τους οποίους κάθε υπάλληλος είχε προσληφθεί ή με τα καθήκοντα που ασκεί, ανάλογα με τα τυπικά του προσόντα. Όσοι έχουν πτυχίο ή δίπλωμα τριτοβάθμιας εκπαίδευσης κατατάσσονται σε θέσεις ειδικότητας αντίστοιχης με τα προσόντα αυτά, ανεξάρτητα από την ειδικότητα με την οποία είχαν προσληφθεί. Αν δεν υπάρχει αντίστοιχη ειδικότητα και θέση, συνιστάται με την απόφαση κατάταξης και εφαρμόζεται περαιτέρω η παράγραφος 5 του παρόντος άρθρου.</w:t>
      </w:r>
    </w:p>
    <w:p>
      <w:pPr>
        <w:pStyle w:val="Normal"/>
        <w:widowControl w:val="false"/>
        <w:numPr>
          <w:ilvl w:val="0"/>
          <w:numId w:val="20"/>
        </w:numPr>
        <w:shd w:fill="FFFFFF" w:val="clear"/>
        <w:tabs>
          <w:tab w:val="clear" w:pos="720"/>
          <w:tab w:val="left" w:pos="384" w:leader="none"/>
        </w:tabs>
        <w:autoSpaceDE w:val="false"/>
        <w:spacing w:before="120" w:after="0"/>
        <w:jc w:val="both"/>
        <w:rPr>
          <w:color w:val="000000"/>
          <w:szCs w:val="19"/>
        </w:rPr>
      </w:pPr>
      <w:r>
        <w:rPr>
          <w:color w:val="000000"/>
          <w:szCs w:val="19"/>
        </w:rPr>
        <w:t xml:space="preserve">Οι κατατασσόμενοι λαμβάνουν τις αποδοχές της νέας θέσης τους από την ημερομηνία που δημοσιεύεται στην Εφημερίδα της Κυβερνήσεως η πράξη κατάταξης τους. Αν οι αποδοχές αυτές είναι κατώτερες από εκείνες που τους καταβάλλονταν, οι υπάλληλοι διατηρούν τις αποδοχές που ελάμβαναν κατά την κατάταξη τους ώσπου να ε ισωθούν με αυτές της θέσης τους. Για την εξεύρεση του μισθού της θέσης λαμβάνεται υπόψη και το ποσό της αυτόματης τιμαριθμικής αναπροσαρμογής, όπως αυτό έχει διαμορφωθεί με τις αυξήσεις, που ενσωματώθηκαν σε αυτό σύμφωνα με τις διατάξεις της 64117/2589/24.12.90 απόφασης που κυρώθηκε με την παρ. 2 του άρθρου 24 του ν.1947/1991 (ΦΕΚ 70 </w:t>
      </w:r>
    </w:p>
    <w:p>
      <w:pPr>
        <w:pStyle w:val="Normal"/>
        <w:shd w:fill="FFFFFF" w:val="clear"/>
        <w:spacing w:before="120" w:after="0"/>
        <w:jc w:val="both"/>
        <w:rPr>
          <w:color w:val="000000"/>
          <w:szCs w:val="18"/>
        </w:rPr>
      </w:pPr>
      <w:r>
        <w:rPr>
          <w:color w:val="000000"/>
          <w:szCs w:val="18"/>
        </w:rPr>
        <w:t>Α΄), και του άρθρου 3 του ν.2129/1993 (ΦΕΚ 57 Α'), περιλαμβανομένης και της αύξησης του άρθρου 1 του ν.2198/1994 (ΦΕΚ 43 Α').</w:t>
      </w:r>
    </w:p>
    <w:p>
      <w:pPr>
        <w:pStyle w:val="Normal"/>
        <w:shd w:fill="FFFFFF" w:val="clear"/>
        <w:spacing w:before="120" w:after="0"/>
        <w:jc w:val="both"/>
        <w:rPr>
          <w:color w:val="000000"/>
          <w:szCs w:val="18"/>
        </w:rPr>
      </w:pPr>
      <w:r>
        <w:rPr>
          <w:color w:val="000000"/>
          <w:szCs w:val="18"/>
        </w:rPr>
        <w:t>5. Υπάλληλοι που κατατάσσονται σύμφωνα με το άρθρο αυτό με βάση το πτυχίο ή δίπλωμα τριτοβάθμιας εκπαίδευσης, εφόσον δεν προβλέπεται από τον οργανισμό της υπηρεσίας τους αντίστοιχη ή παρεμφερής ειδικότητα, μετατάσσονται υποχρεωτικώς, μέσα σε έξι (6) μήνες από την κατάταξη τους, σε κενές οργανικές θέσεις υπηρεσιών του Δημοσίου ή Ν.Π.Δ.Δ. αντίστοιχης ειδικότητας, με την ίδια σχέση εργασίας. Αν δεν υπάρχει κενή θέση, μεταφέρεται η θέση που κατέχουν. Η μετάταξη ενεργείται με κοινή απόφαση των οικείων υπουργών, ύστερα από σύμφωνη γνώμη των αρμόδιων υπηρεσιακών συμβουλίων. Οι υπαγόμενοι στην παράγραφο αυτή ασκούν ως τη μετάταξη τους τα καθήκοντα που ασκούσαν κατά τη δημοσίευση του παρόντος νόμου.</w:t>
      </w:r>
    </w:p>
    <w:p>
      <w:pPr>
        <w:pStyle w:val="Normal"/>
        <w:shd w:fill="FFFFFF" w:val="clear"/>
        <w:spacing w:before="120" w:after="0"/>
        <w:jc w:val="both"/>
        <w:rPr>
          <w:bCs/>
          <w:color w:val="000000"/>
          <w:szCs w:val="19"/>
        </w:rPr>
      </w:pPr>
      <w:r>
        <w:rPr>
          <w:bCs/>
          <w:color w:val="000000"/>
          <w:szCs w:val="19"/>
        </w:rPr>
        <w:t>Άρθρο 12 Εξαιρέσεις</w:t>
      </w:r>
    </w:p>
    <w:p>
      <w:pPr>
        <w:pStyle w:val="Normal"/>
        <w:widowControl w:val="false"/>
        <w:numPr>
          <w:ilvl w:val="0"/>
          <w:numId w:val="24"/>
        </w:numPr>
        <w:shd w:fill="FFFFFF" w:val="clear"/>
        <w:tabs>
          <w:tab w:val="clear" w:pos="720"/>
          <w:tab w:val="left" w:pos="413" w:leader="none"/>
        </w:tabs>
        <w:autoSpaceDE w:val="false"/>
        <w:spacing w:before="120" w:after="0"/>
        <w:jc w:val="both"/>
        <w:rPr>
          <w:color w:val="000000"/>
          <w:szCs w:val="18"/>
        </w:rPr>
      </w:pPr>
      <w:r>
        <w:rPr>
          <w:color w:val="000000"/>
          <w:szCs w:val="18"/>
        </w:rPr>
        <w:t>Με την επιφύλαξη της παραγράφου 2 του άρθρου 10, εξαιρείται από την εφαρμογή του άρθρου 10 το ερευνητικό και λοιπό προσωπικό που μισθοδοτείται κατά τη δημοσίευση του παρόντος από προγράμματα χρηματοδοτούμενα, συνολικά ή κατά ένα μέρος, από πόρους της Ευρωπαϊκής Ένωσης ή διεθνών οργανισμών ή του προγράμματος δημόσιων επενδύσεων ή δυνάμει διεθνών συμβάσεων.</w:t>
      </w:r>
    </w:p>
    <w:p>
      <w:pPr>
        <w:pStyle w:val="Normal"/>
        <w:widowControl w:val="false"/>
        <w:numPr>
          <w:ilvl w:val="0"/>
          <w:numId w:val="24"/>
        </w:numPr>
        <w:shd w:fill="FFFFFF" w:val="clear"/>
        <w:tabs>
          <w:tab w:val="clear" w:pos="720"/>
          <w:tab w:val="left" w:pos="413" w:leader="none"/>
        </w:tabs>
        <w:autoSpaceDE w:val="false"/>
        <w:spacing w:before="120" w:after="0"/>
        <w:jc w:val="both"/>
        <w:rPr>
          <w:color w:val="000000"/>
          <w:szCs w:val="18"/>
        </w:rPr>
      </w:pPr>
      <w:r>
        <w:rPr>
          <w:color w:val="000000"/>
          <w:szCs w:val="18"/>
        </w:rPr>
        <w:t>Εξαιρείται από την εφαρμογή του άρθρου 10 το παρακάτω προσωπικό με σχέση εργασίας ιδιωτικού δικαίου ή έργου:</w:t>
      </w:r>
    </w:p>
    <w:p>
      <w:pPr>
        <w:pStyle w:val="Normal"/>
        <w:shd w:fill="FFFFFF" w:val="clear"/>
        <w:spacing w:before="120" w:after="0"/>
        <w:jc w:val="both"/>
        <w:rPr>
          <w:color w:val="000000"/>
          <w:szCs w:val="18"/>
        </w:rPr>
      </w:pPr>
      <w:r>
        <w:rPr>
          <w:color w:val="000000"/>
          <w:szCs w:val="18"/>
        </w:rPr>
        <w:t>α) Το προσωπικό των οργανισμών τοπικής αυτοδιοίκησης,</w:t>
      </w:r>
    </w:p>
    <w:p>
      <w:pPr>
        <w:pStyle w:val="Normal"/>
        <w:shd w:fill="FFFFFF" w:val="clear"/>
        <w:spacing w:before="120" w:after="0"/>
        <w:jc w:val="both"/>
        <w:rPr>
          <w:color w:val="000000"/>
          <w:szCs w:val="18"/>
        </w:rPr>
      </w:pPr>
      <w:r>
        <w:rPr>
          <w:color w:val="000000"/>
          <w:szCs w:val="18"/>
        </w:rPr>
        <w:t>β) οι ειδικοί σύμβουλοι και οι ειδικοί συνεργάτες των πολιτικών γραφείων του Πρωθυπουργού, των μελών της Κυβέρνησης, των υφυπουργών, γενικών γραμματέων, γενικών γραμματέων περιφερειών και νομαρχών (ν. 1299/1982 άρθρο 5β, ν.1558/1985 άρθρο 30, Π.Υ.Σ. 88/85 άρθρο 3, ν.1943/1991 άρθρο 71, π.δ. 93/83, ν. 1622/1986 άρθρο 65),</w:t>
      </w:r>
    </w:p>
    <w:p>
      <w:pPr>
        <w:pStyle w:val="Normal"/>
        <w:shd w:fill="FFFFFF" w:val="clear"/>
        <w:spacing w:before="120" w:after="0"/>
        <w:jc w:val="both"/>
        <w:rPr>
          <w:color w:val="000000"/>
          <w:szCs w:val="18"/>
        </w:rPr>
      </w:pPr>
      <w:r>
        <w:rPr>
          <w:color w:val="000000"/>
          <w:szCs w:val="18"/>
        </w:rPr>
        <w:t>γ) το προσωπικό που δεν έχει την ελληνική ιθαγένεια, με εξαίρεση τους Κυπρίους και Βορειοηπειρώτες ομογενείς και τους ομογενείς από την Κωνσταντινούπολη, την Ίμβρο, Τένεδο (ν.δ. 3832/1958 ΦΕΚ 128 Α') και τις πρώην "σοσιαλιστικές χώρες",</w:t>
      </w:r>
    </w:p>
    <w:p>
      <w:pPr>
        <w:pStyle w:val="Normal"/>
        <w:shd w:fill="FFFFFF" w:val="clear"/>
        <w:spacing w:before="120" w:after="0"/>
        <w:jc w:val="both"/>
        <w:rPr>
          <w:color w:val="000000"/>
          <w:szCs w:val="18"/>
        </w:rPr>
      </w:pPr>
      <w:r>
        <w:rPr>
          <w:color w:val="000000"/>
          <w:szCs w:val="18"/>
        </w:rPr>
        <w:t>δ) το κάθε κατηγορίας εκπαιδευτικό ή διδακτικό και βοηθητικό διδακτικό προσωπικό αρμοδιότητας του Υπουργείου Εθνικής Παιδείας και Θρησκευμάτων και των σχολών των υπουργείων και των Ν.Π.Δ.Δ., με την επιφύλαξη των διατάξεων του άρθρου 13 του παρόντος,</w:t>
      </w:r>
    </w:p>
    <w:p>
      <w:pPr>
        <w:pStyle w:val="Normal"/>
        <w:shd w:fill="FFFFFF" w:val="clear"/>
        <w:spacing w:before="120" w:after="0"/>
        <w:jc w:val="both"/>
        <w:rPr>
          <w:color w:val="000000"/>
          <w:szCs w:val="18"/>
        </w:rPr>
      </w:pPr>
      <w:r>
        <w:rPr>
          <w:color w:val="000000"/>
          <w:szCs w:val="18"/>
        </w:rPr>
        <w:t>ε) οι νομικοί σύμβουλοι, οι δικαστικοί σύμβουλοι, οι διευθυντές δικαστικού, οι προϊστάμενοι δικαστικού και οι δικηγόροι,</w:t>
      </w:r>
    </w:p>
    <w:p>
      <w:pPr>
        <w:pStyle w:val="Normal"/>
        <w:shd w:fill="FFFFFF" w:val="clear"/>
        <w:spacing w:before="120" w:after="0"/>
        <w:jc w:val="both"/>
        <w:rPr>
          <w:color w:val="000000"/>
          <w:szCs w:val="18"/>
        </w:rPr>
      </w:pPr>
      <w:r>
        <w:rPr>
          <w:color w:val="000000"/>
          <w:szCs w:val="18"/>
        </w:rPr>
        <w:t>στ) όσοι έχουν προσληφθεί στα γραφεία τύπου και δημοσίων σχέσεων του άρθρου 67 του ν.1943/1991 (ΦΕΚ 50 Α'), καθώς και οι δημοσιογράφοι,</w:t>
      </w:r>
    </w:p>
    <w:p>
      <w:pPr>
        <w:pStyle w:val="Normal"/>
        <w:shd w:fill="FFFFFF" w:val="clear"/>
        <w:spacing w:before="120" w:after="0"/>
        <w:jc w:val="both"/>
        <w:rPr>
          <w:color w:val="000000"/>
          <w:szCs w:val="18"/>
        </w:rPr>
      </w:pPr>
      <w:r>
        <w:rPr>
          <w:color w:val="000000"/>
          <w:szCs w:val="18"/>
        </w:rPr>
        <w:t>ζ) οι χειριστές αεροπλάνων και ελικοπτέρων, οι διερευνητές ατυχημάτων και οι επιθεωρητές πτήσης της υπηρεσίας πολιτικής αεροπορίας του Υπουργείου Μεταφορών και Επικοινωνιών,</w:t>
      </w:r>
    </w:p>
    <w:p>
      <w:pPr>
        <w:pStyle w:val="Normal"/>
        <w:shd w:fill="FFFFFF" w:val="clear"/>
        <w:spacing w:before="120" w:after="0"/>
        <w:jc w:val="both"/>
        <w:rPr>
          <w:color w:val="000000"/>
          <w:szCs w:val="18"/>
        </w:rPr>
      </w:pPr>
      <w:r>
        <w:rPr>
          <w:color w:val="000000"/>
          <w:szCs w:val="18"/>
        </w:rPr>
        <w:t>η) το καλλιτεχνικό προσωπικό,</w:t>
      </w:r>
    </w:p>
    <w:p>
      <w:pPr>
        <w:pStyle w:val="Normal"/>
        <w:shd w:fill="FFFFFF" w:val="clear"/>
        <w:spacing w:before="120" w:after="0"/>
        <w:jc w:val="both"/>
        <w:rPr>
          <w:color w:val="000000"/>
          <w:szCs w:val="18"/>
        </w:rPr>
      </w:pPr>
      <w:r>
        <w:rPr>
          <w:color w:val="000000"/>
          <w:szCs w:val="18"/>
        </w:rPr>
        <w:t>θ) το προσωπικό που έχει προσληφθεί με σύμβαση εργασίας ιδιωτικού δικαίου ορισμένου χρόνου για την κατασκευή έργων με αυτεπιστασία, εκτός από το προσωπικό του Υπουργείου Περιβάλλοντος, Χωροταξίας και Δημόσιων Έργων και του Ειδικού Ταμείου Μονίμων Οδοστρωμάτων Αθηνών (Ε.Τ.Μ.Ο.Α.), που απασχολείται σε εργασίες συντήρησης μόνιμου χαρακτήρα,</w:t>
      </w:r>
    </w:p>
    <w:p>
      <w:pPr>
        <w:pStyle w:val="Normal"/>
        <w:shd w:fill="FFFFFF" w:val="clear"/>
        <w:spacing w:before="120" w:after="0"/>
        <w:jc w:val="both"/>
        <w:rPr>
          <w:color w:val="000000"/>
          <w:szCs w:val="18"/>
        </w:rPr>
      </w:pPr>
      <w:r>
        <w:rPr>
          <w:color w:val="000000"/>
          <w:szCs w:val="18"/>
        </w:rPr>
        <w:t>ι) οι επιμορφωτές των Νομαρχιακών Επιτροπών Λαϊκής Επιμόρφωσης (Ν.Ε.Λ.Ε.) που αναφέρονται στο άρθρο 10 του ν.1351/1983 (ΦΕΚ 56 Α'),</w:t>
      </w:r>
    </w:p>
    <w:p>
      <w:pPr>
        <w:pStyle w:val="Normal"/>
        <w:shd w:fill="FFFFFF" w:val="clear"/>
        <w:spacing w:before="120" w:after="0"/>
        <w:jc w:val="both"/>
        <w:rPr>
          <w:color w:val="000000"/>
          <w:szCs w:val="18"/>
        </w:rPr>
      </w:pPr>
      <w:r>
        <w:rPr>
          <w:color w:val="000000"/>
          <w:szCs w:val="18"/>
        </w:rPr>
        <w:t>ία) το ειδικό επιστημονικό προσωπικό του άρθρου 103 παρ. 3 του Συντάγματος,</w:t>
      </w:r>
    </w:p>
    <w:p>
      <w:pPr>
        <w:pStyle w:val="Normal"/>
        <w:shd w:fill="FFFFFF" w:val="clear"/>
        <w:spacing w:before="120" w:after="0"/>
        <w:jc w:val="both"/>
        <w:rPr>
          <w:color w:val="000000"/>
          <w:szCs w:val="18"/>
        </w:rPr>
      </w:pPr>
      <w:r>
        <w:rPr>
          <w:color w:val="000000"/>
          <w:szCs w:val="18"/>
        </w:rPr>
        <w:t>ιβ) το προσωπικό του Κέντρου Προγραμματισμού και Οικονομικών Ερευνών (Κ.Ε.Π.Ε.)και του Εθνικού Κέντρου Δημόσιας Διοίκησης (Ε.Κ.Δ.Δ.),</w:t>
      </w:r>
    </w:p>
    <w:p>
      <w:pPr>
        <w:pStyle w:val="Normal"/>
        <w:shd w:fill="FFFFFF" w:val="clear"/>
        <w:spacing w:before="120" w:after="0"/>
        <w:jc w:val="both"/>
        <w:rPr>
          <w:color w:val="000000"/>
          <w:szCs w:val="18"/>
        </w:rPr>
      </w:pPr>
      <w:r>
        <w:rPr>
          <w:color w:val="000000"/>
          <w:szCs w:val="18"/>
        </w:rPr>
        <w:t>ιγ) οι γιατροί που παρέχουν υπηρεσίες με αυτή τους την ιδιότητα υπό οποιανδήποτε νομική μορφή,</w:t>
      </w:r>
    </w:p>
    <w:p>
      <w:pPr>
        <w:pStyle w:val="Normal"/>
        <w:shd w:fill="FFFFFF" w:val="clear"/>
        <w:spacing w:before="120" w:after="0"/>
        <w:jc w:val="both"/>
        <w:rPr>
          <w:color w:val="000000"/>
          <w:szCs w:val="18"/>
        </w:rPr>
      </w:pPr>
      <w:r>
        <w:rPr>
          <w:color w:val="000000"/>
          <w:szCs w:val="18"/>
        </w:rPr>
        <w:t>ιδ) το εργατικό προσωπικό του Ο.Λ.Π., Ο.Λ.Θ. και των άλλων λιμένων της χώρας, καθώς και οι φύλακες φορτηγίδων του Ο.Λ.Π.,</w:t>
      </w:r>
    </w:p>
    <w:p>
      <w:pPr>
        <w:pStyle w:val="Normal"/>
        <w:shd w:fill="FFFFFF" w:val="clear"/>
        <w:spacing w:before="120" w:after="0"/>
        <w:jc w:val="both"/>
        <w:rPr>
          <w:color w:val="000000"/>
          <w:szCs w:val="18"/>
        </w:rPr>
      </w:pPr>
      <w:r>
        <w:rPr>
          <w:color w:val="000000"/>
          <w:szCs w:val="18"/>
        </w:rPr>
        <w:t>ιέ) το προσωπικό που στελεχώνει τις Υπηρεσίες Πολιτικής Σχεδίασης Έκτακτης Ανάγκης (άρθρο 17 του ν.δ/τος 17/1974),</w:t>
      </w:r>
    </w:p>
    <w:p>
      <w:pPr>
        <w:pStyle w:val="Normal"/>
        <w:shd w:fill="FFFFFF" w:val="clear"/>
        <w:spacing w:before="120" w:after="0"/>
        <w:jc w:val="both"/>
        <w:rPr>
          <w:color w:val="000000"/>
          <w:szCs w:val="18"/>
        </w:rPr>
      </w:pPr>
      <w:r>
        <w:rPr>
          <w:color w:val="000000"/>
          <w:szCs w:val="18"/>
        </w:rPr>
        <w:t>ιστ) το προσωπικό των υπηρεσιών αυτεπιστασίας του Ε.Ο.Τ.,</w:t>
      </w:r>
    </w:p>
    <w:p>
      <w:pPr>
        <w:pStyle w:val="Normal"/>
        <w:shd w:fill="FFFFFF" w:val="clear"/>
        <w:spacing w:before="120" w:after="0"/>
        <w:jc w:val="both"/>
        <w:rPr>
          <w:color w:val="000000"/>
          <w:szCs w:val="18"/>
        </w:rPr>
      </w:pPr>
      <w:r>
        <w:rPr>
          <w:color w:val="000000"/>
          <w:szCs w:val="18"/>
        </w:rPr>
        <w:t>ιζ) το προσωπικό που εργάζεται στα σκάφη και στα πλωτά μηχανήματα του Ειδικού Ταμείου Μηχανημάτων Λιμενικών Έργων (Ε.Τ.Μ.Λ.Ε.),</w:t>
      </w:r>
    </w:p>
    <w:p>
      <w:pPr>
        <w:pStyle w:val="Normal"/>
        <w:shd w:fill="FFFFFF" w:val="clear"/>
        <w:spacing w:before="120" w:after="0"/>
        <w:jc w:val="both"/>
        <w:rPr>
          <w:color w:val="000000"/>
          <w:szCs w:val="18"/>
        </w:rPr>
      </w:pPr>
      <w:r>
        <w:rPr>
          <w:color w:val="000000"/>
          <w:szCs w:val="18"/>
        </w:rPr>
        <w:t>ιη) οι επιμελητές εισπράξεων που αμείβονται με ποσοστό επί των εισπράξεων.</w:t>
      </w:r>
    </w:p>
    <w:p>
      <w:pPr>
        <w:pStyle w:val="Normal"/>
        <w:shd w:fill="FFFFFF" w:val="clear"/>
        <w:spacing w:before="120" w:after="0"/>
        <w:jc w:val="both"/>
        <w:rPr>
          <w:bCs/>
          <w:color w:val="000000"/>
          <w:szCs w:val="19"/>
        </w:rPr>
      </w:pPr>
      <w:r>
        <w:rPr>
          <w:bCs/>
          <w:color w:val="000000"/>
          <w:szCs w:val="19"/>
        </w:rPr>
        <w:t>Άρθρο 13</w:t>
      </w:r>
    </w:p>
    <w:p>
      <w:pPr>
        <w:pStyle w:val="Normal"/>
        <w:widowControl w:val="false"/>
        <w:numPr>
          <w:ilvl w:val="0"/>
          <w:numId w:val="2"/>
        </w:numPr>
        <w:shd w:fill="FFFFFF" w:val="clear"/>
        <w:tabs>
          <w:tab w:val="clear" w:pos="720"/>
          <w:tab w:val="left" w:pos="379" w:leader="none"/>
        </w:tabs>
        <w:autoSpaceDE w:val="false"/>
        <w:spacing w:before="120" w:after="0"/>
        <w:jc w:val="both"/>
        <w:rPr>
          <w:color w:val="000000"/>
          <w:szCs w:val="18"/>
        </w:rPr>
      </w:pPr>
      <w:r>
        <w:rPr>
          <w:color w:val="000000"/>
          <w:szCs w:val="18"/>
        </w:rPr>
        <w:t>Με προεδρικά διατάγματα, που εκδίδονται με πρόταση των Υπουργών Προεδρίας της Κυβέρνησης, Οικονομικών και του οικείου υπουργού, μπορούν οι διατάξεις των άρθρων 10 και 11 του παρόντος να επεκτείνονται και να προσαρμόζονται ανάλογα και στο εκπαιδευτικό ή διδακτικό προσωπικό των σχολών των υπουργείων ή των Ν.Π.Δ.Δ., που υπηρετεί με σχέση εργασίας ιδιωτικού δικαίου ορισμένου χρόνου ή έργου, αλλά που παρέχει στην πραγματικότητα εξαρτημένη εργασία.</w:t>
      </w:r>
    </w:p>
    <w:p>
      <w:pPr>
        <w:pStyle w:val="Normal"/>
        <w:widowControl w:val="false"/>
        <w:numPr>
          <w:ilvl w:val="0"/>
          <w:numId w:val="2"/>
        </w:numPr>
        <w:shd w:fill="FFFFFF" w:val="clear"/>
        <w:tabs>
          <w:tab w:val="clear" w:pos="720"/>
          <w:tab w:val="left" w:pos="379" w:leader="none"/>
        </w:tabs>
        <w:autoSpaceDE w:val="false"/>
        <w:spacing w:before="120" w:after="0"/>
        <w:jc w:val="both"/>
        <w:rPr>
          <w:color w:val="000000"/>
          <w:szCs w:val="18"/>
        </w:rPr>
      </w:pPr>
      <w:r>
        <w:rPr>
          <w:color w:val="000000"/>
          <w:szCs w:val="18"/>
        </w:rPr>
        <w:t>Η σχέση εργασίας ιδιωτικού δικαίου ορισμένου χρόνου προσωπικού υπαγόμενου στο άρθρο 10 που λήγει πριν από την εκπνοή της προθεσμίας υποβολής αιτήσεων κατά την παρ. 1 του άρθρου 11 παρατείνεται αυτοδικαίως ώσπου να λήξει η προθεσμία αυτή, εφόσον συντρέχουν οι χρονικές προϋποθέσεις του άρθρου 10. Αν οι ενδιαφερόμενοι υποβάλουν αίτηση κατάταξης τους, η σχέση εργασίας παρατείνεται αυτοδικαίως μέχρι τη δημοσίευση της πράξης κατάταξης.</w:t>
      </w:r>
    </w:p>
    <w:p>
      <w:pPr>
        <w:pStyle w:val="Normal"/>
        <w:widowControl w:val="false"/>
        <w:numPr>
          <w:ilvl w:val="0"/>
          <w:numId w:val="2"/>
        </w:numPr>
        <w:shd w:fill="FFFFFF" w:val="clear"/>
        <w:tabs>
          <w:tab w:val="clear" w:pos="720"/>
          <w:tab w:val="left" w:pos="379" w:leader="none"/>
        </w:tabs>
        <w:autoSpaceDE w:val="false"/>
        <w:spacing w:before="120" w:after="0"/>
        <w:jc w:val="both"/>
        <w:rPr>
          <w:color w:val="000000"/>
          <w:szCs w:val="18"/>
        </w:rPr>
      </w:pPr>
      <w:r>
        <w:rPr>
          <w:color w:val="000000"/>
          <w:szCs w:val="18"/>
        </w:rPr>
        <w:t>Οι συμβάσεις μίσθωσης έργου, που λήγουν πριν από την εκπνοή της προθεσμίας υποβολής αιτήσεων κατά την παρ. 1 του άρθρου 11, παρατείνονται αυτοδικαίως μέχρι να λήξει η προθεσμία αυτή, εφόσον κατά το χρόνο της λήξεως της συγκεντρώνουν τις χρονικές προϋποθέσεις του άρθρου 10. Αν οι ενδιαφερόμενοι υποβάλουν αίτηση κατάταξης τους, οι σχετικές συμβάσεις παρατείνονται αυτοδικαίως ως την κατά το άρθρο 10 κρίση του υπηρεσιακού συμβουλίου: Για όσους από αυτούς το υπηρεσιακό συμβούλιο κρίνει ότι παρέχουν στην πραγματικότητα εξαρτημένη εργασία, η σχετική σύμβαση έργου παρατείνεται αυτοδικαίως ως τη δημοσίευση της πράξης κατάταξης.</w:t>
      </w:r>
    </w:p>
    <w:p>
      <w:pPr>
        <w:pStyle w:val="Normal"/>
        <w:widowControl w:val="false"/>
        <w:numPr>
          <w:ilvl w:val="0"/>
          <w:numId w:val="2"/>
        </w:numPr>
        <w:shd w:fill="FFFFFF" w:val="clear"/>
        <w:tabs>
          <w:tab w:val="clear" w:pos="720"/>
          <w:tab w:val="left" w:pos="379" w:leader="none"/>
        </w:tabs>
        <w:autoSpaceDE w:val="false"/>
        <w:spacing w:before="120" w:after="0"/>
        <w:jc w:val="both"/>
        <w:rPr>
          <w:color w:val="000000"/>
          <w:szCs w:val="18"/>
        </w:rPr>
      </w:pPr>
      <w:r>
        <w:rPr>
          <w:color w:val="000000"/>
          <w:szCs w:val="18"/>
        </w:rPr>
        <w:t>Οι παρ. 2 και 3 του παρόντος άρθρου εφαρμόζονται αναλόγως και για το προσωπικό του άρθρου 10 παρ. 2.</w:t>
      </w:r>
    </w:p>
    <w:p>
      <w:pPr>
        <w:pStyle w:val="Normal"/>
        <w:shd w:fill="FFFFFF" w:val="clear"/>
        <w:tabs>
          <w:tab w:val="clear" w:pos="720"/>
          <w:tab w:val="left" w:pos="470" w:leader="none"/>
        </w:tabs>
        <w:spacing w:before="120" w:after="0"/>
        <w:jc w:val="both"/>
        <w:rPr>
          <w:color w:val="000000"/>
          <w:szCs w:val="18"/>
        </w:rPr>
      </w:pPr>
      <w:r>
        <w:rPr>
          <w:color w:val="000000"/>
          <w:szCs w:val="18"/>
        </w:rPr>
        <w:t>5.</w:t>
        <w:tab/>
        <w:t>Προσωπικό που συνδέεται με σχέση εργασίας ιδιωτικού δικαίου ορισμένου χρόνου ή με σύμβαση έργου, του οποίου η σχέση ή η σύμβαση έχει λήξει κατά το χρονικό διάστημα από 1ης Ιουλίου 1994 ως τη δημοσίευση του παρόντος νόμου στην Εφημερίδα της Κυβερνήσεως και το οποίο συγκέντρωνε τις</w:t>
      </w:r>
    </w:p>
    <w:p>
      <w:pPr>
        <w:pStyle w:val="Normal"/>
        <w:shd w:fill="FFFFFF" w:val="clear"/>
        <w:spacing w:before="120" w:after="0"/>
        <w:jc w:val="both"/>
        <w:rPr>
          <w:color w:val="000000"/>
          <w:szCs w:val="19"/>
        </w:rPr>
      </w:pPr>
      <w:r>
        <w:rPr>
          <w:color w:val="000000"/>
          <w:szCs w:val="19"/>
        </w:rPr>
        <w:t>προϋποθέσεις του άρθρου 10 κατά το χρόνο λήξης της σχέσης ή σύμβασης του, υπάγεται στις διατάξεις των άρθρων 10 και 11 του παρόντος, εφόσον κατά την κρίση του οικείου υπηρεσιακού συμβουλίου εξυπηρετούσε πάγιες και διαρκείς ανάγκες της υπηρεσίας.</w:t>
      </w:r>
    </w:p>
    <w:p>
      <w:pPr>
        <w:pStyle w:val="Normal"/>
        <w:shd w:fill="FFFFFF" w:val="clear"/>
        <w:spacing w:before="120" w:after="0"/>
        <w:jc w:val="both"/>
        <w:rPr>
          <w:color w:val="000000"/>
          <w:szCs w:val="19"/>
        </w:rPr>
      </w:pPr>
      <w:r>
        <w:rPr>
          <w:color w:val="000000"/>
          <w:szCs w:val="19"/>
        </w:rPr>
        <w:t>6. Συμβάσεις προσωπικού με σχέση εργασίας ιδιωτικού δικαίου ορισμένου χρόνου, που είχαν συναφθεί πριν την ισχύ του ν. 2190/1994 για την αποκατάσταση εκτεταμένων ζημιών από σεισμούς, δύνανται να παραταθούν ή ανανεωθούν μέχρι την ολοκλήρωση του έργου για το οποίο έχουν συναφθεί, εφόσον υπάρξει σχετική έγκριση υπό τις προϋποθέσεις και τη διαδικασία της Π.Υ.Σ. 236/7.7.1994 (ΦΕΚ 115 Α').</w:t>
      </w:r>
    </w:p>
    <w:p>
      <w:pPr>
        <w:pStyle w:val="Normal"/>
        <w:shd w:fill="FFFFFF" w:val="clear"/>
        <w:spacing w:before="120" w:after="0"/>
        <w:jc w:val="both"/>
        <w:rPr>
          <w:bCs/>
          <w:color w:val="000000"/>
          <w:szCs w:val="17"/>
        </w:rPr>
      </w:pPr>
      <w:r>
        <w:rPr>
          <w:bCs/>
          <w:color w:val="000000"/>
          <w:szCs w:val="17"/>
        </w:rPr>
        <w:t>ΚΕΦΑΛΑΙΟ Δ'</w:t>
      </w:r>
    </w:p>
    <w:p>
      <w:pPr>
        <w:pStyle w:val="Normal"/>
        <w:shd w:fill="FFFFFF" w:val="clear"/>
        <w:spacing w:before="120" w:after="0"/>
        <w:jc w:val="both"/>
        <w:rPr>
          <w:bCs/>
          <w:color w:val="000000"/>
          <w:szCs w:val="18"/>
        </w:rPr>
      </w:pPr>
      <w:r>
        <w:rPr>
          <w:bCs/>
          <w:color w:val="000000"/>
          <w:szCs w:val="18"/>
        </w:rPr>
        <w:t>Άρθρο 14 Ειδικές ρυθμίσεις</w:t>
      </w:r>
    </w:p>
    <w:p>
      <w:pPr>
        <w:pStyle w:val="Normal"/>
        <w:widowControl w:val="false"/>
        <w:numPr>
          <w:ilvl w:val="0"/>
          <w:numId w:val="34"/>
        </w:numPr>
        <w:shd w:fill="FFFFFF" w:val="clear"/>
        <w:tabs>
          <w:tab w:val="clear" w:pos="720"/>
          <w:tab w:val="left" w:pos="408" w:leader="none"/>
        </w:tabs>
        <w:autoSpaceDE w:val="false"/>
        <w:spacing w:before="120" w:after="0"/>
        <w:jc w:val="both"/>
        <w:rPr>
          <w:color w:val="000000"/>
          <w:szCs w:val="19"/>
        </w:rPr>
      </w:pPr>
      <w:r>
        <w:rPr>
          <w:color w:val="000000"/>
          <w:szCs w:val="19"/>
        </w:rPr>
        <w:t>Αν, συνεπεία αναδιοργάνωσης υπουργείου, αυτοτελούς δημόσιας υπηρεσίας ή Ν.Π.Δ.Δ., καταργηθεί οργανική μονάδα οποιουδήποτε επιπέδου, οι προϊστάμενοι που έχουν επιλεγεί κατά τις διατάξεις του άρθρου 36 του ν. 2190/1994 και δεν θα ασκούν εφεξής καθήκοντα προϊσταμένου, διατηρούν, κατά παρέκκλιση των κείμενων διατάξεων, το αντίστοιχο μηνιαίο επίδομα θέσης ευθύνης και τυχόν άλλες προσαυξήσεις και επιδόματα της θέσης, μέχρι τη λήξη της θητείας για την οποία είχαν επιλεγεί και θεωρούνται ως προϊστάμενοι μόνο για την εφαρμογή των διατάξεων του τρίτου έως και έκτου εδαφίου της παρ. 2, καθώς και της παρ. 10 του άρθρου 36 του ν. 2190/1994. Τα καθήκοντα τους καθορίζονται από το Γενικό Γραμματέα ή προκειμένου για Ν.Π.Δ.Δ. από το ανώτατο όργανο διοίκησης αυτού. Αν κενωθούν ή συσταθούν αντίστοιχες θέσεις προϊσταμένων πριν από τη λήξη της θητείας για την οποία είχαν επιλεγεί, οι ανωτέρω τοποθετούνται στις θέσεις αυτές και με τη σειρά που καθορίζει το αρμόδιο υπηρεσιακό συμβούλιο.</w:t>
      </w:r>
    </w:p>
    <w:p>
      <w:pPr>
        <w:pStyle w:val="Normal"/>
        <w:widowControl w:val="false"/>
        <w:numPr>
          <w:ilvl w:val="0"/>
          <w:numId w:val="34"/>
        </w:numPr>
        <w:shd w:fill="FFFFFF" w:val="clear"/>
        <w:tabs>
          <w:tab w:val="clear" w:pos="720"/>
          <w:tab w:val="left" w:pos="408" w:leader="none"/>
        </w:tabs>
        <w:autoSpaceDE w:val="false"/>
        <w:spacing w:before="120" w:after="0"/>
        <w:jc w:val="both"/>
        <w:rPr>
          <w:color w:val="000000"/>
          <w:szCs w:val="19"/>
        </w:rPr>
      </w:pPr>
      <w:r>
        <w:rPr>
          <w:color w:val="000000"/>
          <w:szCs w:val="19"/>
        </w:rPr>
        <w:t>Οι διατάξεις των παρ. 2 έως 4 του άρθρου 32 του ν. 2190/1994 για τη διάθεση υπαλλήλων στα γραφεία βουλευτών και Ελλήνων βουλευτών του Ευρωπαϊκού Κοινοβουλίου εφαρμόζονται και για την απόσπαση και διάθεση υπαλλήλων στο γραφείο στην Ελλάδα του εκάστοτε Έλληνα Επιτρόπου στην Ευρωπαϊκή Επιτροπή. Οι διατάξεις του άρθρου 10 παρ. 2 του ν.δ/τος 216/1974 (ΦΕΚ 367 Α'), όπως συμπληρώθηκε με τις διατάξεις του άρθρου 19 παρ. 4 του ν. 1735/1987 (ΦΕΚ 195 Α') και του άρθρου 3 (εδάφ. α') του ν. 1895/1990 (ΦΕΚ 116 Α') για αποσπάσεις υπαλλήλων στο Υπουργείο Προεδρίας της Κυβέρνησης, εφαρμόζονται και για αποσπάσεις στο Α.Σ.Ε.Π..</w:t>
      </w:r>
    </w:p>
    <w:p>
      <w:pPr>
        <w:pStyle w:val="Normal"/>
        <w:widowControl w:val="false"/>
        <w:numPr>
          <w:ilvl w:val="0"/>
          <w:numId w:val="34"/>
        </w:numPr>
        <w:shd w:fill="FFFFFF" w:val="clear"/>
        <w:tabs>
          <w:tab w:val="clear" w:pos="720"/>
          <w:tab w:val="left" w:pos="408" w:leader="none"/>
        </w:tabs>
        <w:autoSpaceDE w:val="false"/>
        <w:spacing w:before="120" w:after="0"/>
        <w:ind w:left="14" w:hanging="0"/>
        <w:jc w:val="both"/>
        <w:rPr>
          <w:color w:val="000000"/>
          <w:szCs w:val="19"/>
        </w:rPr>
      </w:pPr>
      <w:r>
        <w:rPr>
          <w:color w:val="000000"/>
          <w:szCs w:val="19"/>
        </w:rPr>
        <w:t>Οι διατάξεις των παραγράφων 6 και 7 του άρθρου 25 του ν. 2190/1994 εφαρμόζονται και στους απολυθέντες της OLYMPIC CATERING που εργάζονταν σε αυτήν κατά τη δημοσίευση του ν. 2190/1994, λόγω επαναπρόσληψης τους πριν την ισχύ του ανωτέρω νόμου. Οι διατάξεις της περίπτ. αγ' της παρ. 11 του άρθρου 21 του ν. 2190/1994 ισχύουν και στις περιπτώσεις επιμέλειας συζύγου. Οι διατάξεις του προηγούμενου εδαφίου και της περίπτ. αγ' της παρ. 11 του άρθρου 21 του ν. 2190/1994 εφαρμόζονται ως προς την πρόταξη των αναφερόμενων σε αυτές υποψηφίων και στις περιπτώσεις γ' και δ' της παρ. 8 του άρθρου 18 του ίδιου νόμου, τιθεμένων σε σειρά προτεραιότητας πριν την άγαμη μητέρα.</w:t>
      </w:r>
    </w:p>
    <w:p>
      <w:pPr>
        <w:pStyle w:val="Normal"/>
        <w:shd w:fill="FFFFFF" w:val="clear"/>
        <w:tabs>
          <w:tab w:val="clear" w:pos="720"/>
          <w:tab w:val="left" w:pos="408" w:leader="none"/>
        </w:tabs>
        <w:spacing w:before="120" w:after="0"/>
        <w:jc w:val="both"/>
        <w:rPr>
          <w:color w:val="000000"/>
          <w:szCs w:val="19"/>
        </w:rPr>
      </w:pPr>
      <w:r>
        <w:rPr>
          <w:color w:val="000000"/>
          <w:szCs w:val="19"/>
        </w:rPr>
        <w:t>4.</w:t>
        <w:tab/>
        <w:t>Τα τρία τελευταία εδάφια της παρ. 3 του άρθρου 9 του ν. 301/1976 (ΦΕΚ 91 Α'), όπως αυτά προστέθηκαν με τις διατάξεις της παρ. 5 του άρθρου 8 του ν. 2225/1994 (ΦΕΚ 121 Α') αντικαθίστανται ως εξής:</w:t>
      </w:r>
    </w:p>
    <w:p>
      <w:pPr>
        <w:pStyle w:val="Normal"/>
        <w:shd w:fill="FFFFFF" w:val="clear"/>
        <w:spacing w:before="120" w:after="0"/>
        <w:jc w:val="both"/>
        <w:rPr>
          <w:color w:val="000000"/>
          <w:szCs w:val="19"/>
        </w:rPr>
      </w:pPr>
      <w:r>
        <w:rPr>
          <w:color w:val="000000"/>
          <w:szCs w:val="19"/>
        </w:rPr>
        <w:t>"Οι εισπράξεις από την ως άνω διαδικασία κατατίθενται από τον υπόλογο διαχειριστή στην πλησιέστερη δημόσια οικονομική υπηρεσία υπέρ του Δημοσίου, τυχόν δε δαπάνες αντιμετωπίζονται από τις πιστώσεις του Κρατικού Προϋπολογισμού. Με αποφάσεις του Υπουργού Οικονομικών, που δημοσιεύονται στην Εφημερίδα της Κυβερνήσεως, ρυθμίζονται οι λεπτομέρειες εφαρμογής του παραπάνω εδαφίου".</w:t>
      </w:r>
    </w:p>
    <w:p>
      <w:pPr>
        <w:pStyle w:val="Normal"/>
        <w:widowControl w:val="false"/>
        <w:numPr>
          <w:ilvl w:val="0"/>
          <w:numId w:val="29"/>
        </w:numPr>
        <w:shd w:fill="FFFFFF" w:val="clear"/>
        <w:tabs>
          <w:tab w:val="clear" w:pos="720"/>
          <w:tab w:val="left" w:pos="408" w:leader="none"/>
        </w:tabs>
        <w:autoSpaceDE w:val="false"/>
        <w:spacing w:before="120" w:after="0"/>
        <w:jc w:val="both"/>
        <w:rPr>
          <w:color w:val="000000"/>
          <w:szCs w:val="19"/>
        </w:rPr>
      </w:pPr>
      <w:r>
        <w:rPr>
          <w:color w:val="000000"/>
          <w:szCs w:val="19"/>
        </w:rPr>
        <w:t>Υπάλληλοι υπαγόμενοι στις αποκαταστατικές διατάξεις των νόμων 193/1975 και 1232/1982, που διορίσθηκαν σύμφωνα με τις διατάξεις των νόμων 1476/1984 και 1829/1989 σε μόνιμες θέσεις του κλάδου φυλάκων - θυρωρών (κατηγορίας ΥΕ) της Εξωτερικής Υπηρεσίας του Υπουργείου Εξωτερικών, μολονότι είχαν απολυτήριο λυκείου ή εξατάξιου γυμνασίου, μετατάσσονται ύστερα από αίτηση τους σε κενή θέση του κλάδου διοικητικών γραμματέων ή σε προσωποπαγή θέση που συνιστάται με την απόφαση της μετάταξης. Ο βαθμός στον οποίο γίνεται η μετάταξη καθορίζεται με βάση το συνολικό χρόνο υπηρεσίας που έχει διανυθεί στο υπουργείο με τα τυπικά προσόντα του κλάδου στον οποίο μετατάσσονται.</w:t>
      </w:r>
    </w:p>
    <w:p>
      <w:pPr>
        <w:pStyle w:val="Normal"/>
        <w:widowControl w:val="false"/>
        <w:numPr>
          <w:ilvl w:val="0"/>
          <w:numId w:val="29"/>
        </w:numPr>
        <w:shd w:fill="FFFFFF" w:val="clear"/>
        <w:tabs>
          <w:tab w:val="clear" w:pos="720"/>
          <w:tab w:val="left" w:pos="408" w:leader="none"/>
        </w:tabs>
        <w:autoSpaceDE w:val="false"/>
        <w:spacing w:before="120" w:after="0"/>
        <w:jc w:val="both"/>
        <w:rPr>
          <w:color w:val="000000"/>
          <w:szCs w:val="19"/>
        </w:rPr>
      </w:pPr>
      <w:r>
        <w:rPr>
          <w:color w:val="000000"/>
          <w:szCs w:val="19"/>
        </w:rPr>
        <w:t>Η προθεσμία των παρ. 3 και 12 του άρθρου 25 και της παρ. 1 του άρθρου 26 (σε συνδυασμό με την παρ. 14 του άρθρου 25) του ν. 2190/1994 για την υποβολή αιτήσεων επαναπρόσληψης απολυθέντων παρατείνεται επί ένα μήνα από τη δημοσίευση του παρόντος. Για την εξέταση των αιτήσεων που υπάγονται στην παρ. 13 του άρθρου 25 του ν. 2190/1994 και θα υποβληθούν βάσει της παρούσας παραγράφου, συγκροτείται τριμελής επιτροπή στο Υπουργείο Προεδρίας της Κυβέρνησης από έναν υπάλληλο κατηγορίας ΠΕ του Υπουργείου Προεδρίας της Κυβέρνησης, έναν προτεινόμενο από το Υπουργείο Οικονομικών και έναν κατά περίπτωση προτεινόμενο από το υπουργείο στο οποίο υπάγεται ο απολυθείς ή στο οποίο υπάγεται το νομικό πρόσωπο από το οποίο αυτός απολύθηκε. Γραμματέας της επιτροπής ορίζεται υπάλληλος του Υπουργείου Προεδρίας της Κυβέρνησης.</w:t>
      </w:r>
    </w:p>
    <w:p>
      <w:pPr>
        <w:pStyle w:val="Normal"/>
        <w:widowControl w:val="false"/>
        <w:numPr>
          <w:ilvl w:val="0"/>
          <w:numId w:val="29"/>
        </w:numPr>
        <w:shd w:fill="FFFFFF" w:val="clear"/>
        <w:tabs>
          <w:tab w:val="clear" w:pos="720"/>
          <w:tab w:val="left" w:pos="408" w:leader="none"/>
        </w:tabs>
        <w:autoSpaceDE w:val="false"/>
        <w:spacing w:before="120" w:after="0"/>
        <w:jc w:val="both"/>
        <w:rPr>
          <w:color w:val="000000"/>
          <w:szCs w:val="19"/>
        </w:rPr>
      </w:pPr>
      <w:r>
        <w:rPr>
          <w:color w:val="000000"/>
          <w:szCs w:val="19"/>
        </w:rPr>
        <w:t>Οι θέσεις προσωπικού καθαριότητας, επιμελητών και εργατών με σχέση εργασίας ιδιωτικού δικαίου αορίστου χρόνου μερικής απασχόλησης του Υπουργείου Οικονομικών ορίζονται σε πλήρους απασχόλησης.</w:t>
      </w:r>
    </w:p>
    <w:p>
      <w:pPr>
        <w:pStyle w:val="Normal"/>
        <w:widowControl w:val="false"/>
        <w:numPr>
          <w:ilvl w:val="0"/>
          <w:numId w:val="29"/>
        </w:numPr>
        <w:shd w:fill="FFFFFF" w:val="clear"/>
        <w:tabs>
          <w:tab w:val="clear" w:pos="720"/>
          <w:tab w:val="left" w:pos="408" w:leader="none"/>
        </w:tabs>
        <w:autoSpaceDE w:val="false"/>
        <w:spacing w:before="120" w:after="0"/>
        <w:jc w:val="both"/>
        <w:rPr>
          <w:color w:val="000000"/>
          <w:szCs w:val="19"/>
        </w:rPr>
      </w:pPr>
      <w:r>
        <w:rPr>
          <w:color w:val="000000"/>
          <w:szCs w:val="19"/>
        </w:rPr>
        <w:t>Στις κατά την προηγούμενη παράγραφο θέσεις κατατάσσεται κατά ειδικότητα το βοηθητικό προσωπικό που υπηρετεί με σχέση εργασίας ιδιωτικού δικαίου αορίστου χρόνου στις αντίστοιχες ανωτέρω ειδικότητες κατά την έναρξη ισχύος του νόμου αυτού. Οι κατατασσόμενοι καλύπτουν ανάγκες όλων των υπηρεσιών του Υπουργείου Οικονομικών και ανήκουν ως προς την υπηρεσιακή κατάσταση τους στην αρμοδιότητα της διεύθυνσης διοικητικού του Υπουργείου Οικονομικών.</w:t>
      </w:r>
    </w:p>
    <w:p>
      <w:pPr>
        <w:pStyle w:val="Normal"/>
        <w:spacing w:before="120" w:after="0"/>
        <w:jc w:val="both"/>
        <w:rPr>
          <w:color w:val="000000"/>
          <w:szCs w:val="2"/>
        </w:rPr>
      </w:pPr>
      <w:r>
        <w:rPr>
          <w:color w:val="000000"/>
          <w:szCs w:val="2"/>
        </w:rPr>
      </w:r>
    </w:p>
    <w:p>
      <w:pPr>
        <w:pStyle w:val="Normal"/>
        <w:widowControl w:val="false"/>
        <w:numPr>
          <w:ilvl w:val="0"/>
          <w:numId w:val="9"/>
        </w:numPr>
        <w:shd w:fill="FFFFFF" w:val="clear"/>
        <w:tabs>
          <w:tab w:val="clear" w:pos="720"/>
          <w:tab w:val="left" w:pos="523" w:leader="none"/>
        </w:tabs>
        <w:autoSpaceDE w:val="false"/>
        <w:spacing w:before="120" w:after="0"/>
        <w:jc w:val="both"/>
        <w:rPr>
          <w:color w:val="000000"/>
          <w:szCs w:val="19"/>
        </w:rPr>
      </w:pPr>
      <w:r>
        <w:rPr>
          <w:color w:val="000000"/>
          <w:szCs w:val="19"/>
        </w:rPr>
        <w:t>Για την κατά την προηγούμενη παράγραφο κατάταξη εκδίδεται από το αρμόδιο όργανο διαπιστωτική πράξη, που δεν δημοσιεύεται στην Εφημερίδα της Κυβερνήσεως.</w:t>
      </w:r>
    </w:p>
    <w:p>
      <w:pPr>
        <w:pStyle w:val="Normal"/>
        <w:widowControl w:val="false"/>
        <w:numPr>
          <w:ilvl w:val="0"/>
          <w:numId w:val="9"/>
        </w:numPr>
        <w:shd w:fill="FFFFFF" w:val="clear"/>
        <w:tabs>
          <w:tab w:val="clear" w:pos="720"/>
          <w:tab w:val="left" w:pos="523" w:leader="none"/>
        </w:tabs>
        <w:autoSpaceDE w:val="false"/>
        <w:spacing w:before="120" w:after="0"/>
        <w:jc w:val="both"/>
        <w:rPr>
          <w:color w:val="000000"/>
          <w:szCs w:val="19"/>
        </w:rPr>
      </w:pPr>
      <w:r>
        <w:rPr>
          <w:color w:val="000000"/>
          <w:szCs w:val="19"/>
        </w:rPr>
        <w:t>Η ισχύς των προηγούμενων παραγράφων 6-8 αρχίζει από 1ης Ιανουαρίου 1995.</w:t>
      </w:r>
    </w:p>
    <w:p>
      <w:pPr>
        <w:pStyle w:val="Normal"/>
        <w:shd w:fill="FFFFFF" w:val="clear"/>
        <w:spacing w:before="120" w:after="0"/>
        <w:jc w:val="both"/>
        <w:rPr>
          <w:bCs/>
          <w:color w:val="000000"/>
          <w:szCs w:val="18"/>
        </w:rPr>
      </w:pPr>
      <w:r>
        <w:rPr>
          <w:bCs/>
          <w:color w:val="000000"/>
          <w:szCs w:val="18"/>
        </w:rPr>
        <w:t>Άρθρο 15 Ισχύς</w:t>
      </w:r>
    </w:p>
    <w:p>
      <w:pPr>
        <w:pStyle w:val="Normal"/>
        <w:shd w:fill="FFFFFF" w:val="clear"/>
        <w:spacing w:before="120" w:after="0"/>
        <w:jc w:val="both"/>
        <w:rPr>
          <w:color w:val="000000"/>
          <w:szCs w:val="18"/>
        </w:rPr>
      </w:pPr>
      <w:r>
        <w:rPr>
          <w:color w:val="000000"/>
          <w:szCs w:val="18"/>
        </w:rPr>
        <w:t>Η ισχύς του παρόντος νόμου αρχίζει από τη δημοσίευσή του στην Εφημερίδα της Κυβερνήσεως.</w:t>
      </w:r>
    </w:p>
    <w:p>
      <w:pPr>
        <w:pStyle w:val="Normal"/>
        <w:shd w:fill="FFFFFF" w:val="clear"/>
        <w:spacing w:before="120" w:after="0"/>
        <w:jc w:val="both"/>
        <w:rPr>
          <w:color w:val="000000"/>
          <w:szCs w:val="18"/>
        </w:rPr>
      </w:pPr>
      <w:r>
        <w:rPr>
          <w:color w:val="000000"/>
          <w:szCs w:val="18"/>
        </w:rPr>
        <w:t xml:space="preserve">Αθήνα, 9 Νοεμβρίου 1994 </w:t>
      </w:r>
    </w:p>
    <w:p>
      <w:pPr>
        <w:pStyle w:val="Normal"/>
        <w:shd w:fill="FFFFFF" w:val="clear"/>
        <w:spacing w:before="120" w:after="0"/>
        <w:jc w:val="both"/>
        <w:rPr>
          <w:color w:val="000000"/>
          <w:szCs w:val="18"/>
        </w:rPr>
      </w:pPr>
      <w:r>
        <w:rPr>
          <w:color w:val="000000"/>
          <w:szCs w:val="18"/>
        </w:rPr>
        <w:t>ΟΙ ΥΠΟΥΡΓΟΙ</w:t>
      </w:r>
    </w:p>
    <w:p>
      <w:pPr>
        <w:pStyle w:val="Normal"/>
        <w:shd w:fill="FFFFFF" w:val="clear"/>
        <w:tabs>
          <w:tab w:val="clear" w:pos="720"/>
          <w:tab w:val="left" w:pos="2731" w:leader="none"/>
        </w:tabs>
        <w:spacing w:before="120" w:after="0"/>
        <w:jc w:val="both"/>
        <w:rPr>
          <w:color w:val="000000"/>
          <w:szCs w:val="18"/>
        </w:rPr>
      </w:pPr>
      <w:r>
        <w:rPr>
          <w:color w:val="000000"/>
          <w:szCs w:val="18"/>
        </w:rPr>
        <w:t>ΠΡΟΕΔΡΙΑΣ ΤΗΣ</w:t>
        <w:tab/>
        <w:t>ΕΘΝΙΚΗΣ ΑΜΥΝΑΣ</w:t>
      </w:r>
    </w:p>
    <w:p>
      <w:pPr>
        <w:pStyle w:val="Normal"/>
        <w:shd w:fill="FFFFFF" w:val="clear"/>
        <w:spacing w:before="120" w:after="0"/>
        <w:jc w:val="both"/>
        <w:rPr>
          <w:color w:val="000000"/>
          <w:szCs w:val="18"/>
        </w:rPr>
      </w:pPr>
      <w:r>
        <w:rPr>
          <w:color w:val="000000"/>
          <w:szCs w:val="18"/>
        </w:rPr>
        <w:t>ΚΥΒΕΡΝΗΣΗΣ</w:t>
      </w:r>
    </w:p>
    <w:p>
      <w:pPr>
        <w:pStyle w:val="Normal"/>
        <w:shd w:fill="FFFFFF" w:val="clear"/>
        <w:tabs>
          <w:tab w:val="clear" w:pos="720"/>
          <w:tab w:val="left" w:pos="3010" w:leader="none"/>
        </w:tabs>
        <w:spacing w:before="120" w:after="0"/>
        <w:jc w:val="both"/>
        <w:rPr>
          <w:color w:val="000000"/>
          <w:szCs w:val="19"/>
        </w:rPr>
      </w:pPr>
      <w:r>
        <w:rPr>
          <w:color w:val="000000"/>
          <w:szCs w:val="19"/>
        </w:rPr>
        <w:t>Αναστάσιος Ι. Πεπονής</w:t>
        <w:tab/>
        <w:t>Γερ. Αρσένης</w:t>
      </w:r>
    </w:p>
    <w:p>
      <w:pPr>
        <w:pStyle w:val="Normal"/>
        <w:shd w:fill="FFFFFF" w:val="clear"/>
        <w:tabs>
          <w:tab w:val="clear" w:pos="720"/>
          <w:tab w:val="left" w:pos="3000" w:leader="none"/>
        </w:tabs>
        <w:spacing w:before="120" w:after="0"/>
        <w:jc w:val="both"/>
        <w:rPr>
          <w:color w:val="000000"/>
          <w:szCs w:val="18"/>
        </w:rPr>
      </w:pPr>
      <w:r>
        <w:rPr>
          <w:color w:val="000000"/>
          <w:szCs w:val="18"/>
        </w:rPr>
        <w:t>ΕΣΩΤΕΡΙΚΩΝ</w:t>
        <w:tab/>
        <w:t>ΟΙΚΟΝΟΜΙΚΩΝ</w:t>
      </w:r>
    </w:p>
    <w:p>
      <w:pPr>
        <w:pStyle w:val="Normal"/>
        <w:shd w:fill="FFFFFF" w:val="clear"/>
        <w:tabs>
          <w:tab w:val="clear" w:pos="720"/>
          <w:tab w:val="left" w:pos="2832" w:leader="none"/>
        </w:tabs>
        <w:spacing w:before="120" w:after="0"/>
        <w:jc w:val="both"/>
        <w:rPr>
          <w:color w:val="000000"/>
          <w:szCs w:val="19"/>
        </w:rPr>
      </w:pPr>
      <w:r>
        <w:rPr>
          <w:color w:val="000000"/>
          <w:szCs w:val="19"/>
        </w:rPr>
        <w:t>Κων/νος Σκανδαλίδης</w:t>
        <w:tab/>
        <w:t>Αλέξ. Παπαδόπουλος</w:t>
      </w:r>
    </w:p>
    <w:p>
      <w:pPr>
        <w:pStyle w:val="Normal"/>
        <w:shd w:fill="FFFFFF" w:val="clear"/>
        <w:tabs>
          <w:tab w:val="clear" w:pos="720"/>
          <w:tab w:val="left" w:pos="3101" w:leader="none"/>
        </w:tabs>
        <w:spacing w:before="120" w:after="0"/>
        <w:jc w:val="both"/>
        <w:rPr>
          <w:color w:val="000000"/>
          <w:szCs w:val="18"/>
        </w:rPr>
      </w:pPr>
      <w:r>
        <w:rPr>
          <w:color w:val="000000"/>
          <w:szCs w:val="18"/>
        </w:rPr>
        <w:t>Ο ΑΝΑΠΛΗΡΩΤΗΣ</w:t>
        <w:tab/>
        <w:t>ΕΡΓΑΣΙΑΣ</w:t>
      </w:r>
    </w:p>
    <w:p>
      <w:pPr>
        <w:pStyle w:val="Normal"/>
        <w:shd w:fill="FFFFFF" w:val="clear"/>
        <w:spacing w:before="120" w:after="0"/>
        <w:jc w:val="both"/>
        <w:rPr>
          <w:color w:val="000000"/>
          <w:szCs w:val="18"/>
        </w:rPr>
      </w:pPr>
      <w:r>
        <w:rPr>
          <w:color w:val="000000"/>
          <w:szCs w:val="18"/>
        </w:rPr>
        <w:t>ΥΠΟΥΡΓΟΣ</w:t>
      </w:r>
    </w:p>
    <w:p>
      <w:pPr>
        <w:pStyle w:val="Normal"/>
        <w:shd w:fill="FFFFFF" w:val="clear"/>
        <w:spacing w:before="120" w:after="0"/>
        <w:jc w:val="both"/>
        <w:rPr>
          <w:color w:val="000000"/>
          <w:szCs w:val="18"/>
        </w:rPr>
      </w:pPr>
      <w:r>
        <w:rPr>
          <w:color w:val="000000"/>
          <w:szCs w:val="18"/>
        </w:rPr>
        <w:t>ΠΕΡΙΒΑΛΛΟΝΤΟΣ,</w:t>
      </w:r>
    </w:p>
    <w:p>
      <w:pPr>
        <w:pStyle w:val="Normal"/>
        <w:shd w:fill="FFFFFF" w:val="clear"/>
        <w:spacing w:before="120" w:after="0"/>
        <w:jc w:val="both"/>
        <w:rPr>
          <w:color w:val="000000"/>
          <w:szCs w:val="18"/>
        </w:rPr>
      </w:pPr>
      <w:r>
        <w:rPr>
          <w:color w:val="000000"/>
          <w:szCs w:val="18"/>
        </w:rPr>
        <w:t>ΧΩΡΟΤΑΞΙΑΣ ΚΑΙ ΔΗΜΟΣΙΩΝ ΕΡΓΩΝ</w:t>
      </w:r>
    </w:p>
    <w:p>
      <w:pPr>
        <w:pStyle w:val="Normal"/>
        <w:shd w:fill="FFFFFF" w:val="clear"/>
        <w:tabs>
          <w:tab w:val="clear" w:pos="720"/>
          <w:tab w:val="left" w:pos="2654" w:leader="none"/>
        </w:tabs>
        <w:spacing w:before="120" w:after="0"/>
        <w:jc w:val="both"/>
        <w:rPr>
          <w:color w:val="000000"/>
          <w:szCs w:val="18"/>
        </w:rPr>
      </w:pPr>
      <w:r>
        <w:rPr>
          <w:color w:val="000000"/>
          <w:szCs w:val="18"/>
        </w:rPr>
        <w:t>Κώστας Γείτονας</w:t>
        <w:tab/>
        <w:t>Ιωάννης Σκουλαρίκης</w:t>
      </w:r>
    </w:p>
    <w:p>
      <w:pPr>
        <w:pStyle w:val="Normal"/>
        <w:shd w:fill="FFFFFF" w:val="clear"/>
        <w:tabs>
          <w:tab w:val="clear" w:pos="720"/>
          <w:tab w:val="left" w:pos="2842" w:leader="none"/>
        </w:tabs>
        <w:spacing w:before="120" w:after="0"/>
        <w:jc w:val="both"/>
        <w:rPr>
          <w:color w:val="000000"/>
          <w:szCs w:val="18"/>
        </w:rPr>
      </w:pPr>
      <w:r>
        <w:rPr>
          <w:color w:val="000000"/>
          <w:szCs w:val="18"/>
        </w:rPr>
        <w:t>ΥΓΕΙΑΣ, ΠΡΟΝΟΙΑΣ</w:t>
        <w:tab/>
        <w:t>ΔΙΚΑΙΟΣΥΝΗΣ</w:t>
      </w:r>
    </w:p>
    <w:p>
      <w:pPr>
        <w:pStyle w:val="Normal"/>
        <w:shd w:fill="FFFFFF" w:val="clear"/>
        <w:spacing w:before="120" w:after="0"/>
        <w:jc w:val="both"/>
        <w:rPr>
          <w:color w:val="000000"/>
          <w:szCs w:val="18"/>
        </w:rPr>
      </w:pPr>
      <w:r>
        <w:rPr>
          <w:color w:val="000000"/>
          <w:szCs w:val="18"/>
        </w:rPr>
        <w:t>ΚΑΙ ΚΟΙΝΩΝΙΚΩΝ ΑΣΦΑΛΙΣΕΩΝ</w:t>
      </w:r>
    </w:p>
    <w:p>
      <w:pPr>
        <w:pStyle w:val="Normal"/>
        <w:shd w:fill="FFFFFF" w:val="clear"/>
        <w:tabs>
          <w:tab w:val="clear" w:pos="720"/>
          <w:tab w:val="left" w:pos="2750" w:leader="none"/>
        </w:tabs>
        <w:spacing w:before="120" w:after="0"/>
        <w:jc w:val="both"/>
        <w:rPr>
          <w:color w:val="000000"/>
          <w:szCs w:val="19"/>
        </w:rPr>
      </w:pPr>
      <w:r>
        <w:rPr>
          <w:color w:val="000000"/>
          <w:szCs w:val="19"/>
        </w:rPr>
        <w:t>Δημήτριος Κρεμαστινός</w:t>
        <w:tab/>
        <w:t>Γεώργιος Κουβελάκης</w:t>
      </w:r>
    </w:p>
    <w:p>
      <w:pPr>
        <w:pStyle w:val="Normal"/>
        <w:shd w:fill="FFFFFF" w:val="clear"/>
        <w:tabs>
          <w:tab w:val="clear" w:pos="720"/>
          <w:tab w:val="left" w:pos="2904" w:leader="none"/>
        </w:tabs>
        <w:spacing w:before="120" w:after="0"/>
        <w:jc w:val="both"/>
        <w:rPr>
          <w:color w:val="000000"/>
          <w:szCs w:val="18"/>
        </w:rPr>
      </w:pPr>
      <w:r>
        <w:rPr>
          <w:color w:val="000000"/>
          <w:szCs w:val="18"/>
        </w:rPr>
        <w:t>ΕΘΝΙΚΗΣ ΠΑΙΔΕΙΑΣ</w:t>
        <w:tab/>
        <w:t>ΒΙΟΜΗΧΑΝΙΑΣ,</w:t>
      </w:r>
    </w:p>
    <w:p>
      <w:pPr>
        <w:pStyle w:val="Normal"/>
        <w:shd w:fill="FFFFFF" w:val="clear"/>
        <w:tabs>
          <w:tab w:val="clear" w:pos="720"/>
          <w:tab w:val="left" w:pos="2827" w:leader="none"/>
        </w:tabs>
        <w:spacing w:before="120" w:after="0"/>
        <w:jc w:val="both"/>
        <w:rPr>
          <w:color w:val="000000"/>
          <w:szCs w:val="18"/>
        </w:rPr>
      </w:pPr>
      <w:r>
        <w:rPr>
          <w:color w:val="000000"/>
          <w:szCs w:val="18"/>
        </w:rPr>
        <w:t>ΚΑΙ ΘΡΗΣΚΕΥΜΑΤΩΝ</w:t>
        <w:tab/>
        <w:t>ΕΝΕΡΓΕΙΑΣ ΚΑΙ</w:t>
      </w:r>
    </w:p>
    <w:p>
      <w:pPr>
        <w:pStyle w:val="Normal"/>
        <w:shd w:fill="FFFFFF" w:val="clear"/>
        <w:spacing w:before="120" w:after="0"/>
        <w:jc w:val="both"/>
        <w:rPr>
          <w:color w:val="000000"/>
          <w:szCs w:val="18"/>
        </w:rPr>
      </w:pPr>
      <w:r>
        <w:rPr>
          <w:color w:val="000000"/>
          <w:szCs w:val="18"/>
        </w:rPr>
        <w:t>ΤΕΧΝΟΛΟΓΙΑΣ</w:t>
      </w:r>
    </w:p>
    <w:p>
      <w:pPr>
        <w:pStyle w:val="Normal"/>
        <w:shd w:fill="FFFFFF" w:val="clear"/>
        <w:tabs>
          <w:tab w:val="clear" w:pos="720"/>
          <w:tab w:val="left" w:pos="2789" w:leader="none"/>
        </w:tabs>
        <w:spacing w:before="120" w:after="0"/>
        <w:jc w:val="both"/>
        <w:rPr>
          <w:color w:val="000000"/>
          <w:szCs w:val="19"/>
        </w:rPr>
      </w:pPr>
      <w:r>
        <w:rPr>
          <w:color w:val="000000"/>
          <w:szCs w:val="19"/>
        </w:rPr>
        <w:t>Γεώργιος Παπανδρέου</w:t>
        <w:tab/>
        <w:t>Κων/νος Σημίτης</w:t>
      </w:r>
    </w:p>
    <w:p>
      <w:pPr>
        <w:pStyle w:val="Normal"/>
        <w:shd w:fill="FFFFFF" w:val="clear"/>
        <w:spacing w:before="120" w:after="0"/>
        <w:jc w:val="both"/>
        <w:rPr>
          <w:bCs/>
          <w:color w:val="000000"/>
          <w:szCs w:val="18"/>
        </w:rPr>
      </w:pPr>
      <w:r>
        <w:rPr>
          <w:bCs/>
          <w:color w:val="000000"/>
          <w:szCs w:val="18"/>
        </w:rPr>
        <w:t>ΕΙΔΙΚΗ ΕΚΘΕΣΗ</w:t>
      </w:r>
    </w:p>
    <w:p>
      <w:pPr>
        <w:pStyle w:val="Normal"/>
        <w:shd w:fill="FFFFFF" w:val="clear"/>
        <w:spacing w:before="120" w:after="0"/>
        <w:jc w:val="both"/>
        <w:rPr>
          <w:color w:val="000000"/>
          <w:szCs w:val="19"/>
        </w:rPr>
      </w:pPr>
      <w:r>
        <w:rPr>
          <w:color w:val="000000"/>
          <w:szCs w:val="19"/>
        </w:rPr>
        <w:t>(άρθρο 75 παρ. 3 του Συντάγματος)</w:t>
      </w:r>
    </w:p>
    <w:p>
      <w:pPr>
        <w:pStyle w:val="Normal"/>
        <w:shd w:fill="FFFFFF" w:val="clear"/>
        <w:spacing w:before="120" w:after="0"/>
        <w:jc w:val="both"/>
        <w:rPr>
          <w:bCs/>
          <w:iCs/>
          <w:color w:val="000000"/>
          <w:szCs w:val="18"/>
        </w:rPr>
      </w:pPr>
      <w:r>
        <w:rPr>
          <w:bCs/>
          <w:iCs/>
          <w:color w:val="000000"/>
          <w:szCs w:val="18"/>
        </w:rPr>
        <w:t>στο σχέδιο νόμου " Έλεγχος δημόσιου τομέα -Μετατάξεις - Κατάταξη προσωπικού ιδιωτικού δικαίου"</w:t>
      </w:r>
    </w:p>
    <w:p>
      <w:pPr>
        <w:pStyle w:val="Normal"/>
        <w:shd w:fill="FFFFFF" w:val="clear"/>
        <w:spacing w:before="120" w:after="0"/>
        <w:jc w:val="both"/>
        <w:rPr>
          <w:color w:val="000000"/>
          <w:szCs w:val="18"/>
        </w:rPr>
      </w:pPr>
      <w:r>
        <w:rPr>
          <w:color w:val="000000"/>
          <w:szCs w:val="18"/>
        </w:rPr>
        <w:t>Από τις προτεινόμενες διατάξεις του ανωτέρω νομοσχεδίου προκαλούνται οι ακόλουθες οικονομικές επιπτώσεις επί του Κρατικού Προϋπολογισμού:</w:t>
      </w:r>
    </w:p>
    <w:p>
      <w:pPr>
        <w:pStyle w:val="Normal"/>
        <w:shd w:fill="FFFFFF" w:val="clear"/>
        <w:spacing w:before="120" w:after="0"/>
        <w:jc w:val="both"/>
        <w:rPr>
          <w:color w:val="000000"/>
          <w:szCs w:val="18"/>
        </w:rPr>
      </w:pPr>
      <w:r>
        <w:rPr>
          <w:color w:val="000000"/>
          <w:szCs w:val="18"/>
        </w:rPr>
        <w:t>ΚΕΦΑΛΑΙΟ Α'</w:t>
      </w:r>
    </w:p>
    <w:p>
      <w:pPr>
        <w:pStyle w:val="Normal"/>
        <w:shd w:fill="FFFFFF" w:val="clear"/>
        <w:spacing w:before="120" w:after="0"/>
        <w:jc w:val="both"/>
        <w:rPr>
          <w:color w:val="000000"/>
          <w:szCs w:val="18"/>
        </w:rPr>
      </w:pPr>
      <w:r>
        <w:rPr>
          <w:color w:val="000000"/>
          <w:szCs w:val="18"/>
        </w:rPr>
        <w:t>1. Δαπάνη δρχ. 42.000.000 ετησίως από τις ρυθμίσεις για το Σώμα Ελεγκτών Δημόσιας Διοίκησης από την οποία:</w:t>
      </w:r>
    </w:p>
    <w:p>
      <w:pPr>
        <w:pStyle w:val="Normal"/>
        <w:shd w:fill="FFFFFF" w:val="clear"/>
        <w:spacing w:before="120" w:after="0"/>
        <w:jc w:val="both"/>
        <w:rPr>
          <w:color w:val="000000"/>
          <w:szCs w:val="18"/>
        </w:rPr>
      </w:pPr>
      <w:r>
        <w:rPr>
          <w:color w:val="000000"/>
          <w:szCs w:val="18"/>
        </w:rPr>
        <w:t>α) δρχ. 28.000.000 για τις αποδοχές του Προέδρου, των δύο (2) Αντιπροέδρων του Σώματος Ελεγκτών Δημόσιας Διοίκησης και του Μεσολαβητή Διοίκησης,</w:t>
      </w:r>
    </w:p>
    <w:p>
      <w:pPr>
        <w:pStyle w:val="Normal"/>
        <w:shd w:fill="FFFFFF" w:val="clear"/>
        <w:spacing w:before="120" w:after="0"/>
        <w:jc w:val="both"/>
        <w:rPr>
          <w:color w:val="000000"/>
          <w:szCs w:val="18"/>
        </w:rPr>
      </w:pPr>
      <w:r>
        <w:rPr>
          <w:color w:val="000000"/>
          <w:szCs w:val="18"/>
        </w:rPr>
        <w:t>β) δρχ. 6.000.000 για την ειδική πρόσθετη αμοιβή επτά (7) ελεγκτών πλέον των υπηρετούντων σήμερα στο Σ.ΕΛ.Δ.Δ., στους οποίους καταβάλλεται η αμοιβή αυτή που ανέρχεται στις 71.720 δρχ. μηνιαίως,</w:t>
      </w:r>
    </w:p>
    <w:p>
      <w:pPr>
        <w:pStyle w:val="Normal"/>
        <w:shd w:fill="FFFFFF" w:val="clear"/>
        <w:spacing w:before="120" w:after="0"/>
        <w:jc w:val="both"/>
        <w:rPr>
          <w:color w:val="000000"/>
          <w:szCs w:val="18"/>
        </w:rPr>
      </w:pPr>
      <w:r>
        <w:rPr>
          <w:color w:val="000000"/>
          <w:szCs w:val="18"/>
        </w:rPr>
        <w:t>γ) δρχ. 150.000 για το επίδομα θέσης του Διευθυντή της Γραμματείας,</w:t>
      </w:r>
    </w:p>
    <w:p>
      <w:pPr>
        <w:pStyle w:val="Normal"/>
        <w:shd w:fill="FFFFFF" w:val="clear"/>
        <w:spacing w:before="120" w:after="0"/>
        <w:jc w:val="both"/>
        <w:rPr>
          <w:color w:val="000000"/>
          <w:szCs w:val="18"/>
        </w:rPr>
      </w:pPr>
      <w:r>
        <w:rPr>
          <w:color w:val="000000"/>
          <w:szCs w:val="18"/>
        </w:rPr>
        <w:t>δ) δρχ. 7.850.000 περίπου ετησίως για τη λειτουργία της Επιτροπής Επιλογής των Ελεγκτών Δημόσιας Διοίκησης και των κλιμακίων της Διοικούσας Επιτροπής του Σώματος Ελεγκτών Δημόσιας Διοίκησης. Ισόποση δαπάνη προκαλείται σήμερα από τη λειτουργία των</w:t>
      </w:r>
      <w:r>
        <w:br w:type="page"/>
      </w:r>
    </w:p>
    <w:p>
      <w:pPr>
        <w:pStyle w:val="Normal"/>
        <w:shd w:fill="FFFFFF" w:val="clear"/>
        <w:spacing w:before="120" w:after="0"/>
        <w:jc w:val="both"/>
        <w:rPr>
          <w:color w:val="000000"/>
          <w:szCs w:val="18"/>
        </w:rPr>
      </w:pPr>
      <w:r>
        <w:rPr>
          <w:color w:val="000000"/>
          <w:szCs w:val="18"/>
        </w:rPr>
        <w:t>αντίστοιχων επιτροπών.</w:t>
      </w:r>
    </w:p>
    <w:p>
      <w:pPr>
        <w:pStyle w:val="Normal"/>
        <w:shd w:fill="FFFFFF" w:val="clear"/>
        <w:spacing w:before="120" w:after="0"/>
        <w:jc w:val="both"/>
        <w:rPr>
          <w:color w:val="000000"/>
          <w:szCs w:val="18"/>
        </w:rPr>
      </w:pPr>
      <w:r>
        <w:rPr>
          <w:color w:val="000000"/>
          <w:szCs w:val="18"/>
        </w:rPr>
        <w:t>Οι δαπάνες του Κεφαλαίου Α' θα βαρύνουν τον προϋπολογισμό του Υπουργείου Προεδρίας της Κυβέρνησης.</w:t>
      </w:r>
    </w:p>
    <w:p>
      <w:pPr>
        <w:pStyle w:val="Normal"/>
        <w:shd w:fill="FFFFFF" w:val="clear"/>
        <w:spacing w:before="120" w:after="0"/>
        <w:jc w:val="both"/>
        <w:rPr>
          <w:color w:val="000000"/>
          <w:szCs w:val="18"/>
        </w:rPr>
      </w:pPr>
      <w:r>
        <w:rPr>
          <w:color w:val="000000"/>
          <w:szCs w:val="18"/>
        </w:rPr>
        <w:t>ΚΕΦΑΛΑΙΟ Β Μετατάξεις</w:t>
      </w:r>
    </w:p>
    <w:p>
      <w:pPr>
        <w:pStyle w:val="Normal"/>
        <w:widowControl w:val="false"/>
        <w:numPr>
          <w:ilvl w:val="0"/>
          <w:numId w:val="31"/>
        </w:numPr>
        <w:shd w:fill="FFFFFF" w:val="clear"/>
        <w:tabs>
          <w:tab w:val="clear" w:pos="720"/>
          <w:tab w:val="left" w:pos="374" w:leader="none"/>
        </w:tabs>
        <w:autoSpaceDE w:val="false"/>
        <w:spacing w:before="120" w:after="0"/>
        <w:jc w:val="both"/>
        <w:rPr>
          <w:color w:val="000000"/>
          <w:szCs w:val="18"/>
        </w:rPr>
      </w:pPr>
      <w:r>
        <w:rPr>
          <w:color w:val="000000"/>
          <w:szCs w:val="18"/>
        </w:rPr>
        <w:t>Από τις διατάξεις του Κεφαλαίου Β' (άρθρο 9) δεν προκαλείται δαπάνη σε βάρος του Κρατικού Προϋπολογισμού  παρά  μόνο  στις  περιπτώσεις  μετατάξεων υπαλλήλων  από  νομικά  πρόσωπα  ιδιωτικού  δικαίου (άρθρο 14 παρ. 1, περ. δ', ε' και στ' του ν. 2190/1994) σε υπουργεία, Ν.Π.Δ.Δ. ή Ο.Τ.Α.. Το ύψος όμως της δαπάνης αυτής δεν μπορεί να εκτιμηθεί από τώρα, δεδομένου ότι είναι άγνωστος ο αριθμός των υπαλλήλων που θα μεταταγούν από Ν.Π.Ι.Δ..</w:t>
      </w:r>
    </w:p>
    <w:p>
      <w:pPr>
        <w:pStyle w:val="Normal"/>
        <w:widowControl w:val="false"/>
        <w:numPr>
          <w:ilvl w:val="0"/>
          <w:numId w:val="31"/>
        </w:numPr>
        <w:shd w:fill="FFFFFF" w:val="clear"/>
        <w:tabs>
          <w:tab w:val="clear" w:pos="720"/>
          <w:tab w:val="left" w:pos="374" w:leader="none"/>
        </w:tabs>
        <w:autoSpaceDE w:val="false"/>
        <w:spacing w:before="120" w:after="0"/>
        <w:jc w:val="both"/>
        <w:rPr>
          <w:color w:val="000000"/>
          <w:szCs w:val="18"/>
        </w:rPr>
      </w:pPr>
      <w:r>
        <w:rPr>
          <w:color w:val="000000"/>
          <w:szCs w:val="18"/>
        </w:rPr>
        <w:t>Από τη λειτουργία της επιτροπής της παραγράφου 16 θα προκύψει δαπάνη από την αμοιβή των μελών της, εισηγητών και γραμματέων, η οποία θα ανέλθει, κατά προσέγγιση, στο ποσό των δρχ. 4.000.000.  Η δαπάνη αυτή αφορά το έτος 1995.</w:t>
      </w:r>
    </w:p>
    <w:p>
      <w:pPr>
        <w:pStyle w:val="Normal"/>
        <w:shd w:fill="FFFFFF" w:val="clear"/>
        <w:spacing w:before="120" w:after="0"/>
        <w:jc w:val="both"/>
        <w:rPr>
          <w:color w:val="000000"/>
          <w:szCs w:val="18"/>
        </w:rPr>
      </w:pPr>
      <w:r>
        <w:rPr>
          <w:color w:val="000000"/>
          <w:szCs w:val="18"/>
        </w:rPr>
        <w:t>Αναλυτικότερα: 1995</w:t>
      </w:r>
    </w:p>
    <w:p>
      <w:pPr>
        <w:pStyle w:val="Normal"/>
        <w:shd w:fill="FFFFFF" w:val="clear"/>
        <w:tabs>
          <w:tab w:val="clear" w:pos="720"/>
          <w:tab w:val="left" w:pos="355" w:leader="none"/>
        </w:tabs>
        <w:spacing w:before="120" w:after="0"/>
        <w:jc w:val="both"/>
        <w:rPr>
          <w:color w:val="000000"/>
          <w:szCs w:val="18"/>
        </w:rPr>
      </w:pPr>
      <w:r>
        <w:rPr>
          <w:color w:val="000000"/>
          <w:szCs w:val="18"/>
        </w:rPr>
        <w:t>1</w:t>
        <w:tab/>
        <w:t>Πρόεδρος Χ 10.000 (κατά συνεδρίαση) Χ 4</w:t>
      </w:r>
    </w:p>
    <w:p>
      <w:pPr>
        <w:pStyle w:val="Normal"/>
        <w:shd w:fill="FFFFFF" w:val="clear"/>
        <w:tabs>
          <w:tab w:val="clear" w:pos="720"/>
          <w:tab w:val="left" w:pos="3989" w:leader="none"/>
        </w:tabs>
        <w:spacing w:before="120" w:after="0"/>
        <w:jc w:val="both"/>
        <w:rPr>
          <w:color w:val="000000"/>
          <w:szCs w:val="18"/>
        </w:rPr>
      </w:pPr>
      <w:r>
        <w:rPr>
          <w:color w:val="000000"/>
          <w:szCs w:val="18"/>
        </w:rPr>
        <w:t>συνεδριάσεις (το μήνα) Χ 12        -</w:t>
        <w:tab/>
        <w:t>480.000</w:t>
      </w:r>
    </w:p>
    <w:p>
      <w:pPr>
        <w:pStyle w:val="Normal"/>
        <w:shd w:fill="FFFFFF" w:val="clear"/>
        <w:tabs>
          <w:tab w:val="clear" w:pos="720"/>
          <w:tab w:val="left" w:pos="360" w:leader="none"/>
        </w:tabs>
        <w:spacing w:before="120" w:after="0"/>
        <w:jc w:val="both"/>
        <w:rPr>
          <w:color w:val="000000"/>
          <w:szCs w:val="18"/>
        </w:rPr>
      </w:pPr>
      <w:r>
        <w:rPr>
          <w:color w:val="000000"/>
          <w:szCs w:val="18"/>
        </w:rPr>
        <w:t>4</w:t>
        <w:tab/>
        <w:t>μέλη Χ 7.000 (κατά συνεδρίαση) Χ 4</w:t>
      </w:r>
    </w:p>
    <w:p>
      <w:pPr>
        <w:pStyle w:val="Normal"/>
        <w:shd w:fill="FFFFFF" w:val="clear"/>
        <w:tabs>
          <w:tab w:val="clear" w:pos="720"/>
          <w:tab w:val="left" w:pos="3418" w:leader="none"/>
        </w:tabs>
        <w:spacing w:before="120" w:after="0"/>
        <w:jc w:val="both"/>
        <w:rPr>
          <w:color w:val="000000"/>
          <w:szCs w:val="18"/>
        </w:rPr>
      </w:pPr>
      <w:r>
        <w:rPr>
          <w:color w:val="000000"/>
          <w:szCs w:val="18"/>
        </w:rPr>
        <w:t>συνεδριάσεις (το μήνα) Χ 12</w:t>
        <w:tab/>
        <w:t>-       1.344.000</w:t>
      </w:r>
    </w:p>
    <w:p>
      <w:pPr>
        <w:pStyle w:val="Normal"/>
        <w:shd w:fill="FFFFFF" w:val="clear"/>
        <w:tabs>
          <w:tab w:val="clear" w:pos="720"/>
          <w:tab w:val="left" w:pos="360" w:leader="none"/>
        </w:tabs>
        <w:spacing w:before="120" w:after="0"/>
        <w:jc w:val="both"/>
        <w:rPr>
          <w:color w:val="000000"/>
          <w:szCs w:val="18"/>
        </w:rPr>
      </w:pPr>
      <w:r>
        <w:rPr>
          <w:color w:val="000000"/>
          <w:szCs w:val="18"/>
        </w:rPr>
        <w:t>5</w:t>
        <w:tab/>
        <w:t>εισηγητές Χ 7.000 (κατά συνεδρίαση) Χ 4</w:t>
      </w:r>
    </w:p>
    <w:p>
      <w:pPr>
        <w:pStyle w:val="Normal"/>
        <w:shd w:fill="FFFFFF" w:val="clear"/>
        <w:tabs>
          <w:tab w:val="clear" w:pos="720"/>
          <w:tab w:val="left" w:pos="3418" w:leader="none"/>
        </w:tabs>
        <w:spacing w:before="120" w:after="0"/>
        <w:jc w:val="both"/>
        <w:rPr>
          <w:color w:val="000000"/>
          <w:szCs w:val="18"/>
        </w:rPr>
      </w:pPr>
      <w:r>
        <w:rPr>
          <w:color w:val="000000"/>
          <w:szCs w:val="18"/>
        </w:rPr>
        <w:t>συνεδριάσεις (το μήνα) Χ 12</w:t>
        <w:tab/>
        <w:t>-       1.680.000</w:t>
      </w:r>
    </w:p>
    <w:p>
      <w:pPr>
        <w:pStyle w:val="Normal"/>
        <w:shd w:fill="FFFFFF" w:val="clear"/>
        <w:tabs>
          <w:tab w:val="clear" w:pos="720"/>
          <w:tab w:val="left" w:pos="355" w:leader="none"/>
        </w:tabs>
        <w:spacing w:before="120" w:after="0"/>
        <w:jc w:val="both"/>
        <w:rPr>
          <w:color w:val="000000"/>
          <w:szCs w:val="18"/>
        </w:rPr>
      </w:pPr>
      <w:r>
        <w:rPr>
          <w:color w:val="000000"/>
          <w:szCs w:val="18"/>
        </w:rPr>
        <w:t>2</w:t>
        <w:tab/>
        <w:t>γραμματείς Χ 5.000 (κατά συνεδρίαση) Χ 4</w:t>
      </w:r>
    </w:p>
    <w:p>
      <w:pPr>
        <w:pStyle w:val="Normal"/>
        <w:shd w:fill="FFFFFF" w:val="clear"/>
        <w:spacing w:before="120" w:after="0"/>
        <w:jc w:val="both"/>
        <w:rPr>
          <w:color w:val="000000"/>
          <w:szCs w:val="18"/>
        </w:rPr>
      </w:pPr>
      <w:r>
        <w:rPr>
          <w:color w:val="000000"/>
          <w:szCs w:val="18"/>
        </w:rPr>
        <w:t>συνεδριάσεις (το μήνα) Χ 12         -         480.000</w:t>
      </w:r>
    </w:p>
    <w:p>
      <w:pPr>
        <w:pStyle w:val="Normal"/>
        <w:shd w:fill="FFFFFF" w:val="clear"/>
        <w:spacing w:before="120" w:after="0"/>
        <w:jc w:val="both"/>
        <w:rPr>
          <w:color w:val="000000"/>
          <w:szCs w:val="18"/>
        </w:rPr>
      </w:pPr>
      <w:r>
        <w:rPr>
          <w:color w:val="000000"/>
          <w:szCs w:val="18"/>
        </w:rPr>
        <w:t>ΣΥΝΟΛΟ:     4.000.000</w:t>
      </w:r>
    </w:p>
    <w:p>
      <w:pPr>
        <w:pStyle w:val="Normal"/>
        <w:shd w:fill="FFFFFF" w:val="clear"/>
        <w:spacing w:before="120" w:after="0"/>
        <w:jc w:val="both"/>
        <w:rPr>
          <w:color w:val="000000"/>
          <w:szCs w:val="18"/>
        </w:rPr>
      </w:pPr>
      <w:r>
        <w:rPr>
          <w:color w:val="000000"/>
          <w:szCs w:val="18"/>
        </w:rPr>
        <w:t>Το επόμενο έτος η επιτροπή θα λειτουργήσει μόνο για όσες υποθέσεις δεν θα έχουν διεκπεραιωθεί μέχρι τότε και επομένως η δαπάνη θα είναι ελάχιστη, ήτοι εκτιμάται ότι θα ανέλθει στο ποσό του 1.500.000 δρχ. (υπολογίζεται λειτουργία της για 4 περίπου μήνες). Περαιτέρω η λειτουργία της επιτροπής θα είναι ανά τριετία, μόνο για εθελοντικές μετατάξεις, με εκτιμώμενη για το οικείο έτος (ανά τριετία), δαπάνη 1.000.000 δρχ. κατά προσέγγιση για το αντίστοιχο έτος λειτουργίας της.</w:t>
      </w:r>
    </w:p>
    <w:p>
      <w:pPr>
        <w:pStyle w:val="Normal"/>
        <w:shd w:fill="FFFFFF" w:val="clear"/>
        <w:spacing w:before="120" w:after="0"/>
        <w:jc w:val="both"/>
        <w:rPr>
          <w:color w:val="000000"/>
          <w:szCs w:val="18"/>
        </w:rPr>
      </w:pPr>
      <w:r>
        <w:rPr>
          <w:color w:val="000000"/>
          <w:szCs w:val="18"/>
        </w:rPr>
        <w:t>Η δαπάνη που αφορά τη λειτουργία της επιτροπής θα καλυφθεί από τον προϋπολογισμό δαπανών του Υπουργείου Προεδρίας της Κυβέρνησης έτους 1995 και επόμενων ανά τριετία.</w:t>
      </w:r>
    </w:p>
    <w:p>
      <w:pPr>
        <w:pStyle w:val="Normal"/>
        <w:widowControl w:val="false"/>
        <w:numPr>
          <w:ilvl w:val="0"/>
          <w:numId w:val="13"/>
        </w:numPr>
        <w:shd w:fill="FFFFFF" w:val="clear"/>
        <w:tabs>
          <w:tab w:val="clear" w:pos="720"/>
          <w:tab w:val="left" w:pos="374" w:leader="none"/>
        </w:tabs>
        <w:autoSpaceDE w:val="false"/>
        <w:spacing w:before="120" w:after="0"/>
        <w:jc w:val="both"/>
        <w:rPr>
          <w:color w:val="000000"/>
          <w:szCs w:val="18"/>
        </w:rPr>
      </w:pPr>
      <w:r>
        <w:rPr>
          <w:color w:val="000000"/>
          <w:szCs w:val="18"/>
        </w:rPr>
        <w:t>Εξάλλου από την εφαρμογή των τριών τελευταίων εδαφίων  της  παρ.   23,   που  προβλέπει  την  παροχή οικονομικών κινήτρων για μετατάξεις σε παραμεθόριες περιοχές και καθ' όσον αφορά μετατάξεις σε δημόσιες υπηρεσίες Ν.Π.Δ.Δ. και Ο.Τ.Α. των περιοχών αυτών, εκτιμάται ότι δεν προκαλείται επιβάρυνση του Κρατικού Προϋπολογισμού, δοθέντος ότι ανάλογα κίνητρα προβλέπονται ήδη από την ισχύουσα νομοθεσία.</w:t>
      </w:r>
    </w:p>
    <w:p>
      <w:pPr>
        <w:pStyle w:val="Normal"/>
        <w:widowControl w:val="false"/>
        <w:numPr>
          <w:ilvl w:val="0"/>
          <w:numId w:val="13"/>
        </w:numPr>
        <w:shd w:fill="FFFFFF" w:val="clear"/>
        <w:tabs>
          <w:tab w:val="clear" w:pos="720"/>
          <w:tab w:val="left" w:pos="374" w:leader="none"/>
        </w:tabs>
        <w:autoSpaceDE w:val="false"/>
        <w:spacing w:before="120" w:after="0"/>
        <w:jc w:val="both"/>
        <w:rPr>
          <w:color w:val="000000"/>
          <w:szCs w:val="18"/>
        </w:rPr>
      </w:pPr>
      <w:r>
        <w:rPr>
          <w:color w:val="000000"/>
          <w:szCs w:val="18"/>
        </w:rPr>
        <w:t>Από τη διάταξη της παρ. 29 θα προκληθεί ασήμαντη δαπάνη από τη μετάταξη τυφλών υπαλλήλων - τηλεφωνητών οι οποίοι έχουν αποκτήσει πτυχίο T.E.I, ή Α.Ε.Ι.. Η δαπάνη θα προέλθει από τη διαφορά αποδοχών λόγω αλλαγής κατηγορίας και αφορά ελάχιστο αριθμό υπαλλήλων.</w:t>
      </w:r>
    </w:p>
    <w:p>
      <w:pPr>
        <w:pStyle w:val="Normal"/>
        <w:shd w:fill="FFFFFF" w:val="clear"/>
        <w:spacing w:before="120" w:after="0"/>
        <w:jc w:val="both"/>
        <w:rPr/>
      </w:pPr>
      <w:r>
        <w:rPr>
          <w:color w:val="000000"/>
          <w:szCs w:val="18"/>
        </w:rPr>
        <w:t xml:space="preserve">Η διάταξη της παραγράφου 31 δεν προκαλεί νέα δαπάνη γιατί οι μετατάξεις αυτές προβλέπονται από πάγια διάταξη. Θα επιταχύνει όμως την προβλεπόμενη δαπάνη λόγω άρσεως του περιορισμού του 1/4 των θέσεων. Η δαπάνη αυτή δεν μπορεί να υπολογιστεί </w:t>
      </w:r>
      <w:r>
        <w:rPr>
          <w:color w:val="000000"/>
          <w:szCs w:val="19"/>
        </w:rPr>
        <w:t>λόγω του ότι δεν είναι γνωστός ο αριθμός των υπαλλήλων που θα μεταταγούν, εκτιμάται όμως ότι θα είναι μικρός.</w:t>
      </w:r>
    </w:p>
    <w:p>
      <w:pPr>
        <w:pStyle w:val="Normal"/>
        <w:shd w:fill="FFFFFF" w:val="clear"/>
        <w:spacing w:before="120" w:after="0"/>
        <w:jc w:val="both"/>
        <w:rPr>
          <w:color w:val="000000"/>
          <w:szCs w:val="19"/>
        </w:rPr>
      </w:pPr>
      <w:r>
        <w:rPr>
          <w:color w:val="000000"/>
          <w:szCs w:val="19"/>
        </w:rPr>
        <w:t>Από τη διάταξη της παρ. 33 προκαλείται δαπάνη από τη διαφορά αποδοχών που θα προκύψει λόγω αλλαγής κατηγορίας (από ΤΕ σε ΠΕ), που όμως εκτιμάται ότι θα είναι ασήμαντη δοθέντος ότι αφορά ελάχιστο αριθμό υπαλλήλων.</w:t>
      </w:r>
    </w:p>
    <w:p>
      <w:pPr>
        <w:pStyle w:val="Normal"/>
        <w:shd w:fill="FFFFFF" w:val="clear"/>
        <w:spacing w:before="120" w:after="0"/>
        <w:jc w:val="both"/>
        <w:rPr>
          <w:color w:val="000000"/>
          <w:szCs w:val="19"/>
        </w:rPr>
      </w:pPr>
      <w:r>
        <w:rPr>
          <w:color w:val="000000"/>
          <w:szCs w:val="19"/>
        </w:rPr>
        <w:t>Οι ανωτέρω ασήμαντες δαπάνες θα καλυφθούν από τους προϋπολογισμούς των οικείων υπουργείων και Ν.Π.Δ.Δ..</w:t>
      </w:r>
    </w:p>
    <w:p>
      <w:pPr>
        <w:pStyle w:val="Normal"/>
        <w:shd w:fill="FFFFFF" w:val="clear"/>
        <w:spacing w:before="120" w:after="0"/>
        <w:jc w:val="both"/>
        <w:rPr>
          <w:color w:val="000000"/>
          <w:szCs w:val="19"/>
        </w:rPr>
      </w:pPr>
      <w:r>
        <w:rPr>
          <w:color w:val="000000"/>
          <w:szCs w:val="19"/>
        </w:rPr>
        <w:t>ΚΕΦΑΛΑΙΟ Γ</w:t>
      </w:r>
    </w:p>
    <w:p>
      <w:pPr>
        <w:pStyle w:val="Normal"/>
        <w:shd w:fill="FFFFFF" w:val="clear"/>
        <w:spacing w:before="120" w:after="0"/>
        <w:jc w:val="both"/>
        <w:rPr>
          <w:color w:val="000000"/>
          <w:szCs w:val="19"/>
        </w:rPr>
      </w:pPr>
      <w:r>
        <w:rPr>
          <w:color w:val="000000"/>
          <w:szCs w:val="19"/>
        </w:rPr>
        <w:t>Με τις διατάξεις του Κεφαλαίου Γ' ρύθμιση θεμάτων προσωπικού με σχέση εργασίας ιδιωτικού δικαίου, προβλέπεται η κατάταξη του προσωπικού με σχέση εργασίας ιδιωτικού δικαίου ορισμένου χρόνου και με σύμβαση μίσθωσης έργου που υπηρετεί στο Δημόσιο και τα Ν.Π.Δ.Δ. σε οργανικές θέσεις με σύμβαση εργασίας ιδιωτικού δικαίου αορίστου χρόνου.</w:t>
      </w:r>
    </w:p>
    <w:p>
      <w:pPr>
        <w:pStyle w:val="Normal"/>
        <w:shd w:fill="FFFFFF" w:val="clear"/>
        <w:spacing w:before="120" w:after="0"/>
        <w:jc w:val="both"/>
        <w:rPr>
          <w:color w:val="000000"/>
          <w:szCs w:val="19"/>
        </w:rPr>
      </w:pPr>
      <w:r>
        <w:rPr>
          <w:color w:val="000000"/>
          <w:szCs w:val="19"/>
        </w:rPr>
        <w:t>α) Για το προσωπικό με σχέση εργασίας ιδιωτικού δικαίου ορισμένου χρόνου που δεν αμείβεται με το μισθολόγιο των μόνιμων υπαλλήλων, η επιβάρυνση του προϋπολογισμού, από διαφορές μισθού, δεν θα είναι σημαντική.</w:t>
      </w:r>
    </w:p>
    <w:p>
      <w:pPr>
        <w:pStyle w:val="Normal"/>
        <w:shd w:fill="FFFFFF" w:val="clear"/>
        <w:spacing w:before="120" w:after="0"/>
        <w:jc w:val="both"/>
        <w:rPr>
          <w:color w:val="000000"/>
          <w:szCs w:val="19"/>
        </w:rPr>
      </w:pPr>
      <w:r>
        <w:rPr>
          <w:color w:val="000000"/>
          <w:szCs w:val="19"/>
        </w:rPr>
        <w:t>Σύμφωνα με τα στοιχεία της υπηρεσίας οι συμβασιούχοι ορισμένου χρόνου που θα τακτοποιηθούν με την παρούσα ρύθμιση θα ανέλθουν περίπου στους δύο χιλιάδες πεντακόσιες (2.500) και η συνολική επιβάρυνση του προϋπολογισμού εκτιμάται στο ποσό των δρχ. 375.000.000 ετησίως.</w:t>
      </w:r>
    </w:p>
    <w:p>
      <w:pPr>
        <w:pStyle w:val="Normal"/>
        <w:shd w:fill="FFFFFF" w:val="clear"/>
        <w:spacing w:before="120" w:after="0"/>
        <w:jc w:val="both"/>
        <w:rPr>
          <w:color w:val="000000"/>
          <w:szCs w:val="19"/>
        </w:rPr>
      </w:pPr>
      <w:r>
        <w:rPr>
          <w:color w:val="000000"/>
          <w:szCs w:val="19"/>
        </w:rPr>
        <w:t>β. Για τους απασχολούμενους με σύμβαση έργου, οι οποίοι ανέρχονται περίπου στους πεντακόσιους (500) δεν έχουμε διαφορές αποδοχών, δεδομένου ότι η αμοιβή του προσωπικού αυτού αναγόμενη σε μηνιαία βάση εγγίζει κατά κανόνα τους μισθούς των μόνιμων υπαλλήλων.</w:t>
      </w:r>
    </w:p>
    <w:p>
      <w:pPr>
        <w:pStyle w:val="Normal"/>
        <w:shd w:fill="FFFFFF" w:val="clear"/>
        <w:spacing w:before="120" w:after="0"/>
        <w:jc w:val="both"/>
        <w:rPr>
          <w:color w:val="000000"/>
          <w:szCs w:val="19"/>
        </w:rPr>
      </w:pPr>
      <w:r>
        <w:rPr>
          <w:color w:val="000000"/>
          <w:szCs w:val="19"/>
        </w:rPr>
        <w:t>Από την κατηγορία αυτή θα υπάρξει επιβάρυνση του προϋπολογισμού που θα προκύψει από τις εργοδοτικές εισφορές.</w:t>
      </w:r>
    </w:p>
    <w:p>
      <w:pPr>
        <w:pStyle w:val="Normal"/>
        <w:shd w:fill="FFFFFF" w:val="clear"/>
        <w:spacing w:before="120" w:after="0"/>
        <w:jc w:val="both"/>
        <w:rPr>
          <w:color w:val="000000"/>
          <w:szCs w:val="19"/>
        </w:rPr>
      </w:pPr>
      <w:r>
        <w:rPr>
          <w:color w:val="000000"/>
          <w:szCs w:val="19"/>
        </w:rPr>
        <w:t>Η δαπάνη αυτή εκτιμάται ότι θα ανέλθει στο ποσό των δρχ. 290.000.000 ετησίως κατά προσέγγιση.</w:t>
      </w:r>
    </w:p>
    <w:p>
      <w:pPr>
        <w:pStyle w:val="Normal"/>
        <w:shd w:fill="FFFFFF" w:val="clear"/>
        <w:spacing w:before="120" w:after="0"/>
        <w:jc w:val="both"/>
        <w:rPr>
          <w:color w:val="000000"/>
          <w:szCs w:val="19"/>
        </w:rPr>
      </w:pPr>
      <w:r>
        <w:rPr>
          <w:color w:val="000000"/>
          <w:szCs w:val="19"/>
        </w:rPr>
        <w:t>Για το έτος 1994 δεν θα προκληθεί επιβάρυνση του προϋπολογισμού, δεδομένου ότι η ολοκλήρωση των διαδικασιών, για την κατά τα ανωτέρω κατάταξη του προσωπικού σε θέσεις με σχέση εργασίας ιδιωτικού δικαίου, θα ολοκληρωθούν μέσα στο έτος 1995.</w:t>
      </w:r>
    </w:p>
    <w:p>
      <w:pPr>
        <w:pStyle w:val="Normal"/>
        <w:shd w:fill="FFFFFF" w:val="clear"/>
        <w:spacing w:before="120" w:after="0"/>
        <w:jc w:val="both"/>
        <w:rPr>
          <w:color w:val="000000"/>
          <w:szCs w:val="19"/>
        </w:rPr>
      </w:pPr>
      <w:r>
        <w:rPr>
          <w:color w:val="000000"/>
          <w:szCs w:val="19"/>
        </w:rPr>
        <w:t>Η συνολική συνεπώς δαπάνη από τις ρυθμίσεις του Γ' Κεφαλαίου από του έτους 1995 και εφεξής θα είναι κατά προσέγγιση της τάξεως των 665.000.000 δραχμών ετησίως και θα καλυφθεί από τους προϋπολογισμούς των οικείων υπουργείων και Ν.Π.Δ.Δ. έτους 1995 και επόμενων. Επίσης, προκαλείται δαπάνη συνολικού ποσού δρχ. 240.500.000, περίπου από την παράταση ή ανανέωση συμβάσεων και την καταβολή αποζημίωσης στον πρόεδρο και τα μέλη της επιτροπής εξέτασης αιτήσεων επαναπρόσληψης υπαλλήλων.</w:t>
      </w:r>
    </w:p>
    <w:p>
      <w:pPr>
        <w:pStyle w:val="Normal"/>
        <w:shd w:fill="FFFFFF" w:val="clear"/>
        <w:spacing w:before="120" w:after="0"/>
        <w:jc w:val="both"/>
        <w:rPr>
          <w:color w:val="000000"/>
          <w:szCs w:val="19"/>
        </w:rPr>
      </w:pPr>
      <w:r>
        <w:rPr>
          <w:color w:val="000000"/>
          <w:szCs w:val="19"/>
        </w:rPr>
        <w:t>ΚΕΦΑΛΑΙΟ Δ'</w:t>
      </w:r>
    </w:p>
    <w:p>
      <w:pPr>
        <w:pStyle w:val="Normal"/>
        <w:shd w:fill="FFFFFF" w:val="clear"/>
        <w:spacing w:before="120" w:after="0"/>
        <w:jc w:val="both"/>
        <w:rPr>
          <w:color w:val="000000"/>
          <w:szCs w:val="19"/>
        </w:rPr>
      </w:pPr>
      <w:r>
        <w:rPr>
          <w:color w:val="000000"/>
          <w:szCs w:val="19"/>
        </w:rPr>
        <w:t>Από τις ρυθμίσεις του Κεφαλαίου Δ' δαπάνη προκαλείται μόνο στις ακόλουθες περιπτώσεις:</w:t>
      </w:r>
    </w:p>
    <w:p>
      <w:pPr>
        <w:pStyle w:val="Normal"/>
        <w:shd w:fill="FFFFFF" w:val="clear"/>
        <w:spacing w:before="120" w:after="0"/>
        <w:jc w:val="both"/>
        <w:rPr>
          <w:color w:val="000000"/>
          <w:szCs w:val="19"/>
        </w:rPr>
      </w:pPr>
      <w:r>
        <w:rPr>
          <w:color w:val="000000"/>
          <w:szCs w:val="19"/>
        </w:rPr>
        <w:t>α. Από την παρ. 5 του άρθρου 14 που προβλέπει τη μετάταξη από τον κλάδο φυλάκων-θυρωρών της Εξωτερικής Υπηρεσίας του Υπουργείου Εξωτερικών σε θέση του κλάδου Διοικητικών Γραμματέων.</w:t>
      </w:r>
    </w:p>
    <w:p>
      <w:pPr>
        <w:pStyle w:val="Normal"/>
        <w:shd w:fill="FFFFFF" w:val="clear"/>
        <w:spacing w:before="120" w:after="0"/>
        <w:jc w:val="both"/>
        <w:rPr>
          <w:color w:val="000000"/>
          <w:szCs w:val="19"/>
        </w:rPr>
      </w:pPr>
      <w:r>
        <w:rPr>
          <w:color w:val="000000"/>
          <w:szCs w:val="19"/>
        </w:rPr>
        <w:t>Η δαπάνη θα προκύψει λόγω διαφοράς αποδοχών και είναι ασήμαντη, διότι αφορά άκρως περιορισμένο αριθμό υπαλλήλων (2-3 υπαλλήλους) και θα καλυφθεί από τον προϋπολογισμό εξόδων του οικείου υπουργείου.</w:t>
      </w:r>
    </w:p>
    <w:p>
      <w:pPr>
        <w:pStyle w:val="Normal"/>
        <w:shd w:fill="FFFFFF" w:val="clear"/>
        <w:spacing w:before="120" w:after="0"/>
        <w:jc w:val="both"/>
        <w:rPr>
          <w:color w:val="000000"/>
          <w:szCs w:val="19"/>
        </w:rPr>
      </w:pPr>
      <w:r>
        <w:rPr>
          <w:color w:val="000000"/>
          <w:szCs w:val="19"/>
        </w:rPr>
        <w:t>β. Από τις παρ. 7-8 του άρθρου 14 με τις οποίες θέσεις προσωπικού καθαριότητας και εργατών με σχέση εργασίας ιδιωτικού δικαίου αορίστου χρόνου του Υπουργείου Οικονομικών μετατρέπονται από θέσεις μερικής απασχόλησης σε θέσεις πλήρους απασχόλησης. Στην προκειμένη περίπτωση θα προκύψει δαπάνη λόγω αύξησης του χρόνου απασχόλησης και θα ανέλθει κατά προσέγγιση στο ποσό των 140.000.000 δραχμών ετησίως, από του έτους 1995 και εφεξής, δεδομένου, ότι η ισχύς της διατάξεως αυτής αρχίζει από 1.1.1995.</w:t>
      </w:r>
    </w:p>
    <w:p>
      <w:pPr>
        <w:pStyle w:val="Normal"/>
        <w:shd w:fill="FFFFFF" w:val="clear"/>
        <w:spacing w:before="120" w:after="0"/>
        <w:jc w:val="both"/>
        <w:rPr>
          <w:color w:val="000000"/>
          <w:szCs w:val="19"/>
        </w:rPr>
      </w:pPr>
      <w:r>
        <w:rPr>
          <w:color w:val="000000"/>
          <w:szCs w:val="19"/>
        </w:rPr>
        <w:t>Η δαπάνη αυτή θα καλυφθεί από τον προϋπολογισμό του Υπουργείου Οικονομικών.</w:t>
      </w:r>
    </w:p>
    <w:p>
      <w:pPr>
        <w:pStyle w:val="Normal"/>
        <w:shd w:fill="FFFFFF" w:val="clear"/>
        <w:spacing w:before="120" w:after="0"/>
        <w:jc w:val="both"/>
        <w:rPr>
          <w:color w:val="000000"/>
          <w:szCs w:val="19"/>
        </w:rPr>
      </w:pPr>
      <w:r>
        <w:rPr>
          <w:color w:val="000000"/>
          <w:szCs w:val="19"/>
        </w:rPr>
        <w:t xml:space="preserve">Αθήνα, 30 Αυγούστου 1994 </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tabs>
          <w:tab w:val="clear" w:pos="720"/>
          <w:tab w:val="left" w:pos="2962" w:leader="none"/>
        </w:tabs>
        <w:spacing w:before="120" w:after="0"/>
        <w:jc w:val="both"/>
        <w:rPr>
          <w:color w:val="000000"/>
          <w:szCs w:val="19"/>
        </w:rPr>
      </w:pPr>
      <w:r>
        <w:rPr>
          <w:color w:val="000000"/>
          <w:szCs w:val="19"/>
        </w:rPr>
        <w:t>ΠΡΟΕΔΡΙΑΣ</w:t>
        <w:tab/>
        <w:t>ΟΙΚΟΝΟΜΙΚΩΝ</w:t>
      </w:r>
    </w:p>
    <w:p>
      <w:pPr>
        <w:pStyle w:val="Normal"/>
        <w:shd w:fill="FFFFFF" w:val="clear"/>
        <w:spacing w:before="120" w:after="0"/>
        <w:jc w:val="both"/>
        <w:rPr>
          <w:color w:val="000000"/>
          <w:szCs w:val="19"/>
        </w:rPr>
      </w:pPr>
      <w:r>
        <w:rPr>
          <w:color w:val="000000"/>
          <w:szCs w:val="19"/>
        </w:rPr>
        <w:t>ΤΗΣ ΚΥΒΕΡΝΗΣΗΣ</w:t>
      </w:r>
    </w:p>
    <w:p>
      <w:pPr>
        <w:pStyle w:val="Normal"/>
        <w:shd w:fill="FFFFFF" w:val="clear"/>
        <w:tabs>
          <w:tab w:val="clear" w:pos="720"/>
          <w:tab w:val="left" w:pos="2712" w:leader="none"/>
        </w:tabs>
        <w:spacing w:before="120" w:after="0"/>
        <w:jc w:val="both"/>
        <w:rPr>
          <w:color w:val="000000"/>
          <w:szCs w:val="19"/>
        </w:rPr>
      </w:pPr>
      <w:r>
        <w:rPr>
          <w:color w:val="000000"/>
          <w:szCs w:val="19"/>
        </w:rPr>
        <w:t>Αναστάσιος Ι. Πεπονής</w:t>
        <w:tab/>
        <w:t>Αλέξ. Παπαδόπουλος</w:t>
      </w:r>
    </w:p>
    <w:p>
      <w:pPr>
        <w:pStyle w:val="Normal"/>
        <w:shd w:fill="FFFFFF" w:val="clear"/>
        <w:spacing w:before="120" w:after="0"/>
        <w:jc w:val="both"/>
        <w:rPr>
          <w:color w:val="000000"/>
          <w:szCs w:val="18"/>
        </w:rPr>
      </w:pPr>
      <w:r>
        <w:rPr>
          <w:color w:val="000000"/>
          <w:szCs w:val="18"/>
        </w:rPr>
        <w:t xml:space="preserve">Αριθμ. 193/29/1994 </w:t>
      </w:r>
    </w:p>
    <w:p>
      <w:pPr>
        <w:pStyle w:val="Normal"/>
        <w:shd w:fill="FFFFFF" w:val="clear"/>
        <w:spacing w:before="120" w:after="0"/>
        <w:jc w:val="both"/>
        <w:rPr>
          <w:bCs/>
          <w:color w:val="000000"/>
          <w:szCs w:val="18"/>
        </w:rPr>
      </w:pPr>
      <w:r>
        <w:rPr>
          <w:bCs/>
          <w:color w:val="000000"/>
          <w:szCs w:val="18"/>
        </w:rPr>
        <w:t xml:space="preserve">ΕΚΘΕΣΗ </w:t>
      </w:r>
    </w:p>
    <w:p>
      <w:pPr>
        <w:pStyle w:val="Normal"/>
        <w:shd w:fill="FFFFFF" w:val="clear"/>
        <w:spacing w:before="120" w:after="0"/>
        <w:jc w:val="both"/>
        <w:rPr>
          <w:bCs/>
          <w:color w:val="000000"/>
          <w:szCs w:val="18"/>
        </w:rPr>
      </w:pPr>
      <w:r>
        <w:rPr>
          <w:bCs/>
          <w:color w:val="000000"/>
          <w:szCs w:val="18"/>
        </w:rPr>
        <w:t>Γενικού Λογιστηρίου του Κράτους</w:t>
      </w:r>
    </w:p>
    <w:p>
      <w:pPr>
        <w:pStyle w:val="Normal"/>
        <w:shd w:fill="FFFFFF" w:val="clear"/>
        <w:spacing w:before="120" w:after="0"/>
        <w:jc w:val="both"/>
        <w:rPr>
          <w:color w:val="000000"/>
          <w:szCs w:val="19"/>
        </w:rPr>
      </w:pPr>
      <w:r>
        <w:rPr>
          <w:color w:val="000000"/>
          <w:szCs w:val="19"/>
        </w:rPr>
        <w:t>(άρθρο 75 παρ.1 του Συντάγματος)</w:t>
      </w:r>
    </w:p>
    <w:p>
      <w:pPr>
        <w:pStyle w:val="Normal"/>
        <w:shd w:fill="FFFFFF" w:val="clear"/>
        <w:spacing w:before="120" w:after="0"/>
        <w:jc w:val="both"/>
        <w:rPr>
          <w:bCs/>
          <w:iCs/>
          <w:color w:val="000000"/>
          <w:szCs w:val="18"/>
        </w:rPr>
      </w:pPr>
      <w:r>
        <w:rPr>
          <w:bCs/>
          <w:iCs/>
          <w:color w:val="000000"/>
          <w:szCs w:val="18"/>
        </w:rPr>
        <w:t>στο νομοσχέδιο του Υπουργείου Προεδρίας της Κυβέρνησης " Έλεγχος δημόσιου τομέα - Μετατάξεις - Κατάταξη προσωπικού ιδιωτικού δικαίου"</w:t>
      </w:r>
    </w:p>
    <w:p>
      <w:pPr>
        <w:pStyle w:val="Normal"/>
        <w:shd w:fill="FFFFFF" w:val="clear"/>
        <w:spacing w:before="120" w:after="0"/>
        <w:jc w:val="both"/>
        <w:rPr>
          <w:color w:val="000000"/>
          <w:szCs w:val="19"/>
        </w:rPr>
      </w:pPr>
      <w:r>
        <w:rPr>
          <w:color w:val="000000"/>
          <w:szCs w:val="19"/>
        </w:rPr>
        <w:t>Με τις διατάξεις του νομοσχεδίου θεσπίζονται τα ακόλουθα:</w:t>
      </w:r>
    </w:p>
    <w:p>
      <w:pPr>
        <w:pStyle w:val="Normal"/>
        <w:shd w:fill="FFFFFF" w:val="clear"/>
        <w:tabs>
          <w:tab w:val="clear" w:pos="720"/>
          <w:tab w:val="left" w:pos="370" w:leader="none"/>
        </w:tabs>
        <w:spacing w:before="120" w:after="0"/>
        <w:jc w:val="both"/>
        <w:rPr>
          <w:color w:val="000000"/>
          <w:szCs w:val="19"/>
        </w:rPr>
      </w:pPr>
      <w:r>
        <w:rPr>
          <w:color w:val="000000"/>
          <w:szCs w:val="19"/>
        </w:rPr>
        <w:t>1.</w:t>
        <w:tab/>
        <w:t>α) Το Σώμα Ελεγκτών Δημόσιας Διοίκησης (Σ.ΕΛ.Δ.Δ.) έχει ως έργο την εξέταση περιπτώσεων αδικαιολόγητης παράλειψης, καθυστέρησης ή άρνησης παροχής υπηρεσιών, την έρευνα των περιπτώσεων δυσλειτουργίας των υπηρεσιών του δημόσιου τομέα, τη διενέργεια ελέγχων λειτουργίας των υπηρεσιών του δημόσιου τομέα με σκοπό την απλούστευση των προβλεπόμενων διαδικασιών και τη μελέτη προτάσεων για την καλύτερη λειτουργία των υπηρεσιών του δημόσιου τομέα (βελτιωτικές προτάσεις).</w:t>
      </w:r>
    </w:p>
    <w:p>
      <w:pPr>
        <w:pStyle w:val="Normal"/>
        <w:shd w:fill="FFFFFF" w:val="clear"/>
        <w:spacing w:before="120" w:after="0"/>
        <w:jc w:val="both"/>
        <w:rPr>
          <w:color w:val="000000"/>
          <w:szCs w:val="19"/>
        </w:rPr>
      </w:pPr>
      <w:r>
        <w:rPr>
          <w:color w:val="000000"/>
          <w:szCs w:val="19"/>
        </w:rPr>
        <w:t>β) Στην αρμοδιότητα του Σώματος Ελεγκτών Δημόσιας Διοίκησης, υπάγονται οι υπηρεσίες του Δημοσίου και όλων των νομικών προσώπων του δημόσιου τομέα, με εξαίρεση τις διοικητικές υπηρεσίες των δικαστηρίων και των εισαγγελιών, τις στρατιωτικές, αστυνομικές και λιμενικές αρχές, το Νομικό Συμβούλιο του Κράτους, οι οποίες υπάγονται αποκλειστικά και μόνο για θέματα σχέσεων με τους πολίτες. Δεν υπάγονται στην αρμοδιότητα του Σώματος η Ε.Υ.Π. και οι υπηρεσίες του Υπουργείου Εξωτερικών για λειτουργίες ή ενέργειες που ανάγονται στην άσκηση εξωτερικής πολιτικής ή στη διεθνή εκπροσώπηση του κράτους.</w:t>
      </w:r>
    </w:p>
    <w:p>
      <w:pPr>
        <w:pStyle w:val="Normal"/>
        <w:shd w:fill="FFFFFF" w:val="clear"/>
        <w:spacing w:before="120" w:after="0"/>
        <w:jc w:val="both"/>
        <w:rPr>
          <w:color w:val="000000"/>
          <w:szCs w:val="19"/>
        </w:rPr>
      </w:pPr>
      <w:r>
        <w:rPr>
          <w:color w:val="000000"/>
          <w:szCs w:val="19"/>
        </w:rPr>
        <w:t>γ) Η αρμοδιότητα του Σώματος Ελεγκτών Δημόσιας Διοίκησης ασκείται αυτεπάγγελτα ή μετά από αίτηση, καταγγελία πολίτη ή πολιτών, παραγγελία του Μεσολαβητή Διοίκησης και σχετική πρόταση αρχηγού κόμματος κατά τον Κανονισμό της Βουλής (άρθρο 1).</w:t>
      </w:r>
    </w:p>
    <w:p>
      <w:pPr>
        <w:pStyle w:val="Normal"/>
        <w:shd w:fill="FFFFFF" w:val="clear"/>
        <w:tabs>
          <w:tab w:val="clear" w:pos="720"/>
          <w:tab w:val="left" w:pos="370" w:leader="none"/>
        </w:tabs>
        <w:spacing w:before="120" w:after="0"/>
        <w:jc w:val="both"/>
        <w:rPr>
          <w:color w:val="000000"/>
          <w:szCs w:val="19"/>
        </w:rPr>
      </w:pPr>
      <w:r>
        <w:rPr>
          <w:color w:val="000000"/>
          <w:szCs w:val="19"/>
        </w:rPr>
        <w:t>2.</w:t>
        <w:tab/>
        <w:t>α) Το Σ.ΕΛ.Δ.Δ. διοικείται από πενταμελή Διοικούσα Επιτροπή (Δ.Ε.), που αποτελείται από τον Πρόεδρο, δύο Αντιπροέδρους και δύο εκπροσώπους των ελεγκτών ως μέλη και συγκροτείται με απόφαση του</w:t>
      </w:r>
    </w:p>
    <w:p>
      <w:pPr>
        <w:pStyle w:val="Normal"/>
        <w:shd w:fill="FFFFFF" w:val="clear"/>
        <w:spacing w:before="120" w:after="0"/>
        <w:jc w:val="both"/>
        <w:rPr>
          <w:color w:val="000000"/>
          <w:szCs w:val="19"/>
        </w:rPr>
      </w:pPr>
      <w:r>
        <w:rPr>
          <w:color w:val="000000"/>
          <w:szCs w:val="19"/>
        </w:rPr>
        <w:t>Υπουργού Προεδρίας της Κυβέρνησης.</w:t>
      </w:r>
    </w:p>
    <w:p>
      <w:pPr>
        <w:pStyle w:val="Normal"/>
        <w:shd w:fill="FFFFFF" w:val="clear"/>
        <w:spacing w:before="120" w:after="0"/>
        <w:jc w:val="both"/>
        <w:rPr>
          <w:color w:val="000000"/>
          <w:szCs w:val="19"/>
        </w:rPr>
      </w:pPr>
      <w:r>
        <w:rPr>
          <w:color w:val="000000"/>
          <w:szCs w:val="19"/>
        </w:rPr>
        <w:t>β) Πρόεδρος και Αντιπρόεδροι διορίζονται πρόσωπα εγνωσμένου κύρους και επαγγελματικής επάρκειας, ιδίως δε πρόσωπα τα οποία είναι ή έχουν διατελέσει ανώτεροι ή ανώτατοι κρατικοί λειτουργοί.</w:t>
      </w:r>
    </w:p>
    <w:p>
      <w:pPr>
        <w:pStyle w:val="Normal"/>
        <w:shd w:fill="FFFFFF" w:val="clear"/>
        <w:spacing w:before="120" w:after="0"/>
        <w:jc w:val="both"/>
        <w:rPr>
          <w:color w:val="000000"/>
          <w:szCs w:val="19"/>
        </w:rPr>
      </w:pPr>
      <w:r>
        <w:rPr>
          <w:color w:val="000000"/>
          <w:szCs w:val="19"/>
        </w:rPr>
        <w:t>Οι αποδοχές του Προέδρου και των Αντιπροέδρων καθορίζονται με κοινή απόφαση των Υπουργών Προεδρίας της Κυβέρνησης και Οικονομικών. Οι επιλεγόμενοι δικαιούνται να προτιμήσουν τις αποδοχές της θέσης που τυχόν κατέχουν. Η ιδιότητα του συνταξιούχου δεν αποτελεί κώλυμα λήψης πλήρων αποδοχών παράλληλα προς τη σύνταξη.</w:t>
      </w:r>
    </w:p>
    <w:p>
      <w:pPr>
        <w:pStyle w:val="Normal"/>
        <w:shd w:fill="FFFFFF" w:val="clear"/>
        <w:spacing w:before="120" w:after="0"/>
        <w:jc w:val="both"/>
        <w:rPr>
          <w:color w:val="000000"/>
          <w:szCs w:val="19"/>
        </w:rPr>
      </w:pPr>
      <w:r>
        <w:rPr>
          <w:color w:val="000000"/>
          <w:szCs w:val="19"/>
        </w:rPr>
        <w:t>γ) Η θητεία των μελών της Δ.Ε. είναι πενταετής. Η θητεία του Προέδρου και των Αντιπροέδρων επιτρέπεται να ανανεωθεί μία μόνο φορά, για τρία χρόνια.</w:t>
      </w:r>
    </w:p>
    <w:p>
      <w:pPr>
        <w:pStyle w:val="Normal"/>
        <w:shd w:fill="FFFFFF" w:val="clear"/>
        <w:spacing w:before="120" w:after="0"/>
        <w:jc w:val="both"/>
        <w:rPr>
          <w:color w:val="000000"/>
          <w:szCs w:val="19"/>
        </w:rPr>
      </w:pPr>
      <w:r>
        <w:rPr>
          <w:color w:val="000000"/>
          <w:szCs w:val="19"/>
        </w:rPr>
        <w:t>δ) Ρυθμίζονται θέματα σχετικά με τις αρμοδιότητες της Δ.Ε. και του Προέδρου αυτής.</w:t>
      </w:r>
    </w:p>
    <w:p>
      <w:pPr>
        <w:pStyle w:val="Normal"/>
        <w:shd w:fill="FFFFFF" w:val="clear"/>
        <w:spacing w:before="120" w:after="0"/>
        <w:jc w:val="both"/>
        <w:rPr>
          <w:color w:val="000000"/>
          <w:szCs w:val="19"/>
        </w:rPr>
      </w:pPr>
      <w:r>
        <w:rPr>
          <w:color w:val="000000"/>
          <w:szCs w:val="19"/>
        </w:rPr>
        <w:t>ε) Στο Σ.ΕΛ.Δ.Δ. συνιστάται γραμματεία της οποίας προΐσταται διευθυντής, που επιλέγεται από τη Διοικούσα Επιτροπή για τρία (3) έτη, από τους υπαλλήλους που είναι κατηγορίας Π.Ε. με βαθμό Α' και έχουν τέσσερα χρόνια υπηρεσίας στο βαθμό. Αν δεν υπάρχουν υπάλληλοι που να πληρούν την προϋπόθεση αυτή εφαρμόζονται αναλόγως οι διατάξεις της παρ. 6 του άρθρου 36 του ν. 2190/1994.</w:t>
      </w:r>
    </w:p>
    <w:p>
      <w:pPr>
        <w:pStyle w:val="Normal"/>
        <w:shd w:fill="FFFFFF" w:val="clear"/>
        <w:spacing w:before="120" w:after="0"/>
        <w:jc w:val="both"/>
        <w:rPr>
          <w:color w:val="000000"/>
          <w:szCs w:val="19"/>
        </w:rPr>
      </w:pPr>
      <w:r>
        <w:rPr>
          <w:color w:val="000000"/>
          <w:szCs w:val="19"/>
        </w:rPr>
        <w:t>Στο διευθυντή της γραμματείας καταβάλλεται το επίδομα θέσης ευθύνης προϊσταμένου διεύθυνσης του άρθρου 36 του ν. 2190/1994 και έχει τα δικαιώματα, τις υποχρεώσεις και τα καθήκοντα των προϊσταμένων διεύθυνσης των δημόσιων υπηρεσιών.</w:t>
      </w:r>
    </w:p>
    <w:p>
      <w:pPr>
        <w:pStyle w:val="Normal"/>
        <w:shd w:fill="FFFFFF" w:val="clear"/>
        <w:spacing w:before="120" w:after="0"/>
        <w:jc w:val="both"/>
        <w:rPr>
          <w:color w:val="000000"/>
          <w:szCs w:val="19"/>
        </w:rPr>
      </w:pPr>
      <w:r>
        <w:rPr>
          <w:color w:val="000000"/>
          <w:szCs w:val="19"/>
        </w:rPr>
        <w:t>Η γραμματεία του Σ.ΕΛ.Δ.Δ. στελεχώνεται από υπαλλήλους του δημόσιου τομέα που αποσπώνται στο Σ.ΕΛ.Δ.Δ. κατά παρέκκλιση των κείμενων διατάξεων με απόφαση του Υπουργού Προεδρίας της Κυβέρνησης (άρθρο 2).</w:t>
      </w:r>
    </w:p>
    <w:p>
      <w:pPr>
        <w:pStyle w:val="Normal"/>
        <w:shd w:fill="FFFFFF" w:val="clear"/>
        <w:spacing w:before="120" w:after="0"/>
        <w:jc w:val="both"/>
        <w:rPr>
          <w:color w:val="000000"/>
          <w:szCs w:val="19"/>
        </w:rPr>
      </w:pPr>
      <w:r>
        <w:rPr>
          <w:color w:val="000000"/>
          <w:szCs w:val="19"/>
        </w:rPr>
        <w:t>3. α) Το Σ.ΕΛ.Δ.Δ. συγκροτείται από εκατό (100) ελεγκτές, οι οποίοι είναι μόνιμοι υπάλληλοι αποσπώμενοι, κατά παρέκκλιση από τις κείμενες διατάξεις, από δημόσιες υπηρεσίες, Ν.Π.Δ.Δ. και Ο.Τ.Α. α' και β' βαθμού, κατηγορίας Π.Ε. με βαθμό Α'.</w:t>
      </w:r>
    </w:p>
    <w:p>
      <w:pPr>
        <w:pStyle w:val="Normal"/>
        <w:shd w:fill="FFFFFF" w:val="clear"/>
        <w:spacing w:before="120" w:after="0"/>
        <w:jc w:val="both"/>
        <w:rPr>
          <w:color w:val="000000"/>
          <w:szCs w:val="19"/>
        </w:rPr>
      </w:pPr>
      <w:r>
        <w:rPr>
          <w:color w:val="000000"/>
          <w:szCs w:val="19"/>
        </w:rPr>
        <w:t>β) Οι ενδιαφερόμενοι υποβάλλουν αίτηση στη Γραμματεία του Σ.ΕΛ.Δ.Δ., ύστερα από δημόσια πρόσκληση, στην οποία περιέχεται ο αριθμός των υπαλλήλων που θα αποσπασθούν ως ελεγκτές, τα προσόντα που απαιτούνται, καθώς και η προθεσμία προς υποβολή αίτησης από τους ενδιαφερόμενους. Η πρόσκληση κοινοποιείται σε όλες τις υπηρεσίες του δημόσιου τομέα και δημοσιεύεται σε δύο τουλάχιστον ημερήσιες εφημερίδες.</w:t>
      </w:r>
    </w:p>
    <w:p>
      <w:pPr>
        <w:pStyle w:val="Normal"/>
        <w:shd w:fill="FFFFFF" w:val="clear"/>
        <w:spacing w:before="120" w:after="0"/>
        <w:jc w:val="both"/>
        <w:rPr>
          <w:color w:val="000000"/>
          <w:szCs w:val="19"/>
        </w:rPr>
      </w:pPr>
      <w:r>
        <w:rPr>
          <w:color w:val="000000"/>
          <w:szCs w:val="19"/>
        </w:rPr>
        <w:t>Με απόφαση των Υπουργών Προεδρίας της Κυβέρνησης και Οικονομικών καθορίζεται, κατά παρέκκλιση των κείμενων διατάξεων, αποζημίωση για τον πρόεδρο, τους αντιπροέδρους, τα μέλη των τριμελών κλιμακίων της Δ.Ε. της Επιτροπής Επιλογής και το προσωπικό της γραμματείας.</w:t>
      </w:r>
    </w:p>
    <w:p>
      <w:pPr>
        <w:pStyle w:val="Normal"/>
        <w:shd w:fill="FFFFFF" w:val="clear"/>
        <w:spacing w:before="120" w:after="0"/>
        <w:jc w:val="both"/>
        <w:rPr>
          <w:color w:val="000000"/>
          <w:szCs w:val="19"/>
        </w:rPr>
      </w:pPr>
      <w:r>
        <w:rPr>
          <w:color w:val="000000"/>
          <w:szCs w:val="19"/>
        </w:rPr>
        <w:t>γ) Οι επιλεγόμενοι αποσπώνται στο Σ.ΕΛ.Δ.Δ. για διάστημα τριών (3) ετών. Παράταση για μία ακόμη τριετία επιτρέπεται έως το μισό του συνολικού αριθμού των ελεγκτών, μετά από απόφαση της Επιτροπής Επιλογής. Η απόσπαση είναι υποχρεωτική για την υπηρεσία από την οποία προέρχεται ο υπάλληλος που επιλέχθηκε για το Σ.ΕΛ.Δ.Δ..</w:t>
      </w:r>
    </w:p>
    <w:p>
      <w:pPr>
        <w:pStyle w:val="Normal"/>
        <w:shd w:fill="FFFFFF" w:val="clear"/>
        <w:spacing w:before="120" w:after="0"/>
        <w:jc w:val="both"/>
        <w:rPr>
          <w:color w:val="000000"/>
          <w:szCs w:val="19"/>
        </w:rPr>
      </w:pPr>
      <w:r>
        <w:rPr>
          <w:color w:val="000000"/>
          <w:szCs w:val="19"/>
        </w:rPr>
        <w:t>Ο χρόνος της απόσπασης λογίζεται για κάθε συνέπεια ως χρόνος συνεχούς και πραγματικής υπηρεσίας στην οργανική θέση του επιλεγέντος ως ελεγκτή. Ανάκληση της απόσπασης μπορεί να γίνει μόνο για εξαιρετικούς λόγους μετά από αιτιολογημένη εισήγηση της Δ.Ε. ή μετά από σχετική αίτηση του ενδιαφερόμενου ελεγκτή.</w:t>
      </w:r>
    </w:p>
    <w:p>
      <w:pPr>
        <w:pStyle w:val="Normal"/>
        <w:shd w:fill="FFFFFF" w:val="clear"/>
        <w:spacing w:before="120" w:after="0"/>
        <w:jc w:val="both"/>
        <w:rPr>
          <w:color w:val="000000"/>
          <w:szCs w:val="19"/>
        </w:rPr>
      </w:pPr>
      <w:r>
        <w:rPr>
          <w:color w:val="000000"/>
          <w:szCs w:val="19"/>
        </w:rPr>
        <w:t>δ) Οι αποσπώμενοι στο Σ.ΕΛ.Δ.Δ. λαμβάνουν το μισθό και όλες τις τυχόν επιπλέον τακτικές αποδοχές, καθώς και τα κάθε φύσεως επιδόματα και απολαβές της οργανικής τους θέσης, που καταβάλλονται πάγια και εξακολουθούν να καταβάλλονται από την υπηρεσία, από την οποία αποσπώνται. Οι αποσπώμενοι λαμβάνουν επίσης ειδική πρόσθετη αμοιβή που ορίζεται κατά παρέκκλιση από τις κείμενες διατάξεις, με κοινή απόφαση των Υπουργών Προεδρίας της Κυβέρνησης και Οικονομικών και καταβάλλεται από το Υπουργείο Προεδρίας της Κυβέρνησης. Η εκτός έδρας αποζημίωση και τα οδοιπορικά των ΕΛ.Δ.Δ., καθώς και η διαδικασία δικαιολόγησης τους, καθορίζονται σύμφωνα με τις κείμενες διατάξεις (άρθρο 3).</w:t>
      </w:r>
    </w:p>
    <w:p>
      <w:pPr>
        <w:pStyle w:val="Normal"/>
        <w:shd w:fill="FFFFFF" w:val="clear"/>
        <w:tabs>
          <w:tab w:val="clear" w:pos="720"/>
          <w:tab w:val="left" w:pos="413" w:leader="none"/>
        </w:tabs>
        <w:spacing w:before="120" w:after="0"/>
        <w:jc w:val="both"/>
        <w:rPr>
          <w:color w:val="000000"/>
          <w:szCs w:val="19"/>
        </w:rPr>
      </w:pPr>
      <w:r>
        <w:rPr>
          <w:color w:val="000000"/>
          <w:szCs w:val="19"/>
        </w:rPr>
        <w:t>4.</w:t>
        <w:tab/>
        <w:t>α) Οι ελεγκτές διενεργούν έρευνες και ελέγχους στις υπηρεσίες που υπάγονται στον τομέα δραστηριότητας στον οποίο είναι τοποθετημένοι και μελέτες βελτιωτικών προτάσεων, μετά από εντολή ανάθεσης ερευνητικού - ελεγκτικού έργου ή μελέτης από τον πρόεδρο της Δ.Ε. του Σ.ΕΛ.Δ.Δ..</w:t>
      </w:r>
    </w:p>
    <w:p>
      <w:pPr>
        <w:pStyle w:val="Normal"/>
        <w:shd w:fill="FFFFFF" w:val="clear"/>
        <w:spacing w:before="120" w:after="0"/>
        <w:jc w:val="both"/>
        <w:rPr>
          <w:color w:val="000000"/>
          <w:szCs w:val="19"/>
        </w:rPr>
      </w:pPr>
      <w:r>
        <w:rPr>
          <w:color w:val="000000"/>
          <w:szCs w:val="19"/>
        </w:rPr>
        <w:t>β) Η εντολή δίδεται σε έναν ελεγκτή ή σε κλιμάκιο ελεγκτών, ανάλογα με την έκταση του εξεταζόμενου προβλήματος. Με την εντολή καθορίζεται και ο συγκεκριμένος χρόνος εντός του οποίου πρέπει να περατωθεί το έργο με την υποβολή της έκθεσης και ο οποίος δεν μπορεί να υπερβαίνει τις τριάντα (30) ημέρες.</w:t>
      </w:r>
    </w:p>
    <w:p>
      <w:pPr>
        <w:pStyle w:val="Normal"/>
        <w:shd w:fill="FFFFFF" w:val="clear"/>
        <w:spacing w:before="120" w:after="0"/>
        <w:jc w:val="both"/>
        <w:rPr>
          <w:color w:val="000000"/>
          <w:szCs w:val="19"/>
        </w:rPr>
      </w:pPr>
      <w:r>
        <w:rPr>
          <w:color w:val="000000"/>
          <w:szCs w:val="19"/>
        </w:rPr>
        <w:t>γ) Μετά το πέρας της έρευνας ή του ελέγχου ο ελεγκτής συντάσσει έκθεση, στην οποία περιλαμβάνεται περιγραφή της υπόθεσης, τα στοιχεία που εξετάσθηκαν, οι εξηγήσεις που πιθανώς δόθηκαν και γενικώς οι ενέργειες που έγιναν για την εξέταση της υπόθεσης, καθώς και οι διαπιστώσεις τυχόν παραλείψεων, καθυστερήσεων, παρανομιών και προτάσεις για συγκεκριμένες λύσεις προβλημάτων που τυχόν διαπιστώθηκαν (άρθρο 4).</w:t>
      </w:r>
    </w:p>
    <w:p>
      <w:pPr>
        <w:pStyle w:val="Normal"/>
        <w:shd w:fill="FFFFFF" w:val="clear"/>
        <w:tabs>
          <w:tab w:val="clear" w:pos="720"/>
          <w:tab w:val="left" w:pos="413" w:leader="none"/>
        </w:tabs>
        <w:spacing w:before="120" w:after="0"/>
        <w:jc w:val="both"/>
        <w:rPr>
          <w:color w:val="000000"/>
          <w:szCs w:val="19"/>
        </w:rPr>
      </w:pPr>
      <w:r>
        <w:rPr>
          <w:color w:val="000000"/>
          <w:szCs w:val="19"/>
        </w:rPr>
        <w:t>5.</w:t>
        <w:tab/>
        <w:t>α) Ο Μεσολαβητής Διοίκησης διορίζεται με απόφαση του Υπουργού Προεδρίας της Κυβέρνησης με βαθμό και αποδοχές Γενικού Γραμματέα Υπουργείου, ανακαλείται δε με όμοια απόφαση. Ο μεσολαβητής Διοίκησης δε μετέχει και δεν επεμβαίνει με οποιονδήποτε τρόπο στις διαδικασίες ελέγχου του Σ.ΕΛ.Δ.Δ. ούτε στις συνεδριάσεις της Δ.Ε. του Σ.ΕΛ.Δ.Δ. κατά τη συζήτηση για τη διαμόρφωση και τη λήψη οποιασδήποτε απόφασης.</w:t>
      </w:r>
    </w:p>
    <w:p>
      <w:pPr>
        <w:pStyle w:val="Normal"/>
        <w:shd w:fill="FFFFFF" w:val="clear"/>
        <w:spacing w:before="120" w:after="0"/>
        <w:jc w:val="both"/>
        <w:rPr>
          <w:color w:val="000000"/>
          <w:szCs w:val="19"/>
        </w:rPr>
      </w:pPr>
      <w:r>
        <w:rPr>
          <w:color w:val="000000"/>
          <w:szCs w:val="19"/>
        </w:rPr>
        <w:t>β) Οι αρμοδιότητες του Μεσολαβητή Διοίκησης είναι ιδίως να ζητεί από το Σ.ΕΛ.Δ.Δ. τη διεξαγωγή ελέγχων και ερευνών, να αναπτύσσει τη γνώμη του επί των εκθέσεων των ελεγκτών, γραπτά ή και προφορικά, ενώπιον της Δ.Ε. του Σ.ΕΛ.Δ.Δ., να ζητεί από τη Δ.Ε. του Σ.ΕΛ.Δ.Δ. επανέλεγχο υπόθεσης, όταν, κατά την κρίση του, ο πρώτος έλεγχος δεν απέβη ικανοποιητικός κ.λπ. (άρθρα 5-6).</w:t>
      </w:r>
    </w:p>
    <w:p>
      <w:pPr>
        <w:pStyle w:val="Normal"/>
        <w:shd w:fill="FFFFFF" w:val="clear"/>
        <w:tabs>
          <w:tab w:val="clear" w:pos="720"/>
          <w:tab w:val="left" w:pos="413" w:leader="none"/>
        </w:tabs>
        <w:spacing w:before="120" w:after="0"/>
        <w:jc w:val="both"/>
        <w:rPr>
          <w:color w:val="000000"/>
          <w:szCs w:val="19"/>
        </w:rPr>
      </w:pPr>
      <w:r>
        <w:rPr>
          <w:color w:val="000000"/>
          <w:szCs w:val="19"/>
        </w:rPr>
        <w:t>6.</w:t>
        <w:tab/>
        <w:t>α) Κατά την πρώτη επιλογή ελεγκτών από την έναρξη ισχύος του νομοσχεδίου κρίνονται πρώτα οι υπηρετούντες ανεξαρτήτως βαθμού, από τους οποίους μπορεί να καλυφθεί το μισό του συνολικού αριθμού των ελεγκτών που συγκροτούν το Σ.ΕΛ.Δ.Δ.. Για τον αριθμό των ελεγκτών που απομένει μέχρι τη συμπλήρωση των εκατό (100) προσκαλούνται οι ενδιαφερόμενοι με τη δημόσια ανακοίνωση του άρθρου 3 να υποβάλουν αίτηση.</w:t>
      </w:r>
    </w:p>
    <w:p>
      <w:pPr>
        <w:pStyle w:val="Normal"/>
        <w:shd w:fill="FFFFFF" w:val="clear"/>
        <w:spacing w:before="120" w:after="0"/>
        <w:jc w:val="both"/>
        <w:rPr>
          <w:color w:val="000000"/>
          <w:szCs w:val="19"/>
        </w:rPr>
      </w:pPr>
      <w:r>
        <w:rPr>
          <w:color w:val="000000"/>
          <w:szCs w:val="19"/>
        </w:rPr>
        <w:t>Όσοι από τους υπηρετούντες επιλεγούν, παραμένουν αποσπασμένοι στο Σ.ΕΛ.Δ.Δ. για μια τριετία μόνο, χωρίς δυνατότητα παράτασης της απόσπασης τους. Η απόσπαση των λοιπών λήγει αυτοδικαίως από την ημέρα που τοιχοκολλάται ο σχετικός πίνακας επιλογής.</w:t>
      </w:r>
    </w:p>
    <w:p>
      <w:pPr>
        <w:pStyle w:val="Normal"/>
        <w:shd w:fill="FFFFFF" w:val="clear"/>
        <w:spacing w:before="120" w:after="0"/>
        <w:jc w:val="both"/>
        <w:rPr>
          <w:color w:val="000000"/>
          <w:szCs w:val="19"/>
        </w:rPr>
      </w:pPr>
      <w:r>
        <w:rPr>
          <w:color w:val="000000"/>
          <w:szCs w:val="19"/>
        </w:rPr>
        <w:t>β) Μέχρι την πρώτη μετά την έναρξη ισχύος του νομοσχεδίου εκλογή των ελεγκτών-μελών της Δ.Ε. από</w:t>
      </w:r>
    </w:p>
    <w:p>
      <w:pPr>
        <w:pStyle w:val="Normal"/>
        <w:shd w:fill="FFFFFF" w:val="clear"/>
        <w:spacing w:before="120" w:after="0"/>
        <w:jc w:val="both"/>
        <w:rPr>
          <w:color w:val="000000"/>
          <w:szCs w:val="19"/>
        </w:rPr>
      </w:pPr>
      <w:r>
        <w:rPr>
          <w:color w:val="000000"/>
          <w:szCs w:val="19"/>
        </w:rPr>
        <w:t>την Ολομέλεια του Σ.ΕΛ.Δ.Δ., η Δ.Ε. θεωρείται νομίμως συγκροτημένη και λειτουργεί χωρίς τα μέλη αυτά, μόνο με τον Πρόεδρο και τους δύο Αντιπροέδρους. Επίσης, το κλιμάκιο της Δ.Ε. συγκροτείται από τον Πρόεδρο και τους δύο Αντιπροέδρους.</w:t>
      </w:r>
    </w:p>
    <w:p>
      <w:pPr>
        <w:pStyle w:val="Normal"/>
        <w:shd w:fill="FFFFFF" w:val="clear"/>
        <w:spacing w:before="120" w:after="0"/>
        <w:jc w:val="both"/>
        <w:rPr>
          <w:color w:val="000000"/>
          <w:szCs w:val="19"/>
        </w:rPr>
      </w:pPr>
      <w:r>
        <w:rPr>
          <w:color w:val="000000"/>
          <w:szCs w:val="19"/>
        </w:rPr>
        <w:t>Μέχρι το διορισμό του Προέδρου και των δύο Αντιπροέδρων της Δ.Ε., τις σχετικές αρμοδιότητες της Δ.Ε. και των κλιμακίων της ασκεί η λειτουργούσα Διοικούσα Επιτροπή του Σ.ΕΛ.Δ.Δ..</w:t>
      </w:r>
    </w:p>
    <w:p>
      <w:pPr>
        <w:pStyle w:val="Normal"/>
        <w:shd w:fill="FFFFFF" w:val="clear"/>
        <w:spacing w:before="120" w:after="0"/>
        <w:jc w:val="both"/>
        <w:rPr>
          <w:color w:val="000000"/>
          <w:szCs w:val="19"/>
        </w:rPr>
      </w:pPr>
      <w:r>
        <w:rPr>
          <w:color w:val="000000"/>
          <w:szCs w:val="19"/>
        </w:rPr>
        <w:t>γ) Μέχρι τη στελέχωση της γραμματείας του Σ.ΕΛ.Δ.Δ. κατά τις διατάξεις του νομοσχεδίου, τις σχετικές αρμοδιότητες εξακολουθεί να ασκεί το Τμήμα Γραμματείας Ελεγκτών Δημόσιας Διοίκησης της Διεύθυνσης Διοικητικού του Υπουργείου Προεδρίας της Κυβέρνησης.</w:t>
      </w:r>
    </w:p>
    <w:p>
      <w:pPr>
        <w:pStyle w:val="Normal"/>
        <w:shd w:fill="FFFFFF" w:val="clear"/>
        <w:spacing w:before="120" w:after="0"/>
        <w:jc w:val="both"/>
        <w:rPr>
          <w:color w:val="000000"/>
          <w:szCs w:val="19"/>
        </w:rPr>
      </w:pPr>
      <w:r>
        <w:rPr>
          <w:color w:val="000000"/>
          <w:szCs w:val="19"/>
        </w:rPr>
        <w:t>δ) Ως δημόσιος τομέας κατά την έννοια του νομοσχεδίου νοούνται οι δημόσιες υπηρεσίες και τα νομικά πρόσωπα του άρθρου 14 παρ.1 του ν. 2190/1994 (άρθρα 7-8).</w:t>
      </w:r>
    </w:p>
    <w:p>
      <w:pPr>
        <w:pStyle w:val="Normal"/>
        <w:shd w:fill="FFFFFF" w:val="clear"/>
        <w:spacing w:before="120" w:after="0"/>
        <w:jc w:val="both"/>
        <w:rPr>
          <w:color w:val="000000"/>
          <w:szCs w:val="19"/>
        </w:rPr>
      </w:pPr>
      <w:r>
        <w:rPr>
          <w:color w:val="000000"/>
          <w:szCs w:val="19"/>
        </w:rPr>
        <w:t>7. α) Μετά την έκδοση των νέων οργανισμών των Υπουργείων όπως ορίζεται από τις διατάξεις του ν. 2190/1994, επιτρέπεται μετάταξη τακτικών υπαλλήλων από υπουργείο σε άλλο υπουργείο ή Ν.Π.Δ.Δ. ή Ο.Τ.Α., από Ν.Π.Δ.Δ. σε υπουργείο ή άλλο Ν.Π.Δ.Δ. ή Ο.Τ.Α., από Ο.Τ.Α. σε υπουργείο ή Ν.Π.Δ.Δ. ή άλλο Ο.Τ.Α. και από Ν.Π.Ι.Δ., που υπάγονται στις περιπτώσεις δ', ε' και στ' της παρ. 1 του άρθρου 14 του ν. 2190/1994, περιλαμβανομένης και της Προνομιούχου Ανώνυμης Εταιρείας Γενικών Αποθηκών της Ελλάδος, σε υπουργεία ή Ν.Π.Δ.Δ. ή Ο.Τ.Α..</w:t>
      </w:r>
    </w:p>
    <w:p>
      <w:pPr>
        <w:pStyle w:val="Normal"/>
        <w:shd w:fill="FFFFFF" w:val="clear"/>
        <w:spacing w:before="120" w:after="0"/>
        <w:jc w:val="both"/>
        <w:rPr>
          <w:color w:val="000000"/>
          <w:szCs w:val="19"/>
        </w:rPr>
      </w:pPr>
      <w:r>
        <w:rPr>
          <w:color w:val="000000"/>
          <w:szCs w:val="19"/>
        </w:rPr>
        <w:t>β) Τα υπουργεία και τα Ν.Π.Δ.Δ. υποχρεούται να καταρτίζουν και να αποστέλλουν στο Υπουργείο Προεδρίας της Κυβέρνησης το πρώτο δεκαήμερο του μηνός Σεπτεμβρίου 1995 πίνακα που περιλαμβάνει τον αριθμό των κενών θέσεων που επιβάλλεται να πληρωθούν, τον αριθμό του προσωπικού, κατά κεντρική υπηρεσία ή νομό, κατηγορία, κλάδο και ειδικότητα που πρέπει να μεταταγεί σε άλλο υπουργείο, Ν.Π.Δ.Δ. ή Ο.Τ.Α., για λόγους ορθολογικότερης διάρθρωσης του προσωπικού.</w:t>
      </w:r>
    </w:p>
    <w:p>
      <w:pPr>
        <w:pStyle w:val="Normal"/>
        <w:shd w:fill="FFFFFF" w:val="clear"/>
        <w:spacing w:before="120" w:after="0"/>
        <w:jc w:val="both"/>
        <w:rPr>
          <w:color w:val="000000"/>
          <w:szCs w:val="19"/>
        </w:rPr>
      </w:pPr>
      <w:r>
        <w:rPr>
          <w:color w:val="000000"/>
          <w:szCs w:val="19"/>
        </w:rPr>
        <w:t>γ) Η μετάταξη των υπαλλήλων γίνεται είτε με αίτηση τους είτε μετά από εκτίμηση των υπηρεσιακών αναγκών.</w:t>
      </w:r>
    </w:p>
    <w:p>
      <w:pPr>
        <w:pStyle w:val="Normal"/>
        <w:shd w:fill="FFFFFF" w:val="clear"/>
        <w:spacing w:before="120" w:after="0"/>
        <w:jc w:val="both"/>
        <w:rPr>
          <w:color w:val="000000"/>
          <w:szCs w:val="19"/>
        </w:rPr>
      </w:pPr>
      <w:r>
        <w:rPr>
          <w:color w:val="000000"/>
          <w:szCs w:val="19"/>
        </w:rPr>
        <w:t>δ) Για τη μετάταξη απαιτείται η ύπαρξη ορισμένων προϋποθέσεων και απόφαση του υπηρεσιακού συμβουλίου τόσο της υπηρεσίας που ανήκει οργανικά, όσο και της υπηρεσίας στην οποία ζητείται η μετάταξη.</w:t>
      </w:r>
    </w:p>
    <w:p>
      <w:pPr>
        <w:pStyle w:val="Normal"/>
        <w:shd w:fill="FFFFFF" w:val="clear"/>
        <w:spacing w:before="120" w:after="0"/>
        <w:jc w:val="both"/>
        <w:rPr>
          <w:color w:val="000000"/>
          <w:szCs w:val="19"/>
        </w:rPr>
      </w:pPr>
      <w:r>
        <w:rPr>
          <w:color w:val="000000"/>
          <w:szCs w:val="19"/>
        </w:rPr>
        <w:t>ε) Συγκροτείται στο Υπουργείο Προεδρίας της Κυβέρνησης με απόφαση του Υπουργού Επιτροπή, προεδρευόμενη από έναν εφέτη του Διοικητικού Εφετείου Αθηνών και αποτελούμενη από ένα μέλος της Διοικούσας Επιτροπής του Σώματος Ελεγκτών Δημόσιας Διοίκησης, ένα τακτικό ή αναπληρωματικό μέλος του υπηρεσιακού συμβουλίου του Υπουργείου Προεδρίας της Κυβέρνησης και από έναν εκπρόσωπο της Α.Δ.Ε.Δ.Υ και της Γ.Σ.Ε.Ε,. Με την ίδια απόφαση ορίζονται μέχρι πέντε (5) υπάλληλοι του Υπουργείου Προεδρίας της Κυβέρνησης στους οποίους ανατίθενται χρέη εισηγητή με απόφαση του Προέδρου της Επιτροπής. Γραμματείς της Επιτροπής ορίζονται υπάλληλοι του Υπουργείου Προεδρίας της Κυβέρνησης. Με απόφαση των Υπουργών Προεδρίας της Κυβέρνησης και Οικονομικών καθορίζεται αμοιβή για τα μέλη, τους εισηγητές και γραμματείς της Επιτροπής.</w:t>
      </w:r>
    </w:p>
    <w:p>
      <w:pPr>
        <w:pStyle w:val="Normal"/>
        <w:shd w:fill="FFFFFF" w:val="clear"/>
        <w:spacing w:before="120" w:after="0"/>
        <w:jc w:val="both"/>
        <w:rPr>
          <w:color w:val="000000"/>
          <w:szCs w:val="19"/>
        </w:rPr>
      </w:pPr>
      <w:r>
        <w:rPr>
          <w:color w:val="000000"/>
          <w:szCs w:val="19"/>
        </w:rPr>
        <w:t>Η Επιτροπή αποφασίζει επίσης, μετά από εκτίμηση των υπηρεσιακών αναγκών των οικείων υπηρεσιών, αν είναι δυνατή η μεταφορά της κατεχόμενης από τον υπάλληλο θέσης.</w:t>
      </w:r>
    </w:p>
    <w:p>
      <w:pPr>
        <w:pStyle w:val="Normal"/>
        <w:shd w:fill="FFFFFF" w:val="clear"/>
        <w:spacing w:before="120" w:after="0"/>
        <w:jc w:val="both"/>
        <w:rPr>
          <w:color w:val="000000"/>
          <w:szCs w:val="19"/>
        </w:rPr>
      </w:pPr>
      <w:r>
        <w:rPr>
          <w:color w:val="000000"/>
          <w:szCs w:val="19"/>
        </w:rPr>
        <w:t>Οι περιλαμβανόμενες στον κατά την παρ.4 περ. α' πίνακα αναγκών θέσεις καλύπτονται κατά προτεραιότητα από το προσωπικό που διαπιστώνεται ότι πρέπει να μεταταγεί, όπως αυτό καθορίζεται στην περ. β' της παρ. 4 και εν συνεχεία από το προσωπικό που υποβάλλει αίτηση μετάταξης κατά την παρ. 2. Οι αιτήσεις υποβάλλονται μετά από ανακοίνωση του Υπουργείου Προεδρίας της Κυβέρνησης προς όλες τις υπηρεσίες και νομικά πρόσωπα της παρ.1, η οποία δημοσιεύεται σε δύο ημερήσιες εφημερίδες των Αθηνών και μία της Θεσσαλονίκης.</w:t>
      </w:r>
    </w:p>
    <w:p>
      <w:pPr>
        <w:pStyle w:val="Normal"/>
        <w:shd w:fill="FFFFFF" w:val="clear"/>
        <w:spacing w:before="120" w:after="0"/>
        <w:jc w:val="both"/>
        <w:rPr>
          <w:color w:val="000000"/>
          <w:szCs w:val="19"/>
        </w:rPr>
      </w:pPr>
      <w:r>
        <w:rPr>
          <w:color w:val="000000"/>
          <w:szCs w:val="19"/>
        </w:rPr>
        <w:t>στ) Οι διατάξεις περί μετατάξεων του άρθρου αυτού εφαρμόζονται αναλόγως και για μετάταξη προσωπικού με σχέση εργασίας ιδιωτικού δικαίου αορίστου χρόνου του Δημοσίου, των Ν.Π.Δ.Δ. και Ο.Τ.Α., εφόσον έχει συμπληρώσει διετή υπηρεσία κατά το χρόνο υποβολής της αίτησης. Το προσωπικό αυτό μετατάσσεται με την ίδια σχέση εργασίας σε κενές θέσεις και, εφόσον δεν υπάρχουν κενές θέσεις, μεταφέρεται με την πράξη μετάταξης η θέση που κατέχει.</w:t>
      </w:r>
    </w:p>
    <w:p>
      <w:pPr>
        <w:pStyle w:val="Normal"/>
        <w:shd w:fill="FFFFFF" w:val="clear"/>
        <w:spacing w:before="120" w:after="0"/>
        <w:jc w:val="both"/>
        <w:rPr>
          <w:color w:val="000000"/>
          <w:szCs w:val="19"/>
        </w:rPr>
      </w:pPr>
      <w:r>
        <w:rPr>
          <w:color w:val="000000"/>
          <w:szCs w:val="19"/>
        </w:rPr>
        <w:t>ζ) Όσοι μετατάσσονται από Ν.Π.Ι.Δ. σε υπουργεία ή σε Ν.Π.Δ.Δ. ή σε Ο.Τ.Α., κατατάσσονται σε βαθμό ανάλογο με το χρόνο υπηρεσίας που έχει διανυθεί στο νομικό πρόσωπο από το οποίο γίνεται η μετάταξη με τα τυπικά προσόντα του κλάδου, στον οποίο μετατάσσονται και σε μισθολογικά κλιμάκια της οικείας κατηγορίας ανάλογα με το συνολικό χρόνο υπηρεσίας στο οικείο νομικό πρόσωπο. Τυχόν επιπλέον τακτικές αποδοχές διατηρούνται ως προσωπική διαφορά, η οποία μειώνεται από τη χορήγηση επόμενου μισθολογικού κλιμακίου ή επιδόματος χρόνου υπηρεσίας μέχρι την εξαφάνιση της. Ο χρόνος που πλεονάζει στο βαθμό κατάταξης του υπαλλήλου θεωρείται ότι έχει διανυθεί στο βαθμό αυτόν, για την προαγωγή στον επόμενο βαθμό και την επιλογή του ως προϊσταμένου οργανικής μονάδας. Ο συνολικός χρόνος υπηρεσίας, που έχει διανυθεί στο νομικό πρόσωπο από το οποίο ο υπάλληλος μετατάσσεται, θεωρείται ως πραγματική υπηρεσία για θέματα υπηρεσιακής του κατάστασης.</w:t>
      </w:r>
    </w:p>
    <w:p>
      <w:pPr>
        <w:pStyle w:val="Normal"/>
        <w:shd w:fill="FFFFFF" w:val="clear"/>
        <w:spacing w:before="120" w:after="0"/>
        <w:jc w:val="both"/>
        <w:rPr>
          <w:color w:val="000000"/>
          <w:szCs w:val="19"/>
        </w:rPr>
      </w:pPr>
      <w:r>
        <w:rPr>
          <w:color w:val="000000"/>
          <w:szCs w:val="19"/>
        </w:rPr>
        <w:t>Οι μετατασσόμενοι υπάλληλοι υπάγονται ως προς την κύρια και επικουρική ασφάλιση στους φορείς που υπάγεται το προσωπικό της υπηρεσίας στην οποία γίνεται η μετάταξη.</w:t>
      </w:r>
    </w:p>
    <w:p>
      <w:pPr>
        <w:pStyle w:val="Normal"/>
        <w:shd w:fill="FFFFFF" w:val="clear"/>
        <w:spacing w:before="120" w:after="0"/>
        <w:jc w:val="both"/>
        <w:rPr>
          <w:color w:val="000000"/>
          <w:szCs w:val="19"/>
        </w:rPr>
      </w:pPr>
      <w:r>
        <w:rPr>
          <w:color w:val="000000"/>
          <w:szCs w:val="19"/>
        </w:rPr>
        <w:t>η) Ειδικά για την κάλυψη κενών θέσεων δημόσιων υπηρεσιών, Ν.Π.Δ.Δ. και Ο.Τ.Α. των παραμεθόριων περιοχών, οι μετατάξεις είναι δυνατό να γίνονται ύστερα από αίτηση του υπαλλήλου, οποτεδήποτε, χωρίς γνώμη υπηρεσιακών συμβουλίων.</w:t>
      </w:r>
    </w:p>
    <w:p>
      <w:pPr>
        <w:pStyle w:val="Normal"/>
        <w:shd w:fill="FFFFFF" w:val="clear"/>
        <w:spacing w:before="120" w:after="0"/>
        <w:jc w:val="both"/>
        <w:rPr>
          <w:color w:val="000000"/>
          <w:szCs w:val="19"/>
        </w:rPr>
      </w:pPr>
      <w:r>
        <w:rPr>
          <w:color w:val="000000"/>
          <w:szCs w:val="19"/>
        </w:rPr>
        <w:t>Στους μετατασσομένους σε παραμεθόριες περιοχές καταβάλλονται όλα τα προβλεπόμενα από την ισχύουσα νομοθεσία για μεταθέσεις έξοδα και αποζημιώσεις, καθώς και εφάπαξ οικονομική ενίσχυση, καθοριζόμενη με κοινή απόφαση των Υπουργών Προεδρίας της Κυβέρνησης και Οικονομικών. Η δαπάνη βαρύνει τον προϋπολογισμό εξόδων της υπηρεσίας, στην οποία μετατάσσεται ο υπάλληλος. Ο πέραν της τριετίας χρόνος υπηρεσίας που διανύεται σε παραμεθόριες περιοχές υπολογίζεται στο διπλάσιο για τη χορήγηση επιδόματος χρόνου υπηρεσίας.</w:t>
      </w:r>
    </w:p>
    <w:p>
      <w:pPr>
        <w:pStyle w:val="Normal"/>
        <w:shd w:fill="FFFFFF" w:val="clear"/>
        <w:spacing w:before="120" w:after="0"/>
        <w:jc w:val="both"/>
        <w:rPr>
          <w:color w:val="000000"/>
          <w:szCs w:val="19"/>
        </w:rPr>
      </w:pPr>
      <w:r>
        <w:rPr>
          <w:color w:val="000000"/>
          <w:szCs w:val="19"/>
        </w:rPr>
        <w:t>θ) Οι διατάξεις της παρ. 11 του άρθρου 32 του ν. 2190/1994 εφαρμόζονται και για υπηρετούντες κατά τη δημοσίευση του νομοσχεδίου τυφλούς υπαλλήλους κλάδων τηλεφωνητών του Δημοσίου, των Ν.Π.Δ.Δ. και των Ο.Τ.Α., χωρίς μεταβολή των καθηκόντων που ασκούν.</w:t>
      </w:r>
    </w:p>
    <w:p>
      <w:pPr>
        <w:pStyle w:val="Normal"/>
        <w:shd w:fill="FFFFFF" w:val="clear"/>
        <w:spacing w:before="120" w:after="0"/>
        <w:jc w:val="both"/>
        <w:rPr>
          <w:color w:val="000000"/>
          <w:szCs w:val="19"/>
        </w:rPr>
      </w:pPr>
      <w:r>
        <w:rPr>
          <w:color w:val="000000"/>
          <w:szCs w:val="19"/>
        </w:rPr>
        <w:t>ι) Μετάταξη υπαλλήλων του Δημοσίου και των Ν.Π.Δ.Δ. από κατώτερη σε ανώτερη κατηγορία βάσει του άρθρου 155 του Υπαλληλικού Κώδικα επιτρέπεται χωρίς τον περιορισμό του ενός τετάρτου (1/4) των κενών θέσεων του κλάδου στον οποίο γίνεται η μετάταξη.</w:t>
      </w:r>
    </w:p>
    <w:p>
      <w:pPr>
        <w:pStyle w:val="Normal"/>
        <w:shd w:fill="FFFFFF" w:val="clear"/>
        <w:spacing w:before="120" w:after="0"/>
        <w:jc w:val="both"/>
        <w:rPr>
          <w:color w:val="000000"/>
          <w:szCs w:val="19"/>
        </w:rPr>
      </w:pPr>
      <w:r>
        <w:rPr>
          <w:color w:val="000000"/>
          <w:szCs w:val="19"/>
        </w:rPr>
        <w:t>ία) Υπάλληλοι του Δημοσίου, Ν.Π.Δ.Δ. και Ο.Τ.Α.</w:t>
      </w:r>
    </w:p>
    <w:p>
      <w:pPr>
        <w:pStyle w:val="Normal"/>
        <w:shd w:fill="FFFFFF" w:val="clear"/>
        <w:spacing w:before="120" w:after="0"/>
        <w:jc w:val="both"/>
        <w:rPr>
          <w:color w:val="000000"/>
          <w:szCs w:val="19"/>
        </w:rPr>
      </w:pPr>
      <w:r>
        <w:rPr>
          <w:color w:val="000000"/>
          <w:szCs w:val="19"/>
        </w:rPr>
        <w:t>κάτοχοι πτυχίου Παιδαγωγικής Ακαδημίας, που υπηρετούν κατά τη δημοσίευση του παρόντος σε κλάδους Τ.Ε. κατηγορίας, κατατάσσονται σε προσωποπαγείς θέσεις προσωρινού κλάδου Π.Ε. κατηγορίας, που συνιστώνται με την απόφαση κατάταξης. Οι θέσεις που κατέχουν σε κλάδους Τ.Ε. καταργούνται με την ίδια απόφαση, που δημοσιεύεται στην Εφημερίδα της Κυβερνήσεως (άρθρο 9).</w:t>
      </w:r>
    </w:p>
    <w:p>
      <w:pPr>
        <w:pStyle w:val="Normal"/>
        <w:shd w:fill="FFFFFF" w:val="clear"/>
        <w:spacing w:before="120" w:after="0"/>
        <w:jc w:val="both"/>
        <w:rPr>
          <w:color w:val="000000"/>
          <w:szCs w:val="19"/>
        </w:rPr>
      </w:pPr>
      <w:r>
        <w:rPr>
          <w:color w:val="000000"/>
          <w:szCs w:val="19"/>
        </w:rPr>
        <w:t>8. α) Προσωπικό με σχέση εργασίας ιδιωτικού δικαίου ορισμένου χρόνου που υπηρετεί στο Δημόσιο και στα Ν.Π.Δ.Δ. και έχει συμπληρώσει κατά τη δημοσίευση του νομοσχεδίου συνεχόμενη ή με διακοπές παροχή υπηρεσίας το πολύ ενός (1) μηνός κάθε φορά ή συνολική υπηρεσία στο ίδιο υπουργείο ή Ν.Π.Δ.Δ. τριάντα (30) τουλάχιστον μηνών, ανεξάρτητα από τη διάρκεια τυχόν ενδιάμεσων διακοπών, κατατάσσεται σε οργανικές θέσεις με σύμβαση εργασίας ιδιωτικού δικαίου αορίστου χρόνου.</w:t>
      </w:r>
    </w:p>
    <w:p>
      <w:pPr>
        <w:pStyle w:val="Normal"/>
        <w:shd w:fill="FFFFFF" w:val="clear"/>
        <w:spacing w:before="120" w:after="0"/>
        <w:jc w:val="both"/>
        <w:rPr>
          <w:color w:val="000000"/>
          <w:szCs w:val="19"/>
        </w:rPr>
      </w:pPr>
      <w:r>
        <w:rPr>
          <w:color w:val="000000"/>
          <w:szCs w:val="19"/>
        </w:rPr>
        <w:t>β) Στις ανωτέρω διατάξεις υπάγεται και το προσωπικό με σχέση εργασίας ορισμένου χρόνου ή έργου, που υποκρύπτει εξαρτημένη εργασία, των A.E.I, και T.E.I., το οποίο αν και μισθοδοτείται από προγράμματα, χρηματοδοτούμενα, συνολικά ή κατά ένα μέρος, από πόρους της Ευρωπαϊκής Ένωσης (πρώην Ε.Ο.Κ.) ή διεθνών οργανισμών, ή δυνάμει διεθνών συμβάσεων ή από ειδικό λογαριασμό έρευνας των ιδρυμάτων αυτών, καλύπτει πάγιες και διαρκείς ανάγκες των ιδρυμάτων αυτών, εξαιρουμένου του ερευνητικού προσωπικού. Συμβάσεις εργασίας ορισμένου χρόνου ή έργου μη ερευνητικού προσωπικού ερευνητικών ιδρυμάτων αρμοδιότητας της Γενικής Γραμματείας Έρευνας και Τεχνολογίας του Υπουργείου Βιομηχανίας, Ενέργειας και Τεχνολογίας μετατρέπονται με απόφαση του διοικητικού συμβουλίου κάθε ιδρύματος σε συμβάσεις εργασίας ιδιωτικού δικαίου αορίστου χρόνου, εφόσον ο συμβασιούχος έχει συμπληρώσει συνεχή απασχόληση τεσσάρων (4) τουλάχιστον ετών.</w:t>
      </w:r>
    </w:p>
    <w:p>
      <w:pPr>
        <w:pStyle w:val="Normal"/>
        <w:shd w:fill="FFFFFF" w:val="clear"/>
        <w:spacing w:before="120" w:after="0"/>
        <w:jc w:val="both"/>
        <w:rPr>
          <w:color w:val="000000"/>
          <w:szCs w:val="19"/>
        </w:rPr>
      </w:pPr>
      <w:r>
        <w:rPr>
          <w:color w:val="000000"/>
          <w:szCs w:val="19"/>
        </w:rPr>
        <w:t>γ) Η ανωτέρω διάταξη εφαρμόζεται αναλογικά και σε προσωπικό που υπηρετεί με θητεία τριετούς διάρκειας, εξαιρουμένων των υπηρετούντων σε θέσεις της κατηγορίας ειδικών θέσεων και για προσωπικό το οποίο έχει συνάψει συμβάσεις μίσθωσης έργου με το Δημόσιο και τα Ν.Π.Δ.Δ. και υπηρετεί κατά τη δημοσίευση του νομοσχεδίου, υπό την προϋπόθεση ότι παρέχει στην πραγματικότητα εξαρτημένη εργασία.</w:t>
      </w:r>
    </w:p>
    <w:p>
      <w:pPr>
        <w:pStyle w:val="Normal"/>
        <w:shd w:fill="FFFFFF" w:val="clear"/>
        <w:spacing w:before="120" w:after="0"/>
        <w:jc w:val="both"/>
        <w:rPr>
          <w:color w:val="000000"/>
          <w:szCs w:val="19"/>
        </w:rPr>
      </w:pPr>
      <w:r>
        <w:rPr>
          <w:color w:val="000000"/>
          <w:szCs w:val="19"/>
        </w:rPr>
        <w:t>δ) Οι ανωτέρω διατάξεις εφαρμόζονται και σε προσωπικό το οποίο κατά τη δημοσίευση του νομοσχεδίου υπηρετεί τη στρατιωτική του θητεία, εφόσον κλήθηκε στις τάξεις του στρατού κατά το χρόνο που υπηρετούσε στο Δημόσιο και τα Ν.Π.Δ.Δ., αν κατά το χρόνο στράτευσης του συγκέντρωνε τις σχετικές προϋποθέσεις.</w:t>
      </w:r>
    </w:p>
    <w:p>
      <w:pPr>
        <w:pStyle w:val="Normal"/>
        <w:shd w:fill="FFFFFF" w:val="clear"/>
        <w:spacing w:before="120" w:after="0"/>
        <w:jc w:val="both"/>
        <w:rPr>
          <w:color w:val="000000"/>
          <w:szCs w:val="19"/>
        </w:rPr>
      </w:pPr>
      <w:r>
        <w:rPr>
          <w:color w:val="000000"/>
          <w:szCs w:val="19"/>
        </w:rPr>
        <w:t>ε) Ρυθμίζονται θέματα σχετικά με τους όρους, τις προϋποθέσεις και τον τρόπο κατάταξης των με σχέση εργασίας δημοσίου ή ιδιωτικού δικαίου υπαλλήλων και ορίζεται ότι οι κατατασσόμενοι εντάσσονται σε υφιστάμενες θέσεις αντίστοιχης ή παρεμφερούς ειδικότητας και αν δεν υπάρχουν, σε προσωρινές θέσεις αντίστοιχης ειδικότητας, που συνιστώνται με την απόφαση κατάταξης.</w:t>
      </w:r>
    </w:p>
    <w:p>
      <w:pPr>
        <w:pStyle w:val="Normal"/>
        <w:shd w:fill="FFFFFF" w:val="clear"/>
        <w:spacing w:before="120" w:after="0"/>
        <w:jc w:val="both"/>
        <w:rPr/>
      </w:pPr>
      <w:r>
        <w:rPr>
          <w:color w:val="000000"/>
          <w:szCs w:val="19"/>
        </w:rPr>
        <w:t>στ) Οι κατατασσόμενοι λαμβάνουν τις αποδοχές της νέας θέσης τους από την ημερομηνία που δημοσιεύεται στην Εφημερίδα της Κυβερνήσεως η πράξη κατάταξης τους. Αν οι αποδοχές αυτές είναι κατώτερες από εκείνες που τους καταβάλλονταν, οι υπάλληλοι διατηρούν τις αποδοχές που λάμβαναν κατά την κατάταξη τους μέχρις ότου να εξισωθούν με αυτές της θέσης τους. Για την εξεύρεση του μισθού της θέσης λαμβάνεται υπόψη και το ποσό της αυτόματης τιμαριθμικής</w:t>
      </w:r>
      <w:r>
        <w:rPr/>
        <w:t xml:space="preserve"> </w:t>
      </w:r>
      <w:r>
        <w:rPr>
          <w:color w:val="000000"/>
          <w:szCs w:val="19"/>
        </w:rPr>
        <w:t>αναπροσαρμογής, όπως αυτό έχει διαμορφωθεί με τις ενσωματωθείσες σε αυτό αυξήσεις.</w:t>
      </w:r>
    </w:p>
    <w:p>
      <w:pPr>
        <w:pStyle w:val="Normal"/>
        <w:shd w:fill="FFFFFF" w:val="clear"/>
        <w:spacing w:before="120" w:after="0"/>
        <w:jc w:val="both"/>
        <w:rPr>
          <w:color w:val="000000"/>
          <w:szCs w:val="19"/>
        </w:rPr>
      </w:pPr>
      <w:r>
        <w:rPr>
          <w:color w:val="000000"/>
          <w:szCs w:val="19"/>
        </w:rPr>
        <w:t>ζ) Υπάλληλοι που κατατάσσονται σύμφωνα με το άρθρο αυτό με βάση το πτυχίο ή δίπλωμα τριτοβάθμιας εκπαίδευσης, εφόσον δεν προβλέπεται από τον οργανισμό της υπηρεσίας τους αντίστοιχη ή παρεμφερής ειδικότητα, μετατάσσονται υποχρεωτικώς, μέσα σε έξι (6) μήνες από την κατάταξη τους, σε κενές οργανικές θέσεις υπηρεσιών του Δημοσίου ή Ν.Π.Δ.Δ. αντίστοιχης ειδικότητας, με την ίδια σχέση εργασίας. Αν δεν υπάρχει κενή θέση, μεταφέρεται η θέση που κατέχουν. Η μετάταξη ενεργείται με κοινή απόφαση των οικείων Υπουργών, μετά από σύμφωνη γνώμη των αρμόδιων υπηρεσιακών συμβουλίων (άρθρα 10-11).</w:t>
      </w:r>
    </w:p>
    <w:p>
      <w:pPr>
        <w:pStyle w:val="Normal"/>
        <w:shd w:fill="FFFFFF" w:val="clear"/>
        <w:tabs>
          <w:tab w:val="clear" w:pos="720"/>
          <w:tab w:val="left" w:pos="446" w:leader="none"/>
        </w:tabs>
        <w:spacing w:before="120" w:after="0"/>
        <w:jc w:val="both"/>
        <w:rPr>
          <w:color w:val="000000"/>
          <w:szCs w:val="19"/>
        </w:rPr>
      </w:pPr>
      <w:r>
        <w:rPr>
          <w:color w:val="000000"/>
          <w:szCs w:val="19"/>
        </w:rPr>
        <w:t>9.</w:t>
        <w:tab/>
        <w:t>Εξαιρείται από την εφαρμογή του άρθρου 10 του νομοσχεδίου το ερευνητικό και λοιπό προσωπικό που μισθοδοτείται από προγράμματα χρηματοδοτούμενα, συνολικά ή κατά ένα μέρος, από πόρους της Ευρωπαϊκής Ένωσης (πρώην Ε.Ο.Κ.) ή διεθνών οργανισμών ή του προγράμματος δημόσιων επενδύσεων ή δυνάμει διεθνών συμβάσεων, καθώς και το προσωπικό των Ο.Τ.Α., οι ειδικοί σύμβουλοι και οι ειδικοί συνεργάτες των Πολιτικών Γραφείων του Πρωθυπουργού, των μελών της Κυβέρνησης, των υφυπουργών, γενικών γραμματέων, γενικών γραμματέων περιφερειών και νομαρχών, προσωπικό που δεν έχει την ελληνική ιθαγένεια, το κάθε κατηγορίας εκπαιδευτικό ή διδακτικό και βοηθητικό διδακτικό προσωπικό αρμοδιότητας του Υπουργείου Εθνικής Παιδείας και Θρησκευμάτων, οι νομικοί σύμβουλοι, οι δικαστικοί σύμβουλοι, οι διευθυντές δικαστικού, οι προϊστάμενοι δικαστικού και οι δικηγόροι κ.λπ. (άρθρο 12).</w:t>
      </w:r>
    </w:p>
    <w:p>
      <w:pPr>
        <w:pStyle w:val="Normal"/>
        <w:shd w:fill="FFFFFF" w:val="clear"/>
        <w:tabs>
          <w:tab w:val="clear" w:pos="720"/>
          <w:tab w:val="left" w:pos="538" w:leader="none"/>
        </w:tabs>
        <w:spacing w:before="120" w:after="0"/>
        <w:jc w:val="both"/>
        <w:rPr>
          <w:color w:val="000000"/>
          <w:szCs w:val="19"/>
        </w:rPr>
      </w:pPr>
      <w:r>
        <w:rPr>
          <w:color w:val="000000"/>
          <w:szCs w:val="19"/>
        </w:rPr>
        <w:t>10.</w:t>
        <w:tab/>
        <w:t>α) Με προεδρικά διατάγματα, που εκδίδονται με πρόταση των Υπουργών Προεδρίας της Κυβέρνησης, Οικονομικών και του οικείου Υπουργού μπορεί οι διατάξεις των άρθρων 10 και 11 του νομοσχεδίου να επεκτείνονται και να προσαρμόζονται ανάλογα επί του εκπαιδευτικού ή διδακτικού προσωπικού σχολών των υπουργείων ή Ν.Π.Δ.Δ., που υπηρετεί με σχέση εργασίας ιδιωτικού δικαίου ορισμένου χρόνου ή έργου, που παρέχει στην πραγματικότητα εξαρτημένη εργασία.</w:t>
      </w:r>
    </w:p>
    <w:p>
      <w:pPr>
        <w:pStyle w:val="Normal"/>
        <w:shd w:fill="FFFFFF" w:val="clear"/>
        <w:spacing w:before="120" w:after="0"/>
        <w:jc w:val="both"/>
        <w:rPr>
          <w:color w:val="000000"/>
          <w:szCs w:val="19"/>
        </w:rPr>
      </w:pPr>
      <w:r>
        <w:rPr>
          <w:color w:val="000000"/>
          <w:szCs w:val="19"/>
        </w:rPr>
        <w:t xml:space="preserve"> </w:t>
      </w:r>
      <w:r>
        <w:rPr>
          <w:color w:val="000000"/>
          <w:szCs w:val="19"/>
        </w:rPr>
        <w:t>β) Συμβάσεις προσωπικού με σχέση εργασίας ιδιωτικού δικαίου ορισμένου χρόνου, που είχαν συναφθεί πριν την ισχύ του ν. 2190/1994 για την αποκατάσταση εκτεταμένων ζημιών από σεισμούς, δύναται να παραταθούν ή ανανεωθούν μέχρι την ολοκλήρωση του έργου για το οποίο έχουν συναφθεί, εφόσον υπάρξει σχετική έγκριση υπό τις προϋποθέσεις και τη διαδικασία της ΠΥΣ 236/7.7.94 (άρθρο 13).</w:t>
      </w:r>
    </w:p>
    <w:p>
      <w:pPr>
        <w:pStyle w:val="Normal"/>
        <w:shd w:fill="FFFFFF" w:val="clear"/>
        <w:tabs>
          <w:tab w:val="clear" w:pos="720"/>
          <w:tab w:val="left" w:pos="538" w:leader="none"/>
        </w:tabs>
        <w:spacing w:before="120" w:after="0"/>
        <w:jc w:val="both"/>
        <w:rPr>
          <w:color w:val="000000"/>
          <w:szCs w:val="19"/>
        </w:rPr>
      </w:pPr>
      <w:r>
        <w:rPr>
          <w:color w:val="000000"/>
          <w:szCs w:val="19"/>
        </w:rPr>
        <w:t>11.</w:t>
        <w:tab/>
        <w:t>α) Αν, συνεπεία αναδιοργάνωσης υπουργείου, αυτοτελούς δημόσιας υπηρεσίας ή Ν.Π.Δ.Δ., καταργηθεί οργανική μονάδα οιουδήποτε επιπέδου, οι προϊστάμενοι που έχουν επιλεγεί κατά τις διατάξεις του άρθρου 36 του ν. 2190/1994 και δεν θα ασκούν εφεξής καθήκοντα προϊσταμένου, διατηρούν, κατά παρέκκλιση των κείμενων διατάξεων, το αντίστοιχο μηνιαίο επίδομα θέσης ευθύνης και τις τυχόν άλλες προσαυξήσεις και επιδόματα θέσης, μέχρι τη λήξη της θητείας για την οποία είχαν επιλεγεί.</w:t>
      </w:r>
    </w:p>
    <w:p>
      <w:pPr>
        <w:pStyle w:val="Normal"/>
        <w:shd w:fill="FFFFFF" w:val="clear"/>
        <w:spacing w:before="120" w:after="0"/>
        <w:jc w:val="both"/>
        <w:rPr>
          <w:color w:val="000000"/>
          <w:szCs w:val="19"/>
        </w:rPr>
      </w:pPr>
      <w:r>
        <w:rPr>
          <w:color w:val="000000"/>
          <w:szCs w:val="19"/>
        </w:rPr>
        <w:t>β) Οι διατάξεις των παρ. 2 έως 4 του άρθρου 32 του ν. 2190/1994 για τη διάθεση υπαλλήλων στα γραφεία βουλευτών και Ελλήνων βουλευτών του Ευρωπαϊκού Κοινοβουλίου εφαρμόζονται και για την απόσπαση και διάθεση υπαλλήλων στο γραφείο στην Ελλάδα του εκάστοτε Έλληνα Επιτρόπου στην Ευρωπαϊκή Επιτροπή.</w:t>
      </w:r>
    </w:p>
    <w:p>
      <w:pPr>
        <w:pStyle w:val="Normal"/>
        <w:shd w:fill="FFFFFF" w:val="clear"/>
        <w:spacing w:before="120" w:after="0"/>
        <w:jc w:val="both"/>
        <w:rPr>
          <w:color w:val="000000"/>
          <w:szCs w:val="19"/>
        </w:rPr>
      </w:pPr>
      <w:r>
        <w:rPr>
          <w:color w:val="000000"/>
          <w:szCs w:val="19"/>
        </w:rPr>
        <w:t>γ) Οι διατάξεις των παραγράφων 6 και 7 του άρθρου 25 του ν. 2190/1994, που προβλέπουν ότι ο χρόνος τον οποίο οι απολυθέντες ή επαναπροσληφθέντες κατά</w:t>
      </w:r>
    </w:p>
    <w:p>
      <w:pPr>
        <w:pStyle w:val="Normal"/>
        <w:shd w:fill="FFFFFF" w:val="clear"/>
        <w:spacing w:before="120" w:after="0"/>
        <w:jc w:val="both"/>
        <w:rPr>
          <w:color w:val="000000"/>
          <w:szCs w:val="19"/>
        </w:rPr>
      </w:pPr>
      <w:r>
        <w:rPr>
          <w:color w:val="000000"/>
          <w:szCs w:val="19"/>
        </w:rPr>
        <w:t>τη διαδικασία του εν λόγω άρθρου διήνυσαν εκτός υπηρεσίας λαμβάνεται υπόψη για τον υπολογισμό της προϋπηρεσίας τους κ.λπ., εφαρμόζονται και στους απολυθέντες της OLYMPIC CATERING που εργάζονται σ' αυτήν κατά τη δημοσίευση του ν. 2190/1994, λόγω επαναπρόσληψης τους πριν την ισχύ του ανωτέρω νόμου.</w:t>
      </w:r>
    </w:p>
    <w:p>
      <w:pPr>
        <w:pStyle w:val="Normal"/>
        <w:shd w:fill="FFFFFF" w:val="clear"/>
        <w:spacing w:before="120" w:after="0"/>
        <w:jc w:val="both"/>
        <w:rPr>
          <w:color w:val="000000"/>
          <w:szCs w:val="19"/>
        </w:rPr>
      </w:pPr>
      <w:r>
        <w:rPr>
          <w:color w:val="000000"/>
          <w:szCs w:val="19"/>
        </w:rPr>
        <w:t>δ) Υπάλληλοι υπαγόμενοι στις αποκαταστατικές διατάξεις των νόμων 193/1975 και 1232/1982, που διορίσθηκαν σύμφωνα με τις διατάξεις των νόμων 1476/1984 και 1829/1989 σε μόνιμες θέσεις του κλάδου φυλάκων-θυρωρών (κατηγορίας Υ.Ε.) της Εξωτερικής Υπηρεσίας του Υπουργείου Εξωτερικών, μολονότι είχαν απολυτήριο λυκείου ή εξατάξιου γυμνασίου, μετατάσσονται ύστερα από αίτηση τους σε κενή θέση του κλάδου διοικητικών γραμματέων ή σε προσωποπαγή θέση που συνιστάται με την απόφαση της μετάταξης. Ο βαθμός στον οποίο γίνεται η μετάταξη καθορίζεται με βάση το συνολικό χρόνο υπηρεσίας που έχει διανυθεί στο Υπουργείο με τα τυπικά προσόντα του κλάδου στον οποίο μετατάσσονται.</w:t>
      </w:r>
    </w:p>
    <w:p>
      <w:pPr>
        <w:pStyle w:val="Normal"/>
        <w:shd w:fill="FFFFFF" w:val="clear"/>
        <w:spacing w:before="120" w:after="0"/>
        <w:jc w:val="both"/>
        <w:rPr>
          <w:color w:val="000000"/>
          <w:szCs w:val="19"/>
        </w:rPr>
      </w:pPr>
      <w:r>
        <w:rPr>
          <w:color w:val="000000"/>
          <w:szCs w:val="19"/>
        </w:rPr>
        <w:t>ε) Η προθεσμία των παρ. 3 και 12 του άρθρου 25 και της παρ. 1 του άρθρου 26 του ν. 2190/1994 (ένας μήνας από τη δημοσίευση του) για την υποβολή αιτήσεων επαναπρόσληψης απολυθέντων, παρατείνεται επί ένα μήνα από τη δημοσίευση του νομοσχεδίου. Για την εξέταση των αιτήσεων που υπάγονται στην παρ. 13 του άρθρου 25 του ν. 2190/19994 και θα υποβληθούν βάση της παρούσας παραγράφου, συγκροτείται τριμελής Επιτροπή στο Υπουργείο Προεδρίας της Κυβέρνησης από έναν υπάλληλο κατηγορίας Π.Ε. του Υπουργείου Προεδρίας της Κυβέρνησης, έναν προτεινόμενο από το Υπουργείο Οικονομικών και έναν κατά περίπτωση προτεινόμενο από το υπουργείο στο οποίο υπάγεται ο απολυθείς ή στο οποίο υπάγεται το νομικό πρόσωπο από το οποίο αυτός απολύθηκε. Γραμματέας της Επιτροπής ορίζεται υπάλληλος του Υπουργείου Προεδρίας της Κυβέρνησης.</w:t>
      </w:r>
    </w:p>
    <w:p>
      <w:pPr>
        <w:pStyle w:val="Normal"/>
        <w:shd w:fill="FFFFFF" w:val="clear"/>
        <w:spacing w:before="120" w:after="0"/>
        <w:jc w:val="both"/>
        <w:rPr>
          <w:color w:val="000000"/>
          <w:szCs w:val="19"/>
        </w:rPr>
      </w:pPr>
      <w:r>
        <w:rPr>
          <w:color w:val="000000"/>
          <w:szCs w:val="19"/>
        </w:rPr>
        <w:t>στ) Οι θέσεις προσωπικού καθαριότητας, επιμελητών και εργατών με σχέση εργασίας ιδιωτικού δικαίου αορίστου χρόνου μερικής απασχόλησης του Υπουργείου Οικονομικών ορίζονται σε πλήρους απασχόλησης.</w:t>
      </w:r>
    </w:p>
    <w:p>
      <w:pPr>
        <w:pStyle w:val="Normal"/>
        <w:shd w:fill="FFFFFF" w:val="clear"/>
        <w:spacing w:before="120" w:after="0"/>
        <w:jc w:val="both"/>
        <w:rPr>
          <w:color w:val="000000"/>
          <w:szCs w:val="19"/>
        </w:rPr>
      </w:pPr>
      <w:r>
        <w:rPr>
          <w:color w:val="000000"/>
          <w:szCs w:val="19"/>
        </w:rPr>
        <w:t>ζ) Στις ανωτέρω θέσεις κατατάσσεται κατά ειδικότητα το βοηθητικό προσωπικό που υπηρετεί με σχέση εργασίας ιδιωτικού δικαίου αορίστου χρόνου στις αντίστοιχες ανωτέρω ειδικότητες κατά την έναρξη ισχύος του νομοσχεδίου. Οι κατατασσόμενοι καλύπτουν ανάγκες όλων των υπηρεσιών του Υπουργείου Οικονομικών και ανήκουν ως προς την υπηρεσιακή κατάσταση τους στην αρμοδιότητα της Διεύθυνσης Διοικητικού του Υπουργείου Οικονομικών (άρθρο 14).</w:t>
      </w:r>
    </w:p>
    <w:p>
      <w:pPr>
        <w:pStyle w:val="Normal"/>
        <w:shd w:fill="FFFFFF" w:val="clear"/>
        <w:spacing w:before="120" w:after="0"/>
        <w:jc w:val="both"/>
        <w:rPr>
          <w:color w:val="000000"/>
          <w:szCs w:val="19"/>
        </w:rPr>
      </w:pPr>
      <w:r>
        <w:rPr>
          <w:color w:val="000000"/>
          <w:szCs w:val="19"/>
        </w:rPr>
        <w:t>Από τις προτεινόμενες διατάξεις προκαλούνται οι ακόλουθες οικονομικές επιπτώσεις επί του Κρατικού Προϋπολογισμού:</w:t>
      </w:r>
    </w:p>
    <w:p>
      <w:pPr>
        <w:pStyle w:val="Normal"/>
        <w:shd w:fill="FFFFFF" w:val="clear"/>
        <w:spacing w:before="120" w:after="0"/>
        <w:jc w:val="both"/>
        <w:rPr>
          <w:color w:val="000000"/>
          <w:szCs w:val="19"/>
        </w:rPr>
      </w:pPr>
      <w:r>
        <w:rPr>
          <w:color w:val="000000"/>
          <w:szCs w:val="19"/>
        </w:rPr>
        <w:t>1. Δαπάνη δρχ. 847.000.000, περίπου, ετησίως, από την οποία: α) δρχ. 42.000.000 για αποδοχές του προέδρου, των αντιπροέδρων του Σώματος Ελεγκτών Δημόσιας Διοίκησης και του Μεσολαβητή Διοίκησης, ειδική πρόσθετη αμοιβή επτά (7) ελεγκτών πλέον αυτών που υπηρετούν σήμερα στο Σ.ΕΛ.Δ.Δ., β) δρχ. 665.000.000 από την κατάταξη προσωπικού με σχέση εργασίας ιδιωτικού δικαίου ορισμένου χρόνου ή μίσθωση έργου, που υπηρετεί στο Δημόσιο και στα Ν.Π.Δ.Δ., σε οργανικές θέσεις με σύμβαση εργασίας ιδιωτικού δικαίου αορίστου χρόνου και γ) δρχ. 140.000.000 από τη μετατροπή θέσεων προσωπικού καθαριότητας, επιμελητών και εργατών με σχέση εργασίας ιδιωτικού δικαίου αορίστου χρόνου μερικής απασχόλησης του Υπουργείου Οικονομικών σε θέσεις πλήρους απασχόλησης.</w:t>
      </w:r>
    </w:p>
    <w:p>
      <w:pPr>
        <w:pStyle w:val="Normal"/>
        <w:shd w:fill="FFFFFF" w:val="clear"/>
        <w:spacing w:before="120" w:after="0"/>
        <w:jc w:val="both"/>
        <w:rPr>
          <w:color w:val="000000"/>
          <w:szCs w:val="19"/>
        </w:rPr>
      </w:pPr>
      <w:r>
        <w:rPr>
          <w:color w:val="000000"/>
          <w:szCs w:val="19"/>
        </w:rPr>
        <w:t>Η δαπάνη αυτή θα προκληθεί από 1.1.1995 και εφεξής.</w:t>
      </w:r>
    </w:p>
    <w:p>
      <w:pPr>
        <w:pStyle w:val="Normal"/>
        <w:shd w:fill="FFFFFF" w:val="clear"/>
        <w:tabs>
          <w:tab w:val="clear" w:pos="720"/>
          <w:tab w:val="left" w:pos="408" w:leader="none"/>
        </w:tabs>
        <w:spacing w:before="120" w:after="0"/>
        <w:jc w:val="both"/>
        <w:rPr>
          <w:color w:val="000000"/>
          <w:szCs w:val="19"/>
        </w:rPr>
      </w:pPr>
      <w:r>
        <w:rPr>
          <w:color w:val="000000"/>
          <w:szCs w:val="19"/>
        </w:rPr>
        <w:t>2.</w:t>
        <w:tab/>
        <w:t>Δαπάνη συνολικού ποσού δρχ. 246.000.000, περί που, από την οποία: α) δρχ. 5.500.000 για την καταβολή αποζημίωσης στον Πρόεδρο και τα μέλη της Επιτροπής άρσεως διαφωνιών για μετατάξεις υπαλλήλων. Η λειτουργία της Επιτροπής θα είναι ανά τριετία, μόνο για εθελοντικές μετατάξεις, με εκτιμώμενη για το οικείο έτος (ανά τριετία) δαπάνη δρχ. 1.000.000, β) δρχ. 240.000.000 από την παράταση ή ανανέωση συμβάσεων προσωπικού με σχέση εργασίας ιδιωτικού δικαίου ορισμένου χρόνου που είχαν συναφθεί πριν την ισχύ του ν. 2190/1994 για την αποκατάσταση εκτεταμένων ζημιών από σεισμούς και γ) δρχ. 500.000 για την καταβολή αποζημίωσης στον Πρόεδρο και τα μέλη της Επιτροπής εξέτασης αιτήσεων επαναπρόσληψης απολυθέντων.</w:t>
      </w:r>
    </w:p>
    <w:p>
      <w:pPr>
        <w:pStyle w:val="Normal"/>
        <w:shd w:fill="FFFFFF" w:val="clear"/>
        <w:tabs>
          <w:tab w:val="clear" w:pos="720"/>
          <w:tab w:val="left" w:pos="485" w:leader="none"/>
        </w:tabs>
        <w:spacing w:before="120" w:after="0"/>
        <w:jc w:val="both"/>
        <w:rPr>
          <w:color w:val="000000"/>
          <w:szCs w:val="19"/>
        </w:rPr>
      </w:pPr>
      <w:r>
        <w:rPr>
          <w:color w:val="000000"/>
          <w:szCs w:val="19"/>
        </w:rPr>
        <w:t>3.</w:t>
        <w:tab/>
        <w:t>Δαπάνη, από: α) τη μετάταξη στο Δημόσιο υπαλλήλων που υπηρετούν σε Ν.Π.Ι.Δ., β) τη μετάταξη τυφλών υπαλλήλων - τηλεφωνητών, οι οποίοι έχουν αποκτήσει πτυχίο A.E.I, ή T.E.I, (διαφορά αποδοχών λόγω αλλαγής κατηγορίας), γ) την κατάργηση του περιορισμού του 1/4 των θέσεων για μετάταξη υπαλλήλων (διαφορά αποδοχών λόγω αλλαγής κατηγορίας), δ) τη μετάταξη από τον κλάδο φυλάκων-θυρωρών της εξωτερικής υπηρεσίας του Υπουργείου Εξωτερικών σε θέση του κλάδου διοικητικών γραμματέων (διαφορά αποδοχών) και ε) την καταβολή επιδόματος θέσης ευθύνης σε προϊστάμενο διεύθυνσης, τμήματος ή αυτοτελούς γραφείου ή αυτοτελούς δημόσιας υπηρεσίας ή Ν.Π.Δ.Δ. που έχει καταργηθεί, το ύψος της οποίας δεν μπορεί να προσδιορισθεί γιατί εξαρτάται από πραγματικά γεγονότα.</w:t>
      </w:r>
    </w:p>
    <w:p>
      <w:pPr>
        <w:pStyle w:val="Normal"/>
        <w:shd w:fill="FFFFFF" w:val="clear"/>
        <w:spacing w:before="120" w:after="0"/>
        <w:jc w:val="both"/>
        <w:rPr>
          <w:color w:val="000000"/>
          <w:szCs w:val="19"/>
        </w:rPr>
      </w:pPr>
      <w:r>
        <w:rPr>
          <w:color w:val="000000"/>
          <w:szCs w:val="19"/>
        </w:rPr>
        <w:t>Αθήνα, 3 Νοεμβρίου 1994</w:t>
      </w:r>
    </w:p>
    <w:p>
      <w:pPr>
        <w:pStyle w:val="Normal"/>
        <w:shd w:fill="FFFFFF" w:val="clear"/>
        <w:spacing w:before="120" w:after="0"/>
        <w:jc w:val="both"/>
        <w:rPr>
          <w:color w:val="000000"/>
          <w:szCs w:val="19"/>
        </w:rPr>
      </w:pPr>
      <w:r>
        <w:rPr>
          <w:color w:val="000000"/>
          <w:szCs w:val="19"/>
        </w:rPr>
        <w:t>Ο Γενικός Διευθυντής</w:t>
      </w:r>
    </w:p>
    <w:p>
      <w:pPr>
        <w:pStyle w:val="Normal"/>
        <w:shd w:fill="FFFFFF" w:val="clear"/>
        <w:spacing w:before="120" w:after="0"/>
        <w:jc w:val="both"/>
        <w:rPr>
          <w:color w:val="000000"/>
          <w:szCs w:val="19"/>
        </w:rPr>
      </w:pPr>
      <w:r>
        <w:rPr>
          <w:color w:val="000000"/>
          <w:szCs w:val="19"/>
        </w:rPr>
        <w:t>Δημήτριος Δρίτσα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87"/>
        </w:tabs>
        <w:ind w:left="0" w:hanging="0"/>
      </w:pPr>
      <w:rPr>
        <w:rFonts w:ascii="Arial" w:hAnsi="Arial" w:cs="Arial"/>
      </w:rPr>
    </w:lvl>
  </w:abstractNum>
  <w:abstractNum w:abstractNumId="2">
    <w:lvl w:ilvl="0">
      <w:start w:val="1"/>
      <w:numFmt w:val="decimal"/>
      <w:lvlText w:val="%1."/>
      <w:lvlJc w:val="left"/>
      <w:pPr>
        <w:tabs>
          <w:tab w:val="num" w:pos="201"/>
        </w:tabs>
        <w:ind w:left="0" w:hanging="0"/>
      </w:pPr>
      <w:rPr>
        <w:rFonts w:ascii="Arial" w:hAnsi="Arial" w:cs="Arial"/>
      </w:rPr>
    </w:lvl>
  </w:abstractNum>
  <w:abstractNum w:abstractNumId="3">
    <w:lvl w:ilvl="0">
      <w:start w:val="1"/>
      <w:numFmt w:val="decimal"/>
      <w:lvlText w:val="%1."/>
      <w:lvlJc w:val="left"/>
      <w:pPr>
        <w:tabs>
          <w:tab w:val="num" w:pos="206"/>
        </w:tabs>
        <w:ind w:left="0" w:hanging="0"/>
      </w:pPr>
      <w:rPr>
        <w:rFonts w:ascii="Arial" w:hAnsi="Arial" w:cs="Arial"/>
      </w:rPr>
    </w:lvl>
  </w:abstractNum>
  <w:abstractNum w:abstractNumId="4">
    <w:lvl w:ilvl="0">
      <w:start w:val="20"/>
      <w:numFmt w:val="decimal"/>
      <w:lvlText w:val="%1."/>
      <w:lvlJc w:val="left"/>
      <w:pPr>
        <w:tabs>
          <w:tab w:val="num" w:pos="308"/>
        </w:tabs>
        <w:ind w:left="0" w:hanging="0"/>
      </w:pPr>
      <w:rPr>
        <w:rFonts w:ascii="Arial" w:hAnsi="Arial" w:cs="Arial"/>
      </w:rPr>
    </w:lvl>
  </w:abstractNum>
  <w:abstractNum w:abstractNumId="5">
    <w:lvl w:ilvl="0">
      <w:start w:val="5"/>
      <w:numFmt w:val="decimal"/>
      <w:lvlText w:val="%1."/>
      <w:lvlJc w:val="left"/>
      <w:pPr>
        <w:tabs>
          <w:tab w:val="num" w:pos="230"/>
        </w:tabs>
        <w:ind w:left="0" w:hanging="0"/>
      </w:pPr>
      <w:rPr>
        <w:rFonts w:ascii="Arial" w:hAnsi="Arial" w:cs="Arial"/>
      </w:rPr>
    </w:lvl>
  </w:abstractNum>
  <w:abstractNum w:abstractNumId="6">
    <w:lvl w:ilvl="0">
      <w:start w:val="1"/>
      <w:numFmt w:val="decimal"/>
      <w:lvlText w:val="%1."/>
      <w:lvlJc w:val="left"/>
      <w:pPr>
        <w:tabs>
          <w:tab w:val="num" w:pos="244"/>
        </w:tabs>
        <w:ind w:left="0" w:hanging="0"/>
      </w:pPr>
      <w:rPr>
        <w:rFonts w:ascii="Arial" w:hAnsi="Arial" w:cs="Arial"/>
      </w:rPr>
    </w:lvl>
  </w:abstractNum>
  <w:abstractNum w:abstractNumId="7">
    <w:lvl w:ilvl="0">
      <w:start w:val="3"/>
      <w:numFmt w:val="decimal"/>
      <w:lvlText w:val="%1."/>
      <w:lvlJc w:val="left"/>
      <w:pPr>
        <w:tabs>
          <w:tab w:val="num" w:pos="249"/>
        </w:tabs>
        <w:ind w:left="0" w:hanging="0"/>
      </w:pPr>
      <w:rPr>
        <w:rFonts w:ascii="Arial" w:hAnsi="Arial" w:cs="Arial"/>
      </w:rPr>
    </w:lvl>
  </w:abstractNum>
  <w:abstractNum w:abstractNumId="8">
    <w:lvl w:ilvl="0">
      <w:start w:val="4"/>
      <w:numFmt w:val="decimal"/>
      <w:lvlText w:val="%1."/>
      <w:lvlJc w:val="left"/>
      <w:pPr>
        <w:tabs>
          <w:tab w:val="num" w:pos="215"/>
        </w:tabs>
        <w:ind w:left="0" w:hanging="0"/>
      </w:pPr>
      <w:rPr>
        <w:rFonts w:ascii="Arial" w:hAnsi="Arial" w:cs="Arial"/>
      </w:rPr>
    </w:lvl>
  </w:abstractNum>
  <w:abstractNum w:abstractNumId="9">
    <w:lvl w:ilvl="0">
      <w:start w:val="9"/>
      <w:numFmt w:val="decimal"/>
      <w:lvlText w:val="%1."/>
      <w:lvlJc w:val="left"/>
      <w:pPr>
        <w:tabs>
          <w:tab w:val="num" w:pos="336"/>
        </w:tabs>
        <w:ind w:left="0" w:hanging="0"/>
      </w:pPr>
      <w:rPr>
        <w:rFonts w:ascii="Arial" w:hAnsi="Arial" w:cs="Arial"/>
      </w:rPr>
    </w:lvl>
  </w:abstractNum>
  <w:abstractNum w:abstractNumId="10">
    <w:lvl w:ilvl="0">
      <w:start w:val="4"/>
      <w:numFmt w:val="decimal"/>
      <w:lvlText w:val="%1."/>
      <w:lvlJc w:val="left"/>
      <w:pPr>
        <w:tabs>
          <w:tab w:val="num" w:pos="273"/>
        </w:tabs>
        <w:ind w:left="0" w:hanging="0"/>
      </w:pPr>
      <w:rPr>
        <w:rFonts w:ascii="Arial" w:hAnsi="Arial" w:cs="Arial"/>
      </w:rPr>
    </w:lvl>
  </w:abstractNum>
  <w:abstractNum w:abstractNumId="11">
    <w:lvl w:ilvl="0">
      <w:start w:val="1"/>
      <w:numFmt w:val="decimal"/>
      <w:lvlText w:val="%1."/>
      <w:lvlJc w:val="left"/>
      <w:pPr>
        <w:tabs>
          <w:tab w:val="num" w:pos="234"/>
        </w:tabs>
        <w:ind w:left="0" w:hanging="0"/>
      </w:pPr>
      <w:rPr>
        <w:rFonts w:ascii="Arial" w:hAnsi="Arial" w:cs="Arial"/>
      </w:rPr>
    </w:lvl>
  </w:abstractNum>
  <w:abstractNum w:abstractNumId="12">
    <w:lvl w:ilvl="0">
      <w:start w:val="26"/>
      <w:numFmt w:val="decimal"/>
      <w:lvlText w:val="%1."/>
      <w:lvlJc w:val="left"/>
      <w:pPr>
        <w:tabs>
          <w:tab w:val="num" w:pos="336"/>
        </w:tabs>
        <w:ind w:left="0" w:hanging="0"/>
      </w:pPr>
      <w:rPr>
        <w:rFonts w:ascii="Arial" w:hAnsi="Arial" w:cs="Arial"/>
      </w:rPr>
    </w:lvl>
  </w:abstractNum>
  <w:abstractNum w:abstractNumId="13">
    <w:lvl w:ilvl="0">
      <w:start w:val="3"/>
      <w:numFmt w:val="decimal"/>
      <w:lvlText w:val="%1."/>
      <w:lvlJc w:val="left"/>
      <w:pPr>
        <w:tabs>
          <w:tab w:val="num" w:pos="196"/>
        </w:tabs>
        <w:ind w:left="0" w:hanging="0"/>
      </w:pPr>
      <w:rPr>
        <w:rFonts w:ascii="Arial" w:hAnsi="Arial" w:cs="Arial"/>
      </w:rPr>
    </w:lvl>
  </w:abstractNum>
  <w:abstractNum w:abstractNumId="14">
    <w:lvl w:ilvl="0">
      <w:start w:val="1"/>
      <w:numFmt w:val="decimal"/>
      <w:lvlText w:val="%1."/>
      <w:lvlJc w:val="left"/>
      <w:pPr>
        <w:tabs>
          <w:tab w:val="num" w:pos="235"/>
        </w:tabs>
        <w:ind w:left="0" w:hanging="0"/>
      </w:pPr>
      <w:rPr>
        <w:rFonts w:ascii="Arial" w:hAnsi="Arial" w:cs="Arial"/>
      </w:rPr>
    </w:lvl>
  </w:abstractNum>
  <w:abstractNum w:abstractNumId="15">
    <w:lvl w:ilvl="0">
      <w:start w:val="2"/>
      <w:numFmt w:val="decimal"/>
      <w:lvlText w:val="%1."/>
      <w:lvlJc w:val="left"/>
      <w:pPr>
        <w:tabs>
          <w:tab w:val="num" w:pos="235"/>
        </w:tabs>
        <w:ind w:left="0" w:hanging="0"/>
      </w:pPr>
      <w:rPr>
        <w:rFonts w:ascii="Arial" w:hAnsi="Arial" w:cs="Arial"/>
      </w:rPr>
    </w:lvl>
  </w:abstractNum>
  <w:abstractNum w:abstractNumId="16">
    <w:lvl w:ilvl="0">
      <w:start w:val="13"/>
      <w:numFmt w:val="decimal"/>
      <w:lvlText w:val="%1."/>
      <w:lvlJc w:val="left"/>
      <w:pPr>
        <w:tabs>
          <w:tab w:val="num" w:pos="369"/>
        </w:tabs>
        <w:ind w:left="0" w:hanging="0"/>
      </w:pPr>
      <w:rPr>
        <w:rFonts w:ascii="Times New Roman" w:hAnsi="Times New Roman" w:cs="Times New Roman"/>
      </w:rPr>
    </w:lvl>
  </w:abstractNum>
  <w:abstractNum w:abstractNumId="17">
    <w:lvl w:ilvl="0">
      <w:start w:val="2"/>
      <w:numFmt w:val="decimal"/>
      <w:lvlText w:val="%1."/>
      <w:lvlJc w:val="left"/>
      <w:pPr>
        <w:tabs>
          <w:tab w:val="num" w:pos="245"/>
        </w:tabs>
        <w:ind w:left="0" w:hanging="0"/>
      </w:pPr>
      <w:rPr>
        <w:rFonts w:ascii="Arial" w:hAnsi="Arial" w:cs="Arial"/>
      </w:rPr>
    </w:lvl>
  </w:abstractNum>
  <w:abstractNum w:abstractNumId="18">
    <w:lvl w:ilvl="0">
      <w:start w:val="7"/>
      <w:numFmt w:val="decimal"/>
      <w:lvlText w:val="%1."/>
      <w:lvlJc w:val="left"/>
      <w:pPr>
        <w:tabs>
          <w:tab w:val="num" w:pos="225"/>
        </w:tabs>
        <w:ind w:left="0" w:hanging="0"/>
      </w:pPr>
      <w:rPr>
        <w:rFonts w:ascii="Arial" w:hAnsi="Arial" w:cs="Arial"/>
      </w:rPr>
    </w:lvl>
  </w:abstractNum>
  <w:abstractNum w:abstractNumId="19">
    <w:lvl w:ilvl="0">
      <w:start w:val="4"/>
      <w:numFmt w:val="decimal"/>
      <w:lvlText w:val="%1."/>
      <w:lvlJc w:val="left"/>
      <w:pPr>
        <w:tabs>
          <w:tab w:val="num" w:pos="245"/>
        </w:tabs>
        <w:ind w:left="0" w:hanging="0"/>
      </w:pPr>
      <w:rPr>
        <w:rFonts w:ascii="Arial" w:hAnsi="Arial" w:cs="Arial"/>
      </w:rPr>
    </w:lvl>
  </w:abstractNum>
  <w:abstractNum w:abstractNumId="20">
    <w:lvl w:ilvl="0">
      <w:start w:val="2"/>
      <w:numFmt w:val="decimal"/>
      <w:lvlText w:val="%1."/>
      <w:lvlJc w:val="left"/>
      <w:pPr>
        <w:tabs>
          <w:tab w:val="num" w:pos="201"/>
        </w:tabs>
        <w:ind w:left="0" w:hanging="0"/>
      </w:pPr>
      <w:rPr>
        <w:rFonts w:ascii="Arial" w:hAnsi="Arial" w:cs="Arial"/>
      </w:rPr>
    </w:lvl>
  </w:abstractNum>
  <w:abstractNum w:abstractNumId="21">
    <w:lvl w:ilvl="0">
      <w:start w:val="23"/>
      <w:numFmt w:val="decimal"/>
      <w:lvlText w:val="%1."/>
      <w:lvlJc w:val="left"/>
      <w:pPr>
        <w:tabs>
          <w:tab w:val="num" w:pos="350"/>
        </w:tabs>
        <w:ind w:left="0" w:hanging="0"/>
      </w:pPr>
      <w:rPr>
        <w:rFonts w:ascii="Arial" w:hAnsi="Arial" w:cs="Arial"/>
      </w:rPr>
    </w:lvl>
  </w:abstractNum>
  <w:abstractNum w:abstractNumId="22">
    <w:lvl w:ilvl="0">
      <w:start w:val="10"/>
      <w:numFmt w:val="decimal"/>
      <w:lvlText w:val="%1."/>
      <w:lvlJc w:val="left"/>
      <w:pPr>
        <w:tabs>
          <w:tab w:val="num" w:pos="307"/>
        </w:tabs>
        <w:ind w:left="0" w:hanging="0"/>
      </w:pPr>
      <w:rPr>
        <w:rFonts w:ascii="Arial" w:hAnsi="Arial" w:cs="Arial"/>
      </w:rPr>
    </w:lvl>
  </w:abstractNum>
  <w:abstractNum w:abstractNumId="23">
    <w:lvl w:ilvl="0">
      <w:start w:val="14"/>
      <w:numFmt w:val="decimal"/>
      <w:lvlText w:val="%1."/>
      <w:lvlJc w:val="left"/>
      <w:pPr>
        <w:tabs>
          <w:tab w:val="num" w:pos="369"/>
        </w:tabs>
        <w:ind w:left="0" w:hanging="0"/>
      </w:pPr>
      <w:rPr>
        <w:rFonts w:ascii="Arial" w:hAnsi="Arial" w:cs="Arial"/>
      </w:rPr>
    </w:lvl>
  </w:abstractNum>
  <w:abstractNum w:abstractNumId="24">
    <w:lvl w:ilvl="0">
      <w:start w:val="1"/>
      <w:numFmt w:val="decimal"/>
      <w:lvlText w:val="%1."/>
      <w:lvlJc w:val="left"/>
      <w:pPr>
        <w:tabs>
          <w:tab w:val="num" w:pos="225"/>
        </w:tabs>
        <w:ind w:left="0" w:hanging="0"/>
      </w:pPr>
      <w:rPr>
        <w:rFonts w:ascii="Arial" w:hAnsi="Arial" w:cs="Arial"/>
      </w:rPr>
    </w:lvl>
  </w:abstractNum>
  <w:abstractNum w:abstractNumId="25">
    <w:lvl w:ilvl="0">
      <w:start w:val="5"/>
      <w:numFmt w:val="decimal"/>
      <w:lvlText w:val="%1."/>
      <w:lvlJc w:val="left"/>
      <w:pPr>
        <w:tabs>
          <w:tab w:val="num" w:pos="206"/>
        </w:tabs>
        <w:ind w:left="0" w:hanging="0"/>
      </w:pPr>
      <w:rPr>
        <w:rFonts w:ascii="Arial" w:hAnsi="Arial" w:cs="Arial"/>
      </w:rPr>
    </w:lvl>
  </w:abstractNum>
  <w:abstractNum w:abstractNumId="26">
    <w:lvl w:ilvl="0">
      <w:start w:val="17"/>
      <w:numFmt w:val="decimal"/>
      <w:lvlText w:val="%1."/>
      <w:lvlJc w:val="left"/>
      <w:pPr>
        <w:tabs>
          <w:tab w:val="num" w:pos="298"/>
        </w:tabs>
        <w:ind w:left="0" w:hanging="0"/>
      </w:pPr>
      <w:rPr>
        <w:rFonts w:ascii="Times New Roman" w:hAnsi="Times New Roman" w:cs="Times New Roman"/>
      </w:rPr>
    </w:lvl>
  </w:abstractNum>
  <w:abstractNum w:abstractNumId="27">
    <w:lvl w:ilvl="0">
      <w:start w:val="2"/>
      <w:numFmt w:val="decimal"/>
      <w:lvlText w:val="%1."/>
      <w:lvlJc w:val="left"/>
      <w:pPr>
        <w:tabs>
          <w:tab w:val="num" w:pos="263"/>
        </w:tabs>
        <w:ind w:left="0" w:hanging="0"/>
      </w:pPr>
      <w:rPr>
        <w:rFonts w:ascii="Arial" w:hAnsi="Arial" w:cs="Arial"/>
      </w:rPr>
    </w:lvl>
  </w:abstractNum>
  <w:abstractNum w:abstractNumId="28">
    <w:lvl w:ilvl="0">
      <w:start w:val="11"/>
      <w:numFmt w:val="decimal"/>
      <w:lvlText w:val="%1."/>
      <w:lvlJc w:val="left"/>
      <w:pPr>
        <w:tabs>
          <w:tab w:val="num" w:pos="326"/>
        </w:tabs>
        <w:ind w:left="0" w:hanging="0"/>
      </w:pPr>
      <w:rPr>
        <w:rFonts w:ascii="Arial" w:hAnsi="Arial" w:cs="Arial"/>
      </w:rPr>
    </w:lvl>
  </w:abstractNum>
  <w:abstractNum w:abstractNumId="29">
    <w:lvl w:ilvl="0">
      <w:start w:val="5"/>
      <w:numFmt w:val="decimal"/>
      <w:lvlText w:val="%1."/>
      <w:lvlJc w:val="left"/>
      <w:pPr>
        <w:tabs>
          <w:tab w:val="num" w:pos="230"/>
        </w:tabs>
        <w:ind w:left="0" w:hanging="0"/>
      </w:pPr>
      <w:rPr>
        <w:rFonts w:ascii="Arial" w:hAnsi="Arial" w:cs="Arial"/>
      </w:rPr>
    </w:lvl>
  </w:abstractNum>
  <w:abstractNum w:abstractNumId="30">
    <w:lvl w:ilvl="0">
      <w:start w:val="5"/>
      <w:numFmt w:val="decimal"/>
      <w:lvlText w:val="%1."/>
      <w:lvlJc w:val="left"/>
      <w:pPr>
        <w:tabs>
          <w:tab w:val="num" w:pos="202"/>
        </w:tabs>
        <w:ind w:left="0" w:hanging="0"/>
      </w:pPr>
      <w:rPr>
        <w:rFonts w:ascii="Arial" w:hAnsi="Arial" w:cs="Arial"/>
      </w:rPr>
    </w:lvl>
  </w:abstractNum>
  <w:abstractNum w:abstractNumId="31">
    <w:lvl w:ilvl="0">
      <w:start w:val="1"/>
      <w:numFmt w:val="decimal"/>
      <w:lvlText w:val="%1."/>
      <w:lvlJc w:val="left"/>
      <w:pPr>
        <w:tabs>
          <w:tab w:val="num" w:pos="196"/>
        </w:tabs>
        <w:ind w:left="0" w:hanging="0"/>
      </w:pPr>
      <w:rPr>
        <w:rFonts w:ascii="Arial" w:hAnsi="Arial" w:cs="Arial"/>
      </w:rPr>
    </w:lvl>
  </w:abstractNum>
  <w:abstractNum w:abstractNumId="32">
    <w:lvl w:ilvl="0">
      <w:start w:val="7"/>
      <w:numFmt w:val="decimal"/>
      <w:lvlText w:val="%1."/>
      <w:lvlJc w:val="left"/>
      <w:pPr>
        <w:tabs>
          <w:tab w:val="num" w:pos="235"/>
        </w:tabs>
        <w:ind w:left="0" w:hanging="0"/>
      </w:pPr>
      <w:rPr>
        <w:rFonts w:ascii="Arial" w:hAnsi="Arial" w:cs="Arial"/>
      </w:rPr>
    </w:lvl>
  </w:abstractNum>
  <w:abstractNum w:abstractNumId="33">
    <w:lvl w:ilvl="0">
      <w:start w:val="31"/>
      <w:numFmt w:val="decimal"/>
      <w:lvlText w:val="%1."/>
      <w:lvlJc w:val="left"/>
      <w:pPr>
        <w:tabs>
          <w:tab w:val="num" w:pos="365"/>
        </w:tabs>
        <w:ind w:left="0" w:hanging="0"/>
      </w:pPr>
      <w:rPr>
        <w:rFonts w:ascii="Arial" w:hAnsi="Arial" w:cs="Arial"/>
      </w:rPr>
    </w:lvl>
  </w:abstractNum>
  <w:abstractNum w:abstractNumId="34">
    <w:lvl w:ilvl="0">
      <w:start w:val="1"/>
      <w:numFmt w:val="decimal"/>
      <w:lvlText w:val="%1."/>
      <w:lvlJc w:val="left"/>
      <w:pPr>
        <w:tabs>
          <w:tab w:val="num" w:pos="220"/>
        </w:tabs>
        <w:ind w:left="0" w:hanging="0"/>
      </w:pPr>
      <w:rPr>
        <w:rFonts w:ascii="Arial" w:hAnsi="Arial" w:cs="Arial"/>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jc w:val="both"/>
    </w:pPr>
    <w:rPr>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37:00Z</dcterms:created>
  <dc:creator>pc</dc:creator>
  <dc:description/>
  <dc:language>en-US</dc:language>
  <cp:lastModifiedBy>pc</cp:lastModifiedBy>
  <dcterms:modified xsi:type="dcterms:W3CDTF">2003-08-01T08:44:00Z</dcterms:modified>
  <cp:revision>4</cp:revision>
  <dc:subject/>
  <dc:title>ΕΙΣΗΓΗΤΙΚΗ ΕΚΘΕΣΗ</dc:title>
</cp:coreProperties>
</file>