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 Οργανισμός Νέου Μουσείου Ακρόπολ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άγκη για την κατασκευή ενός νέου μουσείου της Ακρόπολης έχει επισημανθεί από αρχαιολόγους και αρχιτέκτονες ήδη από αρκετές δεκαετίες. Η ανάγκη αυτή έχει όμως καταστεί περισσότερο επιτακτική κατά την τελευταία 15ετία, κατά την οποία το ευρύτατο πρόγραμμα μειζόνων αναστηλωτικών επεμβάσεων στα μνημεία της Ακρόπολης και η ανάγκη προστασίας τους από τη ρύπανση είχαν ως συνέπεια τη συγκέντρωση υπερβολικά μεγάλου αριθμού γλυπτών στο υπάρχον Μουσείο, που κτίστηκε το 1865. Η μεγάλη πυκνότητα των εκθεμάτων σε συνδυασμό με το μεγάλο αριθμό των επισκεπτών του υπάρχοντος Μουσείου και τις μικρές σχετικά διαστάσεις του έχει ως αποτέλεσμα τη σοβαρή υποβάθμιση της ποιότητας της έκθεσης και τη δυσχέρανση των προσπαθειών για την προστασία των μνημείων. Η κατάσταση αυτή, τέλος, παρακωλύει και την ανειλημμένη προσπάθεια επιστροφής των "μαρμάρων" της Ακρόπολης που έχουν στο παρελθόν αρπαγεί και διαφύγει στο εξωτερ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άγκη για την κατά το δυνατόν ταχύτερη ανέγερση ενός νέου μουσείου της Ακρόπολης δεν έχει αμφισβητηθεί. Όσον αφορά το ζήτημα του τόπου, όπου θα τοποθετηθεί το νέο μουσείο έχει επιλεγεί θέση που να βρίσκεται κοντά στο βράχο της Ακρόπολης, ώστε να μην αποκοπεί ο σύνδεσμος των εκθεμάτων προς το φυσικό τους χώρο, χωρίς να θίγεται το φυσικό και πολιτιστικό περιβάλλον από την ανέγερση του Μουσείου εκ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 1989 προκηρύχθηκε από την τότε Υπουργό Πολιτισμού Μελίνα Μερκούρη διεθνής αρχιτεκτονικός διαγωνισμός για την ανάθεση εκπόνησης της αρχιτεκτονικής μελέτης του νέου Μουσείου. Η κριτική επιτροπή του διαγωνισμού, αποτελούμενη από επτά (7) Έλληνες και οκτώ (8) αλλοδαπούς ανέθεσε τελικά, το έτος 1992, την εκπόνηση της μελέτης στους Ιταλούς </w:t>
      </w:r>
      <w:r>
        <w:rPr>
          <w:rFonts w:eastAsia="MS Mincho;ＭＳ 明朝" w:cs="Times New Roman" w:ascii="Times New Roman" w:hAnsi="Times New Roman"/>
          <w:sz w:val="24"/>
        </w:rPr>
        <w:t>Manfredi</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Nicoletti</w:t>
      </w:r>
      <w:r>
        <w:rPr>
          <w:rFonts w:eastAsia="MS Mincho;ＭＳ 明朝" w:cs="Times New Roman" w:ascii="Times New Roman" w:hAnsi="Times New Roman"/>
          <w:sz w:val="24"/>
          <w:lang w:val="el-GR"/>
        </w:rPr>
        <w:t xml:space="preserve"> και </w:t>
      </w:r>
      <w:r>
        <w:rPr>
          <w:rFonts w:eastAsia="MS Mincho;ＭＳ 明朝" w:cs="Times New Roman" w:ascii="Times New Roman" w:hAnsi="Times New Roman"/>
          <w:sz w:val="24"/>
        </w:rPr>
        <w:t>Luci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ssarelli</w:t>
      </w:r>
      <w:r>
        <w:rPr>
          <w:rFonts w:eastAsia="MS Mincho;ＭＳ 明朝" w:cs="Times New Roman" w:ascii="Times New Roman" w:hAnsi="Times New Roman"/>
          <w:sz w:val="24"/>
          <w:lang w:val="el-GR"/>
        </w:rPr>
        <w:t>. Ο διαγωνισμός όμως αυτός ακυρώθηκε με την 2137/1993 απόφαση του Συμβουλίου της Επικρατείας για λόγους που αφορούσαν τύπους της διαδικασίας (άνοιγμα των φακέλων που απέστειλαν οι διαγωνιζόμενοι από την Τεχνική Επιτροπή και όχι την Κριτική Επιτροπή που είχε και την αρμοδιότητα κατακύρωσης του διαγωνισμού) και η σύμβαση με τους Ιταλούς που είχαν λάβει το πρώτο βραβείο ακυρώθη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ν προτεινόμενο νόμο επιδιώκεται να καλυφθεί η ανάγκη για την κατά το δυνατόν ταχεία διεκπεραίωση της εκκρεμότητας εκτέλεσης του έργου του Νέου Μουσείου της Ακρόπολης, το οποίο έχει προταθεί από το Υπουργείο Πολιτισμού για ένταξη στο κοινοτικό πλαίσιο στήριξης Β και του οποίου ο προϋπολογισμός ανέρχεται σε είκοσι δισεκατομμύρια δραχμές χωρίς στο ποσό αυτό να συμπεριλαμβάνεται η δαπάνη για τις αναγκαίες απαλλοτριώσεις. Η εκτέλεση του έργου αυτού αποτελεί ζήτημα κατεπείγον, αφού το έργο είναι αναγκαίο για την ασφάλεια των μνημείων της Ακρόπολης και την προφύλαξή τους από φθορές, αλλά και για την ευδοκίμηση της προσπάθειας επανόδου των "μαρμάρων" της Ακρόπολης που βρίσκονται στο εξωτερ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υπό ψήφιση σχέδιο νόμου, αποτελούμενο από ένα άρθρο, προβλέπεται η ίδρυση νομικού προσώπου ιδιωτικού δικαίου, εποπτευόμενου από τον Υπουργό Πολιτισμού, με την επωνυμία "Οργανισμός Νέου Μουσείου Ακρόπολης" (παρ. 1 του σχεδίου). Το νέο αυτό νομικό πρόσωπο έχει ως σκοπό την εκπόνηση κάθε μελέτης και την εκτέλεση κάθε εργασίας αναγκαίας ή σχετικής με την ανέγερση του Νέου Μουσείου της Ακρόπολης με δυνατότητα ανάθεσης της εκπόνησης και εκτέλεσης των μελετών και εργασιών αυτών σε ελληνικούς και ξένους φορείς και την προβολή του νέου μουσείου στην Ελλάδα καθώς και το εξωτερικό. Ιδιαίτερη έμφαση δίνεται στη συνεργασία με το "Ίδρυμα Μελίνα Μερκούρη", στο οποίο ανατίθεται η προβολή στην Ελλάδα και το εξωτερικό της ανέγερσης του Νέου Μουσείου της Ακρόπολης, η διοργάνωση διεθνών συνεδρίων, εκθέσεων και άλλων εκδηλώσεων, η έκδοση βιβλίων και λοιπού έντυπου υλικού, καθώς και η παραγωγή και η εκμετάλλευση σχετικού οπτικοακουστικού υλικού (παρ. 2 του υπό ψήφιση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σκοπό την εξασφάλιση της ευελιξίας στη λειτουργία του νέου νομικού προσώπου, στο οποίο ανατίθεται η μελέτη και κατασκευή ενός από τα σημαντικότερα πολιτιστικά μεγάλα έργα, προσδίδεται σε αυτό η μορφή της ανώνυμης εταιρίας που λειτουργεί κατά τους κανόνες της ιδιωτικής οικονομίας και προβλέπεται η εξαίρεσή του από το νομικό πλαίσιο των νομικών προσώπων του δημόσιου τομέα, των δημόσιων έργων και των δημόσιων προμηθειών (παρ. 3 του υπό ψήφιση 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μετοχικό κεφάλαιο του νέου νομικού προσώπου ανέρχεται στα πεντακόσια εκατομμύρια (500.000.000) δραχμές και συντίθεται κατά ένα μέρος τριακόσια εκατομμύρια (300.000.000) δραχμές από καταθέσεις ιδιωτών στους λογαριασμούς που έχουν ανοιχθεί στην Εθνική Τράπεζα υπέρ της ανέγερσης του Νέου Μουσείου της Ακρόπολης και κατά τα άλλα διακόσια εκατομμύρια (200.000.000) δραχμές από το ποσοστό εισπράξεων των αριθμολαχείων ΛΟΤΤΟ και ΠΡΟ-ΤΟ που αναλογεί στο Υπουργείο Πολιτισμού.  Το μετοχικό αυτό κεφάλαιο αντιπροσωπεύεται από μία μετοχή που ανήκει στο Ελληνικό Δημόσιο (παρ. 5 του υπό ψήφιση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νέο νομικό πρόσωπο διοικείται από εννεαμελές διοικητικό συμβούλιο. Ο πρόεδρος του Δ.Σ. διορίζεται με πράξη του Υπουργικού Συμβουλίου μετά από πρόταση του Υπουργού Πολιτισμού. Τα υπόλοιπα μέλη διορίζονται με πράξη του Υπουργού Πολιτισμού. Από τα μέλη αυτά τρία υποδεικνύονται από το ίδρυμα "Μελίνα Μερκούρη" και δύο από τον Υπουργό Περιβάλλοντος, Χωροταξίας και Δημόσιων Έργων. Τα μέλη του Δ.Σ. έχουν πενταετή ανανεώσιμη θητεία (παρ. 4 του υπό ψήφιση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 του νέου νομικού προσώπου θα είναι η ετήσια επιχορήγηση από το Υπουργείο Πολιτισμού, έσοδα από εκδηλώσεις και παραγωγές του ίδιου του νέου νομικού προσώπου κ.λπ. (παρ. 6 του υπό ψήφιση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σωπικό του νέου νομικού προσώπου προσλαμβάνεται με σύμβαση έργου ή σύμβαση εργασίας ορισμένου χρόνου που διαρκεί όσο η εργασία για την οποία γίνεται η πρόσληψη. Προβλέπεται ακόμα η απόσπαση προσωπικού από το Υπουργείο Πολιτισμού ή άλλα υπουργεία για την κάλυψη αναγκών του νέου νομικού προσώπου (παρ. 7 του υπό ψήφιση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ανονισμός λειτουργίας του νέου νομικού προσώπου, με τον οποίο ρυθμίζονται τα επί μέρους ζητήματα οργάνωσης και λειτουργίας του, καθώς και ο αριθμός και οι θέσεις του προσωπικού, καταρτίζεται με κοινή απόφαση των Υπουργών Οικονομικών και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όμοια απόφαση καθορίζονται τα της αμοιβής των μελών του Δ.Σ. (παρ.  8 του υπό ψήφιση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έο νομικό πρόσωπο απολαμβάνει όλων των ατελειών και προνομίων του Δημοσίου και έχει ευνοϊκή φορολογική μεταχείριση (παρ. 9 του υπό ψήφιση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έο νομικό πρόσωπο μεταβιβάζονται με απόφαση του Υπουργού Πολιτισμού τα δικαιώματα και οι υποχρεώσεις του Δημοσίου που απορρέουν από τις ήδη συναφθείσες συμβάσεις ανάθεσης μελέτης ή κατασκευής του Νέου Μουσείου Ακρόπολης (παρ. 10 του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έο νομικό πρόσωπο λύεται με απόφαση του Δ.Σ. αυτού, που εγκρίνεται από τον Υπουργό Πολιτισμού και δημοσιεύεται στην Εφημερίδα της Κυβερνήσεως σε περίπτωση ολοκλήρωσης ή αδυναμίας εκπλήρωσης του σκοπού του. Η περιουσία του νέου νομικού προσώπου, μετά τη λύση και την εκκαθάρισή του, περιέρχεται στο Υπουργείο Πολιτισμού (παρ. 11 του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έχει το προτεινόμενο σχέδιο νόμου και παρακαλούμε για την ψήφισή του από τη Βου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4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στάσιος Πεπονής ,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ανδρος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άνος Μικρούτσικος,  ΠΕΡΙΒΑΛΛΟΝΤΟΣ, ΧΩΡΟΤΑΞΙΑΣ ΚΑΙ ΔΗΜΟΣΙΩΝ ΕΡΓΩΝ Κώστας Λαλιώ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ός Νέου Μουσείου Ακρόπο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Μό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έδρα την Αθήνα και επωνυμία "Οργανισμός Νέου Μουσείου Ακρόπολης", που εποπτεύεται από τον Υπουργό Πολιτισμού και στη συνέχεια αναφέρεται ως "Οργαν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Οργανισμού είναι η ανέγερση του Νέου Μουσείου της Ακρόπολης.  Στο σκοπό αυτόν περιλαμβάνεται ι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κπόνηση κάθε μελέτης ή προμελέτης οποιασδήποτε φύσης, αναγκαίας για την ανέγερση του νέου Μουσείου της Ακρόπολης, καθώς και η ανάθεση της εκπόνησης τέτοιων μελετών σε φορείς της Ελλάδας και του εξωτερ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κτέλεση οποιουδήποτε έργου ή ενέργειας μέχρι την πλήρη αποπεράτωση των εργασιών ανέγερσης και την οργάνωση του Μουσείου, καθώς και η ανάθεση των έργων αυτών σε ελληνικούς και ξένους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ροβολή της ανέγερσης του Νέου Μουσείου της Ακρόπολης στην Ελλάδ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ο εξωτερικό, η διοργάνωση διεθνών συνεδρίων, εκθέσεων και άλλων εκδηλώσεων, η έκδοση βιβλίων και λοιπού έντυπου υλικού, η παραγωγή και η εκμετάλλευση οπτικοακουστικού υλικού. Οι δραστηριότητες του εδαφίου αυτού μπορεί να ανατίθενται στο κοινωφελές ίδρυμα με την επωνυμία " Ίδρυμα Μελίνα Μερκούρ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σύναψη προγραμματικών ή άλλων συμβάσεων με ελληνικούς ή ξένους φορείς, στους οποίους συμπεριλαμβάνεται και το κοινωφελές ίδρυμα με την επωνυμία "Ίδρυμα Μελίνα Μερκούρη", για την εκτέλεση των επί μέρους φάσεων του πιο πάνω έργου, καθώς και την εκτέλεση κάθε ενέργειας απαραίτητης ή χρήσιμης για την ανέγερση του Νέου Μουσείου Ακρόπο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Οργανισμός δεν υπάγεται στο δημόσιο τομέα ούτε στις διατάξεις του δημόσιου λογιστικού ούτε στις διατάξεις για την πρόσληψη προσωπικού στο δημόσιο τομέα ούτε στις διατάξεις για τις δημόσιες προμήθειες και τα δημόσια έργα, λειτουργεί χάριν του δημόσιου συμφέροντος κατά τους κανόνες της ιδιωτικής οικονομίας και διέπεται από τις διατάξεις του ν. 2190/1920, όπως κωδικοποιήθηκε με το β.δ. 174/1963 (ΦΕΚ 137 Α'), και όπως κάθε φορά ισχύει, εκτός από τις διατάξεις του εκείνες που αντίκεινται στον παρόντα νόμο. Ο Υπουργός Πολιτισμού μπορεί να διατάσσει έλεγχο της διαχείρισης των οικονομικών του με ορκωτούς ελεγκτές, που υποβάλλουν αντίγραφο της έκθεσής τους στον ίδιο και τον Υπουργό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ιοικητικό συμβούλιο του Οργανισμού αποτελείται από εννέα (9) μέλη, στα οποία συμπεριλαμβάνονται ο πρόεδρος και ο αντιπρόεδρος αυτού και τα οποία διορίζονται για πενταετή θητεία που μπορεί να ανανεώνεται.  Ο πρόεδρος του διοικητικού συμβουλίου διορίζεται με πράξη του Υπουργικού Συμβουλίου, που εκδίδεται μετά από πρόταση του Υπουργού Πολιτισμού και δημοσιεύεται στην Εφημερίδα της Κυβερνήσεως. Τα υπόλοιπα μέλη του διοικητικού συμβουλίου, μεταξύ των οποίων και ο αντιπρόεδρος, διορίζονται με πράξη του Υπουργού Πολιτισμού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ία (3) από τα μέλη διορίζονται μετά από πρόταση του κοινωφελούς ιδρύματος με την επωνυμία "Ίδρυμα Μελίνα Μερκούρη" και δύο (2) άλλα, αρχιτέκτονες ή πολιτικοί μηχανικοί, μετά από πρόταση του Υπουργού Περιβάλλοντος, Χωροταξίας και Δημόσι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ι φορείς αυτοί αρνούνται ή παρά τη πάροδο εύλογου χρόνου παραλείπουν να προτείνουν πρόσωπα για διορισμό σε θέση μέλους του διοικητικού συμβουλίου του Οργανισμού, ο Υπουργός Πολιτισμού προχωρεί στη συμπλήρωση της σύνθεσης αυτού κατά την κρίση του. Σε περίπτωση μη ολοκλήρωσης από μέλος της θητείας του, ο Υπουργός Πολιτισμού διορίζει σε αντικατάσταση του μέλους αυτού άλλο πρόσωπο, που διανύει το υπόλοιπο της θητείας. Αν το μέλος που αντικαταστάθηκε πρόωρα είχε διορισθεί μετά από πρόταση των πιο πάνω φορέων, για το διορισμό αντικαταστάτη ακολουθείται ανάλογη διαδικασία πρό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ή ο νόμιμος αναπληρωτής του εκπροσωπεί τον Οργανισμό δικαστικά και εξώδικα. Ο αντιπρόεδρος αναπληρώνει τον πρόεδρο, όταν αυτός απουσιάζει ή κωλύ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μετοχικό κεφάλαιο του Οργανισμού αντιπροσωπεύεται από μία μετοχή που ανήκει στο Ελληνικό Δημόσιο. Ως μετοχικό κεφάλαιο του Οργανισμού ορίζεται το ποσό των πεντακοσίων εκατομμυρίων (500.000.000) δραχμών που θα καταβληθεί μέσα σε ένα (1) μήνα από τη δημοσίευση του παρόντος νόμου και προέρχ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ά ποσό τριακοσίων εκατομμυρίων (300.000.000) δραχμών από τις καταθέσεις ιδιωτών στους λογαριασμούς που έχουν ανοιχθεί στην Εθνική Τράπεζα της Ελλάδος υπέρ της ανέγερσης του Νέου Μουσείου της Ακρόπολ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ατά το υπόλοιπο από το ποσοστό που αναλογεί στο Υπουργείο Πολιτισμού από τις ακαθάριστες εισπράξεις των αριθμολαχείων ΛΟΤΤΟ και ΠΡΟ - ΤΟ και θα διατεθεί με απόφαση του Υπουργού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όροι του Οργανισμού είν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ήσια κρατική επιχορήγηση από το Υπουργείο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σοδα προερχόμενα από εκδηλώσεις και παραγω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σφορές, δωρεές, χορηγίες, επιχορηγήσεις, κληρονομίες, κληροδοσίες, καταπιστεύματα και κάθε άλλο έσοδο από κρατική ή ιδιωτική πηγή, ενισχύσεις από την Ευρωπαϊκή Ένωση ή άλλους διεθνείς οργαν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σοδα από επενδύσεις χρηματικών κεφαλαίων και εκμετάλλευση περιουσιακών στοι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Η στελέχωση του Οργανισμού γίνεται με προσωπικό που προσλαμβάνεται είτε με σύμβαση εργασίας ορισμένου χρόνου είτε με σύμβαση έργου που διαρκούν όσο απαιτείται για την εκτέλεση του έργου ανέγερσης του Νέου Μουσείου της Ακρόπολης ή του μέρους του έργου αυτού, για το οποίο γίνεται η πρόσληψη. Με κοινή απόφαση του Υπουργού Πολιτισμού και του κατά περίπτωση αρμόδιου υπουργού μπορούν να αποσπώνται στον Οργανισμό υπάλληλοι του Υπουργείου Πολιτισμού ή άλλου υπουργείου μετά από σύμφωνη γνώμη του οικείου υπηρεσιακού συμβουλίου, για χρονικό διάστημα μέχρι δύο (2) ετών. Η απόσπαση μπορεί να ανανεώνεται με όμοια απόφαση και ο χρόνος αυτής θεωρείται ότι διανύεται στην υπηρεσία από την οποία αποσπάται ο υπάλληλος ως προς όλες τις συνέπειες. Το επίδομα που προβλέπεται από το άρθρο 11 του ν. 2021/1992 (ΦΕΚ 36 Α') καταβάλλεται και στους αποσπασμένους στον Οργανισμό υπαλλήλους, εφόσον καταλαμβάνουν ανάλογη θέ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Με κοινή απόφαση των Υπουργών Οικονομικών και Πολιτισμού, που δημοσιεύεται στην Εφημερίδα της Κυβερνήσεως, καταρτίζεται ο κανονισμός λειτουργίας του Οργανισμού. Με τον κανονισμό λειτουργίας ρυθμίζεται κάθε θέμα που αφορά την οργάνωση και τη λειτουργία του Οργανισμού, τις αρμοδιότητες των οργάνων διοίκησης, τη διαδικασία πραγματοποίησης των εσόδων και τους τρόπους διαχείρισής τους, τις θέσεις του προσωπικού και τον ανώτατο αριθμό προσώπων που μπορούν να προσλαμβάνονται και τη νομική μορφή της απασχόλησής τους. Με κοινή απόφαση των ίδιων Υπουργών καθορίζεται η αμοιβή των μελών του διοικητικού συμβουλίου του Οργανισμού, καθώς και τα πάσης φύσεως επιδόματα και προσαυξήσεις της αμοιβής που χορηγούνται σε αυτά κατά παρέκκλιση από κάθε σχετική, γενική ή ειδική,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 Οργανισμός απολαμβάνει όλων των ατελειών και δικονομικών προνομίων του Δημοσίου και απαλλάσσεται από κάθε δημόσιο, δημοτικό, κοινοτικό, λιμενικό ή δικαστικό τέλος και κάθε φόρο, άμεσο ή έμμεσο, εκτός από το φόρο προστιθέμενης αξίας, εισφορά υπέρ τρίτου, καθώς και κάθε άλλο δικαίωμα ή τέλος υπέρ του Δημοσίου ή τρίτου. Οι συμβάσεις δωρεών, οι προς τον Οργανισμό επιχορηγήσεις, χορηγίες, επιδοτήσεις, χρηματικές παροχές, κληροδοσίες και δωρεές οποιουδήποτε φυσικού ή νομικού προσώπου απαλλάσσονται από κάθε φόρο, τέλος χαρτοσήμου, δικαίωμα ή εισφορά υπέρ του Δημοσίου ή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όφαση του Υπουργού Πολιτισμού παραχωρούνται και μεταβιβάζονται στον Οργανισμό όλα τα δικαιώματα και υποχρεώσεις του Δημοσίου, που απορρέουν από τη σύμβαση ή τις συμβάσεις ανάθεσης μελέτης ή κατασκευής του νέου μουσείου της Ακρόπολης που έχουν ήδη υπογραφεί, ο δε Οργανισμός υποκαθιστά το Δημόσιο σε όλες ανεξαιρέτως τις διατάξεις των παραπάνω συμβ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 Οργανισμός διαλύεται με απόφαση του διοικητικού συμβουλίου αυτού, η οποία εγκρίνεται από τον Υπουργό Πολιτισμού και δημοσιεύεται στην Εφημερίδα της Κυβερνήσεως, στις εξής περ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περίπτωση ολοκλήρωσης του σκοπού του, που επέρχεται με την πλήρη αποπεράτωση του Νέου Μουσείου της Ακρόπολ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ερίπτωση αδυναμίας εκπλήρωσης του σκοπού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ια απόφαση του Δ.Σ. καθορίζονται τα της εκκαθαρίσεως του Οργανισμού, η περιουσία του οποίου περιέρχεται στο Υπουργείο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ισχύς του παρόντος αρχίζει από τη δημοσίευσή τ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θήνα, 14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στάσιος Πεπονής ,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ανδρος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άνος Μικρούτσικος,  ΠΕΡΙΒΑΛΛΟΝΤΟΣ, ΧΩΡΟΤΑΞΙΑΣ ΚΑΙ ΔΗΜΟΣΙΩΝ ΕΡΓΩΝ Κώστας Λαλιώ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Πολιτισμού " Ίδρυση Οργανισμού Νέου Μουσείου Ακρόπο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παραπάνω νομοσχεδίου προκαλούνται επί του Κρατικού Προϋπολογισμού οι εξής οικονομικές επ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τήσια δαπάνη ακαθόριστη από την επιχορήγηση του Οργανισμού από τον Κρατικό Προϋπολογισμό για την αντιμετώπιση των λειτουργικών του δαπαν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ώλεια εσόδων του Δημοσίου ακαθόριστη από τις θεσπιζόμενες φορολογικές και λοιπές απαλλαγές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καλούμενη δαπάν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ώς και η απώλεια εσόδων θα αντιμετωπισθούν από τις εγγεγραμμένες πιστώσεις σ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4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ΣΜΟΥ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άνος Μικρούτσικος     Αλέξανδρος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87/2/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Πολιτισμού " Ίδρυση Οργανισμού Νέου Μουσείου Ακρόπο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μόνου του παραπάνω σχεδίου νόμου προβλέπο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υπό την εποπτεία του Υπουργού Πολιτισμού, νομικό πρόσωπο ιδιωτικού δικαίου με έδρα την Αθήνα και επωνυμία "Οργανισμός Νέου Μουσείου Ακρόπολης", που έχει ως σκοπό την ανέγερση του Νέου Μουσείου της Ακρόπολης. Στο σκοπό αυτόν περιλαμβάνονται, πέραν των άλλων, κάθε μελέτη αναγκαία για την ανέγερση του Μουσείου, η ανάθεση της μελέτης σε ελληνικούς και ξένους φορείς, η εκτέλεση οποιουδήποτε έργου, η προβολή της ανέγερσης του μουσείου στην Ελλάδα και το εξωτερικό με τη διοργάνωση διεθνών συνεδρίων, εκθέσεων, την έκδοση βιβλίω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Οργανισμός δεν υπάγεται στο δημόσιο τομέα και στις διατάξεις περί δημοσίου λογιστικού, περί προσλήψεως προσωπικού στο δημόσιο τομέα, περί διενέργειας κρατικών προμηθειών και εκτέλεσης δημόσιων έργ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ειτουργεί δε κατά τους κανόνες της ιδιωτικής οικονομίας. Ο Υπουργός Πολιτισμού μπορεί να διατάσσει έλεγχο της διαχείρισης των οικονομικών του με ορκωτούς ελεγκ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ιοικητικό συμβούλιο του Οργανισμού αποτελείται από εννέα (9) μέλη, συμπεριλαμβανομένων του προέδρου και του αντιπροέδρου, τα οποία διορίζονται για πενταετή θητ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μετοχικό κεφάλαιο του Οργανισμού, το οποίο ορίζεται σε πεντακόσια εκατομμύρια (500.000.000) δραχμές (οι 300.000.000 δραχμές προέρχονται από τις καταθέσεις ιδιωτών στην Εθνική Τράπεζα Ελλάδος για την ανέγερση του Μουσείου της Ακρόπολης και οι 200.000.000 δραχμές από το ποσοστό που αναλογεί στο Υπουργείο Πολιτισμού από τις ακαθάριστες εισπράξεις των αριθμολαχείων ΛΟΤΤΟ και ΠΡΟ-ΤΟ), αντιπροσωπεύεται από μία μετοχή που ανήκει στο Ελληνικό Δημόσιο και θα καταβληθεί μέσα σε ένα (1) μήνα από τη δημοσίευση του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όροι του Οργανισμού περιλαμβάνουν, μεταξύ άλλων, ετήσια κρατική επιχορήγηση από το Υπουργείο Πολιτισμού και ενισχύσεις από την Ευρωπαϊκή Ένωση ή άλλους διεθνείς οργαν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στελέχωση του Οργανισμού γίνεται με προσωπικό που προσλαμβάνεται με σύμβαση εργασίας ορισμένου χρόνου ή σύμβαση έργου. Με κοινή υπουργική απόφαση μπορούν να αποσπώνται για διάστημα μέχρι δύο (2) ετών στον Οργανισμό υπάλληλοι του Υπουργείου Πολιτισμού ή άλλου υπουργείου.  Στους αποσπώμενους καταβάλλεται το επίδομα θέσης των δημοσίων υπαλλήλων, εφόσον καταλαμβάνουν ανάλογη θέση στον Οργα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Οργανισμός απολαμβάνει όλων των ατελειών και δικονομικών προνομίων του Δημοσίου και απαλλάσσεται από κάθε δημόσιο, δημοτικό, κοινοτικό, λιμενικό ή δικαστικό τέλος και κάθε φόρο, άμεσο ή έμμεσο, εισφορά υπέρ τρίτου και κάθε άλλο δικαίωμα ή τέλος υπέρ του Δημοσίου ή τρίτου.  Οι συμβάσεις δωρεών, οι προς τον Οργανισμό επιχορηγήσεις, χορηγίες, επιδοτήσεις, χρηματικές παροχές, κληροδοσίες και δωρεές οποιουδήποτε φυσικού ή νομικού προσώπου, απαλλάσσονται κάθε φόρου, τελών χαρτοσήμου, δικαιώματος ή εισφοράς υπέρ του Δημοσίου ή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απόφαση του Υπουργού Πολιτισμού παραχωρούνται και μεταβιβάζονται στον Οργανισμό όλα τα δικαιώματα και υποχρεώσεις του Δημοσίου που απορρέουν από τις ήδη συναφθείσες εκ μέρους του συμβάσεις ανάθεσης μελέτης ή κατασκευής του Νέου Μουσείου της Ακρόπο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 Οργανισμός διαλύεται, με απόφαση του διοικητικού συμβουλίου του εγκρινόμενη από τον Υπουργό Πολιτισμού, σε περίπτωση ολοκλήρωσης του σκοπού του που επέρχεται με την πλήρη αποπεράτωση του Μουσείου και σε περίπτωση αδυναμίας εκπλήρωσης του σκοπού του, οπόταν η περιουσία του περιέρχεται στο Υπουργείο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επί του Κρατικού Προϋπολογισμού οι εξής οικονομικές επ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τήσια δαπάνη, ακαθόριστη, από την επιχορήγηση του Οργανισμού από τον Κρατικό Προϋπολογισμό για την αντιμετώπιση των λειτουργικών του δαπαν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ώλεια εσόδων του Δημοσίου, ακαθόριστη, από τις θεσπιζόμενες φορολογικές και λοιπές απαλλαγές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επέρχεται αύξηση της περιουσίας του Δημοσίου από την απόκτηση μιας μετοχής ονομαστικής αξίας ίσης με το μετοχικό κεφάλαιο του Οργανισμού (500.0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6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50:00Z</dcterms:created>
  <dc:creator>pc</dc:creator>
  <dc:description/>
  <dc:language>en-US</dc:language>
  <cp:lastModifiedBy>pc</cp:lastModifiedBy>
  <dcterms:modified xsi:type="dcterms:W3CDTF">2003-07-31T11:50:00Z</dcterms:modified>
  <cp:revision>4</cp:revision>
  <dc:subject/>
  <dc:title>ΕΙΣΗΓΗΤΙΚΗ ΕΚΘΕΣΗ</dc:title>
</cp:coreProperties>
</file>