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 Οργάνωση και Λειτουργία του Ο.Τ.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ΕΝΙΚΩΣ ΕΠΙ ΤΟΥ ΣΧΕΔΙΟΥ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Σε μια εποχή που ο κόσμος μεταβάλλεται σε κοινωνία των πληροφοριών, οι τηλεπικοινωνίες αποτελούν έναν κρίσιμο, πολιτικής, κοινωνικής και οικονομικής σημασίας παράγοντα. Με την έννοια αυτή, η διαχείριση της τηλεπικοινωνιακής υποδομής και των υπηρεσιών δεν μπορεί σε μια δημοκρατική πολιτεία να αφεθεί ανεξέλεγκτα στους κανόνες της οικονομίας της αγοράς.  Η δημοκρατία είναι ένα σύστημα προστασίας της κοινωνίας από τη συγκέντρωση οικονομικής ισχύος και την ανεξέλεγκτη χρήση των φυσικών και τεχνικών δυνατοτήτων και επομένως δεν νοείται κρίσιμης σημασίας έλεγχος των τηλεπικοινωνιών από τους ιδιώ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Ακόμη και στην οικονομία της αγοράς, το κράτος πρέπει να εξασφαλίζει στον πολίτη ένα </w:t>
      </w:r>
      <w:r>
        <w:rPr>
          <w:rFonts w:eastAsia="MS Mincho;ＭＳ 明朝" w:cs="Times New Roman" w:ascii="Times New Roman" w:hAnsi="Times New Roman"/>
          <w:sz w:val="24"/>
        </w:rPr>
        <w:t>minimum</w:t>
      </w:r>
      <w:r>
        <w:rPr>
          <w:rFonts w:eastAsia="MS Mincho;ＭＳ 明朝" w:cs="Times New Roman" w:ascii="Times New Roman" w:hAnsi="Times New Roman"/>
          <w:sz w:val="24"/>
          <w:lang w:val="el-GR"/>
        </w:rPr>
        <w:t xml:space="preserve"> προστασίας των ατομικών και κοινωνικών δικαιωμάτων του, που δεν μπορεί να εγγυηθεί χωρίς τον έλεγχο της διαχείρισης του κρίσιμου περιουσιακού στοιχείου. Το κράτος οφείλει, επομένως, όχι μόνο να θεσπίσει κανόνες λειτουργίας για τη σχετική τηλεπικοινωνιακή αγορά (δίκαιο της ελευθερίας του ανταγωνισμού) αλλά και να μετέχει άμεσα ή έμμεσα, στη σχετική αγ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Ο ν. 2167/1993 εγκατέλειπε τις τηλεπικοινωνίες στην οικονομία της αγοράς, αναθέτοντας τη διοίκηση του εθνικού τηλεπικοινωνιακού φορέα σε ιδιώτες. Το κρίσιμο δεν είναι η ιδιοκτησία. Κρίσιμο είναι η διαχείριση που συνεπάγεται λήψη στρατηγικής σημασίας αποφάσεων. Το υπό ψήφιση νομοσχέδιο καταργεί την επιλογή αυτή του ν.2167/1993. Χωρίς να ανακόπτει την ανάπτυξη ανταγωνιστικών συνθηκών στη σχετική αγορά, ενισχύει το δημοκρατικό έλεγχο με την παρουσία του κράτους στην ιδιοκτησία και τη διαχείριση του Ο.Τ.Ε.. Έτσι το κράτος, με πολιτική, κοινωνική και οικονομική ευαισθησία, τηρώντας τους κανόνες του ανταγωνισμού (εθνικούς και οικονομικούς), θα μπορεί με την εκάστοτε κυβέρνησή του να παρεμβαίνει σε ένα ζήτημα που έχει σημασία όχι μόνο για την οικονομική πορεία της χώρας αλλά και τα ατομικά δικαιώματα των Ελλήνων πολι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Ι. Με το υπό ψήφιση νομοσχέδιο ο Ο.Τ.Ε. αποκτά τις προϋποθέσεις ανταγωνιστικής παρουσίας του στην τηλεπικοινωνιακή αγορά και διατηρεί ταυτόχρονα τη στρατηγική του, για το κράτος, σημασία. Το Ελληνικό Δημόσιο θα διατηρεί πάντοτε το 75% των με ψήφο μετοχών του Ο.Τ.Ε..   Το 25% μπορεί να διατίθεται στους ιδιώτες. Η συμμετοχή του 25% στην διοίκηση του Ο.Τ.Ε. θεσμοθετείται με την έννοια ότι αυτοί οι μέτοχοι θα συμμετέχουν στο διοικητικό συμβούλιο με δύο (2) συμβούλους της επιλογής τους, κατά το πρότυπο του άρθρου 18 του κωδ. ν. 2190/1920 για τις ανώνυμες εταιρίες. Παράλληλα, η κοινωνική, πολιτική και οικονομική ευαισθησία του κράτους συμπληρώνεται με τη συμμετοχή των εργαζομένων του Ο.Τ.Ε.  στη διοίκησή του με τρεις (3) εκπροσώπου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Ο Ο.Τ.Ε. αποκτά ένα ευέλικτο σχήμα διοίκησης (διοικητικό συμβούλιο, διευθύνων σύμβουλος και γενικοί διευθυντές που λειτουργούν και ως συμβούλιο γενικών διευθυντών). Ο διευθύνων σύμβουλος είναι ο υπεύθυνος της καθημερινής διαχείρισης συνεπικουρούμενος από τους γενικούς διευθυντές, ενώ το διοικητικό συμβούλιο επιφυλάσσεται για τη μείζονα διαχείριση. Σε ένα διαρκώς διευρυνόμενο τηλεπικοινωνιακό περιβάλλον, ο Ο.Τ.Ε. πρέπει να χειραφετηθεί από τον ασφυκτικό κρατικό έλεγχο, ο οποίος θα ασκείται πλέον διαμέσου της αρμόδιας κανονιστικής τηλεπικοινωνιακής αρχής.  Έτσι, ο Ο.Τ.Ε. θα λειτουργεί κατά τους κανόνες του ιδιωτικού δικαίου, ώστε να έχει τις προϋποθέσεις για ανταγωνιστική παρουσία στην εθνική και διεθνή τηλεπικοινωνιακή αγορά και να επιτύχει τον επιβαλλόμενο σύγχρονο βαθμό ανάπτυ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Ο.Τ.Ε. δεν θα μπορέσει να επιτύχει τους στόχους του, αν οι πολιτικές επενδύσεων, εμπορίας, έρευνας και ανάπτυξης δεν στηριχθούν στο ανθρώπινο δυναμικό που απασχολεί. Η έξοδος του Ο.Τ.Ε. από το δημόσιο τομέα δεν θίγει ωστόσο την απαραίτητη συνεργασία εργαζομένων και διοίκησης, εφόσον σε αρκετά θέματα, σημαντικά μάλιστα, είναι αδύνατη η λήψη αποφάσεων χωρίς τη συναίνεσή τους. Μέριμνα επίσης λαμβάνεται για το χρήστη των τηλεπικοινωνιακών υπηρεσιών, αφού η δομή της επιχείρησης διευκολύνει τη στροφή προς τον πελάτη, προϋπόθεση για την ανάπτυξη στο ανταγωνιστικό περιβάλλον που διαμορφών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ΕΙΔΙΚΟΤΕΡΕΣ ΡΥΘΜΙ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ΠΡΩ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κεφάλαιο αυτό αναφέρεται στην επωνυμία, το σκοπό, την έδρα και τη διάρκεια της εταιρίας, στο μετοχικό κεφάλαιο και στο ποσοστό συμμετοχής του Ελληνικού Δημοσίου. Η αύξηση του μετοχικού κεφαλαίου ρυθμίζεται κατά το πρότυπο του κωδ. ν. 2190/ 1920 και σύμφωνα με παράγωγο ευρωπαϊκό κοινοτικό δίκαιο των εταιρ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το άρθρο 1 πραγματεύεται τα θέματα της εταιρικής επωνυμίας, καθορίζει το διακριτικό του τίτλο, και το λογότυπο και θεσπίζει την αποκλειστικότητα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επόμενο άρθρο 2 περιγράφει τους σκοπούς, στους οποίους συμπεριλαμβάν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ανάπτυξη και εκμετάλλευση της τηλεπικοινωνιακής υποδομής, η παροχή, ανάπτυξη, εκμετάλλευση και διαχείριση των πάσης φύσεως τηλεπικοινωνιακών υπηρεσιών, περιλαμβανομένων της φωνητικής υπηρεσίας, της τηλεεικονογραφίας, της μετάδοσης και παροχής πληροφοριών σε πραγματικό ή μη χρό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ανάπτυξη, εγκατάσταση, λειτουργία και εκμετάλλευση των πάσης φύσεως υπηρεσιών κινητής και σταθερής επικοινωνίας και των δορυφορικών επικοινων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ανάληψη άλλων δραστηριοτήτων, συναφών προς τις τηλεπικοινων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απόκτηση κυριότητας επί τηλεπικοινωνιακού εξοπλισμού και δικαιωμάτων κυριότητας χ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εκμετάλλευση με αγορά ή μίσθωση κινητών ή ακινήτων περιουσιακών στοιχ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ανάπτυξη, εγκατάσταση και εκμετάλλευση νέων υπηρεσιών που θα προκύψουν από την τεχνολογική εξέλιξη του τηλεπικοινωνιακού τομέα, καθώς και υπηρεσιών πληροφορικής και τηλεπληροφορ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ίδια παράγραφο αναφέρονται και οι σχετικές αρμοδιότητες, που ασκούνται από τον Ο.Τ.Ε. για την πραγματοποίηση του σκοπού του όπ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σύναψη συμβάσεων και συμφωνιών με εγχώριους και ξένους οργανισμούς, με εταιρίες, με κράτη και διεθνείς οργανισμ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συμμετοχή σε αλλοδαπούς ή διεθνείς τηλεπικοινωνιακούς ή συναφείς οργανισμ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σύσταση εταιριών ή κοινοπραξιών, η συμμετοχή σε εταιρίες διαχειρίσεως χαρτοφυλακ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κατάρτιση τεχνικών και οικονομικών μελετών, ο σχεδιασμός, η μελέτη και η κατασκευή τηλεπικοινωνιακών εγκαταστ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παροχή τεχνικών συμβούλων στον τομέα των τηλεπικοινων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παροχή υπηρεσιών ηλεκτρονικής επεξεργασίας δεδομ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επαγγελματική εκπαίδευση ανθρώπινου δυναμικού ή διάθεσή του σε τρί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σύναψη δανείων, παροχή εγγυήσεων, έκδοση συναλλαγματικών ή γραμματίων για λογαριασμό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παροχή πιστώσεων ή δανείων προς τρί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ανάληψη κάθε εμπορικής ή άλλης δραστηριότητας συνδεομένης με το σκοπό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ίδρυση ή συμμετοχή σε εταιρίες επιχειρηματικού κεφαλαίου, με σκοπό την προώθηση και υλοποίηση επενδύσεων υψηλής τεχν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πλέον, στο ίδιο άρθρο διαλαμβάνονται τα θέματα που αφορούν στη διασφάλιση του απορρήτου των επικοινωνιών για όλους τους συνδρομητές, τις δημόσιες υπηρεσίες και τις ένοπλες δυνάμεις και στην κατοχύρωση ασφάλειας των πληροφορ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3 ορίζεται ο Δήμος Αθηναίων ως έδρα της εταιρίας και ρυθμίζονται τα της ιδρύσεως υποκαταστημάτων, πρακτορείων και γραφείων αντιπροσωπειών στην Ελλάδα και το εξωτερ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4 ορίζεται ως διάρκεια της εταιρίας τα εκατό (100) έτη από τη δημοσίευση του παρόντος καταστατικού και η διαδικασία παράτασης της διάρκ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5 ορίζεται το ποσό του μετοχικού κεφαλαίου, ο τρόπος διαίρεσής του σε κοινές ονομαστικές μετοχές, καθορίζεται ο τρόπος αρίθμησης των τίτλων των μετόχων και άλλα διαδικαστικά θέματα, που αφορούν στα απαιτούμενα στοιχεία των τίτλων, τη σφραγίδα που πρέπει να φέρουν και την υπογραφή τους από τον πρόεδρο και ένα μέλος του διοικητικού συμβουλίου. Επίσης, παρέχεται η δυνατότητα έκδοσης προσωρινών τίτλων με αντικατάστασή τους με οριστικ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6 αναφέρεται στις αυξήσεις του κεφαλαίου και ρυθμίζει τους τρόπους με τους οποίους το διοικητικό συμβούλιο έχει το δικαίωμα με απόφασή του, που λαμβάνεται με την απαρτία και πλειοψηφία που ορίζει ο κωδ. ν. 2190/1920, να αυξάνει το μετοχικό κεφάλαιο είτε με έκδοση νέων μετοχών, κοινών ή προνομιούχων, είτε εκδίδοντας ομολογιακό δάνειο, με τους όρους που περιγράφονται στην εν λόγω παράγραφ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7 καθορίζεται σαφώς αφ' ενός ότι το ποσοστό συμμετοχής του Ελληνικού Δημοσίου επί του εκάστοτε κεφαλαίου της εταιρίας δεν είναι δυνατόν να είναι κατώτερο του 75% των μετά ψήφων μετοχών της εταιρίας μετά την αύξηση του μετοχικού κεφαλαίου και αφ' ετέρου ότι κάθε μέτοχος νομιμοποιείται μόνο για το 5% της συμμετοχή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υθμίζει ζητήματα σχετικά με τη διαχείριση και εκπροσώπηση του Οργανισμού.  Το Δημόσιο, ως μέτοχος, εκλέγει την πλειοψηφία του διοικητικού συμβουλίου (έξι (6) μέλη), ενώ η ειδική συνέλευση των μετόχων της μειοψηφίας εκλέγει δύο (2) μέλη.  Τα υπόλοιπα τρία (3) μέλη είναι εκπρόσωποι των εργαζομένων.Από το διοικητικό συμβούλιο εκλέγεται ο πρόεδρος και ο διευθύνων σύμβουλος του Οργα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ή ρύθμιση προβλέπεται για το συμβούλιο γενικών διευθυντών. Οι γενικοί διευθυντές δύναται να προέρχονται είτε από στελέχη της επιχείρησης είτε από την αγ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στο άρθρο 8 αναφέρονται ποιά είναι τα όργανα διοίκησης της εταιρίας, οι όροι αποζημίωσης, αντιμισθίας, απασχόλησης και ανάκλησης των μελών του Δ.Σ., του διευθύνοντα συμβούλου και των γενικών διευθυν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9 καθορίζονται οι αρμοδιότητες του Δ.Σ. που αφορούν είτε στην άσκηση της διοίκησης της εταιρίας και τη διαχείριση της περιουσίας της, είτε στις σχέσεις του με τη γενική συνέλευση των μετόχων, από τις οποίες απορρέουν ένας αριθμός δραστηριοτήτων, όπως περιγράφονται αναλυτικά στην παρούσα παράγραφο. Επιπλέον, περιγράφεται ο τρόπος εκλογής από το Δ.Σ. του προέδρου και του διευθύνοντα συμβούλου της εταιρίας, μεταξύ των μελών του που προέρχονται από την πλειοψηφία των μετόχων, για πενταετή θητεία. Επίσης, περιλαμβάνεται η δυνατότητα του Δ.Σ. να αναθέτει την άσκηση μέρους των δραστηριοτήτων του στο διευθύνοντα σύμβουλ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10 γίνεται μνεία του τρόπου επιλογής και σύνθεσης του διοικητικού συμβουλίου. Προβλέπεται ενδεκαμελές διοικητικό συμβούλιο για πενταετή θητεία με την εξής σύνθεση: έξι (6) μέλη εκπρόσωποι του Δημοσίου, τρία (3) μέλη εκπρόσωποι των εργαζομένων και δύο (2) μέλη εκπρόσωποι των μετόχων της μειοψηφίας. Για όλα τα μέλη προβλέπονται ισάριθμα αναπληρωματικά μέλη. Οι εκπρόσωποι των εργαζομένων εκλέγονται με άμεση καθολική ψηφοφορία και σύστημα την απλή αναλογική.  Προβλέπεται επίσης ανάκληση των μελών του Δ.Σ. και συμπλήρωση του Δ.Σ.   σε περίπτωση ανάκλησης, θανάτου, παραίτησης ή αποχώρησης μελών του Δ.Σ. πριν τη λήξη της θητεία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11 αναφέρεται ο τρόπος με τον οποίο γίνεται εκπροσώπηση των μετόχων της μειοψηφίας του Δ.Σ., όπου προβλέπεται σύγκλιση ειδικής συνέλευσης στην έδρα της εταιρίας με αποκλειστικό θέμα την εκλογή δύο (2) μελών του Δ.Σ. με ισάριθμους αναπληρωματικούς, σύμφωνα με τα οριζόμενα στα σχετικά άρθρα του κωδ. 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12 διαλαμβάνονται τα της λειτουργίας του Δ.Σ. και ειδικότερα τα εξής θέ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ύγκληση του Δ.Σ. μετά από πρόσκληση του προέδρου σύμφωνα με τους όρους της ισχύουσας νομοθ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έκτακτη σύγκληση εφόσον ζητηθεί από πέντε (5) μέλη. Δύο (2) μέλη δύνανται να θέτουν θέματα προς συζήτηση στο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υνεδρίαση του Δ.Σ. δύο φορές το μήνα ή εκτάκτως εφόσον κριθεί αναγκαίο από τον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παρτία του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ναπλήρωση του προέδρου από το διευθύνοντα σύμβουλ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υμμετοχή στις συνεδριάσεις του νομικού συμβούλου και προέδρου του νομικού συμβουλίου της εταιρίας χωρίς δικαίωμα ψή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άρθρο 13 καθορίζεται η ευθύνη που έχουν τα μέλη του Δ.Σ. έναντι της εταιρίας, σύμφωνα με τα οριζόμενα στον κωδ. ν. 2190/1920.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14 καθορίζεται ο ρόλος του διευθύνοντα σύμβουλου ως ανώτατο εκτελεστικό όργανο της εταιρίας και οι αρμοδιότητες που του παρέχονται από το καταστατικό και που συνοπτικά είναι οι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υποβολή στο Δ.Σ. εισηγήσεων και προτ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πόφαση για κατάρτιση συμβάσεων αντικειμένου μέχρι ποσού που ορίζει το Δ.Σ. με απόφασ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πόφαση για θέματα ανθρώπινου δυναμικού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πόφαση για εσωτερική οργάνωση και επί των πάσης φύσεως κανονισμών της επιχείρησης πλην του Γενικού Κανονισμού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κπροσώπηση του Ο.Τ.Ε. για κάθε πράξη, είτε αυτή ανήκει στη δική του διαχειριστική εξουσία είτε του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ναπλήρωση του διευθύνοντα συμβούλου απόντος ή κωλυομένου με απόφαση του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15 περιγράφεται ο τρόπος με το οποίο γίνεται διορισμός των γενικών διευθυντών. Προβλέπονται ειδικότ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διορισμός για πενταετή θητ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θορισμός αποδο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έργο και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αράσταση σε συνεδριάσεις του Δ.Σ. εφόσον κληθούν, χωρίς δικαίωμα ψή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παναφορά στη θέση που κατέχουν μετά τη λήξη της θητείας τους για όσους προέρχονται από το προσωπικό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16 αναφέρονται οι απαγορεύσεις που αφορούν στα μέλη του Δ.Σ. και συγγενείς αυτών, στους γενικούς διευθυντές και στο προσωπικό της επιχείρησης, που σκοπεύουν να προασπίσουν την εταιρία έναντι ενδεχόμενου ανταγωνισμού εκ μέρους των προσώπ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17 προβλέπεται η σύσταση Κεντρικού Εργασιακού Συμβουλίου στην έδρα της επιχείρησης. Επίσης καθορίζεται η σύνθεσή του (εννεαμελές) ο τρόπος εκλογής των μελών, και οι αρμοδιότητές του, μεταξύ των οποίων και η δυνατότητα να αποφασίζει η σύσταση Περιφερειακών Εργασιακών Συμβουλίων στις έδρες των περιφερειών. Το όργανο αυτό προϋπήρχε του καταργούμενου νόμου 2167/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18 περιγράφει τα κωλύματα και τα ασυμβίβαστα των μελών του Δ.Σ., ήτοι συμπλήρωση 25ου έτους της ηλικίας, ασυμβίβαστο ιδιότητας μέλους του Δ.Σ. με την ιδιότητα μέλους οργάνων διοίκησης συνδικαλιστικής οργάνωσης του προσωπικού ή των συνταξιούχων της εταιρίας, έκπτωση από την ιδιότητα του μέλους του Δ.Σ. σε περίπτωση εκλογής και αποδοχής της ιδιότητας του μέλους της διοίκησης συνδικαλιστικών οργαν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19 παρέχει εχέγγυα και προστατεύει τους εκπροσώπους των εργαζομένων, που εκλέγονται μέλη του Δ.Σ. για όλο το χρόνο της θητείας τους και ένα χρόνο μετά τη λήξη της, ορίζοντας ότι ισχύουν οι διατάξεις περί προστασίας του άρθρου 14 παράγραφοι 5 έως 9 του ν. 1264/1982, καθώς και οποιαδήποτε πιο ευνοϊκή διάταξη που θα θεσπιστεί με νόμο ή θα συμφωνηθεί κατά την έκδοση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υθμίζει ζητήματα που συνδέονται με την οργάνωση και λειτουργία της γενικής συνέλευσης, ως ανώτατου οργάνου της εταιρίας. Τούτο γίνεται κατά το πρότυπο των σχετικών ρυθμίσεων του κωδ. ν. 2190/1920 (άρθρα 21-30). Ανάλογη είναι η ρύθμιση για τα δικαιώματα της μειοψηφ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λυτικότερα, στο άρθρο 20 θεσπίζονται τα δικαιώματα του Δημοσίου ως μετόχου του Οργα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21 αναφέρεται στην αρμοδιότητα της γενικής συνέλευσης των μετόχων, καθορίζεται ότι αυτή είναι το ανώτατο όργανο της εταιρίας, ορίζεται ότι ο κάτοχος πλήρως αποπληρωμένων μετοχών με δικαίωμα ψήφου συμμετέχει στη γενική συνέλευση των μετόχων ανάλογα με τον αριθμό μετοχών που κατέχει και ότι οι αποφάσεις της γενικής συνέλευσης δεσμεύουν τους μετόχους που απουσιάζουν ή διαφων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επόμενο άρθρο 22 ρυθμίζονται τα ειδικά θέματα σύγκλησης της γενικής συνέλευσης, ορίζεται ότι η συνεδρίαση γίνεται τουλάχιστον μια φορά το χρόνο αλλά ενδέχεται να συνεδριάσει εκτάκτως. Προβλέπεται επίσης δημοσίευση της πρόσκλησης για σύγκληση έκτακτης γενικής συνέλευσης τουλάχιστον είκοσι (20) ημέρες πριν από την ημερομηνία συνεδρί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23 διευθετούνται τα θέματα της πρόσκλησης σε τακτική ή έκτακτη γενική συνέλευση των μετόχων της εταιρίας, προετοιμάζεται η ημερήσια διάταξη, καθορίζεται το περιεχόμενό της και εγκρίνεται από το Δ.Σ..  Κατόπιν τοιχοκολλάται και δημοσιεύεται στο Τεύχος Ανωνύμων Εταιριών Περιορισμένης Ευθύνης, στον ημερήσιο τύπο, σε μια ημερήσια οικονομική εφημερίδα και σε δύο εφημερίδες ευρείας κυκλοφορίας στην Ευρώπη και τις Η.Π.Α.. Επιπλέον, επιλύονται άλλα θέματα που αφορούν στο χρόνο δημοσίευσης της πρόσκλ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24 προβλέπει τη διαδικασία κατάθεσης μετοχών, προκειμένου οι μέτοχοι να συμμετάσχουν στη γενική συνέλευση. Προβλέπεται η κατάθεση των τίτλων των μετοχών στο ταμείο της εταιρίας ή στο Ταμείο Παρακαταθηκών και Δανείων ή σε οποιαδήποτε εντός και εκτός της Ελλάδος Τράπεζα. Επίσης, ορίζεται ο τρόπος αντιπροσώπευσης των μετόχων και άλλα διαδικαστικά θέ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25 αναφέρει για την υποχρέωση του Δ.Σ. της εταιρίας να αναρτήσει σε εμφανή θέση του καταστήματος πίνακα μετόχων με δικαίωμα ψή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26 περιγράφει αναλυτικά τις περιπτώσεις που η γενική συνέλευση βρίσκεται σε απαρτία και συνεδριάζει εγκύρως, τι προβλέπεται αν δεν συντελεστεί τέτοια απαρτία, σύγκληση επαναληπτικής συνέλευσης μέσα σε είκοσι (20) ημέρες και απαρτία σε περίπτωση επαναληπτικής συνέλευσης.  Επίσης, ορίζει ότι οι αποφάσεις της γενικής συνέλευσης λαμβάνονται με απόλυτη πλειοψηφία και ότι το Ελληνικό Δημόσιο ως μέτοχο, εκπροσωπεί ο Υπουργός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27 περιγράφονται τα θέματα εξαιρετικής απαρτίας της απαιτούμενης για τη λήψη αποφάσεων πλειοψηφίας και τις περιπτώσεις αποφάσεων για τις οποίες η γενική συνέλευση συγκαλείται εξαιρετικά και βρίσκεται σε απαρτία. Επίσης, ρυθμίζονται τα θέματα που αφορούν στη μη συντέλεση της απαρτίας στην πρώτη συνεδρίαση, στους χρόνους πραγματοποίησης της επόμενης συνεδρίασης και της πρόσκλησης σε επαναληπτική συνέλευση, καθώς και σε ρύθμιση των θεμάτων της επαναληπτικής συνέλευσης που, εφόσον δεν επιτευχθεί απαρτία, συγκαλείται δεύτερη επαναληπτική συνέλευση.  Επίσης, ορίζεται ότι όλες οι αποφάσεις των παραπάνω ειδικών περιπτώσεων λαμβάνονται με πλειοψηφία μεγαλύτερη του 85, 23% των ψήφων που εκπροσωπούνται στη συνέλ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28 ρυθμίζει τα της εκλογής του προέδρου και γραμματέα της γενικής συνέλευσης και καθορίζει τα καθήκοντά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επόμενο άρθρο 29 αντιμετωπίζει τα θέματα ημερήσιας διάταξης και της τήρησης πρακτικών για θέματα που συζητούνται και αποφασίζονται στη γενική συνέλευση και της επικύρωσης των πρακτικών από τον πρόεδρο του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30 ρυθμίζεται το θέμα της απαλλαγής των μελών του Δ.Σ. και των ελεγκτών από τη γενική συνέλευση που αποφαίνεται επί του θέματος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31 περιγράφονται αναλυτικά τα δικαιώματα των μετόχων της μειοψηφίας και αναφέρονται όλες οι περιπτώσεις παρεμβάσεως των μετόχων μέσα στα όρια και τις προθεσμίες που ορίζει ο νόμος. Επίσης, καθορίζονται όλες οι ενέργειες στις οποίες είναι υποχρεωμένο το Δ.Σ. της εταιρίας να προβαίνει ενώπιον της γενικής συνέλευσης στις περιπτώσεις αιτήσεως των μετόχων, διατηρώντας ωστόσο το δικαίωμα να αρνηθεί σε ορισμένες περιπτώσεις να δώσει τις πληροφορίες για αποχρώντα λόγο, αιτιολογημένο στα πρακτικά. Στις περιπτώσεις αμφισβητήσεων του βάσιμου της αιτιολογίας η διαφορά επιλύεται από το αρμόδιο μονομελές πρωτοδικείο της έδρας.  Στην παρούσα παράγραφο περιλαμβάνονται και άλλες ρυθμίσεις που αφορούν στα δικαιώματα των μετόχων της μειοψηφ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αυτό ρυθμίζονται θέματα που αφορούν στον έλεγχο της εταιρίας, στον τρόπο διάθεσης των κερδών, στην καταβολή μερίσματος, όπου ακολουθούνται οι σχετικές ρυθμίσεις του κωδ. 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ιο αναλυτικά, στο άρθρο 32 θεσπίζεται η διενέργεια ελέγχου από ορκωτούς ελεγκτές και ρυθμίζονται τα θέματα που άπτονται του οικονομικού ελέγχου της εταιρίας. Επιπλέον, καθορίζεται ο τρόπος που εκλέγονται από τη γενική συνέλευση οι ορκωτοί λογιστές για ένα (1) έτος, επίσης καθορίζονται τα του διορισμού αυτών και περιγράφεται το περιεχόμενο της έκθεσης των ελεγκ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άρθρο 33 ορίζει ότι η εταιρική χρήση είναι δωδεκάμηνης διάρκειας (αρχίζει από 1η Ιανουαρίου και λήγει στις 31 Δεκεμβρίου κάθε έ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34 περιγράφει τις ετήσιες οικονομικές καταστάσεις που εκδίδονται και καθορίζει τον τρόπο με τον οποίο θα γίνει η έγκριση και η δημοσίευσή τους. Οι εκθέσεις αυτές πρέπει να παρουσιάζουν με απόλυτη σαφήνεια την πραγματική εικόνα της περιουσιακής κατάστασης, της χρηματοοικονομικής θέσης και των κερδών και των ζημιών της εταιρίας. Η παράγραφος αυτή ρυθμίζει επίσης τα θέματα που αφορούν στη δημοσίευση των εκθέσεων αυτών, στον ημερήσιο τύπο και στο Τεύχος Ανωνύμων Εταιριών στην τήρηση των προθεσμιών και στην κατάρτιση πρόσθετων οικονομικών καταστάσεων σύμφωνα με τα διεθνή λογιστικά πρότυπ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35 περιγράφει τα ισχύοντα με τη διάθεση των κερδών, ήτοι προβλέπ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παρακράτηση του αναγκαίου ποσού για το σχηματισμό του τακτικού αποθεματικού, όπως ορίζει ο νόμ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 διάθεση των κερδών με απόφαση της γενικής συνέλευσης σύμφωνα με το άρθρο 29 παράγραφοι 3,4 και το άρθρο 31 παράγραφος 2 του κωδ. ν.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ν καθορισμό ποσοστού ως ελάχιστο προβλεπόμενο όριο μερίσ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 διάθεση των υπόλοιπων κερδών με απόφαση της γενικής συνέλευσης ύστερα από απαρτία και πλειοψηφία που ορίζει ο νόμ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36 αφορά στην καταβολή μερίσματος και περιγράφει τη διαδικασία καταβολής του μετά από την έγκριση από την τακτική γενική συνέλευση των ετήσιων λογαριασ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37 αναφέρονται αναλυτικά όλοι οι λόγοι λύσεως της εταιρίας ήτοι, πάροδος του χρόνου διάρκειας με απόφαση της γενικής συνέλευσης των μετόχων και κήρυξη της εταιρίας σε κατάσταση πτώχευσης. Επίσης, παρέχονται και άλλες σχετικές ρυθμί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επόμενο άρθρο 38 αφορά στην εκκαθάριση της εταιρίας σε περίπτωση λύσης της εταιρίας όχι όμως σε περίπτωση πτωχεύσεως.  Προβλέπεται ο προσωρινός εκκαθαριστής μέχρι του διορισμού εκκαθαριστών από τη γενική συνέλευση, ορίζεται ο αριθμός τους, περιγράφονται τα καθήκοντα των εκκαθαριστών, οι ενέργειες και οι υποχρεώσεις τους, τα της απογραφής της εταιρικής περιουσίας και η δημοσίευση στον τύπο και το τεύχος Ανωνύμων Εταιριών και Εταιριών Περιορισμένης Ευθύνης του ισολογισμού της εταιρίας και όλες οι ενέργειες που προβλέπονται από το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άρθρο 39 περιλαμβάνονται γενικές διατάξεις που προβλέπουν ότι όσα θέματα δεν ρυθμίζει το παρόν καταστατικό ή ρυθμίζονται αλλιώς να διέπονται από τις διατάξεις του κωδ. ν.2190/1920, όπως αυτός τροποποιήθηκε και ισχύει εκάστοτε. Επίσης, καθορίζει ότι η γενική συνέλευση δικαιούται να τροποποιεί τις διατάξεις του παρόντος καταστατικού με εξαίρεση ορισμένες διατάξεις που αναφέρονται ρη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Σ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άρθρο 40 περιλαμβάνει μεταβατικές διατάξεις που ρυθμίζουν τη συγκρότηση μεταβατικού διοικητικού συμβουλίου της εταιρίας.  Επίσης, μεριμνά για τη μετά ολοκλήρωση των διαδικασιών εισαγωγή των μετοχών του Ο.Τ.Ε. στο χρηματιστήριο, τη σύγκληση έκτακτης γενικής συνέλευσης και την επιλογή νέου Δ.Σ. της εταιρίας για πενταετή θητ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ΔΕΥ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ιέχει μια σειρά ρυθμίσεων που αφορούν σε ζωτικά θέματα του Οργανισμού. Μεταξύ αυτών περιλαμβάν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η τιμολογιακή πολιτική όπου καθορίζεται η ανώτατη τιμή της μεσοσταθμικής αύξησης των τιμολογίων της επιχείρησης που δύναται το Δ.Σ. να αποφασίζει μέχρι το 199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η διατήρηση των διατάξεων του Γ.Κ.Π.- Ο.Τ.Ε. και λοιπών κανονισμών που αφορούν στους όρους και συνθήκες απασχόλησης του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η αναμόρφωση μετά εξάμηνο όλων των κανονισμών μετά από απόφαση του Δ.Σ. και σύμφωνη γνώμη της Ο.Μ.Ε.- Ο.Τ.Ε. ή μέσω συλλογικών συμβάσεων σε περίπτωση δια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διατήρηση των διατάξεων του Γ.Κ.Π.-Ο.Τ.Ε. που αναφέρονται στη μονιμότητα του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η δυνατότητα μετάταξης προσωπικού της εταιρίας σε θυγατρικές ή σε άλλες εταιρίες στις οποίες θα συμμετέχει με διατήρηση των ασφαλιστικών δικαιωμάτων τους στον ασφαλιστικό φορέα της εταιρίας και των διατάξεων του Γ.Κ.Π. που αφορούν τις εργασιακές τους σχέσεις με δυνατότητα μεταβολής τους μόνο προς το καλ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απαγκίστρωση του Ο.Τ.Ε. και των θυγατρικών εταιριών από τις διατάξεις που ισχύουν για τις επιχειρήσεις του δημόσιου τομ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απευθείας πώληση απαξιωμένου υλ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η δυνατότητα του Δ.Σ. να αποφασίζει τη σύναψη συμβάσεων πλαισ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 συμψηφισμός του ελλείμματος του πρώτου εξαμήνου των ΕΛ.Τ.Α. με το μέρι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η μισθοδοσία των αποσπασμένων υπαλλήλων που θα βαρύνει τους προϋπολογισμούς των αντίστοιχων φορέ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η εξόφληση των ληξιπρόθεσμων λογαριασμών των υπηρεσιών της κεντρικής 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οι κοινωνικές δαπάνες σε άγονες και μη παραγωγικές περιοχές και πώς καταβάλλ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η αναπροσαρμογή των συντελεστών αποσβέσεων στα επίπεδα που επιβάλλει η τεχνολογική υποδομή του Ο.Τ.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δυνατότητα συμμετοχής του Ο.Τ.Ε. σε επενδυτικά αναπτυξιακά προγράμ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καθιέρωση τέλους σύνδεσης σε αντικατάσταση της εφάπαξ εισφ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ρύθμιση της οικονομικής υποχρέωσης του Ο.Τ.Ε. έναντι του Τ.Α.Π.-Ο.Τ.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επιλύεται μια σειρά θεμάτων που αφορούν στη διάθεση των μετοχών με δημόσια εγγραφή και στη στήριξη της τιμής των μετοχών και ορίζεται ότι δεν δύναται να υπερβεί σε διάρκεια το χρονικό διάστημα των έξι (6) μηνών κάτω από ορισμένες προϋποθέσεις που περιγράφονται αναλυ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ΤΡΙ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υθμίζει θέματα ορκωτών ελεγκτών που αφορούν σε απαλλαγή από εξετάσεις του ν. 2231/1994, προϋπηρεσίας σε ελεγκτικές εργασίες στην Ελλάδα και στο εξωτερικό και βαθμολογικά θέ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4 Οκτωβ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Σ ΑΜΥΝΑΣ ΕΘΝΙΚΗΣ ΟΙΚΟΝΟΜ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ΑρσένηςΙ. Παπαντων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ΩΝ ΒΙΟΜΗΧΑΝΙΑΣ, ΕΝΕΡΓ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ΤΕΧΝΟΛΟΓ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ΕΜΠΟΡΙ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Παπαδόπουλος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ΦΟΡΩΝ ΚΑΙ ΕΠΙΚΟΙΝΩΝΙ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σού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οργάνωση και λειτουργία του Ο.Τ.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Οργανισμός Τηλεπικοινωνιών της Ελλάδος Α.Ε." ο οποίος ιδρύθηκε με το ν.δ. 1049/1949 (ΦΕΚ 195 Α') και του οποίου το καταστατικό αναμορφώθηκε με το ν. 2167/1993 (ΦΕΚ 141 Α'), όπως ισχύει σήμερα, διέπεται εφεξής από τις διατάξεις του παρόντος καταστατικού και του κωδ. ν. 2190/1920, όπως εκάστοτε ισχύει, χωρίς να μεταβάλλεται η νομική του προσωπικότητα και χωρίς να αλλοιώνεται ο χαρακτήρας του, ως ανώνυμης εταιρίας που ασκεί επιχείρηση δημόσιας ωφέλ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ΣΤΑΤΙΚΟ ΤΟΥ ΟΡΓΑΝΙΣ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ΛΕΠΙΚΟΙΝΩΝΙΩΝ ΤΗΣ ΕΛΛΑΔΟΣ ( Ο.Τ.Ε. ) Α.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ΩΝΥΜΙΑ - ΣΚΟΠΟΣ - ΕΔ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ΡΚΕΙΑ - ΜΕΤΟΧΙΚ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 ΑΥΞΗΣΕΙΣ ΚΕΦΑΛΑΙ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ΣΟΣΤΟ ΣΥΜΜΕΤΟΧ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ΛΛΗΝΙΚΟΥ ΔΗΜΟΣΙ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πωνυμ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Η επωνυμία της εταιρίας είναι "ΟΡΓΑΝΙΣΜΟΣ ΤΗΛΕΠΙΚΟΙΝΩΝΙΩΝ ΤΗΣ ΕΛΛΑΔΟΣ Α.Ε." ο διακριτικός του τίτλος "Ο.Τ.Ε." Α.Ε. ή "Ο.Τ.Ε.", το δε λογότυπο φαίνεται στο παράρτημα του παρόντος νόμου. Η εταιρική επωνυμία στην ελληνική και στις ξένες γλώσσες, ο διακριτικός τίτλος και το λ</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γότυπο της εταιρίας ανήκουν αποκλειστικά στον "ΟΡΓΑΝΙΣΜΟ ΤΗΛΕΠΙΚΟΙΝΩΝΙΩΝ ΤΗΣ ΕΛΛΑΔΟΣ Α.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τις συναλλαγές της με την αλλοδαπή, η εταιρία θα χρησιμοποιεί την επωνυμία της σε πιστή μετάφραση και το διακριτικό της τίτλο με λατινικούς ή άλλους χαρακτήρες, καθώς και το λογότυπό τ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Στην αγγλική γλώσσα η επωνυμία αυτή είναι "</w:t>
      </w:r>
      <w:r>
        <w:rPr>
          <w:rFonts w:eastAsia="MS Mincho;ＭＳ 明朝" w:cs="Times New Roman" w:ascii="Times New Roman" w:hAnsi="Times New Roman"/>
          <w:sz w:val="24"/>
        </w:rPr>
        <w:t>HELLE</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NIC</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TELECOMMUNICATION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RGANIZATION</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S</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 και αντίστοιχη στις άλλες γλώσσες. Ο Ο.Τ.Ε. χρησιμοποιεί κατ' αποκλειστικότητα για τις συναλλαγές του είτε στην ημεδαπή είτε στην αλλοδαπή και την αγγλική επωνυμία "</w:t>
      </w:r>
      <w:r>
        <w:rPr>
          <w:rFonts w:eastAsia="MS Mincho;ＭＳ 明朝" w:cs="Times New Roman" w:ascii="Times New Roman" w:hAnsi="Times New Roman"/>
          <w:sz w:val="24"/>
        </w:rPr>
        <w:t>HELLENIC</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TELECOMMUNICATIONS</w:t>
      </w:r>
      <w:r>
        <w:rPr>
          <w:rFonts w:eastAsia="MS Mincho;ＭＳ 明朝" w:cs="Times New Roman" w:ascii="Times New Roman" w:hAnsi="Times New Roman"/>
          <w:sz w:val="24"/>
          <w:lang w:val="el-GR"/>
        </w:rPr>
        <w:t>" ή "</w:t>
      </w:r>
      <w:r>
        <w:rPr>
          <w:rFonts w:eastAsia="MS Mincho;ＭＳ 明朝" w:cs="Times New Roman" w:ascii="Times New Roman" w:hAnsi="Times New Roman"/>
          <w:sz w:val="24"/>
        </w:rPr>
        <w:t>HELLENIC</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TELECOM</w:t>
      </w:r>
      <w:r>
        <w:rPr>
          <w:rFonts w:eastAsia="MS Mincho;ＭＳ 明朝" w:cs="Times New Roman" w:ascii="Times New Roman" w:hAnsi="Times New Roman"/>
          <w:sz w:val="24"/>
          <w:lang w:val="el-GR"/>
        </w:rPr>
        <w:t>", καθώς και την ταυτόσημη επωνυμία σε άλλες γλώσσες. Τις επωνυμίες "ΤΗΛΕΠΙΚΟΙΝΩΝΙΕΣ ΕΛΛΑΔΟΣ", "ΕΛΛΗΝΙΚΕΣ ΤΗΛΕΠΙΚΟΙΝΩΝΙΕΣ", "ΕΛΛΑΔΙΚΕΣ ΤΗΛΕΠΙΚΟΙΝΩΝΙΕΣ", "</w:t>
      </w:r>
      <w:r>
        <w:rPr>
          <w:rFonts w:eastAsia="MS Mincho;ＭＳ 明朝" w:cs="Times New Roman" w:ascii="Times New Roman" w:hAnsi="Times New Roman"/>
          <w:sz w:val="24"/>
        </w:rPr>
        <w:t>GREEK</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TE</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LECOMMUNICATIONS</w:t>
      </w:r>
      <w:r>
        <w:rPr>
          <w:rFonts w:eastAsia="MS Mincho;ＭＳ 明朝" w:cs="Times New Roman" w:ascii="Times New Roman" w:hAnsi="Times New Roman"/>
          <w:sz w:val="24"/>
          <w:lang w:val="el-GR"/>
        </w:rPr>
        <w:t>", "</w:t>
      </w:r>
      <w:r>
        <w:rPr>
          <w:rFonts w:eastAsia="MS Mincho;ＭＳ 明朝" w:cs="Times New Roman" w:ascii="Times New Roman" w:hAnsi="Times New Roman"/>
          <w:sz w:val="24"/>
        </w:rPr>
        <w:t>GREECE</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TELECOMMUNI</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CATIONS</w:t>
      </w:r>
      <w:r>
        <w:rPr>
          <w:rFonts w:eastAsia="MS Mincho;ＭＳ 明朝" w:cs="Times New Roman" w:ascii="Times New Roman" w:hAnsi="Times New Roman"/>
          <w:sz w:val="24"/>
          <w:lang w:val="el-GR"/>
        </w:rPr>
        <w:t>", "</w:t>
      </w:r>
      <w:r>
        <w:rPr>
          <w:rFonts w:eastAsia="MS Mincho;ＭＳ 明朝" w:cs="Times New Roman" w:ascii="Times New Roman" w:hAnsi="Times New Roman"/>
          <w:sz w:val="24"/>
        </w:rPr>
        <w:t>HELLAS</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TELECOMMUNICATIONS</w:t>
      </w:r>
      <w:r>
        <w:rPr>
          <w:rFonts w:eastAsia="MS Mincho;ＭＳ 明朝" w:cs="Times New Roman" w:ascii="Times New Roman" w:hAnsi="Times New Roman"/>
          <w:sz w:val="24"/>
          <w:lang w:val="el-GR"/>
        </w:rPr>
        <w:t xml:space="preserve">" ή τις ανωτέρω με αμοιβαία αντιμετάθεση των λέξεων ή με πρόσθεση συνδετικών λέξεων, σημείων στίξης ή άλλων συμβόλων ή συντμήσεις αυτών, καθώς και τις ταυτόσημες σε άλλες γλώσσες ή συντμήσεις αυτών δεν μπορεί να χρησιμοποιήσει οποιαδήποτε άλλη εταιρία ή φορέας παραπλήσιων ή μη δραστηριοτήτων, εκτός του Ο.Τ.Ε.. Ως σύντμηση του ΤΗΛΕΠΙΚΟΙΝΩΝΙΕΣ νοείται και η λέξη ΕΠΙΚΟΙΝΩΝΙΕΣ και του </w:t>
      </w:r>
      <w:r>
        <w:rPr>
          <w:rFonts w:eastAsia="MS Mincho;ＭＳ 明朝" w:cs="Times New Roman" w:ascii="Times New Roman" w:hAnsi="Times New Roman"/>
          <w:sz w:val="24"/>
        </w:rPr>
        <w:t>TELECOMMUNICATIONS</w:t>
      </w:r>
      <w:r>
        <w:rPr>
          <w:rFonts w:eastAsia="MS Mincho;ＭＳ 明朝" w:cs="Times New Roman" w:ascii="Times New Roman" w:hAnsi="Times New Roman"/>
          <w:sz w:val="24"/>
          <w:lang w:val="el-GR"/>
        </w:rPr>
        <w:t xml:space="preserve"> νοείται και η λέξη </w:t>
      </w:r>
      <w:r>
        <w:rPr>
          <w:rFonts w:eastAsia="MS Mincho;ＭＳ 明朝" w:cs="Times New Roman" w:ascii="Times New Roman" w:hAnsi="Times New Roman"/>
          <w:sz w:val="24"/>
        </w:rPr>
        <w:t>COMMUNICATIONS</w:t>
      </w:r>
      <w:r>
        <w:rPr>
          <w:rFonts w:eastAsia="MS Mincho;ＭＳ 明朝" w:cs="Times New Roman" w:ascii="Times New Roman" w:hAnsi="Times New Roman"/>
          <w:sz w:val="24"/>
          <w:lang w:val="el-GR"/>
        </w:rPr>
        <w:t>. Θυγατρικές εταιρίες του Ο.Τ.Ε.  μπορούν να φέρουν ως μέρος της επωνυμίας τους επωνυμίες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κοπ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κοπός της εταιρίας είναι η άσκηση των ακόλουθων δραστηριοτ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εγκατάσταση, λειτουργία, εκμετάλλευση, διαχείριση και ανάπτυξη κάθε είδους τηλεπικοινωνιακής υποδομής, καθώς και της δημόσιας τηλεπικοινωνιακής υποδομής σε τοπικό, εθνικό, διακρατικό και διεθνές επίπεδ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οχή, ανάπτυξη, εκμετάλλευση και διαχείριση τοπικών, εθνικών και διεθνών τηλεπικοινωνιακών και συναφών προς αυτές υπηρεσιών, ήτοι υπηρεσιών φωνής, δεδομένων και εικόνας, σε πραγματικό ή μη χρόνο, η παραγωγή, συλλογή, αποθήκευση, ανάκτηση, επεξεργασία, διαχείρι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ταγωγή, μετάδοση και παροχή πληροφοριών, σε πραγματικό ή μη χρόνο, υπό συμπίεση ή υπό άλλη μορφή με χρησιμοποίηση κάθε τύπου τεχνολογίας μέσων μεταγωγής και μετάδοσης που ήδη χρησιμοποιούνται ή που πρόκειται να αναπτυχθούν στο μέλλον, καθώς και η μελέτη και κατασκευή παντός συναφούς έργ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ανάπτυξη, εγκατάσταση λειτουργία, διαχείριση και εκμετάλλευση των πάσης φύσεως υπηρεσιών κινητής και σταθερής επικοιν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ανάπτυξη, εγκατάσταση, εκμετάλλευση των πάσης φύσεως δορυφορικών επικοινωνιών και η διάθεση δορυφορικών επικοινωνιών σε τρίτους ή η επιβολή βάρους επ'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Η ανάληψη δραστηριοτήτων συναφών προς τις τηλεπικοινωνίες, συμπεριλαμβανομένων του σχεδιασμού συστημάτων, καθώς και της αναπτύξεως, παραγωγής, χρήσεως, πωλήσεως, εκμισθώσεως, μισθώσεως και συντηρήσεως τηλεπικοινωνιακού εξοπλ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απόκτηση κυριότητας επί τηλεπικοινωνιακού εξοπλισμού και μέσων παροχής τηλεπικοινωνιακών υπηρεσιών και η απόκτηση δικαιωμάτων κυριότητας, χρήσεως ή εκμεταλλεύσεως με αγορά, μίσθωση ή με άλλον τρόπο κινητών ή ακινήτων περιουσιακών στοιχείων ή δικαιωμάτων οπουδήποτε και αν αυτά ευρίσκονται και το δικαίωμα διαθέσεως αυτών ή επιβολής βάρους επ'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Η ανάπτυξη, εγκατάσταση, λειτουργία, διαχείριση και εκμετάλλευση νέων υπηρεσιών, βάσει των τεχνολογικών εξελίξεων στον τομέα των τηλεπικοινωνιών, πληροφορικής και τηλεπληροφορικής, καθώς και οποιασδήποτε άλλης υπηρεσίας που μπορεί να παρασχεθεί μέσω του δικτύου της εταιρίας ή μέσω άλλων δικτύων στα οποία η εταιρία έχει ή μπορεί να έχει πρόσβαση που παρέχεται κατόπιν αδ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Για την πραγματοποίηση του σκοπού του ασκούνται από τον Ο.Τ.Ε. και οι ακόλουθες δραστηρ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σύναψη παντός είδους συμβάσεων ή συμφωνιών με ημεδαπά ή αλλοδαπά φυσικά πρόσωπα, οργανισμούς, εταιρίες ή νομικά πρόσωπα ιδιωτικού ή δημοσίου δικαίου, κράτη και διεθνείς οργανισμούς, περιλαμβανομένων και διακρατικών οργανισμών που αφορούν στις δραστηριότητες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συμμετοχή σε αλλοδαπούς ή διεθνείς τηλεπικοινωνιακούς ή συναφείς οργανισμ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σύσταση εταιριών ή κοινοπραξιών, η διαχείριση ή η συμμετοχή σε εταιρίες, κοινοπραξίες ή σε εταιρίες διαχειρίσεως χαρτοφυλακίου ή σε εταιρίες χρηματοδοτικής μίσθωσης ή η απόκτηση μετοχών των εταιριών που έχουν ως σκοπό την άσκηση δραστηριοτήτων που συνδέονται άμεσα ή έμμεσα με το σκοπό της εταιρίας και πάσης άλλης σχετικής εταιρικής δραστηρι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κατάρτιση τεχνικών και οικονομικών μελετών, ο σχεδιασμός, η μελέτη και κατασκευή, λειτουργία, διαχείριση και συντήρηση τηλεπικοινωνιακών εγκαταστάσεων, μονάδων ή έργων, καθώς και των συναφών με αυτές δομικών εγκαταστάσεων και η παροχή συναφών υπηρεσιών προς φυσικά ή νομικά πρόσωπα, κράτη ή διεθνείς οργανισμούς, στην ημεδαπή ή την αλλοδαπή στον τομέα των τηλεπικοινων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Η παροχή τεχνικών και εν γένει συμβουλευτικών υπηρεσιών προς φυσικά ή νομικά πρόσωπα, κράτη ή διεθνείς οργανισμούς, στην ημεδαπή ή την αλλοδαπή, στον τομέα των τηλεπικοινωνιών και της τηλεπληροφορικ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παροχή υπηρεσιών ηλεκτρονικής επεξεργασίας δεδομένων ή χρήσεως ηλεκτρονικών υπολογιστών (περιλαμβανομένων και των συμβουλευτικών υπηρεσιών) προς τρίτους, καθώς και η ίδρυση, από τον Ο.Τ.Ε. ή με άλλους, βάσεων πληροφορ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Η επαγγελματική εκπαίδευση ανθρώπινου δυναμικού, μισθωτών ή μη, για την απασχόλησή τους στην εταιρία και η παροχή ή διάθεση εργατικού ή επιστημονικού και εξειδικευμένου τεχνικού ή άλλου προσωπικού προς τρί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Η σύναψη δανείων, η παροχή εγγυήσεων, η ανάληψη υποχρεώσεων, η έκδοση συναλλαγματικών, γραμματίων εις διαταγήν, επιταγών, ομολόγων ή ομολογιών ή άλλων αξιογράφων ή τίτλων για λογαριασμό της εταιρ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Η παροχή πιστώσεων ή δανείων προς τρίτους και η σύσταση εμπραγμάτων ασφαλειών επί κινητών ή ακινήτων τρίτων ή η αποδοχή προσωπικών εγγυήσεων εις ασφάλεια των απαιτήσεων της εταιρίας εκ των ανωτέρω συναλλα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Η ανάληψη κάθε εμπορικής ή άλλης δραστηριότητας, η διενέργεια κάθε υλικής πράξεως ή δικαιοπραξίας άμεσα ή έμμεσα συνδεόμενης με το σκοπό της εταιρ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Η ίδρυση ή συμμετοχή σε εταιρίες επιχειρηματικού κεφαλαίου που έχουν ως σκοπό την προώθηση και υλοποίηση επενδύσεων υψηλής τεχνολογίας και καινοτομίας στον τομέα των τηλεπικοινων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ποτελεί υποχρέωση του Ο.Τ.Ε. η λήψη όλων των ενδεδειγμένων μέτρων για τη διασφάλιση του απορρήτου των επικοινωνιών σε όλους τους συνδρομητές, συμπεριλαμβανομένων των δημόσιων υπηρεσιών και των ενόπλων δυνάμεων, η κατοχύρωση της ασφάλειας των πληροφοριών που σχετίζονται με τα υπάρχοντα ή τα υπό ανάπτυξη επικοινωνιακά συστήματα των δημόσιων υπηρεσιών και των ενόπλων δυνάμεων, καθώς και με τα διασυμμαχικά επικοινωνιακά συστήματα και η συντήρηση, οργάνωση και ανάπτυξη των συστημάτων επικοινωνιών των δημόσιων υπηρεσιών και των ενόπλων δυνάμεων, όσον αφορά στην παροχή τηλεπικοινωνιακών υπηρεσιών, τις οποίες οι δημόσιες υπηρεσίες και οι ένοπλες δυνάμεις ζητούν και λαμβάνουν από την εταιρία έναντι εύλογου τιμήματος και σύμφωνα με τις εκάστοτε εν ισχύι συμβάσεις και συμφωνίες και τις διατάξεις της κείμενης νομοθ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δ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δρα της εταιρίας ορίζεται ο Δήμος Αθηναίων. Η εταιρία με απόφαση που λαμβάνεται από τα αρμόδια όργανά της ιδρύει υποκαταστήματα, πρακτορεία και γραφεία αντιπροσωπειών ή γραφεία σε περιοχές της Ελλάδας ή του εξωτερικού. Σε κάθε απόφαση της εταιρίας που λαμβάνεται επί των θεμάτων αυτών θα αναφέρονται συνοπτικά οι όροι λειτουργίας και διαχείρισης των ανωτέρω υποκαταστημάτων, πρακτορείων, γραφείων αντιπροσωπειών ή άλλων γραφ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άρκ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ρκεια της εταιρίας ορίζεται σε εκατό (100) έτη από τη δημοσίευση του παρόντος καταστατικού στην Εφημερίδα της κυβερνήσεως. Η διάρκεια της εταιρίας μπορεί να παραταθεί με απόφαση της συνέλευσης των μετόχ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οχικό Κεφαλα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μετοχικό κεφάλαιο της εταιρίας ανέρχεται σε διακόσια ενενήντα οχτώ δισεκατομμύρια τετρακόσια ογδόντα οκτώ εκατομμύρια τριακόσιες εξήντα χιλιάδες δρχ.(298.488.360.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μετοχικό κεφάλαιο διαιρείται σε 298.488.360 κοινές ονομαστικές μετοχές, ονομαστικής αξίας δραχμών 1.000 η καθεμία. Το σύνολο των μετοχών ανήκει στο Ελληνικό Δημόσιο το οποίο και έχει καταβάλει την αξία των μετοχών αυτών εξολοκλή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τίτλοι των μετοχών αριθμούνται κατά αύξοντα αριθμό, φέρουν τα υπό του νόμου απαιτούμενα στοιχεία, τη σφραγίδα της εταιρίας και υπογράφονται από τον Πρόεδρο και ένα προς το σκοπό αυτόν εξουσιοδοτημένο μέλος του διοικητικού συμβουλίου της εταιρίας. Επιτρέπεται η αναπαραγωγή και θέση της σφραγίδας της εταιρίας και των υπογραφών δια μηχανικών μέσων.   Οι εκδιδόμενοι τίτλοι μετοχών ενσωματώνουν μία ή περισσότερες μετοχές (πολλαπλοί τίτλ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εταιρία μπορεί να προβεί στην έκδοση προσωρινών τίτλων μετοχών.  Οι προσωρινοί τίτλοι φέρουν τα αναγραφόμενα στην παράγραφο 3 του παρόντος άρθρου στοιχεία και αντικαθίστανται με οριστικούς τίτλους μετοχών αμέσως μόλις αυτοί εκδοθ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ξήσεις Κεφαλ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ην επιφύλαξη της παραγράφου 3 του παρόντος άρθρου ορίζεται ότι κατά τη διάρκεια της πρώτης πενταετίας από την έναρξη ισχύος του παρόντος ή μέσα σε πέντε (5) έτη από τη σχετική απόφαση της γενικής συνέλευσης, το διοικητικό συμβούλιο έχει το δικαίωμα με απόφασή του που λαμβάνεται με την απαρτία και πλειοψηφία που ορίζει ο κωδ. 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αυξάνει το μετοχικό κεφάλαιο με την έκδοση νέων μετοχών κοινών ή προνομιούχων χωρίς ψήφο. Το ποσό των αυξήσεων δεν μπορεί να υπερβεί το ποσό του μετοχικού κεφαλαίου που έχει ήδη καταβληθεί αρχικά ή του μετοχικού κεφαλαίου που έχει καταβληθεί κατά την ημερομηνία λήψης της σχετικής απόφασης από τη γενική συνέλευση ( άρθρο 13 παρ.1 και άρθρο 3α παρ.1 του κωδ. 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εκδίδει ομολογιακό δάνειο για ποσό όμως που δεν μπορεί να υπερβεί το μισό του καταβεβλημένου μετοχικού κεφαλαίου με την έκδοση ομολογιών εκάστοτε μετατρέψιμων σε προνομιούχες μετοχές άνευ ψήφου. Στην περίπτωση αυτή εφαρμόζονται οι διατάξεις των παραγράφων 2 και 3 του άρθρου 3α του κωδ. ν. 2190/1920, όπως ισχύ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ιο πάνω εξουσίες του διοικητικού συμβουλίου μπορούν να ανανεώνονται από τη γενική συνέλευση για περίοδο που δεν υπερβαίνει τα πέντε (5) έτη για κάθε ανανέ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ν επιφύλαξη της παραγράφου 3 του παρόντος άρθρου η γενική συνέλευση έχει το δικαίωμα με απόφασή της, λαμβανομένη κατά τις διατάξεις της απαρτίας των παραγράφων 1 και 2 του άρθρου 29 του κωδ. ν.2190/1920 και της πλειοψηφίας της παραγράφου 1 του άρθρου 31 του κωδ. ν. 2190/1920, όπως ισχύουν, να αυξάνει ολικά ή μερικά το εταιρικό κεφάλαιο με την έκδοση νέων μετοχών μέχρι το τετραπλάσιο του αρχικά καταβεβλημένου κεφαλαίου ή το διπλάσιο από την έγκριση της σχετικής τροποποίησης του καταστα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 εξαίρεση των διατάξεων των δύο προηγούμενων παραγράφων, εάν τα αποθεματικά της εταιρίας υπερβαίνουν το ένα δέκατο (1/10) του καταβεβλημένου μετοχικού κεφαλαίου, τότε απαιτείται πάντα απόφαση της γενικής συνέλευσης με την εξαιρετική απαρτία και πλειοψηφία του άρθρου 27 του παρόντος καταστα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αυξήσεις του κεφαλαίου, που αποφασίζονται σύμφωνα με τις παραγράφους 1 και 2 του παρόντος άρθρου, δεν αποτελούν τροποποίηση του καταστα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σοστό συμμετοχής του Ελληνικού Δημοσ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οποιαδήποτε περίπτωση η συμμετοχή του Ελληνικού Δημοσίου επί του εκάστοτε κεφαλαίου της εταιρίας δεν δύναται να είναι κατώτερη του εβδομήντα πέντε τοις εκατό (75%) των μετά ψήφου μετοχών της εταιρίας μετά την αύξηση του μετοχικού κεφαλ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περίπτωση που συμμετοχή μετόχου ή/και συνδεδεμένων επιχειρήσεων κατά την έννοια του άρθρου 42ε του κωδ. ν. 2190/1920 υπερβεί συνολικά το πέντε τοις εκατό (5%), ο συγκεκριμένος μέτοχος ή/και οι συνδεδεμένες επιχειρήσεις δεν θα έχουν δικαίωμα παράστασης και ψήφου στη γενική συνέλευση για το ποσοστό το πέραν του πέντε τοις εκατό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Α ΔΙΟΙΚΗΣΗΣ - ΔΙΟΙΚΗΤΙΚΟ ΣΥΜΒΟΥ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ΛΟΓΗ ΚΑΙ ΣΥΝΘΕΣΗ Δ.Σ. - ΕΚΠΡΟΣΩΠ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ΟΧΩΝ ΜΕΙΟΨΗΦΙΑΣ - ΛΕΙΤΟΥΡΓΙΑ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ΥΘΥΝΗ ΤΩΝ ΜΕΛΩΝ ΤΟΥ Δ.Σ. - ΔΙΕΥΘΥ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ΒΟΥΛΟΣ - ΓΕΝΙΚΟΙ ΔΙΕΥΘΥΝ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ΑΓΟΡΕΥΣΗ ΑΝΤΑΓΩΝΙΣΜΟΥ - ΕΡΓΑΣΙΑ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ΒΟΥΛΙΑ - ΚΩΛΥΜΑΤΑ ΑΣΥΜΒΙΒΑΣΤΑ ΜΕΛ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Σ. - ΠΡΟΣΤΑΣΙΑ ΤΩΝ ΕΚΠΡΟΣΩΠ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ΩΝ ΕΡΓΑΖΟΜΕ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ργανα 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ργανα διοίκησης της εταιρίας είναι το διοικητικό συμβούλιο, ο διευθύνων σύμβουλος και το συμβούλιο γενικών διευθυντών. Οι όροι αποζημίωσης, αντιμισθίας, απασχόλησης, ανάκλησης κ.λπ. των μελών του Δ.Σ., του διευθύνοντα συμβούλου και των γενικών διευθυντών, που διορίζονται ή εκλέγονται σύμφωνα με τις παρακάτω παραγράφους, καθορίζονται με την απόφαση διορισμού τους. Ειδικότερα για τα μέλη του διοικητικού συμβουλίου καθορίζονται με την απόφαση διορισμού τους και οι όροι της άσκησης της διαχείρ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ικητ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ιοικητικό συμβούλιο είναι αρμόδιο να αποφασίζει για κάθε θέμα που αφορά στη διοίκηση της εταιρίας, στη διαχείριση της περιουσίας της, στην εκπροσώπηση της εταιρίας και γενικά στην επιδίωξη του σκοπού της, εκτός των θεμάτων που ανάγονται στις αποκλειστικές αρμοδιότητες της γενικής συνέλ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ιδικότερα το Δ.Σ. έχει ιδίως τις παρακάτω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ισηγείται για όλα τα προς εξέταση από τη γενική συνέλευση θέ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αρτίζει, μετά από εισήγηση του διευθύνοντα συμβούλου, τον ετήσιο προϋπολογισμό του Ο.Τ.Ε. και τον υποβάλλει προς έγκριση στη γενική συνέλευση των μετόχ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ταρτίζει, ύστερα από πρόταση του διευθύνοντα συμβούλου, τις ετήσιες οικονομικές καταστάσεις της εταιρίας και τις υποβάλλει στην τακτική γενική συνέλευση μαζί με την έκθεση των ελεγκ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πίσης, καταρτίζει μετά το πέρας κάθε εταιρικής χρήσης, ύστερα από εισήγηση του διευθύνοντα συμβούλου τις παρακάτω εκθέσεις που υποβάλλονται στην τακτική γενική συνέλευση για ενημέρωση των μετόχων και του κοιν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1. Απολογισμό του κοινωνικού προϋπολογισμού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2. Έκθεση για την ποιότητα των παρεχόμενων υπηρεσιών και των σχέσεων με τον καταναλω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3. Έκθεση για την ανταγωνιστική θέση του Ο.Τ.Ε. μέσα στον κλάδο των τηλεπικοινων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υγκαλεί τακτική ή έκτακτη γενική συνέλευση των μετόχων της εταιρίας, όποτε τούτο προβλέπεται από το νόμο, απαιτείται ή παρίσταται αναγκα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 Καταρτίζει και τροποποιεί το Γενικό Κανονισμό Προσωπικού.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ζ. Διαμορφώνει τη στρατηγική του Ο.Τ.Ε. συμπεριλαμβανομένων των διεπιχειρησιακών συνεργασιών με στόχο την ενίσχυση της ανταγωνιστικής του θέσης στην ελληνική και διεθνή αγορά.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ακολουθεί συστηματικά την πορεία του Ο.Τ.Ε. και την υλοποίηση του προγράμματό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Αποφασίζει για την ίδρυση θυγατρικών επιχειρήσεων και τη συμμετοχή σε άλλες εταιρίες στο εσωτερικό ή στο εξωτερικό, σύμφωνα με το άρθρο 2 του παρόντος καταστα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Με την επιφύλαξη του άρθρου δεύτερου παράγραφος 1 (Λοιπές ρυθμίσεις) το διοικητικό συμβούλιο αποφασίζει για τα πάσης φύσεως τιμολόγια των προϊόντων της εταιρίας, καθώς και των παρεχόμενων από αυτή υπηρεσιών και τα υποβάλλει, όταν απαιτείται κατά νόμο, στις αρμόδιες αρχές προς έγκρ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Δ.Σ μπορεί με απόφασή του να αναθέτει την άσκηση μέρους των αρμοδιοτήτων του στο διευθύνοντα σύμβουλο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Δ.Σ εκλέγει μεταξύ των μελών του, που προέρχονται από την πλειοψηφία των μετόχων, τον πρόεδρό του. Επίσης το Δ.Σ, εκλέγει, μεταξύ των μελών του, που προέρχονται από την πλειοψηφία των μετόχων, για πενταετή θητεία το διευθύνοντα σύμβουλο και τον ανακαλεί για σπουδαίο λόγο με την ίδια διαδικ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Σε περίπτωση που συζητούνται στο Δ.Σ. θέματα σχετικά με την εθνική άμυνα της χώρας απαιτείται προηγούμενη σύμφωνη γνώμη του Υπουργείου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λογή και σύνθεση του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Δ.Σ. είναι ενδεκαμελές και εκλέγεται για πενταετή θητεία εκτός από την πρώτη θητεία που παρατείνεται μέχρι την πρώτη γενική συνέλευση και η οποία δεν μπορεί να υπερβεί την εξαετία. Το Δ.Σ. αποτελείται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Έξι (6) εκπροσώπους του Δημοσίου, με ισάριθμους αναπληρωτές, που εκλέγονται από τη γενική συνέλευση των μετόχ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ρεις (3) εκπροσώπους των εργαζομένων στην εταιρία, με ισάριθμους αναπληρωτές, που ορίζονται σύμφωνα με την παράγραφο 3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Δύο (2) εκπροσώπους των μετόχων της μειοψηφίας, με ισάριθμους αναπληρωτές που εκλέγονται από την ειδική γενική συνέλευση των μετόχων της μειοψηφίας του άρθρου 11 του καταστα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α μέλη του Δ.Σ. θα πρέπει να είναι άτομα εγνωσμένης ικανότητας και επιστημονικής κατάρτισης, καθώς και με πείρα και ικανότητα ή ειδικές γνώσεις για τη διοίκηση και οργάνωση επιχειρήσεων και κατά προτίμηση του αντικειμένου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εκπρόσωποι των εργαζομένων και οι τρεις αναπληρωματικοί τους εκλέγονται με άμεση καθολική ψηφοφορία και με το σύστημα της απλής αναλογικής. Η μη υπόδειξη των εκπροσώπων αυτών δεν παρακωλύει τη λειτουργία του Δ.Σ., οι αποφάσεις του οποίου λαμβάνονται με απαρτία πέντε (5) με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μέλη του Δ.Σ. ανακαλούνται με την ίδια διαδικασία που εκλέχθηκ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Σε περίπτωση ανάκλησης, θανάτου, παραίτησης ή αποχώρησης για οποιονδήποτε λόγο μέλους τους Δ.Σ. πριν από τη λήξη της θητείας του, το διοικητικό συμβούλιο, εφόσον υπάρχουν τουλάχιστον έξι (6) μέλη, συμπληρώνει τον αριθμό των μελών του από τους αναπληρωματικούς της αντίστοιχης κατηγορίας και κατά τη σειρά με την οποία εκλέχθηκαν ή ορίστηκαν μέχρι την επόμενη γενική συνέλευση. Η μη επικύρωση της εκλογής δεν επηρεάζει το κύρος των αποφάσεων του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Τα μέλη του Δ.Σ., που προέρχονται από το προσωπικό της εταιρίας κατά τη διάρκεια της θητείας τους σε αυτό, θεωρούνται σε διατεταγμένη υπηρεσία και λαμβάνουν τις αποδοχές της υπηρεσιακής θέσης τους και την αποζημίωση του άρθρου 8 του παρόντος καταστα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προσώπηση μετόχων μειοψηφ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τά την εισαγωγή των μετοχών της εταιρίας στο χρηματιστήριο και την έκδοση των μετοχών, σύμφωνα με τα άρθρα 5,6 και 7 του παρόντος, καθώς και κάθε φορά που θα κρίνεται αναγκαίο οι εκτός του Δημοσίου μέτοχοι, φυσικά και νομικά πρόσωπα, που αποτελούν τη μειοψηφία του μετοχικού κεφαλαίου της εταιρίας, προσκαλούνται από το διοικητικό συμβούλιο σε ειδική συνέλευση στην έδρα της εταιρίας με αποκλειστικό θέμα την εκλογή δύο (2) μελών του διοικητικού συμβουλίου με ισάριθμους αναπληρωματικούς. Για τη σύγκληση της ειδικής αυτής συνέλευσης ισχύουν τα άρθρα 26, 26α, 27, 28 και 30 του κωδ. ν. 2190/1920 αναλόγως εφαρμοζόμενα και οι αποφάσεις λαμβάνονται με τη συνήθη απαρτία και πλειοψηφία, όπως ορίζεται στο άρθρο 29 του κωδ.ν.  2190/1920. Η μη υπόδειξη από τη μειοψηφία των ως άνω μελών δεν παρακωλύει τη λειτουργία του διοικητικού συμβουλίου, οι αποφάσεις του οποίου λαμβάνονται με απαρτία πέντε (5) μελών. Κάθε μέτοχος που παρίσταται και ψηφίζει νομίμως έχει δικαίωμα να προτείνει και να ψηφίσει ένα μόνο σύμβουλο ανεξάρτητα από τον αριθμό των μετοχών που κατέχει. Εκλέγονται δε οι τέσσεροι πρώτοι σχετικά πλειοψηφίσαντες υποψήφιοι εκ των οποίων οι δύο πρώτοι είναι οι τακτικοί και οι άλλοι δύο αναπληρωματικοί τους. Στη συνέλευση αυτή αποκλείεται η παράσταση του Ελληνικού Δημοσίου - μετόχ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ά τα λοιπά εφαρμόζονται ανάλογα οι διατάξεις του άρθρου 18 παράγραφοι 3-5 του κωδ. 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ειτουργία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ο διοικητικό συμβούλιο συγκαλείται μετά από πρόσκληση του προέδρου του, σύμφωνα με τους όρους της ισχύουσας νομοθεσίας και συνεδριάζει στην έδρα της εταιρίας ή και εκτός έδρας. Εισηγητής των θεμάτων στο Δ.Σ. είναι ο διευθύνων σύμβουλος. Το Δ.Σ. συγκαλείται επίσης οποτεδήποτε από τον πρόεδρό του, εφόσον το ζητήσουν πέντε (5) μέλη του. Δύο (2) μέλη του Δ.Σ. δύνανται να προτείνουν να συμπεριληφθούν στα προς συζήτηση θέματα και οποιαδήποτε άλλα κρίνονται αναγκαί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ιοικητικό συμβούλιο συνεδριάζει τουλάχιστον δύο φορές το μήνα, εκτάκτως δε, όταν κριθεί αναγκαίο από τον πρόεδρό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ημερήσια διάταξη των συνεδριάσεων καθορίζεται από τον πρόεδρο και τα θέματά της περιέχονται στην πρόσκληση που αποστέλλεται στους συμβούλους σαράντα οκτώ (48) τουλάχιστον ώρες προ της έναρξης της συνεδριά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Δ.Σ. είναι σε απαρτία και συνεδριάζει νόμιμα, όταν παρίστανται ή εκπροσωπούνται έξι (6) από τα μέλη του. Κάθε σύμβουλος μπορεί να εκπροσωπήσει μόνο ένα σύμβουλ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ν πρόεδρο απόντα ή κωλυόμενο αναπληρώνει ο διευθύνων σύμβ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αποφάσεις λαμβάνονται με απόλυτη πλειοψηφία των παρ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ε κάθε συνεδρίαση του Δ.Σ. τηρούνται πρακτικά που επικυρώνονται αμέσως ή στην επόμενη συνεδρίαση. Τα αντίγραφα ή αποσπάσματα των πρακτικών επικυρώνονται από τον πρόεδρο ή τον αναπληρωτ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γραμματειακή εξυπηρέτηση του συμβουλίου παρέχεται από ειδική υπηρεσία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9. Εκτός αν αποφασίσει διαφορετικά το Δ.Σ., στις συνεδριάσεις του παρίσταται χωρίς δικαίωμα ψήφου ο νομικός σύμβουλος και ο πρόεδρος του νομικού συμβουλίου της εταιρίας. Επίσης, στις συνεδριάσεις του Δ.Σ. μετέχουν χωρίς δικαίωμα ψήφου οι γενικοί διευθυντές ή τρίτοι εφόσον κληθούν από το Δ.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υθύνη των μελών του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μέλος του διοικητικού συμβουλίου της εταιρίας ευθύνεται έναντι της εταιρίας κατά τη διοίκηση και διαχείριση των εταιρικών υποθέσεων σύμφωνα με τις διατάξεις του κωδ. 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ευθύνων σύμβ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ιευθύνων σύμβουλος είναι το ανώτατο εκτελεστικό όργανο της επιχείρησης, προΐσταται όλων των υπηρεσιών της επιχείρησης, διευθύνει το έργο τους, παίρνει τις αναγκαίες αποφάσεις μέσα στα πλαίσια των διατάξεων που διέπουν τη λειτουργία της εταιρίας, των εγκεκριμένων προγραμμάτων και προϋπολογισμών και έχει τις παρακάτω αρμοδιότητες, οι οποίες είναι καταστατικές και όσες άλλες του αναθέτει εκάστοτε το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Υποβάλλει στο διοικητικό συμβούλιο της εταιρίας τις προτάσεις και εισηγήσεις που απαιτούνται για την υλοποίηση των προβλεπομένων στο άρθρο 2 του παρόντος καταστα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Αποφασίζει για την κατάρτιση συμβάσεων αντικειμένου, μέχρι του ποσού εκείνου που θα ορίζει με απόφασή του το Δ.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Αποφασίζει για θέματα ανθρώπινου δυναμικού της εταιρίας μέσα στα πλαίσια αποκλειστικά του Γ.Κ.Π. και των συμβατικών υποχρεώσε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ποφασίζει για την εσωτερική οργάνωση και τους πάσης φύσεως κανονισμούς λειτουργίας της επιχείρησης εκτός του Γενικού Κανονισμού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κπροσωπεί τον Ο.Τ.Ε. για κάθε πράξη είτε αυτή ανήκει στη δική του διαχειριστική εξουσία είτε του διοικητικού συμβουλίου, εκτός αν αυτό αποφασίζει διαφορετικά για πράξεις που εμπίπτουν στη δική του αρμοδιότητα, εξουσιοδοτώντας ή παρέχοντας πληρεξουσιότητα σε άλλα πρόσωπα για την εκπροσώπηση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διευθύνων σύμβουλος, απών ή κωλυόμενος, αναπληρώνεται από πρόσωπο που ορίζεται με απόφαση του Δ.Σ. με πρόταση του διευθύνοντα συμβού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ί διευθυν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όφαση του Δ.Σ ύστερα από πρόταση του διευθύνοντα συμβούλου διορίζονται γενικοί διευθυντές της εταιρίας για πενταετή θητεία, οι οποίοι και ανακαλούνται οποτεδήποτε από το Δ.Σ.. Με την ίδια απόφαση καθορίζονται και οι αποδοχές τους. Οι γενικοί διευθυντές είναι ανώτατα στελέχη της επιχείρησης εκτός οργανικών θέσεων και υπάγονται στο διευθύνοντα σύμβουλο. Προΐστανται τομέων δραστηριοτήτων του Οργανισμού, ελέγχουν και παρακολουθούν το έργο των αντίστοιχων υπηρεσιών, έχοντας την αντίστοιχη διοικητική και λειτουργική ευθύνη και, γενικότερα, επικουρούν στο έργο του το διευθύνοντα σύμβουλο. Οι γενικοί διευθυντές προέρχονται τουλάχιστον κατά το ήμισυ από το προσωπικό του Ο.Τ.Ε..Παρίστανται, εφόσον κληθούν, στις συνεδριάσεις του Δ.Σ. χωρίς δικαίωμα ψήφου, μπορεί δε και να εισηγούνται τα προς συζήτηση θέματα με απόφαση του διευθύνοντα συμβούλου. Με απόφαση του διευθύνοντα συμβούλου μπορεί να τους ανατίθεται και εξουσία εκπροσώπησης της εταιρίας στο πλαίσιο της αντίστοιχης εξουσίας του διευθύνοντα συμβού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γενικοί διευθυντές, που προέρχονται από το προσωπικό, επανέρχονται στη θέση που κατείχαν πριν τον ορισμό τους στη θέση του γενικού διευθυντή όταν λήξει η θητεία τους. Στην ίδια θέση επανέρχονται και αν παραιτηθούν ή για οποιονδήποτε λόγο αποχωρήσουν πριν τη λήξη της θητείας τους.  Ο χρόνος θητείας στη θέση του γενικού διευθυντή θεωρείται χρόνος πραγματικής υπηρεσίας στην εταιρία για όλες τις συνέπειες και για συνταξιοδότηση.  Από τους γενικούς διευθυντές, που προέρχονται από το προσωπικό της εταιρίας, παρακρατούνται ασφαλιστικές εισφορές επί του μισθού που θα έπαιρναν ως υπηρετούντες κανονικά στην ιεραρχία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γενικοί διευθυντές αποτελούν σε συμβούλιο, το συμβούλιο γενικών διευθυντών. Του συμβουλίου γενικών διευθυντών προεδρεύει ο διευθύνων σύμβουλος. Το συμβούλιο αποφασίζει για θέματα που παραπέμπει σε αυτό με απόφαση ο διευθύνων σύμβουλος στο πλαίσιο των δικών του αρμοδιοτήτων.  Οι αποφάσεις του είναι, κατά τους ορισμούς της απόφασης του διευθύνοντα συμβούλου, γνωμοδοτικού ή αποφασιστικού χαρακτήρα. Το Δ.Σ. μετά από πρόταση του διευθύνοντος συμβούλου καταρτίζει τον κανονισμό λειτουργίας του συμβουλίου γενικών διευθυν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γόρευση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αγορεύεται στα μέλη του διοικητικού συμβουλίου και στους συγγενείς αυτών μέχρι δευτέρου βαθμού, στους γενικούς διευθυντές και στους συγγενείς αυτών μέχρι δευτέρου βαθμού, καθώς και στο προσωπικό της εταιρίας να ενεργούν κατά περίσταση ή κατ' επάγγελμα, χωρίς άδεια της γενικής συνελεύσεως των μετόχων της εταιρίας, για δικό τους λογαριασμό ή για λογαριασμό τρίτων, εμπορικές πράξεις συναφείς με τους σκοπούς της εταιρίας ή να είναι μέλη διοικητικού συμβουλίου, διευθυντικά στελέχη, υπάλληλοι ή αντιπρόσωποι εταιριών που έχουν συναφείς σκοπούς με αυτούς που επιδιώκει η εταιρία, καθώς και να μετέχουν ως ομόρρυθμοι εταίροι ή να κατέχουν σημαντική συμμετοχή στο κεφάλαιο εταιρίας άλλης μορφής που έχει συναφείς σκοπούς. Οι παραπάνω απαγορεύσεις δεν αφορούν τη συμμετοχή στις θυγατρικές εταιρίες του Ο.Τ.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περίπτωση παραβάσεως της ανωτέρω διατάξεως, η εταιρία έχει δικαίωμα για αποζημίωση, σύμφωνα με τις παραγράφους 2 και 3 του άρθρου 23 του κωδ. 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απαγόρευση του άρθρου 16 παρ.1 ισχύει και επί μια διετία μετά την καθοιονδήποτε τρόπο λήξη της θητείας μέλους του Δ.Σ. ή την με οποιονδήποτε τρόπο αποχώρηση από την εταιρία υπαλλήλου που έχει διατελέσει γενικός διευθυντής ή ανώτατο στέλεχος του Ο.Τ.Ε. κατά την τελευταία διετ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ργασιακά συμβούλ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έδρα της εταιρίας συστήνεται Κεντρικό Εργασιακό Συμβούλιο (Κ.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Κεντρικό Εργασιακό Συμβούλιο είναι εννεαμελές και αποτελείται από εκπροσώπους των εργαζομένων που εκλέγονται με άμεση καθολική ψηφοφορία και το σύστημα απλής αναλογ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Κεντρικό Εργασιακό Συμβούλιο έχει τις παρακάτω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ροτείνει μεθόδους αύξησης της παραγωγικότητας και βελτίωση των υπηρεσιών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οτείνει για θέματα πολιτιστικά, αθλητικά, λεσχών προσωπικού και εστιατορίων στα πλαίσια του προϋπολογισμού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οφασίζει τη σύσταση περιφερειακών εργασιακών συμβουλίων στις έδρες των περιφερειών, με σύνθεση και αρμοδιότητες ανάλογες με αυτής του Κ.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Κ.Ε.Σ. λειτουργεί, με την παρουσία γιατρών εργασίας και τεχνικών ασφάλειας, ως Κεντρικό Συμβούλιο Υγιεινής και Ασφάλειας της επιχείρησης και το ίδιο κατ' επέκταση ισχύει και για τα Π.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ωλύματα - Ασυμβίβαστα με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1. </w:t>
      </w: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α μέλη του Δ.Σ. πρέπει να έχουν συμπληρώσει το εικοστό πέμπτο (25) έτος της ηλικ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ιδιότητα μέλους του Δ.Σ. πέραν των προβλεπόμενων νόμιμων ασυμβίβαστων είναι ασυμβίβαστη με την ιδιότητα μέλους οργάνου διοίκησης συνδικαλιστικής οργάνωσης του προσωπικού της ή των συνταξιούχων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κλογή και αποδοχή από μέλος του Δ.Σ.  της ιδιότητας του μέλους της διοίκησης συνδικαλιστικών οργανώσεων συνεπάγεται έκπτωση από την ιδιότητα του μέλους των παραπάνω οργάνων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τασία των εκπροσώπων των εργαζομ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ργαζόμενοι στην εταιρία που είναι μέλη του Δ.Σ. και Κ.Ε.Σ. απολαμβάνουν, για όλο το χρόνο της θητείας τους και ένα χρόνο μετά τη λήξη της, της προστασίας του άρθρου 14 παρ. 5 έως 9 του ν. 1264/1982, καθώς και οποιασδήποτε άλλης πιο ευνοϊκής προστασίας που θα οριστεί με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ΙΩΜΑΤΑ ΔΗΜΟΣΙΟΥ - ΑΡΜΟΔΙΟΤΗΤΑ Γ.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ΚΛΗΣΗ Γ.Σ. - ΠΡΟΣΚΛΗΣΗ ΚΑΙ ΗΜΕΡΗΣ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ΤΑΞΗ - ΚΑΤΑΘΕΣΗ ΜΕΤΟΧΩΝ Γ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ΜΕΤΟΧΗ ΣΤΗ Γ.Σ. - ΠΙΝΑΚΑΣ ΜΕΤΟΧ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ΔΙΚΑΙΩΜΑ ΨΗΦΟΥ - ΣΥΝΗΘΗΣ ΑΠΑΡΤΙ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ΑΙΡΕΤΙΚΗ ΑΠΑΡΤΙΑ - ΠΡΟΕΔΡΟ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ΡΑΜΜΑΤΕΑΣ Γ.Σ.- ΗΜΕΡΗΣΙΑ ΔΙΑΤΑΞ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ΦΑΣΗ ΑΠΑΛΛΑΓΗΣ ΜΕΛΩΝ Δ.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ΙΩΜΑΤΑ ΜΕΙΟΨΗΦ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ιώματα του Δημοσ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Ελληνικό Δημόσιο ασκεί ως μέτοχος του Οργανισμού τα δικαιώματα που παρέχονται από τον παρόντα νόμο και την εκάστοτε ισχύουσα για τις ανώνυμες εταιρίες νομοθ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μοδιότητα γενικής συνέλ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ων μετόχων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γενική συνέλευση των μετόχων της εταιρίας είναι το ανώτατο όργανό της και δικαιούται να αποφασίζει για κάθε υπόθεση που αφορά την εταιρία, εκτός αν άλλως ορίζεται στο παρόν καταστατ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κάτοχος πλήρως αποπληρωμένων μετοχών με δικαίωμα ψήφου συμμετέχει στη γενική συνέλευση των μετόχων της εταιρίας, ανάλογα με τον αριθμό των μετοχών τις οποίες κατέχ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αποφάσεις της γενικής συνελεύσεως δεσμεύουν και τους μετόχους που απουσιάζουν ή διαφων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γκληση γενικής συνέλ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ων μετόχων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γενική συνέλευση των μετόχων της εταιρίας συγκαλείται από το διοικητικό συμβούλιο και συνέρχεται κανονικά στην έδρα της εταιρίας τουλάχιστο μία φορά το χρόνο, πάντοτε μέσα στους πρώτους έξι (6) μήνες από τη λήξη κάθε εταιρικής χρήσης. Το διοικητικό συμβούλιο δύναται να συγκαλέσει τη γενική συνέλευση των μετόχων της εταιρίας σε έκτακτη συνεδρίαση, αν το κρίνει σκόπιμ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ρόσκληση για τη σύγκληση έκτακτης γενικής συνέλευσης των μετόχων της εταιρίας, με εξαίρεση τις επαναληπτικές συνελεύσεις και εκείνες που εξομοιώνονται με αυτές, δημοσιεύεται, σύμφωνα με τα οριζόμενα στο παρόν καταστατικό, είκοσι (20) τουλάχιστον ημέρες πριν από την οριζόμενη ημερομηνία της συνεδρίασής της. Στις προθεσμίες αυτές συνυπολογίζονται και οι ημέρες αργιών. Η ημέρα δημοσίευσης της πρόσκλησης της γενικής συνέλευσης και η ημέρα συνεδρίασης δεν υπολογίζονται. Η ημέρα της συνεδρίασης της γενικής συνέλευσης δεν πρέπει να είναι αργ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όσκληση - Ημερήσια διάταξη της γεν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έλευσης των μετόχων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ρόσκληση της τακτικής ή έκτακτης γενικής συνέλευσης των μετόχων της εταιρίας και οποιασδήποτε επαναληπτικής γενικής συνέλευσης ορίζει τον τόπο, την ημερομηνία και την ώρα της συνεδριάσεως, καθώς και τα θέματα της ημερήσιας διάταξης. Ο διευθύνων σύμβουλος της εταιρίας προετοιμάζει την ημερήσια διάταξη και καθορίζει το περιεχόμενό της, που εγκρίνεται από το διοικητικό συμβούλιο της εταιρίας. Η πρόσκληση τοιχοκολλάται σε εμφανή θέση του καταστήματος της εταιρίας και δημοσιεύε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 τεύχος Ανωνύμων Εταιριών και Εταιριών Περιορισμένης Ευθύνης της Εφημερίδας της Κυβερνήσεως, σύμφωνα με το άρθρο 3 του από 16 Ιανουαρίου 1930 π. δ/τος "Περί Δελτίου Ανωνύμων Εταιρε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μία τουλάχιστον ημερήσια πολιτική εφημερίδα που εκδίδεται στην Αθήνα, η οποία, κατά την κρίση του διοικητικού συμβουλίου, έχει κυκλοφορία σε ολόκληρη τη χώρα και επιλέγεται μεταξύ των εφημερίδων του άρθρου 3 του ν.δ. 3757/1957, όπως ισχύει σήμ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ε μία τουλάχιστον ημερήσια οικονομική εφημερίδα από εκείνες που ορίζονται με απόφαση του Υπουργού Εμπορίου, σύμφωνα με το άρθρο 26 παρ.2γ του κωδ. 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ε δύο εφημερίδες ευρείας κυκλοφορίας της Ευρώπης και των Η.Π.Α.  με την επιφύλαξη των διατάξεων της οικείας νομοθεσίας του τόπου της δημοσί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ρόσκληση αυτή δημοσιεύεται δέκα (10) ημέρες πριν τη γενική συνέλευση των μετόχων της εταιρίας στο τεύχος Ανωνύμων Εταιρειών και Εταιρειών Περιορισμένης Ευθύνης της Εφημερίδας της Κυβερνήσεως και είκοσι (20) ημέρες πριν τη γενική συνέλευση στις παραπάνω εφημερίδες. Στις περιπτώσεις επαναληπτικών γενικών συνελεύσεων οι παραπάνω προθεσμίες περιορίζονται στο ήμισ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Δέκα (10) ημέρες πριν από την τακτική γενική συνέλευση κάθε μέτοχος δύναται να λάβει από την εταιρία τις ετήσιες οικονομικές καταστάσεις της, καθώς και τις σχετικές εκθέσεις του διοικητικού συμβουλίου και πιστοποιητικό των ορκωτών ελεγκτών, όπως και του ελεγκτή που αναφέρεται στο άρθρο 32 παρ. 1 του παρόντος καταστα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θεση μετοχών για συμμετο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γενική συνέλ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μέτοχοι που επιθυμούν να πάρουν μέρος στη γενική συνέλευση οφείλουν να καταθέσουν τους τίτλους των μετοχών τους στο ταμείο της εταιρίας ή στο Ταμείο Παρακαταθηκών και Δανείων ή σε οποιαδήποτε τράπεζα στην Ελλάδα ή στο εξωτερικό, τουλάχιστον πέντε (5) ολόκληρες ημέρες πριν από εκείνη για την οποία ορίστηκε η συνεδρίαση της συνέλ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μέτοχοι που έχουν δικαίωμα συμμετοχής στη γενική συνέλευση μπορούν να αντιπροσωπευτούν σε αυτήν από πρόσωπο που έχουν εξουσιοδοτήσει νόμι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αποδείξεις κατάθεσης μετοχών, καθώς και τα έγγραφα νομιμοποίησης αντιπροσώπων των μετόχων, πρέπει να κατατίθενται στην εταιρία τουλάχιστον πέντε (5) ολόκληρες ημέρες πριν από την συνεδρίαση της γενικής συνέλ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έτοχοι που δεν έχουν συμμορφωθεί με τις διατάξεις των παραγράφων 1 και 3 του άρθρου αυτού μπορούν να πάρουν μέρος στη γενική συνέλευση ύστερα από άδειά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ίνακας των μετόχων που έχουν δικαίωμα ψή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αράντα οκτώ (48) ώρες πριν από κάθε γενική συνέλευση το διοικητικό συμβούλιο υποχρεούται να τοιχοκολλήσει σε εμφανή θέση του καταστήματος της εταιρίας πίνακα των μετόχων που έχουν δικαίωμα ψήφου κατά τη γενική αυτή συνέλευση, με τις ενδείξεις των τυχόν αντιπροσώπων τους, τον αριθμό των μετοχών και ψήφων καθενός και τις διευθύνσεις των μετόχων και των αντιπροσώπω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ήθης απαρτία και πλειοψηφ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γενικής συνέλ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γενική συνέλευση βρίσκεται σε απαρτία και συνεδριάζει εγκύρως επί των θεμάτων της ημερήσιας διάταξης όταν εκπροσωπείται σε αυτήν τουλάχιστον το είκοσι τοις εκατό (20%) του καταβεβλημένου μετοχικού κεφαλ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άν δεν υπάρξει τέτοια απαρτία στην πρώτη συνεδρίαση, συνέρχεται επαναληπτική συνέλευση μέσα σε είκοσι (20) ημέρες από τη χρονολογία της συνεδρίασης που ματαιώθηκε, με πρόσκληση δέκα (10) ημέρες τουλάχιστον πρι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αναληπτική συνέλευση βρίσκεται σε απαρτία και συνεδριάζει εγκύρως επί των θεμάτων της αρχικής ημερήσιας διάταξης, οποιοδήποτε και αν είναι το τμήμα του καταβεβλημένου μετοχικού κεφαλαίου που εκπροσωπείται σε αυτή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αποφάσεις της γενικής συνέλευσης λαμβάνονται με απόλυτη πλειοψηφία των ψήφων που εκπροσωπούνται στη συνέλ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Ελληνικό Δημόσιο ως μέτοχο, εκπροσωπεί στη γενική συνέλευση των μετόχων, ο Υπουργός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αιρετική απαρτία και πλειοψηφ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ξαιρετικά η γενική συνέλευση βρίσκεται σε απαρτία και συνεδριάζει εγκύρως επί των θεμάτων της ημερήσιας διάταξης, εάν εκπροσωπούνται σε αυτήν τα δύο τρίτα (2/3) του καταβεβλημένου μετοχικού κεφαλαίου, όταν πρόκειται για αποφάσεις που αφορ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αράταση της διάρκειας, συγχώνευση ή διάλυση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ύξηση ή μείωση του μετοχικού κεφαλαίου, με εξαίρεση τις αυξήσεις του άρθρου 6 παράγραφοι 1 και 2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κδοση δανείου με ομολογίες με την εξαίρεση του άρθρου 6 παρ.  1β του παρόντος καταστα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ταβολή του τρόπου διάθεσης των κερδ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ύξηση των υποχρεώσεων των μετόχ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Περιορισμό ή κατάργηση του δικαιώματος προτίμησης των παλαιών μετόχων στις περιπτώσεις αυξήσεως κεφαλαίου με καταβολή μετρητών ή με εισφορά σε εί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Μεταβολή της ειδικής πλειοψηφίας του Δ.Σ. που προβλέπεται στο άρθρο 6 παρ.1 του παρόντος καταστα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Τροποποίηση της παραγράφου 1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δεν συντελεστεί η απαρτία της προηγούμενης παραγράφου στη πρώτη συνεδρίαση, μέσα σε είκοσι (20) ημέρες από τη συνεδρίαση αυτή και ύστερα από πρόσκληση πριν δέκα (10) πλήρεις τουλάχιστον ημέρες, συνέρχεται πρώτη επαναληπτική συνέλευση, που βρίσκεται σε απαρτία και συνεδριάζει εγκύρως επί των θεμάτων της αρχικής ημερήσιας διάταξης, όταν σε αυτήν εκπροσωπείται τουλάχιστον το ένα δεύτερο (1/2) του καταβεβλημένου μετοχικού κεφαλ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δεν συντελεστεί και αυτή η απαρτία, συνέρχεται και πάλι μέσα σε είκοσι (20) ημέρες δεύτερη επαναληπτική συνέλευση, με πρόσκληση τουλάχιστο δέκα (10) πλήρεις ημέρες πριν, που βρίσκεται σε απαρτία και συνεδριάζει εγκύρως επί των θεμάτων της αρχικής ημερήσιας διάταξης, όταν σε αυτήν εκπροσωπείται τουλάχιστον το ένα τρίτο (1/3) του καταβεβλημένου μετοχικού κεφαλ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Όλες οι αποφάσεις της παραγράφου 1 του άρθρου αυτού λαμβάνονται με πλειοψηφία μεγαλύτερη του 85,23% των ψήφων που εκπροσωπούνται στη συνέλ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όεδρος - Γραμματέας της γενικής συνέλ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ων μετόχων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 γενική συνέλευση των μετόχων της εταιρίας προεδρεύει προσωρινά ο πρόεδρος του διοικητικού συμβουλίου ή, όταν αυτός κωλύεται, ο αναπληρωτής του. Χρέη γραμματέα εκτελεί προσωρινά αυτός που ορίζεται από τον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φού εγκριθεί ο κατάλογος των μετόχων που έχουν δικαίωμα ψήφου, η συνέλευση προχωρεί στην εκλογή του προέδρου της και ενός γραμματέα, που εκτελεί και χρέη ψηφολέκ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μερήσια διάταξη - Πρακτικά γενικής συνέλ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ων μετόχων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συζητήσεις και οι αποφάσεις της γενικής συνέλευσης περιορίζονται στα θέματα που αναγράφονται στην ημερήσια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α θέματα που συζητούνται και αποφασίζονται στη γενική συνέλευση των μετόχων της εταιρίας τηρούνται πρακτικά που υπογράφονται από τον πρόεδρο και το γραμματέα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αντίγραφα και τα αποσπάσματα των πρακτικών επικυρώνονται από τον πρόεδρο του διοικητικού συμβουλίου ή τον αναπληρωτ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Εάν στη συνέλευση παρίσταται ένας μόνο μέτοχος, αυτήν παρακολουθεί αντιπρόσωπος του Υπουργείου Εμπορίου ή συμβολαιογράφος της έδρας της εταιρίας, ο οποίος προσυπογράφει τα πρακτικά της συνέλευσ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φαση απαλλαγής μελών του διοικη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βουλίου και των ελεγκ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 την έγκριση των ετήσιων οικονομικών καταστάσεων, η γενική συνέλευση των μετόχων της εταιρίας με ειδική ψηφοφορία, που διενεργείται με ονομαστική κλήση, αποφαίνεται για την απαλλαγή των μελών του διοικητικού συμβουλίου και των ελεγκτών του άρθρου 32 παρ. 1 από κάθε ευθύνη αποζημί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ιώματα μειοψηφ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περίπτωση αιτήσεως μετόχων, που εκπροσωπούν το ένα εικοστό (1/20) του συνολικού καταβεβλημένου μετοχικού κεφαλαίου, το διοικητικό συμβούλιο είναι υποχρεωμένο να συγκαλέσει έκτακτη γενική συνέλευση των μετόχων της εταιρίας, ορίζοντας ημέρα συνεδριάσεώς της, που δεν απέχει περισσότερο από τριάντα (30) ημέρες από την ημέρα που επιδόθηκε η αίτηση στον πρόεδρο του διοικητικού συμβουλίου. Στην αίτηση πρέπει να προσδιορίζεται με ακρίβεια το αντικείμενο της ημερήσιας διάταξης. Η ετήσια τακτική γενική συνέλευση των μετόχων της εταιρίας μπορεί να λειτουργήσει ως έκτακτη γενική συνέλευση, εάν η ετήσια τακτική γενική συνέλευση των μετόχων της εταιρίας πραγματοποιηθεί εντός του προαναφερθέντος διαστήματος των τριάντα (30) η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περίπτωση αιτήσεως μετόχων, που εκπροσωπούν το ένα εικοστό (1/20) του συνολικού καταβεβλημένου μετοχικού κεφαλαίου, ο πρόεδρος της γενικής συνέλευσης των μετόχων της εταιρίας υποχρεούται να αναβάλει μία φορά μόνο τη λήψη απόφασης τακτικής ή έκτακτης γενικής συνέλευσης των μετόχων της εταιρίας, καθορίζοντας ως ημέρα συνεδριάσεως για τη λήψη των αποφάσεων αυτών, εκείνη που ορίζεται στην αίτηση των μετόχων. Η ημερομηνία της νέας συνεδρίασης δεν μπορεί να απέχει περισσότερο από τριάντα (30) ημέρες από την ημέρα της αναβο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ε περίπτωση αιτήσεως μετόχων, που εκπροσωπούν το ένα εικοστό (1/20) του συνολικού καταβεβλημένου μετοχικού κεφαλαίου, η οποία πρέπει να υποβληθεί στην εταιρία πέντε (5) πλήρεις ημέρες πριν από την τακτική γενική συνέλευση των μετόχων της εταιρίας, το διοικητικό συμβούλιο είναι υποχρεωμέ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ανακοινώσει στη γενική συνέλευση των μετόχων της εταιρίας τα ποσά, που κατεβλήθησαν εντός της τελευταίας διετίας για οποιαδήποτε αιτία από την εταιρία σε μέλη του διοικητικού συμβουλίου ή διευθυντές ή άλλους υπαλλήλους της και κάθε άλλη παροχή της εταιρίας προς τα πρόσωπα αυτά, καθώς επίσης κάθε υφιστάμενη σύμβαση της εταιρίας που καταρτίστηκε για οποιαδήποτε αιτία με τα πρόσωπα αυ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παρέχει τις συγκεκριμένες πληροφορίες που του ζητούνται σχετικά με τις υποθέσεις της εταιρίας, στο μέτρο που αυτές είναι χρήσιμες για την πραγματική εκτίμηση των θεμάτων της ημερήσιας διάταξης. Το διοικητικό συμβούλιο μπορεί να αρνηθεί να δώσει τις πληροφορίες που του ζητούνται για αποχρώντα λόγο, αναγράφοντας τη σχετική αιτιολογία στα πρακ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ε περίπτωση αιτήσεως μετόχων, που εκπροσωπούν το ένα εικοστό (1/20) του συνολικού καταβεβλημένου μετοχικού κεφαλαίου, η οποία υποβάλλεται στην εταιρία μέσα στην προθεσμία της προηγούμενης παραγράφου, το διοικητικό συμβούλιο έχει την υποχρέωση να δώσει προς αυτούς στη διάρκεια της γενικής συνελεύσεως, ή αν προτιμά, πριν από αυτήν σε εκπρόσωπό τους, πληροφορίες σχετικά με την πορεία των εταιρικών υποθέσεων και την περιουσιακή κατάσταση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οικητικό συμβούλιο μπορεί να αρνηθεί να δώσει τις ως άνω πληροφορίες για αποχρώντα λόγο, αναγράφοντας τη σχετική αιτιολογία στα πρακ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ις περιπτώσεις των παραγράφων 3β και 4 του παρόντος άρθρου οποιαδήποτε αμφισβήτηση, σχετικά με το βάσιμο της αιτιολογίας, λύνεται από το αρμόδιο μονομελές πρωτοδικείο της έδρας της εταιρίας, με τη διαδικασία των ασφαλιστικών μέτ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ε περίπτωση αιτήσεως μετόχων, που εκπροσωπούν το ένα εικοστό (1/20) του συνολικού καταβεβλημένου μετοχικού κεφαλαίου, η λήψη αποφάσεως για οποιοδήποτε θέμα της ημερήσιας διάταξης της γενικής συνελεύσεως των μετόχων της εταιρίας γίνεται με ονομαστική κλή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έτοχοι της εταιρίας, που εκπροσωπούν τουλάχιστον το ένα εικοστό (1/20) του συνολικού καταβεβλημένου μετοχικού κεφαλαίου της εταιρίας, έχουν δικαίωμα να ζητούν έλεγχο της εταιρίας από το αρμόδιο δικαστήριο της περιφέρειας στην οποία εδρεύει η εταιρία. Ο έλεγχος διατάσσεται, αν πιθανολογείται ότι με τις πράξεις που καταγγέλλονται, παραβιάζονται οι διατάξεις των νόμων ή του παρόντος καταστατικού ή οι αποφάσεις της γενικής συνέλευσης. Η καταγγελία των εν λόγω πράξεων πρέπει να γίνει εντός δύο (2) ετών από την ημερομηνία εγκρίσεως των ετήσιων οικονομικών καταστάσεων της χρήσεως μέσα στην οποία εκτελέστηκαν οι ως άνω πρ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8. Μέτοχοι της εταιρίας, που εκπροσωπούν το είκοσι τοις εκατό (20%) του συνολικού καταβεβλημένου μετοχικού κεφαλαίου, έχουν το δικαίωμα να ζητήσουν τον έλεγχο της εταιρίας από το αρμόδιο κατά την προηγούμενη παράγραφο δικαστήριο, εφόσον από την όλη πορεία των εταιρικών υποθέσεων καθίσταται πιστευτό, ότι η διοίκηση των εταιρικών υποθέσεων δεν ασκείται όπως επιβάλλει η χρηστή και συνετή διαχείριση. Η διάταξη του άρθρου 40 παρ. 3 εδάφιο β, του κωδ. ν. 2190/1920 δεν εφαρμόζε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Όπου τα άρθρα 39, 40 του κωδ. ν. 2190/1920 προβλέπουν την κατάθεση μετοχών για την άσκηση των οικείων δικαιωμάτων επιτρέπεται και η κατάθεση μετοχών και σε τράπεζα του εξωτερ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ΚΩΤΟΙ ΕΛΕΓΚΤΕΣ - ΕΤΑΙΡΙΚΗ ΧΡ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ΤΗΣΙΟΙ ΛΟΓΑΡΙΑΣΜΟΙ - ΔΙΑΘΕΣΗ ΚΕΡ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ΒΟΛΗ ΜΕΡΙΣΜΑΤΟΣ - ΛΟΓΟΙ ΛΥ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ΕΤΑΙΡΙΑΣ - ΕΚΚΑΘΑΡ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κωτοί ελεγκ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ροκειμένου να ληφθεί έγκυρα απόφαση της γενικής συνέλευσης των μετόχων της εταιρίας σχετικά με τους ετήσιους λογαριασμούς (ετήσιες οικονομικές καταστάσεις) της εταιρίας, αυτοί θα πρέπει να έχουν προηγουμένως ελεγχθεί από ελεγκτή ή ελεγκτές του Σώματος Ορκωτών Ελεγκτών, όπως ορίζεται στον κωδ. ν. 2190/1920 σε συνδυασμό με το άρθρο 75 του ν.  1969/1991 (ΦΕΚ 167 Α') και τα προεδρικά διατάγματα 226/1992 και 227/1992 (ΦΕΚ 120 Α'), όπως αυτά εκάστοτε ισχύουν, όπως επίσης και από ελεγκτή εγνωσμένου διεθνούς κύρους, ο οποίος έχει τις προϋποθέσεις πραγματοποίησης ελέγχου με βάση τις διεθνείς αρχές ελεγκτ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τακτική γενική συνέλευση των μετόχων της εταιρίας εκλέγει κάθε χρόνο τους ορκωτούς ελεγκτές και τον ελεγκτή εγνωσμένου διεθνούς κύρους, που προβλέπονται στην παράγραφο 1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ντός πέντε (5) ημερών από τη συνεδρίαση της γενικής συνέλευσης των μετόχων της εταιρίας, που όρισε τους ορκωτούς ελεγκτές και τους ελεγκτές διεθνούς κύρους που προβλέπονται στην παράγραφο 1 του παρόντος άρθρου, πρέπει να γίνει από την εταιρία ανακοίνωση του διορισμού τους σε αυτούς, σε περίπτωση δε που δεν αρνηθούν το διορισμό αυτό μέσα σε προθεσμία πέντε (5) ημερών, θεωρείται ότι έχουν αποδεχθεί το διορισμό και έχουν όλες τις ευθύνες και υποχρεώσεις των άρθρων 37 και 43α παρ.  3 εδάφιο γ' του κωδ. 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έκθεση των ελεγκτών, εκτός από τις πληροφορίες που ορίζονται στην παράγραφο 1 του άρθρου 37 του κωδ. ν. 2190/1920 οφείλει επίσης να αναφέρει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ν το προσάρτημα περιλαμβάνει τις πληροφορίες της παραγράφου 1 ή 2 του άρθρου 43α του κωδ. ν. 2190/1920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 επαληθεύτηκε η συμφωνία του περιεχόμενου της εκθέσεως του διοικητικού συμβουλίου της εταιρίας που εγκρίθηκε από το διοικητικό συμβούλιο με τις σχετικές οικονομικές καταστάσεις που αναφέρεται στο εδάφιο γ' της παρ. 3 του άρθρου 43α του κωδ.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ταιρική χρή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ταιρική χρήση είναι δωδεκάμηνης διάρκειας και αρχίζει την 1η Ιανουαρίου και λήγει την 31η Δεκεμβρίου κάθε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τήσιοι λογαριασμοί (ετήσιες οικονομικ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στάσεις και δημοσίευ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τέλος κάθε εταιρικής χρήσεως, το διοικητικό συμβούλιο μετά από εισήγηση του διευθύνοντα συμβούλου καταρτίζει τους ετήσιους λογαριασμούς (ετήσιες οικονομικές καταστάσεις) σύμφωνα με τις διατάξεις των άρθρων 42α, 42β, 42γ, 42δ, 42ε, 43, 43α, 43β, 111 και 112 του κωδ. ν. 2190/1920, όπως αυτά αντικαταστάθηκαν ή συμπληρώθηκαν από τα άρθρα 29-36 του π. δ/τος 409/1986 (ΦΕΚ 191 Α') και το π.δ. 498/1987. Οι ετήσιες οικονομικές καταστάσεις πρέπει να εμφανίζουν με απόλυτη σαφήνεια την πραγματική εικόνα της περιουσιακής καταστάσεως, της χρηματοοικονομικής θέσεως και των κερδών ή ζημιών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ο διευθύνων σύμβουλος συντάσσει, σύμφωνα με τις παραπάνω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έκθεση διαχείρ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ν ισολογ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λογαριασμό "αποτελεσμάτων χρ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ν πίνακα διαθέσεως αποτελεσμάτων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 προσάρτη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ώς και τις επιπρόσθετες εκθέσεις που αφορούν στη χρηματοδότηση, τις προμήθειες και τα αποτελέσ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να ληφθεί από τη γενική συνέλευση έγκυρη απόφαση ως προς τις ετήσιες οικονομικές καταστάσεις της εταιρίας, που έχουν εγκριθεί από το διοικητικό συμβούλιο, πρέπει να έχουν θεωρηθεί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ένα μέλος του διοικητικού συμβουλίου, που ορίζεται από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διευθύνοντα σύμβουλ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τον υπεύθυνο για τη διεύθυνση του λογιστηρ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αραπάνω πρόσωπα, σε περίπτωση διαφωνίας ως προς τον τρόπο καταρτίσεως των οικονομικών καταστάσεων βάσει του παρόντος καταστατικού, οφείλουν να εκθέτουν εγγράφως τις αντιρρήσεις τους στη γενική συνέλευση των μετόχων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έκθεση διαχειρίσεως του διευθύνοντος συμβούλου προς την τακτική γενική συνέλευση των μετόχων της εταιρίας πρέπει να παρέχει σαφή και πραγματική εικόνα της εξελίξεως των εργασιών και της οικονομικής θέσεως της εταιρίας, καθώς και πληροφορίες για την προβλεπόμενη πορεία της επιχειρηματικής δραστηριότητας της εταιρίας και για τις δραστηριότητές της στον τομέα της έρευνας και ανάπτυξης, καθώς και τα στοιχεία που αναφέρονται στο εδάφιο β' της παρ. 3 του άρθρου 43α του κωδ.ν. 2190/1920.  Επίσης, στην έκθεση αυτή πρέπει να αναφέρεται και κάθε άλλο ουσιώδες γεγονός, που έχει συμβεί μέσα στο χρονικό διάστημα από τη λήξη της εταιρικής χρήσεως μέχρι την ημερομηνία υποβολής της εκθέ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τίγραφα των ετήσιων οικονομικών καταστάσεων, με τις σχετικές εκθέσεις του διευθύνοντος συμβούλου και των ελεγκτών, υποβάλλονται από την εταιρία στην αρμόδια εποπτεύουσα αρχή είκοσι (20) τουλάχιστον ημέρες πριν από την τακτική γενική συνέλευση των μετόχων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ισολογισμός της εταιρίας, ο λογαριασμός "αποτελεσμάτων χρήσεως" και ο πίνακας διαθέσεως αποτελεσμάτων, μαζί με το σχετικό πιστοποιητικό ελέγχου των ορκωτών ελεγκτών, δημοσιεύονται όπως ορίζεται στην επόμενη παράγραφ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διοικητικό συμβούλιο της εταιρίας οφείλει να δημοσιεύει τα έγγραφα της προηγούμενης παραγράφου 5 είκοσι (20) τουλάχιστον ημέρες πριν από τη συνεδρίαση της γενικής συνελεύσεως ως ακολούθω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μία ημερήσια πολιτική εφημερίδα που πληροί τις προϋποθέσεις του άρθρου 3 του ν. δ/τος 3757/1957, η οποία εκδίδεται στην Αθήνα και έχει ευρεία κυκλοφορία σε ολόκληρη τη χώρα, κατά την κρίση του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μία ημερήσια οικονομική εφημερίδα που πληροί τις προϋποθέσεις της παραγράφου 2 του άρθρου 26 του κωδ. 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ο τεύχος Ανωνύμων Εταιρειών και Εταιρειών Περιορισμένης Ευθύνης της Εφημερίδας της Κυβερνήσεως δέκα (10) ημέρες πριν από την ημερομηνία συνεδριάσεως της γενικής συνελεύσεως των μετόχων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υνοπτικός πίνακας των ετήσιων και εξαμηνιαίων οικονομικών καταστάσεων τις εταιρίας δημοσιεύεται και σε μια εφημερίδα ευρείας κυκλοφορίας στην Ευρώπη και στις Η.Π.Α., τηρουμένων των διατάξεων της οικείας νομοθ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Εντός είκοσι (20) ημερών από την έγκριση των οικονομικών καταστάσεων από την τακτική γενική συνέλευση των μετόχων της εταιρίας, υποβάλλεται στην αρμόδια εποπτεύουσα αρχή αντίτυπο των εγκεκριμένων οικονομικών καταστάσεων, συνοδευόμενα από επικυρωμένο αντίγραφο των πρακτικών της, που προβλέπεται από την παράγραφο 2 του άρθρου 26α του κωδ. 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Επιπλέον των ως άνω οικονομικών καταστάσεων, η εταιρία καταρτίζει στο τέλος κάθε εταιρικής χρήσεως τις ακόλουθες οικονομικές καταστάσεις, σύμφωνα με τα Διεθνή Λογιστικά Πρότυπα, οι οποίες εγκρίνονται από την τακτική γενική συνέλ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σολογισμό (2) Λογαριασμό Αποτελεσμάτων της Χρήσεως και (3) Πίνακα Προελεύσεως και Διαθέσεως Κεφαλαίων. Τις καταστάσεις αυτές ελέγχουν οι ορκωτοί ελεγκτές της εταιρίας και ο ελεγκτής εγνωσμένου διεθνούς κύρους που προβλέπονται στο άρθρο 32 παρ.1 του παρόντος καταστα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άθεση κερδών ( γενική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τικά με τη διάθεση των κερδών ισχύουν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ροηγείται η παρακράτηση του αναγκαίου ποσοστού για το σχηματισμό του τακτικού αποθεματικού, όπως ορίζει ο νόμος, δηλαδή αφαιρείται προς το σκοπό αυτόν τουλάχιστον το ένα εικοστό (1/20) των καθαρών κερδ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αφαίρεση αυτή παύει να είναι υποχρεωτική, κατά νόμο, όταν το αποθεματικό ανέλθει σε ποσό ίσο με το ένα τρίτο (1/3) τουλάχιστον του καταβεβλημένου μετοχικού κεφαλα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Καθορίζεται σαν ελάχιστο προβλεπόμενο όριο μερίσματος ή το έξι τοις εκατό (6%) του μετοχικού κεφαλαίου ή το τριάντα πέντε τοις εκατό (35%) των καθαρών κερδών (ισχύει το μεγαλύτερο από τα δύο). Παρέχεται η δυνατότητα στη γενική συνέλευση να αποφασίζει για τη διάθεση του υπόλοιπου μέρους των κερδών με απαρτία και πλειοψηφία του άρθρου 29 παράγραφοι 3, 4 και του άρθρου 31 παρ. 2 του κωδ. ν. 2190/1920.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βολή μερίσ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μέτοχοι μετέχουν στα καθαρά κέρδη της εταιρίας μετά την έγκριση από την τακτική γενική συνέλευση των ετήσιων λογαριασμών (ετήσιων οικονομικών καταστάσεων), το δε προς διανομή εγκριθέν ποσό καταβάλλεται στους μετόχους εντός δύο (2) μηνών από τη συνεδρίαση της τακτικής γενικής συνελεύσεως των μετόχων της, που ενέκρινε τις ετήσιες οικονομικές καταστ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όγοι λύσεως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ταιρία λύε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Όταν παρέλθει ο χρόνος διάρκειάς της, εφόσον προηγουμένως η γενική συνέλευση των μετόχων της εταιρίας δεν έχει αποφασίσει την παράταση της διάρκειά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απόφαση της γενικής συνελεύσεως των μετόχων της εταιρίας με την εξαιρετική απαρτία και πλειοψηφία του άρθρου 27, κατόπιν προτάσεως του διοικητικού συμβουλίου της εταιρίας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άν κηρυχθεί η εταιρία σε κατάσταση πτωχεύ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συγκέντρωση όλων των μετοχών σε ένα πρόσωπο δεν αποτελεί λόγο για τη λύση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το σύνολο των ιδίων κεφαλαίων της εταιρίας, όπως προσδιορίζονται στο υπόδειγμα ισολογισμού που προβλέπεται από το άρθρο 42γ του κωδ. ν. 2190/1920, κατέλθει στο ήμισυ (1/2) ή κάτω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μίσεως (1/2) του μετοχικού κεφαλαίου, το διοικητικό συμβούλιο υποχρεούται να συγκαλέσει τη γενική συνέλευση, μέσα σε έξι (6) μήνες από τη λήξη της εταιρικής χρήσεως για να αποφασίσει τη λύση της εταιρίας ή την υιοθέτηση άλλου μέτ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καθάρ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κτός από την περίπτωση της πτωχεύσεως, τη λύση της εταιρίας ακολουθεί η εκκαθάρισή της. Στην περίπτωση του άρθρου 37 παρ.1α του παρόντος, ο διευθύνων σύμβουλος εκτελεί χρέη εκκαθαριστή μέχρι να διοριστούν εκκαθαριστές από τη γενική συνέλευση των μετόχων της εταιρίας. Στην περίπτωση του εδαφίου του άρθρου 37 παρ.1β του παρόντος, η γενική συνέλευση των μετόχων της εταιρίας με την ίδια απόφαση ορίζει και τους εκκαθαρισ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κκαθαριστές που ορίζει η γενική συνέλευση μπορούν να είναι δύο (2) ως τέσσερις (4), μέτοχοι ή μη, των οποίων ο ένας θα είναι εκπρόσωπος των μετόχων μειοψηφίας. Οι εκκαθαριστές ασκούν όλες τις συναφείς με τη διαδικασία και το σκοπό της εκκαθαρίσεως αρμοδιότητες του διοικητικού συμβουλίου, όπως αυτές έχουν τυχόν προσδιοριστεί από τη γενική συνέλευση των μετόχων της εταιρίας, με τις αποφάσεις της οποίας έχουν την υποχρέωση να συμμορφών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διορισμός των εκκαθαριστών συνεπάγεται αυτοδίκαια την παύση της εξουσίας των μελών του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εκκαθαριστές που ορίζονται από τη γενική συνέλευση οφείλουν, μόλις αναλάβουν τα καθήκοντά τους, να κάνουν απογραφή της εταιρικής περιουσίας και να δημοσιεύσουν στον Τύπο και στο Τεύχος Ανωνύμων Εταιρειών και Εταιρειών Περιορισμένης Ευθύνης της Εφημερίδας της Κυβερνήσεως ισολογισμό, του οποίου αντίτυπο υποβάλλεται στη διεύθυνση εμπορίου της αρμόδιας νομαρχ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ην ίδια υποχρέωση έχουν οι εκκαθαριστές και όταν λήξει η εκκαθάρ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γενική συνέλευση των μετόχων διατηρεί όλα τα δικαιώματά της κατά τη διάρκεια της εκκαθαρί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ισολογισμοί της εκκαθαρίσεως εγκρίνονται από τη γενική συνέλευση των μετόχων της εταιρίας, που αποφασίζει και για την απαλλαγή των εκκαθαριστών από κάθε ευθύν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η γενική συνέλευση των μετόχων της εταιρίας υποβάλλονται κατ' έτος τα αποτελέσματα της εκκαθαρίσεως και έκθεση περί των αιτίων που παρεμπόδισαν την αποπεράτωσή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σα θέματα δεν ρυθμίζονται από το παρόν καταστατικό ή δεν ρυθμίζονται κατά διάφορο τρόπο στον παρόντα νόμο διέπονται από τις διατάξεις του κωδ. 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που στο παρόν καταστατικό γίνεται μνεία του κωδ. ν. 2190/1920 νοείται ο ν. 2190/1920, όπως αυτός τροποποιήθηκε και εκάστοτε ισχύ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3. </w:t>
      </w:r>
      <w:r>
        <w:rPr>
          <w:rFonts w:eastAsia="MS Mincho;ＭＳ 明朝" w:cs="Times New Roman" w:ascii="Times New Roman" w:hAnsi="Times New Roman"/>
          <w:sz w:val="24"/>
        </w:rPr>
        <w:t>M</w:t>
      </w:r>
      <w:r>
        <w:rPr>
          <w:rFonts w:eastAsia="MS Mincho;ＭＳ 明朝" w:cs="Times New Roman" w:ascii="Times New Roman" w:hAnsi="Times New Roman"/>
          <w:sz w:val="24"/>
          <w:lang w:val="el-GR"/>
        </w:rPr>
        <w:t>ε εξαίρεση τις διατάξεις των άρθρων 1, 2, 3, 7, του άρθρου 9 παρ. 4 και των άρθρων 10 και 11 του παρόντος καταστατικού καθώς και του άρθρου δεύτερου (λοιπές ρυθμίσεις) η γενική συνέλευση δικαιούται να τροποποιεί τις λοιπές διατάξεις του παρόντος καταστα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Σ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βατ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Από τη θέση σε ισχύ αυτού του νόμου το υπάρχον διοικητικό συμβούλιο συγκαλεί έκτακτη γενική συνέλευση των μετόχων για την εκλογή οκτώ (8) μελών του νέου διοικητικού συμβουλίου το οποίο συμπληρώνεται από τρεις (3) ήδη εκλεγμένους εκπροσώπους των εργαζομένων στα όργανα διοίκησης, οι οποίοι θα παραμείνουν στο Δ.Σ. για διάστημα δύο (2) χρόνων από τη δημοσίευση του παρόντος νόμου. Επίσης για διάστημα δύο (2) ετών από τη θέση σε ισχύ του παρόντος νόμου θα εξακολουθήσει η θητεία των εκλεγμένων εκπροσώπων των εργαζομένων στο Κ.Ε.Σ.. Μετά την πάροδο της διετίας οι εκπρόσωποι των εργαζομένων στο Δ.Σ. και το Κ.Ε.Σ., καθώς και οι αναπληρωτές τους θα εκλεγούν με βάση τον ν. 1264/1982 με καθολική ψηφοφορία μεταξύ όλων των εργαζομένων και με το σύστημα της απλής αναλογικής για το υπόλοιπο της θητείας ολόκληρου του Δ.Σ. της εταιρίας. Μετά τη λήξη της θητείας των εκλεγμένων εκπροσώπων των εργαζομένων στα παραπάνω όργανα ( λήξη μεταβατικής περιόδου ) η θητεία τους θα γίνει ίδια με αυτή των μελών του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Δ.Σ.  μετά τον ορισμό του συνέρχεται σε συνεδρίαση και συγκροτείται σε σώμα εκλέγοντας τον πρόεδρο του Δ.Σ. και το διευθύνοντα σύμβουλ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τά την ολοκλήρωση των διαδικασιών εισαγωγής των μετοχών του Ο.Τ.Ε. στο χρηματιστήριο συγκαλείται έκτακτη γενική συνέλευση των μετόχων για την εκλογή νέου Δ.Σ. της εταιρίας για πενταετή θητεία, λαμβανομένης υπόψη της παραγράφου 1 του παρόντος άρθρου ως προς τους εκπροσώπους των εργαζομένων. Σε περίπτωση μη εκλογής εκπροσώπων της μειοψηφίας δεν παρακωλύεται η λειτουργία του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ΔΕΥ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ΟΙΠΕΣ ΡΥΘΜΙ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ιμολόγ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Μέχρι την 31.12.1994 τα τιμολόγια παροχής τηλεπικοινωνιακών υπηρεσιών του Ο.Τ.Ε. παραμένουν ως έχουν εγκριθεί με τις 108050/21.1.1993 και 59611/ 25.2.1993 αποφάσεις των Υπουργών Εθνικής Οικονομίας και Μεταφορών και Επικοινωνιών ( Φ.Ε.Κ. 31 Β'/28.1.1993 και 98 Β'/26.2.1993 αντίστοιχα), καθώς και με τις αποφάσεις που λήφθηκαν κατά τις 2341/8.2.1994, 2347/29.3.1994, 2352/27.4.1994 συνεδριάσεις του Δ.Σ. του Ο.Τ.Ε. και αφορούν καθορισμό νέων ή αναμόρφωση υφιστάμενων τιμολογίων, οι οποίες εγκρίνονται με τον παρόντα νόμο και κυρώνονται νομοθετικά και τα τιμολόγια ισχύουν από την ημερομηνία που καθορίζεται στις αποφάσεις αυτές και δημοσιεύον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Από 1.1.1995 μέχρι την 31-12-1997 το Δ.Σ. του Ο.Τ.Ε. δύναται να αναπροσαρμόζει τα τιμολόγια παροχής τηλεπικοινωνιακών υπηρεσιών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ν 1.1.1995 η μεσοσταθμική αύξηση των τελών του Ο.Τ.Ε. δεν δύναται να υπερβαίνει το ποσοστό μεταβολής του Δείκτη Τιμών Καταναλωτή από 1.3.1993 μέχρι 31.12.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ν 1.1.1996 η μεσοσταθμική αύξηση των τελών του Ο.Τ.Ε. δεν δύναται να υπερβαίνει το ποσοστό μεταβολής του Δείκτη Τιμών Καταναλωτή του προηγούμενου έτους προσαυξημένο κατά δύο (2) εκατοστιαίες μονάδ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ν 1.1.1997 η μεσοσταθμική αύξηση των τελών του Ο.Τ.Ε. δεν δύναται να υπερβαίνει το ποσοστό μεταβολής του Δείκτη Τιμών Καταναλωτή του προηγούμενου έτους προσαυξημένο κατά τρεις (3) εκατοστιαίες μονάδ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1.1.1995 ο ανά μονάδα χρόνος χρέωσης των αστικών συνδιαλέξεων δύναται να μειωθεί σε 180 δευτερόλεπτα κατά την περίοδο του ακέραιου τέλους και σε 480 δευτερόλεπτα κατά την περίοδο του μειωμένου τέλ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Η εξαγγελία των νέων τιμολογίων ή η αναπροσαρμογή των τιμολογίων του Ο.Τ.Ε. πραγματοποιείται με δημοσίευση της σχετικής απόφασης του Δ.Σ. του Ο.Τ.Ε. στην Εφημερίδα της Κυβερνήσεως τεύχος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 Για το προσωπικό του Ο.Τ.Ε. εξακολουθούν να ισχύουν οι διατάξεις του Γενικού Κανονισμού Προσωπικού - Ο.Τ.Ε. ( Γ.Κ.Π. - Ο.Τ.Ε.), καθώς και οι λοιποί κανονισμοί που αφορούν στους όρους και στις συνθήκες απασχόλησής τους. Εντός έξι (6) μηνών από την έναρξη ισχύος του παρόντος νόμου ο Γενικός Κανονισμός Προσωπικού (Γ.Κ.Π.) και οι λοιποί κανονισμοί αναμορφώνονται με απόφαση του Διοικητικού Συμβουλίου (Δ.Σ.) της εταιρίας και σύμφωνη γνώμη της Ομοσπονδίας Εργαζομένων Ο.Τ.Ε. (Ο.Μ.Ε.- Ο.Τ.Ε.). Από την ανωτέρω ρύθμιση εξαιρούνται οι καθοριζόμενες από τις Συλλογικές Συμβάσεις Εργασίας (Σ.Σ.Ε.) ρυθμίσεις, οι οποίες διέπονται από την ισχύουσα νομοθεσία και τις οικείες αυτών διατάξεις.  Σε περίπτωση που δεν υπάρξει σύμφωνη γνώμη της Ομοσπονδίας Εργαζομένων Ο.Τ.Ε. (Ο.Μ.Ε.- Ο.Τ.Ε.) η αναμόρφωσή τους γίνεται σύμφωνα με τη διαδικασία για την κατάρτιση συλλογικών συμβάσεων.   Η διαδικασία ακολουθείται και για τις επόμενες τροποποιήσει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 προσωπικό του Ο.Τ.Ε., που κατά τη δημοσίευση του παρόντος νόμου υπηρετεί, εξακολουθεί να διέπεται αποκλειστικά ως προς τη μονιμότητά του από τις σχετικές διατάξεις του Γενικού Κανονισμού Προσωπικού Ο.Τ.Ε. ( Γ.Κ.Π.- Ο.Τ.Ε. ), οι οποίες για το προσωπικό αυτό δεν υπόκεινται σε ουδεμία αναθεώρηση χωρίς τη σύμφωνη γνώμη της Ομοσπονδίας Εργαζομένων Ο.Τ.Ε. ( Ο.Μ.Ε.- Ο.Τ.Ε.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Προσωπικό της εταιρίας δύναται να μετατάσσεται σε θυγατρικές της εταιρίες που θα συσταθούν ή σε άλλες εταιρίες στις οποίες θα συμμετέχει. Το προσωπικό αυτό συνεχίζει να διέπεται από τις διατάξεις του ισχύοντα Γενικού Κανονισμού Προσωπικού (Γ.Κ.Π.), οι οποίες αφορούν τις εργασιακές του σχέσεις, αποκλειόμενης της μεταβολής του προς το χειρό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ο προσωπικό των θυγατρικών και λοιπών εταιριών του Ο.Τ.Ε. ασφαλίζεται στους ασφαλιστικούς φορείς του προσωπικού του Ο.Τ.Ε.. Επίσης, δύνανται να ασφαλίζονται στους ασφαλιστικούς φορείς του προσωπικού του Ο.Τ.Ε. οι εργαζόμενοι στις εταιρίες του κλάδου των τηλεπικοινων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πό την έναρξη ισχύος του νόμου αυτού ο Ο.Τ.Ε.  και οι θυγατρικές εταιρίες παύουν να υπάγονται στις διατάξεις που ισχύουν για τις επιχειρήσεις που ανήκουν στο δημόσιο τομ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Από την έναρξη ισχύος του παρόντος οι πάσης φύσεως κανονισμοί του Ο.Τ.Ε. παύουν να έχουν ισχύ νόμου, με εξαίρεση τις διατάξεις του ισχύοντος Γ.Κ.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Επιτρέπεται στον Οργανισμό η απευθείας πώληση απαξιωμένου ή καταργούμενου υλικού και εξοπλισμού τόσο στο εσωτερικό όσο και στο εξωτερικό, με μόνη απόφαση του Δ.Σ., άνευ προσφυγής στις διαδικασίες πώλησης μέσω του Οργανισμού Διαχείρισης Δημόσιου Υλικού (Ο.Δ.Δ.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Από 1.1.1995 ο Ο.Τ.Ε. υποχρεούται να δημοσιεύει εξαμηνιαίες λογιστικές καταστάσεις, σύμφωνα με πρότυπα του ενιαίου λογιστικού σχεδίου, όπως προβλέπεται από τις ισχύουσες διατάξεις, όπως επίσης και σύμφωνα με τα διεθνή λογιστικά πρότυπα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S</w:t>
      </w:r>
      <w:r>
        <w:rPr>
          <w:rFonts w:eastAsia="MS Mincho;ＭＳ 明朝" w:cs="Times New Roman" w:ascii="Times New Roman" w:hAnsi="Times New Roman"/>
          <w:sz w:val="24"/>
          <w:lang w:val="el-GR"/>
        </w:rPr>
        <w:t xml:space="preserve">.).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Το διοικητικό συμβούλιο του Ο.Τ.Ε. μπορεί να αποφασίζει τη σύναψη Συμβάσεων - Πλαισίων για την προμήθεια ή παροχή υλικών ή υπηρεσιών ή την εκτέλεση έργων, στα πλαίσια των κοινοτικών οδηγιών 90/531/Ε.Ο.Κ. και 93/38/Ε.Ο.Κ.. Οι συμβάσεις αυτές ισχύουν εφόσον εγκριθούν από τη γενική συνέλευση των μετόχ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Η μισθοδοσία των αποσπασμένων υπαλλήλων του Ο.Τ.Ε.  θα βαρύνει τους προϋπολογισμούς των φορέων στους οποίους αποσπώ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Ληξιπρόθεσμοι λογαριασμοί των υπηρεσιών της κεντρικής διοίκησης χρεώνονται στους προϋπολογισμούς των αντίστοιχων φορέων και εξοφλούνται από αυτούς. Τυχόν εκπρόθεσμες οφειλές καταβάλλονται από τις πιστώσεις του Υπουργείου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0. Οι κοινωνικές δαπάνες που πραγματοποιεί ο Ο.Τ.Ε.  σε άγονες και μη παραγωγικές περιοχές και δραστηριότητες καταβάλλονται από το Υπουργείο Οικονομικών με εγγραφή ανάλογης πίστωσης στο Γενικό Κρατικό Προϋπολογισμό. Το ύψος των δαπανών αυτών δεν μπορεί να υπερβαίνει το δύο τοις εκατό (2%) των ετήσιων δαπανών εκμετάλλευσης και επενδύσε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Το έλλειμμα των ΕΛ.ΤΑ., του πρώτου εξαμήνου του 1993 θα συμψηφισθεί με το προς καταβολή μέρισμα τ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Οι δαπάνες εκμεταλλεύσεως και επενδύσεων, που γίνονται ύστερα από εντολή του Δημοσίου ή Ν.Π.Δ.Δ. για συγκεκριμένο έργο, θα πρέπει να βαρύνουν το φορέα και θα εξοφλούνται από αυτόν μετά το πέρας των εργα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Αποσβ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προσαρμόζονται οι συντελεστές αποσβέσεων στα επίπεδα που επιβάλλει η υψηλής στάθμης τεχνολογική υποδομή του Ο.Τ.Ε.. Ειδικότερα, με τροποποίηση του π. δ/τος 88/1973 θα ισχύουν για τον Ο.Τ.Ε. οι ακόλουθοι συντελεσ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ψηφιακά κέντρα και ηλεκτρονικ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   τερματικές διατάξεις </w:t>
        <w:tab/>
        <w:tab/>
        <w:tab/>
        <w:t>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 - εξοπλισμός μετάδοσης ( δικτύων) </w:t>
        <w:tab/>
        <w:tab/>
        <w:tab/>
        <w:t>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 - ηλεκτρομηχανικά κέντρα </w:t>
        <w:tab/>
        <w:tab/>
        <w:tab/>
        <w:t>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υπόγεια και υποβρύχια καλώδι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 σωληνώσεις </w:t>
        <w:tab/>
        <w:tab/>
        <w:tab/>
        <w:tab/>
        <w:tab/>
        <w:t xml:space="preserve">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 - εναέρια ενσύρματα δίκτυα </w:t>
        <w:tab/>
        <w:tab/>
        <w:tab/>
        <w:t>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 - εναέρια ασύρματα δίκτυα </w:t>
        <w:tab/>
        <w:tab/>
        <w:tab/>
        <w:t xml:space="preserve">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λοιπές τερματικές διατάξει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   συσκευές - τηλ. θάλαμοι </w:t>
        <w:tab/>
        <w:tab/>
        <w:tab/>
        <w:t>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 - καλωδιακό πλοίο </w:t>
        <w:tab/>
        <w:tab/>
        <w:tab/>
        <w:tab/>
        <w:t xml:space="preserve">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βλεπόμενοι στο εδάφιο αυτό νέοι συντελεστές αποσβέσεων εφαρμόζονται από την εταιρική χρήση τ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Δεν επιβάλλονται στον Ο.Τ.Ε. πρόστιμα ή κυρώσεις του π. δ/τος 186/1992 εφόσον οι παραλείψεις αυτές αποκατασταθούν μέχρι την 31.12.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5. Κατ' εξαίρεση των περί απολύσεως του προσωπικού διατάξεων του Γ.Κ.Π. Ο.Τ.Ε. και των διατάξεων της συνταξιοδοτικής νομοθεσίας, όσοι από το προσωπικό του Ο.Τ.Ε. διετέλεσαν για διάστημα τουλάχιστον έξι (6) μηνών σε θέσεις διευθύνοντα συμβούλου, γενικού διευθυντή, αναπληρωτή γενικού διευθυντή, συμβούλου γενικού διευθυντή ή βοηθού γενικού διευθυντή του Ο.Τ.Ε., μπορούν με αίτησή τους προς τον Ο.Τ.Ε. να απολύονται συνταξιοδοτούμενοι, εφόσον έχουν συμπληρώσει εικοσιπενταετή πραγματική υπηρεσία στον Ο.Τ.Ε.. Ο Ο.Τ.Ε. υποχρεούται εντός μηνός να προβεί σε απόλυσή τους. Αντίθετες περί συνταξιοδοτήσεως του προσωπικού του Ο.Τ.Ε. ή άλλες παρεμφερείς διατάξεις δεν ισχύουν για το προσωπικό της παραγράφου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6.  Παρέχεται το δικαίωμα στον Ο.Τ.Ε. με απόφαση του Δ.Σ. να μετέχει σε επενδυτικά αναπτυξιακά προγράμματα, χρηματοδοτούμενα τόσο από εθνικούς όσο και από κοινοτικούς πόρους, συμπεριλαμβανομένου του ν. 1892/199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7.Παραμένουν σε ισχύ οι διατάξεις της παραγράφου 2 του άρθρου 53 του ν.δ/τος 165/1973 (Φ.Ε.Κ. 228 Α') της παραγράφου 1 του άρθρου 2 του ν.δ/τος 578/1970 (Φ.Ε.Κ 131 Α') και της παραγράφου 1 του άρθρου μόνου του α.ν.351/1968 ( Φ.Ε.Κ. 75 Α' ), καθώς και τα υφιστάμενα κατά τη δημοσίευση του παρόντος νόμου προνόμια ή δικαιώματα απαλλοτριώσεως ακινήτων, βάσει της παραγράφου 5 του άρθρου 52 του ν.δ/τος 165/1973 ή διανοίξεως υπόγειων σηράγγων ή εκτελέσεως υπέργειων εργασιών, που είναι αναγκαίες για την κατασκευή, συντήρηση , επισκευή ή εκμετάλλευση του δημόσιου τηλεπικοινωνιακού δικτύου και των δικτύων του Ο.Τ.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8. Το ύψος της εφάπαξ εισφοράς κύριας τηλεφωνικής σύνδεσης παραμένει αμετάβλητο μέχρι 31.12. 1995. Από 1.1.1996 η εφάπαξ εισφορά αντικαθίσταται με το τέλος σύνδεσης και μειώνεται από 72.000 δρχ. σε 50.000 δρχ. Η εφάπαξ εισφορά και τα τέλη σύνδεσης που έχουν καταβληθεί ή θα καταβληθούν δεν επιστρέφ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9. Η παράγραφος 9 του άρθρου δεύτερου (λοιπές ρυθμίσεις) του κωδ.ν. 2167/1993 διατηρείται σε ισχ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0. Με την επιφύλαξη των διατάξεων του παρόντος νόμου, οι οποίες προβλέπουν διαφορετική ρύθμιση ή διατήρηση της ισχύος διατάξεων του ν.2167/1993 (Φ.Ε.Κ. 141 Α') οι διατάξεις του νόμου αυτού καταργούνται από τη δημοσίευση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μοίως καταργείται από τη δημοσίευση του παρόντος νόμου κάθε άλλη διάταξη, η οποία είναι αντίθετη με τις διατάξει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1. Ο Ο.Τ.Ε. δεν θα χορηγεί δάνεια, δεν θα παρέχει πιστώσεις, εγγυήσεις ή άλλως πως θα αναλαμβάνει οποιαδήποτε οικονομική υποχρέωση υπέρ του Ταμείου Ασφαλίσεως Προσωπικού Ο.Τ.Ε. (Τ.Α.Π.- Ο.Τ.Ε.), το συνολικό ύψος των οποίων θα υπερβαίνει το ποσό των έντεκα ( 11 ) δισεκατομμυρίων δραχμών για κάθε οικονομικό έ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2. α. Σε περίπτωση διάθεσης μετοχών δια δημοσίας εγγραφής και εισαγωγής αυτών στο Χρηματιστήριο Αξιών Αθηνών, οποιοσδήποτε από τους αναδόχους έκδοσης δύναται να προβαίνει ιδίω ονόματι και για ίδιο λογαριασμό ή για λογαριασμό των λοιπών αναδόχων σε χρηματιστηριακές πράξεις πώλησης ή αγοράς των μετοχών αυτών με σκοπό τη στήριξη της χρηματιστηριακής τιμής τους, εφόσον η τιμή αυτή θεωρείται ότι είναι σημαντικά χαμηλότερη από την τιμή που αντιστοιχεί στα δεδομένα της αγοράς και την οικονομική κατάσταση και προοπτικές της εκδότρια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στήριξη της τιμής των μετοχών δεν δύναται να υπερβεί σε διάρκεια το χρονικό διάστημα έξι (6) μηνών από την ημερομηνία ανακοινώσεώς της στην Επιτροπή Κεφαλαιαγοράς και το Χρηματιστήριο Αξιών Αθηνών, υπό την επιφύλαξη των παρακάτω ό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Σε περίπτωση έκδοσης νέων μετοχών το ενημερωτικό δελτίο θα πρέπει να περιέχει ρητή δήλωση της εκδότριας εταιρίας και των αναδόχων έκδοσης, ότι οι μετοχές ενδέχεται να στηριχθούν σε επίπεδα τιμών που άλλως δεν θα επικρατούσαν και ότι η στήριξη αυτή των τιμών ενδέχεται να παύσει κατά πάντα χρόνο διαρκούσης της αποκλειστικής προθεσμίας της παραγράφου αυτής. Περαιτέρω, θα πρέπει η ανακοίνωση για τη στήριξη της τιμής των μετοχών να δημοσιεύεται σε δύο (2) ημερήσιες εφημερίδες πανελλήνιας κυκλοφορίας δέκα (10) τουλάχιστον ημέρες πριν από την ημερομηνία έναρξης της στήριξης των μετο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ν περίπτωση διάθεσης μετοχών στη δευτερογενή αγορά, η ανακοίνωση για τη στήριξη της τιμής των μετοχών θα πρέπει να δημοσιεύεται σε δύο (2) ημερήσιες εφημερίδες πανελλήνιας κυκλοφορίας δέκα (10) τουλάχιστον ημέρες πριν από την ημερομηνία έναρξης της στήριξης των μετο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Οποιοσδήποτε ανάδοχος έκδοσης μετοχών επιχειρεί συναλλαγές για τη στήριξη της τιμής των μετοχών αυτών υποχρεούται, πριν από την έναρξη των συναλλαγών, να καταρτίσει πίνακα στον οποίο θα αναγράφει τα στοιχεία των μετοχών που οι τιμές τους στηρίζονται, τις μονάδες μετοχών που αγοράζονται ή πωλούνται και την τιμή αυτών, την ημερομηνία, ώρα και όγκο της συναλλαγής και το ονοματεπώνυμο του αντισυμβαλλόμενου. Όλα τα ανωτέρω στοιχεία θα καταχωρούνται στον πίνακα αυτόν κατά λήξη της εργάσιμης ημέρας στην οποία συντελέσθηκε η σχετική συναλλαγή. Ο πίνακας αυτός και τα στοιχεία του δύνανται να ελέγχονται κατά πάντα χρόνο από την Επιτροπή Κεφαλαιαγοράς και τις αρχές του Χρηματιστηρίου Αθ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άθε λεπτομέρεια σχετική με την εφαρμογή των παραπάνω διατάξεων θα ρυθμισθεί με αποφάσεις της Επιτροπής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3. Αύξηση του μετοχικού κεφαλαίου του Ο.Τ.Ε. με σκοπό την εισαγωγή στο Χρηματιστήριο μπορεί να γίνει και σε ποσοστό χαμηλότερο από αυτό που προβλέπεται στο π.δ.   350/1985 (ΦΕΚ 126 Α') άρθρο 3, κεφ. 1, παρ. 4, εδάφιο α' και στο ν. 1969/1991 (ΦΕΚ 167 Α') άρθρο 57, παρ. 3 και κατά παρέκκλιση των διατάξε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4. Η δυνατότητα που παρέχεται στην εταιρία με βάση το άρθρο 16 παρ. 5 του κωδ.ν. 2190/1920 ανατίθεται στο Δ.Σ. με την απαρτία και πλειοψηφία του άρθρου 12 παράγραφοι 4 και 6 για διάστημα έξι μηνών από την εισαγωγή των μετοχών της στο Χρηματιστήριο Αξιών Αθηνών. Η δυνατότητα αυτή παρέχεται όταν η απόκτηση ιδίων μετοχών είναι αναγκαία για να αποφευχθεί επικείμενη σοβαρή ζημία στην εταιρία.  Στην περίπτωση αυτήν η επόμενη Γ.Σ. πρέπει να ενημερωθεί από το Δ.Σ. για τους λόγους ή το σκοπό των αποκτήσεων που έχουν πραγματοποιηθεί, τον αριθμό και την ονομαστική αξία, το τμήμα του καλυφθέντος κεφαλαίου που αντιπροσωπεύουν, καθώς και την αξία των μετοχών αυτών. Κατά τα λοιπά εφαρμόζονται αναλογικά οι διατάξεις του άρθρου 16 του κωδ.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5. Αξιώσεις τρίτων κατά δημοσίων επιχειρήσεων και οργανισμών κοινής ωφέλειας προερχομένης είτε εκ της εφαρμογής των διατάξεων του ν.1642/1986 είτε εκ συμβατικών σχετικών με την αποφορολόγηση θεωρούνται παραγεγραμμένες και δεν αναζητούνται, καταργούμενων των σχετικών δ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6. Με την επιφύλαξη των διατάξεων για τις οποίες ορίζεται διαφορετική ημερομηνία θέσεώς τους σε ισχύ, η ισχύς του παρόντος νόμου αρχίζει από της δημοσιεύσεώς του στην Εφημερίδα της Κυβερνή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ΤΡΙΤ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ά την παράγραφο 3 του άρθρου 18 του ν. 2231/1994 (ΦΕΚ 139 Α'), προστίθενται παράγραφοι 3(α) και 3(β), οι οποίες έχουν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α) Απαλλάσσονται από τις εξετάσεις που ορίζονται από την παρ. 3 του άρθρου 18 του ν. 2231/1994 και θεωρούνται νομίμως εγγεγραμμένοι στα προβλεπόμενα από το άρθρο 13 του π. δ/τος 226/1992 Μητρώα του Σώματος Ορκωτών Ελεγκτών, οι κάτοχοι του απαιτούμενου από τις διατάξεις της παρ.1 του άρθρου 10 του π. δ/τος 226/1992 πτυχίου ανώτατου εκπαιδευτικού ιδρύματος, εφόσον  έχουν, μέχρι της δημοσιεύσεως του παρόντος, αποδεδειγμένη 18ετή προϋπηρεσία σε ελεγκτικές εργασίες στην Ελλάδα και ήσαν επιφορτισμένοι με το έργο της διενέργειας ελεγκτικών εργασιών στην Ελλάδα κατά την 1 Ιανουαρίου 1989, ή όσοι έχουν αποκτήσει άδεια ασκήσεως επαγγέλματος ορκωτού λογιστή ή ελεγκτή σε άλλο κράτος μέλος της Ευρωπαϊκής Ένωσης ή σε μια των εξής χωρών: Η.Π.Α., Καναδά, Αυστραλία, Νέα Ζηλανδία και Νότιο Αφρική και έχουν συμπληρώσει 10ετή προϋπηρεσία σε ελεγκτικές εργασίες εκ των οποίων τρία (3) έτη τουλάχιστον στην Ελλάδα. Τη συνδρομή των πιο πάνω προϋποθέσεων κρίνει, εντός διμήνου, το Εποπτικό Συμβούλιο του Σώματος Ορκωτών Ελεγκ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σοι από τους ορκωτούς ελεγκτές των προηγούμενων εδαφίων της παραγράφου αυτής κριθούν από το Εποπτικό Συμβούλιο του Σώματος Ορκωτών Ελεγκτών, ότι δεν πληρούν τα απαιτούμενα προσόντα, υποβάλλουν τα αποδεικτικά των προσόντων τους έγγραφα για επανάκριση σε τριμελή ειδική επιτροπή, η οποία ορίζεται με απόφαση του Υπουργού Εθνικής Οικονομίας και αποτελείται από έναν καθηγητή ελεγκτικής ή λογιστικής ανώτατου εκπαιδευτικού ιδρύματος, έναν εκπρόσωπο του Οικονομικού Επιμελητηρίου και ένα μέλος του επιστημονικού συμβουλίου του Σώματος Ορκωτών Ελεγκ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σοι από αυτούς κριθούν από την ειδική επιτροπή ότι έχουν τα προσόντα πλην του χρόνου προϋπηρεσίας, εγγράφονται στη βαθμίδα του επίκουρου ορκωτού ελεγκτή και εξελίσσονται στο βαθμό του ορκωτού ελεγκτή με μόνη τη συμπλήρωση της προϋπηρεσίας της απαιτούμενης κατά το εδάφιο 3(α) της παραγράφου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β) Οι εγγεγραμμένοι στο προβλεπόμενο από το άρθρο 13 του π. δ/τος 226/1992 μητρώο επίκουρων ορκωτών ελεγκτών, οι οποίοι δεν προέρχονται από τα υπηρετούντα την 30ή Απριλίου 1993 μέλη του Σώματος Ορκωτών Λογιστών, εξελίσσονται στο βαθμό του ορκωτού ελεγκτή, εφόσον έχουν επιτύχει ή θα επιτύχουν στις επαγγελματικές εξετάσεις των ενοτήτων Γ' και Δ' του άρθρου 11 του π. δ/τος 226/1992 και συμπληρώσουν 10 έτη προϋπηρεσία σε ελεγκτικές εργασ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ΡΤΗ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λογότυπο του Ο.Τ.Ε. είναι το ακόλουθ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4 Οκτωβρίου 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Σ ΑΜΥΝΑΣΕΘΝΙΚΗΣ ΟΙΚΟΝΟΜ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Αρσένης Ι. Παπαντων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ΩΝ ΒΙΟΜΗΧΑΝΙΑΣ, ΕΝΕΡΓΕ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ΤΕΧΝΟΛΟΓ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ΕΜΠΟΡΙ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Παπαδόπουλος Κ. Σημίτ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ΦΟΡΩΝ ΚΑΙ ΕΠΙΚΟΙΝΩΝΙ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σούρ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ου Υπουργείου Εθνικής Οικονομίας " Οργάνωση και λειτουργία του Ο.Τ.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διατάξεις του ανωτέρω νομοσχεδίου προκαλούνται επί του Κρατικού Προϋπολογισμού τα πιο κάτω οικονομικά αποτελέσματα: ¶</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Δαπάνη, ακαθόριστη, για την αντιμετώπιση: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xml:space="preserve">) κοινωνικών δαπανών που πραγματοποιεί ο Ο.Τ.Ε.  σε άγονες και μη παραγωγικές περιοχές,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xml:space="preserve">) δαπανών εκμεταλλεύσεως και επενδύσεων που γίνονται ύστερα από εντολή του Δημοσίου και </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δαπανών μισθοδοσίας των αποσπασμένων υπαλλήλων του Ο.Τ.Ε. στο Δημόσ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ώλεια εσόδων του Δημοσίου συνολικού ποσού δρχ. 5,35 δισεκατομμύρια, από το συμψηφισμό του ελλείμματος των ΕΛ.ΤΑ. του πρώτου εξαμήνου του 1993 με το προς καταβολή μέρισμα του Δημοσίου του 1993, καθώς και ακαθόριστη τοιαύτη, από τη μη επιβολή προστίμων ή κυρώσεων σε βάρος του Ο.Τ.Ε. για φορολογικές παραβάσεις του Κώδικα Βιβλίων και Στοιχείων (π.δ. 186/1992)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λλοντική δαπάνη ακαθόριστη από την αύξηση των τιμολογίων του Ο.Τ.Ε. που θα υποχρεωθεί να πληρώσει το Δημόσ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απάνω δαπάνες, καθώς και η απώλεια εσόδων θα υπερκαλυφθεί από την αναμενόμενη αύξηση των εσόδων του Δημοσίου από τη διάθεση μετοχών του Ο.Τ.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4 Οκτωβ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ΦΟΡΩΝ ΚΑΙ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ΚΟΙΝΩΝΙ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ανάσιος Τσούρας  Αλέξανδρος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168/9/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 του σχεδίου νόμου του Υπουργείου Εθνικής Οικονομίας " Οργάνωση και λειτουργία του Ο.Τ.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πιο πάνω νομοσχεδίου θεσπίζο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Οργανισμός Τηλεπικοινωνιών της Ελλάδος Α.Ε.", ο οποίος ιδρύθηκε με το ν.δ. 1049/1949 και του οποίου το καταστατικό αναμορφώθηκε με το ν. 2167/ 1993, όπως ισχύει σήμερα, διέπεται εφεξής από τις διατάξεις του παρόντος καταστατικού και του κωδ. ν. 2190/1920, όπως εκάστοτε ισχύει, χωρίς να μεταβάλλεται η νομική του προσωπικότητα και χωρίς να αλλοιώνεται ο χαρακτήρας του, ως ανώνυμης εταιρίας που ασκεί επιχείρηση δημόσιας ωφέλ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ις διατάξεις του καταστατικού του Ο.Τ.Ε. Α.Ε. προβλέπονται μεταξύ των άλλων κ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ναφέρονται η επωνυμία, ο σκοπός, η έδρα και η διάρκεια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μετοχικό κεφάλαιο της εταιρίας ανέρχεται σε δρχ. 298.488.360.000 και διαιρείται σε 298.488.360 κοινές ονομαστικές μετοχές, ονομαστικής αξίας δραχμών 1.000 η καθεμία. Το σύνολο των μετοχών ανήκει στο Ελληνικό Δημόσιο. Προβλέπεται η διαδικασία αύξησης του μετοχικού κεφαλαίου του Ο.Τ.Ε. και ορίζεται ότι σε οποιαδήποτε περίπτωση η συμμετοχή του Ελληνικού Δημοσίου επί του εκάστοτε κεφαλαίου της εταιρίας δεν δύναται να είναι κατώτερη του εβδομήντα πέντε τοις εκατό (75%) των μετά ψήφων μετοχών της εταιρίας μετά την αύξηση του μετοχικού κεφαλαίου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Όργανα διοίκησης της εταιρίας είναι το 11μελές διοικητικό συμβούλιο, ο διευθύνων σύμβουλος και το συμβούλιο γενικών διευθυντών. Οι όροι αποζημίωσης, αντιμισθίας κ.λπ. των μελών του Δ.Σ., του διευθύνοντα συμβούλου και των γενικών διευθυντών καθορίζονται με την απόφαση διορισμού τους. Αναφέρονται οι αρμοδιότητες λειτουργίας των ανωτέρω οργάνων και ορίζεται ότι κάθε μέλος του διοικητικού συμβουλίου της εταιρίας ευθύνεται έναντι της εταιρίας κατά τη διοίκηση και διαχείριση των εταιρικών υποθέσεων, σύμφωνα με τις διατάξεις του κωδ. 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Δ.Σ. διορίζονται γενικοί διευθυντές της εταιρίας για πενταετή θητεία και καθορίζονται οι αποδοχές τους. Ο χρόνος θητείας στη θέση του γενικού διευθυντή θεωρείται χρόνος πραγματικής υπηρεσίας στην εταιρία για όλες τις συνέπειες και για συνταξιοδότηση. Από τους γενικούς διευθυντές που προέρχονται από το προσωπικό της εταιρίας, παρακρατούνται ασφαλιστικές εισφορές επί του μισθού που θα έπαιρναν ως υπηρετούντες κανονικά στην ιεραρχία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γενικοί διευθυντές αποτελούν σε συμβούλιο, το συμβούλιο γενικών διευθυντών, του οποίου προεδρεύει ο διευθύνων σύμβουλο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ην έδρα της εταιρίας συστήνεται 9μελές Κεντρικό Εργασιακό Συμβούλιο (Κ.Ε.Σ.), αποτελείται από εκπροσώπους των εργαζομένων, καθορίζονται οι αρμοδιότητές του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 Ελληνικό Δημόσιο ασκεί ως μέτοχος του Οργανισμού τα δικαιώματα που παρέχονται από το νόμο και την εκάστοτε ισχύουσα για τις ανώνυμες εταιρίες νομοθ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Καθορίζονται οι αρμοδιότητες της γενικής συνέλευσης των μετόχων της εταιρίας και προβλέπεται ο έλεγχος των οικονομικών καταστάσεων της εταιρίας από ελεγκτές του Σώματος Ορκωτών Ελεγκτών και από ελεγκτή εγνωσμένου διεθνούς κύρους, η διαδικασία διάθεσης των κερδών της, η λύση-εκκαθάριση της εταιρίας κ.λπ.. (άρθρα 1-4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Ρυθμίζονται θέματα του Ο.Τ.Ε. που αφορ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τιμολογιακή πολιτική που θα εφαρμόζει στις παρεχόμενες από αυτόν υπηρεσίες, βάσει του δείκτη τιμών καταναλω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πιτρέπεται στον Οργανισμό η απευθείας πώληση απαξιωμένου ή καταργούμενου υλικού και εξοπλισμού τόσο στο εσωτερικό όσο και στο εξωτερικό, με μόνη απόφαση του Δ.Σ., άνευ προσφυγής στις διαδικασίες πώλησης μέσω του Οργανισμού Διαχείρισης Δημόσιου Υλικού (Ο.Δ.Δ.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μισθοδοσία των αποσπασμένων υπαλλήλων του Ο.Τ.Ε. θα βαρύνει τους προϋπολογισμούς των φορέων στους οποίους αποσπώ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Ληξιπρόθεσμοι λογαριασμοί των υπηρεσιών της κεντρικής διοίκησης χρεώνονται στους προϋπολογισμούς των αντίστοιχων φορέων και εξοφλούνται από αυτούς. Τυχόν εκπρόθεσμες οφειλές καταβάλλονται από τις πιστώσεις του Υπουργείου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ι κοινωνικές δαπάνες που πραγματοποιεί ο Ο.Τ.Ε. σε άγονες και μη παραγωγικές περιοχές και δραστηριότητες καταβάλλονται από το Υπουργείο Οικονομικών με εγγραφή ανάλογης πίστωσης στο Γενικό Κρατικό Προϋπολογισμό.  Το ύψος των δαπανών αυτών δεν μπορεί να υπερβαίνει το 2% των ετήσιων δαπανών εκμετάλλευσης και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ο έλλειμμα των ΕΛ.ΤΑ. του πρώτου εξαμήνου του 1993 θα συμψηφισθεί με το προς καταβολή μέρισμα τ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Οι δαπάνες εκμεταλλεύσεως και επενδύσεων, που γίνονται ύστερα από εντολή του Δημοσίου ή Ν.Π.Δ.Δ. για συγκεκριμένο έργο, θα πρέπει να βαρύνουν το φορέα και θα εξοφλούνται από αυτόν, μετά το πέρας των εργα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εν επιβάλλονται στον Ο.Τ.Ε. πρόστιμα ή κυρώσεις του π.δ/τος 186/1992, εφόσον οι παραλείψεις αυτές αποκατασταθούν μέχρι την 31.12.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Κατ' εξαίρεση των περί απολύσεως του προσωπικού διατάξεων του Γ.Κ.Π.-Ο.Τ.Ε.  και των διατάξεων της συνταξιοδοτικής νομοθεσίας, όσοι από το προσωπικό του Ο.Τ.Ε. διετέλεσαν για διάστημα τουλάχιστον έξι (6) μηνών σε θέσεις διευθύνοντα συμβούλου, γενικού διευθυντή, αναπληρωτή γενικού διευθυντή, συμβούλου γενικού διευθυντή ή βοηθού γενικού διευθυντή του Ο.Τ.Ε., μπορούν με αίτησή τους προς τον Ο.Τ.Ε. να απολύονται συνταξιοδοτούμενοι, εφόσον έχουν συμπληρώσει είκοσι-πενταετή (25) πραγματική υπηρεσία στον Ο.Τ.Ε., ο Ο.Τ.Ε. υποχρεούται εντός μηνός να προβεί σε απόλυσή τους. Αντίθετες περί συνταξιοδοτήσεως του προσωπικού του Ο.Τ.Ε. ή άλλες παρεμφερείς διατάξεις δεν ισχύουν για το προσωπικό της παραγράφου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 Παρέχεται το δικαίωμα στον Ο.Τ.Ε. με απόφαση του Δ.Σ. να μετέχει σε επενδυτικά αναπτυξιακά προγράμματα χρηματοδοτούμενα τόσο από εθνικούς όσο και από κοινοτικούς πόρους, συμπεριλαμβανομένου του ν. 1892/1990.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Το ύψος της εφάπαξ εισφοράς κύριας τηλεφωνικής σύνδεσης παραμένει αμετάβλητο μέχρι 31.12.1995. Από 1.1.1996 η εφάπαξ εισφορά αντικαθίσταται με το τέλος σύνδεσης και μειώνεται από 72.000 δρχ. σε 50.000 δρχ.  Η εφάπαξ εισφορά και τα τέλη σύνδεσης που έχουν καταβληθεί ή θα καταβληθούν δεν επιστρέφ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Ο Ο.Τ.Ε. δεν θα χορηγεί δάνεια, δεν θα παρέχει πιστώσεις, εγγυήσεις ή άλλως πως θα αναλαμβάνει οποιαδήποτε οικονομική υποχρέωση υπέρ του Ταμείου Ασφαλίσεως Προσωπικού Ο.Τ.Ε. (Τ.Α.Π.- Ο.Τ.Ε.), το συνολικό ύψος των οποίων θα υπερβαίνει το ποσό των έντεκα δισεκατομμυρίων δραχμών για κάθε οικονομικό έ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γ. Ρυθμίζονται θέματα σχετικά με τη στήριξη των τιμών των μετοχών στο Χρηματιστήριο κ.λπ..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Αξιώσεις τρίτων κατά δημοσίων επιχειρήσεων και οργανισμών κοινής ωφέλειας είτε εκ της εφαρμογής των διατάξεων του ν. 1642/1986 είτε εκ συμβατικών σχετικών με την αποφορολόγηση θεωρούνται παραγεγραμμένες και δεν αναζητούνται, καταργουμένων των σχετικών δικών (άρθρο δε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Ρυθμίζονται θέματα σχετικά με τις προϋποθέσεις εγγραφής στα μητρώα του σώματος ορκωτών ελεγκτών πτυχιούχων ανώτατων εκπαιδευτικών ιδρυμάτων, την εξέλιξη των επίκουρων ορκωτών ελεγκτών κ.λπ.. (άρθρο τρί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επέρχονται επί του Κρατικού Προϋπολογισμού οι ακόλουθες οικονομικές συνέπει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ύξηση εσόδων του Δημοσίου, από τη διάθεση μετοχών του Ο.Τ.Ε. μέχρι ποσοστού 25% του μετοχικού του κεφαλαίου, το ύψος των οποίων δεν μπορεί να προσδιορισθεί, γιατί εξαρτάται από την τιμή της μετοχής κατά το χρόνο διάθεσή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απάνη, ακαθόριστη, για την αντιμετώπιση: ¶</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xml:space="preserve">) κοινωνικών δαπανών που πραγματοποιεί ο Ο.Τ.Ε. σε άγονες και μη παραγωγικές περιοχές,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xml:space="preserve">) δαπανών εκμεταλλεύσεως και επενδύσεων που γίνονται ύστερα από εντολή του Δημοσίου και </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δαπανών μισθοδοσίας των αποσπασμένων υπαλλήλων του Ο.Τ.Ε. στο Δημόσ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πώλεια εσόδων του Δημοσίου συνολικού ποσού δρχ. 5,35 δισεκατομμυρίων, από το συμψηφισμό του ελλείμματος των ΕΛ.ΤΑ. του πρώτου εξαμήνου του 1993 με το προς καταβολή μέρισμα του Δημοσίου του 1993, καθώς και ακαθόριστη τοιαύτη, από τη μη επιβολή προστίμων ή κυρώσεων σε βάρος του Ο.Τ.Ε.  για φορολογικές παραβάσεις του Κώδικα Βιβλίων και Στοιχείων (π.δ.  186/1992)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λλοντική δαπάνη ακαθόριστη από την αύξηση των τιμολογίων του Ο.Τ.Ε. που θα υποχρεωθεί να πληρώσει το Δημόσ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4 Οκτωβρίου 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Δημήτριος Δρίτ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37:00Z</dcterms:created>
  <dc:creator>pc</dc:creator>
  <dc:description/>
  <dc:language>en-US</dc:language>
  <cp:lastModifiedBy>pc</cp:lastModifiedBy>
  <dcterms:modified xsi:type="dcterms:W3CDTF">2003-07-31T12:44:00Z</dcterms:modified>
  <cp:revision>3</cp:revision>
  <dc:subject/>
  <dc:title>ΕΙΣΗΓΗΤΙΚΗ ΕΚΘΕΣΗ</dc:title>
</cp:coreProperties>
</file>