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Προστασία τ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πειτα από εκτεταμένο, ουσιαστικά εξαντλητικό και, ίσως, μέχρις υπερβολής παρατεταμένο κοινωνικό διάλογο με τους φορείς όλου του φάσματος συλλογικών συμφερόντων που συνθέτουν την αγορά, η κυβέρνηση του ΠΑ.ΣΟ.Κ. της προηγούμενης οκταετίας κατέληξε στη διατύπωση και κατάθεση στη Βουλή προς ψήφιση ενός εξαιρετικά φιλόδοξου και πρωτοποριακού, για την εποχή της, σχεδίου νόμου για την προστασία του καταναλωτή.  Οι εκλογές του 1989 ανέκοψαν τη νομοθετική εκείνη πρωτοβουλία. Στις 2 Οκτωβρίου 1990, ως αξιωματική αντιπολίτευση, το ΠΑ.ΣΟ.Κ. επανήλθε καταθέτοντας και πάλι το σχέδιο νόμου. Με τον τρόπο αυτό θέλησε να δείξει ότι η αντιπολίτευση ασκείται με θέσεις. Ταυτόχρονα, έδειξε την ευαισθησία του απέναντι στο σπουδαίο κοινωνικό αίτημα της προστασίας του καταναλωτή.  Τέλος, με την πράξη εκείνη αναδέχθηκε την ιστορική υποχρέωση, όταν ο λαός θα το επανέφερε στην εξουσία, να εισαγάγει ένα πραγματικά σύγχρονο, πλήρες και αποτελεσματικό νομοθέτημα, που να οπλίζει το καταναλωτικό κίνημα με όλα τα θεσμικά όπλα που απαιτεί η εποχή μας και που, παράλληλα, θα αποτελούσε ένα μέτρο νομιμότητας και σπουδαίο συντελεστή ασφάλειας και ομαλότητας της αγοράς, με απώτερο στόχο την αύξηση της ανταγωνιστικότητας των επιχειρήσεων και την οικονομική ανάπτυ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η τότε κυβέρνηση έσπευσε να ετοιμάσει και να καταθέσει στη Βουλή, χωρίς να προηγηθεί κανείς απολύτως κοινωνικός, επιστημονικός ή άλλος διάλογος, δικό της νομοσχέδιο για την προστασία του καταναλωτή, που ψηφίστηκε από την τότε πλειοψηφία της Βουλής και δημοσιεύτηκε ως νόμος 1961/1991. Ο νόμος εκείνος, βασισμένος στο κοινοτικό κεκτημένο και, σε πολύ μεγάλη έκταση, στην ίδια την πρόταση του ΠΑ.ΣΟ.Κ., υπήρξε, καταρχήν, μια θετική προσφορά στην ελληνική κοινωνία. Εντούτοις, προσπαθώντας να συμβιβάσει το ιδεολόγημα του νεοφιλελευθερισμού με τις σύγχρονες ανάγκες κοινωνικής προστασίας, η τότε κοινοβουλευτική πλειοψηφία αλλοίωσε και παραμόρφωσε το υλικό που είχε μπροστά της προς την κατεύθυνση της αποδυνάμωσης, έτσι ώστε να προκύψει ένα νομοθέτημα άτονο, άτολμο και απολύτως αναποτελεσματικό. Αψευδής δείκτης της μη λειτουργικότητας του ν. 1961/1991 είναι το γεγονός ότι, στα τρία χρόνια που πέρασαν από τη δημοσίευσή του μέχρι σήμερα, η εφαρμογή του από τα δικαστήρια υπήρξε ελάχιστη έως μηδενική, μολονότι οι ρυθμιστικές ανάγκες, που υποτίθεται πως κάλυπτε, οξύνθηκαν ιδιαίτερα στο διάστημα αυτό. Έπειτα από μερικούς μήνες, ο ν. 2000/1991 παραμόρφωσε ακόμα περισσότερο το αρχικό νομοθέτημα προς την κατεύθυνση της ματαίωσης των στόχων που έθεταν τα κοινοτικά του πρότυπα. Και είναι μεν γεγονός ότι ο τελευταίος εκείνος νόμος εισήγαγε, για πρώτη φορά στο ελληνικό θετικό δίκαιο, τη συλλογική αγωγή των ενώσεων καταναλωτών. Αλλά την εισήγαγε περιθωριακά και άτεχνα: ούτε μια συλλογική αγωγή ένωσης καταναλωτών δεν έχει καταγραφεί μέχρι σήμερα στη δικαστηριακή πρά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ολονότι αναγνωρίζεται ότι, συνολικά, ο ν. 1961/ 1991 αποτέλεσε κάποιο θετικό βήμα, βήμα που όφειλε να είχε κάνει νωρίτερα και δεν έκανε το ΠΑ.ΣΟ.Κ., εντούτοις, κρίνεται ότι δεν μπορεί, τροποποιούμενος, να αποτελέσει τη βάση μιας σύγχρονης θεσμικής προστασίας των καταναλωτών. Δεν είναι μόνο το γεγονός ότι θα χρειάζονταν δεκάδες ή εκατοντάδες τροποποιήσεις ενός κειμένου, που, και από επιστημονική άποψη, ελέγχεται ανεπαρκές.  Πρόκειται, κυρίως, για τη ριζική διαφορά θεμελιωδών φιλοσοφικών και ιδεολογικών αντιλήψεων μεταξύ της τότε κυβέρνησης και της σημερινής κυβέρνησης του ΠΑ.ΣΟ.Κ., σε σχέση με το αντικείμενο και τους τρόπους νομικής θωράκισης του καταναλωτικού κινήματος. Ο νεοφιλελευθερισμός, αδυνατώντας, κάτω από την πίεση της ιστορικής συγκυρίας, να αγνοήσει άλλο την ανάγκη προστασίας των καταναλωτών, όπως κατά βάθος επιθυμούσαν οι κήρυκες και οι οπαδοί του, εισήγαγε ουσιαστικές ρυθμίσεις που όμως δεν επέτρεπαν στους ίδιους τους καταναλωτές να αναλάβουν την πρωτοβουλία προάσπισης των συμφερόντων τους, την οποία ανέθεσε, κατά κύριο λόγο, στη διακριτική ευχέρεια μιας κυβερνητικής εξουσίας πατερναλιστικής, υποθετικά καλοπροαίρετης και υποθετικά αντικειμεν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χέδιο νόμου που κατατίθεται σήμερα στη Βουλή των Ελλήνων είναι, σε σχέση με το ισχύον δίκαιο, νέο και συνολικό. Αφετηρία έχει, όπως και ο ν. 1961/1991, του σχεδίου νόμου του ΠΑ.ΣΟ.Κ. του 1989/1990, εμπλουτισμένος με τις, εν τω μεταξύ, νεότερες κοινοτικές οδηγίες και σχέδια οδηγιών που βρίσκονται σε εξέλιξη και με τις πιο πρόσφατες εμπειρίες της, επίσης εξελισσόμενης, ελληνικής αγοράς. Πριν λάβει την τελική του μορφή και κατατεθεί στη Βουλή, το σχέδιο νόμου δόθηκε στον ημερήσιο τύπο και διαβιβάστηκε για παρατηρήσεις σε όλους τους φορείς στων οποίων τις έννομες σχέσεις αφορά. Ο διάλογος υπήρξε ευρύς και πλούσιος. Με όλη τη σοβαρότητα που αρμόζει, έκαναν τις παρατηρήσεις και υποδείξεις τους οι φορείς του καταναλωτικού κινήματος, οι παραγωγικές τάξεις με επικεφαλής το Σύνδεσμο Ελληνικών Βιομηχανιών, το Εμπορικό και Βιομηχανικό Επιμελητήριο Αθηνών και τον Εμπορικό Σύλλογο Αθηνών, καθώς και ειδικοί επιστήμονες και ανώτατοι δικαστικοί με βαρύνοντα λόγο. Όλες οι παρατηρήσεις λήφθηκαν υπόψη και πολλές από αυτές έγιναν δεκτές από την Κυβέρνηση και ενσωματώθηκαν στο τελικό κείμενο του σχεδίου νόμου. Σε άλλα σημεία, οι παρατηρήσεις των ενδιαφερομένων, καταναλωτών αφ' ενός και προμηθευτών αφ' ετέρου, απείχαν εξίσου, προς διαμετρικά αντίθετες κατευθύνσεις, από τις λύσεις του σχεδίου νόμου, ώστε έπειθαν ότι η τελευταία έτεμνε τη χρυσή μέση οδό. Πάντως, τέτοιες ριζικές διαφορές απόψεων παρατηρήθηκαν σε ελάχιστα σημεία. Σε γενικές γραμμές, ο διάλογος οδηγεί την Κυβέρνηση στην πεποίθηση ότι το σχέδιο νόμου που κατατίθεται αποτελεί προϊόν κοινωνικής συναίν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μελιώδες γνώρισμα του σχεδίου νόμο είναι ότι δεν αναθέτει την προστασία του καταναλωτή στο κράτος, και μάλιστα στη δημόσια διοίκηση, αλλά στο ίδιο το καταναλωτικό κίνημα, εξοπλισμένο θεσμικά, έτσι ώστε να μπορεί να διαχειρισθεί αποτελεσματικά τα συμφέροντά του, να πάρει την τύχη στα του χέρια του και να αναλάβει την κοινωνική του ευθύνη. Πρόκειται για νόμο που, σε αντίθεση με τον ισχύοντα ν. 1961/1991, δεν είναι ούτε κρατιστικός ούτε πατερναλιστικός αλλά βαθύτατα κοινωνικός. Σε βασικό θεσμό προστασίας των καταναλωτικών συμφερόντων ανάγονται οι ενώσεις καταναλωτών. Και κεντρικό όπλο στα χέρια των αντιπροσωπευτικότερων από τις ενώσεις αυτές είναι η συλλογική αγωγή, που για πρώτη φορά εισάγεται γενικευμένη. Εξάλλου, σοβαρή μέριμνα λαμβάνεται για την αποτροπή παρενεργειών του ισχυρού αυτού όπλου σε βάρος των προμηθευτών και της ομαλότητας της αγοράς, με αντίστοιχη πρόβλεψη βαρύτατων κυρώσεων σε βάρος των ενώσεων καταναλωτών, οι οποίες τυχόν επιχειρούν να ασκήσουν καταχρηστικά τις εξουσίες που τους παρέχ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χέδιο νόμου διαρθρώνεται σε δύο μέρη και δεκατρία άρθρα. Το πρώτο άρθρο είναι εισαγωγικό και περιέχει γενικές διατάξεις. Στο πρώτο μέρος, που περιλαμβάνει τα άρθρα δεύτερο έως και όγδοο, περιέχονται οι ουσιαστικές διατάξεις προστασίας των καταναλωτών. Η ύλη του πρώτου μέρους ακολουθεί τη συστηματική κατάταξη του Αστικού Κώδικα. Το δεύτερο μέρος, αφιερωμένο στις οργανωτικές διατάξεις, έχει τρία άρθρα. Στο δωδέκατο άρθρο βρίσκονται οι μεταβατικές διατάξεις. Έτσι, η διάρθρωση εμφανίζει λογική συνοχή που δεν είναι απλώς τυπική ή εξωτερική. Απηχεί την ουσιαστική φιλοσοφία του σχεδίου νόμου, που είναι αυστηρά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 ορίζει ότι στα καθήκοντα της πολιτείας περιλαμβάνεται και η μέριμνα για τα συμφέροντα των καταναλωτών. Δεν χρησιμοποιείται ο όρος "προστασία των καταναλωτών", που θα υπέβαλλε την ιδέα της κηδεμονίας ενός κοινού ανώριμου και περιορισμένης ικανότητας. Ο νόμος θέλει το καταναλωτικό κίνημα ακηδεμόνευτο μέσα σε μία κοινωνία πολι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έχει συνταγματικό χαρακτήρα, καθώς ανάγεται στα κοινωνικά δικαιώματα. Το ισχύον Σύνταγμα δεν προβλέπει ειδικά την προστασία του καταναλωτή, αν και το σχετικό αίτημα βρίσκει, έμμεσα, θεμέλιο στις διατάξεις των άρθρων 4 και 5 του Συντάγματος και ειδικότερα στο συνδυασμό των αρχών της συνταγματικής ισότητας και της οικονομικής ελευθερίας. Μολονότι, λοιπόν, η διάταξη του άρθρου 1 παρ. 1 αποτελεί τυπικό νόμο χωρίς αυξημένη ισχύ, δεν παύει να εξειδικεύει αρχές συνταγματικές και να δεσμεύει τόσο την εκτελεστική όσο και τη δικαστική εξου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2 εξειδικεύει περαιτέρω, ενδεικτικά, τη γενική ρήτρα της προηγούμενης παραγράφου. Πρόκειται για τις αρχές προστασίας του καταναλωτή, που διαπνέουν το όλο σχέδιο και αναπτύσσονται σε αυτό.  Δεν υπάρχει αμφιβολία ότι οι αρχές αυτές συνάγονται από τις επί μέρους διατάξεις του σχεδίου, η εξαρχής όμως πανηγυρική τους εξαγγελία χρησιμεύει για την παροχή σαφών ερμηνευτικών κρι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3 εξομοιώνει, σε κάθε περίπτωση, τον ιδιωτικό τομέα με τις επιχειρήσεις του δημόσιου τομέα και των Ο.Τ.Α. σε ό,τι αφορά την προστασία του καταναλωτή. Αποτελεί πραγματική διαπίστωση ότι μόνος ο έλεγχος μιας επιχείρησης από το κράτος ή άλλο Ν.Π.Δ.Δ. δεν αρκεί για να καταστήσει τον καταναλωτή άτρωτο. Αντίθετα, η προστασία του καταναλωτή είναι αναγκαίο αντίβαρο στη νοοτροπία δημόσιας εξουσίας που υφέρπει ακόμα και στις δημόσιες εκείνες επιχειρήσεις, που λειτουργούν σύμφωνα με τους κανόνες της αγοράς. Η σημαντική συμβολή του δημόσιου τομέα στο Α.Ε.Π., καθώς και η ανάγκη εξασφάλισης ίσων όρων ανταγωνισμού ανάμεσα στις ιδιωτικές και στις δημόσιες επιχειρήσεις, που λειτουργούν ανταγωνιστικά σε κοινούς τομείς της παραγωγής, είναι πρόσθετοι λόγοι που δικαιολογούν τη ρύθμιση της παραγράφου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4 ορίζει τον καταναλωτή και τον προμηθευτή. Οι νομοθετικοί ορισμοί είναι ευρύτατοι, ώστε να οριοθετούν την έκταση εφαρμογής ενός νόμου που αποβλέπει σε πραγματική ρύθμιση της ύλης του. Όπως παρατηρήθηκε, οι αντίστοιχοι ορισμοί του ν. 1961/1991 απέκλειαν από την προστασία του νόμου ευρύτατες κατηγορίες καταναλωτών και στερούσαν από οποιαδήποτε δυνατότητα εφαρμογής ολόκληρα κεφάλαια του νόμου. Με τους ορισμούς που προτείνονται, ο νόμος αποκτά πλήρη δυνατότητα εφαρμογής όπου υπάρχει αντίστοιχη νομοθετική ρυθμιστική ανάγ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ΠΡ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ΣΙΑΣΤ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μέρος περιλαμβάνει επτά άρθρα: γενικοί όροι συναλλαγών, συμβάσεις εκτός εμπορικού καταστήματος, συμβάσεις από απόσταση, εξυπηρέτηση μετά την πώληση, ευθύνη παραγωγού για ελαττωματικά προϊόντα, ευθύνη του παρέχοντος υπηρεσίες και διαφήμιση. Το πρώτο από τα άρθρα αυτά εξειδικεύει γενικές αρχές του ιδιωτικού δικαίου και τα υπόλοιπα έξι ανήκουν στο ενοχικό δίκαιο, καθώς εισάγουν ειδικές διατάξεις σε κατηγορίες συμβατικών ενοχών και ειδικές περιπτώσεις αδικοπραξιών ή και, στενότερα, αδικημάτων σε βάρος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ί όροι των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από τα κυρίαρχα φαινόμενα της νεότερης συναλλακτικής ζωής είναι οι γενικοί όροι συναλλαγών, που καταρτίζονται εκ των προτέρων και, συνήθως, μονομερώς για να ενσωματωθούν σε απροσδιόριστο αριθμό μελλοντικών συμβάσεων. Οι όροι αυτοί συχνά δεν είναι διαπραγματεύσιμοι: ο αντισυμβαλλόμενος-καταναλωτής βρίσκεται στο δίλημμα είτε να τους αποδεχθεί συνάπτοντας τη σύμβαση (σύμβαση προσχωρήσεως) είτε να μη συμβληθεί ολωσδιόλου. Ακόμη όμως και η ευχέρεια αυτή είναι κάποτε καθαρά θεωρητική: στην ουσία λείπει τελείως όταν αυτός που θέτει τους όρους ασκεί μονοπώλιο. Δεν είναι μάλιστα σπάνια η περίπτωση ο αντισυμβαλλόμενος-καταναλωτής να μην έχει καν πραγματική γνώση του περιεχομένου των όρων. Το φαινόμενο αποτελεί τυπικό παράδειγμα συναλλαγής, όπου η ισότητα στη νομική μεταχείριση δεν θα έκανε άλλο παρά να επιβεβαιώνει και να επιτείνει την, καταρχήν, ανισότητα στην πραγματική διαπραγματευτική δύναμη των αντισυμβαλλομένων.  Στις περιπτώσεις αυτές, ο ρόλος του νομοθέτη έγκειται στην προστασία του καταναλωτή, με στόχο την άμβλυνση της πραγματικής ανισότητας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έντε τελευταίες δεκαετίες, οι περισσότερες ευρωπαϊκές χώρες θέσπισαν νομοθετικές ρυθμίσεις των γενικών όρων των συναλλαγών, με έμφαση στον περιορισμό των καταχρηστικών ρητρών στις συμ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έντε πρώτες παραγράφους περιλαμβάνεται μία σειρά βασικών κανόνων που αποτελούν από καιρό κεκτημένο της επιστήμης. Ειδικά, ο κανόνας της παραγράφου 5 εδάφιο 1 επαναλαμβάνει τη διάταξη του άρθρου 2 του σχεδίου του νέου Εμπορικού Κώδικα, η διατύπωση της οποίας υπήρξε προϊόν ευρύτερης κοινωνικής συναίν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αράγραφος 6 απαγορεύει και κηρύσσει απόλυτα άκυρους τους καταχρηστικούς γενικούς όρους. Η παράγραφος 7 περιλαμβάνει ενδεικτική απαρίθμηση τριάντα μίας (31) κατηγοριών καταχρηστικών όρων. Από αυτούς οι είκοσι οκτώ (28) αποδίδουν, προσαρμοσμένη στις νομικές κατηγορίες του ελληνικού δικαίου, την ενδεικτική απαρίθμηση που περιέχεται στο παράρτημα της σύστασης (76) 47 της Επιτροπής Υπουργών του Συμβουλίου της Ευρώπης της 16ης Νοεμβρίου 1976, για τις καταχρηστικές ρήτρες στις συμβάσεις που καταρτίζονται από τους καταναλωτές. Η σύσταση αυτή αποτελεί το πληρέστερο, έως σήμερα, νομοθετικό υπόδειγμα και τη βάση της πρόσφατης Οδηγίας 93/ 13/Ε.Ο.Κ. του Συμβουλίου της 5ης Απριλίου 1993, σχετικά με τις καταχρηστικές ρήτρες των συμβάσεων που συνάπτονται με καταναλωτές.  Άλλες δύο κατηγορίες καταχρηστικών όρων περιέχονται στην κοινοτική οδηγία αλλά όχι και στη σύσταση του Συμβουλίου της Ευρώπης. Σημειώνεται ότι, ως επί το πλείστον, όμοια ήταν και η περιπτωσιολογία του άρθρου 25 παρ. 3 του ν. 1961/1991. Στη σύνταξη όμως του τελευταίου, στο μέτρο που είχε επιχειρήσει να απομακρυνθεί από την αντίστοιχη διατύπωση της πρότασης νόμου του ΠΑ.ΣΟ.Κ. του 1989/1990, είχαν εμφιλοχωρήσει αβλεψίες που συχνά αλλοίωναν και κάποτε ανέτρεπαν ολωσδιόλου το σκοπούμενο νόημα των διατάξεων. Επίσης, η σειρά των κατηγοριών περιπτώσεων είχε διαταραχθεί, γεγονός που, μαζί με την ασάφεια στη διατύπωση ορισμένων διατάξεων, περιόριζε τη δυνατότητα της χρήσιμης ερμηνευτικής αναδρομής στο ευρωπαϊκό πρότυπο. Εξυπακούεται ότι η απόλυτη ακυρότητα πλήττει της ρήτρες αυτές στο μέτρο που εμφανίζονται ως καταχρηστικές. Στο δικαστή απόκειται, όταν συντρέχει περίπτωση, η αναγωγή των άκυρων ρητρών στο προσήκον μέτ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9 ορίζει ότι οι κανόνες αυτού του άρθρου εφαρμόζονται πάντοτε, ως κανόνες άμεσης εφαρμογής, όταν τόπος κατάρτισης ή εκτέλεσης της σύμβασης είναι η Ελλάδα, όποιο και αν είναι το δίκαιο που διέπει τη σύμβαση, σύμφωνα με το άρθρο 25 του Αστ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άσεις εκτός εμπορικού κατα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ά πρότυπα υπήρξαν αφενός η Οδηγία 85/577/Ε.Ο.Κ. και αφ' ετέρου ο γαλλικός νόμος του 1978, που υπήρξε και της κοινοτικής οδηγίας το άμεσο υπόδειγμα. Δικαιολογικός λόγος της ρύθμισης είναι η ανάγκη προστασίας του καταναλωτή από τον αιφνιδιασμό, όταν η πρακτική της πώλησης εκτός καταστήματος γίνεται κάτω από συνθήκες που αμβλύνουν την αντίσταση του βουλητικού και εύκολα υποθάλπουν καταχρήσεις σε βάρος του καταναλωτή.  Επίσης, το ότι στις συμβάσεις εκτός καταστήματος συνήθως ο καταναλωτής δεν έχει την ευχέρεια να κάνει συγκρίσεις προσφορών και να επιλέξει κατά το πραγματικό του συμφέρον. Τέλος, το ότι στις πωλήσεις εκτός καταστήματος ανατρέπεται η φυσική τάξη της αγοράς, κατά την οποία ο καταναλωτής, όταν διαπιστώσει πραγματική ανάγκη απόκτησης αγαθών ή υπηρεσιών, πηγαίνει με δική του πρωτοβουλία στην αγορά και δεν έρχεται η αγορά προς αυτόν για να του υποδείξει πραγματική ή φανταστική ανάγκη, την οποία προηγουμένως ο ίδιος αγνοού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έταρ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άσεις από από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Η ρύθμιση που προτείνεται στο άρθρο αυτό είναι απολύτως νέα για το ελληνικό δίκαιο. Νομοθετικό πρότυπο υπήρξε η τροποποιημένη πρόταση οδηγίας του Συμβουλίου της Ε.Ε. για την προστασία των καταναλωτών σε θέματα συμβάσεων διαπραγματευομένων από απόσταση (κείμενο του 1993, πρβλ. και τα έγγραφα 6938/94 </w:t>
      </w:r>
      <w:r>
        <w:rPr>
          <w:rFonts w:eastAsia="MS Mincho;ＭＳ 明朝" w:cs="Times New Roman" w:ascii="Times New Roman" w:hAnsi="Times New Roman"/>
          <w:sz w:val="24"/>
        </w:rPr>
        <w:t>CONSOM</w:t>
      </w:r>
      <w:r>
        <w:rPr>
          <w:rFonts w:eastAsia="MS Mincho;ＭＳ 明朝" w:cs="Times New Roman" w:ascii="Times New Roman" w:hAnsi="Times New Roman"/>
          <w:sz w:val="24"/>
          <w:lang w:val="el-GR"/>
        </w:rPr>
        <w:t xml:space="preserve"> 31/11/16.5.1994 και 7016/ 94 </w:t>
      </w:r>
      <w:r>
        <w:rPr>
          <w:rFonts w:eastAsia="MS Mincho;ＭＳ 明朝" w:cs="Times New Roman" w:ascii="Times New Roman" w:hAnsi="Times New Roman"/>
          <w:sz w:val="24"/>
        </w:rPr>
        <w:t>CONSOM</w:t>
      </w:r>
      <w:r>
        <w:rPr>
          <w:rFonts w:eastAsia="MS Mincho;ＭＳ 明朝" w:cs="Times New Roman" w:ascii="Times New Roman" w:hAnsi="Times New Roman"/>
          <w:sz w:val="24"/>
          <w:lang w:val="el-GR"/>
        </w:rPr>
        <w:t xml:space="preserve"> 35/25.5/1.6.1994). Μολονότι η πρόταση δεν οριστικοποιήθηκε ακόμη σε οδηγία, κρίθηκε ότι η έκταση του συναλλακτικού φαινομένου της διαπραγμάτευσης συμβάσεων με τον καταναλωτή από απόσταση και οι εγγενείς κίνδυνοι για τον καταναλωτή επέβαλλαν τη ρύθμιση των σχετικών θεμάτων από τον Έλληνα νομοθέτη. Η ρύθμιση αυτή παρουσιάζει αντιστοιχίες με τη ρύθμιση των συμβάσεων που καταρτίζονται εκτός καταστήματος. Ιδιαίτερης σημασίας εξάλλου και απολύτως πρωτοποριακή για το ελληνικό δίκαιο είναι η διάταξη της παραγράφου 6, με την οποία προστατεύεται η ιδιωτική ζωή του καταναλωτή από την καταχρηστική χρησιμοποίηση των σύγχρονων τεχνικών επικοινωνίας και ιδίως των ηλεκτρονικών. Πρβλ. και άρθρο 8 παρ. 10 για την άμεση διαφή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έμπ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υπηρέτηση μετά την πώ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πρώτη φορά στο ελληνικό δίκαιο η εξυπηρέτηση μετά την πώληση ρυθμίστηκε από τα άρθρα 33 και 34 του ν. 1961/1991. Η αξιόλογη όμως εκείνη νομοθετική πρωτοβουλία έμεινε αποσπασματική και ατελής. Για το αντικείμενο αυτό δεν υπάρχει κοινοτική οδηγία ή άλλο ευρωπαϊκό νομοθετικό υπόδειγμα.  Το τμήμα, εντούτοις, αυτό είναι κοινοτικής έμπνευσης. Απηχεί το πνεύμα του Πράσινου Βιβλίου για τις εγγυήσεις των καταναλωτικών αγαθών και την εξυπηρέτηση του πελάτη μετά την πώληση (ΚΟΜ (93) 509 της 15ης Νο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 θεσπίζει και ρυθμίζει την υποχρέωση του προμηθευτή να παρέχει στον καταναλωτή οδηγίες χρήσης του πωλούμενου προϊ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2 εισάγει και ορίζει νέα, βασική για τα συμφέροντα του καταναλωτή, νομική έννοια, την έννοια της πιθανής διάρκειας ζωής του προϊόντος. Η παράγραφος 3 ρυθμίζει αναλυτικά την εγγυητική ευθύνη του πωλητή απέναντι στον καταναλωτή για τα διαρκή καταναλωτικά αγαθά που του προμηθεύει. Η παράγραφος 6 αναφέρεται στις υποχρεώσεις του προμηθευτή για τη συντήρηση και την εξασφάλιση της προμήθειας ανταλλακτικών των διαρκών καταναλωτικών αγαθών. Η πιθανή διάρκεια ζωής του προϊόντος αποτελεί, σε όλες αυτές τις περιπτώσεις, το μέτρο των υποχρεώσεων του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κ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θύνη παραγωγού για ελαττωματικά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Η ιστορική εξέλιξη της νομικής ρύθμισης της ευθύνης του παραγωγού για ελαττωματικά προϊόντα στο ελληνικό δίκαιο υπήρξε αρκετά περίπλοκη.  Πριν ακόμη εκδοθεί κοινοτική οδηγία, και ενώ απουσίαζε ρητή ρύθμιση, η νομολογία και η θεωρία αναζήτησαν και επεσήμαναν ερείσματα της ευθύνης του παραγωγού στα πλαίσια τόσο της ενδοσυμβατικής όσο και της αδικοπρακτικής ευθύνης. Η Οδηγία 85/374/Ε.Ο.Κ. της 25ης Ιουλίου 1985 για την προσέγγιση των νομοθετικών κανονιστικών και διοικητικών διατάξεων των Κρατών- μελών σε θέματα ευθύνης λόγω ελαττωματικών προϊόντων, που θέσπισε τον κανόνα της γνήσιας αντικειμενικής ευθύνης του παραγωγού, εισήχθη στο εθνικό μας δίκαιο με την κοινή υπουργική απόφαση Β 7535/ 1077/31.3.1988, που ίσχυσε από την 30ή Ιουλίου 1988. Η ρύθμιση αυτή αντικαταστάθηκε από το κεφάλαιο τρίτο (άρθρα 7-17) του ν. 1961/1991, που, παραβιάζοντας τις κοινοτικές υποχρεώσεις της Ελλάδας, μετέτρεψε την ευθύνη του παραγωγού από γνήσια αντικειμενική σε νόθο αντικειμενική, δηλαδή σε υποκειμενική ευθύνη με αναστροφή του βάρους απόδειξης ως προς το δόλο ή την αμέλεια του παραγωγού. Η σκανδαλώδης απομάκρυνση από το κοινοτικό πρότυπο επιτάθηκε με το άρθρο 26 του ν. 2000/1991, με το οποίο εξαιρέθηκαν από τον κανόνα της ευθύνης του παραγωγού, με ή χωρίς περαιτέρω προϋποθέσεις, δύο ευρύτατες κατηγορίες προϊόντων: όσα διατίθενται συσκευασμένα και όσα διατίθενται χύμα. Τέλος, με τη διολίσθηση της ισοτιμίας του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το ανώτατο όριο ευθύνης έφθασε στο 1/3 περίπου αυτού που επιτρέπει ως ελάχιστο η κοινοτική οδη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χέδιο στο άρθρο αυτό ρυθμίζει επιτέλους κατά τρόπο ευθύ και ανταποκρινόμενο στις κοινοτικές υποχρεώσεις της Ελλάδας την ευθύνη του παραγωγού ελαττωματικών προϊόντων. Άμεσο πρότυπο έχει την Οδηγία 85/374/Ε.Ο.Κ., της οποίας αναπαράγει, σχεδόν στο σύνολό της, την ουσιαστική ρύθμιση. Εξυπακούεται ότι, με τη συμπερίληψή της σε ελληνικό νομοθέτημα, εντάσσει την κοινοτική ρύθμιση στο σύστημα νομικών εννοιών, μηχανισμών και κανόνων που συγκροτούν την εθνική έννομη τάξη και, κατά συνέπεια, ορισμένοι σημαντικοί κανόνες του κοινοτικού υποδείγματος, όπως αυτός που αφορά το βάρος αποδείξεως, παραλείπονται ως αυτονόητοι κατά τις γενικές διατάξεις του ελληνικού δικαίου. Παρόμοια, η ειδική έννοια του προϊόντος διαμορφώνεται με βάση την έννοια του πράγματος κατά τον Αστικό Κώδικα, που εξομοιώνει με τα κινητά πράγματα τις ασώματες δυνάμεις και ενέργειες όταν αυτές επιδέχονται χωρικό περιορισμό και εξουσίαση καθώς λ.χ. το ηλεκτρικό ρεύμα. Το σχέδιο δεν προβλέπει ποσοτικό περιορισμό της ευθύνης του παραγωγού, σύμφωνα και με όσα ισχύουν στις περισσότερες χώρες της Ε.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βδο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θύνη του παρέχοντος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οινοτικό επίπεδο, η ρύθμιση της ευθύνης του παρέχοντος υπηρεσίες προορίζεται να αποτελέσει δίπτυχο με εκείνη του παραγωγού ελαττωματικών προϊόντων. Ενώ όμως, έπειτα από δεκαετείς συζητήσεις, η οδηγία για την ευθύνη παραγωγού εκδόθηκε ήδη το 1985, το ζήτημα της ευθύνης του παρέχοντος υπηρεσίες προσέκρουσε σε δυσκολίες, εξαιτίας των οποίων το σχετικό σχέδιο οδηγίας παραμένει μέχρι σήμερα ανολοκλήρωτο. Το θεμελιώδες νομοθετικό πρόβλημα εντοπίζεται στη φύση της ευθύνης, αν δηλαδή αυτή θα είναι γνήσια αντικειμενική, όπως του παραγωγού ή νόθος αντικειμενική, όπως είναι ο κανόνας στην ενδοσυμβατική ευθύ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Η Κυβέρνηση δεν θεωρεί ότι η εθνική νομοθεσία πρέπει να ακολουθεί κοινοτικό προσανατολισμό μόνο όταν υπάρχει σχετική δέσμευση. Το άρθρο αυτό του σχεδίου νόμου εμπνέεται από το τελευταίο, μέχρι στιγμής, κείμενο της πρότασης οδηγίας (</w:t>
      </w:r>
      <w:r>
        <w:rPr>
          <w:rFonts w:eastAsia="MS Mincho;ＭＳ 明朝" w:cs="Times New Roman" w:ascii="Times New Roman" w:hAnsi="Times New Roman"/>
          <w:sz w:val="24"/>
        </w:rPr>
        <w:t>CONSOM</w:t>
      </w:r>
      <w:r>
        <w:rPr>
          <w:rFonts w:eastAsia="MS Mincho;ＭＳ 明朝" w:cs="Times New Roman" w:ascii="Times New Roman" w:hAnsi="Times New Roman"/>
          <w:sz w:val="24"/>
          <w:lang w:val="el-GR"/>
        </w:rPr>
        <w:t xml:space="preserve"> 20/Ε</w:t>
      </w:r>
      <w:r>
        <w:rPr>
          <w:rFonts w:eastAsia="MS Mincho;ＭＳ 明朝" w:cs="Times New Roman" w:ascii="Times New Roman" w:hAnsi="Times New Roman"/>
          <w:sz w:val="24"/>
        </w:rPr>
        <w:t>CO</w:t>
      </w:r>
      <w:r>
        <w:rPr>
          <w:rFonts w:eastAsia="MS Mincho;ＭＳ 明朝" w:cs="Times New Roman" w:ascii="Times New Roman" w:hAnsi="Times New Roman"/>
          <w:sz w:val="24"/>
          <w:lang w:val="el-GR"/>
        </w:rPr>
        <w:t xml:space="preserve"> 86/6378/92 της 12ης Μαϊου 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υθύνη του παρέχοντος υπηρεσίες ρυθμίζεται ως νόθος αντικειμενική, σύμφωνα και με το προσωρινό κοινοτικό πρότυπο. Η Κυβέρνηση έχει συνείδηση ότι αυτή δεν είναι η θεωρητικά ιδεώδης λύση. Η επιλογή, όμως, της γνήσιας αντικειμενικής ευθύνης, προκειμένου να μη δημιουργήσει δυσάρεστες παρενέργειες στις συναλλαγές, προϋποθέτει ένα πιο προηγμένο στάδιο εξέλιξης της ασφαλιστικής κοινωνίας στον τομέα της ασφάλισης ευθύνης και αυτό θα επέφερε πληθωριστικές συνέπειες, που η έκτασή τους θα ήταν δύσκολο να προσδιοριστεί τη στιγμή αυτή. Η θέσπιση, εξάλλου, της γνήσιας αντικειμενικής ευθύνης θα προκαλούσε τριβές με πολλές επαγγελματικές τάξεις που θα διεκδικούσαν την εξαίρεσή τους από τη ρύθμιση. Έτσι, θεωρούμε ότι η θέσπιση της ευθύνης του παρέχοντος υπηρεσίες ως νόθου αντικειμενικής αποτελεί ένα σημαντικό και συνετό πρώτο βήμα, καθώς δεν ανατρέπει τις αρχές του Αστικού Κώδικα και ταυτόχρονα εμπλουτίζει το θεσμικό οπλοστάσιο του καταναλωτή. Κατά τα λοιπά, επί μέρους θέματα της ευθύνης του παρέχοντος υπηρεσίες ρυθμίζονται κατ' αναλογία αυτών που ισχύουν ως προς την ευθύνη του παραγω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όγδο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ή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φήμιση αποτελεί σπουδαίο αντικείμενο ρύθμισης δύο συγγενών μεταξύ τους αλλά σαφώς διακεκριμένων υποσυστημάτων του δικαίου της αγοράς: του αθέμιτου ανταγωνισμού και της προστασίας του καταναλωτή. Σε σχέση με τη διαφήμιση, τα συμφέροντα του ανταγωνιστή του διαφημιζόμενου και του καταναλωτή άλλοτε ταυτίζονται, άλλοτε βαίνουν παράλληλα αλλά με διαφορετικές εντάσεις και άλλοτε εμφανίζονται αντίρροπα. Τέλος, η διαφήμιση ενδιαφέρει και ένα άλλο πλέγμα κανόνων του σύγχρονου δικαίου, το δίκαιο των ραδιοτηλεοπτικών Μ.Μ.Ε., που έχει δικό του συνταγματικό θεμέλιο και του οποίου τα προστατευόμενα αγαθά βαίνουν πολύ ευρύτερα από τα συμφέροντα των ανταγωνιστών και των καταναλωτών. Το σχέδιο νόμου ρυθμίζει τέσσερις κατηγορίες διαφημίσεων: την παραπλανητική, την αθέμιτη, τη συγκριτική και την άμεση διαφή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άγραφοι 2 έως 4 απαγορεύουν την παραπλανητική διαφήμιση, αποδίδοντας την ουσία της Οδηγίας 84/450/Ε.Ο.Κ.. Παρατηρείται ότι, κατά κανόνα, η παραπλανητική διαφήμιση πλήττει εξίσου τα συμφέροντα των ανταγωνιστών και των καταναλωτών. Τούτο όμως δεν είναι απόλυτο: οι ανταγωνιστές προστατεύονται κατά το ν. 146/1914 και οι καταναλωτές κατά τις ειδικές διατάξεις των παραπάνω παραγράφων. Το σχέδιο νόμου δεν αρκείται στη θέσπιση ουσιαστικών κανόνων. Η έννομη προστασία των καταναλωτών από την παραπλανητική διαφήμιση είναι κυρίως συλλογική και ασκείται κατά το άρθρο 9 παράγραφοι 9 έως 15. Υπενθυμίζεται ότι, στον καταναλωτή που αγόρασε, παρασυρθείς από ανακριβή διαφήμιση, παρέχεται νόμιμο δικαίωμα υπαναχώρησης κατά το άρθρο 132 του σχεδίου Εμπορ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θέμιτη διαφήμιση είναι, κατά κύριο λόγο, αδίκημα του αθέμιτου ανταγωνισμού και κατά δεύτερο μόνο λόγο αδίκημα εις βάρος του καταναλωτή. Κριτήριο της αθέμιτης διαφήμισης είναι η αντίθεση στα χρηστά ήθη. Η ηθικοποίηση του δικαίου είναι διαχρονικό και πάγιο αίτημα της ουσιαστικής δικαιοσύνης, κινδυνεύει όμως να παραγάγει θετικά πρότυπα συμπεριφοράς, φαλκιδεύοντας την ηθική ελευθερία του ατόμου. Για το λόγο αυτόν, η περιπτωσιολογία της αθέμιτης διαφήμισης, ενδεικτική πάντα δίπλα στη γενική ρήτρα, είναι ηθελημένα λιτή σε ό,τι αφορά το περιεχόμενο του διαφημιστικού μηνύματος. Αντίθετα, είναι αυστηρή και πρωτοποριακή σε ό,τι αφορά τη μορφή του μηνύματος. Από την άποψη αυτή, ιδιαίτερα σημαντική είναι η απαγόρευση, ως αθέμιτης, της διαφήμισης που απευθύνει το διαφημιστικό μήνυμα κατευθείαν στο υποσυνείδητο, χωρίς να αφήνει στο δέκτη του μηνύματος (καταναλωτή) τη δυνατότητα κρι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αυτονόητο ότι η ρύθμιση του σχεδίου νόμου καλύπτει κάθε είδους διαφήμιση, συμπεριλαμβανομένης, κατά κύριο λόγο μάλιστα, της ραδιοτηλεοπτικής.  Πέρα από αυτό, η ραδιοτηλεόραση γενικά, και όχι μόνο σε ό,τι αφορά τις διαφημίσεις, πρέπει να υπόκειται σε ορισμένη δεοντολογία για την προστασία των συμφερόντων τόσο του συνόλου όσο και ειδικών ομάδων του κοινού, όπως, μεταξύ άλλων, των παιδιών. Για τα ζητήματα αυτά, που δεν αφορούν ειδικά την προστασία του καταναλωτή και άρα, από συστηματική άποψη, δεν μπορούν να ρυθμιστούν σε αυτόν το νόμο, υπάρχει ιδιαίτερα αυξημένη κοινωνική ευαισθησία. Γι' αυτό στο άρθρο αυτό περιλαμβάνεται η παράγραφος 7, που ουσιαστικά αποτελεί προτροπή προς τον ειδικό νομοθέτη και η οποία ορίζει τα εξής: "Η ειδική νομοθεσία της ραδιοτηλεόρασης μπορεί να προβλέπει και άλλες περιπτώσεις χαρακτηρισμού της ραδιοτηλεοπτικής διαφήμισης ως αθέμιτης για την προστασία της παιδικής ηλικίας και άλλων ευάλωτων στα ραδιοτηλεοπτικά μέσα μαζικής επικοινωνίας κατηγοριών του πληθυ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η συγκριτική διαφήμιση, τα συμφέροντα των ανταγωνιστών και των καταναλωτών εμφανίζονται αντίρροπα. Γι' αυτόν το λόγο η νομοθετική τους εξισορρόπηση αποτελεί δυσχερέστατο πρόβλημα, που δεν μπόρεσε ακόμη να λυθεί οριστικά σε κοινοτικό επίπεδο. Η ρύθμιση που προκρίνεται στις παραγράφους 8 και 9 στηρίζεται στην πρόταση οδηγίας του Συμβουλίου "όσον αφορά τη συγκριτική διαφήμιση και για τροποποίηση της Οδηγίας 84/450/Ε.Ο.Κ. σχετικά με την παραπλανητική διαφήμιση" (έγγραφο </w:t>
      </w:r>
      <w:r>
        <w:rPr>
          <w:rFonts w:eastAsia="MS Mincho;ＭＳ 明朝" w:cs="Times New Roman" w:ascii="Times New Roman" w:hAnsi="Times New Roman"/>
          <w:sz w:val="24"/>
        </w:rPr>
        <w:t>COM</w:t>
      </w:r>
      <w:r>
        <w:rPr>
          <w:rFonts w:eastAsia="MS Mincho;ＭＳ 明朝" w:cs="Times New Roman" w:ascii="Times New Roman" w:hAnsi="Times New Roman"/>
          <w:sz w:val="24"/>
          <w:lang w:val="el-GR"/>
        </w:rPr>
        <w:t xml:space="preserve"> (91) 147 τελικό - </w:t>
      </w:r>
      <w:r>
        <w:rPr>
          <w:rFonts w:eastAsia="MS Mincho;ＭＳ 明朝" w:cs="Times New Roman" w:ascii="Times New Roman" w:hAnsi="Times New Roman"/>
          <w:sz w:val="24"/>
        </w:rPr>
        <w:t>SYN</w:t>
      </w:r>
      <w:r>
        <w:rPr>
          <w:rFonts w:eastAsia="MS Mincho;ＭＳ 明朝" w:cs="Times New Roman" w:ascii="Times New Roman" w:hAnsi="Times New Roman"/>
          <w:sz w:val="24"/>
          <w:lang w:val="el-GR"/>
        </w:rPr>
        <w:t xml:space="preserve"> 343/21.6.1991, όπως πρόσφατα τροποποιήθηκε με το έγγραφο </w:t>
      </w:r>
      <w:r>
        <w:rPr>
          <w:rFonts w:eastAsia="MS Mincho;ＭＳ 明朝" w:cs="Times New Roman" w:ascii="Times New Roman" w:hAnsi="Times New Roman"/>
          <w:sz w:val="24"/>
        </w:rPr>
        <w:t>COM</w:t>
      </w:r>
      <w:r>
        <w:rPr>
          <w:rFonts w:eastAsia="MS Mincho;ＭＳ 明朝" w:cs="Times New Roman" w:ascii="Times New Roman" w:hAnsi="Times New Roman"/>
          <w:sz w:val="24"/>
          <w:lang w:val="el-GR"/>
        </w:rPr>
        <w:t xml:space="preserve"> (94) 151 τελικό - </w:t>
      </w:r>
      <w:r>
        <w:rPr>
          <w:rFonts w:eastAsia="MS Mincho;ＭＳ 明朝" w:cs="Times New Roman" w:ascii="Times New Roman" w:hAnsi="Times New Roman"/>
          <w:sz w:val="24"/>
        </w:rPr>
        <w:t>COD</w:t>
      </w:r>
      <w:r>
        <w:rPr>
          <w:rFonts w:eastAsia="MS Mincho;ＭＳ 明朝" w:cs="Times New Roman" w:ascii="Times New Roman" w:hAnsi="Times New Roman"/>
          <w:sz w:val="24"/>
          <w:lang w:val="el-GR"/>
        </w:rPr>
        <w:t xml:space="preserve"> 343/ 21.4.1994). Χαρακτηριστικό της ρύθμισης είναι ότι διατυπώνεται θετικά: ρυθμίζει πότε επιτρέπεται, όχι πότε απαγορεύεται η συγκριτική διαφή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Πρωτοποριακή είναι η ρύθμιση των παραγράφων 10 έως 13 για την άμεση διαφήμιση. Εδώ, το προστατευόμενο αγαθό δεν είναι τόσο τα οικονομικά συμφέροντα, η υγεία ή η ασφάλεια, όσο η ιδιωτική ζωή του καταναλωτή.  Και της ρύθμισης αυτής η έμπνευση είναι ευρωπαϊκή: ανάγεται στη σύσταση του Συμβουλίου της Ευρώπης </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 xml:space="preserve"> (85) 20/25.10.1985 για την προστασία των προσωπικών δεδομένων από την άμεση διαφήμιση και στο παράρτημά της. Πρβλ. και το άρθρο 4 παρ. 6 για τις συμβάσεις από από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ΔΕΥ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Τ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εύτερο μέρος περιλαμβάνει τη ρύθμιση τριών βασικών θεσμών του καταναλωτικού κινήματος, που κατατάσσεται κατά σειρά σπουδαιότητας: των ενώσεων καταναλωτών, των Επιτροπών Φιλικής Συνδιαλλαγής και του Εθνικού Συμβουλίου Καταναλωτών. Οι δύο πρώτοι θεσμοί συνδέονται με κρίσιμες δικονομ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έν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ώσεις καταναλωτών - Συλλογικά μέσα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μελιώδους κοινωνικής σημασίας είναι το ένατο άρθρο, που ρυθμίζει το ειδικό νομικό καθεστώς των ενώσεων καταναλωτών. Το ισχύον Σύνταγμα κατοχυρώνει πλήρως την ελευθερία συσσωμάτωσης των καταναλωτών με οποιαδήποτε προβλεπόμενη νομική μορφή, όπως, ενδεικτικά, του σωματείου, της αστικής εταιρίας ή και της άτυπης ένωσης προσώπων. Στις διατάξεις, όμως, αυτού του άρθρου ρυθμίζονται οι όροι, υπό τους οποίους οι ενώσεις καταναλωτών αποκτούν ιδιαίτερες εξουσίες, πρόσφορες για την επίτευξη του σπουδαίου κοινωνικοοικονομικού, εξισορροπητικού και αναπτυξιακού τους στόχ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ου νόμου επιλέγεται αποκλειστικά η νομική μορφή του σωματείου, όπως ρυθμίζεται στον Αστικό Κώδικα, με ορισμένες όμως αποκλίσεις από το κοινό δίκαιο που ορίζονται στις παραγράφους 1 έως 6. Οι αποκλίσεις αυτές αφορούν: το σκοπό, που ορίζεται με τρόπο αποκλειστικό στην παράγραφο 1 εδάφιο 2, τον αποκλεισμό των νομικών προσώπων από την ιδιότητα του μέλους ένωσης καταναλωτών (παράγραφος 2), τον ελάχιστο αριθμό μελών για την εξασφάλιση κοινωνικής αντιπροσωπευτικότητας (παράγραφος 2 εδάφιο 2), την αποκλειστική απαρίθμηση των πόρων, με στόχο την εξασφάλιση της ουσιαστικής ανεξαρτησίας των ενώσεων από οποιαδήποτε επιχείρηση παραγωγής ή διάθεσης αγαθών ή υπηρεσιών (παράγραφος 3), τέλος, την εγγραφή, αντί του βιβλίου σωματείων, σε ειδικό μητρώο ενώσεων καταναλωτών (παράγραφος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6 αναφέρεται στο μητρώο. Η τήρησή του ανατίθεται στις νομαρχίες ενώ συγκεντρωτικό μητρώο προβλέπεται να τηρείται στο Υπουργείο Εμπορίου. Η αποδέσμευση της πρόσβασης στο μητρώο από οποιαδήποτε προϋπόθεση επίκλησης έννομου συμφέροντος διασφαλίζει την πλήρη διαφάνεια των εγγραφών του ως δημόσιου βιβ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αραγράφους 7 έως 15 θεσπίζονται τα σπουδαιότερα νομικά μέσα που παρέχονται στις ενώσεις καταναλωτών για την επιδίωξη των στόχ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7 εξασφαλίζει την πρόσβαση των ενώσεων καταναλωτών στις πληροφορίες των δημοσίων υπηρεσιών και του δημόσιου τομέα εν γένει.  Άρνηση παροχής πληροφοριών επιτρέπεται μόνον όταν αυτές έχουν απόρρητο ή εμπιστευτικό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8 αναφέρεται στα ατομικά μέσα προστασίας. Στο πρώτο εδάφιο ανάγει τις ενώσεις καταναλωτών σε νόμιμους αντιπροσώπους καθενός από τα μέλη τους για την άσκηση ατομικών μέσων δικαστικής και εξώδικης προστασίας για ο,τιδήποτε αφορά την προστασία του καταναλωτή. Το δεύτερο εδάφιο επιτρέπει στις ενώσεις καταναλωτών να παρεμβαίνουν προσθέτως σε εκκρεμείς δίκες μελών τους για την υποστήριξη των δικαιωμάτων τους ως καταναλωτών. Ανάλογη είναι η ρύθμιση του άρθρου 669 του Κ.Πολ.Δ. για τη νομιμοποίηση επαγγελματικών σωματ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Οι παράγραφοι 9 έως 15 είναι, ίσως, οι σημαντικότερες του σχεδίου νόμου. Επιτρέπουν στις ενώσεις καταναλωτών, που έχουν τουλάχιστον πεντακόσια ενεργά μέλη και έχουν εγγραφεί στο μητρώο ενώσεων καταναλωτών πριν από δύο (2) τουλάχιστον χρόνια, να ασκούν κάθε είδους αγωγή για την προστασία των γενικότερων συμφερόντων του καταναλωτικού κοινού (συλλογική αγωγή). Σημειώνεται ότι ανάλογη, στη δικονομική της σύλληψη, νομιμοποιητική διάταξη είναι εκείνη του άρθρου 10 του ν. 146/1914, ως προς τα εμπορικά και βιομηχανικά επιμελητήρια και τους εμπορικούς και βιομηχανικούς ή εν γένει επαγγελματικούς συλλόγους για τα αδικήματα των άρθρων 1 και 3 του νόμου εκείνου. Η συλλογική αγωγή μπορεί να έχει ως αίτημα, όταν συντρέχει περίπτωση, ακόμη και την απόσυρση ελαττωματικών προϊόντων επικίνδυνων για την ασφάλεια ή την υγεία του κοινού ή ακόμη τη διορθωτική διαφήμιση σε περίπτωση παραπλανητικής διαφήμισης. Προβλέπεται επίσης και η χρηματική ικανοποίηση λόγω ηθικής βλάβης, για την επιμέτρηση της οποίας για πρώτη φορά θεσπίζονται συγκεκριμένα νομικά κριτήρια που τη διαμορφώνουν κατά το πρότυπο των </w:t>
      </w:r>
      <w:r>
        <w:rPr>
          <w:rFonts w:eastAsia="MS Mincho;ＭＳ 明朝" w:cs="Times New Roman" w:ascii="Times New Roman" w:hAnsi="Times New Roman"/>
          <w:sz w:val="24"/>
        </w:rPr>
        <w:t>punitiv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amages</w:t>
      </w:r>
      <w:r>
        <w:rPr>
          <w:rFonts w:eastAsia="MS Mincho;ＭＳ 明朝" w:cs="Times New Roman" w:ascii="Times New Roman" w:hAnsi="Times New Roman"/>
          <w:sz w:val="24"/>
          <w:lang w:val="el-GR"/>
        </w:rPr>
        <w:t xml:space="preserve"> των αγγλοσαξονικών δικαίων, ορίζεται όμως ότι χρηματική ικανοποίηση λόγω ηθικής βλάβης παρέχεται μία μόνο φορά και το επιδικαζόμενο ποσό δεν εισπράττεται από τον ενάγοντα αλλά διατίθεται για κοινωφελείς σκοπούς σχετικούς με την προστασία του καταναλωτή. Σειρά διατάξεων εξασφαλίζουν τη μη καταχρηστική άσκηση του δικαιώματος αυτού από τις ενώσεις καταναλωτών.  Άλλες διατάξεις ρυθμίζουν τεχνικά δικονομικά ζητήματα των συλλογικών αγωγών.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αναγκαίο αντιστάθμισμα στις μεγάλες εξουσίες των παραπάνω παραγράφων, η παράγραφος 16 θεσπίζει την υποχρέωση των ενώσεων καταναλωτών να παρέχουν ακριβείς πληροφορίες στα μέλη τους. Εν πρώτοις, η παροχή ανακριβών πληροφοριών για την ενημέρωση του καταναλωτικού κοινού συνεπάγεται την αστική ευθύνη των ενώσεων. Αφ' ετέρου, στους λόγους διάλυσης των σωματείων εν γένει που προβλέπει ο Αστικός Κώδικας προστίθεται, για τις ενώσεις καταναλωτών, η ανακοίνωση στα μέλη τους ή στο καταναλωτικό κοινό ανακριβών πληροφοριών τουλάχιστον τρεις φορές σε δύο χρόνια.  Η διάλυση για το λόγο αυτόν προϋποθέτει τελεσίδικη δικαστική απόφαση, που εκδίδεται με αίτηση οποιουδήποτε μέλους της ένωσης, οποιουδήποτε βλάπτεται από την ανακρίβεια ή του εισαγγελέα εξ επαγγέλματος. Η ένωση όμως δεν διαλύεται, αν η ακριβής πληροφορία ή ο τρόπος μετάδοσής της ήταν μικρής σημασίας ή αν η αίτηση ασκήθηκε μετά την πάροδο έτους από την τελευταία ανακοίνωση ανακριβούς πληροφορίας. Τέλος, δυνητικός λόγος διάλυσης ένωσης καταναλωτών με δικαστική απόφαση ορίζεται η επανειλημμένη καταχρηστική άσκηση αγωγών χρηματικής ικανοποίησης λόγω ηθικής βλάβης, εφόσον αυτές ασκήθηκαν με δόλο ή από βαριά α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έκ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ιλικός διακανονισμός καταναλωτικών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οξύτερο, ίσως, από τα πρακτικά προβλήματα προστασίας του καταναλωτή είναι το πρόβλημα των διαδικασιών. Βέβαια, ο καταναλωτής μπορεί, θεωρητικά, να προσφύγει πάντοτε στο φυσικό δικαστή. Όμως, η βραδύτητα και το κόστος της προσφυγής στα τακτικά δικαστήρια συχνά καθιστούν αυτή τη συνταγματικά κατοχυρωμένη δυνατότητα δώρο άδωρο. Αυτό συμβαίνει συνήθως στις μικρότερης σημασίας περιπτώσεις, εκεί όπου το ποσό της ζημίας του καταναλωτή είναι δυσανάλογα μικρό σε σχέση με το δικαστικό αγώνα που θα τον δικαιώσει. Σε πολύ μεγάλο βαθμό η αδυναμία αυτή του συστήματος απονομής της δικαιοσύνης καλύπτεται από τη δυνατότητα που παρέχεται στις ενώσεις καταναλωτών να ασκούν ατομικά και συλλογικά μέσα ένδικης και εξώδικης προστασίας. Επίσης, σημαντική υπήρξε, στον τομέα αυτόν, η πρόσφατη τροποποίηση του αγορανομικού κώδικα. Έτσι, το πρόβλημα περιορίζεται αλλά δεν παύει να υπάρχει. Τη λύση του επιδιώκει ο θεσμός των επιτροπών φιλικού διακανονισμού για την εξώδικη επίλυση των διαφορών ανάμεσα σε παραγωγούς ή προμηθευτές και σε καταναλωτές ή ενώσεις καταναλωτών, που αποτελεί το αντικείμενο του δέκατου άρθρου τ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ώτερη πηγή έμπνευσης της προτεινόμενης ρύθμισης αποτελούν ανάλογες, πολύ επιτυχημένες εμπειρίες του Καναδά και της Αυστρίας. Το σχέδιο νόμου, όμως, στηρίζεται πρώτιστα στη σύγχρονη ελληνική πραγματικότητα, όπου η διοικητική μηχανή δεν φαίνεται ακόμη σήμερα να ανταποκρίνεται στις αυξημένες προϋποθέσεις ευελιξίας, πρωτοβουλίας, αποτελεσματικότητας και κοινωνικής αποδοχής που απαιτεί το αντικείμενο. Γι' αυτό, το κράτος καλείται να πλαισιώσει τις επιτροπές φιλικού διακανονισμού με την αναγκαία υποδομή, όχι όμως και να συμμετάσχει στη σύνθεσή τους, ακόμη λιγότερο να τις ελέγξει ή να τις επηρεάσει με οποιονδήποτε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πιτροπές είναι τριμελείς. Αποτελούνται από έναν εκπρόσωπο των παραγωγών-προμηθευτών που ορίζεται από το διοικητικό συμβούλιο του αρμόδιου επιμελητηρίου, έναν εκπρόσωπο των καταναλωτών που ορίζεται από τα διοικητικά συμβούλια των τοπικών ενώσεων καταναλωτών και, αν τέτοιες ενώσεις δεν υπάρχουν, από το διοικητικό συμβούλιο του τοπικού εργατικού κέντρου και από ένα δικηγόρο, που ορίζεται από το διοικητικό συμβούλιο του τοπικού δικηγορικού συλλόγου, ως πρόεδρο. Προβλέπεται η δημιουργία μιας τουλάχιστον επιτροπής σε κάθε νομό, όπου όμως ο αριθμός των υποθέσεων ή οι ειδικές συνθήκες το απαιτούν, μπορούν να συνιστώνται περισσότερες επιτροπ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όσο η αρμοδιότητα όσο και η διαδικασία των επιτροπών ρυθμίζονται με ευρύτητα, ώστε να εξασφαλίζουν ευελιξία. Οι μοναδικοί αυστηροί περιορισμοί αφορούν τις προθεσμίες και αποβλέπουν στην εξασφάλιση της αναγκαίας ταχύτητας. Τα πορίσματα της επιτροπής δεν υπόκεινται σε προσβολή, αναθεώρηση ή ανάκληση, δεν είναι εκτελεστά, δεν παράγουν δεδικασμένο και δεν αναστέλλουν ούτε επηρεάζουν την πορεία οποιασδήποτε άλλης διαδικασίας. Αρχειοθετούνται στη νομαρχία και κάθε ενδιαφερόμενος μπορεί να λάβει γνώση και να ζητήσει αντίγραφο. Έτσι, το κύρος και η αποτελεσματικότητα της διαδικασίας θα είναι συνάρτηση του βαθμού κοινωνικής συνειδητοποίησης του καταναλωτικού κοινού και της κοινωνικής αποδοχής των επιτροπών. Εκτιμάται ότι οι δυνατότητες των επιτροπών αυτών είναι μεγάλ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ενδέκ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ό Συμβούλιο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θνικό Συμβούλιο Καταναλωτών (Ε.Σ.Κ.) αναδεικνύεται σε σημαντικό μοχλό για την άσκηση επιρροής και συμμετοχής των καταναλωτών σε θέματα πολιτικής που αφορούν την προστασία τους. Γνωμοδοτεί, μεταξύ άλλων, για όλα τα νομοσχέδια και τις διατάξεις που αφορούν τους καταναλωτές.  Με τη σύνθεση που προβλέπεται στο ν. 1961/1991, το Ε.Σ.Κ. δεν δικαιολογεί το χαρακτήρα του ως οργάνου έκφρασης των θέσεων των καταναλωτών. Η συμμετοχή των καταναλωτικών ενώσεων ήταν αδύναμη, ενώ απρόσφορη και αντιφατική με το ρόλο του ήταν και η συμμετοχή του Γενικού Γραμματέα του Υπουργείου Εμπορίου, ως προεδρεύοντος μέ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υγκρότηση και η λειτουργία του Ε.Σ.Κ. γίνονται κατά τέτοιο τρόπο, ώστε να διασφαλίζονται η αντιπροσωπευτικότητα και η ανεξαρτησία του οργάνου απέναντι σε κρατικές παρεμβάσεις. Εναπόκειται γι' αυτό στα ίδια τα μέλη του να διαμορφώσουν με την έγκριση του Υπουργού Εμπορίου, τον κανονισμό λειτουργίας του. Από τα μέλη του εκλέγεται και ο συντονιστής που προετοιμάζει τις συνεδριάσεις του Συμβουλίου.  Οι καταναλωτικές ενώσεις έχουν το βαρύνοντα λόγο στη σύνθεση του Ε.Σ.Κ., ενώ συμμετέχουν επίσης εκπρόσωποι από τη Γ.Σ.Ε.Ε., την Α.Δ.Ε.Δ.Υ., το Σ.Ε.Β., τα επιμελητήρια, τους εμπορικούς συλλόγους, την Κ.Ε.Δ.Κ.Ε., ο διευθυντής της αρμόδιας υπηρεσίας του Υπουργείου Εμπορίου και ανεξάρτητες προσωπικότητες. Η συμμετοχή όλων των εμπλεκόμενων φορέων σε θέματα κατανάλωσης αποτυπώνει την αρχή ότι η προστασία του καταναλωτή είναι υπόθεση της κοινωνίας. Ενθαρρύνει και αξιοποιεί την πρωτοβουλία και δράση όλων των παραπάνω φορέων προς την κατεύθυνση αυτή. Δεν πρέπει να παραβλέπεται, εξάλλου, ότι η προστασία του καταναλωτή είναι και προς όφελος των επιχειρήσεων, όπως αυτό εννοείται στο πλαίσιο ενός υγιούς ανταγωνισμού. Διαμορφώνεται έτσι μία βαθμίδα διαλόγου που δίνει, με την πολύπλευρη σύνθεσή της, την ευκαιρία τόσο στους καταναλωτές να κατανοήσουν πληρέστερα τα διαδραματιζόμενα στην αγορά, όσο και στους προμηθευτές να προσεγγίσουν περισσότερο τις πραγματικές ανάγκες τ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ωδέκ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ένες από τις μεταβατικές διατάξεις δεν είναι διόλου τυπικές. Εν πρώτοις, επιβεβαιώνεται ότι το σχέδιο νόμου δεν μεταβάλλει τίποτε από το νόμο για τον αθέμιτο ανταγωνισμό: είναι ένα νομοθέτημα που προσβλέπει με τόλμη στο μέλλον, στηριγμένο όμως στην πολύτιμη εθνική νομική μας παράδοση. Προβλέπεται ότι αν, σε συγκεκριμένη περίπτωση, οι κοινές διατάξεις παρέχουν στον καταναλωτή μεγαλύτερη προστασία από την ειδική ρύθμιση του νομοσχεδίου, εφαρμόζονται οι κοινές διατάξεις. Δεν θίγονται άτυποι κανόνες συμπεριφοράς επαγγελματικών οργανώσεων: η διάταξη αυτή αφορά προς το παρόν τον κώδικα διαφημιστικής δεοντολογίας της Ένωσης Διαφημιστών Ελλάδας, αλλά τίποτε δεν εμποδίζει να δημιουργηθούν στο μέλλον άλλα ανάλογα κείμενα, σε συμφωνία με την ισχύουσα νομοθεσία. Ορίζεται ότι όσες ενώσεις καταναλωτών εγγραφούν στο μητρώο μέσα σε δεκαοκτώ (18) μήνες από την έναρξη ισχύος του νόμου μπορούν να ασκούν τις συλλογικές αγωγές του άρθρου 51 και πριν την παρέλευση διετίας από την εγγραφή τους στο μητρώο, εφόσον έχουν τουλάχιστον πεντακόσια (500) ενεργά μέλη. Επαναλαμβάνονται, τέλος, κατάλληλα προσαρμοσμένες, δύο διατάξεις από τον καταργούμενο νόμο 1961/1991: η εξουσιοδοτική διάταξη του άρθρου 49 και η διάταξη του άρθρου 48α, όπως προστέθηκε με το άρθρο 29 του ν. 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παρατηρηθεί ότι, από την ύλη του καταργούμενου νόμου 1961/1991, το σχέδιο νόμου δεν περιλαμβάνει κεφάλαιο αντίστοιχο προς το κεφάλαιο δεύτερο του νόμου εκείνου, σχετικό με την υγεία και ασφάλεια του καταναλωτή.  Ο λόγος αυτής της ηθελημένης παράλειψης είναι ότι θεωρήθηκε πως η Οδηγία 92/59/Ε.Ο.Κ. για τη γενική ασφάλεια των προϊόντων, που είναι καθαρά διοικητικού χαρακτήρα, δεν έχει θέση σε ένα νόμο ιδιωτικού δικαίου, όπως ο σήμερα προτεινόμενος. Γι' αυτό θα εισαχθεί στο εσωτερικό μας δίκαιο χωριστά, με υπουργική απόφαση, την οποία το Υπουργείο Εμπορίου επεξεργάζεται ήδ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Αυγούσ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ουβελάκης            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ΥΜΕΝ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ΝΟΜΟΣ ΥΠ</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l-GR"/>
        </w:rPr>
        <w:t>ΆΡΙΘ. 196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ΕΚ 132 Α'/3.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στασία του καταναλωτή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ΠΡ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και πεδίο εφαρμογή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κοπός του παρόντος νόμου είναι η διαφύλαξη της υγείας και της ασφάλειας των καταναλωτών και η προστασία των οικονομικών τους συμφερ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που προστατεύουν τους καταναλωτές εφαρμόζονται τόσο στις ιδιωτικές επιχειρήσεις οποιασδήποτε μορφής του δημόσιου τομέα και των οργανισμών τοπικής αυτοδιοίκησης και υπερισχύουν κάθε άλλης ειδικής διατάξεως ή κανονισμού, που διέπει τις σχέσεις των επιχειρήσεων και οργανισμών αυτών με τους καταναλω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έννοια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αναλωτής" είναι κάθε φυσικό ή νομικό πρόσωπο ή ένωση προσώπων, που ενεργεί συναλλαγές με σκοπό την απόκτηση ή τη χρησιμοποίηση κινητών ή ακινήτων πραγμάτων ή υπηρεσιών για την ικανοποίηση μη επαγγελματικών του αναγ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μηθευτής" είναι κάθε επιχείρηση του ιδιωτικού ή του δημόσιου τομέα ή οργανισμός τοπικής αυτοδιοίκησης, που προμηθεύει κινητά ή ακίνητα πράγματα ή παρέχει υπηρεσίες σε καταναλωτές κατά την άσκηση της επαγγελματικής δραστηριότητάς του ή της κατά το νόμο αρμοδιότητάς του. Στην έννοια του προμηθευτή περιλαμβάνεται ο κατασκευαστής, ο πωλητής και ο εισαγωγέ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μελιώδη δικαιώματα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ολιτεία οφείλει να προστατεύει και διασφαλίζει τα θεμελιώδη δικαιώματα του καταναλωτή, που είν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ικαίωμα να λαμβάνονται μέτρα για την προστασία της υγείας του και της ασφάλειά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καίωμα να λαμβάνονται μέτρα για την προστασία των οικονομικών του συμφερ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δικαίωμα να οργανώνεται σε συλλόγους και ενώσεις, που έχουν ως σκοπό την προστασία των συμφερόντων των καταναλωτών κατά τις διατάξει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δικαίωμα να ακούγονται οι απόψεις του μέσω των αρμόδιων φορέων του κατά τη λήψη αποφάσεων της Πολιτείας που αφορούν τα συμφέροντ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δικαίωμα κατάλληλης πληροφόρησης και επιμόρφωσής του για τα ανωτέρω δικαιώματ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ιδική μέριμνα λαμβάνεται από την Πολιτεία για την προστασία των ασθενέστερων και πιο ευπαθών ομάδων καταναλωτών, όπως ανηλίκων, υπερηλίκων, οικονομικά ασθενών, αγραμμάτων, μεταναστών, κατοίκων δυσπρόσιτων περι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αραίτηση του καταναλωτή από τα δικαιώματά του, που απορρέουν από τον παρόντα νόμο, είναι άκυ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ΕΥ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ΓΕΙΑ ΚΑΙ ΑΣΦΑΛΕΙΑ ΤΟΥ ΚΑΤΑΝΑΛΩ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χρέωση διάθεσης στην αγορά ασφα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ομηθευτές υποχρεούνται να διαθέτουν στην αγορά μόνο ασφαλή προϊόντα, είτε αυτά διατίθενται με αντάλλαγμα είτε όχ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Θεωρείται ασφαλές ένα προϊόν, όταν κατά την προβλεπόμενη διάρκεια χρήσης του δεν παρουσιάζει άλλους κινδύνους από εκείνους που συνδέονται με τη χρήση του και γενικά αποδεκτούς σε ό,τι αφορά τη σύνθεση, τη λειτουργία, τη συσκευασία, την παρουσίαση, τις συνθήκες συναρμολόγησης, συντήρησης ή απόρριψης, τις οδηγίες χρήσης του και την άμεση ή έμμεση επίδραση που μπορεί να έχει σε άλλα προϊόντα αυτοτελώς ή σε συνδυασμό με άλλα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παραπάνω ισχύουν εφ' όσον το προϊόν χρησιμοποιείται είτε κατά τον προορισμό του είτε κατά τρόπο, που μπορεί λογικά να αναμένεται, λαμβανομένων υπόψη μεταξύ άλλων οποιασδήποτε τυχόν δήλωσης του προμηθευτή ή του εκπροσώπου του, καθώς και της συνήθους συμπεριφοράς των παιδ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κμαιρόμενη ασφάλεια τω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μηθευτές θεωρούνται ότι συμμορφώθηκαν με την υποχρέωση διάθεσης ασφαλών προϊόντων, όταν αυτά ανταποκρίνονται προς τους κανόνες της Ε.Ο.Κ. και του ελληνικού δικαίου, καθώς και προς τα πρότυπα, που έχουν θεσπιστεί για την προστασία της υγείας και της ασφάλειας τ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λεγχος της ασφάλειας τω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όντα ή ομάδες προϊόντων που, χρησιμοποιούμενα υπό κανονικές και δυνάμενες να προβλεφθούν συνθήκες, παρουσιάζουν σοβαρούς και άμεσους κινδύνους για την ασφάλεια και υγεία των καταναλωτών, δεσμεύονται προληπτικώς από την κατά περίπτωση αρμόδια αρχή. Η απόσυρση, η διάθεση υπό προϋποθέσεις, η αποδέσμευση, η καταστροφή και γενικά η τύχη των ανωτέρω προϊόντων ρυθμίζεται με απόφαση του Υπουργού Εμπορίου ή του τυχόν άλλου αρμόδιου υπουργού, που εκδίδεται μέσα σε δέκα (10) ημέρες από τη δέσμευση, ύστερα από γνωμοδότηση του Εθνικού Συμβουλίου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ΤΡΙ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ΘΥΝΗ ΤΟΥ ΠΑΡΑΓΩ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Α ΕΛΑΤΤΩΜΑΤΙΚΑ ΠΡΟΙΟ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θύνη του παραγω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αγωγός ευθύνεται για κάθε ζημία που οφείλεται σε ελάττωμα του προϊόντο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γωγός - Προϊόν - Ελάττωμα - Ζη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Ως "παραγωγός" θεωρείται ο κατασκευαστής ενός τελικού προϊόντος, κάθε πρώτης ύλης ή ενός συστατικού, καθώς και κάθε πρόσωπο που εμφανίζεται ως παραγωγός του προϊόντος επιθέτοντας σε αυτό την επωνυμία, το σήμα ή άλλο διακριτικό του γνώρ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β) Με την επιφύλαξη της ευθύνης του παραγωγού, οποιοσδήποτε εισάγει ένα προϊόν για πώληση, μίσθωση, χρηματοδοτική μίσθωση (</w:t>
      </w:r>
      <w:r>
        <w:rPr>
          <w:rFonts w:eastAsia="MS Mincho;ＭＳ 明朝" w:cs="Times New Roman" w:ascii="Times New Roman" w:hAnsi="Times New Roman"/>
          <w:sz w:val="24"/>
        </w:rPr>
        <w:t>leasing</w:t>
      </w:r>
      <w:r>
        <w:rPr>
          <w:rFonts w:eastAsia="MS Mincho;ＭＳ 明朝" w:cs="Times New Roman" w:ascii="Times New Roman" w:hAnsi="Times New Roman"/>
          <w:sz w:val="24"/>
          <w:lang w:val="el-GR"/>
        </w:rPr>
        <w:t>) ή οποιαδήποτε άλλη μορφή διανομής στο πλαίσιο της επαγγελματικής του δραστηριότητας, θεωρείται ως παραγωγός του κατά την έννοια του παρόντος κεφαλαίου και υπάρχει ευθύνη παραγω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άν είναι αδύνατο να προσδιοριστεί η ταυτότητα του παραγωγού, κάθ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μηθευτής του προϊόντος θα θεωρείται ως παραγωγός του, εκτός αν ενημερώσει το ζημιωθέντα εντός εύλογης προθεσμίας, για την ταυτότητα του παραγωγού ή εκείνου, που του προμήθευσε το προϊόν. Το ίδιο ισχύει, όταν πρόκειται για εισαγόμενο προϊόν, εάν η ταυτότητα του εισαγωγέα δεν αναγράφεται στο προϊόν, ακόμα και αν αναφέρεται η επωνυμία του παραγω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 "Προϊόν", κατά την έννοια του παρόντος νόμου, θεωρείται κάθε κινητό, ακόμα και αν είναι ενσωματωμένο σε άλλο κινητό ή ακίνητο, ως προϊόν θεωρείται και η ηλεκτρική ενέργεια με οποιαδήποτε μορφή και αν εκδηλώνεται. Εξαιρούνται οι γεωργικές πρώτες ύλες και τα προϊόντα κυνηγ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εωργικές πρώτες ύλες", κατά την έννοια του παρόντος νόμου, θεωρούνται τα προϊόντα του εδάφους, της κτηνοτροφίας και της αλιείας, εκτός αν έχουν υποστεί πρώτη μετα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Ως ελαττωματικό θεωρείται ένα προϊόν, εάν δεν εμπεριέχει την ασφάλεια που δικαιούται κανείς να αναμένει, λαμβανομένων υπόψη των προδιαγραφών κατασκευής του και όλων των περιστάσεων,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τρόπου παρουσίασης του προϊ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ς ευλόγως αναμενόμενης χρησιμοποίησ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 χρόνου κατά τον οποίο το προϊόν τέθηκε σε κυκλ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προϊόν δεν μπορεί να θεωρηθεί ως ελαττωματικό απλώς και μόνο επειδή μεταγενέστερα από αυτό τέθηκε σε κυκλοφορία ένα άλλο πιο προηγμένης 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Ζημία", κατά την έννοια του άρθρου 7, σημαίν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ζημία λόγω θανάτου ή σωματικών βλαβών, περιλαμβανομένων και των ζημιών τρίτων προσώπων, σύμφωνα με τις διατάξεις των άρθρων 926-930 Α.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ζημία ή καταστροφή κάθε περιουσιακού στοιχείου, εκτός από το ίδιο το ελαττωματικό προϊόν, με την προϋπόθεση ότι το περιουσιακό αυτό στοιχε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είναι από εκείνα, που κατά κανόνα προορίζονται για ιδιωτική χρήση ή κατανάλωση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χρησιμοποιήθηκε από το ζημιωθέντα κυρίως για ιδιωτική χρήση ή κατανάλωση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η ζημία υπερβαίνει τις πενήντα χιλιάδες (50.000)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θική βλάβ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δειξη ζη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ζημιωθείς υποχρεούται να αποδείξει τη ζημία, το ελάττωμα, καθώς και την αιτιώδη συνάφεια μεταξύ ελαττώματος και ζη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λλαγή από την ευθύ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αγωγός δεν ευθύνεται, σύμφωνα με το παρόν κεφάλαιο, αν αποδείξ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ι δεν έθεσε το προϊόν σε κυκλοφορία,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τι, λαμβανομένων υπόψη των περιστάσεων, πιθανολογείται ότι το ελάττωμα που προκάλεσε τη ζημία δεν υπήρχε όταν ο παραγωγός έθεσε το προϊόν σε κυκλοφορία, ή να εμφανίστηκε αργότερα,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ότι ούτε κατασκεύασε το προϊόν αποβλέποντας στην πώληση ή σε οποιαδήποτε άλλη μορφή διανομής με οικονομικό σκοπό ούτε το κατασκεύασε ή το διένειμε στα πλαίσια της επαγγελματικής του δραστηριότητα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ότι το ελάττωμα οφείλεται στο ότι το προϊόν κατασκευάστηκε σύμφωνα με αναγκαστικούς κανόνες δικαίου που θεσπίστηκαν από δημόσια αρχή,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ότι όταν έθεσε το προϊόν σε κυκλοφορία δικαιολογημένα δεν εγνώριζε ούτε μπορούσε να γνωρίζει την ύπαρξη του ελαττώματο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ότι το ελάττωμα, εάν πρόκειται για κατασκευή συστατικού μέρους, μπορεί να αποδοθεί στη σχεδίαση του προϊόντος, στο οποίο έχει ενσωματωθεί το συστατικό, ή στις οδηγίες που παρέσχε ο κατασκευαστής του τελικού προϊ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υπεύθυν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με βάση τις διατάξεις του παρόντος κεφαλαίου δύο ή περισσότερα πρόσωπα ευθύνονται για την ίδια ζημία, τα πρόσωπα αυτά ευθύνονται εις ολόκληρον απέναντι του καταναλωτή και έχουν κατ' αλλήλων δικαίωμα αναγωγής, αναλόγως προς τη συμμετοχή τους στην επέλευση της ζη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ίωση ή άρση της ευθ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πό την επιφύλαξη των ισχυουσών διατάξεων σχετικά με το δικαίωμα αναγωγής, η ευθύνη του παραγωγού απέναντι του καταναλωτή δεν μειώνεται, εάν η ζημία οφείλεται σωρευτικά σε ελάττωμα του προϊόντος και σε πράξη ή παράλειψη τρί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υθύνη του παραγωγού δύναται να μειωθεί ή να αρθεί, λαμβανομένων υπόψη όλων των περιστάσεων, όταν η ζημία οφείλεται σωρευτικά σε ελάττωμα του προϊόντος και σε υπαιτιότητα του ζημιωθέντος ή προσώπου, για τις πράξεις του οποίου ευθύνεται ο ζημιωθείς, κατ' εφαρμογή του άρθρου 300 Α.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όρευση απαλλακτικών ρητ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ρήτρα περί περιορισμού ή απαλλαγής του παραγωγού από την ευθύνη του είναι άκυ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ώτατο όριο ευθ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υθύνη του παραγωγού για αποζημιώσεις λόγω θανάτου ή σωματικών βλαβών οφειλομένων σε πανομοιότυπα προϊόντα με το ίδιο ελάττωμα περιορίζεται σε συνολικό ποσό των δραχμών 7.203.840.000, των σχετικών αξιώσεων περιοριζομένων αναλογ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γραφή και αποσβεστική προθεσ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ξιώσεις προκύπτουν από το παρόν κεφάλαιο παραγράφονται μετά πάροδο τριών ετών, από την ημέρα που ο ζημιωθείς έλαβε γνώση ή όφειλε να είχε λάβει γνώση της ζημίας, του ελαττώματος και της ταυτότητας του παραγωγού. Κατά τα λοιπά εφαρμόζονται οι διατάξεις του Α.Κ. περί παραγραφής, συμπεριλαμβανομένων των διατάξεων περί αναστολής και διακοπής της παραγρα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δικαιώματα που παρέχονται στο ζημιωθέντα από το παρόν κεφάλαιο αποσβεννύονται μετά πάροδο δέκα (10) ετών από την ημερομηνία, κατά την οποία ο παραγωγός έθεσε σε κυκλοφορία το συγκεκριμένο προϊόν που προξένησε τη ζημία, εκτός αν εν τω μεταξύ ο ζημιωθείς άσκησε αγωγή κατά του παραγω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η εφαρμογή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κεφάλαιο δεν θίγει τα δικαιώματα που ενδέχεται να έχει ο ζημιωθείς βάσει των διατάξεων περί συμβατικής ή εξωσυμβατικής ευθύνης ή βάσει ειδικού καθεστώτος ευθύνης, που τυχόν είχε τεθεί σε ισχύ μέχρι 30 Ιουλίου 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δίο εφαρμογής των διατάξεων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κεφάλαιο δεν εφαρμό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περίπτωση ζημίας οφειλόμενης σε πυρηνικά ατυχήματα καλυπτόμενα από διεθνείς συμβάσεις που έχουν επικυρωθεί με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προϊόντα που τέθηκαν σε κυκλοφορία πριν από την 22-4-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ΤΕΤΑΡ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ΠΛΑΝΗΤΙΚΗ ΚΑΙ ΑΘΕΜΙΤΗ ΔΙΑΦΗ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νοια διαφήμισης, παραπλανητικής διαφήμισης, αθέμιτης διαφήμ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φήμιση", κατά την έννοια του νόμου αυτού είναι κάθε ανακοίνωση που γίνεται στα πλαίσια εμπορικής, βιομηχανικής, βιοτεχνικής ή επαγγελματικής δραστηριότητας με σκοπό την προώθηση της διάθεσης αγαθών ή υπηρεσιών, συμπεριλαμβανομένων των ακινήτων και των εν γένει δικαιωμάτων και των υποχρε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Παραπλανητική διαφήμιση" είναι κάθε διαφήμιση, το περιεχόμενο ή η μορφή της οποίας με οποιονδήποτε τρόπο παραπλανά ή ενδέχεται να παραπλανήσει τα πρόσωπα, στα οποία απευθύνεται ή στη γνώση των οποίων περιέρχεται και, εξαιτίας της παραπλάνησης αυτής, ενδέχεται να επηρεάσει την οικονομική τους συμπεριφορά ή να βλάψει έναν ανταγωνι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θέμιτη διαφήμιση" είναι κάθε διαφήμιση που προσβάλλει τα χρηστά ήθη ή προβλέπεται στο 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πλανητική διαφή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να κριθεί αν μία διαφήμιση είναι παραπλανητική, λαμβάνονται υπόψη όλα τα στοιχεία της και ιδίως οι ενδείξεις σχετικά 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χαρακτηριστικά γνωρίσματα των αγαθών ή υπηρεσιών, όπως η δυνατότητα διάθεσης, η φύση, η εφαρμογή, η σύνθεση, η μέθοδος και η ημερομηνία κατασκευής ή παροχής (των υπηρεσιών), η καταλληλότητα, η χρήση, η ποσότητα, οι προδιαγραφές, η γεωγραφική καταγωγή ή η εμπορική προέλευση και τα ιδιαίτερα γνωρίσματα, επιστημονικά ή τεχνολογικά δεδομένα και τα αναμενόμενα από τη χρήση τους αποτελέσματα ή τα αποτελέσματα των δοκιμών ή ελέγ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τιμή ή τον τρόπο διαμόρφωσής της και τους όρους, υπό τους οποίους παρέχονται τα αγαθά και οι υπηρεσίες, όπως οι όροι πληρωμής ή πίστωσης, παράδοσης, ανταλλαγής, επιστροφής, επισκευής, συντήρησης και εγγύηση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ιδιότητα, τα χαρακτηριστικά γνωρίσματα και τα δικαιώματα του διαφημιζόμενου, όπως η ταυτότητα και η περιουσία του, οι ικανότητες και τα δικαιώματα βιομηχανικής, εμπορικής ή πνευματικής ιδιοκτησίας, τα βραβεία και οι διακρίσ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απλανητική λογίζεται και κάθε διαφήμιση, ότ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ειστικότητά της βασίζεται στη μαρτυρία προσώπων στα οποία αποδίδεται ανύπαρκτη επιστημονική ιδιότητα, ειδικότητα ή αυθεν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μφανίζεται με τη μορφή δημοσιογραφικής έρευνας, σχολίου ή επιστημονικής ανακοίνωσης, χωρίς να δηλώνεται ρητά ή κατά τρόπο ευδιάκριτο ότι πρόκειται για διαφήμιση,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εριέχει επιστημονικούς όρους ή ιδιωματισμούς, αποτελέσματα ερευνών ή περικοπές κειμένων επιστημονικού ή τεχνικού χαρακτήρα με σκοπό να προσδώσει στη διαφημιστική ανακοίνωση μία επιστημονική βάση που δεν ανταποκρίνεται στην πραγματ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έμιτη διαφή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έμιτη είν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άθε έμμεση διαφήμιση, δηλαδή κάθε διαφήμιση που δεν προβάλλει ευθέως τις επιχειρήσεις ή τα προϊόντα που επιδιώκει να διαφημίσει, αλλά προβάλλει διαφορετικά στοιχεία, χωρίς η προβολή αυτή να αποτελεί νοηματικά αναπόσπαστο τμήμα του διαφημιστικού μηνύ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πηλεύεται εθνικά θέματα και προσωπικότητες, την εθνική πολιτιστική και πνευματική κληρονομιά, τη θρησκευτική παράδοση, τα εθνικά σύμβολα και τα σύμβολα της Ε.Ο.Κ. ή άλλων διεθνών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διαφήμιση που διακρίνει μειωτικά κοινωνικές ομάδες με βάση το φύλο, τη φυλή, το θρήσκευμα, την εθνικότητα, τις πολιτικές πεποιθήσεις, την ηλικία, τις φυσικές ή διανοητικές ιδιαιτερότητες και γενικότερα προσβάλλει την ανθρώπινη αξιοπρέπ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Έχει σκοπό ή είναι πρόσφορη να προκαλέσει ανησυχία ή φόβο ή να εκμεταλλευτεί τα συναισθήματα αυτά ή τις προλήψεις ή την απειρία τ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πορεί να προκαλέσει ηθική, πνευματική ή ψυχική φθορά στα παιδιά ή να τα παρασύρει σε επικίνδυνη για τα ίδια ή για το κοινωνικό σύνολο συμπερι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ροκαλεί υπερβολικό δελεασμό προς αγορά και εκμεταλλεύεται κατά τρόπο ανάρμοστο την τάση του κοινού για τυχερά παιχνίδια και εύκολο κέρ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ποσκοπεί ή έχει ως αποτέλεσμα τη μείωση του ανταγωνιστή, της καλής του φήμης ή των προϊόντων του, χρησιμοποιώντας ψευδείς ή συκοφαντικές δηλ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καλείται στοιχεία υπεροχής του διαφημιζομένου προϊόντος σε σχέση με άλλα ομοειδή, ενώ τα στοιχεία αυτά δεν είναι ουσιώδη ή δεκτικά σύγκρισης ή απόδε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Προκαλεί στην αγορά σύγχυση μεταξύ του διαφημιζομένου και ανταγωνιστή του ή μεταξύ των προϊόντων ή των υπηρεσιών του διαφημιζομένου και εκείνων του ανταγωνιστ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ική προστασία, εκούσιος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αγορεύεται η παραπλανητική και η αθέμιτη διαφήμιση. Με αγωγή οποιουδήποτε έχει έννομο συμφέρον το αρμόδιο δικαστήριο διατάσσει την παύση της παραπλανητικής και αθέμιτης διαφήμισης και την παράλειψή της στο μέλλον. Επίσης μπορεί να απαγορεύσει την παραπλανητική και αθέμιτη διαφήμιση σε περίπτωση που αυτή δεν έχει ακόμη περιέλθει σε γνώση του κοινού, επίκειται όμως η δημοσίευσή της. Σε κάθε περίπτωση η παραπάνω δικαστική απαγόρευση χωρεί και αν δεν αποδεικνύεται ζημία ή πραγματική βλάβη ούτε δόλος ή αμέλεια εκ μέρους του διαφημιζ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να εξαλειφθούν τα συνεχιζόμενα αποτελέσματα της παραπλανητικής και αθέμιτης διαφήμισης το αρμόδιο δικαστήριο δύναται, εφ' όσον έχει διαταχθεί με οριστική απόφαση παύση της διαφήμι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διατάξει δημοσίευση της απόφασής του ή αποσπάσματός της και με τον τρόπο που θεωρεί αναγκαί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διατάξει επί πλέον τη δημοσίευση αντίστοιχης διορθωτικής διαφήμ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Δεν αποκλείεται ο εκούσιος έλεγχος της παραπλανητικής και αθέμιτης διαφήμισης από αυτόνομους οργανισμούς. Δεν αποκλείεται επίσης η προσφυγή προσώπων ή οργανώσεων σε οργανισμούς αυτού του είδους, εφ' όσον υπάρχουν και άλλες διαδικασίες που μπορούν να κινηθούν ενώπιόν τους, εκτός των δικαστικών διαδικασιών, οι οποίες αναφέρονται στο παρόν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παγορεύεται η τηλεοπτική μετάδοση διαφημιστικών μηνυμάτων για τα παιδικά παιχνίδια προς της 23ης ώρας, καθώς και η προβολή πριν, κατά τη διάρκεια και μετά από τις παιδικές εκπομπές σκηνών από τηλεοπτικά έργα που δύνανται να επιδράσουν δυσμενώς στο χαρακτήρα και στη συμπεριφορά των μικρών τηλεθε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ων προηγούμενων παραγράφων ισχύουν και στην προκειμένη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ΠΕΜΠ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Ι ΟΡΟΙ ΣΥΝΑΛΛΑ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ρτιση και διατύπ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Γενικοί Όροι Συναλλαγών" (ΓΟΣ) είναι όροι που έχουν διατυπωθεί εκ των προτέρων για απροσδιόριστο αριθμό συμβάσεων προμηθευτή ή προμηθευτών με καταναλω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Γενικοί Όροι Συναλλαγών πρέπει να είναι σαφείς, συγκεκριμένοι και διατυπωμένοι απλά, ώστε να μπορεί ο μέσος καταναλωτής να καταλάβει το νόημ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ενικοί Όροι Συναλλαγών, που καταρτίζονται στην Ελλάδα και προορίζονται για συναλλαγές στην Ελλάδα, πρέπει να είναι διατυπωμένοι στην ελληνική γλώσ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Έντυποι Γενικοί Όροι Συναλλαγών πρέπει να εκτυπώνονται ευανάγνωστα σε εμφανές μέρος του εγγράφου, στο οποίο περιέχ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να ισχύσουν σε μία σύμβαση Γενικοί Όροι Συναλλαγών πρέπει να περιλαμβάνονται στο κύριο αποδεικτικό έγγραφο της σύμβασης ή να γίνει ειδική αναφορά σ' αυτούς από τον προμηθευτή όταν περιλαμβάνονται σε παρεπόμενα έγγραφα της σύμβασης, όπως είναι ιδίως τα τιμολόγια, παντός είδους εισιτήρια κ.α. ή να είναι εκτεθειμένοι στο κατάστημα και στον άλλο τυχόν τόπο, όπου συνάπτεται η σύμβαση, κατά τρόπο απόλυτα εμφανή στους συναλλασσομέ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ίναι ανίσχυρη η παραπομπή σε Γενικούς Όρους Συναλλαγών της προηγούμενης παραγράφου, σε άλλα έγγραφα ή στοιχεία, τα οποία δεν τίθενται στη διάθεση του καταναλωτή πριν ή τουλάχιστον κατά το χρόνο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μηνευτικοί κανό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ά την ερμηνεία των Γενικών Όρων Συναλλαγών πρέπει να λαμβάνονται υπόψη τα συμφέροντα αμφότερων των ενδιαφερόμενων πλευ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περίπτωση αμφιβολίας οι Γενικοί Όροι Συναλλαγών ερμηνεύονται υπέρ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ιδικοί όροι, που συμφωνήθηκαν με διαπραγμάτευση των συμβαλλομένων στη σύμβαση, υπερισχύουν των Γενικών Όρων Συναλλαγών όταν είναι ευνοϊκότεροι για τον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χρηστικοί Γενικοί Όροι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αγορεύεται να χρησιμοποιηθούν σε μία σύμβαση με καταναλωτή Καταχρηστικοί Γενικοί Όροι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ταχρηστικός είναι κάθε Γενικός Όρος Συναλλαγών ή συνδυασμός Γενικών Όρων Συναλλαγών, που έχει ως αποτέλεσμα τη διατάραξη της ισορροπίας του συνόλου των δικαιωμάτων και υποχρεώσεων των συμβαλλομένων σε βάρος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αχρηστικοί Γενικοί Όροι Συναλλαγών είν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Όροι, που αποκλείουν ή περιορίζουν τις συμβατικές υποχρεώσεις ή την εκ του νόμου ευθύνη του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ροι, με τους οποίους ο προμηθευτής απαλλάσσεται από την ευθύνη του για δόλο ή βαρεία αμέλεια του ίδιου ή των βοηθών του εκπλήρωση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Όροι, με τους οποίους αποκλείεται ή περιορίζεται η ευθύνη του προμηθευτή για κρυμμένα ελαττώματα του πρ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Όροι, με τους οποίους ο προμηθευτής αποκλείει ή περιορίζει την ευθύνη του για κάθε βλάβη, καταστροφή ή αφαίρεση των πραγμάτων που του εμπιστεύτηκε ο καταναλωτής για φύλαξη, συντήρηση ή επισκευή, εκτός από τις περιπτώσεις, στις οποίες η ζημία οφείλεται στον ίδιο τον καταναλωτή ή στην ιδιάζουσα φύση του πράγματος ή σε ανώτερη β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Όροι, με τους οποίους προβλέπεται η μετάθεση της ευθύνης του πωλητή ή του εισαγωγέα αποκλειστικά στον παραγωγό του αγαθού ή σε 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Όροι, που παρέχουν στον προμηθευτή χωρίς εύλογη αιτία υπερβολικά μεγάλη προθεσμία αποδοχής της πρότασης του καταναλωτή για σύναψη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Όροι, με τους οποίους ορίζεται ότι η δήλωση για τη μη αυτόματη ανανέωση πρέπει να γίνεται σε προθεσμία προ της λήξης της σύμβασης υπερβολικά μεγάλη για τον καταναλωτή ή υπερβολικά σύντομη για τον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Όροι, που συνεπάγονται την παράταση ή ανανέωση της σύμβασης για χρονικό διάστημα υπερβολικά μεγάλο, αν ο καταναλωτής δεν δηλώσει αντίθετη βούληση πριν από καθορισμένο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Όροι, με τους οποίους δίνεται στον προμηθευτή το δικαίωμα να λύσει ή να τροποποιήσει μονομερώς τη σύμβαση χωρίς εύλογη αι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Όροι, με τους οποίους δίνεται στον προμηθευτή το δικαίωμα να ορίζει μονομερώς το χρόνο εκπλήρωσης της παροχ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Όροι, με τους οποίους δίνεται στον προμηθευτή το δικαίωμα να καθορίζει ή να αυξάνει το τίμημα με κριτήρια που δεν είναι καθορισμένα ειδικά στη σύμβαση και δεν είναι εύλογ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Όροι, με τους οποίους δίνεται στον προμηθευτή το δικαίωμα να κρίνει μονομερώς αν η παροχή του είναι σύμφωνη με 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Όροι, με τους οποίους ορίζεται ότι τα αγαθά ή οι υπηρεσίες που αναλαμβάνει να προμηθεύσει ο προμηθευτής δεν είναι υποχρεωτικό να ανταποκρίνονται στις ουσιώδεις για τον καταναλωτή προδιαγραφές ή στο δείγμα ή στην ειδική χρήση που προσδιόρισε ο καταναλωτής και αποδέχτηκε ο προμηθευτής ή, εν ελλείψει τέτοιου προσδιορισμού, στη συνήθη χρήση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ε)Όροι, που συνεπάγονται παραίτηση του καταναλωτή από τα νόμιμα ή συμβατικά δικαιώματά του σε περίπτωση μη εκπλήρωσης ή μη σωστής εκπλήρωσης της παροχής από μέρους του προμηθευτή, ιδίως όροι που αποκλείουν το δικαίωμα υπαναχώρησης του καταναλωτή σε περίπτωση υπερημερίας του προμηθευτή ή περιορίζουν την εκ του νόμου ευχέρεια του καταναλωτή να μην εκτελέσει 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Όροι, με τους οποίους απαγορεύεται στον καταναλωτή να αναβάλει εν μέρει ή εν όλω την πληρωμή του τιμήματος όταν ο προμηθευτής δεν εκπληρώνει τις υποχρεώσ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Όροι, με τους οποίους ο καταναλωτής υποχρεώνεται να προκαταβάλει υπερβολικά μεγάλο μέρος του τιμήματος πριν αρχίσει η εκτέλεση της σύμβασης από τον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Όροι, με τους οποίους επιβάλλεται στον καταναλωτή που πιστώθηκε με το τίμημα αγαθών ή υπηρεσιών να εκδώσει για το τίμημα μεταχρονολογημένη επιτ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Όροι, με τους οποίους ο καταναλωτής παραιτείται από τις ενστάσεις του κατά τρίτου που διαδέχεται τον προμηθευτή στη σχέση με τον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Όροι, με τους οποίους απαγορεύεται στον καταναλωτή να προτείνει για συμψηφισμό με υποχρεώσεις του από τη σύμβαση ομοειδείς απαιτήσεις του κατά του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Όροι, με τους οποίους ο καταναλωτής φέρεται ότι βεβαιώνει ότι γνωρίζει όρους της σύμβασης ή την κατάσταση των προμηθευόμενων πραγμάτων ή την ποιότητα των υπηρεσιών, ενώ πραγματικά το αγνο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β)Όροι, με τους οποίους επιτρέπεται στον προμηθευτή να ζητήσει από τον καταναλωτή υπέρμετρες εγγυήσεις για την καλή εκτέλεση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γ)Όροι, με τους οποίους ορίζεται υπερβολικά σύντομο το χρονικό διάστημα, μέσα στο οποίο ο καταναλωτής οφείλει με ποινή απαραδέκτου να υποβάλει στον προμηθευτή τα παράπονα ή να εγείρει τις αξιώσ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δ)Όροι, με τους οποίους χωρίς εύλογη αιτία επιφυλάσσεται στον προμηθευτή κατ' αποκλειστικότητα η συντήρηση ή οι επισκευές του πράγματος που πούλησε στον καταναλωτή ή την προμήθεια των απαιτούμενων ανταλλακ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Όροι, με τους οποίους επιβάλλεται στον καταναλωτή, σε περίπτωση μη σωστής εκπλήρωσης της αντιπαροχής, υπέρμετρη οικονομική επιβάρυν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στ)Όροι, με τους οποίους αποκλείεται η υπαγωγή των εκ της συμβάσεως διαφορών στα κατά νόμο αρμόδια δικαστήρια με πρόβλεψη ειδικών δικαιοδοσιών ή διαι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ζ)Όροι, με τους οποίους προβλέπεται ότι το βάρος της απόδειξης που κανονικά έχει ο προμηθευτής αντιστρέφεται σε βάρος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κυρότητα Γενικών Όρων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αχρηστικοί Γενικοί Όροι Συναλλαγών, που έχουν περιληφθεί σε σύμβαση με καταναλωτή, είναι ανίσχυροι, χωρίς να παραβλάπτεται το κύρος ολόκληρη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αχρηστικοί Γενικοί Όροι Συναλλαγών μπορεί να μη θεωρηθούν ανίσχυροι, αν οι δυσμενείς επιπτώσεις για τον καταναλωτή αντισταθμίζονται ικανοποιητικά από άλλους όρους ή από το σύνολο των όρων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Κ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ΑΨΗ ΣΥΜΒΑΣΕΩΝ ΕΚΤΟΣ ΕΜΠΟΡΙΚ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ΣΤΗ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δίο εφαρμο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αρόν κεφάλαιο εφαρμό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ις συμβάσεις προμήθειας αγαθών ή παροχής υπηρεσιών από προμηθευτή προς καταναλωτή, οι οποίες συνάπτ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ατά τη διάρκεια εκδρομής που οργανώνεται από τον προμηθευτή εκτός του καταστήματός του ή ιι) κατά τη διάρκεια επίσκεψης του προμηθευτή στο σπίτι ή στον τόπο εργασίας του ίδιου ή άλλου καταναλωτή, όταν η επίσκεψη δεν γίνεται μετά από ρητή αίτηση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συμβάσεις για την προμήθεια άλλων αγαθών ή υπηρεσιών, εκτός από εκείνα, για τα οποία ο καταναλωτής ζήτησε την επίσκεψή του προμηθευτή, εφ' όσον κατά το χρόνο που ο καταναλωτής ζητούσε την επίσκεψη αυτή δεν γνώριζε ή δεν όφειλε να γνωρίζει ότι η προμήθεια αυτών των άλλων αγαθών ή υπηρεσιών συγκαταλέγεται στις επαγγελματικές δραστηριότητες του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ις συμβάσεις, κατά τις οποίες ο καταναλωτής υπέβαλε προσφορά υπό συνθήκες ανάλογες με τις συνθήκες των περιπτώσεων α' ή β', έστω και αν η υποβολή της προσφοράς δεν δέσμευε τον καταναλωτή μέχρι την αποδοχή της από τον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συμβατικές προσφορές, τις οποίες υποβάλλει ο καταναλωτής υπό συνθήκες ανάλογες με τις συνθήκες των περιπτώσεων α' ή β', εφ' όσον ο καταναλωτής δεσμεύεται από την προσφορά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ενέργειες του προμηθευτή περιλαμβάνονται και οι ενέργειες κάθε προσώπου που ενεργεί εξ ονόματος ή για λογαριασμό ενός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παρόντος κεφαλαίου δεν εφαρμό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συμβάσεις, στις οποίες το αντίτιμο δεν υπερβαίνει τις 12.000 δραχ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συμβάσεις για την κατασκευή, πώληση και μίσθωση ακινήτων ή στις συμβάσεις που αφορούν άλλα δικαιώματα σχετικά με ακίνητα. Εν τούτοις οι συμβάσεις προμήθειας αγαθών για την ενσωμάτωσή τους σε ακίνητα ή οι συμβάσεις για την επισκευή ακινήτων εμπίπτουν στο πεδίο εφαρμογής του παρόντος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συμβάσεις για την προμήθεια τροφίμων, ποτών ή άλλων αγαθών, που προορίζονται για την τρέχουσα οικιακή κατανάλωση και τα οποία προμηθεύουν διανομείς σε τακτά ή συχνά διασ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συμβάσεις για την προμήθεια αγαθών ή υπηρεσιών, με την προϋπόθεση ότι πληρούνται οι τρεις ακόλουθοι ό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η σύμβαση συνάπτεται βάσει καταλόγου του προμηθευτή, τον οποίο ο καταναλωτής είχε την ευκαιρία να συμβουλευτεί χωρίς να είναι παρών ο αντιπρόσωπος του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προβλέπεται η εξακολούθηση της επαφής ανάμεσα στον αντιπρόσωπο του προμηθευτή και τον καταναλωτή όσον αφορά τη συγκεκριμένη ή άλλη μεταγενέστερη συναλλ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ι) τόσο ο κατάλογος, όσο και η σύμβαση πληροφορούν με σαφήνεια τον καταναλωτή ότι έχει το δικαίωμα να επιστρέψει τα αγαθά στον προμηθευτή μέσα σε χρονικό διάστημα όχι κατώτερο των επτά ημερών από την παραλαβή τους ή να λύσει τη σύμβαση μέσα σε αυτό το χρονικό διάστημα, χωρίς να αναλαμβάνει οποιαδήποτε άλλη υποχρέωση, εκτός από μία εύλογη φροντίδα για τα αγαθά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ις ασφαλιστικές συμ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ε συμβάσεις σχετικές με αξιόγρα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ναψη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συμβάσεις του άρθρου 27 καταρτίζονται επί ποινή ακυρότητος με έγγραφο, στο οποίο πρέπει να αναφέρεται ότι ο καταναλωτής έχει δικαίωμα να υπαναχωρήσει από τη σύμβαση μέσα στο χρονικό διάστημα που ορίζει το άρθρο 30. Στο έγγραφο αυτό, αντίγραφο του οποίου πρέπει να παραδοθεί κατά τη στιγμή της υπογραφής του στον καταναλωτή, πρέπει να περιλαμβάνονται επί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όνομα ή η επωνυμία και η πλήρης διεύθυνση του προμηθευτή και αυτού που συμβάλλεται στο όνομα και για λογαριασμό του προμηθευτή. Η μνεία αριθμού ταχυδρομικής θυρίδας δεν αρκ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ακριβής χρονολογία και η πλήρης διεύθυνση του τόπου κατάρτιση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ακριβής περιγραφή της φύσης και των χαρακτηριστικών των εμπορευμάτων η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ι όροι εκτέλεσης της σύμβασης και ιδίως ο τρόπος και ο χρόνος παράδοσης των εμπορευμάτων ή παροχής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η ολική επιβάρυνση του καταναλωτή και οι όροι πληρωμής, σε περίπτωση δε πίστωσης του τιμήματος ή πληρωμής με δόσεις, το πραγματικό επιτόκιο και το επιτρεπόμενο ανώτατο όριο επιτοκ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 αριθμός του φορολογικού του μητρώ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έγγραφο της παραγράφου 1 πρέπει να επισυνάπτεται υπόδειγμα του εγγράφου υπαναχώρησης του καταναλωτή, στο οποίο να περιλαμβάνονται ως στοιχεία προς συμπλήρωση όλα τα παραπάνω στοιχεία α-ε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ίωμα υπαναχώρησης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καταναλωτής έχει το δικαίωμα να υπαναχωρήσει από τη σύμβαση, αποστέλλοντας ειδοποίηση μέσα σε προθεσμία δέκα εργάσιμων ημερών αφότου παρέλαβε το έγγραφο που αναφέρεται το άρθρο 29, εκτός αν στο έγγραφο αυτό προβλέπεται μακρύτερη προθεσμία. Η ειδοποίηση αρκεί να έχει παραδοθεί στον προμηθευτή ή να έχει αποσταλεί με συστημένη επιστολή πριν από τη λήξη της εν λόγω προθεσ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άσεις εξ αποστ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κατάρτισης συμβάσεως εξ αποστάσεως (με αλληλογραφία, τηλεφωνικά, τηλεγραφικά ή με άλλο τρόπο) ο προμηθευτής υποχρεούται να καταρτίσει το έγγραφο του άρθρου 29 και να το αποστείλει μαζί με το υπόδειγμα υπαναχώρησης στον καταναλωτή. Η προθεσμία υπαναχώρησης του καταναλωτή κατά το άρθρο 30 αρχίζει αφότου ο καταναλωτής παρέλαβε το έγ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χρέωση προς φύλ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1. Σε περίπτωση που ο προμηθευτής παρέδωσε ή απέστειλε στον καταναλωτή το προϊόν που αποτελεί το αντικείμενο της σύμβασης για δοκιμή ή εξέταση, η κατά το άρθρο 30 προθεσμία υπαναχώρησης αρχίζει από την παραλαβή του εγγράφου ή την τυχόν μεταγενέστερη παραλαβή του προϊ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καταναλωτής δεν έχει ευθύνη θεματοφύλακα για το προϊόν, εκτός εάν την αποστολή του προϊόντος εζήτησε ο ίδι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ΒΔΟ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ΞΥΠΗΡΕΤΗΣΗ ΜΕΤΑ ΤΗΝ ΠΩ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ίωμα σε εγγύ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προμήθειας καινουργών καταναλωτικών αγαθών που η χρήση τους παρουσιάζει σχετική διάρκεια (καταναλωτικά αγαθά διαρκείας) ο καταναλωτής έχει δικαίωμα σε γραπτή εγγύηση του προμηθευτή, η οποία να αναφέρει απαραιτήτως την επωνυμία και τη διεύθυνση της επαγγελματικής εγκατάστασης του προμηθευτή, το δικαιούχο, το προϊόν στο οποίο αναφέρεται η εγγύηση, το ακριβές περιεχόμενό της και τη διάρκειά της, η οποία πρέπει να είναι εύλογ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στο διάστημα που ισχύει η εγγύηση παρουσιαστεί στο αγαθό ελάττωμα, που εμποδίζει την κανονική κατά τον προορισμό του χρήση και ο προμηθευτής αρνείται ή βραδύνει αδικαιολόγητα την επισκευή του, ο καταναλωτής δικαιούται να ζητήσει ή την αντικατάστασή του με νέο παρόμοιο αγαθό ή την αναστροφή της πώ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τή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ομηθευτής καινουργών καταναλωτικών αγαθών διαρκείας οφείλει να εξασφαλίζει στους καταναλωτές τη συνεχή παροχή τεχνικών υπηρεσιών για τη συντήρηση και επισκευή τους για εύλογο χρονικό διάστημα, ανάλογο με τη συνήθη διάρκεια της ζω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εύλογο χρονικό διάστημα ο προμηθευτής πρέπει να εξασφαλίζει επίσης στους καταναλωτές την ευχέρεια προμήθειας ανταλλακτικών και άλλων τυχόν ειδών, που απαιτούνται για τη χρήση των καταναλωτικών αγαθών διαρκείας σύμφωνα με τον προορισμ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οφάσεις του Υπουργού Εμπορίου μπορεί να ορίζονται κατά κατηγορίες και είδη αγαθών τα κατά τις παραπάνω παραγράφους 1 και 2 εύλογα χρονικά διασ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ΟΓΔΟ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ΛΛΟΓΟΙ ΚΑΙ ΕΝΩΣΕΙΣ ΚΑΤΑΝΑΛΩ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ρυση και εποπ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προστασία και την προαγωγή των συμφερόντων τους οι καταναλωτές μπορούν να ιδρύουν συλλόγους και ενώσεις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ύλλογοι καταναλωτών συνιστώνται ως ενώσεις προσώπων ή ως σωματεία σύμφωνα με τις διατάξεις του Αστ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νώσεις καταναλωτών μπορεί να συνιστώνται σε πόλεις άνω των 40.000 κατοίκων από 1.000 τουλάχιστον φυσικά πρόσωπα και σε πόλεις κάτω των 40.000 κατοίκων από 500 τουλάχιστον φυσικά πρόσωπα.  Η ένωση καταναλωτών αποκτά νομική προσωπικότητα με την καταχώρηση στα κατά το άρθρο 36 του παρόντος νόμου Μητρώα Καταναλωτών εις οικείας Νομαρχίας της απόφασης του Υπουργού Εμπορίου, που διαπιστώνει τη συνδρομή των νόμιμων προϋποθέσεων, για τη σύστασή της και τη νομιμότητα του καταστατικού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αγορεύεται στους συλλόγους καταναλωτών να χρησιμοποιούν την ονομασία "Ένωση καταναλωτών". Οι παραβάτες τιμωρούνται κατά τις διατάξεις του άρθρου 176 του Ποιν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σύλλογοι καταναλωτών και οι ενώσεις καταναλωτών υπάγονται στην εποπτεία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ητρώα ενώσε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κάθε νομαρχία τηρείται μητρώο ενώσεων καταναλωτών, στο οποίο εγγράφονται οι ενώσεις καταναλωτών που συνιστώνται στη γεωγραφική περιοχή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Υπουργείο Εμπορίου τηρείται συγκεντρωτικό μητρώο για όλες τις ενώσεις καταναλωτών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μητρώα ενώσεων καταναλωτών είναι δημόσια βιβ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αποφάσεις του Υπουργού Εμπορίου, που δημοσιεύονται στην Εφημερίδα της Κυβερνήσεως, ορίζονται οι λεπτομέρειες της εφαρμογή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σύλλογοι καταναλωτών και οι ενώσεις καταναλωτών έχουν ως αποκλειστικό σκοπό την προστασία των ατομικών και συλλογικών συμφερόντων των καταναλωτών και παρέχουν σ' αυτούς πληροφορίες, συμβουλές και κάθε είδους συνδρομή για την άσκηση των δικαιωμάτων τους ως καταναλωτών.  Επίσης λαμβάνουν μέτρα για την ενημέρωση και εκπαίδευση των καταναλωτών σε ζητήματα κατανάλωσης. Ιδίως παρέχουν στους καταναλωτές πληροφορίες σχετικά με τις τιμές, την ποιότητα, τους ελέγχους και την ασφάλεια των προϊόντων, που κυκλοφορούν ή πρόκειται να κυκλοφορήσουν στην αγορά, καθώς και των προσφερόμενω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 πλέον ειδικώς οι ενώσεις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Υποβάλλουν στη δημόσια διοίκηση και στους οργανισμούς τοπικής αυτοδιοίκησης προτάσεις για κάθε είδους ζητήματα, που αφορούν στους καταναλω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ίστανται υποχρεωτικά κατά τα ειδικότερα οριζόμενα στο άρθρο 39 στα όργανα και τα παντός είδους συμβούλια και επιτροπές της δημόσιας διοίκησης και των οργανισμών τοπικής αυτοδιοίκησης, για τη συζήτηση θεμάτων που αφορούν στους καταναλω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τείνουν στις επαγγελματικές οργανώσεις των προμηθευτών στην κατάρτιση κωδικών επαγγελματικής δεοντολογίας και σχεδίων συμβάσεων- τύπων για τις συναλλαγές των μελών τους με καταναλωτές και καλούμενοι από τις οργανώσεις αυτές συμμετέχουν με εκπροσώπους τους στην κατάρτιση των εν λόγω κωδίκων και σχεδίων συμβάσεων-τύ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ων συλλόγων και των ενώσε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όροι των συλλόγων καταναλωτών και των ενώσεων των καταναλωτών είναι αποκλε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συνδρομές των μελ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έσοδα από τα εκδιδόμενα έντυ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νδεχομένως επιχορήγηση από το κράτος ή επιχορήγηση από οργανισμούς τοπικής αυτοδιοίκησης, που κατανέμεται σ' αυτές από την ομοσπονδία ενώσεων καταναλωτών υπό την εποπτεία του Εθνικού Συμβουλίου Καταναλωτών με βάση τον αριθμό των ενεργών μελών τους, τις ειδικές ανάγκες τους και το επιτελούμενο από αυτές έρ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υχόν επιχορηγήσεις από διεθνείς οργα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αγορεύεται απολύτως σε συλλόγους ή σε ενώσεις καταναλωτών η οποιουδήποτε είδους άμεση ή έμμεση λήψη οικονομικής παροχής από προμηθευτές ή οργανώσεις προμηθευτών, καθώς και η ίδρυση καταναλωτικών συνεταιρισμών. Η παράβαση της διάταξης αυτής αποτελεί λόγο για τη διάλυση του συλλόγου ή τη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ροσώπηση των καταναλωτών στα ό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συμβούλια και τις επιτροπές της δημό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ίκησης και των οργανισμών τοπ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κπρόσωποι των καταναλωτών, που καλούνται στα συμβούλια, τις επιτροπές και τα όργανα της δημόσιας διοίκησης και των οργανισμών τοπικής αυτοδιοίκησης για ζητήματα που αφορούν τους καταναλωτές, ορίζονται από τις πλέον αντιπροσωπευτικές ενώσεις καταναλωτών της περιφέρειας. Ως πλέον αντιπροσωπευτικές θεωρούνται οι ενώσεις καταναλωτών, που έχουν τα περισσότερα ενεργά μέλη. Ωε ενεργά μέλη θεωρούνται εκείνα που καταβάλλουν τις συνδρομές τους σύμφωνα με το καταστα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χρέωση συνδρομής από τα μέσα μαζικής ενημέρωσης. Τα μέσα μαζικής ενημέρωσης καταβάλλουν προσπάθεια να διευκολύνουν τα κρατικά όργανα, τους οργανισμούς τοπικής αυτοδιοίκησης, τους συλλόγους και τις ενώσεις των καταναλωτών, δημοσιεύοντας ή μεταδίδοντας ως ειδήσεις ανακοινώσεις και προγράμματα, που αφορούν σε ζητήματα προστασίας των καταναλωτών.  Για την ισορροπία των δικαιωμάτων ίδια διευκόλυνση παρέχεται και στις αντιπροσωπευτικές ενώσεις των προμηθευτών για τα ίδια ζη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θύνη για ανακριβή πληροφόρηση. Οι ενώσεις καταναλωτών ευθύνονται για ανακριβή πληροφόρηση των καταναλωτών κατά τις διατάξεις του άρθρου 71 του Αστικού Κώδικα. Τα υπαίτια πρόσωπα ευθύνονται επί πλέον και ποινικά για διασπορά ψευδών ειδ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Ν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ΔΙΑΛΛΑΓΗ ΣΕ ΚΑΤΑΝΑΛΩΤΙΚΕΣ ΔΙΑΦΟ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ραφεία συνδιαλλαγής - αρμοδ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νομαρχία συνιστάται γραφείο συνδιαλλαγής καταναλωτικών διαφορών, που αποτελείται από υπαλλήλους της υπηρεσίας καταναλωτών και έχει αρμοδιότητα να διεκπεραιώνει τις αιτήσεις για εξώδικο διακανονισμό διαφορών, που προκύπτουν μεταξύ προμηθευτών και καταναλωτών σχετικά με προμήθεια αγαθών ή υπηρεσιών μέσα στην περιφέρεια του νο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αίτηση μπορεί να υποβάλουν ο καταναλωτής ή ο προμηθευτής, μεταξύ των οποίων προέκυψε τέτοια διαφορά, καθώς και με έγκριση του καταναλωτή κάθε σύλλογος ή ένωση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Επί των παραπάνω καταναλωτικών διαφορών αποφαίνεται τριμελής επιτροπή με πρόεδρο τον πρόεδρο του τοπικού δικηγορικού συλλόγου ή το νόμιμο αναπληρωτή του και μέλη έναν εκπρόσωπο του επιμελητηρίου και έναν της τοπικής ένωσης καταναλωτών ή αν δεν υπάρχει ένωση του τοπικού συλλόγου καταναλωτών.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Όπου ο αριθμός των υποθέσεων ή οι ειδικές συνθήκες του νομού το απαιτούν, μπορούν να ορίζονται περισσότερες επιτροπ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υποθέσεις συζητούνται το πολύ μέσα σε δεκαπέντ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μέρες από την υποβολή της σχετικής αίτησης (εκτός αν συντρέχουν ιδιαίτεροι λόγοι που επιβάλλουν μεγαλύτερη προθεσμία) μετά έγγραφη πρόσκληση των ενδιαφερομένων πριν από πέντε ημέρες τουλάχιστον. Όταν η διαφορά έχει προκύψει έξω από την έδρα της νομαρχίας, είναι δυνατόν με απόφαση του οικείου Νομάρχη η τριμελής επιτροπή να μεταβεί και να συνεδριάσει επί τό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νδιαφερόμενοι μπορούν να εξουσιοδοτήσουν τρίτο, δικηγόρο ή μη, να τους εκπροσωπήσει στη διαδικασ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τριμελής επιτροπή προσπαθεί να συμβιβάσει τους ενδιαφερομένους. Για να αποφανθεί λαμβάνει υπόψη το ισχύον δίκαιο και τις επιτόπιες συναλλακτικές συνήθειες και μπορεί να ζητήσει πληροφορίες και συνδρομή από δημόσιες υπηρεσίες, δημόσιους οργανισμούς, επιμελητήρια, εμπορικούς συλλόγ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αποφάνσεις επί της διαφοράς δεν είναι εκτελεστές διοικητικές πράξεις και δεν υπόκεινται σε διοικητική προσφυγή, δεν δημιουργούν δεδικασμένο και δεν αναστέλλουν την πορεία οποιασδήποτε άλλης διαδικασίας, εκτιμώνται όμως ως δικαστικά τεκμήρια κατά την εκδίκαση της διαφοράς από τα αρμόδια δικαστήρια. Αρχειοθετούνται πάντως στη νομαρχία και κάθε ενδιαφερόμενος μπορεί να λάβει γνώση και να ζητήσει αντί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ΕΚ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Ο ΣΥΜΒΟΥΛΙΟ ΚΑΤΑΝΑΛΩ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και 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ΕΘΝΙΚΟ ΣΥΜΒΟΥΛΙΟ ΚΑΤΑΝΑΛΩΤΩΝ" ως γνωμοδοτικό όργανο του Υπουργού Εμπορίου για κάθε θέμα της αρμοδιότητας του Υπουργείου, που αφορά την προστασία του καταναλωτή, την προώθηση των συμφερόντων του και τη διασφάλιση των δικαιωμάτ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θνικό Συμβούλιο Καταναλωτών γνωμοδοτεί είτε μετά από ερώτημα του Υπουργού είτε με πρωτοβουλία οποιουδήποτε από τα μέλη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αρμοδιότητα του Εθνικού Συμβουλίου ανήκουν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μελέτη και εισήγηση για κάθε θέμα που αφορά την πολιτική προστασίας του καταναλωτή, που ακολουθείται κάθε φορά από την Κυβέρ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μελέτη και υποβολή προτάσεων για νομοθετική ρύθμιση καταναλωτικών θεμάτων και για αποτελεσματικότερη εφαρμογή των νόμων, που αφορούν τους καταναλω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μελέτη και εισήγηση προγραμμάτων για την εκπαίδευση τ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μελέτη των συνθηκών της αγοράς και η υποβολή προτάσεων για την καλύτερη λειτουργία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παρακολούθηση των εξελίξεων στον τομέα της κατανάλωσης από άποψη τεχνολογική, οικονομική και νομ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συνεργασία και ανταλλαγή απόψεων με αντίστοιχες οργανώσεις και οργανισμούς του εξωτερ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συνεργασία με καταναλωτικά κινήματα, συλλόγους και ενώσεις καταναλωτών και υπηρεσίες προστασίας καταναλωτών τόσο στο εξωτερικό, όσο και στο εσ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επαφή με το καταναλωτικό κοινό με οποιονδήποτε τρόπο ή μέσ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έκφραση γνώμης για την τυχόν καταχρηστικότητα Γενικών Όρων Συναλλαγών των διαφόρ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Η έκφραση γνώμης για τον τυχόν παραπλανητικό ή αθέμιτο χαρακτήρα διαφημιστικών μεθόδων των διαφόρων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Η προτροπή και ενθάρρυνση των επαγγελματικών οργανώσεων προμηθευτών για τη σύνταξη κωδίκων επαγγελματικής δεοντ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Ο έλεγχος των αποτελεσμάτων των γνωμοδοτήσε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θνικό Συμβούλιο Καταναλωτών ενημερώνεται έγκαιρα για όλα τα νομοσχέδια και τις διατάξεις που αφορούν τον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ρό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θνικό Συμβούλιο Καταναλωτών αποτελείται από εννέα (9) μέλη, που διορίζονται μαζί με τους αναπληρωτές τους με απόφαση του Υπουργού Εμπορίου, που δημοσιεύεται στην Εφημερίδα της Κυβερνήσεω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έσσερις εκπροσώπους των καταναλωτών, ύστερα από πρόταση των αντιπροσωπευτικών ενώσεων τ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εκπροσώπους των προμηθευτών ύστερα από πρόταση της Κεντρικής Ένωσης των Επιμελη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 πρόσωπο, που έχει ειδίκευση σε ζητήματα καταναλωτών, που προέρχονται κατά προτίμηση από τα Α.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υπάλληλο του Υπουργείου Εμπορίου, που έχει ασχοληθεί με ζητήματα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Χρέη γραμματέα του Εθνικού Συμβουλίου Καταναλωτών εκτελεί υπάλληλος της αρμόδιας υπηρεσίας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Εθνικό Συμβούλιο Καταναλωτών προεδρεύει ο Γενικός Γραμματέας του Υπουργείου Εμπορίου, αναπληρούμενος από πρόσωπο, που ορίζεται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ου Εθνικού Συμβουλίου Καταναλωτών μπορεί να καλεί στις συνεδριάσεις του Συμβουλίου για να εκφράσουν γνώμη χωρίς ψήφο και εκπροσώπους των παραγωγικών τάξεων, ιδιώτες ή άλλα πρόσωπα, εφ' όσον κρίνει αυτό χρήσι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θητεία των μελών του Εθνικού Συμβουλίου Καταναλωτών είναι διετής και μπορεί να ανανεωθεί. Η θητεία ενός μέλους τακτικού ή αναπληρωματικού λήγει πριν από τη λήξη της διετίας λόγω θανάτου, παραίτησης ή διακοπής της συμμετοχής του μέλους αυτού στο φορέα που εκπροσωπεί. Λήγει επίσης όταν ο φορέας, που τον υπέδειξε, ζητήσει την αντικατάστασή του. Στ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πτώσεις αυτές το μέλος αυτό αντικαθίσταται για το υπόλοιπο μέρος της θη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γκληση και απαρ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Εθνικό Συμβούλιο Καταναλωτών συγκαλείται από τον πρόεδρό του κάθε δύο μήνες τουλάχιστον, γνωμοδοτεί δε έγκυρα όταν κατά τη συζήτηση παρίσταται η πλειοψηφία των μελ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γνωμοδοτήσεις πρέπει να συγκεντρώνουν τουλάχιστον τη σχετική πλειοψηφία των παρόντων. Σε κάθε περίπτωση καταχωρίζονται και οι απόψεις της μειοψηφ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συνεδριάσεις του Συμβουλίου είναι δημόσ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οπές μελ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Εμπορίου, μετά από πρόταση του Εθνικού Συμβουλίου Καταναλωτών, μπορεί να συνιστώνται επιτροπ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λετών ή ομάδες εργασίας, που θα υποβοηθούν το έργο του Συμβουλίου.  Στις επιτροπές αυτές μπορούν να συμμετέχουν υπάλληλοι φορέων του δημοσίου τομέα μόνιμοι ή με σύμβαση ιδιωτικού δικαίου, ειδικοί επιστήμονες και εκπρόσωποι οργαν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ιτουργία του Ε.Σ.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λεπτομέρειες της συγκρότησης, του τρόπου λειτουργίας και της κάλυψης των δαπανών του Εθνικού Συμβουλίου Καταναλωτών καθορίζονται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λη του Εθνικού Συμβουλίου Καταναλωτών και των επιτροπών του άρθρου 47 δεν αμείβονται για τη συμμετοχή τους στο Εθνικό Συμβούλιο Καταναλωτών και στις παραπάνω επιτροπ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ΝΔΕΚ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ΕΣ ΚΑΙ ΤΕΛ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αρμογή προς διατάξεις των οργά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Ευρωπαϊκών Κοιν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κοινή απόφαση των Υπουργών Εμπορίου, Εθνικής Οικονομίας, Δικαιοσύνης και του τυχόν κατά περίπτωση αρμόδιου υπουργού ρυθμίζονται τα της εφαρμογής και συμμόρφωσης προς οδηγίες, αποφάσεις, κανονισμούς και συστάσεις, που εκδίδονται από τα αρμόδια όργανα των Ευρωπαϊκών Κοινοτήτων επί θεμάτων κατανάλωσης και προστασίας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κανονιστικές πράξεις της προηγούμενης παραγράφου μπορεί να λαμβάνεται και κάθε αναγκαίο συμπληρωματικό μέτρο για την εφαρμογή των παραπάνω κοινοτικών πράξεων, όπως είναι ιδίως η σύσταση νέων οργάνων και θέσεων, ο καθορισμός αρμοδιοτήτων και διοικητικών διαδικασιών και η θέσπιση διοικητικών κυρ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ούνται οι υπουργικές αποφάσεις Β. 7535/ 1077/1988, Φ. 5206/1989 και Φ. 159/19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φιστάμενες οργανώσεις καταναλωτών, εφ' όσον πληρούν τις προϋποθέσεις του άρθρου 35 του παρόντος νόμου, μπορούν να ζητήσουν την έκδοση απόφασης από τον Υπουργό Εμπορίου για την εγγραφή τους στα μητρώα ενώσε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διάταξη που αντίκειται στον παρόντα νόμο καταργείται, εκτός εάν είναι ευνοϊκότερη για τον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θεσμία για τη διενέργεια εκλογών στα επιμελητήρια για την ανάδειξη των αιρετών οργάνων διοίκησης παρατείνεται μέχρι 31 Δεκεμβρίου 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ΝΟΜΟΣ 2001/1991 (ΦΕΚ 206 Α'/24.12.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αυτό του ν. 1961/1991 (ΦΕΚ 132 Α') "Για την προστασία του καταναλωτή και άλλες διατάξεις",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αραγωγός ευθύνεται για κάθε ζημιά, που οφείλεται σε ελάττωμα του προϊόντο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διάθεσης στην αγορά συσκευασμένων προϊόντων, την αποκλειστική ευθύνη της ποιότητας, ασφάλειας ή υγιεινής των προϊόντων φέρει ο παραγωγός ή ο έχων την ευθύνη διάθεσης στην αγορά, όπως αναγράφεται στη συσκευ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διάθεσης στην αγορά χύμα προϊόντων, αποκλειστική ευθύνη, κατά τ' ανωτέρω, έχει ο διαθέτων το προϊόν στον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από το άρθρο 40 του ν. 1961/1991 προστίθεται νέο άρθρο, που φέρει τον αριθμό 40α και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ιμοποίηση για την επιδίωξη συλλογ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ερόντων τ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νώσεις καταναλωτών του άρθρου 35 του παρόντος νόμου, νομιμοποιούνται να ασκούν στο όνομά τους αγωγή και να υποβάλλουν μήνυση κατά επιχειρήσεων, που εκ του νόμου ασκούν αποκλειστικά δικαιώματα ή απολαύουν ειδικών προνομίων στην παραγωγή ή τη διάθεση ή τη φύλαξη αγαθών ή την παροχή υπηρεσιών ή κατέχουν οιασδήποτε άλλης φύσεως προνόμιο ή αποκλειστικό δικαίωμα, σε περιπτώσεις προσβολής ή κινδύνου προσβολής των γενικότερων καταναλωτικών συμφερόντων και ανεξάρτητα από την ύπαρξη ατομικής προσβολής ή βλάβης των ίδιων ή των μελών τους (συλλογική 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ις περιπτώσεις αυτές νομιμοποιούνται να ζητήσ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παύση στο παρόν ή την παράλειψη στο μέλλον συμπεριφοράς, που θίγει την υγεία, την ασφάλεια ή τα οικονομικά συμφέροντα των καταναλωτών, ακόμα και όταν η συμπεριφορά αυτή απειλείται να εκδηλωθεί για πρώτη φορά. Ιδίως νομιμοποιούνται να ζητήσουν την απόσυρση ανασφαλών προϊόντων, τη δημοσίευση διορθωτικής διαφήμισης και την κήρυξη ως καταχρηστικών Γενικών Όρων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ποινική δίωξη των υπευθύνων, παριστάμενες και ως πολιτικώς ενάγουσ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αναγνώριση των παραπάνω υπό στοιχείο α' δικαιωμάτων τους ή τη λήψη ασφαλιστικών μέ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νώσεις καταναλωτών δεν έχουν δικαίωμα αμοιβής από τα μέλη τους για τα συλλογικά μέσα δικαστικής προστασίας που τους παρέχ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3 του άρθρου 42 του ν. 1961/1991 (ΦΕΚ 132 Α')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πί των παραπάνω καταναλωτικών διαφορών, αποφαίνεται τριμελής επιτροπή με πρόεδρο τον πρόεδρο του τοπικού δικηγορικού συλλόγου ή το νόμιμο αναπληρωτή του και μέλη έναν εκπρόσωπο του επιμελητηρίου και έναν της τοπικής ένωσης καταναλωτών ή αν δεν υπάρχει ένωση, του τοπικού συλλόγου καταναλωτών ή έναν υπάλληλο της υπηρεσίας καταναλωτών της οικείας νομ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Κεφάλαιο ενδέκατο - Μεταβατικές και τελικές διατάξεις του ν. 1961/1991 (ΦΕΚ 132 Α'), πριν από το άρθρο 49 προστίθεται άρθρο 48α,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8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κάθε παράβαση των διατάξεων του παρόντος νόμου από προμηθευτές επιβάλλεται από τον Υπουργό Εμπορίου πρόστιμο από 500.000 μέχρι 20.000.000 δρχ. Σε περίπτωση υποτροπής, το ανώτατο όριο προστίμου διπλασιά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επανειλημμένης υποτροπής ο Υπουργός Εμπορίου, μετά από γνώμη του Εθνικού Συμβουλίου Καταναλωτών, μπορεί να διατάξει τη διακοπή λειτουργίας της επιχείρησης ή τμήματός της για χρονικό διάστημα μέχρι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τασία τ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ολιτεία μεριμνά για τα συμφέροντα τ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Πολιτεία μεριμνά ιδίως για: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ν υγεία και την ασφάλεια τ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οικονομικά τους συμφέρο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οργάνωσή τους σε ενώσεις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δικαίωμα ακρόασής τους σε θέματα που τους αφορού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ν πληροφόρηση και επιμόρφωσή τους σε καταναλωτ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που προστατεύουν τους καταναλωτές ισχύουν τόσο στον ιδιωτικό τομέα όσο και για τις επιχειρήσεις οποιασδήποτε μορφής του δημόσιου τομέα και των οργανισμών τοπικής αυτο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ά την έννοια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αναλωτής είναι κάθε φυσικό ή νομικό πρόσωπο για το οποίο προορίζονται τα προϊόντα ή οι υπηρεσίες που προσφέρονται στην αγορά ή το οποίο κάνει χρήση τέτοιων προϊόντων ή υπηρεσιών εφόσον αποτελεί τον τελικό αποδέκτη τους. Καταναλωτής είναι και κάθε αποδέκτης του διαφημιστικού μηνύ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μηθευτής είναι κάθε φυσικό ή νομικό πρόσωπο που, κατά την άσκηση της επαγγελματικής ή επιχειρηματικής του δραστηριότητας, προμηθεύει προϊόντα ή παρέχει υπηρεσίες στον καταναλωτή. Προμηθευτής είναι και ο διαφημιζόμενος. Προμηθευτής είναι επίσης και ο παραγωγός ως προς την ευθύνη του για ελαττωματικά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ΠΡ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ΟΥΣΙΑΣΤΙΚΟΥ ΔΙΚΑ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ί όροι των συναλλαγών - Καταχρηστικ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ί ό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ροι που έχουν διατυπωθεί εκ των προτέρων για απροσδιόριστο αριθμό μελλοντικών συμβάσεων (γενικοί όροι των συναλλαγών) δεν δεσμεύουν τον καταναλωτή, αν κατά την κατάρτιση της σύμβασης, τους αγνοούσε ανυπαιτίως και ο προμηθευτής δεν του υπέδειξε την ύπαρξή τους ή του στέρησε τη δυνατότητα να λάβει πραγματική γνώση του περιεχομένου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γενικοί όροι συμβάσεων και παρεπόμενων συμφωνιών, που καταρτίζονται στην Ελλάδα, διατυπώνονται στην ελληνική γλώσσα. Εξαιρούνται οι γενικοί όροι των διεθνών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Έντυποι γενικοί όροι συναλλαγών εκτυπώνονται ευανάγνωστα σε εμφανές μέρος του εγγράφου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ροι που συμφωνήθηκαν ύστερα από διαπραγμάτευση μεταξύ των συμβαλλομένων (ειδικοί όροι) είναι επικρατέστεροι από τους αντίστοιχους γενικούς ό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ην ερμηνεία των γενικών όρων συναλλαγών λαμβάνεται υπόψη η ανάγκη προστασίας του καταναλωτικού κοινού. Γενικοί όροι συναλλαγών που διατυπώθηκαν μονομερώς από τον προμηθευτή ή από τρίτο για λογαριασμό του προμηθευτή, σε περίπτωση αμφιβολίας ερμηνεύονται υπέρ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Γενικοί όροι των συναλλαγών που έχουν ως αποτέλεσμα την υπέρμετρη διατάραξη της ισορροπίας των δικαιωμάτων και υποχρεώσεων των συμβαλλομένων σε βάρος του καταναλωτή απαγορεύονται και είναι άκυροι. Ο καταχρηστικός χαρακτήρας γενικού όρου ενσωματωμένου σε σύμβαση κρίνεται αφού ληφθούν υπόψη η φύση των αγαθών ή υπηρεσιών που αφορά η σύμβαση, το σύνολο των ειδικών συνθηκών κατά τη σύναψή της και όλες οι υπόλοιπες ρήτρες της σύμβασης ή άλλης σύμβασης από την οποία αυτή εξαρτά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αχρηστικοί είναι ιδίως οι όροι 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έχουν στον προμηθευτή, χωρίς εύλογη αιτία, υπερβολικά μεγάλη προθεσμία αποδοχής της πρότασης του καταναλωτή για σύναψη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εριορίζουν τις ανειλημμένες συμβατικές υποχρεώσεις και ευθύνες των προμηθε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βλέπουν προθεσμία καταγγελίας της σύμβασης υπερβολικά σύντομη για τον καταναλωτή ή υπερβολικά μακρά για τον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νεπάγονται την παράταση ή ανανέωση της σύμβασης για χρονικό διάστημα υπερβολικά μακρό, αν ο καταναλωτής δεν την καταγγείλει σε ορισμένο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πιφυλάσσουν στον προμηθευτή το δικαίωμα μονομερούς τροποποίησης ή λύσης της σύμβασης χωρίς ορισμένο ειδικό και σπουδαίο λό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πιτρέπουν στον προμηθευτή να καταγγείλει σύμβαση αόριστης διάρκειας χωρίς εύλογη προθεσ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πιφυλάσσουν στον προμηθευτή το δικαίωμα να κρίνει μονομερώς αν η παροχή του είναι σύμφωνη με 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φυλάσσουν στον προμηθευτή το απεριόριστο δικαίωμα να ορίζει μονομερώς το χρόνο εκπλήρωσης της παροχ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ρίζουν ότι η παροχή δεν είναι υποχρεωτικό να ανταποκρίνεται στις ουσιώδεις, για τον καταναλωτή, προδιαγραφές, στο δείγμα, στις ανάγκες της ειδικής χρήσης, για την οποία την προορίζει ο καταναλωτής και την οποία αποδέχεται ο προμηθευτής ή στο συνηθισμένο προορισμό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πιτρέπουν στον προμηθευτή να μην εκτελέσει τις υποχρεώσεις του χωρίς σπουδαίο λό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χωρίς σπουδαίο λόγο αφήνουν το τίμημα αόριστο και δεν επιτρέπουν τον προσδιορισμό του με κριτήρια ειδικά καθορισμένα στη σύμβαση και εύλογα για τον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περιορίζουν την ευθύνη του προμηθευτή για κρυμμένα ελαττώματα του πρ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αποκλείουν ή περιορίζουν υπέρμετρα την ευθύνη του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προβλέπουν τη μετακύληση της ευθύνης του πωλητή ή του εισαγωγέα αποκλειστικά στον παραγωγό του αγαθού ή σε 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περιορίζουν την υποχρέωση του προμηθευτή να τηρεί τις υποχρεώσεις που έχουν αναλάβει οι εντολοδόχοι του ή εξαρτούν την εκπλήρωση των υποχρεώσεών του από την τήρηση ειδικής τυπικής διαδικ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επιτρέπουν στον προμηθευτή να καταγγέλλει τη σύμβαση κατά την κρίση του, αν η ίδια ευχέρεια δεν αναγνωρίζεται στον καταναλωτή, ή να παρακρατεί τα ποσά που έχουν καταβληθεί για παροχές που δεν έχουν ακόμη εκτελεσθεί από αυτόν, όταν τη σύμβαση καταγγέλλει ο ίδι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συνεπάγονται παραίτηση του καταναλωτή από τα δικαιώματά του σε περίπτωση μη εκπλήρωσης ή πλημμελούς εκπλήρωσης της παροχής του προμηθευτή, ακόμη και αν τον προμηθευτή βαρύνει πταί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εμποδίζουν τον καταναλωτή να υπαναχωρήσει (από τη σύμβαση), όταν η αύξηση του τιμήματος σύμφωνα με τους όρους της σύμβασης είναι υπερβολική για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 αποκλείουν ή περιορίζουν τη νόμιμη ευχέρεια του καταναλωτή να μην εκτελέσει 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απαγορεύουν στον καταναλωτή να επισχέσει εν όλω ή εν μέρει την καταβολή του τιμήματος, όταν ο προμηθευτής δεν εκπληρώνει τις υποχρεώσ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 επιβάλλουν στον καταναλωτή που πιστώθηκε με το τίμημα των αγαθών ή υπηρεσιών να εκδώσει μεταχρονολογημένη επιτα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β) συνεπάγονται παραίτηση του καταναλωτή από τις ενστάσεις του κατά τρίτου που διαδέχεται τον προμηθευτή στη σχέση με τον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γ) απαγορεύουν στον καταναλωτή να προτείνει σε συμψηφισμό προς υποχρεώσεις του από τη σύμβαση ομοειδείς απαιτήσεις του κατά του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δ) βεβαιώνουν ότι ο καταναλωτής γνωρίζει ορισμένους όρους της σύμβασης ή την κατάσταση των προμηθευόμενων πραγμάτων ή την ποιότητα των υπηρεσιών, ενώ πραγματικά τα αγνο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 υποχρεώνουν τον καταναλωτή να προκαταβάλει υπερβολικά μεγάλο μέρος του τιμήματος πριν αρχίσει η εκτέλεση της σύμβασης από τον προμηθευτή, μολονότι ο προμηθευτής δεν ανέλαβε την υποχρέωση να εκτελέσει παραγγελία του καταναλωτή με βάση συγκεκριμένες προδιαγραφές ή χαρακτηριστικά ούτε η παροχή του προμηθευτή συνίσταται σε υπηρεσίες με κρά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στ) επιτρέπουν στον προμηθευτή να απαιτήσει από τον καταναλωτή υπέρμετρες εγγυ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ζ) αναστρέφουν το βάρος της απόδειξης σε βάρος του καταναλωτή ή περιορίζουν υπέρμετρα τα αποδεικτικά του μέ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η) περιορίζουν υπέρμετρα την προθεσμία, μέσα στην οποία ο καταναλωτής οφείλει να υποβάλει στον προμηθευτή τα παράπονα ή να εγείρει τις αξιώσεις του κατά του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θ) αναθέτουν στον προμηθευτή χωρίς σπουδαίο λόγο την αποκλειστικότητα της συντήρησης και των επισκευών του πράγματος και της προμήθειας των ανταλλακ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 επιβάλλουν στον καταναλωτή, σε περίπτωση μη εκπλήρωσης της παροχής του, υπέρμετρη οικονομική επιβάρυνση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α) αποκλείουν την υπαγωγή των διαφορών από σύμβαση στο φυσικό τους δικαστή με την πρόβλεψη αποκλειστικής αλλοδαπής δικαιοδοσίας ή διαιτη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προμηθευτής δεν μπορεί να επικαλεσθεί την ακυρότητα ολόκληρης της σύμβασης, για το λόγο ότι ένας ή περισσότεροι γενικοί όροι είναι άκυροι ως καταχρηστικ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ιατάξεις του άρθρου αυτού εφαρμόζονται όταν τόπος κατάρτισης ή εκτέλεσης της σύμβασης είναι η Ελλάδα, έστω και αν η σύμβαση δεν διέπεται από το ελληνικό δίκ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άσεις εκτός εμπορικού κατα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μβάσεις παροχής αγαθών ή υπηρεσιών, που καταρτίζονται με πρωτοβουλία του προμηθευτή χωρίς ρητή πρόσκληση από τον καταναλωτή ή με επίσκεψη του προμηθευτή στον τόπο κατοικίας, διαμονής ή εργασίας του καταναλωτή ή σε χώρο επιλογής του προμηθευτή έξω από το εμπορικό κατάστημά του, είναι άκυρες υπέρ του καταναλωτή, αν δεν καταρτισθούν με έγγραφο στο οποίο να αναφέρ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όνομα ή η επωνυμία και η πλήρης διεύθυνση του προμηθευτή και αυτού που συμβάλλεται στο όνομα και για λογαριασμό του προμηθευτή.  Η μνεία αριθμού ταχυδρομικής θυρίδας δεν αρκ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χρονολογία και η πλήρης διεύθυνση του τόπου κατάρτιση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εριγραφή της φύσης και των χαρακτηριστικών των εμπορευμάτων ή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όροι εκτέλεσης της σύμβασης και ιδίως ο τρόπος και ο χρόνος παράδοσης των εμπορευμάτων ή παροχής τω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ολική επιβάρυνση του καταναλωτή και οι όροι πληρωμής και ιδίως, σε περίπτωση πίστωσης του τιμήματος ή πληρωμής με δόσεις, το πραγματικό επιτόκιο και το επιτρεπόμενο ανώτατο όριο επιτοκίου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κατά την παράγραφο 4 του παρόντος άρθρου δικαίωμα υπαναχώρησης και, σε χωριστό έντυπο, υπόδειγμα δήλωσης υπαναχώρησης του καταναλωτή από 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ροηγούμενης παραγράφου εφαρμόζονται και όταν η σύμβαση καταρτίστηκε έπειτα από ρητή πρόσκληση του προμηθευτή από τον καταναλωτή, έχει όμως αντικείμενο προϊόντα άλλα από εκείνα για τα οποία έγινε η πρόσκληση, εκτός αν ο καταναλωτής γνώριζε ή όφειλε να γνωρίζει ότι και τα άλλα αυτά προϊόντα περιλαμβάνονται στις εμπορικές δραστηριότητες του προμηθευτή ή αν τα προϊόντα αυτά σχετίζονται άμεσα με τα προϊόντα για τα οποία έγινε η πρόσκ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αγράφου 1 εφαρμόζονται και όταν ο καταναλωτής έχει υποβάλει προσφορά (πρόταση για κατάρτιση σύμβασης) υπό συνθήκες όμοιες με εκείνες των προηγούμενων παραγράφων, ακόμη και αν δεν δεσμεύεται από την προσφορά του μέχρι την αποδοχή της από τον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περιπτώσεις των προηγούμενων παραγράφων, ο καταναλωτής έχει δικαίωμα υπαναχώρησης, που ασκείται με συστημένη επιστολή μέσα σε δέκα (10) εργάσιμες ημέρες από την παραλαβή του εγγράφου της σύμβασης ή από την τυχόν μεταγενέστερη παραλαβή του προϊόντος, εκτός αν στη σύμβαση προβλέπεται μακρότερη προθεσμία. Παραίτηση από το δικαίωμα αυτό είναι άκυ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παγορεύεται η είσπραξη όλου ή μέρους του τιμήματος, ακόμη και με μορφή αρραβώνα, εγγυοδοσίας, έκδοσης ή αποδοχής αξιογράφων ή με άλλη μορφή, κατά τη διάρκεια της προθεσμίας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καταναλωτής δεν έχει υποχρέωση φύλαξης ή επιστροφής του προϊόντος που του έστειλε ο προμηθευτής για δοκιμή ή εξέταση ή ως δείγμα, εκτός αν το ζήτησε ο ίδιος ή αν συμφωνήθηκε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ιατάξεις του άρθρου αυτού δεν εφαρμό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ις πωλήσεις μικροπωλητών χωρίς μόνιμη εγ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συμβάσεις για την κατασκευή, πώληση ή μίσθωση ακινήτων και στις συμβάσεις που αφορούν άλλα δικαιώματα σχετικά με ακίνητα. Εν τούτοις οι συμβάσεις προμήθειας αγαθών για την ενσωμάτωσή τους σε ακίνητα ή οι συμβάσεις για την επισκευή ακινήτων εμπίπτουν στο πεδίο εφαρμογής των διατάξεων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Στις συμβάσεις για την προμήθεια τροφίμων, ποτών ή άλλων αγαθών, που προορίζονται για την τρέχουσα οικιακή κατανάλωση και τα οποία παραδίδουν κατ' οίκον διανομείς σε τακτά ή συχνά διαστήματ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συμβάσεις για την προμήθεια αγαθών ή υπηρεσιών, εφόσον πληρούνται οι ακόλουθοι ό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η σύμβαση συνάπτεται βάσει καταλόγου του προμηθευτή, τον οποίο ο καταναλωτής είχε την ευκαιρία να συμβουλευθεί χωρίς να είναι παρών ο αντιπρόσωπος του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προβλέπεται η εξακολούθηση της επαφής ανάμεσα στον αντιπρόσωπο του προμηθευτή και στον καταναλωτή όσον αφορά τη συγκεκριμένη ή άλλη μεταγενέστερη συναλλαγή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όσο ο κατάλογος όσο και η σύμβαση πληροφορούν τον καταναλωτή ότι έχει το δικαίωμα να επιστρέψει τα αγαθά στον προμηθευτή μέσα σε χρονικό διάστημα όχι μικρότερο των δέκα (10) ημερών από την παραλαβή τους ή να λύσει τη σύμβαση μέσα σε αυτό το χρονικό διάστημα, χωρίς να αναλαμβάνει οποιαδήποτε άλλη υποχρέωση, εκτός από μία εύλογη φροντίδα για τα αγαθά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ις ασφαλιστικές συμβάσει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τις συμβάσεις με αντικείμενο κινητές αξ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βαση από από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ύμβαση από απόσταση, με την έννοια αυτού του άρθρου, είναι σύμβαση που αφορά αγαθό ή υπηρεσία και συνάπτεται ύστερα από πρόταση του προμηθευτή χωρίς ταυτόχρονη φυσική παρουσία του προμηθευτή και του καταναλωτή, με τη χρησιμοποίηση τεχνικής επικοινωνίας από απόσταση για τη διαβίβαση της πρότασης για σύναψη σύμβασης και της αποδ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ύμβαση από απόσταση είναι άκυρη υπέρ του καταναλωτή, αν κατά την πρόταση σύναψης σύμβασης ο καταναλωτής δεν ενημερώθηκε με τα μέσα της χρησιμοποιούμενης τεχνικής επικοινωνίας κατά τρόπο σαφή για τα ακόλουθα ιδίως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ταυτότητα του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ουσιώδη χαρακτηριστικά του αγαθού ή τη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τιμή, την ποσότητα και τις δαπάνες μεταφοράς, καθώς και το φόρο προστιθέμενης αξίας, εφόσον δεν περιλαμβάνεται στην τιμ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ν τρόπο πληρωμής, παράδοσης και εκτέλ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 διάρκεια ισχύος της πρότασης για σύναψη σύμβαση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το δικαίωμα υπαναχώρηση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καταναλωτής δεν επιβαρύνεται με τις δαπάνες της επικοινωνίας από απόσταση για τη διαβίβαση της αποδοχής ή για την εκτέλεση της υπηρεσίας, εκτός αν αυτό αναφέρεται σαφώς στην πρόταση για σύναψη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αγορεύεται να αποστέλλονται στον καταναλωτή αγαθά ή να παρέχονται υπηρεσίες χωρίς προηγούμενη παραγγελία εκ μέρους του όταν αυτός καλείται να τα αποκτήσει έναντι πληρωμής ή να τα επιστρέψει, έστω και χωρίς να καταβάλει τις δαπάνες αποστολής. Αν η αποστολή αυτή πραγματοποιηθεί, ο καταναλωτής έχει το δικαίωμα να διαθέσει το αγαθό ή την υπηρεσία, κατά την κρίση του, χωρίς να οφείλει οποιοδήποτε τίμημα, εκτός αν η αποστολή οφείλεται σε προφανές λάθος, οπότε το θέτει, για εύλογο χρόνο και εφόσον η φύση του αγαθού ή της υπηρεσίας το επιτρέπει, στη διάθεση του προμηθευτή. Η παράλειψη απάντησης δεν ισοδυναμεί σε καμία περίπτωση με συναίν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ης προηγούμενης παραγράφου δεν εφαρμόζονται όταν ο προμηθευτής αδυνατεί να παραδώσει το αγαθό ή να παράσχει την υπηρεσία που του παραγγέλθηκε, προμηθεύει όμως ισοδύναμο αγαθό ή παρέχει ισοδύναμη υπηρεσία της ίδιας ποιότητας και στην ίδια τιμή, γνωστοποιώντας εγγράφως στον καταναλωτή, ότι μπορεί να επιστρέψει το προϊόν ή την υπηρεσία υποκατάστασης, εάν δεν μείνει ικανοποιημένος. Δεν εμπίπτει στις διατάξεις της προηγούμενης παραγράφου και η αποστολή δειγμάτων ή διαφημιστικών δώ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χρησιμοποίηση των τεχνικών επικοινωνίας πρέπει να γίνεται κατά τέτοιο τρόπο, ώστε να μην προσβάλλεται η ιδιωτική ζωή του καταναλωτή.  Απαγορεύεται χωρίς τη συναίνεση του καταναλωτή η χρησιμοποίηση τεχνικών επικοινωνίας για την πρόταση σύναψης σύμβασης όπως τηλεφώνου, αυτόματης κλήσης, τηλεομοιοτυπίας (φαξ), ηλεκτρονικού ταχυδρομείου ή άλλου ηλεκτρονικού μέσου επικοιν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παγορεύεται η είσπραξη όλου ή μέρους του τιμήματος, ακόμη και με μορφή αρραβώνα, εγγύησης, έκδοσης ή αποδοχής αξιογράφων ή άλλη μορφή, πριν από την παράδοση του προϊόντος ή την παροχή τη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Όταν δεν αναφέρεται προθεσμία εκτέλεσης στην πρόταση για σύναψη σύμβασης, η παροχή οφείλεται το αργότερο τριάντα (30) ημέρες μετά τη λήψη της παραγγελίας από τον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σύμβαση από απόσταση είναι άκυρη υπέρ του καταναλωτή, αν αυτός δεν λάβει γραπτά και στη γλώσσα που χρησιμοποιήθηκε στην πρόταση σύναψης σύμβασης τις ακόλουθες τουλάχιστον πληροφορί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πληροφορίες που προβλέπονται στην παράγραφο 2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επωνυμία και τη διεύθυνση του πιο προσιτού για τον καταναλωτή καταστήματος του προμηθε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τρόπο καταβολής του τιμήματος, περιλαμβανομένων των όρων πίστωσης ή πληρωμής με δόσεις, καθώς και τους όρους εξασφάλιση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 δικαίωμα υπαναχώρησης και, σε χωριστό έντυπο, υπόδειγμα δήλωσης υπαναχώρησης του καταναλωτή από τη σύμβαση κατά την επόμενη παρά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ε κάθε σύμβαση από απόσταση ο καταναλωτής έχει το δικαίωμα να υπαναχωρήσει αναιτιολογήτως μέσα σε δέκα (10) εργάσιμες ημέρες από την ημερομηνία παραλαβής του αγαθού ή της υπηρεσίας, αν δεν συμφωνήθηκε μακρότερη προθεσμία, επιστρέφοντας το αγαθό στην αρχική του κατάσταση.  Αποκλείεται η επιβάρυνσή του με δαπάνη άλλη από τα έξοδα επιστρο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άσκηση του δικαιώματος αυτού η προθεσμία των δέκα (10) ημερών αρχίζει, για τα αγαθά, από την παραλαβή τους και, για τις υπηρεσίες, από την παραλαβή των εγγράφων που ενημερώνουν τον καταναλωτή ότι έχει συναφθεί 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ίτηση από το δικαίωμα αυτό είναι άκυ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ι διατάξεις του παρόντος άρθρου δεν εφαρμό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υς αυτόματους διανομ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εμπορικούς χώρους αυτόματης πώ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ις συμβάσεις προμήθειας τροφίμων, ποτών ή άλλων αγαθών που προορίζονται για την τρέχουσα οικιακή κατανάλωση και τα οποία παραδίδουν κατ' οίκον διανομείς σε τακτά ή συχνά διαστήματ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ις συμβάσεις παροχής υπηρεσιών με κράτηση που έχουν ως αντικείμενο μεταφορές, κατάλυμα, σίτιση και ψυχαγω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υπηρέτηση μετά την πώ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πώληση ο προμηθευτής οφείλει να παρέχει στον καταναλωτή γραπτώς, στην ελληνική γλώσσα ή με σύμβολα διεθνώς καθιερωμένα, σαφείς οδηγίες για την ασφαλή χρήση, διατήρηση, συντήρηση και πλήρη αξιοποίηση του προϊόντος και ενημέρωση για τους κινδύνους κατά τη χρήση και διατήρησή του. Εξαιρούνται τα απλά κατά την κατασκευή, τη χρήση και τη συντήρηση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ν πώληση, ο προμηθευτής οφείλει να ενημερώνει τον καταναλωτή για την πιθανή διάρκεια ζωής του προϊόντος. Πιθανή διάρκεια ζωής του προϊόντος είναι ο εύλογα αναμενόμενος χρόνος κατά τον οποίο το προϊόν θα μπορεί να χρησιμοποιείται σύμφωνα με τον προορισμό του, έστω και έπειτα από επισκευή ή αντικατάσταση ανταλλακτικών, εωσότου η φθορά από την τακτική χρήση καταστήσει το προϊόν άχρηστο ή την περαιτέρω χρήση του οικονομικά ασύμφο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προμήθειας καινουργών προϊόντων με μακρά διάρκεια (διαρκών καταναλωτικών αγαθών), ο προμηθευτής υποχρεούται να παρέχει στον καταναλωτή γραπτή εγγύηση στην ελληνική γλώσσα, η οποία να αναφέρει τουλάχιστον την επωνυμία και τη διεύθυνση της επαγγελματικής εγκατάστασης του προμηθευτή, το δικαιούχο, το προϊόν στο οποίο αναφέρεται η εγγύηση, το ακριβές περιεχόμενό της, την ημερομηνία έναρξης και τη διάρκειά της. Η εγγύηση πρέπει να είναι σύμφωνη με τους κανόνες της καλής πίστης και να μην αναιρείται από υπερβολικές ρήτρες εξαιρέσεων. Η διάρκεια της εγγύησης πρέπει να είναι εύλογη σε σχέση με την πιθανή διάρκεια ζωής του προϊόντος. Ειδικά για τα προϊόντα τεχνολογίας αιχμής, η διάρκεια της εγγύησης πρέπει να είναι εύλογη σε σχέση με το χρόνο κατά τον οποίο αναμένεται ότι θα παραμένουν σύγχρονα από την άποψη της τεχνολογίας, αν ο χρόνος αυτός είναι συντομότερος από την πιθανή διάρκεια της ζω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κατά τη διάρκεια της εγγύησης εμφανισθεί στο προϊόν ελάττωμα και ο προμηθευτής αρνείται την επισκευή ή βραδύνει υπερβολικά, ο καταναλωτής δικαιούται να ζητήσει την αντικατάσταση του προϊόντος με νέο ή την αναστροφή της πώλησης. Σε περίπτωση αντικατάστασης του προϊόντος ή ανταλλακτικού του, η εγγύηση αυτόματα ανανεώνεται για όλη της τη διάρκεια για το νέο προϊόν ή ανταλλακ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κάθε περίπτωση επιφυλάσσεται η εφαρμογή των διατάξεων του αστικού κώδικα για την ευθύνη του πωλητή για πραγματικά ελαττώματα του πράγματος.  Εκ των προτέρων παραίτηση του καταναλωτή από την προστασία του κατά τις διατάξεις αυτές είναι άκυ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προμηθευτής καινουργών διαρκών καταναλωτικών αγαθών οφείλει να εξασφαλίζει στους καταναλωτές τη συνεχή παροχή τεχνικών υπηρεσιών για τη συντήρηση και επισκευή τους για χρονικό διάστημα ίσο με την πιθανή διάρκεια της ζωής τους. Επίσης, οφείλει να εξασφαλίζει στους καταναλωτές την ευχέρεια προμήθειας των ανταλλακτικών και άλλων τυχόν προϊόντων, που απαιτούνται για τη χρήση τους σύμφωνα με τον προορισμό τους, για όλη την πιθανή διάρκεια της ζω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θύνη του παραγωγού για ελαττωματικά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αραγωγός ευθύνεται για κάθε ζημία που οφείλεται σε ελάττωμα του προϊόντο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παραγωγός θεωρείται ο κατασκευαστής τελικού προϊόντος, πρώτης ύλης ή συστατικού, καθώς και κάθε πρόσωπο που εμφανίζεται ως παραγωγός του προϊόντος επιθέτοντας σε αυτό την επωνυμία, το σήμα ή άλλο διακριτικό του γνώρισμα. Προϊόντα με την έννοια αυτού του άρθρου θεωρούνται και τα κινητά πράγματα που ενσωματώθηκαν ως συστατικά σε άλλα πράγματα κινητά ή ακίνητα. Προϊόντα θεωρούνται επίσης οι φυσικές δυνάμεις, ιδίως το ηλεκτρικό ρεύμα και η θερμότητα, εφόσον υπόκεινται σε εξουσίαση, όταν περιορίζονται σε ορισμένο χώ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ιος εισάγει ένα προϊόν για πώληση, χρηματοδοτική ή απλή μίσθωση ή άλλης μορφής διανομή στα πλαίσια της επαγγελματικής εμπορικής του δραστηριότητας ευθύνεται όπως ο παραγωγ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ταν η ταυτότητα του παραγωγού είναι άγνωστη, κάθε προμηθευτής του προϊόντος θεωρείται για την εφαρμογή του νόμου αυτού παραγωγός, εκτός αν μέσα σε εύλογο χρόνο ενημερώσει τον καταναλωτή για την ταυτότητα του παραγωγού ή εκείνου που του προμήθευσε το προϊόν. Το ίδιο ισχύει και για τον προμηθευτή προϊόντων εισαγωγής, όταν η ταυτότητα του εισαγωγέα είναι άγνωστη, έστω και αν η ταυτότητα του παραγωγού είναι γνω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λαττωματικό κατά την έννοια αυτού του άρθρου είναι το προϊόν, αν δεν παρέχει την εύλογα αναμενόμενη ασφάλεια εν όψει όλων των ειδικών συνθηκών και ιδίως της εξωτερικής εμφάνισής του, της εύλογα αναμενόμενης χρησιμοποίησής του και του χρόνου κατά τον οποίο τέθηκε σε κυκλοφορία.  Δεν είναι ελαττωματικό ένα προϊόν για μόνο το λόγο ότι μεταγενέστερα τέθηκε σε κυκλοφορία άλλο τελειό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 ζημία της παραγράφου 1 του παρόντος άρθρου περιλαμβάνεται η ζημία λόγω θανάτου ή σωματικής βλάβης, καθώς και η βλάβη ή καταστροφή, εξαιτίας του ελαττωματικού προϊόντος, κάθε περιουσιακού στοιχείου του καταναλωτή, εκτός από το ίδιο το ελαττωματικό προϊόν, εφόσον κατά τη φύση του προοριζόταν και πραγματικά χρησιμοποιήθηκε από το ζημιωθέντα για προσωπική του χρήση ή κατανάλ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ικανοποίηση της ηθικής βλάβης διέπεται από τις διατάξεις που ισχύουν για τις αδικοπραξίες. Το ίδιο ισχύει και για την ψυχική οδύνη λόγω θανά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παραγωγός δεν ευθύνεται αν αποδείξει ό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έθεσε το προϊόν σε κυκλ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ελάττωμα δεν υπήρχε όταν το προϊόν τέθηκε σε κυκλ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εν κατασκεύασε το προϊόν αποβλέποντας στη διανομή του και δεν το διένειμε στα πλαίσια της επαγγελματικής του δραστηρ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ελάττωμα οφείλεται στο ότι το προϊόν κατασκευάστηκε σύμφωνα με κανόνες αναγκαστικού δικαίου θεσπισμένους από δημόσια αρχή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όταν το προϊόν τέθηκε σε κυκλοφορία, το επίπεδο επιστημονικών και τεχνικών γνώσεων δεν επέτρεπε τη διαπίστωση του ελαττ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 παραγωγός συστατικού δεν ευθύνεται και αν αποδείξει ότι το ελάττωμα οφείλεται στο σχεδιασμό του προϊόντος στο οποίο το συστατικό έχει ενσωματωθεί ή στις οδηγίες που παρέσχε ο κατασκευαστής του προϊόντος, οπότε παραγωγός θεωρείται ο κατασκευαστής του προϊόντος στο οποίο ενσωματώθηκε το συστα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Εάν δύο ή περισσότερα πρόσωπα ευθύνονται για την ίδια ζημία, τα πρόσωπα αυτά ευθύνονται εις ολόκληρον έναντι του καταναλωτή και έχουν κατ' αλλήλων δικαίωμα αναγωγής αναλόγως προς τη συμμετοχή τους στην επέλευση της ζη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υθύνη του παραγωγού δεν μειώνεται αν η ζημία οφείλεται σωρευτικά τόσο σε ελάττωμα του προϊόντος όσο και σε πράξη ή παράλειψη τρίτου, μπορεί όμως εν όψει όλων των ειδικών συνθηκών να μειωθεί ή και να αρθεί, όταν συντρέχει πταίσμα του ζημιωθέντος ή προσώπου για το οποίο ευθύνεται ο ζημιωθ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Κάθε συμφωνία περιορισμού ή απαλλαγής του παραγωγού από την ευθύνη του είναι άκυ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ι αξιώσεις κατά του παραγωγού για ζημίες παραγράφονται μετά τριετία αφότου ο ζημιωθείς πληροφορήθηκε ή όφειλε να πληροφορηθεί τη ζημία, το ελάττωμα και την ταυτότητα του παραγωγού. Μετά δεκαετία από την κυκλοφορία του συγκεκριμένου προϊόντος επέρχεται απόσβεση των δικαιωμάτων του ζημιωθέντος κατά του παραγω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θύνη του παρέχοντος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αρέχων υπηρεσίες ευθύνεται για κάθε ζημία που προκάλεσε υπαιτίως κατά την παροχή τω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εν είναι υπηρεσία, με την έννοια αυτού του άρθρου, παροχή η οποία έχει ως άμεσο και αποκλειστικό αντικείμενο την κατασκευή προϊόντων ή τη μεταβίβαση εμπραγμάτων δικαιωμάτων ή δικαιωμάτων πνευματικής ιδιοκτησίας. Ως παρέχων υπηρεσίες θεωρείται όποιος παρέχει κατά τρόπο ανεξάρτητο υπηρεσία στο πλαίσιο της άσκησης επαγγελματικής δραστηρι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ζημιωθείς υποχρεούται να αποδείξει τη ζημία και την αιτιώδη συνάφεια μεταξύ της παροχής της υπηρεσίας και της ζη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αρέχων τις υπηρεσίες φέρει το βάρος της απόδειξης της έλλειψης υπαιτιότητας. Για την εκτίμηση της έλλειψης υπαιτιότητας λαμβάνονται υπόψη η ευλόγως προσδοκώμενη ασφάλεια και το σύνολο των εδικών συνθηκών και ιδιαί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φύση και το αντικείμενο της υπηρεσίας, ιδίως σε σχέση με το βαθμό επικινδυνότητά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ξωτερική μορφή τη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χρόνος παροχής τη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ελευθερία δράσης που αφήνεται στο ζημιωθέντα στο πλαίσιο τη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αν ο ζημιωθείς ανήκει σε κατηγορία μειονεκτούντων ή ευπρόσβλητων προσώπ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αν η παρεχόμενη υπηρεσία αποτελεί εθελοντική προσφορά του παρέχ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όνη η ύπαρξη ή δυνατότητα τελειότερης υπηρεσίας κατά το χρόνο παροχής της υπηρεσίας ή μεταγενέστερα δεν συνιστά υπαιτ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για τη συνυπευθυνότητα, τη μείωση ή άρση της ευθύνης και την απαγόρευση απαλλακτικών ρητρών των παραγράφων 10, 11 και 12 του άρθρου 6 εφαρμόζονται αναλογικά και στην ευθύνη του παρέχοντος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φή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αφήμιση κατά την έννοια του νόμου αυτού είναι κάθε ανακοίνωση που γίνεται στα πλαίσια εμπορικής, βιομηχανικής, βιοτεχνικής ή επαγγελματικής δραστηριότητας με στόχο την προώθηση της διάθεσης αγαθών ή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αγορεύεται κάθε διαφήμιση το περιεχόμενο ή η μορφή της οποίας προκαλεί ή ενδέχεται να προκαλέσει πλάνη στα πρόσωπα στα οποία απευθύνεται ή στων οποίων τη γνώση περιέρχεται και, εξαιτίας της πλάνης αυτής, μπορεί να επηρεάσει την οικονομική τους συμπεριφορά (παραπλανητική διαφή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να κριθεί αν μία διαφήμιση είναι παραπλανητική, λαμβάνονται υπόψη όλα τα στοιχεία της και ιδίως οι ενδείξεις σχετικά 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χαρακτηριστικά γνωρίσματα του αγαθού ή της υπηρεσίας, όπως η διαθεσιμότητα, η φύση, η εκτέλεση, η σύνθεση, η μέθοδος και η ημερομηνία κατασκευής ή παροχής, η καταλληλότητα, οι χρήσεις, η ποσότητα, οι προδιαγραφές, η γεωγραφική ή εμπορική προέλευση και τα ιδιαίτερα γνωρίσματα, τα επιστημονικά ή τεχνολογικά δεδομένα και τα αναμενόμενα από τη χρήση τους αποτελέσματα ή τα αποτελέσματα των δοκιμών ή ελέγ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τιμή, τον τρόπο διαμόρφωσής της και τους όρους υπό τους οποίους παρέχονται τα αγαθά και οι υπηρεσίες, όπως οι όροι πληρωμής ή πίστωσης, παράδοσης, ανταλλαγής, επιστροφής, επισκευής, συντήρησης και εγγύηση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ιδιότητα, τα χαρακτηριστικά γνωρίσματα και τα δικαιώματα του διαφημιζομένου, όπως η ταυτότητα και η περιουσία του, οι δεξιότητες και τα δικαιώματα βιομηχανικής, εμπορικής ή πνευματικής ιδιοκτησίας, τα βραβεία και οι διακρίσ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αραπλανητική λογίζεται και κάθε διαφήμιση, ότ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ειστικότητά της βασίζεται στη μαρτυρία προσώπων στα οποία αποδίδεται ανύπαρκτη επιστημονική ιδιότητα, ειδικότητα ή αυθεντία ή τα οποία δεν έχουν επιτρέψει εγγράφως τη χρήση της μαρτυρίας τους στη διαφή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ειστικότητά της στηρίζεται στην ιδέα ότι η τεχνολογία ή η επιστήμ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ένης χώρας, άλλης από τη χώρα προέλευσης, είναι άμεσα ή έμμεσα δηλωτικές της ποιότητας των διαφημιζόμενω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μφανίζεται με τη μορφή δημοσιογραφικής έρευνας, σχολίου ή επιστημονικής ανακοίνωσης, χωρίς να δηλώνεται ρητά και ευδιάκριτα ότι πρόκειται για διαφήμιση,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εριέχει επιστημονικούς όρους ή ιδιωματισμούς, αποτελέσματα ερευνών ή περικοπές κειμένων επιστημονικού ή τεχνικού χαρακτήρα με σκοπό να προσδώσει στη διαφημιστική ανακοίνωση επιστημονική βάση που δεν ανταποκρίνεται στην πραγματ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Απαγορεύεται κάθε διαφήμιση που προσβάλλει τα χρηστά ήθη (αθέμιτη διαφήμι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θέμιτη είναι ιδιαίτερα η διαφήμιση 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χει στόχο ή ενδεχόμενο αποτέλεσμα την πρόκληση ή εκμετάλλευση αισθημάτων φόβου, προλήψεων ή δεισιδαιμονιών ή την εξώθηση σε εγκληματικές πρ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κρίνει μειωτικά κοινωνικές ομάδες με βάση το φύλο, τη φυλή, την ηλικία, το θρήσκευμα, την εθνικότητα, την καταγωγή, τις πεποιθήσεις και τις φυσικές ή ψυχικές ιδιαιτερ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ημιουργεί την εικόνα υπερβολικά δελεαστικής προσφοράς, ιδίως σε παιδιά, νέους και στις πιο ευάλωτες κατηγορίες του πληθυ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ευθύνει το διαφημιστικό μήνυμα κατευθείαν στο υποσυνείδητο, χωρίς να αφήνει στο δέκτη του μηνύματος τη δυνατότητα κριτική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βάλλει εμμέσως προϊόντα άλλα από εκείνα που αποτελούν το εμφανές περιεχόμενο του διαφημιστικού μηνύματος, χωρίς η προβολή αυτή να αποτελεί νοηματικά ουσιώδες και αναπόσπαστο τμήμ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ειδική νομοθεσία της ραδιοτηλεόρασης μπορεί να προβλέπει και άλλες περιπτώσεις χαρακτηρισμού της ραδιοτηλεοπτικής διαφήμισης ως αθέμιτης για την προστασία της παιδικής ηλικίας και άλλων ευάλωτων στα ραδιοτηλεοπτικά μέσα μαζικής επικοινωνίας κατηγοριών του πληθυ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διαφήμιση που προσδιορίζει άμεσα ή έμμεσα την ταυτότητα συγκεκριμένου ανταγωνιστή ή των ομοειδών αγαθών ή υπηρεσιών που εκείνος προσφέρει (συγκριτική διαφήμιση) επιτρέπεται εφόσον συγκρίνει με αντικειμενικό τρόπο τα ουσιώδη, συναφή, επαληθεύσιμα και επιλεγμένα με αμεροληψία χαρακτηριστικά ανταγωνιστικών αγαθών ή υπηρεσιώ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είναι παραπλανη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εν προκαλεί σύγχυση στην αγορά μεταξύ του διαφημιζομένου και ενός ανταγωνιστή ή μεταξύ ανταγωνιστών του διαφημιζομένου ή μεταξύ των σημάτων, άλλων διακριτικών γνωρισμάτων, αγαθών ή υπηρεσιών του διαφημιζομένου και ενός ανταγωνιστή ή περισσότερων ανταγωνιστών μεταξύ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εν είναι υποτιμητική, δυσφημιστική ή περιφρονητική για έναν ανταγωνιστή ή για τα σήματα, άλλα διακριτικά γνωρίσματα, αγαθά, υπηρεσίες ή δραστηριότητές του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εν επιδιώκει κατά κύριο λόγο να επωφεληθεί από τη φήμη σήματος ή άλλου διακριτικού γνωρίσματος ανταγωνι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μνεία ή αναπαραγωγή σε διαφημίσεις των αποτελεσμάτων συγκριτικών δοκιμών για αγαθά ή υπηρεσίες, που έχουν διεξαχθεί από τρίτους, επιτρέπεται μόνο με την έγγραφη συναίνεση του υπεύθυνου για τη δοκιμή προσώπου.  Στην περίπτωση αυτή, ο διαφημιζόμενος ευθύνεται για τη συγκριτική δοκιμή σαν αυτή να είχε διεξαχθεί από τον ίδιο ή υπό την καθοδήγησ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μετάδοση διαφημιστικού μηνύματος απευθείας στον καταναλωτή μέσω τηλεφώνου, τηλεομοιοτυπίας (φαξ), ηλεκτρονικού ταχυδρομείου, αυτόματης κλήσης ή άλλου ηλεκτρονικού μέσου επικοινωνίας επιτρέπεται μόνο αν συναινεί ρητά ο καταναλω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νεξάρτητα από τον περιορισμό της προηγούμενης παραγράφου, η μετάδοση διαφημιστικού μηνύματος απευθείας στον καταναλωτή με οποιοδήποτε τρόπο άμεσης επικοινωνίας (άμεση διαφήμιση) επιτρέπεται μόνο αν ο προμηθευτής ή άλλος για λογαριασμό του προμηθευτή κάνει χρήση στοιχείων ή πληροφοριών προσωπικού χαρακτήρα του καταναλωτή που περιήλθαν σε γνώση του από προηγούμενες συναλλακτικές σχέσεις του με τον καταναλωτή, από γενικά προσιτές πηγές, όπως κατάλογο ή άλλα δημοσιευμένα στοιχεία, ή από άλλο φυσικό ή νομικό πρόσωπο, εφόσον ο καταναλωτής εγκρίνει ρητά τη μεταβίβαση των προσωπικών του στοιχείων για το σκοπό της άμεσης διαφήμισης.  Ο διαφημιστής είναι υποχρεωμένος να αναφέρει στον καταναλωτή τον τρόπο με τον οποίο περιήλθαν σε γνώση του τα προσωπικά στοιχεία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ις περιπτώσεις των παραγράφων 10 και 11, ο προμηθευτής οφείλει να διακόψει κάθε μορφή άμεσης διαφήμισης και να διαγράψει τα προσωπικά στοιχεία του καταναλωτή, εφόσον το ζητήσει ο καταναλω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άμεση διαφήμιση θα πρέπει να γίνεται με τρόπο που να μην προσβάλλει την ιδιωτική ζωή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ΔΕΥ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ΤΙΚ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ώσεις καταναλωτών - Συλλογικά μέσα προστ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νώσεις καταναλωτών συγκροτούνται ως σωματεία και διέπονται από τις διατάξεις του άρθρου αυτού και του Αστικού Κώδικα. Οι ενώσεις καταναλωτών έχουν αποκλειστικό σκοπό την προστασία των συμφερόντων του καταναλωτικού κοινού. Εκπροσωπούν τους καταναλωτές στα όργανα στα οποία προβλέπεται η εκπροσώπηση καταναλωτών, ενημερώνουν και συμβουλεύουν τους καταναλωτές, τους αντιπροσωπεύουν δικαστικά και εξώδικα και ασκούν συλλογικές αγωγές κατά τις διατάξει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λη της ένωσης καταναλωτών είναι φυσικά πρόσωπα. Για να συσταθεί ένωση καταναλωτών χρειάζονται εκατό τουλάχιστον πρόσωπα. Σε δήμους ή κοινότητες με πληθυσμό μέχρι τριών χιλιάδων κατοίκων αρκούν είκοσι πρόσωπα. Κανείς δεν επιτρέπεται να συμμετέχει σε περισσότερες από μία ενώσεις καταναλωτών. Οι εγγραφές πέρα της πρώτης είναι άκυ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όροι των ενώσεων καταναλωτών είναι αποκλε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συνδρομές των μελ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συνδρομές και λοιπές εισπράξεις από τη διάθεση των εντύπων που εκδίδουν οι εν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σπράξεις από δημόσιες εκδηλ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υχόν κρατική επιχορήγηση ή επιχορήγηση από τους οργανισμούς τοπικής αυτοδιοίκηση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υχόν επιχορήγηση της Ευρωπαϊκής Ένωσης, διεθνών οργανισμών και διεθνών ενώσε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ποκλείεται η οποιασδήποτε άλλης μορφής ιδιωτική χρηματοδότηση με πράξη εν ζωή. Απαγορεύεται στις ενώσεις καταναλωτών οποιαδήποτε διαφήμιση επιχειρ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ενώσεις καταναλωτών αποκτούν νομική προσωπικότητα με την εγγραφή τους στο μητρώο ενώσεων καταναλωτών. Εγγραφή στο βιβλίο σωματείων δεν απαιτείται, οι διατάξεις όμως που το διέπουν εφαρμόζονται αναλόγως για το μητρώο ενώσε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κάθε νομαρχία τηρείται μητρώο ενώσεων καταναλωτών του νομού.  Το μητρώο είναι δημόσιο βιβλίο. Καθένας μπορεί να το συμβουλευτεί και να ζητήσει αντίγραφο ή πιστοποιητικό οποιασδήποτε εγγραφής του.  Στο Υπουργείο Εμπορίου τηρείται συγκεντρωτικό μητρώο για όλες τις ενώσεις καταναλωτών της χώρας. Ο αριθμός μητρώου ενώσεων καταναλωτών εγγράφεται υποχρεωτικά στα έντυπα, στη σφραγίδα και στα έγγραφα των ενώσε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Κάθε ένωση καταναλωτών έχει δικαίωμα να ζητεί και να λαμβάνει πληροφορίες για θέματα που ανάγονται στα συμφέροντα του καταναλωτικού κοινού από τις δημόσιες υπηρεσίες, τους δημόσιους οργανισμούς, τις επιχειρήσεις κοινής ωφέλειας, τα νομικά πρόσωπα δημόσιου δικαίου και τις ανεξάρτητες επιτροπές που λειτουργούν στα πλαίσια της δημόσιας διοίκησης και της τοπικής αυτοδιοίκησης. Εξαιρούνται οι πληροφορίες που έχουν απόρρητο ή εμπιστευτικό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άθε ένωση καταναλωτών νομιμοποιείται να ζητεί για τα δικαιώματα των μελών της ως καταναλωτών έννομη προστασία, δικαστικώς ή διοικητικώς, οποιασδήποτε μορφής. Ιδίως νομιμοποιείται να ασκεί αγωγή, αίτηση ασφαλιστικών μέτρων, αίτηση ακύρωσης ή προσφυγή κατά διοικητικών πράξεων και παράσταση πολιτικής αγωγής. Κάθε ένωση καταναλωτών δικαιούται να παρεμβαίνει προσθέτως σε εκκρεμείς δίκες μελών της για την υποστήριξη των δικαιωμάτων τους ως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Ενώσεις καταναλωτών που έχουν τουλάχιστον πεντακόσια ενεργά μέλη και έχουν εγγραφεί στο μητρώο ενώσεων καταναλωτών πριν από δύο τουλάχιστον έτη μπορούν να ασκούν κάθε είδους αγωγή για την προστασία των γενικότερων συμφερόντων του καταναλωτικού κοινού (συλλογική 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ίως μπορούν να ζητήσ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ν παράλειψη παράνομης συμπεριφοράς του προμηθευτή, ακόμη και πριν αυτή εκδηλωθεί, ιδίως όταν συνίσταται στη διατύπωση καταχρηστικών γενικών όρων των συναλλαγών, σε απαγορευμένες πωλήσεις εκτός καταστήματος ή από απόσταση ή σε παραβάσεις υποχρεώσεων εξυπηρέτησης μετά την πώληση, στην παραγωγή, εισαγωγή ή διάθεση ελαττωματικών προϊόντων επικίνδυνων για την ασφάλεια ή την υγεία του κοινού, στην παροχή ελαττωματικών υπηρεσιών ή στην παραπλανητική, αθέμιτη, συγκριτική ή άμεση διαφήμιση.  Μπορούν να ζητήσουν τη δέσμευση, την απόσυρση ή την καταστροφή ελαττωματικών προϊόντων επικίνδυνων για την ασφάλεια ή την υγεία του κοινού. Μπορούν επίσης να ζητήσουν την επανόρθωση παραπλανητικής ή συγκριτικής διαφήμισης με κάθε πρόσφορο τρόπο, στον οποίο περιλαμβάνεται και η επανορθωτική διαφήμιση με έξοδα του διαφημιζ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Χρηματική ικανοποίηση λόγω ηθικής βλάβης. Για τον καθορισμό της χρηματικής ικανοποίησης, το δικαστήριο λαμβάνει υπόψη ιδίως την ένταση της προσβολής της έννομης τάξης που συνιστά η παράνομη συμπεριφορά, το μέγεθος της εναγόμενης επιχείρησης του προμηθευτή και ιδίως τον ετήσιο κύκλο εργασιών της, καθώς και τις ανάγκες της γενικής και της ειδικής πρόληψ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 λήψη ασφαλιστικών μέτρων για την εξασφάλιση των απαιτήσεών τους για παράλειψη ή χρηματική ικανοποίηση μέχρι την έκδοση εκτελεστής απόφασης. Σε περίπτωση ελαττωματικών προϊόντων επικίνδυνων για την ασφάλεια ή την υγεία του κοινού, μπορεί να διαταχθεί ως ασφαλιστικό μέτρο η δέσμευση τω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υλλογική αγωγή κατά τις διατάξεις της προηγούμενης παραγράφου μπορούν να ασκήσουν από κοινού περισσότερες ενώσεις καταναλωτών ακόμη και αν καθεμιά από αυτές έχει μικρότερο αριθμό ενεργών μελών από το προβλεπόμενο κατώτατο όριο, αρκεί τα ενεργά μέλη όλων αθροιστικά των ενώσεων να υπερβαίνουν το όριο αυτό. Η συλλογική αγωγή ασκείται με απόφαση του διοικητικού συμβουλίου της ένωσης καταναλωτών. Ενεργά μέλη λογίζονται όσα έχουν εκπληρώσει τις ταμειακές τους υποχρεώσεις.  Ο αριθμός αποδεικνύεται με κοινή υπεύθυνη δήλωση των μελών του διοικητικού συμβουλίου της ένωσης καταναλωτών. Η συλλογική αγωγή ασκείται σε αποκλειστική προθεσμία έξι μηνών από την τελευταία εκδήλωση της παράνομης συμπεριφοράς που αποτελεί τη βάσ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ποκλειστική αρμοδιότητα για την εκδίκαση συλλογικής αγωγής έχει το πολυμελές πρωτοδικείο της κατοικίας ή έδρας του εναγομένου. Όταν αντικείμενο της συλλογικής αγωγής είναι ραδιοτηλεοπτική διαφήμιση, αποκλειστικά αρμόδιο είναι το πολυμελές πρωτοδικείο της έδρας του ραδιοφωνικού ή τηλεοπτικού στ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υλλογικές αγωγές κατά τις περιπτώσεις α' και β' της παραγράφου 9 αυτού του άρθρου δικάζονται στη συντομότερη δυνατή δικάσιμο κατά τη διαδικασία της εκούσιας δικαιοδοσίας. Το δικαστήριο μπορεί να διατάξει την προσωρινή εκτέλεση της απόφασης. Η απόφαση παράγει τα αποτελέσματά της έναντι πάντων, και αν δεν ήταν διάδικ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Χρηματική ικανοποίηση λόγω ηθικής βλάβης κατά την παράγραφο 9 αυτού του άρθρου παρέχεται μία μόνο φορά. Το επιδικαζόμενο ποσό διατίθεται για κοινωφελείς σκοπούς σχετικούς με την προστασία του καταναλωτή.  Με απόφαση του Υπουργού Εμπορίου ρυθμίζεται ο τρόπος διάθεσης των επιδικαζόμενων πο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ν αίτημα χρηματικής ικανοποίησης λόγω ηθικής βλάβης απορριφθεί τελεσίδικα ως προφανώς όλως αβάσιμο, ο εναγόμενος προμηθευτής μπορεί να ζητήσει με αγωγή του αποζημίωση από την ενάγουσα ένωση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5. Οι ενώσεις καταναλωτών δεν δικαιούνται αμοιβής από τα μέλη τους για ατομικά ή συλλογικά μέσα προστασίας που του παρέχουν.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Οι ενώσεις καταναλωτών ευθύνονται για την ακρίβεια των πληροφοριών που ανακοινώνουν προς ενημέρωση του καταναλωτικού κοιν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Λόγο διάλυσης ένωσης καταναλωτών αποτελεί και η ανακοίνωση στα μέλη της ή στο καταναλωτικό κοινό αναληθών πληροφοριών τουλάχιστον τρεις φορές μέσα σε δύο έτη. Τη διάλυση στην περίπτωση αυτή ζητούν, μέσα σε προθεσμία ενός έτους από την τελευταία ανακοίνωση αναληθούς πληροφορίας, οποιοδήποτε μέλος της ένωσης, οποιοσδήποτε βλάπτεται από την αναλήθεια ή ο εισαγγελέας αυτεπαγγέλτως. Η ένωση δεν διαλύεται, αν η αναληθής πληροφορία ή ο τρόπος μετάδοσής της ήταν μικρής σημασίας ή η αναλήθεια δεν οφείλεται σε δόλο ή βαριά αμέλεια των οργάνων της ένωσης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δικαστήριο μπορεί να διατάξει τη διάλυση ένωσης καταναλωτών αν αυτή άσκησε κατ' επανάληψη αγωγές χρηματικής ικανοποίησης για ηθική βλάβη που απορρίφθηκαν τελεσίδικα ως προφανώς όλως αβάσιμες, εφόσον οι αγωγές αυτές ασκήθηκαν με δόλο ή από βαριά αμέλεια. Στην περίπτωση αυτήν, τη διάλυση ζητούν, μέσα σε αποκλειστική προθεσμία ενός έτους από την τελεσιδικία της τελευταίας απορριπτικής απόφασης, ο προμηθευτής που υπήρξε εναγόμενος σε δίκη στην οποία εκδόθηκε τέτοια απορριπτική απόφαση ή ο εισαγγελέας αυτεπαγγέλτ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ιλικός διακανονισμός καταναλωτικών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νομαρχία συνιστάται από τον αρμόδιο νομάρχη, μέσα σε έξι μήνες από τη δημοσίευση του νόμου αυτού, επιτροπή φιλικού διακανονισμού για την εξώδικη επίλυση των διαφορών ανάμεσα σε προμηθευτές και σε καταναλωτές ή ενώσεις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είναι τριμελής και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ν δικηγόρο, μέλος του οικείου δικηγορικού συλλόγου, που ορίζεται, με τον αναπληρωτή του, από το διοικητικό συμβούλιο του δικηγορικού συλλόγου, ως 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Έναν εκπρόσωπο του τοπικού εμπορικού και βιομηχανικού επιμελητηρίου, που ορίζεται, με τον αναπληρωτή του, από το διοικητικό συμβούλιο του επιμελητηρίου. Στους νομούς όπου υπάρχουν βιοτεχνικά και επαγγελματικά επιμελητήρια, το διοικητικό τους συμβούλιο ορίζει επίσης έναν εκπρόσωπο με τον αναπληρωτή του. Στη σύνθεση της επιτροπής μετέχει ο εκπρόσωπος του επιμελητηρίου που είναι υλικά αρμόδιο για τον προμηθευτή. Όπου είναι εφικτό, κάθε επιμελητήριο ορίζει ανά έναν εκπρόσωπο κάθε κλάδου της αγοράς με τον αναπληρωτή του, ώστε αυτός να μετέχει στη συγκρότηση της επιτροπής όταν κρίνεται διαφορά που ανάγεται στη δραστηριότητα μέλους του στον αντίστοιχο κλάδο της αγορά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των τοπικών ενώσεων καταναλωτών, που ορίζεται, με τον αναπληρωτή του, από τα διοικητικά συμβούλια των ενώσεων. Όπου τέτοιες ενώσεις δεν υπάρχουν, στην επιτροπή συμμετέχει ως τρίτο μέλος εκπρόσωπος του τοπικού εργατικού κέντρου, που ορίζεται, με τον αναπληρωτή του, από τη διοίκηση του κέντρου. Ο γραμματέας της επιτροπής ορίζεται, με τον αναπληρωτή του, από το νομάρχη, μεταξύ των υπαλλήλων της υπηρεσίας εμπορίου της νομαρχ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ο αριθμός υποθέσεων ή οι ειδικές συνθήκες του νόμου το απαιτούν, μπορούν να συνιστώνται περισσότερες επιτροπ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μέλη των επιτροπών ορίζονται στην αρχή κάθε έτους με ετήσια θητεία, η οποία μπορεί να ανανεώνεται απεριόριστα. Στα μέλη των επιτροπών φιλικού διακανονισμού δεν καταβάλλεται αποζημ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ρμόδια είναι η επιτροπή του νομού όπου εκτελέστηκε ή συμφωνήθηκε να εκτελεστεί η παροχή του προμηθευτή στον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υποθέσεις εισάγονται στην επιτροπή ύστερα από αίτηση του καταναλωτή ή της τοπικής ένωσης καταναλωτών. Οι υποθέσεις συζητούνται κατά τη σειρά που ορίζει ο πρόεδρος μέσα σε δεκαπέντε (15) το πολύ ημέρες από την υποβολή της αίτησης και ύστερα από πρόσκληση των ενδιαφερομένων πριν από πέντε (5) ημέρες τουλάχιστον. Όταν οι ειδικές συνθήκες το απαιτούν, οι προθεσμίες αυτές μπορούν, με απόφαση του προέδρου της επιτροπής, να παρατείνονται για πέντε (5) το πολύ ημέρες. Οι ενδιαφερόμενοι μπορούν να εξουσιοδοτήσουν τρίτο, δικηγόρο ή μη, να τους εκπροσωπήσει στη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επιτροπή κρίνει κατά το ισχύον δίκαιο. Συμπληρωματικά λαμβάνονται υπόψη τα συναλλακτικά ήθη. Η επιτροπή μπορεί να ζητήσει πληροφορίες απο δημόσιες υπηρεσίες, δημόσιους οργανισμούς, επιχειρήσεις κοινής ωφέλειας, επιμελητήρια και επαγγελματικούς συλλόγ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επιτροπή κρίνει κατά πλειοψηφία και τα πορίσματά της κοινοποιούνται με έγγραφο στους ενδιαφερομένους μέσα σε επτά (7) το πολύ ημέρες από τη συζήτηση. Τα πορίσματα της επιτροπής δεν υπόκεινται σε προσβολή, αναθεώρηση ή ανάκληση, δεν είναι εκτελεστά, δεν παράγουν δεδικασμένο και δεν αναστέλλουν ούτε επηρεάζουν την πορεία οποιασδήποτε άλλης διαδικασίας, μπορούν όμως να λαμβάνονται υπόψη από τα δικαστήρια για τη συναγωγή δικαστικών τεκμ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πορίσματα της επιτροπής αρχειοθετούνται στη νομαρχία και καθένας μπορεί να λάβει γνώση και να ζητήσει αντί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αρμόδιου νομάρχη που δημοσιεύεται στην Εφημερίδα της Κυβερνήσεως, ρυθμίζονται, όπου υπάρχει ανάγκη, οι τεχνικές λεπτομέρειες εφαρμογής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Συμβούλιο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στήνεται Εθνικό Συμβούλιο Καταναλωτών ως συμβουλευτικό και γνωμοδοτικό όργανο του Υπουργού Εμπορίου. Το Εθνικό Συμβούλιο Καταναλωτών εκφράζει τις θέσεις των καταναλωτών για θέματα προστασίας των καταναλωτών, υποβάλλει προτάσεις για την προώθηση των συμφερόντων τους και τη διασφάλιση των δικαιωμάτων τους και εκδίδει γνωμοδοτήσεις σε καταναλωτικά θέματα και ιδίως για όλα τα νομοσχέδια και τις διατάξεις που αφορούν τούς καταναλω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θνικό Συμβούλιο Καταναλωτών αποτελεί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ννέα εκπροσώπους των ενώσε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πρόσωπα με ειδικευμένες γνώσεις σε θέματα προστασίας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της Γενικής Συνομοσπονδίας Εργατών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της Ανώτατης Διοικητικής Επιτροπής Δημοσίων Υπαλλή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της Κεντρικής Ένωσης των Επιμελητηρ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ν εκπρόσωπο του Συνδέσμου Ελληνικών Βιομηχα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ν εκπρόσωπο της Ένωσης Εμπορικών Συλλό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ν εκπρόσωπο της Κεντρικής Ένωσης Δήμων και Κοινοτήτων Ελλάδ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ο διευθυντή της Διεύθυνσης Τεχνικού Ελέγχου Προστασίας Καταναλωτή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μέλη του Εθνικού Συμβουλίου Καταναλωτών διορίζονται με τους αναπληρωτές τους ύστερα από πρόταση των πιο αντιπροσωπευτικών καταναλωτικών ενώσεων και λοιπών φορέων με απόφαση του Υπουργού Εμπορίου, που δημοσιεύεται στην Εφημερίδα της Κυβερνήσεως. Η θητεία των μελών είναι τριετής.  Η θητεία των τακτικών και αναπληρωματικών μελών λήγει πριν από τη λήξη της τριετίας λόγω θανάτου, παραίτησης ή διακοπής της συμμετοχής τους στο φορέα που εκπροσωπούν. Λήγει επίσης όταν ο φορέας που τα υπέδειξε ζητήσει την αντικατάστα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θνικό Συμβούλιο Καταναλωτών εκλέγει κάθε έτος, από τα μέλη του, έναν συντονιστή μαζί με τον αναπληρωτή του. Χρέη γραμματέα του Εθνικού Συμβουλίου Καταναλωτών εκτελεί υπάλληλος του Υπουργείου Εμπορίου που ορίζεται από τον Υπουργ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Εθνικό Συμβούλιο Καταναλωτών εκδίδει τον κανονισμό λειτουργίας του που εγκρίνεται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Εθνικό Συμβούλιο Καταναλωτών συνεδριάζει τουλάχιστον τέσσερις (4) φορές τον χρόνο. Στις συνεδριάσεις συμμετέχει ο Υπουργός Εμπορίου, αναπληρούμενος από το Γενικό Γραμματέα. Εφόσον στις συνεδριάσεις του συζητούνται θέματα που αφορούν και τις αρμοδιότητες άλλων υπουργών, μπορούν να συμμετάσχουν και αυτοί ή οι εκπρόσωποί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συντονιστής του Εθνικού Συμβουλίου Καταναλωτών ορίζει, σε συνεννόηση με τον Υπουργό Εμπορίου, την ημερήσια διάταξη. Ο συντονιστής καλεί τα μέλη εγγράφως και τους ανακοινώνει την ημερήσια διάταξη. Ο συντονιστής μπορεί, σε συνεννόηση με τον Υπουργό Εμπορίου, να καλεί στις συνεδριάσεις του Συμβουλίου και εκπροσώπους άλλων παραγωγικών τάξεων, ιδιώτες ή άλλα πρόσωπα, για να εκφράσουν γνώμη χωρίς ψή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Συμβούλιο γνωμοδοτεί έγκυρα όταν κατά τη συζήτηση παρίσταται η πλειοψηφία των μελών του. Οι γνωμοδοτήσεις πρέπει να συγκεντρώνουν την πλειοψηφία των παρόντων. Σε κάθε περίπτωση καταχωρίζονται και οι απόψεις της μειοψηφ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Εθνικό Συμβούλιο Καταναλωτών μπορεί να συνιστά επιτροπές μελετών ή ομάδες εργασίας που θα υποβοηθούν το έργο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κάλυψη των δαπανών του Εθνικού Συμβουλίου Καταναλωτών καθορίζεται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α μέλη του Εθνικού Συμβουλίου Καταναλωτών και των επιτροπών της παραγράφου 9 του παρόντος άρθρου δεν αμείβονται για τη συμμετοχή τους στο Εθνικό Συμβούλιο Καταναλωτών και στις πιο πάνω επιτροπές. Τα μέλη που διαμένουν εκτός Αθηνών λαμβάνουν έξοδα κι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ούνται ο ν. 1961/1991 "Για την προστασία του καταναλωτή και άλλες διατάξεις", εκτός των άρθρων 51 και 53 έως 55, τα άρθρα 26 έως 29 του ν. 2000/1991 "Για την αποκρατικοποίηση, απλούστευση των διαδικασιών εκκαθάρισης, ενισχύσεως των κανόνων ανταγωνισμού και άλλες διατάξεις", καθώς και κάθε άλλη διάταξη που αντιβαίνει στις διατάξεις του νόμου αυτού ή αναφέρεται σε θέματα που ρυθμίζονται από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εν θίγονται οι διατάξεις για τον αθέμιτο ανταγων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κάθε παράβαση των διατάξεων του παρόντος νόμου από προμηθευτές επιβάλλεται από τον Υπουργό Εμπορίου πρόστιμο από 500.000 μέχρι 20.000.000 δρχ. Σε περίπτωση υποτροπής, το ανώτατο όριο προστίμου διπλασιάζεται.  Σε περίπτωση επανειλημμένης υποτροπής, ο Υπουργός Εμπορίου, μετά από γνώμη του Εθνικού Συμβουλίου Καταναλωτών, μπορεί να διατάξει τη διακοπή της λειτουργίας της επιχείρησης ή τμήματός της για χρονικό διάστημα μέχρις ενός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κοινή απόφαση των Υπουργών Εμπορίου, Εθνικής Οικονομίας, Δικαιοσύνης και του τυχόν κατά περίπτωση αρμόδιου υπουργού ρυθμίζονται τα της προσαρμογής και συμμόρφωσης προς οδηγίες, αποφάσεις, κανονισμούς και συστάσεις, που εκδίδονται από τα αρμόδια όργανα της Ευρωπαϊκής Ένωσης για θέματα κατανάλωσης και προστασίας του καταναλωτή. Με τις κανονιστικές πράξεις του προηγούμενου εδαφίου μπορεί να λαμβάνεται και κάθε αναγκαίο συμπληρωματικό μέτρο για την εφαρμογή των παραπάνω πρ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σε συγκεκριμένη περίπτωση οι κοινές διατάξεις παρέχουν στον καταναλωτή μεγαλύτερη προστασία από την ειδική ρύθμιση του νόμου αυτού, εφαρμόζονται οι κοινές διατάξεις. Εξαιρούνται οι διατάξεις που αφορούν παραγραφές και αποκλειστικές προθεσμ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Άτυποι κανόνες συμπεριφοράς επαγγελματικών οργανώσεων καθώς και άτυπα όργανα εφαρμογής των κανόνων αυτών ή επίλυσης καταναλωτικών διαφορών ειδικού χαρακτήρα δεν θίγονται από αυτόν το νόμο, έστω και αν ανάγονται σε θέματα που αυτός ρυθμίζει, στο μέτρο που δεν αντίκεινται προς τις διατάξει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νώσεις καταναλωτών, που εγγράφονται στο μητρώο του άρθρου 48 μέσα σε δεκαοκτώ μήνες από την έναρξη της ισχύος του νόμου αυτού, ασκούν τις συλλογικές αγωγές του άρθρου 51 και πριν από την παρέλευση διετίας από την εγγραφή τους στο μητρώο, εφόσον έχουν τουλάχιστον πεντακόσια ενεργά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Αυγούσ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ουβελάκης               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Προστασία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ιατάξεις του παραπάνω νομοσχεδίου προκαλείται δαπάνη σε βάρος του Κρατικού Προϋπολογισμού ποσού δρχ. 1.500.000 ετησίως από την καταβολή εξόδων κίνησης σε μέλη του Εθνικού Συμβουλίου Καταναλωτών που διαμένουν εκτός Αθηνών, η οποία θα καλυφθεί από τις πιστώσεις του Προϋπολογισμού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2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ΙΟΥ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ημίτης           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35/5/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μπορίου "Προστασία του καταναλ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αραπάνω νομοσχεδίου θεσπίζοντ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θορίζονται οι γενικοί όροι συναλλαγών στις εν γένει συμβάσεις μεταξύ προμηθευτών και καταναλωτών, τις συμβάσεις που συνάπτονται εκτός εμπορικού καταστήματος και τις συμβάσεις από απόσταση, η ευθύνη του παραγωγού για κάθε ζημία που οφείλεται σε ελάττωμα του προϊόντος του, η ευθύνη του παρέχοντος υπηρεσίες για κάθε ζημία που προκάλεσε υπαιτίως κατά την παροχή υπηρεσιών, η παραπλανητική και η αθέμιτη διαφήμιση κ.λπ. (άρθρα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Ρυθμίζονται θέματα σχετικά με τις ενώσεις των καταναλωτών, που αφορούν τη σύστασή τους, την απόκτηση νομικής προσωπικότητας, τους πόρους τους, την έννομη προστασία τους, δικαστικά και διοικητικά, τη σύσταση τριμελούς επιτροπής φιλικού διακανονισμού σε κάθε νομαρχία για την εξώδικη επίλυση των διαφορών ανάμεσα σε παραγωγούς ή προμηθευτές και καταναλωτές ή ενώσεις καταναλωτών. Στα μέλη των επιτροπών αυτών δεν καταβάλλεται αποζημίωση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υξάνεται η σύνθεση του Εθνικού Συμβουλίου Καταναλωτών (Ε.Σ.Κ.) από 9 μέλη σε 18 μέλη και ορίζεται ότι τούτο μπορεί να συνιστά επιτροπές μελετών ή ομάδες εργασίας για την υποβοήθηση του έργου του. Τα μέλη του Ε.Σ.Κ. και των εν λόγω επιτροπών δεν αμείβονται για τη συμμετοχή τους στις συνεδριάσεις αυτού, όταν όμως διαμένουν εκτός Αθηνών λαμβάνουν έξοδα κινήσεως (άρθρα 9 -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δαπάνη του Κρατικού Προϋπολογισμού ποσού δρχ. 1.500.000 περίπου ετησίως από την καταβολή εξόδων κινήσεως σε μέλη του Ε.Σ.Κ. που διαμένουν εκτός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8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Χαράλαμπος Στ. </w:t>
      </w:r>
      <w:r>
        <w:rPr>
          <w:rFonts w:eastAsia="MS Mincho;ＭＳ 明朝" w:cs="Times New Roman" w:ascii="Times New Roman" w:hAnsi="Times New Roman"/>
          <w:sz w:val="24"/>
        </w:rPr>
        <w:t>Λαγό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eastAsia="MS Mincho;ＭＳ 明朝"/>
        </w:rPr>
      </w:pPr>
      <w:r>
        <w:rPr>
          <w:rFonts w:eastAsia="Times New Roman" w:cs="Times New Roman" w:ascii="Times New Roman" w:hAnsi="Times New Roman"/>
          <w:sz w:val="24"/>
        </w:rPr>
        <w:t xml:space="preserve"> </w:t>
      </w:r>
    </w:p>
    <w:p>
      <w:pPr>
        <w:pStyle w:val="Normal"/>
        <w:spacing w:before="120" w:after="0"/>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35:00Z</dcterms:created>
  <dc:creator>pc</dc:creator>
  <dc:description/>
  <dc:language>en-US</dc:language>
  <cp:lastModifiedBy>pc</cp:lastModifiedBy>
  <dcterms:modified xsi:type="dcterms:W3CDTF">2003-07-30T14:38:00Z</dcterms:modified>
  <cp:revision>4</cp:revision>
  <dc:subject/>
  <dc:title>ΕΙΣΗΓΗΤΙΚΗ ΕΚΘΕΣΗ</dc:title>
</cp:coreProperties>
</file>