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ΕΙΣΗΓΗΤΙΚΗ  ΈΚΘΕΣΗ</w:t>
      </w:r>
    </w:p>
    <w:p>
      <w:pPr>
        <w:pStyle w:val="Normal"/>
        <w:jc w:val="both"/>
        <w:rPr/>
      </w:pPr>
      <w:r>
        <w:rPr>
          <w:rFonts w:eastAsia="Times New Roman"/>
        </w:rPr>
        <w:t xml:space="preserve">  </w:t>
      </w:r>
      <w:r>
        <w:rPr>
          <w:rFonts w:eastAsia="MS Mincho;ＭＳ 明朝"/>
        </w:rPr>
        <w:t>στο σχέδιο νόμου "Ρυθμίσεις θεμάτων συστήματος προσλήψ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 Με τις προτεινόμενες βελτιωτικές τροποποιήσεις το σύστημα προσλήψεων που καθιερώθηκε με το ν.2190/1994 καθίσταται</w:t>
      </w:r>
    </w:p>
    <w:p>
      <w:pPr>
        <w:pStyle w:val="Normal"/>
        <w:jc w:val="both"/>
        <w:rPr>
          <w:rFonts w:eastAsia="MS Mincho;ＭＳ 明朝"/>
        </w:rPr>
      </w:pPr>
      <w:r>
        <w:rPr>
          <w:rFonts w:eastAsia="MS Mincho;ＭＳ 明朝"/>
        </w:rPr>
        <w:t>δικαιότερο και ως προς τα αξιοκρατικά και ως προς τα κοινωνικά κριτήρια.</w:t>
      </w:r>
    </w:p>
    <w:p>
      <w:pPr>
        <w:pStyle w:val="Normal"/>
        <w:jc w:val="both"/>
        <w:rPr>
          <w:rFonts w:eastAsia="MS Mincho;ＭＳ 明朝"/>
        </w:rPr>
      </w:pPr>
      <w:r>
        <w:rPr>
          <w:rFonts w:eastAsia="MS Mincho;ＭＳ 明朝"/>
        </w:rPr>
        <w:t>Το σύστημα αυτό εφαρμόστηκε κατά τους πρώτους μήνες της ισχύος του, κυρίως σε περιπτώσεις καλύψεως εποχιακών αναγκών.</w:t>
      </w:r>
    </w:p>
    <w:p>
      <w:pPr>
        <w:pStyle w:val="Normal"/>
        <w:jc w:val="both"/>
        <w:rPr>
          <w:rFonts w:eastAsia="MS Mincho;ＭＳ 明朝"/>
        </w:rPr>
      </w:pPr>
      <w:r>
        <w:rPr>
          <w:rFonts w:eastAsia="MS Mincho;ＭＳ 明朝"/>
        </w:rPr>
        <w:t>Παρά τις εγγενείς και αναμενόμενες δυσχέρειες από την εφαρμογή ενός συστήματος, που ήρθε σε αντίθεση με πρακτικές και συνήθειες πολλών δεκαετιών, άρχισε ήδη να γίνεται κοινωνικά αποδεκτό και να στηρίζεται από τη μεγάλη πλειοψηφία του ελληνικού λαού. Επίσης, οι υπαγόμενες στην εφαρμογή του διοικήσεις, υπηρεσίες κ.λπ. έχουν αντιληφθεί ότι το νέο σύστημα θεσπίστηκε για να τηρηθεί χωρίς παρεκκλίσεις.</w:t>
      </w:r>
    </w:p>
    <w:p>
      <w:pPr>
        <w:pStyle w:val="Normal"/>
        <w:jc w:val="both"/>
        <w:rPr>
          <w:rFonts w:eastAsia="MS Mincho;ＭＳ 明朝"/>
        </w:rPr>
      </w:pPr>
      <w:r>
        <w:rPr>
          <w:rFonts w:eastAsia="MS Mincho;ＭＳ 明朝"/>
        </w:rPr>
        <w:t>Οι πρώτες εφαρμογές του συστήματος και οι ελεγκτικές παρεμβάσεις του Α.Σ.Ε.Π., από την πρώτη κιόλας φάση της λειτουργίας του, απέδειξαν ότι οι βασικές αρχές και διασφαλιστικές διαδικασίες του ν. 2190/1994 είναι και ορθές και αποτελεσματικές.</w:t>
      </w:r>
    </w:p>
    <w:p>
      <w:pPr>
        <w:pStyle w:val="Normal"/>
        <w:jc w:val="both"/>
        <w:rPr>
          <w:rFonts w:eastAsia="MS Mincho;ＭＳ 明朝"/>
        </w:rPr>
      </w:pPr>
      <w:r>
        <w:rPr>
          <w:rFonts w:eastAsia="MS Mincho;ＭＳ 明朝"/>
        </w:rPr>
        <w:t>Περιορισμένες περιπτώσεις μη αυστηρής τήρησης των διατάξεων, υπήρξαν αναπότρεπτη συνέπεια του ότι οι μηχανισμοί του δημόσιου τομέα δεν ήταν εξοικειωμένοι με ένα σύστημα το οποίο εκφράζει μια νέα αντίληψη και μια νέα νοοτροπία για τη στελέχωσή του. Βεβαίως, αυτή η διαπίστωση δεν εξαιρεί αυτές τις περιπτώσεις από τον έλεγχο του Α.Σ.Ε.Π..</w:t>
      </w:r>
    </w:p>
    <w:p>
      <w:pPr>
        <w:pStyle w:val="Normal"/>
        <w:jc w:val="both"/>
        <w:rPr>
          <w:rFonts w:eastAsia="MS Mincho;ＭＳ 明朝"/>
        </w:rPr>
      </w:pPr>
      <w:r>
        <w:rPr>
          <w:rFonts w:eastAsia="MS Mincho;ＭＳ 明朝"/>
        </w:rPr>
        <w:t>Δύο είναι τα κύρια χαρακτηριστικά των προτεινόμενων βελτιωτικών τροποποιήσεων:</w:t>
      </w:r>
    </w:p>
    <w:p>
      <w:pPr>
        <w:pStyle w:val="Normal"/>
        <w:jc w:val="both"/>
        <w:rPr/>
      </w:pPr>
      <w:r>
        <w:rPr>
          <w:rFonts w:eastAsia="MS Mincho;ＭＳ 明朝"/>
        </w:rPr>
        <w:t>1. Για τους διορισμούς σε οργανικές θέσεις επιβεβαιώνεται και κατοχυρώνεται το αξιοκρατικό κριτήριο. Εξαίρεση ισχύει για τις θέσεις της κατηγορίας Υποχρεωτικής Εκπαίδευσης όπου προέχει το κοινωνικό κριτήριο. Ταυτόχρονα όμως οι κενές θέσεις καταλαμβάνονται ισομερώς από όλες τις ομάδες ηλικιών των υποψηφίων, ώστε να αποτρέπεται η αποκλειστική προτίμηση των μεγαλύτερων στην ηλικία με αποκλεισμό των νεωτέρων.</w:t>
      </w:r>
    </w:p>
    <w:p>
      <w:pPr>
        <w:pStyle w:val="Normal"/>
        <w:jc w:val="both"/>
        <w:rPr>
          <w:rFonts w:eastAsia="MS Mincho;ＭＳ 明朝"/>
        </w:rPr>
      </w:pPr>
      <w:r>
        <w:rPr>
          <w:rFonts w:eastAsia="MS Mincho;ＭＳ 明朝"/>
        </w:rPr>
        <w:t>2. Σε περιπτώσεις, όπως κυρίως των εποχιακών προσλήψεων, κατά τις οποίες λαμβάνονται υπόψη περισσότερο τα κοινωνικά κριτήρια (π.χ. πολύτεκνοι, τέκνα πολυτέκνων κ.λπ.) με τις προτεινόμενες βελτιώσεις πραγματοποιείται επίσης ισομερής κατανομή μεταξύ των διαφόρων κατηγοριών υποψηφίων.</w:t>
      </w:r>
    </w:p>
    <w:p>
      <w:pPr>
        <w:pStyle w:val="Normal"/>
        <w:jc w:val="both"/>
        <w:rPr>
          <w:rFonts w:eastAsia="MS Mincho;ＭＳ 明朝"/>
        </w:rPr>
      </w:pPr>
      <w:r>
        <w:rPr>
          <w:rFonts w:eastAsia="MS Mincho;ＭＳ 明朝"/>
        </w:rPr>
        <w:t>Παράλληλα όμως προς τη μέριμνα για κατηγορίες όπως πολύτεκνοι ή τέκνα πολυτέκνων ή θυμάτων πολέμου κ.λπ.  διασφαλίζεται και η πρόσληψη ποσοστού προσώπων για τα οποία δεν συντρέχουν αυτές οι προϋποθέσεις. Επίσης διασφαλίζεται πλήρως και η πρόσληψη νέων ανθρώπων ηλικίας 18-28 ετών.</w:t>
      </w:r>
    </w:p>
    <w:p>
      <w:pPr>
        <w:pStyle w:val="Normal"/>
        <w:jc w:val="both"/>
        <w:rPr>
          <w:rFonts w:eastAsia="MS Mincho;ＭＳ 明朝"/>
        </w:rPr>
      </w:pPr>
      <w:r>
        <w:rPr>
          <w:rFonts w:eastAsia="MS Mincho;ＭＳ 明朝"/>
        </w:rPr>
        <w:t>Συνοπτικά, με τις προτεινόμενες διατάξεις μηδενίζεται το ενδεχόμενο αποκλεισμού οιασδήποτε κατηγορίας υποψηφίων είτε στις περιπτώσεις με κριτήριο τους τίτλους σπουδών είτε στις περιπτώσεις αμιγώς κοινωνικών κριτηρίων.</w:t>
      </w:r>
    </w:p>
    <w:p>
      <w:pPr>
        <w:pStyle w:val="Normal"/>
        <w:jc w:val="both"/>
        <w:rPr>
          <w:rFonts w:eastAsia="MS Mincho;ＭＳ 明朝"/>
        </w:rPr>
      </w:pPr>
      <w:r>
        <w:rPr>
          <w:rFonts w:eastAsia="MS Mincho;ＭＳ 明朝"/>
        </w:rPr>
        <w:t>Ειδικότερα οι βασικές ρυθμίσεις του άρθρου 1 συνοψίζονται στα εξής:</w:t>
      </w:r>
    </w:p>
    <w:p>
      <w:pPr>
        <w:pStyle w:val="Normal"/>
        <w:jc w:val="both"/>
        <w:rPr>
          <w:rFonts w:eastAsia="MS Mincho;ＭＳ 明朝"/>
        </w:rPr>
      </w:pPr>
      <w:r>
        <w:rPr>
          <w:rFonts w:eastAsia="MS Mincho;ＭＳ 明朝"/>
        </w:rPr>
        <w:t>α) Με τις προτεινόμενες ρυθμίσεις (παράγρ. 6) για την πλήρωση θέσεων ειδικοτήτων (π.χ. αρχαιολόγου, πολιτικού μηχανικού, χημικού, εργοδηγού κ.λπ.) των κατηγοριών ΠΕ, ΤΕ και ΔΕ, η ομαδοποίηση των υποψηφίων γίνεται σε πενταετίες, αντί τριετίες, και ενισχύεται ακόμη περισσότερο το αξιοκρατικό στοιχείο.Ιδιαίτερη σημασία έχει η καθιερούμενη αναλογική απορρόφηση υποψηφίων από όλες τις πενταετίες, ώστε να μην αποκλείονται οι πενταετίες των νεωτέρων, Επιτυγχάνεται έτσι η βαθμιαία και σύμμετρη, σε σχέση με το συνολικό αριθμό των υπό πλήρωση θέσεων, πρόσληψη υποψηφίων από όλες τις πενταετίες. Έτσι βοηθούνται συμμέτρως και οι νέοι σε ηλικία υποψήφιοι.</w:t>
      </w:r>
    </w:p>
    <w:p>
      <w:pPr>
        <w:pStyle w:val="Normal"/>
        <w:jc w:val="both"/>
        <w:rPr>
          <w:rFonts w:eastAsia="MS Mincho;ＭＳ 明朝"/>
        </w:rPr>
      </w:pPr>
      <w:r>
        <w:rPr>
          <w:rFonts w:eastAsia="MS Mincho;ＭＳ 明朝"/>
        </w:rPr>
        <w:t>β) Για την πλήρωση θέσεων της κατηγορίας υποχρεωτικής εκπαίδευσης (ΥΕ) προβλέπονται ήδη, λόγω της φύσεως των καθηκόντων, κυρίως κοινωνικά κριτήρια. Οι έως σήμερα προβλεπόμενες ομάδες προτεραιότητας είναι τρεις (υποψήφιοι με τρία τέκνα και άνω, τέκνα πολυτέκνων, λοιπο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ροτεινόμενη ρύθμιση (παράγρ. 8, 9, 10 και 11) ορίζεται το ποσοστό θέσεων, που καταλαμβάνει κάθε ομάδα από το σύνολο των προς πλήρωση θέσεων, ώστε εδώ να γίνεται απορρόφηση υποψηφίων από όλες τις ομάδες. Το σημαντικότερο όμως είναι, ότι καθιερώνεται και τέταρτη ομάδα για νέους ηλικίας 20-28 ετών που θα καταλαμβάνει και αυτή μέχρι το 20% των προς πλήρωση θέσεων.</w:t>
      </w:r>
    </w:p>
    <w:p>
      <w:pPr>
        <w:pStyle w:val="Normal"/>
        <w:jc w:val="both"/>
        <w:rPr>
          <w:rFonts w:eastAsia="MS Mincho;ＭＳ 明朝"/>
        </w:rPr>
      </w:pPr>
      <w:r>
        <w:rPr>
          <w:rFonts w:eastAsia="MS Mincho;ＭＳ 明朝"/>
        </w:rPr>
        <w:t>γ) Τα κριτήρια για την πρόσληψη προσωπικού με σύμβαση εργασίας ορισμένου χρόνου (εποχιακό προσωπικό, πρόσκαιρων αναγκών κ.λπ. του ν. 2190/1994, άρθρο 21 παρ. 11) ανακαθορίζονται με την παράγραφο 16 με στόχο την εξασφάλιση της εντοπιότητας και της πρόσληψη ανέργων ή ανεπαγγέλτων. Με αυτή την κατεύθυνση διαμορφώνονται οι ομάδες των υποψηφίων, προστιθέμενης και ομάδας για νέους ηλικίας 18-28 ετών και καθορίζεται το ποσοστό επί του αριθμού των συνολικώς προσλαμβανομένων, κατά ειδικότητα, που καταλαμβάνει κάθε ομάδα υποψηφίων. Έτσι επιτυγχάνεται και εδώ σύμμετρη κατά το δυνατόν απορρόφηση υποψηφίων από όλες τις ομάδες.</w:t>
      </w:r>
    </w:p>
    <w:p>
      <w:pPr>
        <w:pStyle w:val="Normal"/>
        <w:jc w:val="both"/>
        <w:rPr>
          <w:rFonts w:eastAsia="MS Mincho;ＭＳ 明朝"/>
        </w:rPr>
      </w:pPr>
      <w:r>
        <w:rPr>
          <w:rFonts w:eastAsia="MS Mincho;ＭＳ 明朝"/>
        </w:rPr>
        <w:t>ΙΙ. Όσον αφορά το άρθρο 2, αφ' ενός αντιμετωπίζει ανάγκη που προέκυψε για επαναδιατύπωση υφιστάμενης εξουσιοδοτικής διάταξης και αφ' ετέρου διευκρινίζει ζήτημα για το οποίο υπάρχει αμφιβολία κατά την εφαρμογή της σχετικής διάταξης. Πιο συγκεκριμένα:</w:t>
      </w:r>
    </w:p>
    <w:p>
      <w:pPr>
        <w:pStyle w:val="Normal"/>
        <w:jc w:val="both"/>
        <w:rPr>
          <w:rFonts w:eastAsia="MS Mincho;ＭＳ 明朝"/>
        </w:rPr>
      </w:pPr>
      <w:r>
        <w:rPr>
          <w:rFonts w:eastAsia="MS Mincho;ＭＳ 明朝"/>
        </w:rPr>
        <w:t>α) Με τις παραγράφους 1-4 οριοθετείται το γενικό πλαίσιο των ρυθμίσεων με βάση τις οποίες θα διενεργούνται οι μεταθέσεις των υπαλλήλων του Δημοσίου και των Ν.Π.Δ.Δ. που υπάγονται στον Υπαλληλικό Κώδικα. Η ρύθμιση αυτή κατέστη αναγκαία, ύστερα παό την υπ' αριθμ. 504/1994 γνωμοδότηση του Συμβουλίου της Επικρατείας, κατά την κρίση του οποίου η εξουσιοδοτική διάταξη της παρ. 14 του άρθρου 32 του ν. 2190/1994 είναι γενική. Για το λόγο αυτό το θέμα επαναρυθμίζεται ώστε η ρύθμιση να περιλαμβάνει τα βασικά στοιχεία του συστήματος μεταθέσεων και η περαιτέρω εξειδίκευσή του να γίνεται με προεδρικά διατάγματα, κατά Υπουργείο ή Ν.Π.Δ.Δ. ή κλάδους προσωπικού, ανάλογα με τις συνθήκες λειτουργίας ή τη φύση των κατά περίπτωση υπηρεσιών.</w:t>
      </w:r>
    </w:p>
    <w:p>
      <w:pPr>
        <w:pStyle w:val="Normal"/>
        <w:jc w:val="both"/>
        <w:rPr>
          <w:rFonts w:eastAsia="MS Mincho;ＭＳ 明朝"/>
        </w:rPr>
      </w:pPr>
      <w:r>
        <w:rPr>
          <w:rFonts w:eastAsia="MS Mincho;ＭＳ 明朝"/>
        </w:rPr>
        <w:t>β) Με τις ρυθμίσεις της παραγράφου 5 αφ' ενός ορίζεται ρητώς για όλους του υπαγόμενους στο ν. 2190/1994 πότε συμπληρώνεται το κατώτατο και ανώτατο όριο ηλικίας διορισμού ή πρόσληψης και αφ' ετέρου καθορίζεται ως ανώτατο όριο ηλικίας πρόσληψης ειδικού επιστημονικού προσωπικού το 40ό έτος της ηλικίας , αντί του 37ου που ισχύει γενικώς για τους πτυχιούχους Α.Ε.Ι., λόγω του απαιτούμενου μακρότερου χρόνου σπουδών του ειδικού επιστημονικού προσωπικού.</w:t>
      </w:r>
    </w:p>
    <w:p>
      <w:pPr>
        <w:pStyle w:val="Normal"/>
        <w:jc w:val="both"/>
        <w:rPr>
          <w:rFonts w:eastAsia="MS Mincho;ＭＳ 明朝"/>
        </w:rPr>
      </w:pPr>
      <w:r>
        <w:rPr>
          <w:rFonts w:eastAsia="MS Mincho;ＭＳ 明朝"/>
        </w:rPr>
        <w:t>Αθήνα, 28 Σεπτεμβρίου 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Υπουργός Προεδρίας της Κυβέρν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αστάσιος Ι. Πεπον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ΑΡΤΗΜΑ</w:t>
      </w:r>
    </w:p>
    <w:p>
      <w:pPr>
        <w:pStyle w:val="Normal"/>
        <w:jc w:val="both"/>
        <w:rPr>
          <w:rFonts w:eastAsia="MS Mincho;ＭＳ 明朝"/>
        </w:rPr>
      </w:pPr>
      <w:r>
        <w:rPr>
          <w:rFonts w:eastAsia="MS Mincho;ＭＳ 明朝"/>
        </w:rPr>
        <w:t>στην αιτιολογική έκθεση του σχεδίου νόμου "Ρυθμίσεις θεμάτων συστήματος προσλήψ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 Τροποποιούμενες διατάξεις</w:t>
      </w:r>
    </w:p>
    <w:p>
      <w:pPr>
        <w:pStyle w:val="Normal"/>
        <w:jc w:val="both"/>
        <w:rPr>
          <w:rFonts w:eastAsia="MS Mincho;ＭＳ 明朝"/>
        </w:rPr>
      </w:pPr>
      <w:r>
        <w:rPr>
          <w:rFonts w:eastAsia="MS Mincho;ＭＳ 明朝"/>
        </w:rPr>
        <w:t>Α. Τροποποιούνται οι ακόλουθες διατάξεις του ν. 2190/1994 (ΦΕΚ 28 Α').</w:t>
      </w:r>
    </w:p>
    <w:p>
      <w:pPr>
        <w:pStyle w:val="Normal"/>
        <w:jc w:val="both"/>
        <w:rPr>
          <w:rFonts w:eastAsia="MS Mincho;ＭＳ 明朝"/>
        </w:rPr>
      </w:pPr>
      <w:r>
        <w:rPr>
          <w:rFonts w:eastAsia="MS Mincho;ＭＳ 明朝"/>
        </w:rPr>
        <w:t>α. Η παράγραφος 3 του άρθρου 7 που έχει ως εξής:</w:t>
      </w:r>
    </w:p>
    <w:p>
      <w:pPr>
        <w:pStyle w:val="Normal"/>
        <w:jc w:val="both"/>
        <w:rPr>
          <w:rFonts w:eastAsia="MS Mincho;ＭＳ 明朝"/>
        </w:rPr>
      </w:pPr>
      <w:r>
        <w:rPr>
          <w:rFonts w:eastAsia="MS Mincho;ＭＳ 明朝"/>
        </w:rPr>
        <w:t>"3. Η κατά την πρώτη εφαρμογή του παρόντος πλήρωση των θέσεων διευθυντών και τμηματαρχών γίνεται με μετάταξη υπαλλήλων βαθμού Α' του Δημοσίου, ν.π.δ.δ. ή ο.τ.α. ή με διορισμό, ύστερα από δημόσια ανακοίνωση για υποβολή υποψηφιοτήτων. Διορισμός γίνεται μόνο στις θέσεις που δεν θα καλυφθούν με μετάταξη. Η επιλογή των διοριζομένων ή μετατασσομένων γίνεται από την ολομέλεια του Συμβουλίου. Ο διορισμός των επιλεγομένων από το Α.Σ.Ε.Π. γίνεται με απόφαση του Υπουργού Προεδρίας της Κυβέρνησης και η μετάταξη με απόφαση του ίδιου και του οικείου υπουργού. Για τη μετάταξη απαιτείται και γνώμη του υπηρεσιακού συμβουλίου της υπηρεσίας από την οποία ο υπάλληλος μετατάσσεται. Αποκλείονται υποψήφιοι που έχουν υπερβεί, κατ' αντιστοιχία των θέσεων του πρώτου εδαφίου, το 55ο και 50ό έτος της ηλικίας τους κατά την ημερομηνία της ανακοίνωσης".</w:t>
      </w:r>
    </w:p>
    <w:p>
      <w:pPr>
        <w:pStyle w:val="Normal"/>
        <w:jc w:val="both"/>
        <w:rPr>
          <w:rFonts w:eastAsia="MS Mincho;ＭＳ 明朝"/>
        </w:rPr>
      </w:pPr>
      <w:r>
        <w:rPr>
          <w:rFonts w:eastAsia="MS Mincho;ＭＳ 明朝"/>
        </w:rPr>
        <w:t>β. Η παράγραφος 1 του άρθρου 8 που έχει ως εξής:</w:t>
      </w:r>
    </w:p>
    <w:p>
      <w:pPr>
        <w:pStyle w:val="Normal"/>
        <w:jc w:val="both"/>
        <w:rPr>
          <w:rFonts w:eastAsia="MS Mincho;ＭＳ 明朝"/>
        </w:rPr>
      </w:pPr>
      <w:r>
        <w:rPr>
          <w:rFonts w:eastAsia="MS Mincho;ＭＳ 明朝"/>
        </w:rPr>
        <w:t>"1. Στο Α.Σ.Ε.Π. λειτουργεί Γραφείο Επιθεώρησης, που έχει τις ακόλουθες δραστηριότητες:</w:t>
      </w:r>
    </w:p>
    <w:p>
      <w:pPr>
        <w:pStyle w:val="Normal"/>
        <w:jc w:val="both"/>
        <w:rPr>
          <w:rFonts w:eastAsia="MS Mincho;ＭＳ 明朝"/>
        </w:rPr>
      </w:pPr>
      <w:r>
        <w:rPr>
          <w:rFonts w:eastAsia="MS Mincho;ＭＳ 明朝"/>
        </w:rPr>
        <w:t>α) Τον έλεγχο της πραγματοποίησης αυθαίρετων διορισμών ή προσλήψεων προσωπικού, που υπάγεται στον παρόντα νόμο.</w:t>
      </w:r>
    </w:p>
    <w:p>
      <w:pPr>
        <w:pStyle w:val="Normal"/>
        <w:jc w:val="both"/>
        <w:rPr>
          <w:rFonts w:eastAsia="MS Mincho;ＭＳ 明朝"/>
        </w:rPr>
      </w:pPr>
      <w:r>
        <w:rPr>
          <w:rFonts w:eastAsia="MS Mincho;ＭＳ 明朝"/>
        </w:rPr>
        <w:t>β) Τον έλεγχο της τήρησης των περιορισμών του νόμου ως προς την επιτρεπόμενη διάρκεια της απασχόλησης του προσωπικού του άρθρου 103 παρ. 2 του Συντάγματος.</w:t>
      </w:r>
    </w:p>
    <w:p>
      <w:pPr>
        <w:pStyle w:val="Normal"/>
        <w:jc w:val="both"/>
        <w:rPr>
          <w:rFonts w:eastAsia="MS Mincho;ＭＳ 明朝"/>
        </w:rPr>
      </w:pPr>
      <w:r>
        <w:rPr>
          <w:rFonts w:eastAsia="MS Mincho;ＭＳ 明朝"/>
        </w:rPr>
        <w:t>γ) Τον έλεγχο της τήρησης των διαδικασιών πρόσληψης προσωπικού για κάλυψη παροδικής φύσεως αναγκών και γενικώς των διατάξεων που ρυθμίζουν την απασχόληση του προσωπικού αυτού.</w:t>
      </w:r>
    </w:p>
    <w:p>
      <w:pPr>
        <w:pStyle w:val="Normal"/>
        <w:jc w:val="both"/>
        <w:rPr>
          <w:rFonts w:eastAsia="MS Mincho;ＭＳ 明朝"/>
        </w:rPr>
      </w:pPr>
      <w:r>
        <w:rPr>
          <w:rFonts w:eastAsia="MS Mincho;ＭＳ 明朝"/>
        </w:rPr>
        <w:t>δ) Τη διενέργεια ερευνών και ελέγχων της τήρησης από τους οπωσδήποτε και με οποιαδήποτε ιδιότητα μετέχοντες, των διατάξεων και κανονισμών που διέπουν τις διαδικασίες πλήρωσης θέσεων ή πρόσληψης προσωπικού.</w:t>
      </w:r>
    </w:p>
    <w:p>
      <w:pPr>
        <w:pStyle w:val="Normal"/>
        <w:jc w:val="both"/>
        <w:rPr>
          <w:rFonts w:eastAsia="MS Mincho;ＭＳ 明朝"/>
        </w:rPr>
      </w:pPr>
      <w:r>
        <w:rPr>
          <w:rFonts w:eastAsia="MS Mincho;ＭＳ 明朝"/>
        </w:rPr>
        <w:t>Ο έλεγχος της περιπτώσεως θα γίνεται μόνο μετά από ερώτημα του Υπουργού Προεδρίας της Κυβέρνησης ή του οικείου υπουργού ή αρχηγού Κόμματος κατά τον Κανονισμό της Βουλής, με αναφορά των ενδείξεων που τεκμηριώνουν το σχετικό αίτημά τους και των περιπτώσεων β' και γ' είτε μετά από ερώτημα των ανωτέρω υπουργών είτε αυτεπαγγέλτως. Οι έρευνες και έλεγχοι της περιπτώσεως δ' γίνονται μετά από ερώτημα των αυτών ως άνω υπουργών ή αυτεπαγγέλτως ή κατ' αίτηση υποψηφίου. Τον έλεγχο των περιπτώσεων β' και γ' δύναται να ζητήσουν η Α.Δ.Ε.Δ.Υ. και η Γ.Σ.Ε.Ε.αναφέροντας τις ενδείξεις οι οποίες τεκμηριώνουν το σχετικό αίτημά τους".</w:t>
      </w:r>
    </w:p>
    <w:p>
      <w:pPr>
        <w:pStyle w:val="Normal"/>
        <w:jc w:val="both"/>
        <w:rPr>
          <w:rFonts w:eastAsia="MS Mincho;ＭＳ 明朝"/>
        </w:rPr>
      </w:pPr>
      <w:r>
        <w:rPr>
          <w:rFonts w:eastAsia="MS Mincho;ＭＳ 明朝"/>
        </w:rPr>
        <w:t>γ) Το άρθρο 9 που έχει ως εξής:</w:t>
      </w:r>
    </w:p>
    <w:p>
      <w:pPr>
        <w:pStyle w:val="Normal"/>
        <w:jc w:val="both"/>
        <w:rPr>
          <w:rFonts w:eastAsia="MS Mincho;ＭＳ 明朝"/>
        </w:rPr>
      </w:pPr>
      <w:r>
        <w:rPr>
          <w:rFonts w:eastAsia="MS Mincho;ＭＳ 明朝"/>
        </w:rPr>
        <w:t>"Τα μέλη και οι τακτικοί υπάλληλοι του Α.Σ.Ε.Π. υπάγονται ως προς την επικουρική του ασφάλιση στο Ταμείο Αρωγής Υπαλλήλων Υπουργείου Εξωτερικών και Προεδρίας της Κυβέρνησης. Όσοι προέρχονται από άλλες υπηρεσίες διατηρούν το Ταμείο Επικουρικής Ασφάλισης της προηγούμενης υπηρεσίας τους".</w:t>
      </w:r>
    </w:p>
    <w:p>
      <w:pPr>
        <w:pStyle w:val="Normal"/>
        <w:jc w:val="both"/>
        <w:rPr>
          <w:rFonts w:eastAsia="MS Mincho;ＭＳ 明朝"/>
        </w:rPr>
      </w:pPr>
      <w:r>
        <w:rPr>
          <w:rFonts w:eastAsia="MS Mincho;ＭＳ 明朝"/>
        </w:rPr>
        <w:t>δ) Η παρ. 2γ του άρθρου 14 που έχει ως εξής:</w:t>
      </w:r>
    </w:p>
    <w:p>
      <w:pPr>
        <w:pStyle w:val="Normal"/>
        <w:jc w:val="both"/>
        <w:rPr>
          <w:rFonts w:eastAsia="MS Mincho;ＭＳ 明朝"/>
        </w:rPr>
      </w:pPr>
      <w:r>
        <w:rPr>
          <w:rFonts w:eastAsia="MS Mincho;ＭＳ 明朝"/>
        </w:rPr>
        <w:t>γ. Τα μέλη του προσωπικού των ανώτατων εκπαιδευτικών ιδρυμάτων, εκτός του διοικητικού προσωπικού, τα αντίστοιχα των τεχνολογικών εκπαιδευτικών ιδρυμάτων, οι εκπαιδευτικοί λειτουργοί αρμοδιότητας Υπουργείου Εθνικής Παιδείας και Θρησκευμάτων της δημόσιας εκπαίδευσης και το διδακτικό προσωπικό των Σχολών των Υπουργείων Εθνικής Άμυνας και Εμπορικής Ναυτιλίας.</w:t>
      </w:r>
    </w:p>
    <w:p>
      <w:pPr>
        <w:pStyle w:val="Normal"/>
        <w:jc w:val="both"/>
        <w:rPr>
          <w:rFonts w:eastAsia="MS Mincho;ＭＳ 明朝"/>
        </w:rPr>
      </w:pPr>
      <w:r>
        <w:rPr>
          <w:rFonts w:eastAsia="MS Mincho;ＭＳ 明朝"/>
        </w:rPr>
        <w:t>ε) Η παρ. 4 του άρθρου 14 που έχει ως εξής:</w:t>
      </w:r>
    </w:p>
    <w:p>
      <w:pPr>
        <w:pStyle w:val="Normal"/>
        <w:jc w:val="both"/>
        <w:rPr>
          <w:rFonts w:eastAsia="MS Mincho;ＭＳ 明朝"/>
        </w:rPr>
      </w:pPr>
      <w:r>
        <w:rPr>
          <w:rFonts w:eastAsia="MS Mincho;ＭＳ 明朝"/>
        </w:rPr>
        <w:t>"4. Για τράπεζες υπαγόμενες στο άρθρο 14 παρ. 1 περιπτ. ε και στ και τις θυγατρικές τους εταιρίες, οι διατάξεις του παρόντος εφαρμόζονται μόνο για προσλήψεις σε εισαγωγικό βαθμό όλων των κατηγοριών, για τις οποίες τα ζητούμενα προσόντα είναι τα οριζόμενα στο άρθρο 15 παρ. 1 του παρόντος νόμου".</w:t>
      </w:r>
    </w:p>
    <w:p>
      <w:pPr>
        <w:pStyle w:val="Normal"/>
        <w:jc w:val="both"/>
        <w:rPr>
          <w:rFonts w:eastAsia="MS Mincho;ＭＳ 明朝"/>
        </w:rPr>
      </w:pPr>
      <w:r>
        <w:rPr>
          <w:rFonts w:eastAsia="MS Mincho;ＭＳ 明朝"/>
        </w:rPr>
        <w:t>στ) Η παρ. 8 του άρθρου 17 που έχει ως εξής:</w:t>
      </w:r>
    </w:p>
    <w:p>
      <w:pPr>
        <w:pStyle w:val="Normal"/>
        <w:jc w:val="both"/>
        <w:rPr>
          <w:rFonts w:eastAsia="MS Mincho;ＭＳ 明朝"/>
        </w:rPr>
      </w:pPr>
      <w:r>
        <w:rPr>
          <w:rFonts w:eastAsia="MS Mincho;ＭＳ 明朝"/>
        </w:rPr>
        <w:t>"8. Αν μεταξύ των επιτυχόντων είναι συνταξιοδοτούμενοι ανάπηροι πολέμου και τέκνα αυτών, θύματα πολέμου συνταξιοδοτούμενα ή μη, στρατιωτικοί ανάπηροι ειρηνικής περιόδου (ν. 1380/1944), τραυματίες ή πολεμιστές, επί τετράμηνο τουλάχιστον της ζώνης των πρόσσω και τέκνα αυτών ή αγωνιστές της Εθνικής Αντίστασης και τέκνα αυτών, αγωνιστές και θύματα του εμφυλίου πολέμου, που αποκαταστάθηκαν με το ν. 1863/1989 και τέκνα αυτών, πολύτεκνοι και τέκνα αυτών, προστίθενται στο συνολικό βαθμό τον οποίο έλαβαν 10/100 αυτού. Αν μεταξύ των επιτυχόντων είναι γονέας ή σύζυγος ή τέκνα ή αδελφός ή αδελφή υπαλλήλου του Δημοσίου, ν.π.δ.δ., ο.τ.α., ή νομικού προσώπου της παρ. 1 του άρθρου 14, ο οποίος απεβίωσε κατά την εκτέλεση διατεταγμένης υπηρεσίας και εξαιτίας αυτής, προστίθενται στο συνολικό βαθμό τον οποίο έλαβαν 10/100 αυτού. Η προσαύξηση ισχύει για ένα μόνο μέλος της οικογένειας του αποβιώσαντος και η συνδρομή της απαιτούμενης προϋπόθεσης διαπιστώνεται κατά την προβλεπόμενη για την απονομή πολεμικών συντάξεων διαδικασία. Αν μεταξύ των επιτυχόντων είναι υποψήφιοι που έχουν μέχρι τρία τέκνα, προστίθενται στο συνολικό βαθμό τον οποίον έλαβαν 2/100 για κάθε τέκνο και σε περίπτωση άγαμης μητέρας 5/100 για κάθε τέκνο. Αν μεταξύ των επιτυχόντων περιλαμβάνονται κάτοχοι διδακτορικού διπλώματος Α.Ε.Ι. της ημεδαπής ή ισότιμου της αλλοδαπής ή κάτοχοι μεταπτυχιακού τίτλου σπουδών της ημεδαπής ή αναγνωρισμένου όμοιου της αλλοδαπής ετήσιας τουλάχιστον διάρκειας φοίτησης, προστίθενται στο συνολικό βαθμό τον οποίον έλαβαν 15/100 και 5/100, αντίστοιχα, αυτού. Αν μεταξύ των επιτυχόντων περιλαμβάνονται υποψήφιοι, που δηλώνουν ότι δέχονται να υπηρετήσουν σε υπηρεσίες του Δημοσίου ή των νομικών προσώπων της παρ. 1 του άρθρου 14 στους νομούς της Θράκης και σε νησιά των νομών Λέσβου, Χίου, Σάμου, Κυκλάδων, Καβάλας και Δωδεκανήσου επί πενταετία τουλάχιστον, προστίθενται στο συνολικό βαθμό, τον οποίο έλαβαν, 10/100 αυτού και, εάν για δεκαετία, 15/100, για την πλήρωση θέσεων υπηρεσιών των ανωτέρω περιοχών.  Εάν οι δηλώνοντες την ανωτέρω αποδοχή είναι μόνιμοι κάτοικοι των αντίστοιχων νομών Θράκης ή νήσου για υπηρεσίες της οποίας προκηρύχθηκαν θέσεις, η προσαύξηση είναι 15/100 για πενταετία και 20/100 για δεκαετία. Αν μεταξύ επιτυχόντων σε διαγωνισμό για πλήρωση θέσεων ο.τ.α.  περιλαμβάνονται υποψήφιοι που είναι κάτοικοι και δημότες δήμου ή κοινότητας πληθυσμού κάτω των πέντε χιλιάδων (5.000) κατοίκων, για τον οποίο και δηλώνουν προτίμηση, προστίθενται στο βαθμό, τον οποίο έλαβαν 10/100 αυτού. Αν κατοικούν και είναι δημότες δήμου ή κοινότητας επαρχίας, στην οποία ανήκει ο ανωτέρω δήμος ή η κοινότητα, η κατά τα ανωτέρω προσαύξηση της βαθμολογίας ορίζεται στα 5/100. Η κατά την παρούσα παράγραφο προσαύξηση της βαθμολογίας λαμβάνεται υπόψη για τον καθορισμό της σειράς κατάταξης των επιτυχόντων στους πίνακες επιτυχίας".</w:t>
      </w:r>
    </w:p>
    <w:p>
      <w:pPr>
        <w:pStyle w:val="Normal"/>
        <w:jc w:val="both"/>
        <w:rPr/>
      </w:pPr>
      <w:r>
        <w:rPr>
          <w:rFonts w:eastAsia="Times New Roman"/>
        </w:rPr>
        <w:t xml:space="preserve">  </w:t>
      </w:r>
      <w:r>
        <w:rPr>
          <w:rFonts w:eastAsia="MS Mincho;ＭＳ 明朝"/>
        </w:rPr>
        <w:t>Οι παράγραφοι 5, 6, 7, 8, 9</w:t>
      </w:r>
    </w:p>
    <w:p>
      <w:pPr>
        <w:pStyle w:val="Normal"/>
        <w:jc w:val="both"/>
        <w:rPr>
          <w:rFonts w:eastAsia="MS Mincho;ＭＳ 明朝"/>
        </w:rPr>
      </w:pPr>
      <w:r>
        <w:rPr>
          <w:rFonts w:eastAsia="MS Mincho;ＭＳ 明朝"/>
        </w:rPr>
        <w:t>και 10 του άρθρου 18 που έχουν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υποψήφιοι του πρώτου εδαφίου της παρ.1 (τίτλος σπουδών τριτοβάθμιας ή δευτεροβάθμιας εκπαίδευσης) κατατάσσονται σε πίνακες προτεραιότητας, που καταρτίζονται σύμφωνα με την παρ.9 και την κανονιστική απόφαση του άρθρου 17.</w:t>
      </w:r>
    </w:p>
    <w:p>
      <w:pPr>
        <w:pStyle w:val="Normal"/>
        <w:jc w:val="both"/>
        <w:rPr>
          <w:rFonts w:eastAsia="MS Mincho;ＭＳ 明朝"/>
        </w:rPr>
      </w:pPr>
      <w:r>
        <w:rPr>
          <w:rFonts w:eastAsia="MS Mincho;ＭＳ 明朝"/>
        </w:rPr>
        <w:t>6. Η σειρά κατάταξης των υποψηφίων στους πίνακες προτεραιότητας ορίζεται από το έτος κτήσεως του τίτλου σπουδών, ως ακολούθως:</w:t>
      </w:r>
    </w:p>
    <w:p>
      <w:pPr>
        <w:pStyle w:val="Normal"/>
        <w:jc w:val="both"/>
        <w:rPr>
          <w:rFonts w:eastAsia="MS Mincho;ＭＳ 明朝"/>
        </w:rPr>
      </w:pPr>
      <w:r>
        <w:rPr>
          <w:rFonts w:eastAsia="MS Mincho;ＭＳ 明朝"/>
        </w:rPr>
        <w:t>α) Οι υποψήφιοι κατατάσσονται, με βάση το έτος κτήσεως του τίτλου σπουδών, σε ομάδες ανά ημερολογιακή τριετία. Η ομάδα της πρώτης ημερολογιακής τριετίας περιλαμβάνει τους υποψηφίους που έχουν αποκτήσει τον τίτλο σπουδών τα τρία παλαιότερα, έναντι των λοιπών υποψηφίων, έτη, με αφετηρία υπολογισμού το έτος κτήσεως του παλαιότερου τίτλου σπουδών υποψηφίου. Η ομάδα υποψηφίων της πρώτης ημερολογιακής τριετίας προηγείται της ομάδας υποψηφίων της δεύτερης και ούτω καθεξής. Η τελευταία ομάδα μπορεί να μην αποτελεί πλήρη ημερολογιακή τριετία.</w:t>
      </w:r>
    </w:p>
    <w:p>
      <w:pPr>
        <w:pStyle w:val="Normal"/>
        <w:jc w:val="both"/>
        <w:rPr>
          <w:rFonts w:eastAsia="MS Mincho;ＭＳ 明朝"/>
        </w:rPr>
      </w:pPr>
      <w:r>
        <w:rPr>
          <w:rFonts w:eastAsia="MS Mincho;ＭＳ 明朝"/>
        </w:rPr>
        <w:t>β) Μεταξύ των υποψηφίων της αυτής ημερολογιακής τριετίας προτάσσονται αυτοί που έχουν διδακτορικό δίπλωμα της ημεδαπής ή ισότιμο της αλλοδαπής, ακολουθούν αυτοί που έχουν μεταπτυχιακό τίτλο σπουδών της ημεδαπής ή αναγνωρισμένο όμοιο τίτλο της αλλοδαπής, ετήσιας τουλάχιστον φοίτησης και έπονται οι λοιποί κατά τη σειρά του βαθμού του τίτλου σπουδών, προηγούμενου αυτού που έχει μεγαλύτερο βαθμό.</w:t>
      </w:r>
    </w:p>
    <w:p>
      <w:pPr>
        <w:pStyle w:val="Normal"/>
        <w:jc w:val="both"/>
        <w:rPr>
          <w:rFonts w:eastAsia="MS Mincho;ＭＳ 明朝"/>
        </w:rPr>
      </w:pPr>
      <w:r>
        <w:rPr>
          <w:rFonts w:eastAsia="MS Mincho;ＭＳ 明朝"/>
        </w:rPr>
        <w:t>γ) Μεταξύ των κατόχων διδακτορικού διπλώματος, προτάσσεται ο υποψήφιος που έχει το μεγαλύτερο βαθμό στο βασικό τίτλο σπουδών και αν ο βαθμός συμπίπτει, αυτός που έχει τον αρχαιότερο, στην οικεία τριετία, με βάση την ημερομηνία κτήσεως, βασικό τίτλο σπουδών. Αν συμπίπτει και η ημερομηνία κτήσεως του βασικού τίτλου σπουδών, προτάσσεται ο υποψήφιος που έχει περισσότερα τέκνα και μεταξύ αυτών που έχουν ίδιο αριθμό τέκνων ή άγαμη ή χήρα μητέρα ή διαζευγμένη μητέρα ή μητέρα που τελεί σε διάσταση, εφόσον στις δύο τελευταίες περιπτώσεις έχει την επιμέλεια των τέκνων και ακολουθεί ο μεγαλύτερος στην ηλικία. Μεταξύ αυτών που δεν έχουν τέκνα προτάσσεται ο μεγαλύτερος στην ηλικία.</w:t>
      </w:r>
    </w:p>
    <w:p>
      <w:pPr>
        <w:pStyle w:val="Normal"/>
        <w:jc w:val="both"/>
        <w:rPr>
          <w:rFonts w:eastAsia="MS Mincho;ＭＳ 明朝"/>
        </w:rPr>
      </w:pPr>
      <w:r>
        <w:rPr>
          <w:rFonts w:eastAsia="MS Mincho;ＭＳ 明朝"/>
        </w:rPr>
        <w:t>δ) Οι διατάξεις της προηγούμενης περίπτωσης εφαρμόζονται και για τη σειρά κατάταξης: αα) μεταξύ των υποψηφίων που έχουν μεταπτυχιακό τίτλο σπουδών και ββ) μεταξύ των υποψηφίων που κατατάσσονται με βάση το βαθμό του τίτλου σπουδών, όταν αυτός συμπίπτει. Υποψήφιοι εμπίπτοντες στις κατηγορίες που αναφέρονται στο πρώτο εδάφιο της παρ.8 του άρθρου 17 προηγούνται υπό τις αυτές προϋποθέσεις των υποψηφίων των περιπτώσεων β'-δ' της παρούσας παραγράφου και των υποψηφίων των παρ.9 και 10 του παρόντος άρθρου και της παρ.17 του άρθρου 21.</w:t>
      </w:r>
    </w:p>
    <w:p>
      <w:pPr>
        <w:pStyle w:val="Normal"/>
        <w:jc w:val="both"/>
        <w:rPr>
          <w:rFonts w:eastAsia="MS Mincho;ＭＳ 明朝"/>
        </w:rPr>
      </w:pPr>
      <w:r>
        <w:rPr>
          <w:rFonts w:eastAsia="MS Mincho;ＭＳ 明朝"/>
        </w:rPr>
        <w:t>7.Όπου κατά τις κείμενες διατάξεις προβλέπεται για συγκεκριμένο κλάδο ή ειδικότητα διαζευκτικώς είτε τίτλος σπουδών δευτεροβάθμιας εκπαίδευσης είτε ορισμένη εμπειρία, οι υποψήφιοι που έχουν μόνο εμπειρία έπονται στη σειρά αυτών που έχουν τίτλο σπουδών. Η μεταξύ τους σειρά καθορίζεται βάσει του αριθμού των τέκνων και της ηλικίας, κατ' εφαρμογή του τελευταίου εδαφίου της περίπτωσης γ' της προηγούμενης παραγράφου.</w:t>
      </w:r>
    </w:p>
    <w:p>
      <w:pPr>
        <w:pStyle w:val="Normal"/>
        <w:jc w:val="both"/>
        <w:rPr>
          <w:rFonts w:eastAsia="MS Mincho;ＭＳ 明朝"/>
        </w:rPr>
      </w:pPr>
      <w:r>
        <w:rPr>
          <w:rFonts w:eastAsia="MS Mincho;ＭＳ 明朝"/>
        </w:rPr>
        <w:t>8. Ειδικώς, για τις θέσεις για τις οποίες απαιτείται απολυτήριος τίτλος υποχρεωτικής εκπαίδευσης, η σειρά κατάταξης των υποψηφίων στους πίνακες προτεραιότητας καθορίζεται ως ακολούθως:</w:t>
      </w:r>
    </w:p>
    <w:p>
      <w:pPr>
        <w:pStyle w:val="Normal"/>
        <w:jc w:val="both"/>
        <w:rPr>
          <w:rFonts w:eastAsia="MS Mincho;ＭＳ 明朝"/>
        </w:rPr>
      </w:pPr>
      <w:r>
        <w:rPr>
          <w:rFonts w:eastAsia="MS Mincho;ＭＳ 明朝"/>
        </w:rPr>
        <w:t>α. Προτάσσονται οι υποψήφιοι που έχουν τρία τέκνα και άνω, προηγουμένου αυτού που έχει περισσότερα τέκνα. Μεταξύ αυτών εκ των ανωτέρω που έχουν ίδιο αριθμό τέκνων προτάσσεται η άγαμη ή χήρα ή διαζευγμένη ή σε διάσταση μητέρα, εφόσον στις δύο τελευταίες περιπτώσεις έχει την επιμέλεια των τέκνων και ακολουθεί ο μεγαλύτερος στην ηλικία. Οι υποψήφιοι της παρούσας περίπτωσης καταλαμβάνουν μέχρι το 30% των προς πλήρωση θέσεων κατά κλάδο ή ειδικότητα.</w:t>
      </w:r>
    </w:p>
    <w:p>
      <w:pPr>
        <w:pStyle w:val="Normal"/>
        <w:jc w:val="both"/>
        <w:rPr/>
      </w:pPr>
      <w:r>
        <w:rPr>
          <w:rFonts w:eastAsia="MS Mincho;ＭＳ 明朝"/>
        </w:rPr>
        <w:t>β. Μεταξύ των υπόλοιπων υποψηφίων προτάσσονται τα τέκνα πολύτεκνων οικογενειών, προηγουμένου μεταξύ αυτών του υποψηφίου που ανήκει στην πολυμελέστερη, από άποψη αριθμού τέκνων, οικογένεια και ούτω καθεξής. Επί ίσου αριθμού τέκνων πολύτεκνης οικογένειας, προτάσσεται ο μεγαλύτερος στην ηλικία υποψήφιος.</w:t>
      </w:r>
    </w:p>
    <w:p>
      <w:pPr>
        <w:pStyle w:val="Normal"/>
        <w:jc w:val="both"/>
        <w:rPr>
          <w:rFonts w:eastAsia="MS Mincho;ＭＳ 明朝"/>
        </w:rPr>
      </w:pPr>
      <w:r>
        <w:rPr>
          <w:rFonts w:eastAsia="MS Mincho;ＭＳ 明朝"/>
        </w:rPr>
        <w:t>γ. Μεταξύ των λοιπών υποψηφίων προτάσσεται ο υποψήφιος που εμπίπτει στις αναφερόμενες στο πρώτο εδάφιο της παρ.8 του άρθρου 17 κατηγορίες, πλην των πολυτέκνων και τέκνων αυτών και ακολουθεί αυτός που έχει τον αρχαιότερο, ως προς την ημερομηνία κτήσεως, απολυτήριο τίτλο υποχρεωτικής εκπαίδευσης. Αν συμπίπτει η ημερομηνία κτήσεως, προτάσσεται ο υποψήφιος που έχει δύο τέκνα και έπεται αυτού ο υποψήφιος που έχει ένα τέκνο. Επί ίσου αριθμού τέκνων, προτάσσεται η άγαμη ή χήρα ή διαζευγμένη ή σε διάσταση μητέρα, εφόσον στις δύο τελευταίες περιπτώσεις έχει την επιμέλεια των τέκνων και ακολουθεί ο μεγαλύτερος στην ηλικία υποψήφιος.Μεταξύ υποψηφίων με την ίδια ημερομηνία κτήσεως του απολυτηρίου τίτλου υποχρεωτικής εκπαίδευσης, οι οποίοι δεν έχουν τέκνα, προτάσσεται ο μεγαλύτερος στην ηλικία. Οι διατάξεις της παρ.7 εφαρμόζονται αναλόγως και για τους υπαγομένους στην παρούσα παράγραφο.</w:t>
      </w:r>
    </w:p>
    <w:p>
      <w:pPr>
        <w:pStyle w:val="Normal"/>
        <w:jc w:val="both"/>
        <w:rPr>
          <w:rFonts w:eastAsia="MS Mincho;ＭＳ 明朝"/>
        </w:rPr>
      </w:pPr>
      <w:r>
        <w:rPr>
          <w:rFonts w:eastAsia="MS Mincho;ＭＳ 明朝"/>
        </w:rPr>
        <w:t>9. Υποψήφιοι που δηλώνουν ότι δέχονται να υπηρετήσουν σε υπηρεσίες του Δημοσίου και των νομικών προσώπων της παρ.1 του άρθρου 14 επί οκταετία τουλάχιστον στους νομούς της Θράκης και σε νησιά των νομών Λέσβου, Χίου, Σάμου, Κυκλάδων, Καβάλας και Δωδεκανήσου και είναι μόνιμοι κάτοικοι των αντίστοιχων νομών Θράκης ή νήσου για υπηρεσίες της οποίας προκηρύχθηκαν θέσεις, προτάσσονται, για την πλήρωση θέσεων υπηρεσιών των ανωτέρω περιοχών, των κατά την παρ.6 του παρόντος άρθρου υποψηφίων που έχουν αποκτήσει τον οικείο τίτλο σπουδών κατά την αυτή ημερολογιακή τριετία και δεν έχουν διδακτορικό δίπλωμα και των κατά την παρ.8 του παρόντος άρθρου υποψηφίων της αυτής κατηγορίας (α, β, γ) προτεραιότητας και έπονται προτασσόμενοι των λοιπών οι δηλώνοντες την ίδια περιοχή κάτοικοι άλλων νομών.</w:t>
      </w:r>
    </w:p>
    <w:p>
      <w:pPr>
        <w:pStyle w:val="Normal"/>
        <w:jc w:val="both"/>
        <w:rPr>
          <w:rFonts w:eastAsia="MS Mincho;ＭＳ 明朝"/>
        </w:rPr>
      </w:pPr>
      <w:r>
        <w:rPr>
          <w:rFonts w:eastAsia="MS Mincho;ＭＳ 明朝"/>
        </w:rPr>
        <w:t>10. Υποψήφιοι για πλήρωση θέσεων ο.τ.α., που δηλώνουν προτίμηση για θέσεις δήμου ή κοινότητας πληθυσμού κάτω των 5.000 κατοίκων, του οποίου είναι δημότες και στον οποίο κατοικούν, προτάσσονται των κατά τις παρ.6 και 9 υποψηφίων που έχουν αποκτήσει τον οικείο τίτλο σπουδών κατά την αυτή ημερολογιακή τριετία και δεν έχουν διδακτορικό δίπλωμα και των κατά τις παρ.8 και 9 υποψηφίων της αυτής κατηγορίας (α, β, γ) προτεραιότητας. Αν είναι δημότες και κάτοικοι άλλου δήμου ή κοινότητας, αλλά της ίδιας επαρχίας στην οποία ανήκει ο ανωτέρω δήμος ή κοινότητα, έπονται των υποψηφίων του προηγούμενου εδαφίου και προτάσσονται των κατά τις παρ.6 και 9 υποψηφίων που έχουν αποκτήσει τον οικείο τίτλο σπουδών κατά την αυτή ημερολογιακή τριετία και δεν έχουν διδακτορικό δίπλωμα των κατά τις παρ.8 και 9 υποψηφίων της αυτής κατηγορίας (α, β, γ) προτεραιότητας".</w:t>
      </w:r>
    </w:p>
    <w:p>
      <w:pPr>
        <w:pStyle w:val="Normal"/>
        <w:jc w:val="both"/>
        <w:rPr>
          <w:rFonts w:eastAsia="MS Mincho;ＭＳ 明朝"/>
        </w:rPr>
      </w:pPr>
      <w:r>
        <w:rPr>
          <w:rFonts w:eastAsia="MS Mincho;ＭＳ 明朝"/>
        </w:rPr>
        <w:t>η) Οι παράγραφοι 11, 12 και 17 του άρθρου 21 που έχουν ως εξής:</w:t>
      </w:r>
    </w:p>
    <w:p>
      <w:pPr>
        <w:pStyle w:val="Normal"/>
        <w:jc w:val="both"/>
        <w:rPr>
          <w:rFonts w:eastAsia="MS Mincho;ＭＳ 明朝"/>
        </w:rPr>
      </w:pPr>
      <w:r>
        <w:rPr>
          <w:rFonts w:eastAsia="MS Mincho;ＭＳ 明朝"/>
        </w:rPr>
        <w:t>"11. Ο προϊστάμενος της κατά τόπο υπηρεσίας που εξέδωσε την ανακοίνωση καταρτίζει πίνακες κατά ειδικότητα, στους οποίους καταχωρίζει τους υποψηφίους για πρόσληψη με την ακόλουθη σειρά:</w:t>
      </w:r>
    </w:p>
    <w:p>
      <w:pPr>
        <w:pStyle w:val="Normal"/>
        <w:jc w:val="both"/>
        <w:rPr>
          <w:rFonts w:eastAsia="MS Mincho;ＭＳ 明朝"/>
        </w:rPr>
      </w:pPr>
      <w:r>
        <w:rPr>
          <w:rFonts w:eastAsia="MS Mincho;ＭＳ 明朝"/>
        </w:rPr>
        <w:t>α. Προτάσσονται οι υποψήφιοι που έχουν τέκνα, προηγουμένου αυτού που έχει περισσότερα τέκνα. Μεταξύ αυτών, εκ των ανωτέρω, που έχουν ίδιο αριθμό τέκνων, προτάσσεται ο μεγαλύτερος στην ηλικία.</w:t>
      </w:r>
    </w:p>
    <w:p>
      <w:pPr>
        <w:pStyle w:val="Normal"/>
        <w:jc w:val="both"/>
        <w:rPr>
          <w:rFonts w:eastAsia="MS Mincho;ＭＳ 明朝"/>
        </w:rPr>
      </w:pPr>
      <w:r>
        <w:rPr>
          <w:rFonts w:eastAsia="MS Mincho;ＭＳ 明朝"/>
        </w:rPr>
        <w:t>β. Μεταξύ των υπόλοιπων υποψηφίων προτάσσονται τα τέκνα πολύτεκνων οικογενειών, προηγουμένου μεταξύ αυτών του υποψηφίου που ανήκει στην πολυμελέστερη, από άποψη αριθμού τέκνων, οικογένεια και ούτω καθεξής. Επί ίσου αριθμού τέκνων πολύτεκνης οικογένειας, προτάσσεται ο μεγαλύτερος στην ηλικία υποψήφιος.</w:t>
      </w:r>
    </w:p>
    <w:p>
      <w:pPr>
        <w:pStyle w:val="Normal"/>
        <w:jc w:val="both"/>
        <w:rPr>
          <w:rFonts w:eastAsia="MS Mincho;ＭＳ 明朝"/>
        </w:rPr>
      </w:pPr>
      <w:r>
        <w:rPr>
          <w:rFonts w:eastAsia="MS Mincho;ＭＳ 明朝"/>
        </w:rPr>
        <w:t>γ. Μεταξύ των λοιπών υποψηφίων προτάσσονται οι φοιτητές και σπουδαστές σχολών τριτοβάθμιας εκπαίδευσης, προηγουμένου του μεγαλύτερου στην ηλικία.</w:t>
      </w:r>
    </w:p>
    <w:p>
      <w:pPr>
        <w:pStyle w:val="Normal"/>
        <w:jc w:val="both"/>
        <w:rPr>
          <w:rFonts w:eastAsia="MS Mincho;ＭＳ 明朝"/>
        </w:rPr>
      </w:pPr>
      <w:r>
        <w:rPr>
          <w:rFonts w:eastAsia="MS Mincho;ＭＳ 明朝"/>
        </w:rPr>
        <w:t>δ. Μεταξύ των υπολοίπων υποψηφίων προτάσσεται αυτός που έχει τον αρχαιότερο ως προς την ημερομηνία κτήσεως τίτλο σπουδών. Αν συμπίπτει η ημερομηνία κτήσεως, προτάσσεται ο υποψήφιος που έχει το μεγαλύτερο βαθμό στον τίτλο σπουδών. Αν συμπίπτει και ο βαθμός, προτάσσεται ο μεγαλύτερος στην ηλικία.</w:t>
      </w:r>
    </w:p>
    <w:p>
      <w:pPr>
        <w:pStyle w:val="Normal"/>
        <w:jc w:val="both"/>
        <w:rPr>
          <w:rFonts w:eastAsia="MS Mincho;ＭＳ 明朝"/>
        </w:rPr>
      </w:pPr>
      <w:r>
        <w:rPr>
          <w:rFonts w:eastAsia="MS Mincho;ＭＳ 明朝"/>
        </w:rPr>
        <w:t>12. Αν για την πρόσληψη προσωπικού συγκεκριμένης ειδικότητας ορίζεται ως προσόν πρόσληψης είτε τίτλος σπουδών είτε εμπειρία, οι έχοντες μόνο εμπειρία, αν υπάγονται στις κατηγορίες των περιπτώσεων α' και β' της προηγούμενης παραγράφου, εντάσσονται στην οικεία σειρά των κατηγοριών αυτών, διαφορετικά έπονται των κατηγοριών γ' και δ' της ίδιας παραγράφου. Μεταξύ τους προτάσσεται ο μεγαλύτερος στην ηλικία.</w:t>
      </w:r>
    </w:p>
    <w:p>
      <w:pPr>
        <w:pStyle w:val="Normal"/>
        <w:jc w:val="both"/>
        <w:rPr>
          <w:rFonts w:eastAsia="MS Mincho;ＭＳ 明朝"/>
        </w:rPr>
      </w:pPr>
      <w:r>
        <w:rPr>
          <w:rFonts w:eastAsia="MS Mincho;ＭＳ 明朝"/>
        </w:rPr>
        <w:t>17. Άνεργοι, που έχουν απολυθεί ή απολύονται λόγω κατάργησης υπηρεσιών του Δημοσίου, ν.π.δ.δ., ο.τ.α. ή ν.π.ι.δ. της παρ.1 του άρθρου 14 του παρόντος, εφόσον είχαν συνεχή υπηρεσία δύο (2) τουλάχιστον ετών, προτάσσονται για διορισμό ή πρόσληψη των υποψηφίων με τους οποίους έχουν τις ίδιες προϋποθέσεις, όπως αυτές προσδιορίζονται στις παρ. 6, 7, 8, 9 και 10 του άρθρου 18, στην παρ.2 του άρθρου 19, στα δύο τελευταία εδάφια της παρ.3 και στην παρ.11 του παρόντος άρθρου 21. Η ιδιότητα του ανέργου πιστοποιείται με βεβαίωση εγγραφής στα μητρώα ανέργων του Ο.Α.Ε.Δ.. Η μεταξύ τους σειρά καθορίζεται βάσει του συνολικού χρόνου υπηρεσίας, που είχαν κατά την απόλυσή τους, ως προκύπτει από σχετική βεβαίωση της υπηρεσίας ή του νομικού προσώπου από το οποίο απολύθηκαν ή του ασφαλιστικού φορέα στον οποίο υπάγονταν.</w:t>
      </w:r>
    </w:p>
    <w:p>
      <w:pPr>
        <w:pStyle w:val="Normal"/>
        <w:jc w:val="both"/>
        <w:rPr/>
      </w:pPr>
      <w:r>
        <w:rPr>
          <w:rFonts w:eastAsia="Times New Roman"/>
        </w:rPr>
        <w:t xml:space="preserve"> </w:t>
      </w:r>
      <w:r>
        <w:rPr>
          <w:rFonts w:eastAsia="MS Mincho;ＭＳ 明朝"/>
        </w:rPr>
        <w:t>Θ) Οι παράγραφοι 1-3 του άρθρου 23 που έχουν ως εξής:</w:t>
      </w:r>
    </w:p>
    <w:p>
      <w:pPr>
        <w:pStyle w:val="Normal"/>
        <w:jc w:val="both"/>
        <w:rPr>
          <w:rFonts w:eastAsia="MS Mincho;ＭＳ 明朝"/>
        </w:rPr>
      </w:pPr>
      <w:r>
        <w:rPr>
          <w:rFonts w:eastAsia="MS Mincho;ＭＳ 明朝"/>
        </w:rPr>
        <w:t>"1. Από τη δημοσίευση του παρόντος και μέχρι την ημερομηνία, που ορίζεται στην παρ.2 του άρθρου 13, αν εγκριθούν νομίμως διορισμοί ή προσλήψεις προσωπικού για το οποίο προβλέπεται διαγωνισμός κατά τις διατάξεις του παρόντος, εφαρμόζονται τα ισχύοντα κατά την 31.12.1993 (ν.1735/1987). Η συγκρότηση των απαιτούμενων επιτροπών γίνεται με απόφαση του Υπουργού Προεδρίας της Κυβέρνησης και του κατά περίπτωση αρμόδιου υπουργού.</w:t>
      </w:r>
    </w:p>
    <w:p>
      <w:pPr>
        <w:pStyle w:val="Normal"/>
        <w:jc w:val="both"/>
        <w:rPr>
          <w:rFonts w:eastAsia="MS Mincho;ＭＳ 明朝"/>
        </w:rPr>
      </w:pPr>
      <w:r>
        <w:rPr>
          <w:rFonts w:eastAsia="MS Mincho;ＭＳ 明朝"/>
        </w:rPr>
        <w:t>2. Από τη δημοσίευση του παρόντος, για διορισμούς ή προσλήψεις προσωπικού, που εμπίπτουν στο άρθρο 18, εφαρμόζονται οι ισχύουσες κατά την 31.12.1993 διατάξεις (ν. 1735/1987). Από την έναρξη ισχύος του παρόντος η επιλογή των διοριστέων ή προσληπτέων γίνεται με τα κριτήρια και τη σειρά προτεραιότητας, που ορίζονται στο ίδιο άρθρο (18).</w:t>
      </w:r>
    </w:p>
    <w:p>
      <w:pPr>
        <w:pStyle w:val="Normal"/>
        <w:jc w:val="both"/>
        <w:rPr>
          <w:rFonts w:eastAsia="MS Mincho;ＭＳ 明朝"/>
        </w:rPr>
      </w:pPr>
      <w:r>
        <w:rPr>
          <w:rFonts w:eastAsia="MS Mincho;ＭＳ 明朝"/>
        </w:rPr>
        <w:t>3. Ειδικώς, για προσωπικό προς κάλυψη αναγκών του άρθρου 21, από τη δημοσίευση του παρόντος και μέχρι την ημερομηνία, που ορίζεται στην παρ.2 του άρθρου 13, εφαρμόζονται οι διατάξεις, που ίσχυαν κατά τη δημοσίευση του παρόντος. Από την έναρξη ισχύος του παρόντος, εφαρμόζονται τα κριτήρια και η σειρά προτεραιότητας του ίδιου άρθρου (21). Προσλήψεις ωρομίσθιου προσωπικού, που έχουν γίνει από τους ο.τ.α. εντός του έτους 1993 καθ' υπέρβαση του κατ' άτομο ορίου των 880 ωρών απασχόλησης, είναι νόμιμες, καθώς και η παράταση αυτών μέχρι 880 ώρες για το έτος 1994".</w:t>
      </w:r>
    </w:p>
    <w:p>
      <w:pPr>
        <w:pStyle w:val="Normal"/>
        <w:jc w:val="both"/>
        <w:rPr/>
      </w:pPr>
      <w:r>
        <w:rPr>
          <w:rFonts w:eastAsia="Times New Roman"/>
        </w:rPr>
        <w:t xml:space="preserve">  </w:t>
      </w:r>
      <w:r>
        <w:rPr>
          <w:rFonts w:eastAsia="MS Mincho;ＭＳ 明朝"/>
        </w:rPr>
        <w:t>ΙΙ. Καταργούμενες διατάξεις</w:t>
      </w:r>
    </w:p>
    <w:p>
      <w:pPr>
        <w:pStyle w:val="Normal"/>
        <w:jc w:val="both"/>
        <w:rPr/>
      </w:pPr>
      <w:r>
        <w:rPr>
          <w:rFonts w:eastAsia="Times New Roman"/>
        </w:rPr>
        <w:t xml:space="preserve">  </w:t>
      </w:r>
      <w:r>
        <w:rPr>
          <w:rFonts w:eastAsia="MS Mincho;ＭＳ 明朝"/>
        </w:rPr>
        <w:t>α. Η περίπτωση Θ' της παραγράφου 10 του άρθρου 8 του ν.  2225/1994 (ΦΕΚ 121 Α') που έχει ως εξής:</w:t>
      </w:r>
    </w:p>
    <w:p>
      <w:pPr>
        <w:pStyle w:val="Normal"/>
        <w:jc w:val="both"/>
        <w:rPr>
          <w:rFonts w:eastAsia="MS Mincho;ＭＳ 明朝"/>
        </w:rPr>
      </w:pPr>
      <w:r>
        <w:rPr>
          <w:rFonts w:eastAsia="MS Mincho;ＭＳ 明朝"/>
        </w:rPr>
        <w:t>"Θ) Στο τέλος της παρ.11 του άρθρου 2 του ν. 2190/1994 (ΦΕΚ 28 Α) προστίθενται τα ακόλουθα εδάφια:</w:t>
      </w:r>
    </w:p>
    <w:p>
      <w:pPr>
        <w:pStyle w:val="Normal"/>
        <w:jc w:val="both"/>
        <w:rPr>
          <w:rFonts w:eastAsia="MS Mincho;ＭＳ 明朝"/>
        </w:rPr>
      </w:pPr>
      <w:r>
        <w:rPr>
          <w:rFonts w:eastAsia="MS Mincho;ＭＳ 明朝"/>
        </w:rPr>
        <w:t>Μόνιμοι κάτοικοι των νομών της Θράκης και των νησιών των νομών Λέσβου, Χίου, Σάμου, Κυκλάδων, Καβάλας και Δωδεκανήσου, προτάσσονται επί ίσοις όροις, των υποψηφίων της αυτής κατηγορίας προτεραιότητας (α,β,γ,δ) κατά την πρόσληψη προσωπικού κατά το παρόν άρθρο από υπηρεσίες και νομικά πρόσωπα της κατά τα ανωτέρω περιοχής τους ή για ανάγκες αυτής. Κατά την πρόσληψη προσωπικού του παρόντος άρθρου από δήμους ή κοινότητες, οι υποψήφιοι του είναι κάτοικοι και δημότες του δήμου ή της κοινότητας του θα προσλάβει προσωπικό προηγούνται επί ίσοις όροις, των υποψηφίων της αυτής κατηγορίας προτεραιότητας (α,β,γ,δ). Αν είναι δημότες και κάτοικοι άλλου δήμου ή κοινότητας, αλλά της ίδιας επαρχίας στην οποία ανήκει ο ανωτέρω δήμος ή κοινότητα, έπονται των υποψηφίων, του προηγούμενου εδαφίου, αλλά προτάσσονται των λοιπών υποψηφίων της αυτής κατηγορίας προτεραιότητας (α,β,γ,δ)".</w:t>
      </w:r>
    </w:p>
    <w:p>
      <w:pPr>
        <w:pStyle w:val="Normal"/>
        <w:jc w:val="both"/>
        <w:rPr>
          <w:rFonts w:eastAsia="MS Mincho;ＭＳ 明朝"/>
        </w:rPr>
      </w:pPr>
      <w:r>
        <w:rPr>
          <w:rFonts w:eastAsia="MS Mincho;ＭＳ 明朝"/>
        </w:rPr>
        <w:t>β. Η παρ. 14 του άρθρου 32 του ν. 2190/1994 που έχει ως εξής:</w:t>
      </w:r>
    </w:p>
    <w:p>
      <w:pPr>
        <w:pStyle w:val="Normal"/>
        <w:jc w:val="both"/>
        <w:rPr>
          <w:rFonts w:eastAsia="MS Mincho;ＭＳ 明朝"/>
        </w:rPr>
      </w:pPr>
      <w:r>
        <w:rPr>
          <w:rFonts w:eastAsia="MS Mincho;ＭＳ 明朝"/>
        </w:rPr>
        <w:t>"14. Με προεδρικά διατάγματα, που εκδίδονται μια φορά (άπαξ) με πρόταση του Υπουργού Προεδρίας της Κυβέρνησης και του οικείου υπουργού καθιερώνεται κατά υπουργείο ή αυτοτελή δημόσια υπηρεσία ή ν.π.δ.δ. ή κλάδο προσωπικού αυτών σύστημα μεταθέσεων με αντικειμενικά κριτήρια (μόρια) και ορίζονται οι κατηγορίες μεταθέσεων, τα κριτήρια και οι συντελεστές αυτών."</w:t>
      </w:r>
    </w:p>
    <w:p>
      <w:pPr>
        <w:pStyle w:val="Normal"/>
        <w:jc w:val="both"/>
        <w:rPr/>
      </w:pPr>
      <w:r>
        <w:rPr>
          <w:rFonts w:eastAsia="Times New Roman"/>
        </w:rPr>
        <w:t xml:space="preserve"> </w:t>
      </w: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Ρυθμίσεις θεμάτων συστήματος προσλήψεων</w:t>
      </w:r>
    </w:p>
    <w:p>
      <w:pPr>
        <w:pStyle w:val="Normal"/>
        <w:jc w:val="both"/>
        <w:rPr>
          <w:rFonts w:eastAsia="MS Mincho;ＭＳ 明朝"/>
        </w:rPr>
      </w:pPr>
      <w:r>
        <w:rPr>
          <w:rFonts w:eastAsia="MS Mincho;ＭＳ 明朝"/>
        </w:rPr>
        <w:t>Άρθρο 1</w:t>
      </w:r>
    </w:p>
    <w:p>
      <w:pPr>
        <w:pStyle w:val="Normal"/>
        <w:jc w:val="both"/>
        <w:rPr>
          <w:rFonts w:eastAsia="MS Mincho;ＭＳ 明朝"/>
        </w:rPr>
      </w:pPr>
      <w:r>
        <w:rPr>
          <w:rFonts w:eastAsia="MS Mincho;ＭＳ 明朝"/>
        </w:rPr>
        <w:t>Θέματα συστήματος προσλήψεων στο δημόσιο τομ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 Στο πρώτο εδάφιο της παραγράφου 3 του άρθρου 7 του ν.2190/1994 (ΦΕΚ 28 Α') μετά τις λέξεις "του Δημοσίου, Ν.Π.Δ.Δ. και Ο.Τ.Α." προστίθενται οι λέξεις "περιλαμβανομένων και των υπαλλήλων των δικαστηρίων και εισαγγελιών".</w:t>
      </w:r>
    </w:p>
    <w:p>
      <w:pPr>
        <w:pStyle w:val="Normal"/>
        <w:jc w:val="both"/>
        <w:rPr>
          <w:rFonts w:eastAsia="MS Mincho;ＭＳ 明朝"/>
        </w:rPr>
      </w:pPr>
      <w:r>
        <w:rPr>
          <w:rFonts w:eastAsia="MS Mincho;ＭＳ 明朝"/>
        </w:rPr>
        <w:t>β) Στο δεύτερο εδάφιο της παρ. 1 του άρθρου 8 του ν. 2190/1994 μετά τις λέξεις "αίτημά τους" προστίθενται οι λέξεις "είτε αυτεπαγγέλτως".</w:t>
      </w:r>
    </w:p>
    <w:p>
      <w:pPr>
        <w:pStyle w:val="Normal"/>
        <w:jc w:val="both"/>
        <w:rPr>
          <w:rFonts w:eastAsia="MS Mincho;ＭＳ 明朝"/>
        </w:rPr>
      </w:pPr>
      <w:r>
        <w:rPr>
          <w:rFonts w:eastAsia="MS Mincho;ＭＳ 明朝"/>
        </w:rPr>
        <w:t>γ) Στο δεύτερο εδάφιο του άρθρου 9 του ν. 2190/1994 μετά τις λέξεις "Το Ταμείο Επικουρικής Ασφάλισης" προστίθενται οι λέξεις "και της τυχόν δεύτερης κύριας ασφάλισης".</w:t>
      </w:r>
    </w:p>
    <w:p>
      <w:pPr>
        <w:pStyle w:val="Normal"/>
        <w:jc w:val="both"/>
        <w:rPr>
          <w:rFonts w:eastAsia="MS Mincho;ＭＳ 明朝"/>
        </w:rPr>
      </w:pPr>
      <w:r>
        <w:rPr>
          <w:rFonts w:eastAsia="MS Mincho;ＭＳ 明朝"/>
        </w:rPr>
        <w:t>2.α) Στο τέλος της περίπτωσης γ' της παραγράφου 2 του άρθρου 14 του ν. 2190/1994 προστίθενται οι λέξεις "καθώς και των σχολών αρμοδιότητας του Υπουργείου Πολιτισμού".</w:t>
      </w:r>
    </w:p>
    <w:p>
      <w:pPr>
        <w:pStyle w:val="Normal"/>
        <w:jc w:val="both"/>
        <w:rPr>
          <w:rFonts w:eastAsia="MS Mincho;ＭＳ 明朝"/>
        </w:rPr>
      </w:pPr>
      <w:r>
        <w:rPr>
          <w:rFonts w:eastAsia="MS Mincho;ＭＳ 明朝"/>
        </w:rPr>
        <w:t>β) Η παράγραφος 4 του άρθρου 14 του ν. 2190/1994 αντικαθίσταται ως εξής: "4. Για Τράπεζες υπαγόμενες στις περιπτ.  ε' και στ' της παραγράφου 1 του παρόντος άρθρου και τις θυγατρικές τους εταιρείες, οι διατάξεις των κεφαλαίων Α, Β και του παρόντος εφαρμόζονται για προσλήψεις σε εισαγωγικό βαθμό όλων των κατηγοριών, καθώς και για προσλήψεις προσωπικού με σχέση εργασίας ιδιωτικού δικαίου ορισμένου χρόνου κατά το άρθρο 21".</w:t>
      </w:r>
    </w:p>
    <w:p>
      <w:pPr>
        <w:pStyle w:val="Normal"/>
        <w:jc w:val="both"/>
        <w:rPr>
          <w:rFonts w:eastAsia="MS Mincho;ＭＳ 明朝"/>
        </w:rPr>
      </w:pPr>
      <w:r>
        <w:rPr>
          <w:rFonts w:eastAsia="MS Mincho;ＭＳ 明朝"/>
        </w:rPr>
        <w:t>3. Στο τέλος του τρίτου εδαφίου της παραγράφου 8 του άρθρου 17 του ν. 2190/1994 μετά τη λέξη "διαδικασία" προστίθενται οι λέξεις "ή κατ' ανάλογη εφαρμογή της".</w:t>
      </w:r>
    </w:p>
    <w:p>
      <w:pPr>
        <w:pStyle w:val="Normal"/>
        <w:jc w:val="both"/>
        <w:rPr>
          <w:rFonts w:eastAsia="MS Mincho;ＭＳ 明朝"/>
        </w:rPr>
      </w:pPr>
      <w:r>
        <w:rPr>
          <w:rFonts w:eastAsia="MS Mincho;ＭＳ 明朝"/>
        </w:rPr>
        <w:t>4. Στο τέλος της παραγράφου 8 του άρθρου 17 του ν. 2190/1994 προστίθεται το ακόλουθο εδάφιο: "Αν συντρέχουν περισσότερες προσαυξήσεις της παρούσας παραγράφου υπολογίζεται μόνο η ευνοϊκότερη για τον υποψήφιο, με εξαίρεση εκείνους που δηλώνουν, σύμφωνα με το έκτο εδάφιο της παρούσας, ότι δέχονται να υπηρετήσουν επί πενταετία ή δεκαετία στους νομούς της Θράκης και σε νησιά των αναφερόμενων στο ίδιο εδάφιο νομών, για τους οποίους συνυπολογίζεται και η προβλεπόμενη για τη δήλωση αυτή προσαύξηση".</w:t>
      </w:r>
    </w:p>
    <w:p>
      <w:pPr>
        <w:pStyle w:val="Normal"/>
        <w:jc w:val="both"/>
        <w:rPr>
          <w:rFonts w:eastAsia="MS Mincho;ＭＳ 明朝"/>
        </w:rPr>
      </w:pPr>
      <w:r>
        <w:rPr>
          <w:rFonts w:eastAsia="MS Mincho;ＭＳ 明朝"/>
        </w:rPr>
        <w:t>5. Η παράγραφος 5 του άρθρου 18 του ν. 2190/1994 (ΦΕΚ 28 Α') αντικαθίσταται ως εξής: "5. Οι υποψήφιοι για διορισμό ή πρόσληψη σε θέσεις για τις οποίες ως τυπικό προσόν απαιτείται τίτλος σπουδών δευτεροβάθμιας ή τριτοβάθμιας εκπαίδευσης, κατατάσσονται σε πίνακες προτεραιότητας, που καταρτίζονται από την κεντρική ή τις τοπικές επιτροπές, σύμφωνα με τα κριτήρια της επόμενης παραγράφου και την κανονιστική απόφαση της παραγράφου 2 του άρθρου 17".</w:t>
      </w:r>
    </w:p>
    <w:p>
      <w:pPr>
        <w:pStyle w:val="Normal"/>
        <w:jc w:val="both"/>
        <w:rPr>
          <w:rFonts w:eastAsia="MS Mincho;ＭＳ 明朝"/>
        </w:rPr>
      </w:pPr>
      <w:r>
        <w:rPr>
          <w:rFonts w:eastAsia="MS Mincho;ＭＳ 明朝"/>
        </w:rPr>
        <w:t>6. Η παράγραφος 6 του άρθρου 18 του ν. 2190/1994 αντικαθίσταται ως εξής: "6. Η κατάταξη των υποψηφίων στους πίνακες προτεραιότητας γίνεται ανά ομάδες ημερολογιακών πενταετιών, οι οποίες καθορίζονται από το έτος κτήσης του κατά κατηγορία θέσεων (ΠΕ, ΤΕ, ΔΕ) απαιτούμενου τίτλου σπουδών και η σειρά προτεραιότητας των υποψηφίων μέσα σε κάθε ημερολογιακή πενταετία γίνεται ως ακολούθως:</w:t>
      </w:r>
    </w:p>
    <w:p>
      <w:pPr>
        <w:pStyle w:val="Normal"/>
        <w:jc w:val="both"/>
        <w:rPr>
          <w:rFonts w:eastAsia="MS Mincho;ＭＳ 明朝"/>
        </w:rPr>
      </w:pPr>
      <w:r>
        <w:rPr>
          <w:rFonts w:eastAsia="MS Mincho;ＭＳ 明朝"/>
        </w:rPr>
        <w:t>α) Η ομάδα της πρώτης ημερολογιακής πενταετίας περιλαμβάνει τους υποψηφίους που έχουν αποκτήσει τον τίτλο σπουδών τα πέντε παλαιότερα, έναντι του λοιπών υποψηφίων, έτη, με αφετηρία υπολογισμού το έτος κτήσης του παλαιότερου τίτλου σπουδών υποψηφίου. Η τελευταία ομάδα μπορεί να μην αποτελεί πλήρη ημερολογιακή πενταετία. Οι υποψήφιοι κάθε ημερολογιακής πενταετίας καταλαμβάνουν κατά κλάδο ή ειδικότητα, από το σύνολο των θέσεων που προκηρύχθηκαν, αριθμό θέσεων που αντιστοιχεί στο ποσοστό που αντιπροσωπεύει ο αριθμός των υποψηφίων της συγκεκριμένης ημερολογιακής πενταετίας στο συνολικό αριθμό των υποψηφίων όλων των ημερολογιακών πενταετιών.</w:t>
      </w:r>
    </w:p>
    <w:p>
      <w:pPr>
        <w:pStyle w:val="Normal"/>
        <w:jc w:val="both"/>
        <w:rPr>
          <w:rFonts w:eastAsia="MS Mincho;ＭＳ 明朝"/>
        </w:rPr>
      </w:pPr>
      <w:r>
        <w:rPr>
          <w:rFonts w:eastAsia="MS Mincho;ＭＳ 明朝"/>
        </w:rPr>
        <w:t>β) Μεταξύ των υποψηφίων της αυτής ημερολογιακής πενταετίας:</w:t>
      </w:r>
    </w:p>
    <w:p>
      <w:pPr>
        <w:pStyle w:val="Normal"/>
        <w:jc w:val="both"/>
        <w:rPr>
          <w:rFonts w:eastAsia="MS Mincho;ＭＳ 明朝"/>
        </w:rPr>
      </w:pPr>
      <w:r>
        <w:rPr>
          <w:rFonts w:eastAsia="MS Mincho;ＭＳ 明朝"/>
        </w:rPr>
        <w:t>(βα) Για θέσεις των κατηγοριών ΠΕ και ΤΕ : 1) Εφόσον στην προκήρυξη περιλαμβάνονται θέσεις υπηρεσιών του Δημοσίου και των νομικών προσώπων της παραγράφου 1 του άρθρου 14 στους νομούς της Θράκης και σε νησιά των νομών Λέσβου, Χίου, Σάμου, Κυκλάδων, Καβάλας και Δωδεκανήσου, προτάσσονται κατά κατηγορία θέσεων (ΠΕ, ΤΕ) υποψήφιοι που είναι μόνιμοι κάτοικοι του αντίστοιχου νομού ή νησιού για υπηρεσίες του οποίου προκηρύχθηκαν θέσεις και δηλώνουν ότι δέχονται να υπηρετήσουν σε αυτές επί οκταετία τουλάχιστον. 2) Εφόσον μεταξύ των υποψηφίων περιλαμβάνονται άνεργοι που έχουν απολυθεί λόγω κατάργηση υπηρεσιών του Δημοσίου, Ν.Π.Δ.Δ., Ο.Τ.Α.ή Ν.Π.Ι.Δ. της παρ. 1 του άρθρου 14 και είχαν συνεχή υπηρεσία δύο (2) τουλάχιστον ετών, προτάσσονται των λοιπών υποψηφίων 3) Ακολουθούν οι υποψήφιοι που έχουν διδακτορικό δίπλωμα Α.Ε.Ι.  της ημεδαπής ή ισότιμο της αλλοδαπής. 4) Έπονται οι υποψήφιοι που έχουν μεταπτυχιακό τίτλο σπουδών Α.Ε.Ι. της ημεδαπής ή αναγνωρισμένο τίτλο της αλλοδαπής ετήσιας τουλάχιστον φοίτησης.5) Μετά τους ανωτέρω ακολουθούν οι λοιποί υποψήφιοι κατά τη σειρά του βαθμού του τίτλου σπουδών, προηγούμενου του υποψηφίου που έχει μεγαλύτερο βαθμό.</w:t>
      </w:r>
    </w:p>
    <w:p>
      <w:pPr>
        <w:pStyle w:val="Normal"/>
        <w:jc w:val="both"/>
        <w:rPr>
          <w:rFonts w:eastAsia="MS Mincho;ＭＳ 明朝"/>
        </w:rPr>
      </w:pPr>
      <w:r>
        <w:rPr>
          <w:rFonts w:eastAsia="MS Mincho;ＭＳ 明朝"/>
        </w:rPr>
        <w:t>Μεταξύ των εχόντων διδακτορικό δίπλωμα και μεταξύ των εχόντων μεταπτυχιακό τίτλο σπουδών προτάσσεται ο υποψήφιος που έχει το μεγαλύτερο βαθμό στο βασικό τίτλο σπουδών και αν τυχόν ο βαθμός συμπέσει, προτάσσονται κατά την ακόλουθη σειρά: (1) οι πολύτεκνοι, (2) τα τέκνα πολυτέκνων, (3) η άγαμη ή χήρα ή διαζευγμένη ή σε διάσταση μητέρα, εφόσον έχει την επιμέλεια των τέκνων, (4) τα τέκνα θυμάτων πολέμου, (5) τα τέκνα συνταξιοδοτούμενων αναπήρων πολέμου, (6) τα τέκνα τραυματιών ή πολεμιστών της ζώνης των πρόσω, (7) οι έχοντες συνολική απασχόληση άνω των τριών ετών σε πρόγραμμα ή έργο της παραγράφου 3 του άρθρου 21, (8) ο υποψήφιος που έχει τον αρχαιότερο, με βάση την ημερομηνία κτήσης, βασικό τίτλο σπουδών. Αν τυχόν συμπέσει και η ημερομηνία κτήσης του βασικού τίτλου σπουδών προτάσσεται ο υποψήφιος που έχει περισσότερα τέκνα και μεταξύ αυτών που έχουν ίδιο αριθμό τέκνων ο μεγαλύτερος στην ηλικία με βάση την ημερομηνία γέννησης. Μεταξύ αυτών που συμπίπτει η ημερομηνία κτήσης του βασικού τίτλου σπουδών και δεν έχουν τέκνα, προτάσσεται ο μεγαλύτερος στην ηλικία. Η σειρά προτεραιότητας που καθορίζεται στα προηγούμενα εδάφια εφαρμόζεται και μεταξύ των υποψηφίων που δεν έχουν διδακτορικό ή μεταπτυχιακό δίπλωμα και κατατάσσονται με βάση τον απαιτούμενο τίτλο σπουδών, όταν ο βαθμός του τίτλου σπουδών συμπίπτει.</w:t>
      </w:r>
    </w:p>
    <w:p>
      <w:pPr>
        <w:pStyle w:val="Normal"/>
        <w:jc w:val="both"/>
        <w:rPr/>
      </w:pPr>
      <w:r>
        <w:rPr>
          <w:rFonts w:eastAsia="Times New Roman"/>
        </w:rPr>
        <w:t xml:space="preserve">  </w:t>
      </w:r>
      <w:r>
        <w:rPr>
          <w:rFonts w:eastAsia="MS Mincho;ＭＳ 明朝"/>
        </w:rPr>
        <w:t>(ββ) Για θέσεις της κατηγορίας ΔΕ: Εφαρμόζεται η σειρά με αριθμ. 1, 2 και 5 του πρώτου εδαφίου της προηγούμενης περίπτωσης (βα) και, αν τυχόν συμπέσει ο βαθμός του τίτλου σπουδών, η σειρά των επόμενων εδαφίων της ίδιας περίπτωσης.</w:t>
      </w:r>
    </w:p>
    <w:p>
      <w:pPr>
        <w:pStyle w:val="Normal"/>
        <w:jc w:val="both"/>
        <w:rPr>
          <w:rFonts w:eastAsia="MS Mincho;ＭＳ 明朝"/>
        </w:rPr>
      </w:pPr>
      <w:r>
        <w:rPr>
          <w:rFonts w:eastAsia="MS Mincho;ＭＳ 明朝"/>
        </w:rPr>
        <w:t xml:space="preserve">7. Η παράγραφος 7 του άρθρου 18 του ν. 2190/1994 αντικαθίσταται ως ακολούθως: </w:t>
      </w:r>
    </w:p>
    <w:p>
      <w:pPr>
        <w:pStyle w:val="Normal"/>
        <w:jc w:val="both"/>
        <w:rPr>
          <w:rFonts w:eastAsia="MS Mincho;ＭＳ 明朝"/>
        </w:rPr>
      </w:pPr>
      <w:r>
        <w:rPr>
          <w:rFonts w:eastAsia="MS Mincho;ＭＳ 明朝"/>
        </w:rPr>
        <w:t>"7. Όπου κατά τις κείμενες διατάξεις ή κανονισμούς προβλέπεται διαζευκτικώς είτε τίτλος σπουδών δευτεροβάθμιας εκπαίδευσης είτε ορισμένη εμπειρία, η οικεία υπηρεσία ή το νομικό πρόσωπο, με το προς το ΑΣΕΠ αίτημά τους για προκήρυξη πλήρωσης θέσεων κατά το παρόν άρθρο, καθορίζουν και τη σειρά προτεραιότητας μεταξύ των δύο κατηγοριών. Για τη σειρά κατάταξης μεταξύ των εχόντων εμπειρία παραλείπονται τα κριτήρια του βαθμού του τίτλου σπουδών και της ημερομηνίας κτήσης του τίτλου σπουδών".</w:t>
      </w:r>
    </w:p>
    <w:p>
      <w:pPr>
        <w:pStyle w:val="Normal"/>
        <w:jc w:val="both"/>
        <w:rPr>
          <w:rFonts w:eastAsia="MS Mincho;ＭＳ 明朝"/>
        </w:rPr>
      </w:pPr>
      <w:r>
        <w:rPr>
          <w:rFonts w:eastAsia="MS Mincho;ＭＳ 明朝"/>
        </w:rPr>
        <w:t>8. Στο τελευταίο εδάφιο της περίπτωσης α' της παρ. 8 του άρθρου 18 του ν. 2190/1994 οι λέξεις "μέχρι το 30%" αντικαθίστανται με τις λέξεις "μέχρι το 25%".</w:t>
      </w:r>
    </w:p>
    <w:p>
      <w:pPr>
        <w:pStyle w:val="Normal"/>
        <w:jc w:val="both"/>
        <w:rPr>
          <w:rFonts w:eastAsia="MS Mincho;ＭＳ 明朝"/>
        </w:rPr>
      </w:pPr>
      <w:r>
        <w:rPr>
          <w:rFonts w:eastAsia="MS Mincho;ＭＳ 明朝"/>
        </w:rPr>
        <w:t>9. Στο τέλος της περίπτωσης β' της  παρ. 8 του άρθρου 18 του ν. 2190/1994 προστίθεται το ακόλουθο εδάφιο: "Οι υποψήφιοι της παρούσας περίπτωσης καταλαμβάνουν μέχρι το 25% των προς πλήρωση θέσεων κατά κλάδο ή ειδικότητα".</w:t>
      </w:r>
    </w:p>
    <w:p>
      <w:pPr>
        <w:pStyle w:val="Normal"/>
        <w:jc w:val="both"/>
        <w:rPr>
          <w:rFonts w:eastAsia="MS Mincho;ＭＳ 明朝"/>
        </w:rPr>
      </w:pPr>
      <w:r>
        <w:rPr>
          <w:rFonts w:eastAsia="MS Mincho;ＭＳ 明朝"/>
        </w:rPr>
        <w:t xml:space="preserve">10. Η περίπτωση γ' της παρ. 8 του άρθρου 18 του ν. 2190/1994 αντικαθίσταται ως εξής: </w:t>
      </w:r>
    </w:p>
    <w:p>
      <w:pPr>
        <w:pStyle w:val="Normal"/>
        <w:jc w:val="both"/>
        <w:rPr>
          <w:rFonts w:eastAsia="MS Mincho;ＭＳ 明朝"/>
        </w:rPr>
      </w:pPr>
      <w:r>
        <w:rPr>
          <w:rFonts w:eastAsia="MS Mincho;ＭＳ 明朝"/>
        </w:rPr>
        <w:t>"γ. Ποσοστό έως 20% καταλαμβάνεται από νέους ηλικίας 20 έως και 28 ετών, στους οποίους περιλαμβάνονται και οι υποψήφιοι των αυτών ηλικιών των προηγούμενων περιπτώσεων α' και β' που δεν περιλήφθηκαν στον αριθμό που αντιστοιχεί στο ποσοστό 25% των θέσεων που καταλαμβάνει η δική τους κατηγορία, ως ακολούθως: Προηγείται ο μεγαλύτερος στην ηλικία με βάση την ημερομηνία γέννησης. Αν συμπίπτει η ημερομηνία γέννησης, προτάσσεται ο υποψήφιος που έχει περισσότερα ανήλικα τέκνα.  Μεταξύ αυτών που έχουν ίδιο αριθμό ανηλίκων τέκνων προτάσσεται η άγαμη ή χήρα ή διαζευγμένη ή σε διάσταση μητέρα, εφόσον έχει την επιμέλεια των τέκνων και ακολουθεί αυτός που έχει τον αρχαιότερο, ως προς την ημερομηνία κτήσης, απολυτήριο τίτλο υποχρεωτικής εκπαίδευσης.  Μεταξύ αυτών που δεν έχουν ανήλικα τέκνα, προηγείται ο υποψήφιος που έχει τον αρχαιότερο απολυτήριο τίτλο υποχρεωτικής εκπαίδευσης".</w:t>
      </w:r>
    </w:p>
    <w:p>
      <w:pPr>
        <w:pStyle w:val="Normal"/>
        <w:jc w:val="both"/>
        <w:rPr>
          <w:rFonts w:eastAsia="MS Mincho;ＭＳ 明朝"/>
        </w:rPr>
      </w:pPr>
      <w:r>
        <w:rPr>
          <w:rFonts w:eastAsia="MS Mincho;ＭＳ 明朝"/>
        </w:rPr>
        <w:t xml:space="preserve">11. Στην παράγραφο 8 του άρθρου 18 του ν. 2190/1994 προστίθεται περίπτωση δ' και εδάφια που έχουν ως εξής: </w:t>
      </w:r>
    </w:p>
    <w:p>
      <w:pPr>
        <w:pStyle w:val="Normal"/>
        <w:jc w:val="both"/>
        <w:rPr>
          <w:rFonts w:eastAsia="MS Mincho;ＭＳ 明朝"/>
        </w:rPr>
      </w:pPr>
      <w:r>
        <w:rPr>
          <w:rFonts w:eastAsia="MS Mincho;ＭＳ 明朝"/>
        </w:rPr>
        <w:t>"δ. Μεταξύ των υποψηφίων ηλικίας άνω των 28 ετών προτάσσεται ο υποψήφιος που έχει τον αρχαιότερο, ως προς την ημερομηνία κτήσης, απολυτήριο τίτλο υποχρεωτικής εκπαίδευσης. Αν συμπίπτει η ημερομηνία κτήσης, προτάσσεται ο υποψήφιος που έχει περισσότερα ανήλικα τέκνα. Επί ίσου αριθμού ανηλίκων τέκνων, προτάσσεται η άγαμη ή χήρα η διαζευγμένη ή σε διάσταση μητέρα, εφόσον έχει την επιμέλεια των τέκνων και ακολουθεί ο μεγαλύτερος στην ηλικία υποψήφιος. Μεταξύ υποψηφίων με την ίδια ημερομηνία κτήσης του απολυτηρίου τίτλου υποχρεωτικής εκπαίδευσης, οι οποίοι δεν έχουν ανήλικα τέκνα, προτάσσεται ο μεγαλύτερος στην ηλικία. Οι υποψήφιοι της παρούσας περίπτωσης δ', στους οποίους περιλαμβάνονται και οι υποψήφιοι των προηγούμενων περιπτώσεων α' και β' ηλικίας άνω των 28 ετών, που δεν περιλήφθηκαν στον αριθμό που αντιστοιχεί στο ποσοστό (25%) των θέσεων που καταλαμβάνει η δική τους κατηγορία, καταλαμβάνουν μέχρι το 30% των προς πλήρωση θέσεων, κατά κλάδο ή ειδικότητα".</w:t>
      </w:r>
    </w:p>
    <w:p>
      <w:pPr>
        <w:pStyle w:val="Normal"/>
        <w:jc w:val="both"/>
        <w:rPr>
          <w:rFonts w:eastAsia="MS Mincho;ＭＳ 明朝"/>
        </w:rPr>
      </w:pPr>
      <w:r>
        <w:rPr>
          <w:rFonts w:eastAsia="MS Mincho;ＭＳ 明朝"/>
        </w:rPr>
        <w:t>Μεταξύ των υποψηφίων κάθε κατηγορίας (α, β, γ, δ), εφόσον στην προκήρυξη περιλαμβάνονται θέσεις υπηρεσιών του Δημοσίου και των νομικών προσώπων της παρ. 1 του άρθρου 14 στους νομούς της Θράκης και σε νησιά των νομών Λέσβου, Χίου, Σάμου, Κυκλάδων, Καβάλας και Δωδεκανήσου, προτάσσονται οι υποψήφιοι που είναι μόνιμοι κάτοικοι του αντίστοιχου νομού ή νησιού για υπηρεσίες του οποίου προκηρύχθηκαν θέσεις και δηλώνουν ότι δέχονται να υπηρετήσουν σε αυτές επί οκταετία τουλάχιστον. Εφόσον μεταξύ των υποψηφίων κάθε κατηγορίας περιλαμβάνονται άνεργοι που έχουν απολυθεί λόγω κατάργησης υπηρεσιών του Δημοσίου, Ν.Π.Δ.Δ., Ο.Τ.Α., ή Ν.Π.Ι.Δ.  της παρ. 1 του άρθρου 14 και είχαν συνεχή υπηρεσία δύο τουλάχιστον ετών, προτάσσονται των λοιπών υποψηφίων της αυτής κατηγορίας, με επιφύλαξη, όπου συντρέχει περίπτωση, της προτεραιότητας των υποψηφίων του προηγούμενου εδαφίου.</w:t>
      </w:r>
    </w:p>
    <w:p>
      <w:pPr>
        <w:pStyle w:val="Normal"/>
        <w:jc w:val="both"/>
        <w:rPr>
          <w:rFonts w:eastAsia="MS Mincho;ＭＳ 明朝"/>
        </w:rPr>
      </w:pPr>
      <w:r>
        <w:rPr>
          <w:rFonts w:eastAsia="MS Mincho;ＭＳ 明朝"/>
        </w:rPr>
        <w:t>Μεταξύ των υποψηφίων της πρώτης (α) κατηγορίας, εφόσον έχει ίδιο αριθμό ανηλίκων τέκνων, της δεύτερης (β) κατηγορίας, εφόσον οι υποψήφιοι ανήκουν σε πολύτεκνη οικογένεια με τον ίδιο αριθμό τέκνων, της τρίτης (γ) κατηγορίας, εφόσον συμπίπτει η ημερομηνία γέννησης και της τέταρτης (δ) κατηγορίας εφόσον συμπίπτει η ημερομηνία κτήσης του απολυτηρίου τίτλου υποχρεωτικής εκπαίδευσης, εφαρμόζεται η σειρά προτεραιότητας του δεύτερου εδαφίου της περίπτωσης βα' υπό αριθμ. 3-7 της παραγράφου 6 του παρόντος άρθρου.</w:t>
      </w:r>
    </w:p>
    <w:p>
      <w:pPr>
        <w:pStyle w:val="Normal"/>
        <w:jc w:val="both"/>
        <w:rPr>
          <w:rFonts w:eastAsia="MS Mincho;ＭＳ 明朝"/>
        </w:rPr>
      </w:pPr>
      <w:r>
        <w:rPr>
          <w:rFonts w:eastAsia="MS Mincho;ＭＳ 明朝"/>
        </w:rPr>
        <w:t>12. α) Το δεύτερο εδάφιο της περίπτωσης α' της παρ. 8 του άρθρου 18 του ν. 2190/1994 καταργείται.</w:t>
      </w:r>
    </w:p>
    <w:p>
      <w:pPr>
        <w:pStyle w:val="Normal"/>
        <w:jc w:val="both"/>
        <w:rPr>
          <w:rFonts w:eastAsia="MS Mincho;ＭＳ 明朝"/>
        </w:rPr>
      </w:pPr>
      <w:r>
        <w:rPr>
          <w:rFonts w:eastAsia="MS Mincho;ＭＳ 明朝"/>
        </w:rPr>
        <w:t>β) Η παράγραφος 9 του άρθρου 18 του ν. 2190/1994 καταργείται και οι παράγραφοι 10-14 του ίδιου άρθρου αναριθμούνται αντίστοιχα 9-13. Όπου στο ν. 2190/1994 γίνεται παραπομπή στις παραγράφους 10-14 του ανωτέρω άρθρου, νοείται ότι γίνεται αντιστοίχως στις αναριθμούμενες παραγράφους.</w:t>
      </w:r>
    </w:p>
    <w:p>
      <w:pPr>
        <w:pStyle w:val="Normal"/>
        <w:jc w:val="both"/>
        <w:rPr>
          <w:rFonts w:eastAsia="MS Mincho;ＭＳ 明朝"/>
        </w:rPr>
      </w:pPr>
      <w:r>
        <w:rPr>
          <w:rFonts w:eastAsia="MS Mincho;ＭＳ 明朝"/>
        </w:rPr>
        <w:t>13. Για το διορισμό ή πρόσληψη σε θέσεις της κατηγορίας υποχρεωτικής εκπαίδευσης κατώτατο όριο ηλικίας ορίζεται το 20ό έτος συμπληρωμένο. Τυχόν ευνοϊκότερες, ως προς το όριο ηλικίας, ειδικές διατάξεις δεν θίγονται.</w:t>
      </w:r>
    </w:p>
    <w:p>
      <w:pPr>
        <w:pStyle w:val="Normal"/>
        <w:jc w:val="both"/>
        <w:rPr>
          <w:rFonts w:eastAsia="MS Mincho;ＭＳ 明朝"/>
        </w:rPr>
      </w:pPr>
      <w:r>
        <w:rPr>
          <w:rFonts w:eastAsia="MS Mincho;ＭＳ 明朝"/>
        </w:rPr>
        <w:t xml:space="preserve">14. Οι παράγραφος 10 (πρώην 11) του άρθρου 18 του ν. 2190/1994, αντικαθίσταται ως ακολούθως: </w:t>
      </w:r>
    </w:p>
    <w:p>
      <w:pPr>
        <w:pStyle w:val="Normal"/>
        <w:jc w:val="both"/>
        <w:rPr>
          <w:rFonts w:eastAsia="MS Mincho;ＭＳ 明朝"/>
        </w:rPr>
      </w:pPr>
      <w:r>
        <w:rPr>
          <w:rFonts w:eastAsia="MS Mincho;ＭＳ 明朝"/>
        </w:rPr>
        <w:t>"10. Το κατά τις παραγράφους 6 και 8 του παρόντος άρθρου πλεονέκτημα των προτιμώμενων κατηγοριών υποψηφίων (μόνιμοι κάτοικοι Θράκης και νησιών, άνεργοι που έχουν απολυθεί λόγω κατάργησης υπηρεσιών, πολύτεκνοι, τέκνα πολυτέκνων, θυμάτων πολέμου, αναπήρων πολέμου, τραυματιών ή πολεμιστών ζώνης των πρόσσω και οι έχοντες άνω των τριών ετών απασχόληση σε πρόγραμμα ή έργο) ισχύει μόνο για ένα μέλος της ίδιας οικογένειας κατά το ίδιο ημερολογιακό έτος. Σε περίπτωση διάστασης ή διαζυγίου των συζύγων, προηγείται χρονικώς ως προς τη χρήση του πλεονεκτήματος, ο βαρυνόμενος, βάσει δικαστικής αποφάσεως ή συμβολαιογραφικής πράξεως, με τη διατροφή των τέκνων, άλλως αυτός  που έχει την επιμέλεια των τέκνων".</w:t>
      </w:r>
    </w:p>
    <w:p>
      <w:pPr>
        <w:pStyle w:val="Normal"/>
        <w:jc w:val="both"/>
        <w:rPr>
          <w:rFonts w:eastAsia="MS Mincho;ＭＳ 明朝"/>
        </w:rPr>
      </w:pPr>
      <w:r>
        <w:rPr>
          <w:rFonts w:eastAsia="MS Mincho;ＭＳ 明朝"/>
        </w:rPr>
        <w:t>15. Τα δύο τελευταία εδάφια της παραγράφου 3 και το πρώτο εδάφιο της παραγράφου 17 του άρθρου 21 του ν. 2190/1994 παύουν να ισχύουν κατά το μέρος που  τα αντίστοιχα θέματα ρυθμίζονται με το παρόν άρθρο.</w:t>
      </w:r>
    </w:p>
    <w:p>
      <w:pPr>
        <w:pStyle w:val="Normal"/>
        <w:jc w:val="both"/>
        <w:rPr>
          <w:rFonts w:eastAsia="MS Mincho;ＭＳ 明朝"/>
        </w:rPr>
      </w:pPr>
      <w:r>
        <w:rPr>
          <w:rFonts w:eastAsia="MS Mincho;ＭＳ 明朝"/>
        </w:rPr>
        <w:t xml:space="preserve">16. Η παράγραφος 11 του άρθρου 21 του ν. 2190/1994 αντικαθίσταται ως εξής: </w:t>
      </w:r>
    </w:p>
    <w:p>
      <w:pPr>
        <w:pStyle w:val="Normal"/>
        <w:jc w:val="both"/>
        <w:rPr>
          <w:rFonts w:eastAsia="MS Mincho;ＭＳ 明朝"/>
        </w:rPr>
      </w:pPr>
      <w:r>
        <w:rPr>
          <w:rFonts w:eastAsia="MS Mincho;ＭＳ 明朝"/>
        </w:rPr>
        <w:t>"11. "Ο προϊστάμενος της κατά τόπο υπηρεσίας που εξέδωσε την ανακοίνωση καταρτίζει πίνακες κατά ειδικότητα στους οποίους καταχωρίζει τους υποψήφιους για πρόσληψη με την ακόλουθη σειρά:</w:t>
      </w:r>
    </w:p>
    <w:p>
      <w:pPr>
        <w:pStyle w:val="Normal"/>
        <w:jc w:val="both"/>
        <w:rPr>
          <w:rFonts w:eastAsia="MS Mincho;ＭＳ 明朝"/>
        </w:rPr>
      </w:pPr>
      <w:r>
        <w:rPr>
          <w:rFonts w:eastAsia="MS Mincho;ＭＳ 明朝"/>
        </w:rPr>
        <w:t>α) Προτάσσονται οι άνεργοι ή ανεπάγγελτοι υποψήφιοι που είναι μόνιμοι κάτοικοι της επαρχίας στην περιφέρεια της οποίας θα εκτελεστούν οι εργασίες για τις οποίες γίνεται η πρόσληψη προσωπικού, προτιμωμένων μεταξύ αυτών των μόνιμων κατοίκων του δήμου ή της κοινότητας στην οποία θα εκτελεσθούν οι εργασίες και των μόνιμων κατοίκων του πλησιεστέρου δήμου ή κοινότητας. Ο πλησιέστερος δήμος ή κοινότητα καθορίζεται με την κατά την παρ. 8 του παρόντος άρθρου ανακοίνωση. Αν η απασχόληση καλύπτει πλείονες επαρχίες γίνεται ισομερής κατανομή του αριθμού των προσλαμβανομένων στις διάφορες επαρχίες. Η σειρά μεταξύ των υποψηφίων του δήμου ή κοινότητας στον οποίο θα εκτελεσθούν οι εργασίες και του πλησιέστερου δήμου ή κοινότητας, καθώς και η σειρά μεταξύ των λοιπών υποψηφίων της αυτής επαρχίας ορίζεται ως ακολούθως:</w:t>
      </w:r>
    </w:p>
    <w:p>
      <w:pPr>
        <w:pStyle w:val="Normal"/>
        <w:jc w:val="both"/>
        <w:rPr>
          <w:rFonts w:eastAsia="MS Mincho;ＭＳ 明朝"/>
        </w:rPr>
      </w:pPr>
      <w:r>
        <w:rPr>
          <w:rFonts w:eastAsia="MS Mincho;ＭＳ 明朝"/>
        </w:rPr>
        <w:t>(αα) Κατηγορία πρώτη: Οι υπαγόμενοι στην παρούσα κατηγορία καταλαμβάνουν μέχρι το 20% του αριθμού των προσλαμβανομένων κατά ειδικότητα ως εξής:</w:t>
      </w:r>
    </w:p>
    <w:p>
      <w:pPr>
        <w:pStyle w:val="Normal"/>
        <w:jc w:val="both"/>
        <w:rPr>
          <w:rFonts w:eastAsia="MS Mincho;ＭＳ 明朝"/>
        </w:rPr>
      </w:pPr>
      <w:r>
        <w:rPr>
          <w:rFonts w:eastAsia="MS Mincho;ＭＳ 明朝"/>
        </w:rPr>
        <w:t>Προηγούνται όσοι έχουν ανήλικα τέκνα, προτασσομένου αυτού που έχει τα περισσότερα. Μεταξύ αυτών που έχουν ίδιο αριθμό ανηλίκων τέκνων προτάσσεται κατά σειρά ο γονέας τέκνου με βαριά ηθικά ή ψυχοσωματικά προβλήματα ποσοστού αναπηρίας 67% και άνω, έπεται η άγαμη ή χήρα ή διαζευγμένη ή σε διάσταση μητέρα, εφόσον έχει την επιμέλεια των τέκνων και ακολουθούν κατά σειρά τα τέκνα θυμάτων πολέμου, τα τέκνα συνταξιοδοτούμενων αναπήρων πολέμου και τα τέκνα τραυματιών ή πολεμιστών της ζώνης των πρόσσω. Μεταξύ των λοιπών που έχουν ίδιο αριθμό ανηλίκων τέκνων, προτάσσεται ο μεγαλύτερος στην ηλικία με βάση την ημερομηνία γέννησης.</w:t>
      </w:r>
    </w:p>
    <w:p>
      <w:pPr>
        <w:pStyle w:val="Normal"/>
        <w:jc w:val="both"/>
        <w:rPr>
          <w:rFonts w:eastAsia="MS Mincho;ＭＳ 明朝"/>
        </w:rPr>
      </w:pPr>
      <w:r>
        <w:rPr>
          <w:rFonts w:eastAsia="MS Mincho;ＭＳ 明朝"/>
        </w:rPr>
        <w:t>(α.β) Κατηγορία δεύτερη: Οι υπαγόμενοι στην παρούσα κατηγορία καταλαμβάνουν μέχρι το 20% του αριθμού των προσλαμβανομένων κατά ειδικότητα ως εξής:</w:t>
      </w:r>
    </w:p>
    <w:p>
      <w:pPr>
        <w:pStyle w:val="Normal"/>
        <w:jc w:val="both"/>
        <w:rPr>
          <w:rFonts w:eastAsia="MS Mincho;ＭＳ 明朝"/>
        </w:rPr>
      </w:pPr>
      <w:r>
        <w:rPr>
          <w:rFonts w:eastAsia="MS Mincho;ＭＳ 明朝"/>
        </w:rPr>
        <w:t>Προτάσσονται οι υποψήφιοι μέχρι ηλικίας 25 ετών, που είναι τέκνα πολύτεκνων οικογενειών, προηγουμένου μεταξύ αυτών του υποψηφίου που ανήκει στην πολυμελέστερη από άποψη τέκνων οικογένεια. Επί ίσου αριθμού τέκνων πολύτεκνων οικογενειών ακολουθείται η σειρά προτεραιότητας που καθορίζεται για την προηγούμενη κατηγορία (α.α.).</w:t>
      </w:r>
    </w:p>
    <w:p>
      <w:pPr>
        <w:pStyle w:val="Normal"/>
        <w:jc w:val="both"/>
        <w:rPr>
          <w:rFonts w:eastAsia="MS Mincho;ＭＳ 明朝"/>
        </w:rPr>
      </w:pPr>
      <w:r>
        <w:rPr>
          <w:rFonts w:eastAsia="MS Mincho;ＭＳ 明朝"/>
        </w:rPr>
        <w:t>(α.γ) Κατηγορία τρίτη: Οι υπαγόμενοι στην παρούσα κατηγορία καταλαμβάνουν μέχρι το 20% συνολικά του αριθμού των προσλαμβανομένων κατά ειδικότητα, ως εξής:</w:t>
      </w:r>
    </w:p>
    <w:p>
      <w:pPr>
        <w:pStyle w:val="Normal"/>
        <w:jc w:val="both"/>
        <w:rPr>
          <w:rFonts w:eastAsia="MS Mincho;ＭＳ 明朝"/>
        </w:rPr>
      </w:pPr>
      <w:r>
        <w:rPr>
          <w:rFonts w:eastAsia="MS Mincho;ＭＳ 明朝"/>
        </w:rPr>
        <w:t>Προτάσσονται κατά σειρά οι υποψήφιοι οι οποίοι αποδεδειγμένα συνοικούν και έχουν την επιμέλεια ενήλικων τέκνων ή αδελφών, με βαριά ηθικά ή ψυχοσωματικά προβλήματα ποσοστού αναπηρίας 67% και άνω και όχι περισσότεροι από ένα μέλος της οικογένειας και οι οποίοι καταλαμβάνουν μέχρι το 10% του αριθμού των προσλαμβανομένων κατά ειδικότητα. Έπονται κατά σειρά οι υποψήφιοι που έχουν αποδεδειγμένα την επιμέλεια γονέος ή αδελφού μη δυναμένου λόγω παθήσεως, ή ηλικίας πάντως άνω των 78 ετών, να αυτοεξυπηρετηθεί, οι οποίοι καταλαμβάνουν μέχρι το 10% του αριθμού των προσλαμβανομένων κατά ειδικότητα. Για καθεμία από τις δύο ανωτέρω ομάδες υποψηφίων ακολουθείται, υπό ίσους όρους, η σειρά προτεραιότητας που καθορίζεται για την κατηγορία (αα) της παρούσας παραγράφου. Αν η μία από τις δύο ανωτέρω ομάδες υποψηφίων δεν καλύπτει το οριζόμενο γι' αυτήν ποσοστό, αυτό καλύπτεται από υποψηφίους της άλλης ομάδας.</w:t>
      </w:r>
    </w:p>
    <w:p>
      <w:pPr>
        <w:pStyle w:val="Normal"/>
        <w:jc w:val="both"/>
        <w:rPr>
          <w:rFonts w:eastAsia="MS Mincho;ＭＳ 明朝"/>
        </w:rPr>
      </w:pPr>
      <w:r>
        <w:rPr>
          <w:rFonts w:eastAsia="MS Mincho;ＭＳ 明朝"/>
        </w:rPr>
        <w:t>Η αναπηρία αποδεικνύεται με βεβαίωση νοσοκομείου του Ε.Σ.Υ.  την οποία υποχρεούται να χορηγεί μετά από αίτηση του ενδιαφερομένου. Η αδυναμία αυτοεξυπηρέτησης λόγω πάθησης αποδεικνύεται με πιστοποιητικό νοσοκομείου του Ε.Σ.Υ. ή κέντρου υγείας ή αγροτικού ιατρού, το οποίο υποχρεούνται να χορηγούν μετά από αίτηση του ενδιαφερομένου.</w:t>
      </w:r>
    </w:p>
    <w:p>
      <w:pPr>
        <w:pStyle w:val="Normal"/>
        <w:jc w:val="both"/>
        <w:rPr>
          <w:rFonts w:eastAsia="MS Mincho;ＭＳ 明朝"/>
        </w:rPr>
      </w:pPr>
      <w:r>
        <w:rPr>
          <w:rFonts w:eastAsia="MS Mincho;ＭＳ 明朝"/>
        </w:rPr>
        <w:t>(α.δ) Κατηγορία τέταρτη: Στην παρούσα κατηγορία υπάγονται υποψήφιοι ηλικίας 18 έως και 28 ετών στους οποίους περιλαμβάνονται και οι πέρα του αριθμού των προσλαμβανομένων υποψήφιοι των αυτών ηλικιών των προηγούμενων κατηγοριών και καταλαμβάνουν μέχρι το 20% του συνολικού αριθμού κατά ειδικότητα, ως εξής:</w:t>
      </w:r>
    </w:p>
    <w:p>
      <w:pPr>
        <w:pStyle w:val="Normal"/>
        <w:jc w:val="both"/>
        <w:rPr>
          <w:rFonts w:eastAsia="MS Mincho;ＭＳ 明朝"/>
        </w:rPr>
      </w:pPr>
      <w:r>
        <w:rPr>
          <w:rFonts w:eastAsia="MS Mincho;ＭＳ 明朝"/>
        </w:rPr>
        <w:t>Στις περιπτώσεις που απαιτείται ως τυπικό προσόν πτυχίο ή δίπλωμα Α.Ε.Ι. ή Τ.Ε.Ι. προηγείται ο μεγαλύτερος στην ηλικία με βάση την ημερομηνία γέννησης. Στις περιπτώσεις που απαιτείται ως τυπικό προσόν απολυτήριο δευτεροβάθμιας ή υποχρεωτικής εκπαίδευσης προηγείται ο νεότερος στην ηλικία. Αν τυχόν συμπέσει η ημερομηνία γέννησης, προτάσσεται ο υποψήφιος που έχει τα περισσότερα ανήλικα τέκνα και μεταξύ αυτών που έχουν ίδιο αριθμό ανήλικων τέκνων εφαρμόζεται η σειρά του δεύτερου εδαφίου της ανωτέρω περίπτωσης (α.α) και ακολουθεί αυτός που έχει τον αρχαιότερο ως προς την ημερομηνία κτήσης τίτλο σπουδών. Μεταξύ αυτών που δεν έχουν ανήλικα τέκνα προηγείται ο υποψήφιος με τον αρχαιότερο τίτλο σπουδών.</w:t>
      </w:r>
    </w:p>
    <w:p>
      <w:pPr>
        <w:pStyle w:val="Normal"/>
        <w:jc w:val="both"/>
        <w:rPr>
          <w:rFonts w:eastAsia="MS Mincho;ＭＳ 明朝"/>
        </w:rPr>
      </w:pPr>
      <w:r>
        <w:rPr>
          <w:rFonts w:eastAsia="MS Mincho;ＭＳ 明朝"/>
        </w:rPr>
        <w:t>(α.ε) Κατηγορία πέμπτη: Στην παρούσα κατηγορία υπάγονται οι υποψήφιοι ηλικίας άνω των 28 ετών, στους οποίους περιλαμβάνονται και οι πέρα του αριθμού των προσλαμβανομένων υποψήφιοι των προηγούμενων κατηγοριών ηλικίας άνω των 28 ετών και καταλαμβάνουν μέχρι το 20% του συνολικού αριθμού κατά ειδικότητα, ως εξής:</w:t>
      </w:r>
    </w:p>
    <w:p>
      <w:pPr>
        <w:pStyle w:val="Normal"/>
        <w:jc w:val="both"/>
        <w:rPr>
          <w:rFonts w:eastAsia="MS Mincho;ＭＳ 明朝"/>
        </w:rPr>
      </w:pPr>
      <w:r>
        <w:rPr>
          <w:rFonts w:eastAsia="MS Mincho;ＭＳ 明朝"/>
        </w:rPr>
        <w:t>Εφόσον απαιτείται τίτλος σπουδών, προτάσσονται κατά σειρά αυτοί που έχουν τον αρχαιότερο τίτλο σπουδών με βάση την ημερομηνία κτήσης. Αν συμπίπτει η ημερομηνία κτήσης του τίτλου σπουδών, προτάσσεται ο υποψήφιος που έχει το μεγαλύτερο βαθμό. Αν συμπίπτει και ο βαθμός του τίτλου σπουδών, προτάσσεται ο μεγαλύτερος στην ηλικία με βάση την ημερομηνία γέννησης. Όπου δεν απαιτείται τίτλος σπουδών προτάσσεται ο μεγαλύτερος στην ηλικία.</w:t>
      </w:r>
    </w:p>
    <w:p>
      <w:pPr>
        <w:pStyle w:val="Normal"/>
        <w:jc w:val="both"/>
        <w:rPr>
          <w:rFonts w:eastAsia="MS Mincho;ＭＳ 明朝"/>
        </w:rPr>
      </w:pPr>
      <w:r>
        <w:rPr>
          <w:rFonts w:eastAsia="MS Mincho;ＭＳ 明朝"/>
        </w:rPr>
        <w:t>β) Εφόσον δεν καλυφθεί ο αριθμός από άνεργους ή ανεπάγγελτους υποψήφιους της επαρχίας στην οποία εκτελούνται οι εργασίες, προσλαμβάνονται οι άνεργοι ή ανεπάγγελτοι υποψήφιοι που είναι μόνιμοι κάτοικοι των λοιπών επαρχιών του ίδιου νομού με τη σειρά που προβλέπεται κατά κατηγορία στην ανωτέρω περίπτωση (α).</w:t>
      </w:r>
    </w:p>
    <w:p>
      <w:pPr>
        <w:pStyle w:val="Normal"/>
        <w:jc w:val="both"/>
        <w:rPr>
          <w:rFonts w:eastAsia="MS Mincho;ＭＳ 明朝"/>
        </w:rPr>
      </w:pPr>
      <w:r>
        <w:rPr>
          <w:rFonts w:eastAsia="MS Mincho;ＭＳ 明朝"/>
        </w:rPr>
        <w:t>γ) Εφόσον δεν καλυφθεί ο αριθμός από άνεργους ή ανεπάγγελτους υποψήφιους του ίδιου νομού, προσλαμβάνονται οι άνεργοι ή ανεπάγγελτοι υποψήφιοι κάτοικοι άλλων νομών, προτιμωμένων των νομών της αυτής περιφέρειας και με τη σειρά που ορίζεται κατά κατηγορία στην ανωτέρω περίπτωση (α).</w:t>
      </w:r>
    </w:p>
    <w:p>
      <w:pPr>
        <w:pStyle w:val="Normal"/>
        <w:jc w:val="both"/>
        <w:rPr>
          <w:rFonts w:eastAsia="MS Mincho;ＭＳ 明朝"/>
        </w:rPr>
      </w:pPr>
      <w:r>
        <w:rPr>
          <w:rFonts w:eastAsia="MS Mincho;ＭＳ 明朝"/>
        </w:rPr>
        <w:t>δ) Εφόσον δεν καλυφθεί ο αριθμός των προσλαμβανομένων από άνεργους ή ανεπάγγελτους, τότε και μόνο επιτρέπεται η πρόσληψη προσώπων που δεν έχουν αυτή την ιδιότητα, εφαρμοζομένων κατά τα λοιπά των διατάξεων των προηγούμενων  περιπτώσεων α'-γ'.</w:t>
      </w:r>
    </w:p>
    <w:p>
      <w:pPr>
        <w:pStyle w:val="Normal"/>
        <w:jc w:val="both"/>
        <w:rPr/>
      </w:pPr>
      <w:r>
        <w:rPr>
          <w:rFonts w:eastAsia="MS Mincho;ＭＳ 明朝"/>
        </w:rPr>
        <w:t>Η κατά την παρούσα παράγραφο πρόταξη των υποψηφίων με τέκνα και των τέκνων πολυτέκνων ισχύει για ένα μόνο μέλος κατά το αυτό ημερολογιακό έτος. Σε περίπτωση διάστασης ή διαζυγίου των συζύγων, προηγείται ως προς τη χρήση του πλεονεκτήματος, ο βαρυνόμενος, βάσει δικαστικής αποφάσεως ή συμβολαιογραφικής πράξεως, με τη διατροφή των τέκνων, άλλως αυτός που έχει την επιμέλεια των τέκνων.</w:t>
      </w:r>
    </w:p>
    <w:p>
      <w:pPr>
        <w:pStyle w:val="Normal"/>
        <w:jc w:val="both"/>
        <w:rPr>
          <w:rFonts w:eastAsia="MS Mincho;ＭＳ 明朝"/>
        </w:rPr>
      </w:pPr>
      <w:r>
        <w:rPr>
          <w:rFonts w:eastAsia="MS Mincho;ＭＳ 明朝"/>
        </w:rPr>
        <w:t>Για την εφαρμογή των διατάξεων της παρούσας παραγράφου η ιδιότητα του άνεργου ή ανεπάγγελτου πιστοποιείται με υπεύθυνη δήλωση (ν. 1599/1986) του υποψηφίου, δικαιουμένης της υπηρεσίας να ζητήσει και πιστοποιητικό του Ο.Α.Ε.Δ. και μετά την πρόσληψη.Αν η υπεύθυνη δήλωση αποδειχθεί ανακριβής, η πρόσληψη ανακαλείται, επερχομένων πάντοτε και των συνεπειών του ν.  1599/1986.</w:t>
      </w:r>
    </w:p>
    <w:p>
      <w:pPr>
        <w:pStyle w:val="Normal"/>
        <w:jc w:val="both"/>
        <w:rPr/>
      </w:pPr>
      <w:r>
        <w:rPr>
          <w:rFonts w:eastAsia="MS Mincho;ＭＳ 明朝"/>
        </w:rPr>
        <w:t>Προκειμένου για υποψηφίους που είναι μόνιμοι κάτοικοι του νομού Αττικής, με εξαίρεση τα νησιά, Αίγινα, Σαλαμίνα, Πόρο, Ύδρα, Σπέτσες και Κύθηρα και τις περιοχές της Εκλογικής Περιφέρειας Υπολοίπων Νομού Αττικής, καθώς και της Α' Εκλογικής Περιφέρειας Θεσσαλονίκης, δεν έχουν εφαρμογή οι διατάξεις των περιπτώσεων (α) και (β) της παρούσας παραγράφου, όσον αφορά την εντοπιότητα και μόνο.</w:t>
      </w:r>
    </w:p>
    <w:p>
      <w:pPr>
        <w:pStyle w:val="Normal"/>
        <w:jc w:val="both"/>
        <w:rPr/>
      </w:pPr>
      <w:r>
        <w:rPr>
          <w:rFonts w:eastAsia="MS Mincho;ＭＳ 明朝"/>
        </w:rPr>
        <w:t>Κατά την πρόσληψη προσωπικού του παρόντος άρθρου, από δήμους ή κοινότητες, οι υποψήφιοι που είναι κάτοικοι και δημότες του δήμου ή της κοινότητας που θα προσλάβει προσωπικό προηγούνται των λοιπών υποψηφίων και η μεταξύ τους σειρά καθορίζεται σύμφωνα με τα οριζόμενα στην περίπτωση α' για τις κατηγορίες αα'-αε'. Αν είναι δημότες και κάτοικοι άλλου δήμου ή κοινότητας, αλλά της ίδιας επαρχίας στην οποία ανήκει ο ανωτέρω δήμος ή κοινότητα, έπονται των υποψηφίων του προηγούμενου εδαφίου, αλλά προτάσσονται των λοιπών υποψηφίων και η μεταξύ τους σειρά καθορίζεται όπως στο προηγούμενο εδάφιο".</w:t>
      </w:r>
    </w:p>
    <w:p>
      <w:pPr>
        <w:pStyle w:val="Normal"/>
        <w:jc w:val="both"/>
        <w:rPr>
          <w:rFonts w:eastAsia="MS Mincho;ＭＳ 明朝"/>
        </w:rPr>
      </w:pPr>
      <w:r>
        <w:rPr>
          <w:rFonts w:eastAsia="MS Mincho;ＭＳ 明朝"/>
        </w:rPr>
        <w:t>17. Η περίπτωση θ' της παρ. 10 του άρθρου 8 του ν. 2225/1994 (ΦΕΚ 121 Α') καταργείται.</w:t>
      </w:r>
    </w:p>
    <w:p>
      <w:pPr>
        <w:pStyle w:val="Normal"/>
        <w:jc w:val="both"/>
        <w:rPr>
          <w:rFonts w:eastAsia="MS Mincho;ＭＳ 明朝"/>
        </w:rPr>
      </w:pPr>
      <w:r>
        <w:rPr>
          <w:rFonts w:eastAsia="MS Mincho;ＭＳ 明朝"/>
        </w:rPr>
        <w:t xml:space="preserve">18. Η παράγραφος 12 του άρθρου 21 του ν. 2190/1994 αντικαθίσταται ως εξής: </w:t>
      </w:r>
    </w:p>
    <w:p>
      <w:pPr>
        <w:pStyle w:val="Normal"/>
        <w:jc w:val="both"/>
        <w:rPr>
          <w:rFonts w:eastAsia="MS Mincho;ＭＳ 明朝"/>
        </w:rPr>
      </w:pPr>
      <w:r>
        <w:rPr>
          <w:rFonts w:eastAsia="MS Mincho;ＭＳ 明朝"/>
        </w:rPr>
        <w:t>12. "Αν για την πρόσληψη προσωπικού συγκεκριμένης ειδικότητας ορίζεται ως προσόν είτε τίτλος σπουδών είτε ορισμένη εμπειρία αντικειμενικώς απαιτούμενη, η οικεία αρχή ή υπηρεσία ή νομικό πρόσωπο καθορίζει στη σχετική ανακοίνωση τη σειρά προτεραιότητας μεταξύ των δύο αυτών κατηγοριών ή το ποσοστό για το οποίο απαιτείται το προσόν της εμπειρίας. Για τη σειρά κατάταξης μεταξύ των εχόντων εμπειρία εφαρμόζονται αναλόγως οι διατάξεις των περιπτώσεων α'-δ' της παρ. 11".</w:t>
      </w:r>
    </w:p>
    <w:p>
      <w:pPr>
        <w:pStyle w:val="Normal"/>
        <w:jc w:val="both"/>
        <w:rPr>
          <w:rFonts w:eastAsia="MS Mincho;ＭＳ 明朝"/>
        </w:rPr>
      </w:pPr>
      <w:r>
        <w:rPr>
          <w:rFonts w:eastAsia="MS Mincho;ＭＳ 明朝"/>
        </w:rPr>
        <w:t xml:space="preserve">19. Στην παρ. 16 του άρθρου 21 του ν. 2190/1994 προστίθεται τελευταίο εδάφιο που έχει ως εξής: </w:t>
      </w:r>
    </w:p>
    <w:p>
      <w:pPr>
        <w:pStyle w:val="Normal"/>
        <w:jc w:val="both"/>
        <w:rPr>
          <w:rFonts w:eastAsia="MS Mincho;ＭＳ 明朝"/>
        </w:rPr>
      </w:pPr>
      <w:r>
        <w:rPr>
          <w:rFonts w:eastAsia="MS Mincho;ＭＳ 明朝"/>
        </w:rPr>
        <w:t>"Παγιδοθέτες, ψεκαστές, παρασκευαστές, μεταφορείς, εργάτες αποθήκης και αεροδρομίου προσλαμβάνονται από τα Ταμεία Προστασίας Ελαιοπαραγωγής για την καταπολέμηση του δάκου, με σύμβαση εργασίας ιδιωτικού δικαίου ορισμένου χρόνου, κατά παρέκκλιση των διατάξεων των παρ. 6-15 του παρόντος άρθρου, εφόσον η διάρκεια της συνολικής απασχόλησής τους δεν υπερβαίνει τα εξήντα (60) ημερομίσθια κατά ημερολογιακό έτος, αποκλειομένης της παράτασης ή ανανέωσης".</w:t>
      </w:r>
    </w:p>
    <w:p>
      <w:pPr>
        <w:pStyle w:val="Normal"/>
        <w:jc w:val="both"/>
        <w:rPr>
          <w:rFonts w:eastAsia="MS Mincho;ＭＳ 明朝"/>
        </w:rPr>
      </w:pPr>
      <w:r>
        <w:rPr>
          <w:rFonts w:eastAsia="MS Mincho;ＭＳ 明朝"/>
        </w:rPr>
        <w:t>20. Κατά τον υπολογισμό των ποσοστών που προβλέπονται στις παρ. 6 και 8 του άρθρου 18 και στην παρ. 11 του άρθρου 21 του ν. 2190/1994, για κλάσμα μονάδας προστίθεται μία θέση κατά σειρά μεγέθους των κλασμάτων, ώστε να κατανεμηθούν όλες οι θέσεις που προκηρύχθηκαν. Επί ίσων κλασμάτων οι θέσεις κατανέμονται κατά σειρά κατηγοριών υποψηφίων. Όταν οι θέσεις που προκηρύσσονται δεν επαρκούν για όλες τις κατηγορίες, κατανέμονται ανά μία με τη σειρά των κατηγοριών. Αν σε μία κατηγορία οι υποψήφιοι δεν καλύπτουν το σύνολο των θέσεων που αντιστοιχεί στο ποσοστό της, οι θέσεις που περισσεύουν κατανέμονται αναλογικά στις λοιπές κατηγορίες.</w:t>
      </w:r>
    </w:p>
    <w:p>
      <w:pPr>
        <w:pStyle w:val="Normal"/>
        <w:jc w:val="both"/>
        <w:rPr>
          <w:rFonts w:eastAsia="MS Mincho;ＭＳ 明朝"/>
        </w:rPr>
      </w:pPr>
      <w:r>
        <w:rPr>
          <w:rFonts w:eastAsia="MS Mincho;ＭＳ 明朝"/>
        </w:rPr>
        <w:t>21. Για την εφαρμογή των διατάξεων περί προσλήψεων προσωπικού του ν. 2190/1994, ως πολύτεκνος νοείται ο κατά τις οικείς διατάξεις οριζόμενος. Ο αριθμός των τέκνων, καθώς και η από αυτόν προκύπτουσα ιδιότητα του πολυτέκνου, για την εφαρμογή του παρόντος και μόνο, αποδεικνύεται από πιστοποιητικό οικογενειακής κατάστασης του οικείου δήμου ή κοινότητας, στα δημοτολόγια των οποίων είναι γραμμένος. Τυχόν προσλήψεις προσωπικού με σύμβαση εργασίας ιδιωτικού δικαίου ορισμένου χρόνου (άρθρ. 21 ν.2190/1994), που έγιναν μέχρι τη δημοσίευση του παρόντος, υπαγόμενες στην παρ. 16, είναι νόμιμες.</w:t>
      </w:r>
    </w:p>
    <w:p>
      <w:pPr>
        <w:pStyle w:val="Normal"/>
        <w:jc w:val="both"/>
        <w:rPr>
          <w:rFonts w:eastAsia="MS Mincho;ＭＳ 明朝"/>
        </w:rPr>
      </w:pPr>
      <w:r>
        <w:rPr>
          <w:rFonts w:eastAsia="MS Mincho;ＭＳ 明朝"/>
        </w:rPr>
        <w:t>22. Η αληθής έννοια των παραγράφων 1-3 του άρθρου 23 του ν.  2190/1994 είναι ότι από την έναρξη ισχύος του (3.4.1994) σε κάθε περίπτωση διορισμού ή πρόσληψης προσωπικού, κατά το οριζόμενο σ' αυτές μεταβατικό διάστημα, εφαρμόζονται τα κριτήρια και η σειρά προτεραιότητας των άρθρων 18 και 21 αυτού, με εξαίρεση το ωρομίσθιο προσωπικό που προσλήφθηκε νόμιμα μέχρι 31.5.1994.  Εφεξής, κατά το αυτό μεταβατικό διάστημα, παύει η εφαρμογή των προγενέστερων του ν. 2190/1994 διατάξεων για διορισμούς ή προσλήψεις οποιουδήποτε προσωπικού που εμπίπτουν στις διατάξεις του και οι σχετικές προκηρύξεις πλήρωσης θέσεων, καθώς και η συγκρότηση των απαιτούμενων επιτροπών, γίνονται με κοινή απόφαση του Υπουργού Προεδρίας της Κυβέρνησης και του οικείου υπουργού.</w:t>
      </w:r>
    </w:p>
    <w:p>
      <w:pPr>
        <w:pStyle w:val="Normal"/>
        <w:jc w:val="both"/>
        <w:rPr>
          <w:rFonts w:eastAsia="MS Mincho;ＭＳ 明朝"/>
        </w:rPr>
      </w:pPr>
      <w:r>
        <w:rPr>
          <w:rFonts w:eastAsia="MS Mincho;ＭＳ 明朝"/>
        </w:rPr>
        <w:t>23. Οι διατάξεις των παραγράφων 6 και 8 του άρθρου 18 του ν. 2190/1994, όπως αντικαθίστανται ή συμπληρώνονται με τις παραγράφους 6, 8, 9, 10 και 11 του παρόντος άρθρου, εφαρμόζονται και στις εκκρεμείς διαδικασίες πρόσληψης, εφόσον κατά την δημοσίευση του παρόντος δεν έχουν καταρτισθεί οι οικείοι πίνακες διοριστέων ή προσληπτέων.</w:t>
      </w:r>
    </w:p>
    <w:p>
      <w:pPr>
        <w:pStyle w:val="Normal"/>
        <w:jc w:val="both"/>
        <w:rPr>
          <w:rFonts w:eastAsia="MS Mincho;ＭＳ 明朝"/>
        </w:rPr>
      </w:pPr>
      <w:r>
        <w:rPr>
          <w:rFonts w:eastAsia="MS Mincho;ＭＳ 明朝"/>
        </w:rPr>
        <w:t>Οι υπηρεσίες και τα νομικά πρόσωπα της παρ. 1 του άρθρου 14 του ν. 2190/1994 που μέχρι τη δημοσίευση του παρόντος έχουν προβεί σε ανακοίνωση πρόσληψης προσωπικού κατά το άρθρο 21 του αυτού ως άνω νόμου, υπό την προϋπόθεση ότι δεν έχουν καταρτισθεί οι οικείοι πίνακες προσληπτέων, δύνανται να προβούν σε νέα, σύμφωνα με τις διατάξεις της παραγράφου 16 του παρόντος νόμου.</w:t>
      </w:r>
    </w:p>
    <w:p>
      <w:pPr>
        <w:pStyle w:val="Normal"/>
        <w:jc w:val="both"/>
        <w:rPr>
          <w:rFonts w:eastAsia="MS Mincho;ＭＳ 明朝"/>
        </w:rPr>
      </w:pPr>
      <w:r>
        <w:rPr>
          <w:rFonts w:eastAsia="MS Mincho;ＭＳ 明朝"/>
        </w:rPr>
        <w:t>24. Στο τέλος της περίπτωσης ββ' του άρθρου 24 του ν.2190/1994 προστίθενται αφότου ίσχυσε οι λέξεις "καθώς και των άρθρων 82 του ν. 1958/1991 (ΦΕΚ 122 Α' ) και 69 (παράγραφος Δ3) του ν. 2065/1992 (ΦΕΚ 113 Α'), κατά το μέρος που αφορούν καλλιτεχνικό, καθώς και τεχνικό ή βοηθητικό προσωπικό, πλην διοικητικού προσωπικού, που είναι αναγκαίο για την προετοιμασία και την παρουσίαση των έργων ή συναυλιών στο πλαίσιο του εγκεκριμένου καλλιτεχνικού προγράμματος".</w:t>
      </w:r>
    </w:p>
    <w:p>
      <w:pPr>
        <w:pStyle w:val="Normal"/>
        <w:jc w:val="both"/>
        <w:rPr>
          <w:rFonts w:eastAsia="MS Mincho;ＭＳ 明朝"/>
        </w:rPr>
      </w:pPr>
      <w:r>
        <w:rPr>
          <w:rFonts w:eastAsia="MS Mincho;ＭＳ 明朝"/>
        </w:rPr>
        <w:t>25. Απόφοιτοι έτους 1994 του Προγράμματος Μορφωτικών Ακολούθων του τμήματος Γενικής Διοίκησης της Εθνικής Σχολής Δημόσιας Διοίκησης μπορούν με αίτησή τους να διορίζονται στο Υπουργείο Προεδρίας της Κυβέρνησης ή στον κλάδο διοικητικού προσωπικού του Ανωτάτου Συμβουλίου Επιλογής Προσωπικού (Α.Σ.Ε.Π.), σε κενές θέσεις ή σε θέσεις που συνιστώνται σύμφωνα με την παρ. 2 του άρθρου 22 του ν. 1388/1983 (ΦΕΚ 113 Α'). Η αίτηση υποβάλλεται μέσα σε αποκλειστική προθεσμία ενός μηνός από τη δημοσίευση του παρόντος και ο διορισμός γίνεται στο βαθμό Β και σε κλάδο που ορίζεται με την απόφαση διορισμού ανεξάρτητα από το πτυχίο ή δίπλωμα που κατέχουν. Ο αριθμός αυτών που θα διορισθούν στο Υπουργείο Προεδρίας της Κυβέρνησης ή στο Α.Σ.Ε.Π.  καθορίζεται με απόφαση του Υπουργού Προεδρίας της Κυβέρνησης και ο διορισμός γίνεται με βάση τη δήλωση προτίμησης του αποφοίτου και τη σειρά αποφοίτησή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w:t>
      </w:r>
    </w:p>
    <w:p>
      <w:pPr>
        <w:pStyle w:val="Normal"/>
        <w:jc w:val="both"/>
        <w:rPr/>
      </w:pPr>
      <w:r>
        <w:rPr>
          <w:rFonts w:eastAsia="Times New Roman"/>
        </w:rPr>
        <w:t xml:space="preserve">  </w:t>
      </w:r>
      <w:r>
        <w:rPr>
          <w:rFonts w:eastAsia="MS Mincho;ＭＳ 明朝"/>
        </w:rPr>
        <w:t>Μετα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μεταθέσεις των υπαλλήλων του Δημοσίου και των Ν.Π.Δ.Δ. που υπάγονται στον Υπαλληλικό Κώδικα ενεργούνται:</w:t>
      </w:r>
    </w:p>
    <w:p>
      <w:pPr>
        <w:pStyle w:val="Normal"/>
        <w:jc w:val="both"/>
        <w:rPr>
          <w:rFonts w:eastAsia="MS Mincho;ＭＳ 明朝"/>
        </w:rPr>
      </w:pPr>
      <w:r>
        <w:rPr>
          <w:rFonts w:eastAsia="MS Mincho;ＭＳ 明朝"/>
        </w:rPr>
        <w:t>α) με αίτηση του υπαλλήλου</w:t>
      </w:r>
    </w:p>
    <w:p>
      <w:pPr>
        <w:pStyle w:val="Normal"/>
        <w:jc w:val="both"/>
        <w:rPr>
          <w:rFonts w:eastAsia="MS Mincho;ＭＳ 明朝"/>
        </w:rPr>
      </w:pPr>
      <w:r>
        <w:rPr>
          <w:rFonts w:eastAsia="MS Mincho;ＭＳ 明朝"/>
        </w:rPr>
        <w:t>β) χωρίς αίτηση του υπαλλήλου</w:t>
      </w:r>
    </w:p>
    <w:p>
      <w:pPr>
        <w:pStyle w:val="Normal"/>
        <w:jc w:val="both"/>
        <w:rPr>
          <w:rFonts w:eastAsia="MS Mincho;ＭＳ 明朝"/>
        </w:rPr>
      </w:pPr>
      <w:r>
        <w:rPr>
          <w:rFonts w:eastAsia="MS Mincho;ＭＳ 明朝"/>
        </w:rPr>
        <w:t>Οι μεταθέσεις με αίτηση του υπαλλήλου προηγούνται των μεταθέσεων χωρίς αίτηση. Οι μεταθέσεις με αίτηση υπαλλήλων που πάσχουν από δυσίατα νοσήματα από τα αναφερόμενα στο άρθρο 109 του Υπαλληλικού Κώδικα προηγούνται των λοιπών κατηγοριών μεταθέσεων με αίτηση.</w:t>
      </w:r>
    </w:p>
    <w:p>
      <w:pPr>
        <w:pStyle w:val="Normal"/>
        <w:jc w:val="both"/>
        <w:rPr>
          <w:rFonts w:eastAsia="MS Mincho;ＭＳ 明朝"/>
        </w:rPr>
      </w:pPr>
      <w:r>
        <w:rPr>
          <w:rFonts w:eastAsia="MS Mincho;ＭＳ 明朝"/>
        </w:rPr>
        <w:t>2. Για τη διενέργεια μεταθέσεων λαμβάνονται υπόψη τα κριτήρια του συνολικού χρόνου υπηρεσίας του υπαλλήλου, του χρόνου υπηρεσίας κατά περιοχή, της οικογενειακής του κατάστασης, της ηλικίας, της συνυπηρέτησης και της εντοπιότητας, αξιολογούμενα με συντελεστές βαρύτητας (μόρια). Η οικογενειακή κατάσταση αξιολογείται με συντελεστή τρία (3) για το σύζυγο, τρία (3) για το πρώτο και πέντε (5) για κάθε επόμενο ανήλικο τέκνο ή τέκνο που σπουδάζει σε σχολή τριτοβάθμιας εκπαίδευσης, εφόσον δεν έχει συμπληρώσει το 25ο έτος της ηλικίας του. Στους άγαμους, διαζευγμένους, χήρους και εν διαστάσει γονείς τέκνων από τα αναφερόμενα στο προηγούμενο εδάφιο, για τα οποία τους έχει αποδεδειγμένα ανατεθεί η επιμέλεια, οι συντελεστές βαρύτητας προσαυξάνονται κατά έναν (1) για κάθε τέκνο. Η ηλικία των ετών 40, 41-50 και 51-60 αξιολογείται με τους συντελεστές ένα (1), δύο (2) και τρία (3) αντιστοίχως.</w:t>
      </w:r>
    </w:p>
    <w:p>
      <w:pPr>
        <w:pStyle w:val="Normal"/>
        <w:jc w:val="both"/>
        <w:rPr/>
      </w:pPr>
      <w:r>
        <w:rPr>
          <w:rFonts w:eastAsia="MS Mincho;ＭＳ 明朝"/>
        </w:rPr>
        <w:t>3. Με προεδρικά διατάγματα, που εκδίδονται με πρόταση του Υπουργού Προεδρίας της Κυβέρνησης και του οικείου υπουργού καθορίζονται οι συντελεστές, πλην των προσδιοριζόμενων από την παρ. 2 του παρόντος άρθρου, ανάλογα με τις συνθήκες λειτουργίας και τις ειδικότερες ανάγκες της υπηρεσίας, η διαδικασία με βάση πίνακες μεταθετέων, η δυνατότητα εξαιρέσεων από μεταθέσεις ή προσωρινής αναστολής αυτών, καθώς και κάθε άλλη αναγκαία λεπτομέρεια για τη διενέργεια των μεταθέσεων, κατά υπουργείο ή αυτοτελή δημόσια υπηρεσία ή Ν.Π.Δ.Δ. ή κλάδο προσωπικού αυτών. Με τα ίδια προεδρικά διατάγματα επιτρέπεται, ανάλογα με τις συνθήκες λειτουργίας και τις ειδικότερες ανάγκες της υπηρεσίας, η προσθήκη και άλλων, μέχρι τριών το πολύ, κριτηρίων και ο καθορισμός των συντελεστών αυτών. Με τα ίδια διατάγματα επιτρέπεται να μη λαμβάνεται υπόψη το κριτήριο της εντοπιότητας, εφόσον αυτό επιβάλλεται από τη φύση της υπηρεσίας. Τυχόν τροποποίηση των προεδρικών διαταγμάτων της παρούσας παραγράφου δεν θίγει τους ισχύοντες πίνακες μεταθετέων ούτε τη διαδικασία κατάρτισης πινάκων μεταθετέων που έχει ήδη αρχίσει.</w:t>
      </w:r>
    </w:p>
    <w:p>
      <w:pPr>
        <w:pStyle w:val="Normal"/>
        <w:jc w:val="both"/>
        <w:rPr>
          <w:rFonts w:eastAsia="MS Mincho;ＭＳ 明朝"/>
        </w:rPr>
      </w:pPr>
      <w:r>
        <w:rPr>
          <w:rFonts w:eastAsia="MS Mincho;ＭＳ 明朝"/>
        </w:rPr>
        <w:t>4. Μέχρι την ολοκλήρωση των απαιτούμενων διαδικασιών για τη διενέργεια μεταθέσεων βάσει των προεδρικών διαταγμάτων του παρόντος άρθρου, οι μεταθέσεις διενεργούνται σύμφωνα με τις διατάξεις του Υπαλληλικού Κώδικα και του άρθρου 10 του ν.1586/1986. Οι διατάξεις της παραγράφου αυτής ισχύουν αναδρομικώς από 1-8-1994. Οι διατάξεις της παραγράφου 14 του άρθρου 32 του ν.2190/1994 καταργούνται.</w:t>
      </w:r>
    </w:p>
    <w:p>
      <w:pPr>
        <w:pStyle w:val="Normal"/>
        <w:jc w:val="both"/>
        <w:rPr>
          <w:rFonts w:eastAsia="MS Mincho;ＭＳ 明朝"/>
        </w:rPr>
      </w:pPr>
      <w:r>
        <w:rPr>
          <w:rFonts w:eastAsia="MS Mincho;ＭＳ 明朝"/>
        </w:rPr>
        <w:t>5. Για την εφαρμογή των περί διορισμών και προσλήψεων προσωπικού διατάξεων του ν. 2190/1994, καθόσον αφορά τη συμπλήρωση των από τις οικείες διατάξεις ή κανονισμούς προβλεπόμενων κατώτατων και ανώτατων ορίων ηλικίας, ως ημέρα γέννησης θεωρείται η 1η Ιανουαρίου του έτους γέννησης για το κατώτατο και η 31η Δεκεμβρίου για το ανώτατο. Ανώτατο όριο ηλικίας πρόσληψης για το ειδικό επιστημονικό προσωπικό ορίζεται το 40ό έτος της ηλικίας. Τυχόν ευνοϊκότερες, ως προς το όριο ηλικίας, ειδικές διατάξεις δεν θίγ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w:t>
      </w:r>
    </w:p>
    <w:p>
      <w:pPr>
        <w:pStyle w:val="Normal"/>
        <w:jc w:val="both"/>
        <w:rPr>
          <w:rFonts w:eastAsia="MS Mincho;ＭＳ 明朝"/>
        </w:rPr>
      </w:pPr>
      <w:r>
        <w:rPr>
          <w:rFonts w:eastAsia="MS Mincho;ＭＳ 明朝"/>
        </w:rPr>
        <w:t>Η ισχύς του νόμου αυτού αρχίζει από τη δημοσίευσή του στην Εφημερίδα της Κυβερνήσεως.</w:t>
      </w:r>
    </w:p>
    <w:p>
      <w:pPr>
        <w:pStyle w:val="Normal"/>
        <w:jc w:val="both"/>
        <w:rPr/>
      </w:pPr>
      <w:r>
        <w:rPr>
          <w:rFonts w:eastAsia="Times New Roman"/>
        </w:rPr>
        <w:t xml:space="preserve"> </w:t>
      </w:r>
      <w:r>
        <w:rPr>
          <w:rFonts w:eastAsia="MS Mincho;ＭＳ 明朝"/>
        </w:rPr>
        <w:t>Αθήνα, 28 Σεπτεμβρίου 1994</w:t>
      </w:r>
    </w:p>
    <w:p>
      <w:pPr>
        <w:pStyle w:val="Normal"/>
        <w:jc w:val="both"/>
        <w:rPr/>
      </w:pPr>
      <w:r>
        <w:rPr>
          <w:rFonts w:eastAsia="Times New Roman"/>
        </w:rPr>
        <w:t xml:space="preserve">  </w:t>
      </w:r>
      <w:r>
        <w:rPr>
          <w:rFonts w:eastAsia="MS Mincho;ＭＳ 明朝"/>
        </w:rPr>
        <w:t>Ο ΥΠΟΥΡΓΟΣ ΠΡΟΕΔΡΙΑΣ ΤΗΣ ΚΥΒΕΡΝΗΣΗΣ</w:t>
      </w:r>
    </w:p>
    <w:p>
      <w:pPr>
        <w:pStyle w:val="Normal"/>
        <w:jc w:val="both"/>
        <w:rPr/>
      </w:pPr>
      <w:r>
        <w:rPr>
          <w:rFonts w:eastAsia="Times New Roman"/>
        </w:rPr>
        <w:t xml:space="preserve">  </w:t>
      </w:r>
      <w:r>
        <w:rPr>
          <w:rFonts w:eastAsia="MS Mincho;ＭＳ 明朝"/>
        </w:rPr>
        <w:t>Αναστάσιος Ι. Πεπον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Η ΕΚΘΕΣΗ</w:t>
      </w:r>
    </w:p>
    <w:p>
      <w:pPr>
        <w:pStyle w:val="Normal"/>
        <w:jc w:val="both"/>
        <w:rPr/>
      </w:pPr>
      <w:r>
        <w:rPr>
          <w:rFonts w:eastAsia="Times New Roman"/>
        </w:rPr>
        <w:t xml:space="preserve">  </w:t>
      </w:r>
      <w:r>
        <w:rPr>
          <w:rFonts w:eastAsia="MS Mincho;ＭＳ 明朝"/>
        </w:rPr>
        <w:t xml:space="preserve">(Άρθρο 75 παρ. 3 του Συντάγματος) στο σχέδιο νόμου του Υπουργείου Προεδρίας της Κυβέρνησης «Ρυθμίσεις θεμάτων συστήματος προσλήψεω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ις διατάξεις του σχεδίου νόμου "Ρυθμίσεις θεμάτων συστήματος προσλήψεων" δεν προκαλείται δαπάνη στον κρατικό προϋπολογισμό.</w:t>
      </w:r>
    </w:p>
    <w:p>
      <w:pPr>
        <w:pStyle w:val="Normal"/>
        <w:jc w:val="both"/>
        <w:rPr>
          <w:rFonts w:eastAsia="MS Mincho;ＭＳ 明朝"/>
        </w:rPr>
      </w:pPr>
      <w:r>
        <w:rPr>
          <w:rFonts w:eastAsia="MS Mincho;ＭＳ 明朝"/>
        </w:rPr>
        <w:t>Από τη διάταξη όμως της παρ. 25, που προβλέπει ότι οι απόφοιτοι του Προγράμματος Μορφωτικών Ακολούθων του Τμήματος Γενικής Διοίκησης έτους 1994 της Εθνικής Σχολής Δημόσιας Διοίκησης, αντί να διορισθούν στο Υπουργείο Πολιτισμού, θα διορισθούν, αν το επιθυμούν, στο Υπουργείο Προεδρίας της Κυβέρνησης ή στο Α.Σ.Ε.Π., θα προκύψει δαπάνη σε βάρος του προϋπολογισμού του Υπουργείου Προεδρίας της Κυβέρνησης και του Α.Σ.Ε.Π..</w:t>
      </w:r>
    </w:p>
    <w:p>
      <w:pPr>
        <w:pStyle w:val="Normal"/>
        <w:jc w:val="both"/>
        <w:rPr>
          <w:rFonts w:eastAsia="MS Mincho;ＭＳ 明朝"/>
        </w:rPr>
      </w:pPr>
      <w:r>
        <w:rPr>
          <w:rFonts w:eastAsia="MS Mincho;ＭＳ 明朝"/>
        </w:rPr>
        <w:t>Δεδομένου ότι η ρύθμιση αφορά τέσσερις (4) συνολικώς αποφοίτους, η συνολική ετήσια δαπάνη ανέρχεται στο ποσό 10.000.000 δρχ. και για το έτος 1994 περιορίζεται στο ποσό των δρχ. 700.000.</w:t>
      </w:r>
    </w:p>
    <w:p>
      <w:pPr>
        <w:pStyle w:val="Normal"/>
        <w:jc w:val="both"/>
        <w:rPr>
          <w:rFonts w:eastAsia="MS Mincho;ＭＳ 明朝"/>
        </w:rPr>
      </w:pPr>
      <w:r>
        <w:rPr>
          <w:rFonts w:eastAsia="MS Mincho;ＭＳ 明朝"/>
        </w:rPr>
        <w:t>Η δαπάνη αυτή θα επιμερισθεί μεταξύ Υπουργείου Προεδρίας της Κυβέρνησης και Α.Σ.Ε.Π.  ανάλογα με τον αριθμό των αποφοίτων που θα δηλώσουν τη μία ή την άλλη υπηρεσία και για το έτος 1994 θα καλυφθεί από εγγεγραμμένες πιστώσεις στους προϋπολογισμούς του Υπουργείου Προεδρίας της Κυβέρνησης και του Α.Σ.Ε.Π..</w:t>
      </w:r>
    </w:p>
    <w:p>
      <w:pPr>
        <w:pStyle w:val="Normal"/>
        <w:jc w:val="both"/>
        <w:rPr>
          <w:rFonts w:eastAsia="MS Mincho;ＭＳ 明朝"/>
        </w:rPr>
      </w:pPr>
      <w:r>
        <w:rPr>
          <w:rFonts w:eastAsia="MS Mincho;ＭＳ 明朝"/>
        </w:rPr>
        <w:t>Αθήνα, 28 Σεπτεμβρίου 1994</w:t>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t>ΠΡΟΕΔΡΙΑΣ ΤΗΣ ΚΥΒΕΡΝΗΣΗΣ ΟΙΚΟΝΟΜΙΚΩΝ</w:t>
      </w:r>
    </w:p>
    <w:p>
      <w:pPr>
        <w:pStyle w:val="Normal"/>
        <w:jc w:val="both"/>
        <w:rPr>
          <w:rFonts w:eastAsia="MS Mincho;ＭＳ 明朝"/>
        </w:rPr>
      </w:pPr>
      <w:r>
        <w:rPr>
          <w:rFonts w:eastAsia="MS Mincho;ＭＳ 明朝"/>
        </w:rPr>
        <w:t>Αναστάσιος Ι. ΠεπονήςΑλέξ. Παπαδό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ιθμ. 181/27/1994</w:t>
      </w:r>
    </w:p>
    <w:p>
      <w:pPr>
        <w:pStyle w:val="Normal"/>
        <w:jc w:val="both"/>
        <w:rPr>
          <w:rFonts w:eastAsia="MS Mincho;ＭＳ 明朝"/>
        </w:rPr>
      </w:pPr>
      <w:r>
        <w:rPr>
          <w:rFonts w:eastAsia="MS Mincho;ＭＳ 明朝"/>
        </w:rPr>
        <w:t>ΕΚΘΕΣΗ</w:t>
      </w:r>
    </w:p>
    <w:p>
      <w:pPr>
        <w:pStyle w:val="Normal"/>
        <w:jc w:val="both"/>
        <w:rPr>
          <w:rFonts w:eastAsia="MS Mincho;ＭＳ 明朝"/>
        </w:rPr>
      </w:pPr>
      <w:r>
        <w:rPr>
          <w:rFonts w:eastAsia="MS Mincho;ＭＳ 明朝"/>
        </w:rPr>
        <w:t>Γενικού Λογιστηρίου του Κράτους</w:t>
      </w:r>
    </w:p>
    <w:p>
      <w:pPr>
        <w:pStyle w:val="Normal"/>
        <w:jc w:val="both"/>
        <w:rPr>
          <w:rFonts w:eastAsia="MS Mincho;ＭＳ 明朝"/>
        </w:rPr>
      </w:pP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σχέδιο νόμου του Υπουργείου Προεδρίας της Κυβέρνησης "Ρύθμιση θεμάτων συστήματος προσλήψ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παραπάνω νομοσχεδίου θεσμοθετούνται τα εξής:</w:t>
      </w:r>
    </w:p>
    <w:p>
      <w:pPr>
        <w:pStyle w:val="Normal"/>
        <w:jc w:val="both"/>
        <w:rPr/>
      </w:pPr>
      <w:r>
        <w:rPr>
          <w:rFonts w:eastAsia="MS Mincho;ＭＳ 明朝"/>
        </w:rPr>
        <w:t>1. α) Ρυθμίζονται θέματα που αφορούν τις προσλήψεις στο δημόσιο τομέα όπως, τη σειρά κατάταξης των υποψηφίων στους πίνακες προτεραιότητας, το ποσοστό θέσεων που καταλαμβάνει κάθε ομάδα από το σύνολο των προς πλήρωση θέσεων, τα κριτήρια για την πρόσληψη προσωπικού με σχέση εργασίας, ιδιωτικού δικαίου ορισμένου χρόνου για την κάλυψη παροδικών αναγκών κ.λπ..</w:t>
      </w:r>
    </w:p>
    <w:p>
      <w:pPr>
        <w:pStyle w:val="Normal"/>
        <w:jc w:val="both"/>
        <w:rPr>
          <w:rFonts w:eastAsia="MS Mincho;ＭＳ 明朝"/>
        </w:rPr>
      </w:pPr>
      <w:r>
        <w:rPr>
          <w:rFonts w:eastAsia="MS Mincho;ＭＳ 明朝"/>
        </w:rPr>
        <w:t>β) Προβλέπεται ότι παγιδοθέτες, ψεκαστές, παρασκευαστές, μεταφορείς, εργάτες αποθήκης και αεροδρομίου προσλαμβάνονται από τα Ταμεία Προστασίας Ελαιοπαραγωγής για την καταπολέμηση του δάκου, με σύμβαση εργασίας ιδιωτικού δικαίου ορισμένου χρόνου, κατά παρέκκλιση των διατάξεων του νομοσχεδίου, εφόσον η διάρκεια της συνολικής απασχόλησής τους δεν υπερβαίνει τα εξήντα (60) ημερομίσθια κατά ημερολογιακό έτος και</w:t>
      </w:r>
    </w:p>
    <w:p>
      <w:pPr>
        <w:pStyle w:val="Normal"/>
        <w:jc w:val="both"/>
        <w:rPr>
          <w:rFonts w:eastAsia="MS Mincho;ＭＳ 明朝"/>
        </w:rPr>
      </w:pPr>
      <w:r>
        <w:rPr>
          <w:rFonts w:eastAsia="MS Mincho;ＭＳ 明朝"/>
        </w:rPr>
        <w:t>γ) Δύναται να διορίζονται στο Υπουργείο Προεδρίας της Κυβέρνησης ή στον κλάδο διοικητικού προσωπικού του Ανωτάτου Συμβουλίου Επιλογής Προσωπικού (Α.Σ.Ε.Π.) απόφοιτοι έτους 1994 του Προγράμματος Μορφωτικών Ακολούθων του τμήματος Γενικής Διοίκησης της Εθνικής Σχολής Δημόσιας Διοίκησης, σε κενές θέσεις ή σε θέσεις που συνιστώνται (άρθρο 1).</w:t>
      </w:r>
    </w:p>
    <w:p>
      <w:pPr>
        <w:pStyle w:val="Normal"/>
        <w:jc w:val="both"/>
        <w:rPr>
          <w:rFonts w:eastAsia="MS Mincho;ＭＳ 明朝"/>
        </w:rPr>
      </w:pPr>
      <w:r>
        <w:rPr>
          <w:rFonts w:eastAsia="MS Mincho;ＭＳ 明朝"/>
        </w:rPr>
        <w:t>2. Οριοθετείται το γενικό πλαίσιο των ρυθμίσεων με βάση τις οποίες θα διενεργούνται οι μεταθέσεις των υπαλλήλων του Δημοσίου και των Ν.Π.Δ.Δ. που υπάγονται στον Υπαλληλικό Κώδικα (άρθρο 2).</w:t>
      </w:r>
    </w:p>
    <w:p>
      <w:pPr>
        <w:pStyle w:val="Normal"/>
        <w:jc w:val="both"/>
        <w:rPr>
          <w:rFonts w:eastAsia="MS Mincho;ＭＳ 明朝"/>
        </w:rPr>
      </w:pPr>
      <w:r>
        <w:rPr>
          <w:rFonts w:eastAsia="MS Mincho;ＭＳ 明朝"/>
        </w:rPr>
        <w:t>Από τις προτεινόμενες διατάξεις προκαλείται δαπάνη του Κρατικού Προϋπολογισμού ποσού δρχ. 10.000.000, περίπου, ετησίως από το διορισμό αποφοίτων έτους 1994 του Προγράμματος Μορφωτικών Ακολούθων του τμήματος Γενικής Διοίκησης της Εθνικής Σχολής Δημόσιας Διοίκησης στο Υπουργείο Προεδρίας της Κυβέρνησης ή στο Ανώτατο Συμβούλιο Επιλογής Προσωπικού.</w:t>
      </w:r>
    </w:p>
    <w:p>
      <w:pPr>
        <w:pStyle w:val="Normal"/>
        <w:jc w:val="both"/>
        <w:rPr/>
      </w:pPr>
      <w:r>
        <w:rPr>
          <w:rFonts w:eastAsia="Times New Roman"/>
        </w:rPr>
        <w:t xml:space="preserve">  </w:t>
      </w:r>
      <w:r>
        <w:rPr>
          <w:rFonts w:eastAsia="MS Mincho;ＭＳ 明朝"/>
        </w:rPr>
        <w:t>Αθήνα, 28 Σεπτεμβρίου 1994</w:t>
      </w:r>
    </w:p>
    <w:p>
      <w:pPr>
        <w:pStyle w:val="Normal"/>
        <w:jc w:val="both"/>
        <w:rPr/>
      </w:pPr>
      <w:r>
        <w:rPr>
          <w:rFonts w:eastAsia="Times New Roman"/>
        </w:rPr>
        <w:t xml:space="preserve"> </w:t>
      </w:r>
      <w:r>
        <w:rPr>
          <w:rFonts w:eastAsia="MS Mincho;ＭＳ 明朝"/>
        </w:rPr>
        <w:t>Ο Γενικός Διευθυντής</w:t>
      </w:r>
    </w:p>
    <w:p>
      <w:pPr>
        <w:pStyle w:val="Normal"/>
        <w:jc w:val="both"/>
        <w:rPr/>
      </w:pPr>
      <w:r>
        <w:rPr>
          <w:rFonts w:eastAsia="Times New Roman"/>
        </w:rPr>
        <w:t xml:space="preserve">  </w:t>
      </w:r>
      <w:r>
        <w:rPr>
          <w:rFonts w:eastAsia="MS Mincho;ＭＳ 明朝"/>
        </w:rPr>
        <w:t>Δημήτριος Δρίτσ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1:48:00Z</dcterms:created>
  <dc:creator>pc</dc:creator>
  <dc:description/>
  <dc:language>en-US</dc:language>
  <cp:lastModifiedBy>pc</cp:lastModifiedBy>
  <dcterms:modified xsi:type="dcterms:W3CDTF">2003-08-01T08:39:00Z</dcterms:modified>
  <cp:revision>6</cp:revision>
  <dc:subject/>
  <dc:title>                       ΕΙΣΗΓΗΤΙΚΗ  'ΕΚΘΕΣΗ</dc:title>
</cp:coreProperties>
</file>