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 Ρύθμιση θεμάτων ηλεκτροπαραγωγής από ανανεώσιμες πηγές ενέργειας και από συμβατικά καύσιμα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 ΜΕ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τά την ενεργειακή κρίση και την απότομη αύξηση των τιμών του πετρελαίου κατά τη δεκαετία του '70, το ενδιαφέρον της παγκόσμιας Κοινότητας στράφηκε προς τις ανανεώσιμες πηγές ενέργει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ον όρο "ανανεώσιμες μορφές ενέργειας" εννοούμε την ηλιακή, την αιολική ενέργεια, τη γεωθερμία, τη βιομάζα, την ενέργεια των κυμάτων, σε αντιδιαστολή προς τις "συμβατικές" μορφές ενέργειας όπως είναι το πετρέλαιο, το φυσικό αέριο και τα στερεά καύσιμα (λιθάνθρακας, λιγνίτης, τύρφ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χει πλατιά συνειδητοποιηθεί ότι με την ικανοποίηση των ενεργειακών μας αναγκών καταναλίσκουμε τα πολύτιμα αποθέματα των στερεών, υγρών και αερίων καυσίμων, τα οποία εξαντλούνται με ταχύ ρυθ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ργά ή γρήγορα θα πρέπει να αποδεσμευτούμε όσο είναι δυνατόν από τα συμβατικά καύσιμα και οι ανανεώσιμες πηγές ενέργειας είναι η μόνη ενεργειακή λύση για μια μελλοντική εποχή, όπου ο άνθρωπος θα συμβιώνει αρμονικά με το περιβάλλ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ο ενεργειακό αποτελεί για τη χώρα μας ένα από τα βασικότερα προβλήματα. Η ορθολογική διαχείριση του τομέα ενέργειας είναι απαραίτητη προϋπόθεση για την οικονομική και κοινωνική ανάπτυξη, αλλά και γι' αυτή καθ' αυτή την ασφάλεια και την εθνική μας ανεξαρτη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Η ανάπτυξη των φυσικών μας ενεργειακών πόρων, με έμφαση στις ανανεώσιμες πηγές ενέργειας και η όσο το δυνατόν μεγαλύτερη ενεργειακή μας αυτοδυναμία με ταυτόχρονη αντιμετώπιση του προβλήματος </w:t>
      </w:r>
      <w:r>
        <w:rPr>
          <w:rFonts w:eastAsia="MS Mincho;ＭＳ 明朝" w:cs="Times New Roman" w:ascii="Times New Roman" w:hAnsi="Times New Roman"/>
          <w:sz w:val="24"/>
        </w:rPr>
        <w:t>CO</w:t>
      </w:r>
      <w:r>
        <w:rPr>
          <w:rFonts w:eastAsia="MS Mincho;ＭＳ 明朝" w:cs="Times New Roman" w:ascii="Times New Roman" w:hAnsi="Times New Roman"/>
          <w:sz w:val="24"/>
          <w:lang w:val="el-GR"/>
        </w:rPr>
        <w:t xml:space="preserve">2, έχει πολύπλευρη διάσταση που πρέπει να λαμβάνεται σοβαρότατα υπόψη στη διαμόρφωση της ενεργειακής μας πολιτ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τελευταία χρόνια δόθηκαν σημαντικά ποσά, κύρια από προγράμματα της Ευρωπαϊκής Ένωσης για την έρευνα, ανάπτυξη και εφαρμογή των ανανεώσιμων πηγών ενέργειας, καθώς και της εξοικονόμησης ενέργειας και αρκετές τεχνολογίες έχουν σήμερα αποδειχθεί οικονομικές και διαδίδεται η εφαρμογ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Ε. έχουν από τη φύση τους ορισμένα χαρακτηριστικά, τα οποία τις καθιστούν ελκυστικές, για μια διευρυμένη συμμετοχή τους στο ενεργειακό ισοζύγιο της χώρας, κυριότερα των οποίων είναι τα εξ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ίναι πρακτικά ανεξάντλητες πηγές ενέργειας και συμβάλλουν στη μείωση της εξάρτησης από τους εξαντλήσιμους συμβατικούς ενεργειακούς πό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ίναι εγχώριες πηγές ενέργειας και συνεισφέρουν στην ενίσχυση της ενεργειακής ανεξαρτησίας και της ασφάλειας ενεργειακού εφοδιασμού σε εθνικό επίπε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ίναι γεωγραφικά διεσπαρμένες και έτσι επιτρέπουν αποκέντρωση του ενεργειακού συστήματος, με δυνατότητα κάλυψης των ενεργειακών αναγκ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ε τοπικό και περιφερειακό επίπεδο και ανακούφισης των συστημάτων υποδομής, με συνέπεια τη μείωση των απωλειών μεταφοράς ενέργει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Δίνουν τη δυνατότητα επιλογής της κατάλληλης μορφής ενέργειας, που είναι προσαρμοσμένη στις ανάγκες του χρήστη (π.χ. ηλιακή ενέργεια για θερμότητα χαμηλών θερμοκρασιών έως αιολική και υδροηλεκτρική ενέργεια για ηλεκτροπαραγωγή), επιτυγχάνοντας ορθολογικότερη χρησιμοποίηση των ενεργειακών πόρ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Έχουν συνήθως χαμηλό λειτουργικό κόστος, το οποίο επιπλέον δεν επηρεάζεται από τις διακυμάνσεις της διεθνούς οικονομίας και ειδικότερα των τιμών των συμβατικών καυσί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Οι εγκαταστάσεις εκμετάλλευσης των Α.Π.Ε. διατίθενται σε μικρά μεγέθη και έχουν συνήθως μικρή διάρκεια κατασκευής, επιτρέποντας έτσι τη γρήγορη ανταπόκριση της προσφοράς προς τη ζήτηση ενέργειας, με επαναλαμβανόμενα συστήματα σε πολλές περιπτώ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Μπορούν να αποτελέσουν σε πολλές περιπτώσεις πυρήνα για την αναζωογόνηση οικονομικά και κοινωνικά υποβαθμισμένων περιοχών και πόλο για την τοπική ανάπτυξη με την προώθηση επενδύσεων, που στηρίζονται στη συμβολή των Α.Π.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Είναι φιλικές προς το περιβάλλον και τον άνθρωπο και η αξιοποίησή τους είναι γενικά αποδεκτή από το κοιν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Όσον αφορά τα περιβαλλοντικά πλεονεκτήματα των Α.Π.Ε., τα τελευταία χρόνια παρατηρείται αυξανόμενο ενδιαφέρον και ανησυχία σε παγκόσμια κλίμακα, για τις σοβαρές ζημιές, αρκετές φορές ανεπανόρθωτες, που επιφέρουν στο περιβάλλον οι ανθρώπινες δραστηριότητες. Η ενέργεια είναι ο κυριότερος υπεύθυνος για τη ρύπανση του περιβάλλοντος, αφού σχεδόν το 95% της ατμοσφαιρικής ρύπανσης και ένα σημαντικό μέρος της θερμικής ρύπανσης οφείλεται στην παραγωγή, μετασχηματισμό και χρήση ενεργειακών καυσίμ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Ελλάδα είναι χώρα ιδιαίτερα προικισμένη με όλες τις μορφές των ανανεώσιμων πηγών ενέργειας. Η ηλιοφάνεια στη χώρα μας είναι η μεγαλύτερη στην Ευρώπη, ισχυροί άνεμοι επικρατούν κύρια στα νησιά του Αιγαίου καθόλη τη διάρκεια του έτους, έχει δε αξιόλογο τόσο γεωθερμικό και υδροδυναμικό δυναμικό, όσο και δυναμικό της βιομάζας. Ο μέχρι σήμερα πολύ χαμηλός βαθμός αξιοποίησης του αξιόλογου δυναμικού των Α.Π.Ε. είναι αποτέλεσμα έλλειψης ολοκληρωμένης ενεργειακής πολιτ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χοντας υπόψη τα παραπάνω και αναγνωρίζοντας την ιδιαίτερη σημασία που θα μπορούσαν να έχουν οι Α.Π.Ε. στην κάλυψη του εθνικού ενεργειακού ισοζυγίου, γίνεται προσπάθεια για την πλήρη ενσωμάτωση των Α.Π.Ε. στο ενεργειακό σχεδιασμό της χώρας και η ουσιαστική ανάπτυξη και εκμετάλλευση των Α.Π.Ε. τίθεται ως στόχος πρώτης προτεραιότητ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νδιαφέρουσα και ανάλογης σπουδαιότητας είναι επίσης η τεχνολογία της συμπαραγωγής θερμότητας και ηλεκτρισμού. Η ενεργειακή απόδοση των σταθμών συμπαραγωγής είναι σημαντικά μεγαλύτερη της απόδοσης των σταθμών ηλεκτροπαραγωγής, επιτυγχάνοντας έτσι ορθολογικότερη χρήση καυσίμου και εξοικονόμηση ενέργει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Λαμβάνοντας υπόψη τα παραπάνω, προωθείται η υλοποίηση ενός ρεαλιστικού προγράμματος ανάπτυξης των Α.Π.Ε., το οποίο θα εναρμονίζεται με τα προγράμματα ανάπτυξης των υπόλοιπων ενεργειακών τομέων της χώρας με επενδύσεις του δημόσιου αλλά και του ιδιωτικού τομέα. Πρέπει να σημειωθεί ότι οι επενδύσεις εντατικής εκμετάλλευσης του δυναμικού των Α.Π.Ε.  θα συμβάλει ουσιαστικά και στη δραστηριοποίηση του εγχώριου κατασκευαστικού αλλά και του βιομηχανικού τομέα, μέσα από μεταφορά τεχνολογίας και προγραμμάτων συμπαραγωγής με ξένες βιομηχανικές επιχειρή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υλοποίηση του προγράμματος αυτού απαιτεί τη λήψη μιας σειράς μέτρων και ρυθμίσεων, με στόχο την άρση των μέχρι σήμερα εμποδίων στην ανάπτυξη των Α.Π.Ε. και της συμπαραγωγής. Σε αυτό το πλαίσιο, μεταξύ άλλων, εντάσσεται η αναθεώρηση του ν. 1559/1985 περί ιδιοπαραγωγής ηλεκτρικής ενέργειας με Α.Π.Ε. και συμπαραγωγής ηλεκτρισμού/θερμότητας.  Η αναθεώρηση του ν. 1559/1985 είναι επιβεβλημένη, δεδομένων των μέχρι σήμερα δυσλειτουργιών του υφιστάμενου νόμου. Επίσης, με το παρόν σχέδιο νόμου ρυθμίζονται μια σειρά θεμάτων τα οποία άπτονται του ρυθμιστικού και καθοριστικού ρόλου της Δ.Ε.Η. στον τομέα της ηλεκτροπαραγωγ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βασικά σημεία των νέων ρυθμίσεων που περιέχει το σχέδιο νόμου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τάργηση του ν. 2165/1993 και κατ' επέκταση του άρθρου 62 του ν. 1914/1991 περί δημιουργίας μονάδων ηλεκτροπαραγωγής με το σχήμα χρηματοδότησης γνωστό ως ΒΟΟΤ ή ΒΟΤ. Με αυτή τη ρύθμιση αποκαθίσταται ο σημαντικός ρόλος της Δ.Ε.Η. στην ανάπτυξη της χώρας, διατηρώντας έτσι το αποκλειστικό της δικαίωμα στην παραγωγή, μεταφορά, διανομή, αλλά και στις εισαγωγές και εξαγωγές ηλεκτρικής ενέργειας που της είχε αφαιρεθεί με το ν. 2165/1993.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Απελευθέρωση της παραγωγής ηλεκτρικής ενέργειας αποκλειστικά και κατ' εξαίρεση από Α.Π.Ε. εκτός Δ.Ε.Η. για τους Ο.Τ.Α., σύμφωνα με τις ισχύουσες διατάξεις του ν. 1559/1985 αλλά και για τους ιδιώτες, σύμφωνα με το παρόν σχέδιο νόμου και με όριο ισχύος 50 </w:t>
      </w:r>
      <w:r>
        <w:rPr>
          <w:rFonts w:eastAsia="MS Mincho;ＭＳ 明朝" w:cs="Times New Roman" w:ascii="Times New Roman" w:hAnsi="Times New Roman"/>
          <w:sz w:val="24"/>
        </w:rPr>
        <w:t>MW</w:t>
      </w:r>
      <w:r>
        <w:rPr>
          <w:rFonts w:eastAsia="MS Mincho;ＭＳ 明朝" w:cs="Times New Roman" w:ascii="Times New Roman" w:hAnsi="Times New Roman"/>
          <w:sz w:val="24"/>
          <w:lang w:val="el-GR"/>
        </w:rPr>
        <w:t xml:space="preserve"> (εκτός των Μ.Υ.  που έχουν όριο ισχύος 5 </w:t>
      </w:r>
      <w:r>
        <w:rPr>
          <w:rFonts w:eastAsia="MS Mincho;ＭＳ 明朝" w:cs="Times New Roman" w:ascii="Times New Roman" w:hAnsi="Times New Roman"/>
          <w:sz w:val="24"/>
        </w:rPr>
        <w:t>MW</w:t>
      </w:r>
      <w:r>
        <w:rPr>
          <w:rFonts w:eastAsia="MS Mincho;ＭＳ 明朝" w:cs="Times New Roman" w:ascii="Times New Roman" w:hAnsi="Times New Roman"/>
          <w:sz w:val="24"/>
          <w:lang w:val="el-GR"/>
        </w:rPr>
        <w:t xml:space="preserve"> εξορισμ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Αύξηση των ορίων εκμετάλλευσης των μικρών υδατοπτώσεων από αυτοπαραγωγούς.  Ελεύθερα μέχρι 2 Μ</w:t>
      </w:r>
      <w:r>
        <w:rPr>
          <w:rFonts w:eastAsia="MS Mincho;ＭＳ 明朝" w:cs="Times New Roman" w:ascii="Times New Roman" w:hAnsi="Times New Roman"/>
          <w:sz w:val="24"/>
        </w:rPr>
        <w:t>W</w:t>
      </w:r>
      <w:r>
        <w:rPr>
          <w:rFonts w:eastAsia="MS Mincho;ＭＳ 明朝" w:cs="Times New Roman" w:ascii="Times New Roman" w:hAnsi="Times New Roman"/>
          <w:sz w:val="24"/>
          <w:lang w:val="el-GR"/>
        </w:rPr>
        <w:t xml:space="preserve">, καθώς και για έργα μέχρι 5 </w:t>
      </w:r>
      <w:r>
        <w:rPr>
          <w:rFonts w:eastAsia="MS Mincho;ＭＳ 明朝" w:cs="Times New Roman" w:ascii="Times New Roman" w:hAnsi="Times New Roman"/>
          <w:sz w:val="24"/>
        </w:rPr>
        <w:t>MW</w:t>
      </w:r>
      <w:r>
        <w:rPr>
          <w:rFonts w:eastAsia="MS Mincho;ＭＳ 明朝" w:cs="Times New Roman" w:ascii="Times New Roman" w:hAnsi="Times New Roman"/>
          <w:sz w:val="24"/>
          <w:lang w:val="el-GR"/>
        </w:rPr>
        <w:t xml:space="preserve">, εφόσον αυτά δεν εντάσσονται στο δεκαετές πρόγραμμα ανάπτυξης της Δ.Ε.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ύξηση του ορίου μέγιστης ισχύος των μονάδων των αυτοπαραγωγών (κυρίως των αιολικών), εφόσον το επιτρέπουν οι τοπικές συνθήκες του δικτύου της Δ.Ε.Η., ενώ δίδεται η δυνατότητα συμψηφισμού της ηλεκτρικής ενέργειας που παράγεται αποκλειστικά από Α.Π.Ε. με τις καταναλώσεις του αυτοπαραγωγ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πιτρέπεται η συμπαραγωγή ηλεκτρισμού/θερμότητας και σε επιχειρήσεις του εμπορικού τομέα (ξενοδοχεία, νοσοκομεία, κ.λπ.), σύμφωνα με τις ισχύουσες διατάξεις και τους περιορισμούς ισχύος του ν. 1559/198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ιορίζεται η γραφειοκρατία στην έκδοση των σχετικών αδειών (ίδρυσης, εγκατάστασης και λειτουργίας). Οι άδειες μειώνονται σε δύο από τρεις, καταργώντας την άδεια ίδρ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αναμενόμενα οφέλη για την εθνική οικονομία από την ευρεία διάδοση των εναλλακτικών πηγών ενέργειας και της συμπαραγωγής είναι πολύπλευρα και σημαντικά, και θα αναφέρουμε τα κυριότερ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ίωση της εξάρτησης της χώρας μας από εισαγόμενη ενέργ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ίωση των απωλειών και αύξηση της απόδοσης του εθνικού ενεργειακού συστ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ίωση των απαιτούμενων επενδύσεων στο ηλεκτρικό σύστ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υνατότητα ανάπτυξης νέων βιομηχανικών κλάδων για την εφαρμογή των νέων τεχνολογ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ρισμό των δυσμενών επιδράσεων στο περιβάλλον από τη μειωμένη λειτουργία των συμβατικών σταθμών ηλεκτροπαρ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ρρόφηση επιπλέον κοινοτικών κονδυλίων από ανταγωνιστικά κυρίως προγράμματα της Ευρωπαϊκής Ένωσης, τα οποία χρηματοδοτούν έργα για Α.Π.Ε. και 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Ο ΜΕ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 εδάφ.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εδάφιο αυτό αποκαθίσταται ο κυρίαρχος ρόλος της Δ.Ε.Η. και επανέρχεται παλαιότερη διάταξη που προβλέπει το αποκλειστικό δικαίωμα της Δ.Ε.Η.  στην παραγωγή ηλεκτρικής ενέργειας από οποιαδήποτε πηγή, καθώς και της εισαγωγής, της εξαγωγής και της μεταφοράς και διανομής της σε όλη τη χώ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προνόμιο αυτό της Δ.Ε.Η. διατυπώθηκε σε ανεξάρτητο άρθρο για να τονισθεί ιδιαίτερα ο σκοπός της, που είναι ο μοναδικός φορέας για την ηλεκτρική ενέργεια και ότι κάθε σχετική δραστηριότητα άλλων στην ηλεκτρική ενέργεια ασκείται κατά παρέκκλιση του προνομίου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 εδάφ.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εδάφιο αυτό ορίζονται οι περιπτώσεις που επιτρέπεται, κατά παρέκκλιση του προνομίου της Δ.Ε.Η., σε άλλους που αποκαλούνται αυτοπαραγωγοί ηλεκτρικής ενέργειας ή ανεξάρτητοι παραγωγοί ηλεκτρικής ενέργειας να αναπτύξουν δραστηριότητα για την παραγωγή ηλεκτρικής ενέργει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πίσης δίνεται ο ορισμός της έννοιας αυτοπαραγωγός ηλεκτρικής ενέργειας ως ακολούθως : είναι εκείνος που παράγει Η/Ε για την κάλυψη των δικών του αναγκών. Διακρίνεται σε "συνδεδεμένο" ή "αυτόνομο", ανάλογα εάν είναι συνδεδεμένος ή όχι με το δίκτυο της Δ.Ε.Η. και ο ορισμός του ανεξάρτητου παραγωγού ενέργειας ως ακολούθως : είναι εκείνος που παράγει Η/Ε και τη διαθέτει αποκλειστικά στη Δ.Ε.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ι 3 έως και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αγράφους αυτές ορίζονται οι περιπτώσεις των εξαιρέσεων για την παραγωγή ηλεκτρικής ενέργειας από αυτοπαραγωγούς ή ανεξάρτητους παραγωγούς, πιο συγκεκριμέ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γραφος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παράγραφος αυτή αναφέρεται στις περιπτώσεις που επιτρέπεται η αυτοπαραγωγή Η/Ε, δηλαδή στην παραγωγή από αυτόνομους σταθμούς, από σταθμούς που συνδέονται με τα δίκτυα της Δ.Ε.Η. και ανήκουν σε αυτοπαραγωγούς και στους σταθμούς συμπαραγωγ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ι 4 και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αγράφους αυτές ορίζονται οι περιπτώσεις που επιτρέπεται η αυτοπαραγωγή Η/Ε από αυτόνομους σταθ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ιο συγκεκριμένα, επιτρέπεται η αυτοπαραγωγή Η/Ε από αυτόνομους σταθμούς, όταν η παραγωγή γίνεται από εκμετάλλευση αιολικής ή ηλιακής ενέργειας ή βιομάζας ή ενέργειας από τη θάλασσα ή συμπαραγω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ίσης, επιτρέπεται η αυτοπαραγωγή Η/Ε με την εκμετάλλευση γεωθερμικής ενέργειας, εφόσον το δικαίωμα του γεωθερμικού δυναμικού έχει παραχωρηθεί στον ενδιαφερόμενο, σύμφωνα με τις ισχύουσες διατάξ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Για την εκμετάλλευση υδάτινου δυναμικού επιτρέπεται η παραγωγή Η/Ε από μικρούς υδροηλεκτρικούς σταθμούς ισχύος μέχρι 2 </w:t>
      </w:r>
      <w:r>
        <w:rPr>
          <w:rFonts w:eastAsia="MS Mincho;ＭＳ 明朝" w:cs="Times New Roman" w:ascii="Times New Roman" w:hAnsi="Times New Roman"/>
          <w:sz w:val="24"/>
        </w:rPr>
        <w:t>MW</w:t>
      </w:r>
      <w:r>
        <w:rPr>
          <w:rFonts w:eastAsia="MS Mincho;ＭＳ 明朝" w:cs="Times New Roman" w:ascii="Times New Roman" w:hAnsi="Times New Roman"/>
          <w:sz w:val="24"/>
          <w:lang w:val="el-GR"/>
        </w:rPr>
        <w:t xml:space="preserve">, ενώ για σταθμούς μεγαλύτερους της ανωτέρω ισχύος και μικρότερης ισχύος με 5 </w:t>
      </w:r>
      <w:r>
        <w:rPr>
          <w:rFonts w:eastAsia="MS Mincho;ＭＳ 明朝" w:cs="Times New Roman" w:ascii="Times New Roman" w:hAnsi="Times New Roman"/>
          <w:sz w:val="24"/>
        </w:rPr>
        <w:t>MW</w:t>
      </w:r>
      <w:r>
        <w:rPr>
          <w:rFonts w:eastAsia="MS Mincho;ＭＳ 明朝" w:cs="Times New Roman" w:ascii="Times New Roman" w:hAnsi="Times New Roman"/>
          <w:sz w:val="24"/>
          <w:lang w:val="el-GR"/>
        </w:rPr>
        <w:t>, επιτρέπεται η παραγωγή Η/Ε, εφόσον αυτοί δεν είναι ενταγμένοι στο δεκαετές πρόγραμμα ανάπτυξης της Δ.Ε.Η., το οποίο ισχύει την ημερομηνία υποβο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είναι δυνατή και η αυτοπαραγωγή Η/Ε από αυτόνομους σταθμούς με το συνδυασμό των ανωτέρω.</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τός από την ηλεκτροπαραγωγή με ανανεώσιμες πηγές ενέργειας στις παραγράφους αυτές δίνεται η δυνατότητα ηλεκτροπαραγωγής για αυτόνομους θερμικούς σταθμούς που λειτουργούν με καύση υδρογονανθράκων, αερίων, λιγνίτη ή τύρφης, όταν η Δ.Ε.Η. δεν μπορεί να καλύψει τις ανάγκες των αυτοπαραγωγών. Αν η Δ.Ε.Η. αναπτύξει τη σχετική ικανότητα, ο αυτοπαραγωγός διακόπτει τη λειτουργία του σταθμού του και συνδέεται με τα δίκτυα της Δ.Ε.Η. μέσα σε δέκα (10) χρόνια από την επίδοση σε αυτόν σχετικής αποφάσεως του Υπουργού Βιομηχανίας, Ενέργειας και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αύσιμα που αναφέρθηκαν για την ηλεκτροπαραγωγή είναι μόνο τα προαναφερόμε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Επίσης, επιτρέπεται η παραγωγή Η/Ε από θερμικούς σταθμούς με τα προαναφερόμενα καύσιμα σε καταναλωτές, που η οικονομική επιβάρυνσή τους για την επέκταση των δικτύων της Δ.Ε.Η. έως τις εγκαταστάσεις τους κρίνεται υπέρμετρη από την αρμόδια Διεύθυνση του Υπουργείου Βιομηχανίας, Ενέργειας και Τεχνολογίας και η συνολική ισχύς του σταθμού τους δεν μπορεί να υπερβαίνει τα 500 </w:t>
      </w:r>
      <w:r>
        <w:rPr>
          <w:rFonts w:eastAsia="MS Mincho;ＭＳ 明朝" w:cs="Times New Roman" w:ascii="Times New Roman" w:hAnsi="Times New Roman"/>
          <w:sz w:val="24"/>
        </w:rPr>
        <w:t>MW</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ίσης, δίνεται η δυνατότητα στους κατόχους αυτόνομων σταθμών, που λειτουργούν με ηλιακή, αιολική ενέργεια ή βιομάζα ή γεωθερμική ή υδραυλική ενέργεια ή ενέργεια από τη θάλασσα, να εγκαθιστούν θερμικούς σταθμούς ως εφεδρικούς του σταθμού ηλεκτροπαραγωγής από τις Α.Π.Ε., που η ισχύς τους δεν θα υπερβαίνει την ισχύ του κύριου σταθμ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αυτή αναφέρει ότι η σύνδεση με τα δίκτυα της Δ.Ε.Η. από αυτοπαραγωγούς Η/Ε που λειτουργούν με Α.Π.Ε. και συμπαραγωγή είναι δυνατή, εφόσον τηρούνται οι τεχνικές προδιαγραφές σύνδεσης με τα δίκτυα της Δ.Ε.Η., καθώς και οι προϋποθέσεις των παραγράφων 4 περ. β' και δ', 7, 8 και 9 του άρθρου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ι 7 και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παράγραφοι αυτές παρέχουν τη δυνατότητα ίδρυσης σταθμών συμπαραγωγής, ώστε παράλληλα με την παραγωγή θερμότητας οι χρήστες να αναπτύξουν και παραγωγή ηλεκτρισμού, με σκοπό τη σημαντικά μεγαλύτερη απόδοση των σταθμών ηλεκτροπαραγωγής, επιτυγχάνοντας έτσι ορθολογικότερη χρήση καυσίμου και εξοικονόμηση ενέργει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παραγωγή επιτρέπεται όταν πραγματοποιείται με τους ακόλουθους τρόπ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υνδυασμό παραγωγής θερμότητας ή ψύξης από συμβατικά ή άλλα καύσι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ενεργειακή αξιοποίηση των υποπαραγωγών βιομηχανικού κυκλώματος ως υποπαράγωγα νοούνται και τα παράγωγα κατάλοιπα που αποδεσμεύονται από την παραγωγική διαδικ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από ανάκτηση απορριπτόμενης θερμότητ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ισχύς των σταθμών συμπαραγωγής συνδεδεμένων ή όχι με τα δίκτυα της Δ.Ε.Η. είναι το πολύ ίση με το άθροισμα της θερμικής και ψυκτικής ισχύος των εγκαταστάσεων του αυτοπαραγωγού για την περίπτωση α' και χωρίς περιορισμό για τις περιπτώσεις β' και γ', ώστε να καθίσταται δυνατή η πλήρης εκμετάλλευση και αξιοποίηση των υποπαραγώγων ή της ανάκτησης απωλειών θερμότητ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ευκρινίζεται ότι οι αυτοπαραγωγοί σταθμών συμπαραγωγής έχουν δικαίωμα να ιδρύουν σταθμούς ηλεκτροπαραγωγής για να τροφοδοτούνται οι ίδιοι με ηλεκτρική ενέργεια μόνο στο χώρο στον οποίο πραγματοποιείται η ηλεκτροπαραγωγ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Η παράγραφος αυτή αναφέρεται στην ανεξάρτητη παραγωγή Η/Ε, η οποία επιτρέπεται να πραγματοποιείται από ανεξάρτητους παραγωγούς, οι οποίοι συνδέονται με τα δίκτυα της Δ.Ε.Η. και ιδρύουν σταθμούς οι οποίοι κάνουν χρήση αιολικής ή ηλιακής ενέργειας ή βιομάζας ή ενέργειας από τη θάλασσα και με όρια ισχύος έως 50 </w:t>
      </w:r>
      <w:r>
        <w:rPr>
          <w:rFonts w:eastAsia="MS Mincho;ＭＳ 明朝" w:cs="Times New Roman" w:ascii="Times New Roman" w:hAnsi="Times New Roman"/>
          <w:sz w:val="24"/>
        </w:rPr>
        <w:t>MW</w:t>
      </w:r>
      <w:r>
        <w:rPr>
          <w:rFonts w:eastAsia="MS Mincho;ＭＳ 明朝" w:cs="Times New Roman" w:ascii="Times New Roman" w:hAnsi="Times New Roman"/>
          <w:sz w:val="24"/>
          <w:lang w:val="el-GR"/>
        </w:rPr>
        <w:t xml:space="preserve"> ή με γεωθερμική ενέργεια ή χρησιμοποίηση υδάτινου δυναμικού, με τις προϋποθέσεις της παρ. 4, περιπτώσεις β' και δ', του άρθρου 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ρύθμιση αυτή κρίθηκε αναγκαία να δίνεται η δυνατότητα στους ανεξάρτητους παραγωγούς να ιδρύουν σταθμούς ηλεκτροπαραγωγής από Α.Π.Ε., για να αναπτυχθούν και αξιοποιηθούν οι πηγές αυτές ενέργειας το περισσότερο δυνατό για όλους τους λόγους που αναφέρονται στο γενικό μέρος της εισήγη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ην παράγραφο αυτή δίνεται η δυνατότητα εγκατάστασης εφεδρικών σταθμών ηλεκτροπαραγωγής για χρησιμοποίησή τους μόνο σε περίπτωση διακοπής ηλεκτρικής παροχής από τη Δ.Ε.Η. λόγω βλάβης ή αδυναμίας των εγκαταστάσεών της. Για να λειτουργούν οι σταθμοί αυτοί απαιτείται η σύναψη συμφωνίας με τη Δ.Ε.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ο άρθρο αυτό ορίζεται ότι απαγορεύεται η διάθεση σε τρίτους της ηλεκτρικής ενέργειας που παράγεται από σταθμούς αυτοπαραγωγών ή ανεξάρτητων παραγωγ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λεόνασμα της ηλεκτρικής ενέργειας του αυτοπαραγωγού και το σύνολο της ηλεκτρικής ενέργειας του ανεξάρτητου παραγωγού διατίθεται αποκλειστικά στη Δ.Ε.Η., η οποία υποχρεούται να αγοράζει την ηλεκτρική ενέργεια, εκτός και μόνο για πλεονάζουσα ηλεκτρική ενέργεια από αυτοπαραγωγό οι τοπικές συνθήκες δεν επιτρέπουν τη διάθεσή της στην κατανάλ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σύμβαση που συνάπτεται μεταξύ αυτοπαραγωγού ή ανεξάρτητου παραγωγού και Δ.Ε.Η. ρυθμίζονται οι τεχνικοί και οι οικονομικοί όροι της διασύνδεσης και διάθεσης της ηλεκτρικής ενέργειας στη Δ.Ε.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ιμολόγηση της ηλεκτρικής ενέργειας, με την οποία η Δ.Ε.Η. θα αγοράζει την παραγόμενη ενέργεια από αυτοπαραγωγούς και ανεξάρτητους παραγωγούς θα έχει τις ακόλουθες βασικέ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η διασυνδεδεμένα νησιά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ια όλες τις περιπτώσεις ανεξάρτητης ηλεκτροπαραγωγής από ανανεώσιμες, τα τιμολόγια θα διαμορφώνονται στα επίπεδα του 90% του ισχύοντος τιμολογίου γενικής χρήσης στη χαμηλή τάση (μηνιαίας χρέωσης). Τα τιμολόγια πώλησης της πλεονάζουσας ηλεκτρικής ενέργειας των αυτοπαραγωγών θα ορίζονται στο 70% του τιμολογίου γενικής χρήσης στη χαμηλή τάση (μηνιαίας χρέωσης) για πλεόνασμα ηλεκτρισμού από ανανεώσιμες πηγές ενέργειας και στο 60% από συμπαραγωγ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ασυνδεδεμένο Σύστημα Δ.Ε.Η.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ανεξάρτητους παραγωγούς από ανανεώσιμες πηγές ενέργειας τα τιμολόγια πώλησης θα έχουν την ίδια δομή με τα αντίστοιχα σε κάθε περίπτωση ισχύοντα τιμολόγια της Δ.Ε.Η. στη μέση τάση γενικής χρήσης ή στην υψηλή τάση και θα διαμορφώνονται στα παρακάτω επίπεδ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έωση Ενέργειας : 90% του σκέλους ενέργειας του εκάστοτε τιμολογίου στη μέση τάση γενικής χρήσης ή στην υψηλή τά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έωση Ισχύος: 50% του σκέλους ισχύος του εκάστοτε τιμολογίου στη μέση τάση γενικής χρήσης ή στην υψηλή τά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επίπεδο της εγγυημένης παροχής ισχύος των ανεξάρτητων παραγωγών προς τη Δ.Ε.Η. ορίζεται για κάθε περίπτωση στη σχετική υπουργική απόφαση του άρθρου 5 του παρό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τιμολόγια των αυτοπαραγωγών για πλεονάζουσα ενέργεια από ανανεώσιμες πηγές ενέργειας (Α.Π.Ε.) και από συμπαραγωγή προσδιορίζονται ως εξ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Α.Π.Ε.: 70% του σκέλους ενέργειας του εκάστοτε τιμολογίου γενικής χρήσης και μηνιαίας χρέωσης στη χαμηλή τάση, του τιμολογίου γενικής χρήσης στη μέση τάση και του τιμολογίου υψηλής τά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συμπαραγωγή: 60% του σκέλους ενέργειας του εκάστοτε τιμολογίου γενικής χρήσης και μηνιαίας χρέωσης στη χαμηλή τάση, του τιμολογίου γενικής χρήσης στη μέση τάση και του τιμολογίου υψηλής τά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περιπτώσεις σταθμών αυτοπαραγωγής από ανανεώσιμες πηγές ενέργειας, το γήπεδο ή ο χώρος που είναι εγκατεστημένος ο σταθμός δεν απαιτείται να είναι όμορο με το γήπεδο της κατανάλ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ρύθμιση αυτή κρίθηκε αναγκαία γιατί οι κατάλληλες συνθήκες χρησιμοποίησης των Α.Π.Ε. δεν ταυτίζονται πάντοτε με το χώρο των εγκαταστάσεων του αυτοπαραγωγού όπου γίνεται η κατανάλω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αγόμενη από τον αυτοπαραγωγό ηλεκτρική ενέργεια συμψηφίζεται με την ηλεκτρική ενέργεια που αυτός καταναλώνει στις εγκαταστάσεις του (οι οποίες δεν είναι αναγκαίο να είναι στον ίδιο χώρο) και εφόσον η παραγωγή και η κατανάλωση πραγματοποιούνται στο ίδιο σύστημα μεταφοράς και διανομής της Δ.Ε.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συμψηφισμός γίνεται για την περίοδο που η Δ.Ε.Η. ορίζει κάθε φορά για τη μέτρηση της κατανάλωσης του αυτοπαραγωγού και χωριστά για κάθε χρονική περίοδο που έχει διαφορετικό τιμολόγιο κατανάλωσης. Η τυχόν πλεονάζουσα ενέργεια αγοράζεται από τη Δ.Ε.Η. σύμφωνα με το τιμολόγιο πώλησης προς τη Δ.Ε.Η. του άρθρου 2 παρ. 3, ενώ το έλλειμα χρεώνεται στον παραγωγό σύμφωνα με το εκάστοτε τιμολόγιο κατανάλωσης της Δ.Ε.Η.. Ο υπολογισμός της τυχόν επιβαρύνσεως αέργου ισχύος γίνεται χωριστά για την παραγόμενη και καταναλισκόμενη ενέργεια. Το δίκτυο σύνδεσης του σταθμού αυτοπαραγωγής έως το δίκτυο της Δ.Ε.Η. κατασκευάζεται από τη Δ.Ε.Η. με δαπάνες του αυτοπαραγωγού ή κατασκευάζεται από τον αυτοπαραγωγό σύμφωνα με τις προδιαγραφές της Δ.Ε.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ρύθμιση αυτή κρίθηκε αναγκαία για να ξεπεραστεί ένα από τα βασικότερα προβλήματα που αποτέλεσε βασικό αντικίνητρο στην προηγούμενη νομοθεσ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πιστεύεται ότι θα βοηθήσει σημαντικά στην ανάπτυξη των Α.Π.Ε.  δίνοντας δυνατότητα εγκατάστασης του σταθμού ηλεκτροπαραγωγής του αυτοπαραγωγού σε διάφορα σημεία με θετική συνεισφορά στη σταθερότητα του δικτύου, δεδομένου ότι θα υπάρχει αποκεντρωμένη παραγω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παρέχεται η δυνατότητα στους Ο.Τ.Α. να ιδρύουν σταθμούς ηλεκτρικής ενέργειας για να τροφοδοτούν οικισμούς που δεν συνδέονται με τα δίκτυα της Δ.Ε.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αυτό ορίζεται η υποχρέωση των παραγωγών ηλεκτρικής ενέργειας, που υπάγονται στις διατάξεις του νόμου αυτού, να εφοδιαστούν με άδειες εγκατάστασης και λειτουργίας που χορηγούνται από τον Υπουργό Βιομηχανίας, Ενέργειας και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ι 1 έως και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άδεια εγκατάστασης χορηγείται από τον Υπουργό Βιομηχανίας, Ενέργειας και Τεχνολογίας ύστερα από αίτηση του ενδιαφερο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ις περιπτώσεις σύνδεσης με τα δίκτυα της Δ.Ε.Η. απαιτείται αιτιολογημένη γνώμη της Δ.Ε.Η. για τις τεχνικές και οικονομικές επιπτώσεις της διασύνδεσης στις εγκαταστάσει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αναφέρονται και οι περιπτώσεις που απαλλάσσονται από την υποχρέωσ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εγκαταστάσεις μπορούν να τίθενται όροι και περιορισμοί για την εξασφάλιση της αρτιότητας κατασκευής τους και την προστασία των εργαζομένων και του περιβάλλ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αιολικά και ηλιακά συστήματα παραγωγής ηλεκτρικής ενέργειας νοούνται ως μηχανολογικές εγκαταστάσεις και μό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αυτή κρίθηκε αναγκαία για να διευκρινίσει το ποιες από τις εγκαταστάσεις των Α.Π.Ε. είναι μηχανολογικές και χρειάζονται τις σχετικές άδειες και μό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ι 5 έως και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άδεια λειτουργίας χορηγείται έπειτα από την εξακρίβωση ότι ο σταθμός κατασκευάστηκε σύμφωνα με την τήρηση των όρων που τέθηκαν και ισχύει για δέκα (10) χρόνια με δυνατότητα ανανέω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ο άρθρο αυτό ορίζονται οι διοικητικές κυρώσεις, που επιβάλλονται στους παραβαίνοντες τις διατάξεις του νόμου αυτού, καθώς και η διαδικασία προσφυγής κατά των σχετικών αποφάσεων επιβολ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αυτή εξουσιοδοτεί τον Υπουργό Βιομηχανίας, Ενέργειας και Τεχνολογίας για την έκδοση των κανονιστικών αποφάσεων εφαρμογ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ου νό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Σκοπός της παραγράφου αυτής είναι η παροχή δυνατότητας στη Δ.Ε.Η.  να ενεργοποιεί, έπειτα από απόφαση του Υπουργού Βιομηχανίας, Ενέργειας και Τεχνολογίας, τους ιδιωτικούς σταθμούς (κύριους και εφεδρικούς) άνω των 400 Κ</w:t>
      </w:r>
      <w:r>
        <w:rPr>
          <w:rFonts w:eastAsia="MS Mincho;ＭＳ 明朝" w:cs="Times New Roman" w:ascii="Times New Roman" w:hAnsi="Times New Roman"/>
          <w:sz w:val="24"/>
        </w:rPr>
        <w:t>W</w:t>
      </w:r>
      <w:r>
        <w:rPr>
          <w:rFonts w:eastAsia="MS Mincho;ＭＳ 明朝" w:cs="Times New Roman" w:ascii="Times New Roman" w:hAnsi="Times New Roman"/>
          <w:sz w:val="24"/>
          <w:lang w:val="el-GR"/>
        </w:rPr>
        <w:t>, που συνδέονται με τα δίκτυά της, σε περιπτώσεις έκτακτης ανάγκης ή έκτακτης αδυναμίας της Δ.Ε.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βλέπει, επίσης, το αντάλλαγμα που υποχρεούται να καταβάλει η Δ.Ε.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μη συμμόρφωσης του παραγωγού μπορεί να ανακαλείται η άδεια λειτουργία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ι 3 και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αγράφους αυτές ορίζεται απαγόρευση κατασκευής δικτύων διανομής κατά μήκος ή πάνω ή κάτω από δημόσιους δρόμους, πλατείες, πεζοδρόμια και λοιπούς κοινόχρηστους χώ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απαγόρευση αυτή δεν εμπίπτουν δίκτυα της Δ.Ε.Η., τα δίκτυα φωτισμού οδών και πλατειών, που ανήκουν σε Ο.Τ.Α. ή Λιμενικά Ταμεία, καθώς και τα δίκτυα των ηλεκτροκίνητων μαζικών μέσων μεταφοράς (ηλεκτρικών τρένων, τρόλεϋ, τροχιοδρό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μέτρο κρίθηκε απαραίτητο γιατί η κατασκευή τέτοιων δικτύων από ιδιώτες (κυρίως υπογείων) ενδέχεται να προκαλέσει ατυχήματα στις περιπτώσεις επισκευής ή ανακατασκευής δρόμων, πλατειών,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ασκευή τέτοιων δικτύων είναι δυνατή, έπειτα από απόφαση του Υπουργού Βιομηχανίας, Ενέργειας και Τεχνολογίας, σε εξαιρετικές περιπτώσεις και μετά από γνώμη της Δ.Ε.Η. για τις τεχνικές προδιαγραφές ασφαλείας για τη μεταφορά και διανομή της ηλεκτρικής ενέργειας σε σχέση με τα δίκτυά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άγραφο αυτή προσδιορίζεται το πεδίο εφαρμογής νόμου και η δυνατότητα των εγκαταστάσεων των αναφερόμενων στο νόμο για όλη τη χώρα. Όσον αφορά την Αττική τίθεται απαγόρευση για ίδρυση νέων σταθμών ηλεκτρικής ενέργειας που λειτουργούν με στερεά, εκτός εκείνων της βιομάζας, καύσιμα, καθώς και υγρά καύσιμα, εκτός των περιπτώσεων της συμπαραγωγής της παραγράφου 7 του άρθρου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υτή η διάταξη κρίθηκε αναγκαία δεδομένου του περιβαλλοντικού προβλήματος της Αττ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ι 6 έως και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ροώθηση, σε εθνική, περιφερειακή και τοπική κλίμακα, της εθνικής ενεργειακής πολιτικής είναι αναγκαία η δημιουργία εθνικών, καθώς και τοπικών ή περιφερειακών ενεργειακών κέντρων και προώθηση της ενεργειακής πολιτικής με σκοπό το συντονισμό και διαμόρφωση ορθολογικής κατεύθυνσης για την ανάπτυξη κύρια των τοπικών ενεργειακών πόρων και την προώθηση του ορθολογικού ενεργειακού σχεδιασμού της περι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έντρα αυτά θα ιδρύονται από το Υπουργείο Βιομηχανίας, Ενέργειας και Τεχνολογίας, θα είναι Ν.Π.Ι.Δ. και θα αποτελούν τη βάση για τη διαμόρφωση της ενεργειακής πολιτικής για την ΟΧΕ και τις Α.Π.Ε.. Θα μπορούν να συμμετέχουν εκπρόσωποι φορέων, εκπρόσωποι της τοπικής αυτοδιοίκησης, Α.Ε.Ι. ή Τ.Ε.Ι.,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ίδρυση των κέντρων αυτών κρίθηκε αναγκαία για τους ακόλουθους λόγ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απτυξιακή πολιτική στον ενεργειακό τομέα πρέπει να είναι εναρμονισμένη με την ευρύτερη αναπτυξιακή πολιτική της χώρας και λαμβάνει υπόψη την προστασία του περιβάλλοντος, να βρίσκεται δε σε συμφωνία και με τους στόχους της Ευρωπαϊκής Πολιτικής. Συνοπτικά, οι κύριοι στόχοι της ενεργειακής πολιτικής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μείωση της εξάρτησης από το πετρέλαιο, η αξιοποίηση των εγχώριων ενεργειακών πηγών, η εντατική έρευνα στον ελληνικό χώρο, για εντοπισμό και αξιολόγηση νέων κοιτασμάτων εγχώριων πηγών ενέργειας, η εξοικονόμηση ενέργειας, η προώθηση των ανανεώσιμων πηγών ενέργειας, η αύξηση της συμμετοχής των ελληνικών επιχειρήσεων στις επενδύσεις του ενεργειακού τομέα και η προστασία του περιβάλλοντος από την παραγωγή, μετασχηματισμό και χρήση ενεργειακών καυσίμ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να από τα βασικά προβλήματα, που εντοπίσθηκαν στην εφαρμογή της ενεργειακής πολιτικής και στην ορθολογική ανάπτυξη των Α.Π.Ε. και ΟΧΕ, ήταν τα οργανωτικά προβλήματα και πιο συγκεκριμένα τα προβλήματα συντονισμού των φορέων. Στο συνολικό φάσμα από την έρευνα μέχρι και την τελική εκμετάλλευση των πηγών ενέργειας και της εξοικονόμησης ενέργειας καθώς και στην προώθηση των κατάλληλων εφαρμογών για την ορθολογική ανάπτυξη της ενέργειας, υπεισέρχεται ένας μεγάλος αριθμός φορέων (Υ.Β.Ε.Τ., ΥΠ.ΕΘ.Ο., Υ.ΠΕ.ΧΩ.Δ.Ε., Δ.Ε.Η., Κ.Α.Π.Ε., Α.Ε.Ι., Ε.Τ.Β.Α., Ο.Τ.Α., ΕΕΤΑΑ, κ.λπ.) οι οποίοι δρουν, στο μεγαλύτερο μέρος, ανεξάρτητα και ασυντόνιστα, τόσο στην εθνική, όσο και στην περιφερειακή ανάπτυξη του τομέα. Οι δραστηριότητες των φορέων αυτών πρέπει να ενταχθούν σε ένα ευρύτερο σύνολο ενιαίας πολιτικής με σαφείς στόχους και προτεραιότητες και με ευέλικτες στρατηγικ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άρχει, λοιπόν, ανάγκη να υπάρξει συντονισμός και να διαμορφώνονται οι γενικές κατευθύνσεις της εθνικής ενεργειακής πολιτικής με προτεραιότητα στην ορθολογική χρήση ενέργειας και στην εκμετάλλευση και διάδοση των εφαρμογών των Α.Π.Ε., έτσι ώστε να επιτυγχάνεται το μέγιστο δυνατό όφελος, τόσο σε τοπική και περιφερειακή κλίμακα, όσο και σε εθν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μφωνα με το άρθρο αυτό δίνεται η δυνατότητα στον Υπουργό Βιομηχανίας, Ενέργειας και Τεχνολογίας να συνιστά με προεδρικό διάταγμα νομικά πρόσωπ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ιδιωτικού δικαίου ως ενεργειακά κέντρα και γραφεία, καθώς και να ενοποιεί, χωρίζει, μεταφέρει και καταργεί εθνικά, περιφερειακά και τοπικά ενεργειακά κέντρα και γραφε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α προεδρικά διατάγματα ίδρυσης των ανωτέρω κέντρων και γραφείων καθορίζονται τα όργανα διοίκησης, η διάρθρωση, οι αρμοδιότητες, οι θέσεις προσωπικού, θέματα αποδοχών, πειθαρχίας, εντάξεων, μετατάξεων, αποσπάσεων, επίσης προβλέπονται οι πόροι, καθώς και κάθε άλλη λεπτομέρεια αναγκαία για την οργάνωση και λειτουργία του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Ως Εθνικό Ενεργειακό Κέντρο ορίζεται το Κέντρο Ανανεώσιμων Πηγών Ενέργειας (Κ.Α.Π.Ε.). Με προεδρικό διάταγμα, που θα εκδοθεί με πρόταση του Υπουργού Βιομηχανίας, Ενέργειας και Τεχνολογίας, καθορίζεται κάθε λεπτομέρεια σχετική με τη λειτουργία του, καθώς και για τις σχέσεις του με τα περιφερειακά και τοπικά ενεργειακά κέντρ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ι 1 και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αγράφους αυτές του άρθρου 6 ορίζεται ότι οι άδειες λειτουργίας που εκδόθηκαν με το ν. 1559/1985 εξακολουθούν να ισχύουν, καθώς επίσης και οι κανονιστικές πράξεις που εκδόθηκαν κατ' εξουσιοδότηση του ν.  1559/1985 έως ότου εκδοθούν οι κατ' εξουσιοδότηση του παρόντος νέες πρ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αυτή ορίζονται οι καταργούμενες διατάξεις, όπως η κατάργηση του ν. 2165/1993 και κατ' επέκταση του άρθρου 62 του ν. 1914 του 1991 περί δημιουργίας μονάδων ηλεκτροπαραγωγής με το σχήμα χρηματοδότησης γνωστό ως ΒΟΟΤ ή ΒΟΤ. Με αυτή τη ρύθμιση αποκαθίσταται ο σημαντικός ρόλος της Δ.Ε.Η. στην ανάπτυξη της χώρας, διατηρώντας έτσι το αποκλειστικό της δικαίωμα στην παραγωγή, μεταφορά, διανομή αλλά και στις εισαγωγές και εξαγωγές ηλεκτρικής ενέργειας που της είχε αφαιρεθεί με το ν. 2165/1993, καθώς και η κατάργηση των διατάξεων του ν. 1559/1985 (εκτός του άρθρου 9 που δεν αφορούσε την ηλεκτροπαραγω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ίζεται ο χρόνος έναρξης ισχύος του νέ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0 Αυγούστ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ΠΟΥΡΓΟΣ ΒΙΟΜΗΧΑΝΙΑΣ,</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ΝΕΡΓΕΙΑΣ </w:t>
      </w:r>
      <w:r>
        <w:rPr>
          <w:rFonts w:eastAsia="MS Mincho;ＭＳ 明朝" w:cs="Times New Roman" w:ascii="Times New Roman" w:hAnsi="Times New Roman"/>
          <w:sz w:val="24"/>
        </w:rPr>
        <w:t>KAI</w:t>
      </w:r>
      <w:r>
        <w:rPr>
          <w:rFonts w:eastAsia="MS Mincho;ＭＳ 明朝" w:cs="Times New Roman" w:ascii="Times New Roman" w:hAnsi="Times New Roman"/>
          <w:sz w:val="24"/>
          <w:lang w:val="el-GR"/>
        </w:rPr>
        <w:t xml:space="preserve"> ΤΕΧΝΟΛΟΓ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ώστας Σημί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ύθμιση θεμάτων ηλεκτροπαραγωγής από ανανεώσιμες πηγές ενέργειας και από συμβατικά καύσιμα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γωγή ηλεκτρικής ενέργ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α) Η Δημόσια Επιχείρηση Ηλεκτρισμού (Δ.Ε.Η.) έχει το αποκλειστικό δικαίωμα της παραγωγής ηλεκτρικής ενέργειας από οποιαδήποτε πηγή, της εισαγωγής ή εξαγωγής της και της μεταφοράς και διανομής της σε όλη τη χώρ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όφαση του Υπουργού Βιομηχανίας, Ενέργειας και Τεχνολογίας μπορεί να επιτρέπεται, στις περιπτώσεις των παραγράφων 3 έως και 10 του παρόντος, η παραγωγή ηλεκτρικής ενέργειας από σταθμό που ανήκει σε φυσικό ή νομικό πρόσω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την έννοια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υτοπαραγωγός ηλεκτρικής ενέργειας θεωρείται εκείνος που παράγει ηλεκτρική ενέργεια για την κάλυψη των δικών του αναγκών. Διακρίνεται σε "συνδεδεμένο" ή "αυτόνομο", ανάλογα εάν ο σταθμός του είναι συνδεδεμένος ή όχι με το δίκτυο της Δ.Ε.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ανεξάρτητος παραγωγός ηλεκτρικής ενέργειας θεωρείται εκείνος που παράγει ηλεκτρική ενέργεια και τη διαθέτει αποκλειστικά στη Δ.Ε.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αυτοπαραγωγή ηλεκτρικής ενέργειας επιτρέπ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ό αυτόνομους σταθ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συνδεδεμένους σταθμούς που ανήκουν σε αυτοπαραγωγού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ό συμπαραγωγή, όπως ορίζεται στις παραγράφους 7 και 8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αυτοπαραγωγή ηλεκτρικής ενέργειας από αυτόνομους σταθμούς επιτρέπ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ην εκμετάλλευση αιολικής ή ηλιακής ενέργειας ή βιομάζ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ην εκμετάλλευση γεωθερμικής ενέργειας, εφόσον το δικαίωμα εκμετάλλευσης του σχετικού γεωθερμικού δυναμικού έχει παραχωρηθεί στον ενδιαφερόμεν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μφωνα με τις ισχύουσες κάθε φορά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την εκμετάλλευση ενέργειας από τη θάλασ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δ) με την εκμετάλλευση υδάτινου δυναμικού με μικρούς υδροηλεκτρικούς σταθμούς ισχύος μέχρι 2 </w:t>
      </w:r>
      <w:r>
        <w:rPr>
          <w:rFonts w:eastAsia="MS Mincho;ＭＳ 明朝" w:cs="Times New Roman" w:ascii="Times New Roman" w:hAnsi="Times New Roman"/>
          <w:sz w:val="24"/>
        </w:rPr>
        <w:t>MW</w:t>
      </w:r>
      <w:r>
        <w:rPr>
          <w:rFonts w:eastAsia="MS Mincho;ＭＳ 明朝" w:cs="Times New Roman" w:ascii="Times New Roman" w:hAnsi="Times New Roman"/>
          <w:sz w:val="24"/>
          <w:lang w:val="el-GR"/>
        </w:rPr>
        <w:t xml:space="preserve">. Για σταθμούς ισχύος μεγαλύτερης του παραπάνω ορίου και μέχρι 5 </w:t>
      </w:r>
      <w:r>
        <w:rPr>
          <w:rFonts w:eastAsia="MS Mincho;ＭＳ 明朝" w:cs="Times New Roman" w:ascii="Times New Roman" w:hAnsi="Times New Roman"/>
          <w:sz w:val="24"/>
        </w:rPr>
        <w:t>MW</w:t>
      </w:r>
      <w:r>
        <w:rPr>
          <w:rFonts w:eastAsia="MS Mincho;ＭＳ 明朝" w:cs="Times New Roman" w:ascii="Times New Roman" w:hAnsi="Times New Roman"/>
          <w:sz w:val="24"/>
          <w:lang w:val="el-GR"/>
        </w:rPr>
        <w:t xml:space="preserve"> επιτρέπεται, εφόσον αυτοί δεν είναι ενταγμένοι στο δεκαετές πρόγραμμα ανάπτυξης της Δ.Ε.Η., το οποίο ισχύει την ημερομηνία υποβολής από τον ενδιαφερόμενο του σχετικού αιτήματος στην αρμόδια υπηρεσία του Υπουργείου Βιομηχανίας, Ενέργειας και Τεχνολογία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Με συμπαραγωγή σύμφωνα με τις διατάξεις των παραγράφων 7 και 8 του παρό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πιτρέπεται, επίσης, η αυτοπαραγωγή ηλεκτρικής ενέργειας από αυτόνομους θερμικούς σταθμούς που λειτουργούν με συμβατικά καύσι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καταναλωτές ηλεκτρικής ενέργειας, αν υπάρχει προσωρινή αδυναμία της Δ.Ε.Η. να καλύψει τις ανάγκες τους. Εφόσον η Δ.Ε.Η. αναπτύξει τη σχετική ικανότητα, υποχρεούται να ειδοποιεί την αρμόδια Διεύθυνση του Υπουργείου Βιομηχανίας, Ενέργειας και Τεχνολογίας. Ο αυτοπαραγωγός, μέσα σε δέκα (10) χρόνια από την επίδοση σε αυτόν αποφάσεως του Υπουργού Βιομηχανίας, Ενέργειας και Τεχνολογίας, διακόπτει την αυτοπαραγωγή του και συνδέεται με τα δίκτυα της Δ.Ε.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β) Σε ενδιαφερομένους για κατανάλωση ηλεκτρικής ενέργειας, αν η οικονομική επιβάρυνσή τους για την επέκταση των δικτύων της Δ.Ε.Η. μέχρι τις εγκαταστάσεις τους κρίνεται από την αρμόδια Διεύθυνση του Υπουργείου Βιομηχανίας, Ενέργειας και Τεχνολογίας, υπέρμετρη. Στην περίπτωση αυτή, η συνολική ισχύς του σταθμού τους δεν μπορεί να υπερβαίνει τα 500 </w:t>
      </w:r>
      <w:r>
        <w:rPr>
          <w:rFonts w:eastAsia="MS Mincho;ＭＳ 明朝" w:cs="Times New Roman" w:ascii="Times New Roman" w:hAnsi="Times New Roman"/>
          <w:sz w:val="24"/>
        </w:rPr>
        <w:t>KW</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ε κατόχους αυτόνομων σταθμών που λειτουργούν με αιολική ή ηλιακή ενέργεια ή βιομάζα ή γεωθερμία ή υδραυλική ενέργεια, ή ενέργεια από τη θάλασσα, αν ο θερμικός σταθμός είναι εφεδρικός και η ισχύς του δεν υπερβαίνει την ισχύ του κύριου σταθ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Η αυτοπαραγωγή ηλεκτρικής ενέργειας από συνδεδεμένους σταθμούς, καθώς και από σταθμούς των παραγράφων 7, 8 και 9 του παρόντος, επιτρέπεται, εφόσον τηρούνται οι τεχνικές προδιαγραφές σύνδεσης με τα δίκτυα της Δ.Ε.Η. και λειτουργούν με εκμετάλλευση αιολικής ή ηλιακής ενέργειας ή βιομάζας ή ενέργειας από τη θάλασσα ή γεωθερμικής ενέργειας ή του υδάτινου δυναμικού, υπό τις προϋποθέσεις των περιπτώσεων β' και δ' της παραγράφου 4 και της παραγράφου 9 και με συμπαραγωγή σύμφωνα με τις παραγράφους 7 και 8 του παρό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Ως συμπαραγωγή, κατά την έννοια των διατάξεων του παρόντος νόμου, θεωρείται η παραγωγή ηλεκτρικής ενέργειας με τους ακόλουθους τρόπ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υνδυασμό παραγωγής θερμότητας ή και ψύξης από συμβατικά καύσι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νεργειακή αξιοποίηση των υποπαραγώγων βιομηχανικού κυκλώματος.  Ως υποπαράγωγα νοούνται και παράγωγα - κατάλοιπα της συγκεκριμένης βιομηχανίας, τα οποία αποδεσμεύονται από την παραγωγική διαδικ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νάκτηση απορριπτόμενης θερμ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8. Επιτρέπεται η εγκατάσταση σταθμών συμπαραγωγής, αυτόνομων ή συνδεόμενων με τα δίκτυα της Δ.Ε.Η., ισχύος το πολύ ίσης με τη θερμική και ψυκτική ισχύ των εγκαταστάσεων του αυτοπαραγωγού στην περίπτωση α' και χωρίς περιορισμό ισχύος στις περιπτώσεις β' και γ' της προηγούμενης παραγράφ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9. Η παραγωγή ηλεκτρικής ενέργειας από σταθμούς που συνδέονται με τα δίκτυα της Δ.Ε.Η. και ανήκουν σε ανεξάρτητους παραγωγούς, επιτρέπεται με χρήση αιολικής ή ηλιακής ενέργειας ή βιομάζας ή ενέργειας από τη θάλασσα και με όρια ισχύος μέχρι 50 </w:t>
      </w:r>
      <w:r>
        <w:rPr>
          <w:rFonts w:eastAsia="MS Mincho;ＭＳ 明朝" w:cs="Times New Roman" w:ascii="Times New Roman" w:hAnsi="Times New Roman"/>
          <w:sz w:val="24"/>
        </w:rPr>
        <w:t>MW</w:t>
      </w:r>
      <w:r>
        <w:rPr>
          <w:rFonts w:eastAsia="MS Mincho;ＭＳ 明朝" w:cs="Times New Roman" w:ascii="Times New Roman" w:hAnsi="Times New Roman"/>
          <w:sz w:val="24"/>
          <w:lang w:val="el-GR"/>
        </w:rPr>
        <w:t xml:space="preserve"> ή γεωθερμικής ενέργειας ή του υδάτινου δυναμικού, υπό τις προϋποθέσεις των περιπτώσεων β' και δ', της παραγράφου 4 ή με συνδυασμό των παραπάνω πηγών ενέργει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0. Επιτρέπεται η εγκατάσταση εφεδρικών σταθμών ηλεκτροπαραγωγής με σκοπό τη λειτουργία τους μόνο σε περίπτωση διακοπής της παροχής ηλεκτρικής ενέργειας από τη Δ.Ε.Η., λόγω βλάβης ή αδυναμίας των εγκαταστάσεών της. Για τη λειτουργία των σταθμών αυτών απαιτείται η σύναψη συμφωνίας με τη Δ.Ε.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άθεση ηλεκτρικής ενέργ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Απαγορεύεται στους αυτοπαραγωγούς και ανεξάρτητους παραγωγούς να διαθέτουν σε τρίτους ηλεκτρική ενέργεια που παράγεται από τους σταθμούς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λεόνασμα ηλεκτρικής ενέργειας του αυτοπαραγωγού και η ηλεκτρική ενέργεια που παράγεται από τους ανεξάρτητους παραγωγούς, διατίθεται αποκλειστικά στη Δ.Ε.Η., σύμφωνα με τους όρους σχετικής σύμβασης που συνάπτεται μεταξύ τους. Η Δ.Ε.Η. έχει την υποχρέωση να αγοράζει την ηλεκτρική ενέργεια. Η υποχρέωση αυτή δεν υφίσταται για τη Δ.Ε.Η. στην περίπτωση μόνο που υπάρχει πλεόνασμα ηλεκτρικής ενέργειας από αυτοπαραγωγό, εφόσον με αιτιολογημένη απόφαση διαπιστώνεται ότι οι τοπικές συνθήκες δεν επιτρέπουν τη διάθεσή της στην κατανάλ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μβαση μεταξύ του ανεξάρτητου παραγωγού και της Δ.Ε.Η. θα είναι δεκαετούς διάρκειας με δυνατότητα ανανέωσης με νέα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η σύμβαση που συνάπτεται μεταξύ του αυτοπαραγωγού ή ανεξάρτητου παραγωγού και της Δ.Ε.Η., ρυθμίζονται και οι τεχνικοί και οικονομικοί όροι διασύνδεσης και διάθεσης της ηλεκτρικής ενέργειας στη Δ.Ε.Η..  Η τιμολόγηση της ηλεκτρικής ενέργειας θα βασίζεται στις εξής βασικέ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η διασυνδεδεμένα νησι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όλες τις περιπτώσεις ανεξάρτητης ηλεκτροπαραγωγής από ανανεώσιμες πηγές, τα τιμολόγια διαμορφώνονται στο 90% του ισχύοντος τιμολογίου γενικής χρήσης στη χαμηλή τάση (μηνιαίας χρέωσης). Τα τιμολόγια πώλησης της πλεονάζουσας ηλεκτρικής ενέργειας των αυτοπαραγωγών θα ορίζονται στο 70% του τιμολογίου γενικής χρήσης στη χαμηλή τάση (μηνιαίας χρέωσης) για πλεόνασμα ηλεκτρισμού από ανανεώσιμες πηγές ενέργειας και στο 60% από συμπαραγωγή. Σε περίπτωση σύνδεσης των νησιών με το εθνικό δίκτυο η αλλαγή τιμολογίου μπορεί να γίνει από τη Δ.Ε.Η. μόνο, εφόσον οι υφιστάμενες εγκαταστάσεις των ανεξάρτητων παραγωγών έχουν συμπληρώσει δέκα (10) έτη συνολικής λειτουργ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ασυνδεδεμένο Σύστημα Δ.Ε.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ανεξάρτητους παραγωγούς από ανανεώσιμες πηγές ενέργειας τα τιμολόγια πώλησης διαμορφώνονται κατά τρόπο αντίστοιχο με τα ισχύοντα σε κάθε περίπτωση τιμολόγια της Δ.Ε.Η. στη μέση τάση γενικής χρήσης ή στην υψηλή τάση και θα διαμορφώνονται στα παρακάτω επίπε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έωση Ενέργειας: 90% του σκέλους ενέργειας του εκάστοτε τιμολογίου στη μέση τάση γενικής χρήσης ή στην υψηλή τά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έωση Ισχύος: 50% του σκέλους ισχύος του εκάστοτε τιμολογίου στη μέση τάση γενικής χρήσης ή στην υψηλή τά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επίπεδα της εγγυημένης παροχής ισχύος των ανεξάρτητων παραγωγ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προς τη Δ.Ε.Η. ορίζονται για κάθε περίπτωση στη σχετική υπουργική απόφαση της παραγράφου 1 του άρθρου 4 του παρό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τιμολόγια των αυτοπαραγωγών για πλεόνασμα ενέργειας από ανανεώσιμες πηγές ενέργειας και από συμπαραγωγή προσδιορίζονται ως εξ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νεώσιμες πηγές ενέργειας: 70% του σκέλους ενέργειας του εκάστοτε τιμολογίου γενικής χρήσης και μηνιαίας χρέωσης στη χαμηλή τάση, του τιμολογίου γενικής χρήσης στη μέση τάση και του τιμολογίου υψηλής τά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παραγωγή: 60% του σκέλους ενέργειας του εκάστοτε τιμολογίου γενικής χρήσης και μηνιαίας χρέωσης στη χαμηλή τάση, του τιμολογίου γενικής χρήσης στη μέση τάση και του τιμολογίου υψηλής τά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Ειδικά, ως προς τους αυτοπαραγωγούς, οι σταθμοί ηλεκτροπαραγωγής τους εγκαθίστανται και λειτουργούν σε γήπεδο ή σε χώρο, του οποίου έχουν την αποκλειστική χρήση, δυνάμει εμπράγματου δικαιώματος ή ενοχικής σχέ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τις περιπτώσεις σταθμών αυτοπαραγωγής ηλεκτρικής ενέργειας από ανανεώσιμες πηγές, το γήπεδο ή ο χώρος, όπου είναι εγκατεστημένος ο σταθμός, δεν απαιτείται να είναι όμορο με το γήπεδο όπου γίνεται η κατανάλωση. Η παραγόμενη από τον αυτοπαραγωγό ηλεκτρική ενέργεια συμψηφίζεται με την ηλεκτρική ενέργεια που αυτός καταναλώνει στις εγκαταστάσεις του, εφόσον η παραγωγή και η κατανάλωση πραγματοποιούνται στο ίδιο σύστημα μεταφοράς και διανομής. Ο συμψηφισμός διενεργείται για την περίοδο που η Δ.Ε.Η. ορίζει κάθε φορά για τη μέτρηση της καταναλώσεως του αυτοπαραγωγού και χωριστά για κάθε περίοδο που έχει διαφορετικό τιμολόγιο κατανάλωσης. Το τυχόν πλεόνασμα ηλεκτρισμού πιστώνεται στον αυτοπαραγωγό με το τιμολόγιο πώλησης ενέργειας προς τη Δ.Ε.Η. της παραγράφου 3 του παρόντος, ενώ το έλλειμμα χρεώνεται στον παραγωγό σύμφων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ο εκάστοτε τιμολόγιο κατανάλωσης. Ο υπολογισμός της τυχόν επιβαρύνσεως αέργου ισχύος γίνεται χωριστά για την παραγόμενη και την καταναλισκόμενη ενέργεια. Το δίκτυο σύνδεσης του σταθμού αυτοπαραγωγής μέχρι το δίκτυο της Δ.Ε.Η. κατασκευάζεται κατ' επιλογή του αυτοπαραγωγού ή από τη Δ.Ε.Η. με δαπάνες του ή από τον ίδιο με την τήρηση των προδιαγραφών της Δ.Ε.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ργανισμοί τοπικής αυτοδιοίκησης και επιχειρήσεις τους που λειτουργούν σταθμούς ηλεκτροπαραγωγής, μπορούν να διαθέτουν ηλεκτρική ενέργεια σε καταναλωτές οικισμών, αν ο οικισμός δεν συνδέεται με τα δίκτυα της Δ.Ε.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δειες εγκατάστασης και λειτου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ην εγκατάσταση ή επέκταση σταθμού ηλεκτροπαραγωγής απαιτείται άδεια που χορηγείται με απόφαση του Υπουργού Βιομηχανίας, Ενέργειας και Τεχνολογίας, ύστερα από αίτηση του ενδιαφερο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ια την έκδοση της άδειας εγκατάστασης σταθμών, που συνδέονται με τα δίκτυα της Δ.Ε.Η., απαιτείται αιτιολογημένη γνώμη της Δ.Ε.Η., για τις τεχνικές και οικονομικές επιπτώσεις της διασύνδεσης στις εγκαταστάσει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Άδεια εγκατάστασης δεν απαιτείται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α) σταθμούς ηλεκτροπαραγωγής ισχύος μέχρι 20 </w:t>
      </w:r>
      <w:r>
        <w:rPr>
          <w:rFonts w:eastAsia="MS Mincho;ＭＳ 明朝" w:cs="Times New Roman" w:ascii="Times New Roman" w:hAnsi="Times New Roman"/>
          <w:sz w:val="24"/>
        </w:rPr>
        <w:t>KW</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β) εφεδρικούς σταθμούς ηλεκτροπαραγωγής ισχύος μέχρι 150 </w:t>
      </w:r>
      <w:r>
        <w:rPr>
          <w:rFonts w:eastAsia="MS Mincho;ＭＳ 明朝" w:cs="Times New Roman" w:ascii="Times New Roman" w:hAnsi="Times New Roman"/>
          <w:sz w:val="24"/>
        </w:rPr>
        <w:t>KW</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 εφεδρικούς σταθμούς ηλεκτροπαραγωγής ισχύος μέχρι 400 </w:t>
      </w:r>
      <w:r>
        <w:rPr>
          <w:rFonts w:eastAsia="MS Mincho;ＭＳ 明朝" w:cs="Times New Roman" w:ascii="Times New Roman" w:hAnsi="Times New Roman"/>
          <w:sz w:val="24"/>
        </w:rPr>
        <w:t>KW</w:t>
      </w:r>
      <w:r>
        <w:rPr>
          <w:rFonts w:eastAsia="MS Mincho;ＭＳ 明朝" w:cs="Times New Roman" w:ascii="Times New Roman" w:hAnsi="Times New Roman"/>
          <w:sz w:val="24"/>
          <w:lang w:val="el-GR"/>
        </w:rPr>
        <w:t>, που εγκαθίστανται σε βιομηχανίες και βιοτεχν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πειραματικούς ή ερευνητικούς σταθμούς που εγκαθίστανται από εκπαιδευτικούς φορείς και για όσο χρονικό διάστημα διεξάγεται η έρευνα ή το πείραμα. Επίσης, για σταθμούς που εγκαθίστανται από το Κ.Α.Π.Ε. για λόγους πιστοποίησης ή μετρήσεων και για όσο χρονικό διάστημα διεξάγονται οι μετρήσεις ή η πιστοποί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Στις άδειες εγκατάστασης μπορούν να τίθενται όροι και περιορισμοί, για την εξασφάλιση της τεχνικής αρτιότητας της κατασκευής του σταθμού και την προστασία των εργαζομένων και του περιβάλλοντος. Τα αιολικά και ηλιακά συστήματα παραγωγής ηλεκτρικής ενέργειας νοούνται μόνο ως μηχανολογικές εγκαταστά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η λειτουργία σταθμών ηλεκτροπαραγωγής, για τους οποίους χορηγείται άδεια εγκατάστασης, απαιτείται και άδεια λειτου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άδεια αυτή χορηγείται με απόφαση του Υπουργού Βιομηχανίας, Ενέργειας και Τεχνολογίας, ύστερα από αίτηση του ενδιαφερομένου και έλεγχο από τις αρμόδιες υπηρεσίες του Υπουργείου Βιομηχανίας, Ενέργειας και Τεχνολογίας, για την τήρηση των όρων εγκατάστασης και λειτουργίας των σταθμών ηλεκτροπαραγωγής. Αν ο σταθμός συνδέεται με τα δίκτυα της Δ.Ε.Η., η λειτουργία του απαγορεύεται πριν από τη σύναψη της σχετικής σύμβα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άδεια λειτουργίας χορηγείται για δέκα (10) τουλάχιστον έτη και μπορεί να ανανεώνεται. Με την άδεια λειτουργίας μπορεί να επιβάλλονται όροι και περιορισμοί για την ασφαλή λειτουργία των σταθμών, την προστασία της υγείας και ζωής των εργαζομένων σε αυτούς, καθώς και την προστασία του περιβάλλοντος. Σε περίπτωση μεταβιβάσεως της κυριότητας της μονάδας παραγωγής, ο νέος κύριος υποκαθίσταται στα δικαιώματα και τις υποχρεώσεις της συμβάσεως μεταξύ της Δ.Ε.Η. και του αρχικού αδειούχου. Με απόφαση του Υπουργού Βιομηχανίας, Ενέργειας και Τεχνολογίας μπορεί να τροποποιείται η άδεια λειτουργίας επ' ονόματι του νέου κυρίου της μονάδ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Σταθμοί ηλεκτροπαραγωγής, που σύμφωνα με τις διατάξεις του νόμου αυτού απαλλάσσονται από την υποχρέωση εφοδιασμού με άδεια εγκατάστασης και λειτουργίας, αλλά προκαλούν δυσμενείς επιπτώσεις στο περιβάλλον ή κίνδυνο για τους εργαζομένους σε αυτούς, μπορεί, με απόφαση του νομάρχη της περιφέρειας όπου είναι εγκατεστημένοι, να εξαιρεθούν από την απαλλαγή.  Στην περίπτωση αυτή για τη συνέχιση της λειτουργίας των σταθμών απαιτείται άδεια λειτουργ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ε περίπτωση εγκατάστασης ή λειτουργίας σταθμών ηλεκτροπαραγωγής, χωρίς προηγούμενη άδεια του Υπουργού Βιομηχανίας, Ενέργειας και Τεχνολογίας, ή παράβασης των όρων και περιορισμών της άδειας εγκατάστασης ή λειτουργίας, μπορεί να διακόπτεται προσωρινά ή οριστικά η λειτουργία του σταθμού ή να επιβάλλεται στους παραγωγούς πρόστιμο από 1.000.000 μέχρι 50.000.000 δραχμές ή και οι δύο κυρώσεις σωρευτικά. Μπορεί επίσης να διακόπτεται η λειτουργία των σταθμών ηλεκτροπαραγωγής, αν διαπιστωθεί κίνδυνος για την υγεία και τη ζωή των εργαζομένων στο σταθμό, την ασφάλεια των εγκαταστάσεων και το περιβάλλ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κυρώσεις επιβάλλλονται με απόφαση του Υπουργού Βιομηχανίας, Ενέργειας και Τεχνολογίας που κοινοποιείται στον παραγωγ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της απόφασης αυτής ασκείται προσφυγή ενώπιον του αρμόδιου τακτικού διοικητικού πρωτοδικ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Υπουργού Βιομηχανίας, Ενέργειας και Τεχνολογίας ορίζεται η διαδικασία επιβολής των παραπάνω κυρώσεων, το ύψος του προστίμου, ο τρόπος καταβολής του, καθώς και κάθε αναγκαία λεπτομέρεια για την εφαρμογή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Υπουργού Βιομηχανίας, Ενέργειας και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θορίζονται οι γενικοί τεχνικοί και οικονομικοί όροι των συμβάσεων, οι λεπτομέρειες διαμόρφωσης των τιμολογίων μεταξύ της Δ.Ε.Η. και των παραγωγών, καθώς και οι όροι διασύνδ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Ορίζονται η διαδικασία και τα δικαιολογητικά που απαιτούνται για την έκδοση των αδειών εγκατάστασης και λειτουργίας σταθμών ηλεκτροπαραγωγής, τα καταβλητέα παράβολα, καθώς και κάθε άλλη αναγκαία λεπτομέρεια για την εφαρμογή του άρθρου 3 του παρόντος νό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2. Αν υπάρχει έκτακτη ανάγκη ή έκτακτη αδυναμία των εγκαταστάσεων της Δ.Ε.Η. να καλύψουν σε ηλεκτρική ενέργεια τις ανάγκες περιοχών της χώρας, μπορεί με απόφαση του Υπουργού Βιομηχανίας, Ενέργειας και Τεχνολογίας, που εκδίδεται ύστερα από πρόταση της Δ.Ε.Η., να διατάσσεται η λειτουργία κύριων ή εφεδρικών σταθμών ηλεκτροπαραγωγής άνω των 400 </w:t>
      </w:r>
      <w:r>
        <w:rPr>
          <w:rFonts w:eastAsia="MS Mincho;ＭＳ 明朝" w:cs="Times New Roman" w:ascii="Times New Roman" w:hAnsi="Times New Roman"/>
          <w:sz w:val="24"/>
        </w:rPr>
        <w:t>KW</w:t>
      </w:r>
      <w:r>
        <w:rPr>
          <w:rFonts w:eastAsia="MS Mincho;ＭＳ 明朝" w:cs="Times New Roman" w:ascii="Times New Roman" w:hAnsi="Times New Roman"/>
          <w:sz w:val="24"/>
          <w:lang w:val="el-GR"/>
        </w:rPr>
        <w:t xml:space="preserve"> που συνδέονται με τα δίκτυα της Δ.Ε.Η.. Με την ίδια απόφαση καθορίζεται και το αντάλλαγμα που υποχρεούται να καταβάλλει η Δ.Ε.Η. στον αυτοπαραγωγό.  Σε περίπτωση μη συμμόρφωσης του αυτοπαραγωγού μπορεί να ανακαλείται η άδεια λειτου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Απαγορεύεται η εγκατάσταση δικτύων μεταφοράς και διανομής ηλεκτρικής ενέργειας πάνω ή κάτω από δημόσιους δρόμους, πλατείες, πεζοδρόμια ή άλλους κοινόχρηστους δημόσιους χώρους ή κατά μήκος αυτών. Στην απαγόρευση αυτή δεν περιλαμβάνονται τα δίκτυα της Δ.Ε.Η., τα δίκτυα φωτισμού οδών και πλατειών και τα δίκτυα που απαιτούνται για την κίνηση των ηλεκτροκίνητων μέσων μαζικής μεταφορά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Σε εξαιρετικές περιπτώσεις, μετά από γνώμη της Δ.Ε.Η., η οποία αναφέρεται στις τεχνικές προδιαγραφές ασφάλειας για τη μεταφορά και διανομή ηλεκτρικής ενέργειας σε σχέση με τα δίκτυά της, με απόφαση του Υπουργού Βιομηχανίας, Ενέργειας και Τεχνολογίας, μπορεί να αρθεί η απαγόρευση της προηγούμενης παραγράφ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Η εγκατάσταση σταθμών παραγωγής ηλεκτρικής ενέργειας επιτρέπεται σε όλη τη χώρα. Ειδικότερα, για την περιοχή της Αττικής απαγορεύεται η λειτουργία και εγκατάσταση νέων σταθμών παραγωγής ηλεκτρικής ενέργειας που λειτουργούν με στερεά καύσιμα, εκτός από εκείνα της βιομάζας, καθώς και σταθμών που λειτουργούν με υγρά καύσιμα με εξαίρεση τις περιπτώσεις των παραγράφων 7 και 8 του άρθρου 1 του παρό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6. Με προεδρικά διατάγματα, που εκδίδονται με πρόταση του Υπουργού Βιομηχανίας, Ενέργειας και Τεχνολογίας, μπορεί να συνιστώνται για την προώθηση της ενεργειακής πολιτικής, καθώς και για το συντονισμό των ενεργειών προώθησης των εφαρμογών των ανανεώσιμων πηγών ενέργειας και τεχνολογίας, νομικά πρόσωπα ιδιωτικού δικαίου ως περιφερειακά και τοπικά ενεργειακά κέντρα και γραφεία, καθώς και να ενοποιούνται, χωρίζονται, μεταφέρονται, μετατρέπονται και καταργούνται τέτοια κέντρ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7. Ως εθνικό ενεργειακό κέντρο ορίζεται το Κέντρο Ανανεώσιμων Πηγών Ενέργειας (Κ.Α.Π.Ε.). Με προεδρικό διάταγμα, που θα εκδοθεί με πρόταση του Υπουργού Βιομηχανίας, Ενέργειας και Τεχνολογίας καθορίζεται κάθε λεπτομέρεια σχετική με τη λειτουργία του και τις σχέσεις του με τα περιφερειακά και τοπικά ενεργειακά κέντρα και γραφε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α υφιστάμενα ενεργειακά κέντρα και γραφεία, μέχρι να συμπληρωθούν οι προϋποθέσεις λειτουργίας τους κατά τις διατάξεις του νόμου αυτού, συνεχίζουν να διέπονται από τις διατάξεις που ισχύουν γι' αυτά κατά τη δημοσίευση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τα προεδρικά διατάγματα ίδρυσης των παραπάνω κέντρων και γραφ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Καθορίζονται τα όργανα διοίκησης, η διάρθρωση και οι αρμοδιότητες των υπηρεσιών τους, η άσκηση εποπτείας σε αυτά, η οποία μπορεί να περιλαμβάνει οικονομικό, διοικητικό και διαχειριστικό έλεγχο και ιδίως την έγκριση των προγραμμάτων, των προϋπολογισμών και απολογισμών, καθώς και τα της αποτίμησης των αποτελεσμάτων των εργασιών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Καθορίζονται οι αναγκαίες οργανικές θέσεις προσωπικού, μόνιμου ή με σύμβαση εργασίας ιδιωτικού δικαίου και ρυθμίζονται τα θέματα κατάστασης, αποδοχών και πειθαρχίας γενικά του συνόλου του προσωπικού αυτού, καθώς και τα θέματα ένταξης, μετάταξης και απόσπασής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ροβλέπονται πόροι και κάθε μορφής επιχορηγήσεις και ρυθμίζεται η διάθεση, διαχείριση, δικαιολόγηση και οι οικονομικοί έλεγχοι των δαπα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Προβλέπεται κάθε άλλη λεπτομέρεια αναγκαία για την οργάνωση και λειτουργία των κέντρων και γραφείων α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ατικές και καταργού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τά την ισχύ του παρόντος νόμου εξακολουθούν να ισχύουν οι άδειες λειτουργίας σταθμών ηλεκτροπαραγωγής, που έχουν εκδοθεί σύμφωνα με τις διατάξεις του ν. 1559/19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λειτουργία των σταθμών αυτών διέπεται εφεξής από τις διατάξεις του παρόντος νό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έχρι την έκδοση των κατ' εξουσιοδότηση του παρόντος νόμου προβλεπόμενων κανονιστικών πράξεων ισχύουν οι υφιστάμενες που εκδόθηκαν κατ' εξουσιοδότηση του ν. 1559/19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Από τη δημοσίευση του παρόντος νόμου στην Εφημερίδα της Κυβερνήσεως κάθε απαίτηση μισθωτού της Δ.Ε.Η. κατ' αυτής, αναγομένη στο χρονικό διάστημα πριν από την 1.7.1991, η οποία απορρέει από την υπ' αριθμ. 21091/1946 κοινή απόφαση των Υπουργών Οικονομικών και Εργασίας και το άρθρο 10 του Κανονισμού Καταστάσεως Προσωπικού Δ.Ε.Η., που κυρώθηκε με το άρθρο 2 του ν.δ. 210/1974, αποσβέννυται, εκτός αν έχει αναγνωρισθεί με αμετάκλητη δικαστική απόφαση. Δίκες που έχουν ως αντικείμενο τέτοιες απαιτήσεις καταργού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ό την έναρξη ισχύος του παρόντος νόμου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ν. 2165/1993 (ΦΕΚ 12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ν. 1559/1985 (ΦΕΚ 135 Α') εκτός από το ά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άθε διάταξη που αντίκειται στις διατάξεις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0 Αυγούστ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ΟΣ ΒΙΟΜΗΧΑΝ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ΕΡΓΕΙΑΣ ΚΑΙ ΤΕΧΝΟΛΟΓ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ώστας Σημί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133/4/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Βιομηχανίας, Ενέργειας και Τεχνολογίας "Ρύθμιση θεμάτων ηλεκτροπαραγωγής από ανανεώσιμες πηγές ενέργειας, από συμβατικά καύσιμα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αραπάνω σχεδίου νόμου θεσπίζο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Δημόσια Επιχείρηση Ηλεκτρισμού (Δ.Ε.Η.) έχει το αποκλειστικό δικαίωμα της παραγωγής ηλεκτρικής ενέργειας από οποιαδήποτε πηγή, της εισαγωγής ή εξαγωγής της και της μεταφοράς και διανομής της σε όλη τη χώρα. Με απόφαση του Υπουργού Βιομηχανίας, Ενέργειας και Τεχνολογίας επιτρέπεται η παραγωγή ηλεκτρικής ενέργειας από σταθμό που ανήκει σε φυσικό ή νομικό πρόσωπο το οποίο θα ενεργεί ως αυτοπαραγωγός, οπόταν την ηλεκτρική ενέργεια που παράγει θα τη διαθέτει για την κάλυψη των δικών του αναγκών ή ως ανεξάρτητος παραγωγός οπόταν την ενέργεια αυτή θα τη διαθέτει αποκλειστικά στη Δ.Ε.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υτοπαραγωγή ηλεκτρικής ενέργειας επιτρέπεται από αυτόνομους σταθμούς, από σταθμούς παραγωγής που συνδέονται με τα δίκτυα της Δ.Ε.Η.  και ανήκουν σε αυτοπαραγωγούς και με συμπαραγωγή. Η παραγωγή ηλεκτρικής ενέργειας από τους σταθμούς αυτούς, καθώς και από σταθμούς που ανήκουν σε ανεξάρτητους παραγωγούς γίνεται κατόπιν της τήρησης ορισμένων προϋποθέσεων ρητά κατονομαζομένων στο νομοσχέδ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γκατάσταση εφεδρικών σταθμών ηλεκτροπαραγωγής επιτρέπεται με σκοπό τη λειτουργία τους μόνο σε περίπτωση διακοπής της παροχής ηλεκτρικής ενέργειας από τη Δ.Ε.Η. λόγω βλάβης ή αδυναμίας των εγκαταστάσεών της. Για τη λειτουργία των σταθμών αυτών απαιτείται η σύναψη συμφωνίας με τη Δ.Ε.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 Η διάθεση σε τρίτους της ηλεκτρικής ενέργειας που παράγεται από σταθμούς αυτοπαραγωγών ή ανεξάρτητων παραγωγών, απαγορεύεται. Το περίσσευμα της ενέργειας αυτής διατίθεται από τους εν λόγω παραγωγούς αποκλειστικά στη Δ.Ε.Η. η οποία έχει την υποχρέωση να το αγοράζει, εκτός αν οι τοπικές συνθήκες δεν επιτρέπουν τη διάθεσή του στην κατανάλ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ργανισμοί τοπικής αυτοδιοίκησης και επιχειρήσεις τους που λειτουργούν σταθμούς ηλεκτροπαραγωγής, μπορούν να διαθέτουν ηλεκτρική ενέργεια σε καταναλωτές οικισμών, αν ο οικισμός δεν συνδέεται με τα δίκτυα της Δ.Ε.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5. Για την εγκατάσταση ή επέκταση σταθμού ηλεκτροπαραγωγής απαιτείται άδεια που χορηγείται με απόφαση του Υπουργού Βιομηχανίας, Ενέργειας και Τεχνολογίας, εκτός εάν πρόκειται για σταθμούς ηλεκτροπαραγωγής ισχύος μέχρι 20 </w:t>
      </w:r>
      <w:r>
        <w:rPr>
          <w:rFonts w:eastAsia="MS Mincho;ＭＳ 明朝" w:cs="Times New Roman" w:ascii="Times New Roman" w:hAnsi="Times New Roman"/>
          <w:sz w:val="24"/>
        </w:rPr>
        <w:t>KW</w:t>
      </w:r>
      <w:r>
        <w:rPr>
          <w:rFonts w:eastAsia="MS Mincho;ＭＳ 明朝" w:cs="Times New Roman" w:ascii="Times New Roman" w:hAnsi="Times New Roman"/>
          <w:sz w:val="24"/>
          <w:lang w:val="el-GR"/>
        </w:rPr>
        <w:t xml:space="preserve">, εφεδρικούς σταθμούς ηλεκτροπαραγωγής ισχύος μέχρι 150 </w:t>
      </w:r>
      <w:r>
        <w:rPr>
          <w:rFonts w:eastAsia="MS Mincho;ＭＳ 明朝" w:cs="Times New Roman" w:ascii="Times New Roman" w:hAnsi="Times New Roman"/>
          <w:sz w:val="24"/>
        </w:rPr>
        <w:t>KW</w:t>
      </w:r>
      <w:r>
        <w:rPr>
          <w:rFonts w:eastAsia="MS Mincho;ＭＳ 明朝" w:cs="Times New Roman" w:ascii="Times New Roman" w:hAnsi="Times New Roman"/>
          <w:sz w:val="24"/>
          <w:lang w:val="el-GR"/>
        </w:rPr>
        <w:t>, πειραματικούς ή ερευνητικούς σταθμούς που εγκαθίστανται για ορισμένο χρονικό διάστημα από εκπαιδευτικούς φορείς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λειτουργία σταθμών ηλεκτροπαραγωγής για τους οποίους χορηγείται άδεια εγκατάστασης, απαιτείται και άδεια λειτουργίας η οποία χορηγείται με απόφαση του Υπουργού Βιομηχανίας, Ενέργειας και Τεχνολογίας. Η άδεια αυτή χορηγείται για δέκα (10) τουλάχιστον έτη και μπορεί να ανανεών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απόφαση του Υπουργού Βιομηχανίας, Ενέργειας και Τεχνολογίας καθορίζονται οι γενικοί, τεχνικοί και οικονομικοί όροι των συμβάσεων και τα τιμολόγια μεταξύ της Δ.Ε.Η. και των παραγωγών ηλεκτρικής ενέργειας, η διαδικασία και τα απαιτούμενα δικαιολογητικά για την έκδοση των αδειών εγκατάστασης και λειτουργίας σταθμών ηλεκτροπαραγωγής, καθώς και τα καταβλητέα σχετικά παράβολα, οι επιβαλλόμενες ποινές στους παραβάτες του νομοσχεδίου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Για την προώθηση της ενεργειακής πολιτικής σε εθνική, περιφερειακή και τοπική κλίμακα, δύναται και συνιστώνται με προεδρικά διατάγματ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ικά πρόσωπα ιδιωτικού δικαίου, ως περιφερειακά και τοπικά ενεργειακά κέντρα και γραφεία, το δε Κέντρο Ανανεώσιμων Πηγών Ενέργειας (Κ.Α.Π.Ε.) ορίζεται ως εθνικό ενεργειακό κέντ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α παραπάνω προεδρικά διατάγματα καθορίζονται το όργανο διοίκησης των Κέντρων αυτών, η διάρθρωση και οι αρμοδιότητες των υπηρεσιών τους, οι αναγκαίες οργανικές θέσεις του μόνιμου ή με σύμβαση εργασίας ιδιωτικού δικαίου προσωπικού τους, οι πόροι και κάθε μορφής επιχορηγήσει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Από τη δημοσίευση του νομοσχεδίου κάθε απαίτηση μισθωτού της Δ.Ε.Η.  κατ' αυτής, αναγομένη στο χρονικό διάστημα πριν από την 1.7.1991, η οποία απορρέει από την υπ' αριθμ. 21091/1946 κοινή υπουργική απόφαση και το άρθρο 10 του Κανονισμού Καταστάσεως Προσωπικού Δ.Ε.Η. αποσβέννυται, εκτός αν έχει αναγνωρισθεί με αμετάκλητη δικαστική από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δεν προκαλείται δαπάνη του Κρατικού Προϋπολογισμού, επέρχεται όμως αποτροπή δαπάνης του Προϋπολογισμού της Δ.Ε.Η. από την απόσβεση απαιτήσεων μισθωτού της κατ' αυτής, αναγομένη στο χρονικό διάστημα πριν από την 1.7.1991, χρονολογία ενάρξεως της ισχύος της από 31.7.1991 ΕΣΣΕ μεταξύ της Δ.Ε.Η. και της ΓΕΝΟΠ/Δ.Ε.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8 Ιουλ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eastAsia="MS Mincho;ＭＳ 明朝" w:cs="Times New Roman"/>
          <w:sz w:val="24"/>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αράλαμπος Στ. Λαγ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04:00Z</dcterms:created>
  <dc:creator>pc</dc:creator>
  <dc:description/>
  <dc:language>en-US</dc:language>
  <cp:lastModifiedBy>pc</cp:lastModifiedBy>
  <dcterms:modified xsi:type="dcterms:W3CDTF">2003-07-17T06:42:00Z</dcterms:modified>
  <cp:revision>6</cp:revision>
  <dc:subject/>
  <dc:title/>
</cp:coreProperties>
</file>