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ατάργηση των ειδικών ποινικών διατάξεων περι Τύ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έννομη τάξη εξακολουθεί -ακόμη και σήμερα- να είναι διάτρητη από εδικές ποινικές διατάξεις, ουσιαστικές και δικονομικές, που αφορούν τον Τύπο. Το κύριο σώμα των διατάξεων αυτών τέθηκε σε ισχύ με τον μεταξικό νόμο περί Τύπου (α.ν.   1092/1938) και με τον ακόμη παλαιότερο ν. 5060/193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 δέσμη αυτών των ειδικών ποινικών διατάξεων που αφορούν τον Τύπο, οι περισσότερες είναι σαφώς δυσμενέστερες σε σχέση με το κοινό δίκαιο και συνιστούν άλλοτε μία άμεση και άλλοτε μια έμμεση και συμβολική απειλή κατά της ελευθερίας του τύπου. Επιπλέον, πολλές από τις διατάξεις αυτές είναι πρόδηλα αντισυνταγματικές ή παραμένουν αναφέρμαστες, γιατί αντιβαίνουν στις θεμελιώδεις αντιλήψεις του σύγχρονου νομικού πολι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ροτεινόμενη ρύθμιση καταργείται όλο αυτό το πλέγμα των δυσμενών ειδικών διατάξεων που κινούνται στο πεδίο είτε του ουσιαστικού είτε του δικονομικού ποινικού δικαίου. Όλα τα σχετικά ζητήματα υπάγονται πλέον στην ύλη του κοινού δικαίου που τα αντιμετωπίζει πλήρως. Είναι επιπλέον, αυτονόητο ότι ζητήματα Τύπου που ήταν ως τώρα αντικείμενο ειδικών ποινικών διατάξεων εξακολουθούν να ρυθμίζονται στο επίπεδο του διοικητικού ή ιδιωτικού δικαίου με τις κείμενες γενικές διατάξεις, εφόσον δεν υπάρχουν ειδικότερες διατάξεις αυτής της κατηγορίας για θέματα Τύ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ισχύ διατηρείται η ρύθμιση του άρθρου 47 του α.ν.  1092/1938 (όπως αυτή αντικαταστάθηκε με το άρθρο 4 παράγραφος 2 του ν.  1738/1987) για την παραγραφή -που δικαιολογείται από τους ρυθμούς λειτουργίας του Τύπου- και το ζεύγος των άρθρων 29 και 30 του ν.  5060/1931 που τροποποιήθηκε με το άρθρο 3 του ν.  1291/1982, με το οποίο επαναπροσδιορίσθηκε η έννοια του ασέμνου.  Η προβλεπόμενα στα άρθρα 37 και 38 του α.ν. 1092/1938 υποχρέωση επανόρθωσης αποβάλλει τον ποινικό της χαρακτήρα, η τυχόν παραβίασή της, θεμελιώνει αξίωση για αποζημίωση, σύμφωνα με τις διατάξεις περί αστικής ευθύνης. Το ίδιο ισχύει και με την απαγόρευση "δανεισμού" εφημερίδων ή περιοδικών για ανάγνωση που προβλέπεται από το άρθρο 32 του α.ν. 1092/193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ν τρόπο αυτόν αποκαθίστανται οι εγγυήσεις του κράτους δικαίου στο πεδίο της ελευθερίας του Τύπου που είναι συνυφασμένη με την ίδια την αρχή της αντιπροσωπευτικής δημοκρα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4 Αυγούστ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ΚΑΙΟΣΥΝΗΣ </w:t>
        <w:tab/>
        <w:tab/>
        <w:tab/>
        <w:t>ΤΥΠΟΥ ΚΑΙ ΜΕΣΩΝ ΜΑΖΙΚΗΣ¶</w:t>
      </w:r>
    </w:p>
    <w:p>
      <w:pPr>
        <w:pStyle w:val="PlainText"/>
        <w:spacing w:before="120" w:after="0"/>
        <w:ind w:left="288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ΗΜΕΡ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ουβελάκης</w:t>
        <w:tab/>
        <w:tab/>
        <w:tab/>
        <w:t>Ευάγγ. Βενιζέ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ΟΥΜΕΝ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όμος 5060/1931 "Περί τύπου, προσβολών της τιμής εν γένει και άλλων σχετικών διατ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14. Με την ποινήν του προηγουμένου άρθρου παρ. 1 τιμωρείται όστις εν γνώσει δια του τύπου δημοσιεύει πλαστά κείμενα ή έγγραφα αποδιδόμενα εις τινά ή γνήσια τοιαύτα, αλλά με ηλλοιωμένον το περιεχόμενο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1 του προηγουμένου άρθρου προέβλεπε ποινήν φυλακίσεως μέχρι τριών μηνών ή χρηματικήν ποινήν μέχρι 40.000 δραχ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31. Οι κατηγορούμενοι κατά το άρθρο 29 εισάγονται ενώπιον του αρμοδίου Πλημμελειοδικείου δι' απ' ευθείας κλήσεως και άνευ προανακρίσως. Προς εξακρίβωσιν μόνον συνενόχων δύναται να ενεργηθή προανάκρισις υπό του παρά Πλημμελειοδίκαις Εισαγγελέ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βίασ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32. Όστις ως διευθυντής ή εκδότης ή συντάκτης εφημερίδος ή περιοδικού συγγράμματος, επάγων ως απειλήν την διά του τύπου δημοσίευσιν ειδήσεων ή άλλων περιστατικών δυναμένων να βλάψωσι την τιμήν, την υπόληψιν ή την περιουσίαν ετέρου, προσεπάθησε να περιποιήση εις εαυτόν ή άλλων τινά παράνομον όφελος τιμωρείται με φυλάκισιν τουλάχιστον τριών μηνών και με χρηματικήν ποινήν (50.000 έως 100.000 δραχμών), επιφυλλασσομένων των βαρυτέρων ορισμών του Ποινικού Νόμου. Εν πάση περιπτώσει εφαρμόζονται τα άρθρα 21 και 23 του Ποινικού Νόμου, οιαδήποτε και αν ή η επιβληθείσα ποιν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ά το μέτρον των χρηματικών ποινών βλ. άρθρ.2 Ν. 110/1945 και άρθρ. 57 Ποιν. Κώδικος (τομ.8 σελ. 6 και 28) εν συνδυασμώ προς το άρθρ.6 παρ.1 Ν.Δ. 3016/954 (18. Δ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της ισχύος του ανωτέρω άρθρ. πρβλ. άρθρ. 385 και 473 εδάφιον τελευταίον Ποιν. Κώδικος (τόμ.8 σελ. 69 και 8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33. Επί των αδικημάτων α) της δι' ασέμνων δημοσιευμάτων προσβολής των ηθών του άρθρου 29 του παρόντος, β) των διά της καταχρήσεως της ελευθεροτυπίας εκτελουμένων αδικημάτων της εξυβρίσεως και δυσφημίσεως (άρθρο 20 και 21) και γ) της εκβιάσεως του προηγουμένου άρθρου δεν εφαρμόζονται δια τας χρηματικάς ποινάς οι κανόνες της διαδοχικής συρροής και του κατ' εξακολούθησιν αδικήματος, αλλ' επί εκάστης αξιοποίνου πράξεως επιβάλλεται η προς ταύτην ανταποκρινόμενη κατ' ιδίαν ποινή, ώστε ο υπαίτιος αυτών εκτίει το άθροισμα των κατ' ιδίαν χρηματικών ποι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36. Όστις ως συγγραφεύς ή εκδότης δημοσιεύει ή εκδίδει ως και όστις θέτει εις κυκλοφορίαν, είτε αυτοτελώς είτε εις τμήματα συνολικής τινός εκδόσεως έντυπα, συγγράμματα, εικόνας ή συμβολικάς παραστάσεις, δι' ων εξαίρονται ως κατορθώματα ή οπωσδήποτε περιγράφονται ο βίος ή αι πράξεις ληστών ή κλεπτών ή άλλων εγκληματιών, είτε πραγματικών προσώπων είτε φανταστικών, κατά τρόπον αμέσως ή εμμέσως επιβλαβή δια τας ηθικάς αντιλήψεις του κοινού, εξαιρουμένων των φιλολογικών και φιλοσοφικών έργων ημεδαπών και αλλοδαπών, ανεγνωρισμένης συγγραφικής αξίας, τιμωρείται δια φυλακίσεως μέχρις ενός έτους και χρηματική ποινής (μέχρι 10.000 δραχμών), εν υποτροπή δε δια φυλακίσεως τουλάχιστον 3 μηνών και χρηματικής ποινής (20.000 έως 50.000 δραχ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 ελλείψει του υπευθύνου συγγραφέως ή εκδότου τιμωρείται ο εκμεταλλευόμενος εν ιδίω ονόματι το τυπογραφείον εν τω οποίω εξετυπώθησαν τα κατά το προηγούμενον εδάφιον δημοσιεύματα ή ο υπ' αυτού εμπεπιστευμένος τη διευθύνσει του τυπογραφ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ά το μέτρον των χρηματικών ποινών βλ. άρθρ. 2 Ν.110/1945 και άρθρ.57 Ποιν. Κώδικος (τομ.8 σελ.6 και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37. Εν περιπτώσει διώξεως Εφημερίδος τινός ή περιοδικού συγγράμματος διά τι αξιόποινον δημοσίευμα αυτών αφορών τον ιδιωτικόν βίον ή υπαγόμενον εις τας περί ασέμνων δημοσιευμάτων διατάξεις, ο αρμόδιος Εισαγγελεύς, μετά την εις αυτόν εγχείρισιν της εγκλήσεως ή μετά την υπ' αυτού δοθείσαν παραγγελίαν προς ανάκρισιν επί της περιπτώσεως της αυτεπαγγέλτου διώξεως, οφείλει αμέσως να ανακοινώση την γενομένην δίωξιν προς την Εφημερίδα ή προς το περιοδικόν σύγγραμμα. Η ανακοίνωσις γίνεται προς τε τον εκδότην και τον διευθυντήν της Εφημερίδος, κοινοποιείται δε προς αυτούς η ανακοίνωσις αύτη επιμελείας του Εισαγγελέως εγγράφως υπό των επιτετραμμένων την επίδοσιν ποινικών δικογράφων προσώπων κατά τα άρθρ. 145 και 146 της Ποινικής Δικονομίας. Από της στιγμής της κοινοποιήσεως ταύτης μέχρι της οριστικής και αμετακλήτου εκδικάσεως της κατηγορίας, πλην της απλής εφ' άπαξ αναγραφής της περί διώξεως ειδήσεως, απαγορεύεται απολύτως εις την εφημερίδα ή το περιοδικόν σύγγραμμα του αξιοκατακρίτου δημοσιεύματος να αναγράψει τι σχετικόν προς αυτό, είτε υπό τύπον επεκτάσεως ή αναπτύξεως αυτού, είτε υπό τύπον επεξηγήσεως, είτε υπό τύπον σχολίων , είτε υπό τύπον ειδήσεων περί της πορείας της διεξαγομένης ανακρίσεως, είτε εν σχέσει προς το εξαγόμενον και τας λεπτομερείας αυτής, είτε εν σχέσει προς την βεβαίωσιν ή μη της καταδιωκομένης πράξεως, είτε εν σχέσει προς την συλλογήν των αποδεικτικών μέσων. Η παράβασις της διατάξεως ταύτης αποτελεί αυτοτελή πράξιν κολάσιμον διωκομένην αυτεπαγγέλτως και τιμωρουμένην διά χρηματικής ποινής (5-30 χιλιάδων δραχμών) και εν υποτροπή δια φυλακίσεως μέχρις εξ μηνών και διά χρηματικής ποινής (10-50 χιλιάδων δραχμών). Επί τη ιδία ποινή απαγορεύεται και εις τον μηνυτήν από της αυτής ως άνω κοινοποιήσεως και εις αυτόν ανακοινώσεως πάσα σχετική δημοσίευσ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ρμόδιον προς εκδίκασιν του αδικήματος τούτου είναι το δικαστήριον των Πλημμελειοδικών, η δε τηρητέα διαδικασία είναι η υπό των διατάξεων του παρόντος νόμου διαγραφομέ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Ως προς τον τρόπον της αποτίσεως της επιβλητέας χρηματικής ποινής επί του προκειμένου ιδιωνύμου αδικήματος ισχύουσιν οι περί αλληλεγγύου ευθύνης ορισμοί του άρθρ.42 παρ.1 του παρόντος νόμου, ωσαύτως επί των χρηματικών ποινών ισχύουσιν οι ορισμοί του άρθρ.   33 του νόμου τούτου, μη εφαμορζομένων των περί συρροής και περί του κατ' εξακολούθησιν αδικήματος διατάξεων του Ποινικού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8. Απαγορεύεται η δημοσίευσις σχεδίων επιστρατεύσεως ή κινητοποιήσεως οργανώσεως και συνθέσεως των στρατιωτικών, ναυτικών και αεροπορικών δυνάμεων του κράτους, ως και η δημοσίευσις ανακοινώσεων, ειδήσεων, περιγραφών ή φωτογραφιών σχετιζομένων προς εκτέλεσιν γυμνασίων ή ασκήσεων, οχυρώσεις ή εγκαταστάσεις χρησίμους διά την άμυναν της χώρας από ξηράς, θαλάσσης, και αέρος, ή προς προπαρασκευαστικά μέτρα άγοντα εις επιστράτευσιν, κινητοποίησιν, οχύρωσιν, ως άνω της χώρας, ή προς κινήσεις στρατιωτικών ή ναυτικών μονάδων, άνευ εγγράφου ανακοινώσεως της αρμοδίας στρατιωτικής υπηρεσίας. Ως προς τας περί γυμνασίων ή ασκήσεων δημοσιεύσεις, δεν επιτρέπεται δίωξις εάν δι' αυτάς έχει δοθή άδεια παρά του οικείου υπουργ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Ν Ι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κατασχέσεως εντύπ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44. Κατάσχεσις εφημερίδων και εντύπων διατριβών επιτρέπεται μόνον α) ένεκα προσβολής κατά της Χριστιανικής Θρησκείας, β) ένεκεν ασέμνων δημοσιευμάτων, προσβαλλόντων καταφανώς την δημοσίαν αιδώ κατά τους όρους των άρθρ.30 και 31 του παρόντος, γ) ένεκα δημοσιεύσεως ειδήσεων αναγομένων εις κινήσεις του κατά γην ή θάλασσαν στρατού ή εις έργα οχυρώσεως της χώρας από ξηράς, θαλάσσης και αέρος ως και ένεκα παραβάσεως των εν άρθρ.38 του παρόντος απαγορε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Ν ΙΖ'¶</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άξεις αφορώσαι εις την προδικασίαν και την επ' ακροατηρίου διαδικασίαν των δια του τύπου τελουμένων αδικ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ι δικονομικαί διατάξεις του ν.5060/1931 διατηρήθησαν εν ισχύι δια του αρθρ. 592 της νέας Ποιν. Δικονομίας (τομ. 9 σελ. 1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ι δικονομικαί διατάξεις του παρόντος κεφαλαίου εφαρμόζονται επί παντός αδικήματος του τύπου (αρθ.7 Α.Ν. της 20/20 Νοεμ.1935 (κατωτ.αριθ.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6. Πλην της περιπτώσεως καθ' ήν ο κατηγορούμενος προφυλακίζεται (άρθρ. 208 παρ.1,2 και 4 Ποινικής Δικονομίας ως ετροποποιήθη) τα πλημμελήματα τα υπό του νόμου τούτου ειδικώς προβλεπόμενα οσάκις τελούνται δια του τύπου εισάγονται ενώπιον του αρμοδίου Δικαστηρίου Πλημμελειοδικών ή Κακουργιοδικών δι' απ' ευθείας κλήσεως, είτε μετά προηγούμενην συνοπτικήν προανάκρισιν, ενεργουμένην κατά τας διατάξεις της Ποινικής Δικονομίας ή και δια του ανακριτού κατά παραγγελίαν του Εισαγγελέως, είτε άνευ προανακρί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ανάκρισις περατούται πάντοτε εντός 8 ημερών, η δε δικάσιμος ορίζεται εις ημέραν όσον ένεστι εγγυτέραν και το πολύ συμπίπτουσαν εντός χρονικού διαστήματος 40 ημερών αφ' ης ετελέσθη η πράξις ή ενεχειρίσθη, προκειμένου περί των κατ' εγκλησιν διωκομένων, η έγκλησις του παθόντος. Οι υπαίτιοι της βραδύτητας Εισαγγελείς ή ανακριτικοί υπάλληλοι τιμωρούνται πειθαρχικώς δια προστίμου τουλάχιστον δραχμών διακοσίων και εν υποτροπή δια προσωρινής παύσεως τουλάχιστον 15 η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της δι' απ' ευθείας κλήσεως εισαγωγής ουδεμία επιτρέπεται προσφυγή, ουδ' ένδικον τι μέσον κατά των παραπεμπτικών βουλ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 47.1. Ο παρά Πλημμελειοδίκαις Εισαγγελεύς επί των εις την αρμοδιότητα των Κακουργιοδικών υπαγομένων πλημμελημάτων υποβάλλει την ενεργηθείσαν έγκλησιν ή την τυχόν ενεργηθείσαν κατά το προηγούμενον άρθρον προανάκρισιν εις τον Εισαγγελέα των Εφετών, σχεδιάζων το κλητήριον θέσπισμα, εν ω επί ποινή ακυρότητος δέον να ορίζηται ειδικώς και χαρακτηρίζηται προσηκόντως η πρόκλησις, το έγκλημα, η ύβρις, δυσφήμισις και εξύβρισις κ.λπ. ένεκα των οποίων γίνεται η καταδίωξις παρατιθεμένων συγχρόνως και των άρθρων του Ποινικού Νόμου, ων επιζητείται η εφαρμο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Εισαγγελεύς των Εφετών δύναται να παραγγείλει την ενέργειαν προανακρίσεως, αν δεν προηγήθη τοιαύτη, ή την συμπλήρωσιν αυτής, περατουμένην εντός προθεσμίας 8 το πολύ ημερών, μεθ' ην φέρει την υπόθεσιν δι' απ' ευθείας κλήσεως εις το ακροατήριον του Δικαστηρίου των Κακουργιοδικών εις την τρέχουσαν σύνοδον ή εάν τούτο είναι αδύνατον εις την αμέσως προσεχή σύνοδον αυτού. Αν ο Εισαγγελεύς φρονή ότι δεν υπάρχει αφορμή προς κατηγορίαν πράττει τα εν αρθρ.267 Ποινικής Δικονομίας οριζόμενα.   Τα εν τη τελευταία τούτη περιπτώσει εκδιδόμενα βουλεύματα του Συμβουλίου των Εφετών δεν υπόκεινται εις το ένδικον μέσον της αναιρ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48. Επί των επ' αυτοφώρω καταληφθέντων αδικημάτων και παραβιάσεων των προβλεπομένων υπό του παρόντος νόμου, και πάντων εν γένει των αδικημάτων του Τύπου εφαρμόζεται το Ν.Δ/μα της 22/28 Νοεμ. 1923 περί εκδικάσεως πλημμελημάτων τινών έπ’ αυτοφώρω. Επί των υπαγομένων εις το Κακουργιοδικείον τοιούτων αδικημάτων, το ανωτέρω Ν.Δ/μα  εφαρμόζεται εφ' όσον διαρκεί η σύνοδος του Κακουργιοδικείου και το αδίκημα επράχθη εν τη έδρα αυτού, των εν των Ν.Δ. τι έργων του παρά Πλημμελειοδίκαις Εισαγγελέως και Ανακριτού ασκουμένων υπό των παρ' Εφέταις εν τω Κακουργιοδικείω της έδρας του Εφετείου. Η εν άρθρ.3 του Ν.Δ/τος προθεσμία συντέμνεται δια τα εν τη παρούση αδικήματα εις 24 ώρας, το δε δικαστήριον διατάσσον κρείσσονας αποδείξεις, κατά το άρθρ.4, οφείλει να ορίσει και νέαν δίκην εντός πέντε ημερών. Εν τοιαύτη περιπτώσει οι μάρτυρες κλητεύονται τουλάχιστον 24 ώρας προ της δικασίμου ή τρεις ημέρας όταν κατοικώσιν εκτός της έδρας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ατεστάθη ως άνω υπό του άρθρ.9 του Α.Ν. της 20/20 Νοεμ.1935 (κατωτ. αριθ.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49. Η κλήσις προς εμφάνισιν εις το ακροατήριον του Δικαστηρίου των Κακουργιοδικών καθώς και το παραπεμπτικόν βούλευμα, οσάκις εξεδόθη τοιούτο, κοινοποιούνται προς τον κατηγορούμενον και τον πολιτικώς ενάγοντα κατά τας συνήθεις προθεσμίας και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ί κατηγορίας επί εξυβρίσει, δυσφημίσει, ή συκοφαντική δυσφημίσει, η κλήσις προς εμφάνισιν κοινοποιείται προς τον κατηγορούμενον δώδεκα τουλάχιστον ημέρας προ της ορισθείσης δικασίμου, μη αυξανομένης της προθεσμίας ταύτης λόγω αποστ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50.- Εντός της κατά το προηγούμενον άρθρον (εδάφ.2) προθεσμίας κοινοπιείται προς τον εγκαλεσάντα επί εξυβρίσει, δυσφημίσει ή συκοφαντική δυσφημίσει αντίγραφον της κλήσεως προς εμφάνισιν, εάν διαμένη εν τη έδρα του Εφετείου ή εις τον αντίκλητον αυτού, ον οφείλει να διορίση εν τη εγκλήσει, εφ' όσον δεν διαμένει εν τη έδρα ταύ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51.- Επί κατηγορίας επί εξυβρίσει, δυσφημίσει ή συκοφαντική δυσφημίσει εισαγομένης ενώπιον του Πλημμελειοδικείου ή κλήσις προς εμφάνισιν πρέπει να περιέχη επί ποινή ακυρότητος τα εν τω άρθρ. 47 παρ.1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α λοιπά εφαρμόζονται αι διατάξεις των άρθρων 49 και 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52.- Περί των λιπομαρτύρων ενώπιον των Δικαστηρίων των τε Πλημμελειοδικών και Κακουργιοδικών, καθόσον αφορά τα εις τον τύπον αναφερόμενα αδικήματα ισχύουσιν οι διατάξεις του Νομ.ΣΗ' του 1867 (τόμ.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διαρκούσης της συνεδριάσεως δύναται να διαταχθή βιαία προσαγωγή μαρτύρων μη εμφανισθέντων ων την μαρτυρίαν θεωρεί το Δικαστήριον αναγκαίαν. Η απόφασις αύτη του Δικαστηρίου εκτελείται παραχρήμα επιμελεία του Εισαγγελέ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53.-1. Επί των υποθέσεων των εισαγομένων ενώπιον του Κακουργοδικείου πάσα αίτησις περί αναβολής ή ένστασις αφορώσα εις την προδικασίαν προτείνεται επί ποινή απαραδέκτου προ της αναγνώσεως του καταλόγου των ενόρ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αβάλλον δι' οιονδήποτε λόγον την εκδίκασιν το δικαστήριον των Συνέδρων οφείλει να ορίση τη νέαν συζήτησιν εντός της αυτής συνόδου και εις την πρώτην μετά 10 ημέρας από της αναβολής δικάσιμον, καθ' ην οι παρόντες μάρτυρες και κατηγορούμενοι οφείλουσι να προσέλθωσιν αυτόκλητοι, οι δε λοιποί κλητεύονται πέντε τουλάχιστον ημέρας προ της δικασίμου, μη παρεκτεινομένης της προθεσμίας ταύτης λόγω αποστάσεως. Αν δεν είναι δυνατός ο ως άνω ορισμός δικασίμου εντός της αυτής συνόδου ο παρ' Εφέταις Εισαγγελεύς ορίζει την νέαν δικάσιμον εντός της ερχομένης συνόδου και κοινοποιεί την κλήσιν εις τον κατηγορούμενον και τους μάρτυρας οκτώ ημέρας προ της δικασίμου.   Και ενταύτα παρέκτασις της προθεσμίας δεν χωρ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54.-1 Εάν ο κατηγορούμενος εμφανισθείς εν τη δίκη αποχωρήση οποτεδήποτε εκ του ακροατηρίου, λογίζεται ως κατ' αντιμωλίαν δικαζόμεν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αδικασία εν τοιαύτη περιπτώσει εξακολουθεί ωσανεί ο κατηγορούμενος ήτο παρών τη συμπράξει του δικαστηρίου των ενόρκων, η δε ούτως εκδιδομένη απόφασις δεν υπόκειται εις ανακοπή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κατ' αντιμωλίαν διαδικασία γίνεται όπως και επί κακουργημάτων κατά τας διατάξεις της Ποινικής Δ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άν κατά τη συζήτησιν αναφανή, ότι η πράξις φέρει χαρακτήρα κακουργήματος το δικαστήριον των συνέδρων διατάσσει την προφυλάκισιν του κατηγορουμένου και αναβάλλει την δίκην, ίνα εισαχθεί αύτη εκ νέου ενώπιον του κακουργοδικείου κατά την τρέχουσαν ή το βραδύτερον την επομένην σύνοδον πλην αν ο κατηγορούμενος ζητήσει την πρόοδον της δίκης ότε το δικαστήριον οφείλει να αποδεχθή την αίτησιν ταύτην και να εξακολουθήση τη συζήτησιν της υποθ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55.-1. Εάν ο κατηγορούμενος νομίμως κλητευθείς δεν εμφανισθή κατά την ορισθείσαν δικάσιμον, δικάζεται ερήμην υπό του δικαστηρίου των κακουργιοδικών, αναγιγνωσκομένου του κλητηρίου θεσπίσματος και του περί παραπομπής βουλεύματος, εάν υπάρχη τοιούτ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εραιτέρω συζήτησις γίνεται κατά τα άρθρα 378-404 της Ποινικής Δ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56.- Η επίδοσις της ερήμην αποφάσεως γίνεται κατά το άρθρο 337 της Ποινικής Δικονομίας, η δε ανακοπή επιτρεπομένη μόνον εάν δεν ετηρήθησαν αι περί την κλήτευσιν του ερήμην καταδικασθέντος προθεσμίαι και εις περίπτωσιν αποδεικνυομένης υπ' αυτού ανωτέρας βίας, γίνεται κατά το άρθρο 338 της Ποινικής Δικονομίας, ενώπιον του Γραμματέως των Κακουργιοδικών, ή εάν δεν υπάρχη τοιούτος, ενώπιον του γραμματέως των Πλημμελειοδικών της διαμονής του ανακόπτοντος ή της έδρας του Κακουργοδικείου. Εν τη περί της ανακοπής εκθέσει ο ανακόπτων διορίζει αντίκλητον εκ των δικηγό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ραμματεύς αποστέλλει αυθωρεί την ανακοπήν προς τον αρμόδιον παρ' Εφέταις Εισαγγελ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57.-1. Η ανακοπή εισάγεται εις δικάσιμον της τρεχούσης συνόδου ή αν τούτο είναι ανέφικτον εις δικάσιμον της επομένης οριζομένην υπό του Εισαγγελέως των Εφετών και κοινοποιουμένην εις τε τον ανακόπτοντα και τον πολιτικώς ενάγοντα ή τους αντικλήτους αυτών προ πέντε τουλάχιστον ημερών. Η προθεσμία αύτη δεν παρατείνεται λόγω αποστάσεως. Κατά την αυτήν προθεσμίαν κλητεύονται ο εγκαλών και τρεις τουλάχιστον των ουσιωδεστέρων μαρτύρων. Το παραδεκτόν της ανακοπής δικάζεται υπό μόνου του δικαστηρίου των συνέδρων κατά το άρθρο 338 της Ποινικής Δικονομίας, ως ετροποποιήθη δια του Νόμ. ΓΨΟ' (τόμ.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η ανακοπή γίνη τύποις δεκτή ή υπόθεσις δικάζεται πάραυτα υπό του αυτού δικαστηρίου μετέχοντος και του δικαστηρίου των ενόρκων, ου η συγκρότησις γίνεται άμα τη παραδοχή της ανακοπής κατά τας ισχύουσα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58.- Εάν ο κατηγορούμενος δεν εμφανισθή κατά την μετ' ανακοπήν δικάσιμον απορρίπτεται η ανακοπή ως ανυποστήρικτος και εκτελείται η ερήμην απόφασ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 ουδεμία περιπτώσει επιτρέπεται δευτέρα ανακ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59.- 1. Επί των πλημμελημάτων των υπό του νόμου τούτου ιδίως προβλεπομένων και εισαγομένων ενώπιον του πλημμελειοδικείου πάσα αίτησις περί αναβολής ή ένστασις αφορώσα εις την προδικασίαν προτείνεται, επί ποινή απαραδέκτου μέχρι της ενάρξεως της περί την απόδειξιν διαδικασίας. Το Δικαστήριον αναβάλλον δι' οιονδήποτε λόγον τη δίκην ορίζει δια της αυτής αποφάσεώς του τη δικάσιμον εντός 15 ημερών από της αναβ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όντος του κατηγορουμένου νέα κλήτευσις αυτού δεν απαιτ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ι διατάξεις των άρθρων 53 παρ.2 56, 57 και 58 εφαρμόζονται αναλόγως και ενταύ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60.-Κατά την διαδικασίαν προς εκδίκασιν κακουργήματος ή πλημμελήματος αναγομένου εις τον τύπον, το δικαστήριον εν τη περιπτώσει του άρθρου 387 της Ποινικής Δικονομίας, εκτός της εν αυτώ ποινής, οφείλει επί τη προφορική αιτήσει του προσβληθέντος μάρτυρος να εκδικάση παραχρήμα και άνευ αναβολής και το αδίκημα της εξυβρίσεως και της δυσφημίσεως ή της συκοφαντικής δυσφημίσεως. Αν ο υπαίτιος ζητήση να αποδείξει την αλήθειαν, όπου τούτο επιτρέπεται, αναβάλλεται η δίκη δια την επομένην ημέραν, καθ' 'ην διεξαχθήσεται η απόδειξις οπότε ο υπαίτιος δικάζεται άνευ κλητεύσεως ως εάν ήτο παρών. Το άρθρο 43 παρ.2 Κώδικος δικηγόρων δεν εφαρμόζεται εν προκειμένω του συνηγόρου μηδέποτε δικαιουμένου να ποιήται χρήσιν υβριστικών ή προσβλητικών εκφράσεων. Εάν το δικαστήριον δεν προβη αμέσως εις την εκδίκασιν των αδικημάτων τούτων, η παράλειψις αύτη αποτελεί δια τους συγκροτούντας αυτό δικαστάς πειθαρχικόν παράπτωμα, τιμωρούμενον δια προστίμου δρχ.300 μέχρι 1.000 και εν υποτροπή δια προσωρινής παύσεως το πολύ ενός μηνός, το δε μη τιμωρηθέν παραχρήμα αδίκημα δεν αποσβέννυται, αλλά δύναται ο ένοχος ακολούθως να διωχθή ποινικώ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61.- Επί των αξιοποίνων πράξεων κατά ξένων επικρατειών (άρθρα 17,18,19) η υπόθεσις εισάγεται ενώπιον του αρμοδίου Πταισματοδικείου εντός δέκα ημερών από της υποβολής της εγκλήσεως ή αιτήσεως του Υπουργού των Εξωτερικών, συντεμνομένων εις το ήμισυ των εν τω άρθρ. 145 Ποινικής Δικονομίας προθεσμιών. Η απόφασις εις ουδέν υπόκειται τακτικόν ένδικον μέσον, η δε απόδειξις της αληθείας είναι απαράδεκ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ι ανωτέρω διατάξεις ισχύουσι και δια την παράβασιν την προβλεπόμενην υπό του άρθρου 13 παρ. 2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62.- Το δικάζον την επί δυσφημίσει (άρθρα 20 και 21) κατηγορίαν δικαστήριον των Πλημμελειοδικών ή των Εφετών οφείλει δι' ειδικών εν τω διατακτικώ διατάξεων, ητιολογημένων κεχωρισμένως και ειδικώς, εν τω σκεπτικώ της αποφάσεως, να λύη τα επόμενα ζητήματα κατά την εξής σειρά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Να ποιήται ακριβή περιγραφήν της γενομένης προσάψεως ή διαδόσεως, ως προέκυψαν εκ της αποδεικτικής διαδικ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Ν' αναφέρει πάσας τας ειδικάς περιστάσεις, εξ ών συνάγεται, ότι η προσαπτομένη πράξις της δυσφημίσεως είναι αληθής ή ψευδή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Ν' αναφέρει λεπτομερώς τα πραγματικά περιστατικά, εξ ών επείσθη περί της υπό του κατηγορουμένου γνώσεως ή αγνοίας της αληθείας της προσαφθείσης πράξεως ή της περί ταύτης αμφιβολίας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ι εκδιδόμεναι αποφάσεις υπογράφονται παρά πάντων των δικαστών. Πάσα αθέτησις των ανωτέρω υποχρεώσεων αποτελεί δια τους λαβόντας μέρος δικαστάς πειθαρχικόν παράπτωμα τιμωρούμενον δια προστίμου τουλάχιστον δραχ. 200 και εν υποτροπή δια προσωρινής παύσεως δέκα πέντε τουλάχιστον η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ό την αυτήν μορφήν τίθενται παρά του προέδρου των συνέδρων τα ζητήματα εις τους ενόρκους όταν τα ανωτέρω αδικήματα υπάγονται εις την αμροδιότητα των Κακουργιοδ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63.- Επί της δια ασέμνων δημοσιευμάτων εκτελουμένης προσβολής των ηθών, η περιγραφή των ακολάστων πράξεων και αι δια των εικόνων κ.λπ. εκδηλούμεναι άσεμνοι πράξεις είναι ζήτημα δικαίου αφορών την υπαγωγήν πραγματικών γεγονότων εις τον νόμ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δικαστήρια της ουσίας οφείλουσι να περιγράφωσι λεπτομερώς εν τη καταδικαστική ή αθωωτική αποφάσει των πάσας τας εις όλα τα μέρα ή τινα μόνον των κεφαλαίων του συγγράματος περιγραφομένας ακολάστους πράξεις, να εκθέτωσι τον τρόπον της διαδόσεως ή ανακοινώσεως του περιεχόμενου των εντύπων ή των δια συμβολικών παραστάσεων απεικονιζομένων, και να ορίζωσιν αν αι επιχειρηθείσαι πράξεις της παρασκευής, αποκτήσεως, κατοχής, μεταφοράς, εισαγωγής, και εξαγωγής ή καθ' οιονδήποτε τρόπον κυκλοφορίας εγένοντο επί σκοπώ εμπορίας, διανομής ή δημοσία εκθ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θέτησις της υποχρεώσεως ταύτης αποτελεί δια τους συμπράξαντας εις την απόφασιν δικαστάς πειθαρχικόν παράπτωμα τιμωρούμενον δια προστίμου δραχμών τουλάχιστον 200 και εν υποτροπή δια προσωρινής παύσεως δέκα πέντε τουλάχιστον η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Άρειος Πάγος δικαιούται να ελέγξη τον υπό του δικαστηρίου δοθέντα νομικόν χαρακτηρισμόν και να υπαγάγη τα εν τη αποφάσει εκτιθέμενα γεγονότα εις την προσήκουσαν διάταξιν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64.- (Κατηργήθη υπό του άρθρ. 10 παρ. 1 του Α.Ν. της 20/20 Νοεμ. 1935, κατωτ. αριθ.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Ν Ι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αναιρ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65.- 1. Επί των δια του τύπου τελουμένων αξιοποίνων πράξεων δικαίωμα προς αναίρεσιν έχουσιν ο Εισαγγελεύς, ο καταδικασθείς και ο πολιτικώς ενάγων δια τας ιδιωτικάς αυτού απαιτ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ερί αναιρέσεως αίτησις γινόμενη εντός τριών ημερών από της εκδόσεως της αποφάσεως αποστέλλεται υπό του Γραμματέως του αρμοδίου δικαστηρίου εντός 24 ωρών το βραδύτερον προς τον παρά το Αρείω Πάγω Εισαγγελ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κατά το άρθρ. 489 Ποινικής Δικονομίας κλήσις μετ' αντιγράφου των προς αναίρεσιν λόγων εγχειρίζεται τέσσαρας τουλάχιστον ημέρας προ της δικασίμου η δε απόφασις του Αρείου Πάγου εκδίδεται εντός μηνός το βραδύτερον από της υπό του Εισαγγελέως κατά την προηγουμένην παράγραφον παραλαβής των εγγράφ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Ν ΙΘ'¶</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αποτίσεως των χρηματικών ποινών, εξόδων κ.τλ.¶</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66.- 1. Αι κατά τον παρόντα νόμον επιβαλλόμεναι ποιναί κατά της περιουσίας και τα δικαστικά έξοδα και τέλη, ως και η επιδικασθείσα τω παθόντι χρηματική ικανοποίησις εισπράττεται παρά του Γραμματέως του Δικαστηρίου κατά τας ισχυούσας διατάξεις και δια προσωπικής του καταδικσθέντος κρατήσεως (οσάκις διετάχθη κατά νόμον τοιαύτη), εκτελουμένης πάραυτα άμα τη εκδόσει της τελεσιδίκου κατ' αντιμωλίαν καταδικαστικής αποφάσεως υπό του παρά τω εκδόντι ταύτην Δικαστηρίω Εισαγγελέως ή Δημοσίου Κατηγό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καταδικαστική απόφασις εξεδόθη κατ' ερήμην, ο Εισαγγελεύς ή ο Δημόσιος Κατήγορος άμα τη τελεσιδικία αυτής επιμελείται της αμέσου συλλήψεως και προσωποκρατήσεως του δια προσωπικής κρατήσεως καταδικασθέντος προς απότισιν των καταψηφισθέντων αυτών χρηματικών ποινών ή προστίμων, δικαστικών εξόδων και τελών και χρηματικής του παθόντος ικανοποιήσεως. Κατά τα λοιπά ισχύουν αι διατάξεις των περι εισπράξεως των δημοσίων εσόδων νόμ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67.- 1. εκτός των εν τω προηγουμένω άρθρω διατασσομένων, ο Εισαγγελεύς ή ο Δημόσιος Κατήγορος οφείλει προσέτι, άμα τη απαγγελία της καταδικαστικής αποφάσεως, ν' ανακοινώση αυθημερόν ταύτην προς το Πρακτορείον Εφημερίδων, το αναλαβόν την πώλησιν της εφημερίδος ή του περιοδικού εν ω εδημοσιεύθη το εφ' ω η καταδίκη δημοσίευμα. Από της ανακοινώσεως ταύτης θεωρείται αυτοδικαίως κατεσχημένον εκ των οφειλομένων τω διευθυντή ή εκδότη ή ιδιοκτήτη της εφημερίδος ή του περιοδικού ως και των μετέπειτα πραγματοποιηθησομένων εισπράξεων ποσόν ίσον προς τα δικαστικά έξοδα και τέλη, εκκαθαριζόμενα αμέσως δια της καταδικαστικής αποφάσεως, προς την επιδικασθείσαν τω αδικηθέντι αποζημίωσιν και χρηματικήν ικανοποίησιν και προς την καταγνωσθείσαν εις τον εξ αυτών καταδικασθέντα χρηματικήν ποινήν ή πρόστιμον. Το πρακτορείον δεν δύναται ν' αντιτάξη δια της κατά τα εφαρμοστέα εν προκειμένω άρθρ. 34 και επ. του νόμ. 4845 περί εισπράξεως των δημοσίων εσόδων (τομ. 25) δηλώσεως συμψηφισμόν δι' απαιτήσεις αυτού κατά της εφημερίδος, πάσα δε προϋπάρχουσα της γνωστοποιήσεως της καταδίκης κατάσχεσις ή εκχώρησις είναι άκυρος απέναντι του Δημοσίου και του αδικηθέντος, ως προς τα ανήκοντα αυτοίς ποσά, εκτός αν αφορά ομοίας απαιτήσεις ή απαίτησιν εκ νομίμου διατροφής, ότε εφαρμόζονται αι κείμεναι διατάξεις. Εάν το Πρακτορείον δεν προβή εις την κατά το άρθρ. 34 του νόμ. 4845 περί εισπράξεως των δημοσίων εσόδων δήλωσιν, θεωρείται οφειλέτης των οφειλομένων προς το Δημόσιον και τον αδικηθέντα ποσών.  Γενομένης δηλώσεως εφαρμόζονται δια την περαιτέρω διαδικασίαν τα άρθρ. 34 και 35 του νομ. 484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άσα παράβασις των διατάξεων του παρόντος και του προηγουμένου άρθρου, είτε εκ δόλου είτε εξ αμελείας γενομένη, επισύρει κατά του παραβάτου δημοσίου υπαλλήλου χρηματικήν ποινήν δραχ. 100-10.000, επιφυλασσόμενης και της πειθαρχικής αυτού διώξ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Ν 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δημοσιεύσεως εντύπ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68.- Εν τη καταδικαστική αποφάσει του δικαστηρίου διατάσσεται η κατάσχεσις, αν τοιαύτη δεν προηγήθη, και η εξαφάνισις εν όλω ή εν μέρει των κατά το άρθρ. 45 υποκειμένων εις κατάσχεσι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69.- Περί όσων προβλέπει ειδικώς ο παρών νόμος εφαρμόζονται αι διατάξεις της Ποινικής Δ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70.- Ο περί εξυβρίσεως εν γένει και περί τύπου νόμος της 23 Νοεμ. 1837, πλην των άρθρ. 19, 21 έως 26 και 27 αυτού, άπερ τηρούνται εν ισχύϊ, ο νομ. ΡΕΓ' της 27 Ιουν. 1850, τα άρθρ.   165, 659 και 691 του Ποινικού Νόμου, ο νομ. ΙΕΔ' της 30 Απρ.1858, τα άρθρ. 3-12 του Νόμ. 1699, ο νομ. 173, τα άρθρ. 1 και 2 του νομ. 4133, ο νομ. 4226 του 1930, τα άρθρ. 2 3 και 4 του νομ.   4311 του 1929 και πάσα διάταξις αντικειμένη εις τον παρόντα νόμον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1092/1938 "Περί Τύ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3.- 1. Η κατάχρησις της ελευθεροτυπίας προς εκτέλεσιν κακουργήματος τινός ή πλημμελήματος αποτελεί ιδιαιτέραν επιβαρυντικήν αιτί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ς τοιαύτας περιπτώσεις οσάκις ο νόμος επιβάλλει διαζευτικώς στερητικήν της ελευθερίας ή χρηματικήν ποινήν, η δια του Τύπου τέλεσις του αδικήματος επισύρει αμφοτέρας τας ποιν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ν περιπτώσει καθ' υποτροπήν καταχρήσεως της ελευθεροτυπίας προς εκτέλεσιν οιουδήποτε αδικήματος και διαφόρου έτι του εις ο αφορά η προηγουμένη καταδίκη, επιβάλλεται υποχρεωτικώς υπό του Δικαστηρίου, η προσωρινή παύσις του επιτηδεύματος των ενόχων διευθυντού, εκδότου της εφημερίδος ή του περιοδικού και συντάκτου του επιληψίμου δημοσιεύματος μέχρις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σωρινή παύσις αύτη του επιτηδεύματος του εκδότου της εφημερίδος ή του περιοδικού συνεπάγεται αυτοδικαίως την επί ίσον χρόνον απαγόρευσιν της χρήσεως του τίτλου αυτών. Η παύσις του επιτηδεύματος και η απώλεια ή απαγόρευσις της χρήσεως του τίτλου επέρχεται άμα ως καταστή αμετάκλητως η καταδικαστική απόφασ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 τοιαύτη περιπτώσει το προσωπικόν της εφημερίδος ή του περιοδικού δικαιούται των εκ των νόμων περι καταγγελίας συμβάσεως εργασίας (τομ. 15) αποζημι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6.- Εν έντυπον, δημοσιευόμενον κατά το άρθρ.1 και 2 πρέπει ν' αναγράψη το όνομα και την κατοικίαν του συγγραφέως και του διευθυντού του τυπογραφείου και την χρονολογίαν της τυπώσεως ( μήνα και έτος ) ή δ' εφημερίς και το περιοδικόν πρέπει ν' αναγράφουν τα ονόματα και τας κατοικίας του εκδότου και του διευθυντού αυτών, ως και του διευθυντού του τυπογραφ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ά πάσαν παράβασιν της προηγουμένης παραγράφου επιβάλλεται εις τον διευθυντήν του τυπογραφείου και εις τον εκδότην χρηματική ποινή ( πέντε χιλιάδων μέχρι δέκα χιλιάδων δραχμών). Εν υποτροπή εντός εξ μηνών από της προηγουμένης καταδίκης, ως και εν περιπτώσει αναγραφής εν γνώση ονόματος ή χρονολογίας ψευδούς επιβάλλεται προς τη χρηματική ποινή και φυλάκισης μέχρι δύο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ά το μέτρον των χρηματικών ποινών βλ. άρθρ.2 Ν. 110/1945 και άρθρ.57 Ποιν. Κώδικος (τομ.8 σελ. 6 και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ας αυτάς ποινάς τιμωρείται ο πωλών έντυπα, εφημερίδας ή περιοδικά μη αναγράφοντα τα εν τη παρ. 1 οριζόμε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Διευθυντής εφημερίδος ή περιοδικού κατά την έννοιαν του παρόντος νόμου θεωρείται ο διευθύνων την σύνταξιν αυτών, εκδότης δε ο ιδιοκτήτης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σάκις εκδότης ή διευθυντής εφημερίδος ή περιοδικού είναι βουλευτής, η εφημερίς ή το περιοδικό υποχρεούται να ορίση συγχρόνως ως συνεκδότην ή συνδιευθυντήν πρόσωπον έχον αντιστοίχως τα κατά τας κείμενας διατάξεις προσόντα του εκδότου ή του διευθυντού και μη έχον την ιδιότητα του Βουλευτού. Τα αυτά εφαρμόζονται και εις την περίπτωσιν καθ' ην ο εκδότης ή ο διευθυντής αποκτήση την ιδιότητα του βουλευτού εκ των υστέρων, εντός δε 15 ημερών από της ανακυρήξεως αυτού.  Προκειμένου περί των διατελούντων βουλευτών κατά την ισχύ του παρόντος Νόμου η 15νθήμερος προθεσμία άρχεται από της δημοσιεύσεως τού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περί διευθυντού υπηρετούντος εις την εφημερίδα ή το περιοδικό προ της ανακηρύξεώς του ως βουλευτού και έχοντος την ιδιότητα μέλους Ενώσεως Συντακτών Ημερησίων Εφημερίδων εκ των προβλεπομένων υπό του Α.Ν. 1093/1938 δεν εφαρμόζονται τα ανωτέρω περί προσλήψεως συνδιευθυντού , αλλά μόνον τα περί συνεκδό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Πάσαι αι εκ της κειμένης νομοθεσίας υφιστάμεναι διά τον εκδότην και τον διευθυντήν ποινικαί, αστικαί και λοιπαί εν γένει ευθύναι και υποχρεώσεις βαρύνουν ομοίως και τον οριζόμενον αντιστοίχως συνεκδότην ή συνδιευθυντή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ι παρ.5 και 6 προσετέθησαν διά του άρθρ. 2 του Ν.Δ.3824 της 9/11 Αυγ. 1958 (κατωτερ. αριθ.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ά του άρθρ. 3 του αυτού Ν.Δ/τος ωρίσθη ότι " οι παραβάται των ως άνω παραγράφων διώκονται αυτεπαγγέλτως και τιμωρούνται κατά τας διατάξεις του άρθρ. 458 του Π.Κ.. Διά την αυτήν παράβασιν των προηγουμένων παραγράφων τιμωρείται με τας αυτάς ποινάς και πας άλλος ιδιοκτήτης, συνιδιοκτήτης, διαχειριστής, εταίρος ή κατά Νόμον εκπρόσωπος του εκδίδοντος την εφημερίδα ή το περιοδικόν φυσικού ή νομικού προσώπου, ομοίως δε και ο διευθυντής του Πρακτορείου του θέτοντος εις κυκλοφορίαν την εφημερίδα ή το περιοδικόν και εν ελλείψει αυτού ο πωλών ταύ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7.-. Αι διατάξεις του προηγουμένου άρθρου δεν εφαρμόζονται επί των εντύπων, άτινα χρησιμεύουσιν εις την άσκησιν επαγγέλματος ή εμπορίου και εις τας ανάγκας του οικογενειακού ή πολιτικού ή κοινωνικού βίου, οίον αγγελιών, τιμολογίων , εμπορικών εγκυκλίων, επισκεπτηρίων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 8.- (1. Πάντα τα ζητήματα τα αφορώντα την κυκλοφορίαν και πώλησιν εφημερίδων και περιοδικών και τα ασχολούμενα με ταύτας πρόσωπα και οργανισμού ρυθμίζονται υπό του Υπουργείου Τύπου και Του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ώλησις των εφημερίδων και περιοδικών ενεργείται υπό πρακτορείων , εφημεριδοπωλών και περιπτέρων οριζομένων κατόπιν αδείας του Υφυπουργού Τύπου και Τουρισμού υποκειμένης εις ανάκλησιν. Ειδικώς προκειμένου περί πρακτορείων η ανάκλησις της ως άνω αδείας ενεργείται μετά σχετικήν απόφασιν του Υπουργικού Συμβουλίου προτάσει του Υφυπουργού Τύπου και Τουρισμού, εφόσον ήθελε διαπιστωθή ότι η πώλησις των εφημερίδων ή περιοδικών γίνεται κατά τρόπον κακόπιστον, ευνοουμένων μιάς ή πλειόνων εφημερίδων ή περιοδικών εις βάρος των άλ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Διά την ακριβή εφαρμογήν του παρόντος υπό των πρακτορείων, δύναται ο Υφυπουργός Τύπου και Τουρισμού να αναθέτει την εποπτείαν της καλής λειτουργίας αυτών εις υπαλλήλους του υπ' αυτόν Υφυπουργείου δικαιουμένους εις παντός είδους έλεγχ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αγορεύεται η εν δημοσίω τόπω ή οδώ εκφώνησις τίτλων αισχρών, εξυβριστικών ή δυσφημιστικών κατά των αρχών ή ξένων επικρατειών ή ενός ή πλειόνων προσώπων ή ειδήσεων μη αναγραφομένων εν τω εντύπω ή αναγραφομένων μεν αλλ' εκφωνουμένων κατά τρόπον δυνάμενον να διαταράξη την κοινήν ησυχί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Δικαιούται ο Υφυπουργός Τύπου και Τουρισμού να απαγορεύσει εις εφημεριδοπώλας και περίπτερα , επί χρόνον μη υπερβαίνοντα τον ένα μήνα, την πώλησιν εφημερίδων και περιοδικών, εάν η πώλησις γίνεται κατά τρόπον κακόπιστ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παραβάται τιμωρούνται διά προστίμου δραχ. 200 μέχρι 10.000 δρχ."¶</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17.-1. Απαγορεύεται η υπό των ημερησίων, των κατά περιόδους εκδιδομένων εφημερίδων, ως και των περιοδικών πάσα χαριστική επίδοσις, ήτοι η χορήγησις δώρων μετά ή άνευ λαχνού, χρηματικών βραβείων, βιβλίων και "πάσης οιαδήποτε παρ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σαύτως απαγορεύ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άσα δημοσίευσις επαγγελίας "περί πάσης οιασδήποτε παρ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άσα επαγγελία γινομένη διά δημοσιεύσεως ή άλλως πως, δι' ης σκοπείται η επιστροφή είτε αμέσως είτε εμμέσως μέρους του αντιτίμου του φύλ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άσα υπό των εφημερίδων ή περιοδικών έκδοσις ή πώλησις πάσης φύσεως βιβλίων ή άλλων πραγμάτων. Τόμοι των φύλλων των εφημερίδων ή περιοδικών δεν θεωρούνται βιβ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ξαιρουμένων των περιπτώσεων των εδαφ. 5,6 και 7 του άρθρ.            28 παν δημοσίευμα εντός του σώματος του φύλλου της εφημερίδος ή του περιοδικού , όπερ οπωσδήποτε και αν ή σελιδοποιημένον δύναται αποσπώμενον του κυρίου σώματος του φύλλου της εφημερίδος ή του περιοδικού ν' αποτελέσει αυτοτελές και ανεξάρτητον βιβλί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άσα παράβασις των προηγουμένων παραγράφων του παρόντος άρθρου συνεπάγεται διά τον εκδότην και τον διευθυντήν της εφημερίδος ή του περιοδικού την ποινήν της φυλακίσεως ενός μηνός μέχρις ενός έτους και χρηματικήν ποινήν 50.000 μέχρι 500.000 δραχ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Ν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ήμα Εφημερίδων και Περιοδ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26.-1. "Ουδεμία ημερήσια εφημερίς δύναται να εκδίδηται εις επιφάνειαν χάρτου μείζονα των 12,40 κατά δεκατετραήμερ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ως άνω επιφάνεια χάρτου δέον να  χρησιμοποιείται υπό της εφημερίδος οπωσδήποτε εντός δύο συνεχών εβδομάδων, απαγορευμένου του συμψηφυσμού τυχόν υπολοίπου μη χρησιμοποιηθείσης επιφανείας χάρτου ενός δεκατετραημέρου εις την επιφάνειαν χάρτου ετέρου δεκατετραημέ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α το τελευταίο δεκαπενθήμερο του μηνός Δεκεμβρίου εκάστου έτους αι εφημερίδες δύνανται να εκδίδωνται τρεις φορές επί επιφανείας χάρτου ηυξημένης κατά τα 2/6 του μέσου όρου της ημερησίως χρησιμοποιουμένης τοιαύ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Υφυπουργός Τύπου και Τουρισμού δύναται δι' αποφάσεώς του να επιτρέπη την καθ' υπέρβασιν των ανωτέρω ορίων έκδοσιν των ημερησίων εφημερίδων εις ημέρας εκτάκτων εθνικών γενονότων, μη δυναμένας όμως να υπερβώσι τας (10) "20" εν όλω κατ' έ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υδέν περιοδικόν δύναται να εκδίδηται κατά τεύχος εις επιφάνειαν χάρτου μείζονα της των 580 χιλιοστών του τετραγωνικού μέτρου επί εκάστης δραχμής της τιμ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Δις του έτους, ήτοι κατά την έκδοσιν των φύλλων των Χριστουγέννων και του Πάσχα, έκαστον περιοδικόν δύναται να εκδίδηται εις επιφάνειαν χάρτου, κατ' ανώτατον όριον, διπλασίαν της υπό του προηγουμένου εδαφίου επιτρεπομέ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παραβάται εκδόται ή ιδιοκτήται τιμωρούνται δι' εκάστην παράβασιν με φυλάκισιν ενός μηνός μέχρις ενός έτους και με χρηματικήν ποινήν 50.000 μέχρι 500.000 δραχ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άνω άρθρου ανεστάλη επί του Α.Ν. 1961/193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ι παρ. 1 και 2 ετροποποιήθηκαν ως άνω και ο εντός () αριθμός της παρ. 4 αντικαταστάθη διά του ενός των "υπό του άρθρ.  1 παρ.  10 του Α.Ν. 1683/193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βλ. και άρθρ.2 παρ. 4 Α.Ν 1683/193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άσει των άρθρ. 26 και 34 εξεδόθη το Β.Δ.27 Απρ./9 Μαίου 193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λ. και άρθρ.4 Νόμ. 73/1944 (18.ΙΒ.).¶</w:t>
      </w:r>
    </w:p>
    <w:p>
      <w:pPr>
        <w:pStyle w:val="PlainText"/>
        <w:spacing w:before="120" w:after="0"/>
        <w:jc w:val="both"/>
        <w:rPr/>
      </w:pPr>
      <w:r>
        <w:rPr>
          <w:rFonts w:eastAsia="MS Mincho;ＭＳ 明朝" w:cs="Times New Roman" w:ascii="Times New Roman" w:hAnsi="Times New Roman"/>
          <w:sz w:val="24"/>
          <w:lang w:val="el-GR"/>
        </w:rPr>
        <w:t>Άρθρ.27.-1-3 (Καταργήθηκαν από το άρθρ.2 Νόμ. 1072/1980 (κατωτ. αριθμ.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εριοδικά και μη ημερήσιαι εφημερίδες κυκλοφορούσαι διά των πρακτορείων δεν δικαιούνται εκτυπώσεως αριθμού φύλλων πέραν των 60% των πράγματι πωλουμένων κατ' έκδοσιν, εξαιρέσει των εκδιδομένων εις σχήμα εφημερίδος ολόκληρον ή ημίκλαστον άνευ ιδαιτέρου εξωφύλλου Αθηναϊκών περιοδικών εις α επιτρέπεται να εκτυπώνωσιν αριθμόν φύλλων μέχρις 65% επί πλέον των πράγματι πωλουμένων. Δύναται εν τούτοις ο Υφυπουργός Τύπου και Τουρισμού προκειμένου περί των μικράς κυκλοφορίας περιοδικών και μη ημερησίων εφημερίδων να καθορίζει εκάστοτε δι' αποφάσεως του κατώτατον όριον αριθμού εκτυπώσεως φύλλων, όπερ εν πάση περιπτώσει δέον να μη υπερβαίνει τας 15.000 φύλλων κατ' έκδοσι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Περιοδικά και εφημερίδας μη κυκλοφορούσαι διά των πρακτορείων δεν δικαιούνται εκτυπώσεως αριθμού φύλλων πέραν των 20% του αριθμού των πράγματι πωλουμένων υπ' αυτών φύλλων διά συνδρομών ή καθ' οιονδήποτε άλλον τρόπ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περί καθαρώς νομικών περιοδικών ο Υφυπουργός Τύπου και Τουρισμού ορίζει δι' αποφάσεως του κατώτατον όριον αριθμού εκτυπώσεως φύλλων, όπερ εν πάση περιπτώσει δεν δύναται να υπερβή το 100% των πράγματι πωλου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Προστεθείσα διά του άρθρ.1 Α.Ν. 1869 κατηργήθη διά του άρθρ.1 Νομ.1968/195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Εις τα ανωτέρω καθοριζόμενα περιθώρια επί πλέον εκτυπώσεως φύλλων ή κατ' ανώτατον όριον εκτυπώσεως τοιούτων υπολογίζονται και τα κακέκτυπα και εφθαρμένα φύλλα. Τα μέχρι της δημοσιεύσεως του παρόντος νόμου προκύψαντα κακέκτυπα κατά την εκτύπωσιν των εφημερίδων και περιοδικών τακτοποιηθήσονται, ως προς τον επί προσωρινή ατελεία παρεληφθέντα και χρησιμοποιηθέντα προς τούτο δημοσιογραφικόν χάρτην, διά κοινής αποφάσεως του Υπουργού των Οικονομικών και του επί του Τύπου και Τουρισμού Υφυπ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α επί πλέον των πράγματι πωλουμένων εκτυπούμενα φύλλα ως και τα κακέκτυπα και λοιπά εφθαρμένα φύλλα επιτρέπεται όπως εκποιώνται εις το ελεύθερον εμπόριον ίνα χρησιμοποιώνται ως χάρτης περιτυλίξ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Πάσα υπέρβασις των διά των ανωτέρω παρ.1,2,3,4 και 5 του παρόντος καθοριζομένου αριθμού εκτυπώσεως φύλλων συνεπάγεται την επιβολήν προστίμου ίσον προς τρεις χαρτίνας δραχμές κατά χιλιόγραμμον, εισπραττομένου μετά την οριστικήν διαπίστωσιν της υπερβάσεως και εις το τέλος εκάστου οικονομικού έτους παρά των Τελωνειακών Αρχών κατά τας περί εισπράξεως δημοσίων εσόδων διατάξεις. Η καταβολή του προστίμου απαλλάσσει τον διαπράξαντα την παράβασιν πάσης υποχρεώσεως καταβολής δασμών και παρομαρτούντων φόρων και του χαρακτηρισμού της παραβάσεως ως λαθρεμπορίας. Επί τη καταβολή δε του προστίμου η τελωνειακή αρχή υποχρεούται όπως προβή εις την κήρυξιν οριστικής της προσωρινής ατελείας διά τον ούτως αναλωθέντα δημοσιογραφικόν χάρτη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10" Αι εκδόσεις των αθλητικών εφημερίδων δεν δύνανται να υπερβαίνωσι τας 13 κατά μή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11". Υπεύθυνον δήλωσιν περί της κυκλοφορίας παρέχουν τα πρακτορεία εφημερίδων, οι εκδόται των εφημερίδων ή περιοδικών και το "Ταμείον ασφαλίσεως εργατών τύπου Αθηνών με το Ταμείο ασφαλίσεως τυπογράφων και μισθωτών γραφικών τεχνών", προκειμένου περί εφημερίδων ή περιοδικών κυκλοφορούντων διά πρακτορείων εφημερίδων. Προκειμένου δε περί εφημερίδων και περιοδικών κυκλοφορούντων ουχί αποκλειστικώς διά πρακτορείων δέον να υποβάλληται διά τον αριθμόν των φύλλων των κατ' άλλον τρόπον κυκλοφορούντων, υπεύθυνος δήλωσις των ιδιοκτητών, διευθυντών και διαχειριστών της εφημερίδος ή του περιοδικού. Αι ως άνω δηλώσεις υποβάλλονται εφ' απλού χάρ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12". Δι' αποφάσεως του Υπουργού των Οικονομικών και του Υφυπουργού Τύπου και Τουρισμού δύναται να καθορισθή όπως τα υπό των εφημερίδων και περιοδικών επί πλέον των πωλουμένων εκτυπούμενα  φύλλα παραδίδωνται προς εκποίησιν εις το Εθνικόν Τυπογραφείον καθ' όρους και διατυπώσεις ορισθησομένας δια της αποφ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απαιτουμένη εκάστοτε ποσότης δημοσιογραφικού χάρτου της κλάσεως 171α δια την εκτύπωσιν της ετησίας εκδόσεως της ενώσεως των συντακτών ημερησίων εφημερίδων Αθηνών "Φανός των συντακτών", καθορίζεται διά κοινής αποφάσεως του Υπουργού Οικονομικών και του Υφυπουργού Τύπου και Τουρισμού, ανεξαρτήτως των υπό του Α.Ν. 1092/1938 επιβαλλομένων ορίων εκτυπώσεως ή δε εισαγωγή αυτού συνεπάγεται και την υπό της οικείας Τελωνειακής Αρχής κύρυξιν αυτοδικαίως οριστικής της ατελείας. Τα μέχρι τούδε αδικήματα τα διαπραχθέντα υπό του "Φανού των Συντακτών" εις την διάθεσιν του χορηγηθέντος αυτώ δημοσιογραφικού χάρτου και προβλεπόμενα υπό του Νόμ. 1165 (τ.30) και του Α.Ν. 1092/38 ως ετροποποιήθηκαν διά νεωτέρων νόμων, κηρύσσονται παραγεγραμμένα και δεν οφείλονται δι' αυτά δασμός ως και παραμαρτούντες φόροι και δικαιώ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32)31.- Η υποβολή ψευδών δηλώσεων και πάσα παράβασις των διά του παρόντος καθοριζομένων ως και διά των κατ' εξουσιοδότησιν του παρόντος εκδοθησομένων αποφάσεων του Υπουργού Οικονομικών καθορισθησομένων υποχρεώσεων των εκδοτών ή διαχειριστών ή άλλων προσώπων εντεταλμένων των εφημερίδων και περιοδικών εν σχέσει προς τον ατελώς παραλαμβανόμενων υπ' αυτών τυπογραφικόν χάρτην, ως και των εμπόρων εισαγωγής και πωλήσεως τοιούτου χάρτου, εφόσον δεν εμπίπτει αύτη εις τα περί λαθρεμπορίας διατάξεις, χαρακτηρίζεται ως τελωνειακή παράβασις και τιμωρείται υπό της τελωνειακής Αρχής διά χρηματικής ποινής (από δραχ. 500 - 10.000) κατά τας διατάξεις των αρθρ. 89 και επόμενα του Τελωνειακού Κώδικος (τ.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μοίως υπόκεινται εις τας αυτάς ως άνω ποινάς και τα πρακτορεία εφημερίδων και οι κάτοχοι πιεστηρίων εάν αρνηθώσι να χορηγήσωσιν εις τας αρμοδίας υπηρεσίας τα ζητούμενα παρ' αυτών στοιχεία περί του αριθμού των κυκλοφορούντων διά των πρακτορείων φύλλων, ή των εκτυπουμένων τοιούτων ή αν χορηγήσωσιν ανακριβή τοιαύτα, ή αν παρακωλύσωσι καθ' οιονδήποτε τρόπον την ενέργειαν ελέγχου προς διαπίστωσιν των ως άνω στοιχ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ρέπεται εις τον Υπουργόν των Οικονομικών όπως μη χορηγεί ατελώς δημοσιογραφικόν χάρτην προς εκτύπωσιν εφημερίδος ή περιοδικού, άτι να υπέπεσαν καθ' υποτροπήν εις την αυτήν παράβασι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όρια της χρηματικής ποινής ωρίσθησαν εις 200.000 - 5.000.000 δραχμές διά της υπ' αριθμ. Δ.11187 της 24/24 Οκτ. 1951 αποφάσεως Υπουργού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40)39.-1. Εκρεμούσης ποινικής υποθέσεως και μέχρις εκδόσεως τελεσίδικου αποφάσεως επ' αυτής, απαγορεύεται η δημοσίευσις οιωνδήποτε κρίσεων ή χαρακτηρισμών αφορώντων είτε εις τους διαδίκους είτε εις την κατηγορουμένην πράξιν και ιδία πάσα κριτική ως προς την ενοχήν του κατηγορουμένου. Απαγορεύεται επίσης η δημοσίευσις κατηγορητηρίου, βουλεύματος ή παντός εγγράφου αφορώντος εις την εν πλημμελήματι ή κακουργήματι διαδικασίαν πριν ή ταύτα αναγνωσώσιν εν δημοσία συνεδριάσει δικαστηρίου. Διά της παρούσης διατάξεως δεν θίγεται ή του αρθρ.   11 παρ. 4 του ψηφίσματος της 16 Δεκ. 1924 "περί ανακρίσεως και εκδικάσεως αδικημάτων τινών υπό των Εφ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κωλύεται επίσης η αδεία του ανακριτού και του εισαγγελέως δημοσίευσις παντός εγγράφου εκ των ανωτέρω γινομένη συμφώνως τη ανακοινώσει αυτού, ήτις δέον να παρέχηται προς πάσας τας εφημερί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1 αντικατεστάθη ως άνω δια του άρθ. 27 Ν.Δ. 2493/195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αγορεύεται η δημοσίευσις εκθέσεως εν λεπτομερείαις ή εν περιλήψει της επ' ακροατηρίω συζητήσεως επί εξυβρίσει ή δυσφημίσει, εις ην δεν επιτρέπεται η απόδειξις της αληθείας ως και της εγκλήσεως, έτι δε απαγορεύεται η δημοσίευσις εκθέσεων ιατροδικαστών ων το περιεχόμενον δύναται να προσβάλη τα χρηστά ήθη. Επίσης απαγορεύεται η δημοσίευσις ομοίων εκθέσεων επί πολιτικής και ποινικής δίκης, εάν διετάχθη η κεκλεισμένων των θυρών συζήτησις, πλην εάν επιτρέψη τούτο το δικαστήρι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ρξαμένης ποινικής διώξεως ο αρμόδιος Εισαγγελεύς, μετά σύμφωνον γνώμην του Ανακριτού της υποθέσεως, δύναται να διατάξη την απαγόρευσιν οιασδήποτε δημοσιεύσεως σχετικής προς την ενεργουμένην ανάκρισην ή άλλην πράξιν της ποινικής διαδικασίας, ως και των φωτογραφιών των δραστών και των θυμάτων. Εάν ήρξατο προεισαγωγική ανάκρισις, την απαγόρευσιν εκδίδει μόνο ο Εισαγγελεύς. Η απαγορευτική διάταξις ισχύει αφ' ης στιγμής δημοσιευθεί εις ας εφημερίδας ορίση ο Εισαγγελεύς, των διευθυντών και ιδιοκτητών αυτών υποχρεουμένων εις τούτο επί πληρωμή του διά τας δημοσιεύσεις, καθιερωμένου αντιτίμου και εντός δύο ημερών από της παρά του Εισα γγελέως αποστολής της απαγορεύσεως, άλλως τιμωρούνται ούτοι με χρηματικήν ποινήν (1.000 μέχρι 10.000 δραχμών). Η πληρωμή του αντιτίμου γενήσεται εκ του Δημοσίου Ταμείου κατά τας κειμένας διατάξεις, εκκαθαρίζεται δε εις βάρος του καταδικασθέντος μετά των λοιπών δικαστικών εξό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ι ανωτέρω διατάξεις δεν εφαρμόζονται επί των αποφάσεων αίτινες δύνανται πάντοτε να δημοσιευθώσιν. Η κακόβουλος κατ' επανάληψιν γινομένη δημοσίευσις προσφάτου αποφάσεως δεν αποκλείει την επί δυσφημίσει καταδίωξιν και τιμωρί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παγορεύεται η δημοσίευσις της Διασκέψεως του Δικαστηρίου και των ενόρ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ι επ' ακροατηρίω συζητήσεις επί ποινικών υποθέσεων, αί εκδιδόμεναι επ' αυτών αποφάσεις και αι ετυμηγορίαι των ενόρκων δύνανται να σχολιασθώσιν διά του τύπου μόνον μετά την οριστικήν περάτωσιν της δίκης. Εν τοιούτο σχόλιον γινόμενον μετά την έγερσιν της ποινικής αγωγής και προ της εκδόσεως της οριστικής και τελεσίδικου αποφάσεως απαγορεύ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Επί δικών περί διαζυγίου επιτρέπεται μόνον η δημοσίευσ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υ ονόματος, του επαγγέλματος και της διευθύνσεως των διαδίκων και των μαρτύ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Βραχείας εκθέσεως των νομικών ζητημάτων, άτινα προυτάθησαν και ελύθησαν, ουχί όμως των καταθέσεων των μαρτύ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υ διατακτικού της αποφάσεως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κ των αγοτεύσεων των δικηγόρων μόνον των καθαρώς νομικών σημεί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Επί αυτοκτονιών και αποπείρας αυτοκτονιών απαγορεύεται η δημοσίευσις λεπτομερειών περί των αιτίων και του τρόπου τελέσεως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παραβάται των ανωτέρω διατάξεων τιμωρούνται διά φυλακίσεως μέχρι έξι μηνών ή διά χρηματικής ποινής κατ' αρθρ. 57 παρ. 1 του Ποινικού Κώδικος ή δι' αμφοτέρων των ποινών τού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41)40.- Όστις ως συγγραφεύς ή εκδότης δημοσιεύει ή εκδίδει, ως και όστις θέτει εις κυκλοφορίαν, είτε ευτοτελώς είτε ως τμήματα συνολικής τινός εκδόσεως έντυπα συγγράμματα, εικόνες, ή συμβολικάς παραστάσεις, δι' ων εξαίρονται ως κατορθώματα ή οπωσδήποτε περιγράφονται ο βίος ή αι πράξεις ληστών ή κλεπτών ή άλλων εγκληματιών είτε πραγματικών προσώπων, είτε φανταστικών, κατά τρόπον αμέσως ή εμμέσως επιβλαβή δια τας ηθικάς αντιλήψεις του κοινού, εξαιρουμένων των φιλολογικών και φιλοσοφικών έργων ημαδαπών και αλλοδαπών, ανεγνωρισμέμης συγγραφικής αξίας, τιμωρείται διά φυλακίσεως μέχρι, ενός έτους και χρηματικής ποινής (μέχρι 10.000 δραχμών), εν υποτροπή δε διά φυλακίσεως τουλάχιστον 3 μηνών και χρηματικής ποινής (20.000 έως 50.000 δραχμών). Εάν ο συγγραφεύς και ο εκδότης είναι άγνωστοι, τιμωρείται ο εκματαλλευόμενος ιδίω ονόματι το τυπογραφείον εν τω οποίω εξετυπώθησαν τα κατά το προηγούμενον εδάφιον δημοσιεύματα ή ο επ' αυτού εμπεπιστευμένος τη διευθύνσει του τυπογραφείου. Κατά τας αυτάς διατάξεις και με τας αυτάς ποινάς τιμωρείται και η περιγραφή αυτοκτονιών, ων επιτρέπεται μόνον η ξηρά ανακοίνωσ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ά το μέτρον των χρηματικών ποινών βλ. άρθρ. 2 Ν. 110/1945 και άρθ.57 Ποιν. Κώδικος (τομ.8 σελ. 6 και 28) εν συνδυασμώ προς το άρθ. 6 παρ. 1 Ν.Δ. 3016/1954(18 Δ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42)41.-1. Εν περιπτώσει διώξεως εφημερίδος τινός ή περιοδικού συγγράματος διά τι αξιόποινον δημοσίευμα αυτών αφορών τον ιδιωτικόν βίον ή υπαγόμενον εις τα περί ασέμνων δημοσιευμάτων διατάξεις, ο αρμόδιος Εισαγγελεύς, μετά την εις αυτόν εγχείρησιν της εγκλήσεως ή μετά την επ' αυτού δοθείσαν παραγγελίαν προς ανάκρισιν επί της περιπτώσεως της αυταπαγγέλτου διώξεως, οφείλει αμέσως να ανακοινώσει την γενομένην δίωξιν προς την εφημερίδα ή το περιοδικόν σύγγραμα. Η ανακοίνωσις γίνεται προς τα τον εκδότην και το διευθυντήν της εφημερίδος, κοινοποιείται δε προς αυτούς η ανακοίνωσις αυτή επιμέλεια του Εισαγγελέως εγγράφως υπό των επιτετραμμένων την επίδοσιν Ποινικών Δικογράφων προσώπων κατά τα αρθρ. 145 και 146 της Ποινικής Δικονομίας (τ.9). Από της στιγμής της κοινοποιήσεως ταύτης μέχρι της οριστικής και αμετακλήτου εκδικάσεως της κατηγορίας πλην της απλής εφ' άπαξ αναγραφής της περί διώξεως ειδήσεως, απαγορεύεται απολύτως εις την εφημερίδα ή το περιοδικόν σύγγραμα του αξιοκατακρίτου δημοσιεύματος ν' αναγράψη τι σχετικόν προς αυτό, είτε υπό τύπον επεκτάσεως ή αναπτύξεως αυτού, είτε υπό τύπον επεξηγήσεως, είτε υπό τύπον σχολίων, είτε υπό τύπον ειδήσεων, περί της πορείας της διεξαγομένης ανακρίσεως, είτε εν σχέσει προς το εξαγόμενον και τας λεπτομερείας αυτής είτε εν σχέσει προς την βεβαίωσιν ή μη της καταδιωκομένης πράξεως, είτε εν σχέσει προς την συλλογήν των αποδεικτικών μέσ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βασις της διατάξεως ταύτης αποτελεί αυτοτελή πράξιν κολάσιμον διωκομένην αυταπαγγέλτως και τιμωρουμένην διά χρηματικής ποινής (5.000 - 30.000) δραχμών και εν υποτροπή διά φυλακίσεως μέχρι έξι μηνών και διά χρηματικής ποινής (10.000 - 50.000 δραχμών). Επί τη ιδία ποινή απαγορεύεται και εις τον μυνητήν από της αυτής ως άνω κοινοποιουμένης και εις αυτόν ανακοινώσεως πάσα σχετική δημοσίευσ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ά το μέτρον των χρηματικών ποινών βλ. άρθρ. 2 Ν. 110/1945 και άρθ. 57 Ποιν. Κώδικος (τομ. 8 σελ. 6 και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ς προ τον τρόπον της αποτίσεως της επιβλητέας χρηματικής ποινής επί του προκειμένου ιδιωνύμου αδικήματος ισχύουσιν οι περί αλληλεγγύου ευθύνης ορισμοί του αρθρ. 60 παρ. 1 του παρόντος Νόμου. Αι χρηματικαί ποιναί διά συρρεούσας ή κατ εξακολούθησιν παραβάσεις αποτίονται αθροιστικώς, μη εφαρμοζομένων των περί συρροής και περί του κατ' εξακολούθησιν αδικήματος διατάξεων του Ποινικού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43)42.-1. Απαγορεύεται η δημοσίευσις σχεδίων επιστρατεύσεως ή κινητοποιήσεως, οργανώσεως και συνθέσεως των στρατιωτικών, ναυτικών και αεροπορικών δυνάμεων του Κράτους, ως και η δημοσίευσις ανακοινώσεων, ειδήσεων, περιγραφών, ή φωτογραφιών σχετιζομένων προς εκτέλεσιν γυμνασίων ή ασκήσεων, οχυρώσεων, ή εγκαταστάσεων, χρησίμων δια την Άμυναν της Χώρας από ξηράς, θαλάσσης και αέρος ή προς παρασκευαστικά μέτρα άγοντα εις επιστράτευσιν, κινητοποίησιν, οχύρωσιν ως άνω της χώρας ή προς κινήσεις στρατιωτικών ή ναυτικών μονάδων, άνευ εγγράφου ανακοινώσεως της αρμοδίας στρατιωτικής υπηρεσίας. Ως προς τας περί γυμνασίων ή ασκήσεων δημοσιεύσεις δεν επιτρέπεται δίωξις εάν δι' αυτάς έχει δοθή άδεια παρά του οικείου Υπουργ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ά πάσαν παράβασιν της προηγουμένης παραγράφου οι υπεύθυνοι τιμωρούνται δια φυλακίσεως τουλάχιστον τριών μηνών και χρηματικής ποινής (5.000 - 100.000 δραχμών) εκτός εάν συντρέχη περίπτωσις εφαρμογής βαρυτέρας ποινής κατ' άλλην ποινικήν δίωξι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 το μέτρον των χρηματικών ποινών βλ. άρθρ. 2 ν. 110/1945 και άρθρ. 57 Ποιν. Κώδικος (τόμ. 8 σελ. 6 και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44)43. -Τιμωρείται με φυλάκισιν τουλάχιστον τριών μηνών και με χρηματικήν ποινήν (5.000-100.000 δραχμών) ια)Όστις με σκοπόν να κλονίση την επί τα πολεμικά μέσα του στρατού (ξηράς, θαλάσσης, αέρος) εμπιστοσύνην των χειριζομένων αυτά, δημοσιεύει ειδήσεις, κρίσεις, φωτογραφίας, ή άλλας απεικονίσεις των μέσων τούτων παριστώσας ταύτα ως ατελή και επικίνδυ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Όστις προς τον σκοπόν αυτόν δημοσιεύει ειδήσεις επί ατυχημάτων λαβόντων χώραν εν τη χρήσει των πολεμικών τούτων μέσων (οργά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 το μέτρον των χρηματικών ποινών βλ. άρθρ. 2 ν. 110/1945 και άρθρ. 57 Ποιν. Κώδικος (τομ. 8 σελ. 6 και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45)44. - Ο διευθυντής και ο εκδότης εφημερίδος ή περιοδικού, εν ω εδημοσιεύθη άρθρον ή ανακοίνωσις ή γνώμαι αποδιδόμεναι εις στρατιωτικόν της ξηράς ή της θαλάσσης ή της αεροπορίας εν ενεργεία, οφείλει καλούμενος υπό της Εισαγγελικής Αρχής, να κατονομάση εντός 24 ωρών τον στρατιωτικόν. Εάν το δημοσίευμα προέρχεται εκ στρατιωτικού εν αποστρατεία, πρέπει να δηλούται σαφώς τούτο εν τη εφημερίδι, ή τω περιοδικώ. Ο παραβαίνων τας υποχρεώσεις ταύτας διευθυντής και εκδότης, ως και ο ψευδώς αποδούς το άρθρον, τας ανακοινώσεις ή γνώμας εις στρατιωτικόν εν ενεργεία ή αποστρατεία τιμωρείται με φυλάκισιν τουλάχιστον 6 μηνών και χρηματικήν ποινήν (μέχρις 20.000 δραχ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46) 45. 1. Ως αυτουργοί των δια του Τύπου τελουμένων αδικημάτων τιμωρούνται ο συγγραφεύς του εντύπου, έτι δε ο εκδότης και ο εκμεταλλευόμενος εν ιδίω ονόματι το εν ω εξεδόθη έντυπον τυπογραφείον ή ο υπ' αυτού εμπεπιστευμένος τη διευθύνσει του τυπογραφ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οι κατά την πρώτην παράγραφον υπεύθυνοι είναι άγνωστοι, ως αυτοργός τιμωρείται ο εν γνώσει αναλαβών την κυκλοφορίαν του επιληψίμου εντύ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Δεν αποκλείεται η εφαρμογή των περί συναιτιότητος γενικών διατάξεων του Ποιν. Νόμου κατά παντός άλλου τρίτου εκτ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ων εν ταις προηγουμέναις παρ. 1 και 2 αναφερομένω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ων εργατών του τυπογραφείου εις ους δεν εφαρμόζονται αύται δια την πράξιν της τυπώ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47) 46. 1. Προκειμένου περί εφημερίδων ή περιοδικών, ως αυτουργοί των δι' αυτών διαπραττομένων αδικημάτων τιμωρ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συγγραφεύς του δημοσιεύ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τι δε ο Διευθυντής και ο ιδιοκτήτης της εφημερίδος ή του περιοδικού, ως και ο εκδότης αυτού, υφ' οιανδήποτε προσωνυμίαν και αν παρίστανται, εκτός εάν ούτοι αποδείξωσιν ότι εν αγνοία αυτών εγένετο η δημοσίευσις, ότε τιμωρούνται εν πάση περιπτώσει επ' αμελεία διά χρηματικής ποινής μέχρις 100.000 μεταλλικών δραχμών εάν η πράξις δεν τιμωρείται υφ' ετέρας ποινικής διατάξ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ερίπτ. β' αντικατεστάθη ως άνω διά του άρθρ. 28 Ν.Δ. 2493/195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 ελλείψει των εν περιπτώσεσιν α' και β' προσώπων ο αρχιεργάτης της εφημερίδος ή του περιοδικού ή ο εκμεταλλευόμενος εν ιδίω ονόματι το τυπογραφείον, εν ω εξετυπώθησαν ή ο υπ' αυτού εμπεπιστευμένος τη διευθύνσει του Τυπογραφείου. Εν πάση όμως περιπτώσει δεν τιμωρούνται οι εργάται του Τυπογραφ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ερίπτ. γ' αντικατεστάθη ως άνω δια του άρθρ. 1 του Ν.Δ. 3824 της 9/11 Αυγ. 1958 (κατωτ. αριθ.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 το μέτρον των χρηματικών ποινών βλ. άρθρ. 2 Ν. 110/1945 και άρθρ. 57 Ποιν. Κώδικος (τόμ. 8 σελ. 6 και 28) εν συνδυασμώ προς το άρθρ. 6 παρ. 1 Ν.Δ. 3016/1954 (18.Δ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που υπάρχει ιδιαίτερος εκδότης και ιδιαίτερος ιδιοκτήτης της αυτής εφημερίδος ή περιοδικού λογίζονται συνυπεύθυνοι αμφότεροι. "Προκειμένου ειδικώς περί παραβάσεων αφορωσών εις ζητήματα χάρτου, υπεύθυνος είναι μόνον ο εκδό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εντός "" της παρ. 2 προσετέθησαν υπό του άρθρ. 32 Α.Ν. 1169/193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Ν Ζ'¶</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χρηματικής ικανοποιήσεως και αποζημιώ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49)48. "1. Η κατά το άρθρ. 14 του Συντάγματος και το άρθρ. 932 του Αστικού Κώδικος χρηματική ικανοποίησις λόγω ηθικής βλάβης του αδικηθέντος εκ τινος των υπό του παρόντος νόμου προβλεπομένων πράξεων ορίζεται, εφόσον ετελέσθησαν διά του τύπου, κατά την κρίσιν του δικαστού ουχί κατωτέρα των 5.000 μεταλλικών δραχμών ουδ' ανωτέρα των 300.000 μεταλλικών δραχμών, επιφυλασσομένης και πάσης άλλης αποζημιώ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ί καταδίκης υπευθύνου συνιδιοκτήτου, διευθυντού ή ιδιοκτήτου εφημερίδος ή περιοδικού δια τινα των παραβάσεων των άρθρ. 361, 362, 363, 364 και 365 του Ποινικού Κώδικος τελεσθείση δια δημοσιεύματος εν τη εφημερίδι ή τω περιοδικώ αυτού, η κατά την παρ. 1 του παρόντος άρθρου χρηματική ικανοποίησις λόγω ηθικής βλάβης δεν δύναται να ορισθή κατωτέρα του ποσού των 200.000 μεταλλικών δραχ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 48 αντικατεστάθη ως άνω δια του άρθρ. 29 Ν.Δ. 2493/195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50)49. 1. Ο εκδότης και ιδιοκτήτης εφημερίδος ή περιοδικού τινος ευθύνονται εις την απότισιν του επιδικασθέντος ποσού αποζημιώσεως ή ικανοποιήσεως κατά το προηγούμενον άρθρον αλληλεγγύως μετά των καταδικασθέντων. Αν η περί αστικής αποζημιώσεως αγωγή εισήχθη εις το ποινικόν δικαστήριον, καλούνται και ούτοι ενώπιον αυτού νομίμως και αν δεν έχωσι την ιδιότητα του κατηγορουμένου και εις πάντα βαθμόν δικαιοδοσίας, δεν δικαιούνται όμως εις άσκησιν των εις τούτο προσηκόντων ενδίκων μέσ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δεν ησκήθη παντάπασι ποινική δίωξις, το προς ικανοποίησιν του αδικηθέντος δια χρηματικής δόσεως δικαίωμα δεν αποσβέννυται, αλλά δύναται να ενασκηθή ενώπιον των πολιτικών δικαστηρίων δι' αγωγής, εφαρμοζομένων εν τοιαύτη περιπτώσει των εν τη Πολιτική Δικονομία διατεταγ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δικηθείς δύναται να παραστήση ενώπιον του Ποινικού Δικαστηρίου την περί χρηματικής ικανοποιήσεως αίτησιν αυτού και άνευ εγγράφου προδικασίας, το βραδύτερον αμέσως προ της ενάρξεως της αποδεικτικής διαδικασίας, μη αποκλειομένης και της κατά τον Νόμ. 1699/1919 εις πάσαν κατάστασιν της προανακρίσεως παραστάσεως αυτού ως πολιτικώς ενάγ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τ' εξαίρεσιν του άρθρ. 7 της Ποινικής Δικονομίας ο εισαγαγών την πολιτικήν αγωγήν ενώπιον του Πολιτικού Δικαστηρίου δύναται παραιτούμενος ταύτης να εμφανισθή ενώπιον του Ποινικού Δικαστηρίου ως πολιτικώς ενά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ρος ικανοποίησιν απαίτησις δύναται εξαιρετικώς και προ της κατάρξεως της δι' αυτήν δίκης να εκχωρηθή και δη δια μονομερούς μόνον δηλώσεως της βουλήσεως του δικαιούχου, αλλά μόνον εις ιδρύματα φιλανθρωπικού, αγαθοεργού, πατριωτικού ή κοινωνικού σκοπού. Η προς τοιούτον ίδρυμα μονομερής περί εκχωρήσεως δήλωσις της βουλήσεως είναι υποχρεωτική δια τον δηλώσαντα μη χρήζουσα αποδοχής, η δε περί εκχωρήσεως δήλωσις της βουλήσεως δύναται να γίνη και δι' εγγράφου συντεταγμένου εφ' απλού χάρτου, όπερ έχει πλήρη αποδεικτικήν ισχύν. Προ της γνωστοποιήσεως της τοιαύτης εκχωρήσεως υπό του εκδοχέως ιδρύματος προς τον οφειλέτην κατηγορούμενον, ο εκχωρητής δύναται να επιδιώξη την επιδίκασιν της απαιτήσεως ταύτης ενώπιον του Ποινικού ή Πολιτικού Δικαστηρίου εν ονόματι και προς όφελος του ιδρύματος. Επί των μη δια καταχρήσεως της ελευθεροτυπίας τελεσθέντων ειρημένων αδικημάτων εφαρμόζονται οι γενικοί ορισμ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Ν 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κατασχέσεως εντύπ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1)50. 1. Η κατάσχεσις εφημερίδων, περιοδικών ή και παντός εν γένει εντύπου επιτρέπεται εις τα εξής περιπτ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νεκεν προσβολής κατά της Ορθοδόξου Χριστιανικής Θρησκ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εκεν προσβολής κατά της Πατρί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εκεν προσβολής κατά του προσώπου της Αυτού Μεγαλειότητος του Βασιλέως, της Αυτού Βασιλικής Υψηλότητος του Διαδόχου και των Μελών της Βασιλικής Οικογεν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εκεν προσβολής κατά των βάσεων του ισχύοντος πολιτεύ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νεκεν προσβολής κατά του προσώπου του Προέδρου της Κυβερνήσεως ή κατά του Υπουργ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ς) Ένεκεν δημοσιεύσεως ειδήσεων αναγομένων εις κινήσεις του κατά γην, θάλασσαν ή αέρα στρατού ή εις έργα οχυρώσεως της χώρας από ξηράς, θαλάσσης και αέ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σάκις έντυπόν τι υπαγόμενον εις τας διατάξεις του παρόντος Νόμου εκδίδεται άνευ αδείας του Υφυπουργού Τύπου και Του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σάκις αναγράφει επαγγελίαν χορηγήσεως δώρων, λαχείων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Εις την περίπτωσιν του άρθρ. 27 παρ (5)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ντός () αριθμός αντικατεστάθη διά του εντός "" υπό του άρθρ. 32 Α.Ν. 1169/193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Εις τας περιπτώσεις των άρθρ. 17, 18 και 19 του Νόμ. 506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ίσης επιτρέπεται κατάσχεσις εντύπων, εφημερίδων και περιοδικών περιεχομένου επιζημίου εις τα εθνικά συμφέροντα εν γένει κατά την ανεξέλεγκτον κρίσιν του Υφυπουργού Τύπου και Του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ΙΟΥΜΕΝ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33)32. Απαγορεύεται η επί επιστροφή και δια προσωρινήν χρήσιν επ' ανταλλάγματι παραχώρησις εφημερίδων και περιοδικών ή η ανταλλαγή αυτών παρά παντός εντεταλμένου την πώλησίν των προς τρί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αβάτης τιμωρείται με χρηματικήν ποινήν μέχρι 1000 δραχμών και φυλάκισιν μέχρι 10 ημερών και αν μεν είναι εφημεριδοπώλης και με ανάκλησιν της αδείας ασκήσεως του επαγγέλματός του επί χρονικόν διάστημα μέχρις ενός μηνός, αν δε είναι περιπτερούχος με ανάκλησιν της αδείας λειτουργίας του περιπτέρου του επί χρονικόν διάστημα ενός μέχρι τριών μηνών, εν υποτροπή δε και με οριστικήν αφαίρεσιν της αδείας ταύτης μετ' απόφασιν του Υπουργικού Συμβουλίου, προτάσει του Υφυπουργού Τύπου και Του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Ν 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επανορθ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38)37. 1. Ο Διευθυντής εφημερίδος ή περιοδικού, ο εκδότης και ο ιδιοκτήτης, ανεξαρτήτως πάσης άλλης ποινικής ή αστικής ευθύνης ήν συνεπάγεται το δημοσίευμα του φύλλου αυτού, οφείλουσιν επί χρηματική ποινή (δραχ. 1000-50.000) να καταχωρίζωσι δωρεάν πάσαν υπό Δημοσίου υπαλλήλου  ή της αρμοδίας υπηρεσίας γενομένην επανόρθωσιν αναγραφεισών εν τη εφημερίδι ή τω περιοδικώ δημοσιεύσεων αναγομένων εις πράξεις των καθηκόντων του υπαλλήλου, αδιακρίτως αν το δημοσίευμα προέρχεται εκ της διευθύνσεως της εφημερίδος είτε εξ οιουδήποτε τρίτου. Η επανόρθωσις καταχωρίζεται εις το αμέσως επόμενον ή το βραδύτερον εις το μεθεπόμενον από της παραλαβής φύλλον της εφημερίδος ή του περιοδικού δι' ομοίων τυπογραφικών στοιχείων και εν τη αυτή θέσει, εν η κατεχωρίσθη το προκαλέσαν ταύτην δημοσίευμα, άνευ ουδεμιάς δε παρεμβολής ή παραλείψ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φ' όσον το δημοσίευμα θίγει τον Δημόσιον υπάλληλον, έχει ούτος επιπροσθέτως και το δικαίωμα της απαντήσεως κατά το επόμενον άρθρον κατόπιν αδείας του οικείου Υπ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πανόθρωσις δέον να ή υπογεγραμμένη παρά του αποστολέως και να μη υπερβαίνη την έκτασιν του ανασκευαζομένου δημοσιεύματος, εκτός αν ο Εισαγγελεύς των Πρωτοδικών του τόπου της εκδόσεως της εφημερίδος ή του περιοδικού ή ο Ειρηνοδίκης, αν εν τω τόπω τούτω δεν εδρεύει Εισαγγελεύς, ήθελεν άλλως αποφασίσει κατ' αίτησιν του Δημοσίου υπαλλήλου ή του διευθυντού της εφημερίδος υποβαλλομένην εντός 24 ωρών από της παραλαβής της επανανορθώσεως. Δεν δύναται όμως ο Εισαγγελεύς ή ο Ειρηνοδίκης ν' αποφασίση την υπέρβασιν του διπλασίου της εκτάσεως του ανασκευαζομένου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διευθυντής, ο εκδότης ή ο ιδιοκτήτης δύναται ν' αρνηθή την καταχώρησιν της επανορθώ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άν αύτη περιέχη εκφράσεις προφανώς δυσφημιστικάς ή αποτελούσας αξιόποινον πράξι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 παρήλθεν από της καταχωρίσεως του δημοσιεύματος διάστημα μηνός δια την Ημεδαπήν, ή τριών μηνών οσάκις ο αιτών την επανόρθωσιν διέτριβεν εν τη αλλοδαπή. Κατά πάσαν περίπτωσιν αρνήσεως προς καταχώρησιν υποχρεούται ο εκδότης ή διευθυντής εντός προθεσμίας τριών ημερών, να καταθέση την επανόρθωσιν μετά των λόγων εφ' ων στηρίζει την άρνησιν παρά τω οικείω Εισαγγελεί των Πρωτοδικών, ή όπου δεν υπάρχει τοιούτος παρά τω Ειρηνοδίκη, ούτος δε δικαιούται να προβή εις οιανδήποτε ήθελε κρίνει τροποποίησιν του δημοσιεύματος. Η μετά τούτο άρνησις προς καταχώρισιν αποτελεί επιβαρυντικήν αιτί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δίωξις του αδικήματος γίνεται κατ' έγκλησιν του αιτησαμένου την επανόρθωσι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 μετά την δημοσίευσιν της επανορθώσεως η εφημερίς ή το περιοδικόν προβή εις νέον δημοσίευμα το αυτό έχον αντικείμενον και θίγον και πάλιν τον αυτόν δημόσιον υπάλληλον, υποχρεούται εις δημοσίευσιν, κατά τ' ανωτέρω νέας επανορθώσεως, ης η έκτασις δύναται να φθάση το διπλάσιον και κατ' απόφασιν του Εισαγγελέως ή του Ειρηνοδίκου, κατά τας ανωτέρω διακρίσεις, το τριπλάσιον του δημοσιεύ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 αρνήσει η περίπτωσις αύτη θεωρείται ως ιδιαιτέρως επιβαρυντική αιτ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Επί πλειόνων παραβάσεων, εις το αυτό ή άλλο δημοσίευμα αναγομένων δεν εφαρμόζονται οι όροι των άρθρ. 109 και 110 του Ποινικού Νόμου, αλλ' ο ένοχος εκτίει αθροιστικώς τας επιβεβλημένας ποιν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 (39)38. 1. Πας διευθυντής εφημερίδος ή περιοδικού, ο εκδότης ή ο ιδιοκτήτης οφείλει επί ποινή χρηματική δραχ. 500 μέχρις 20.000, μή αποκλειομένης πάσης άλλης ποινικής ή αστικής ευθύνης και του δικαιώματος της αποζημιώσεως του παθόντος, να καταχωρίση εντός τριών ημερών ή εν τω αμέσως επομένω φύλλω, εάν δεν εξεδόθη τοιούτο προ της παρελεύσεως τριών ημερών, δι' ομοίων τυπογραφικών στοιχείων και εν τη αυτή θέσει εν ή κατεχωρίσθη το προκαλούν ταύτην δημοσίευμα και άνευ παρεμβολών ή παραλείψεων, την απάντησιν παντός ιδιώτου φυσικού ή νομικού προσώπου, οπωσδήποτε κατανομασθέντος ή υποδειχθέντος εν τω περιοδικώ ή τω εφημερίδι εκ των διαλαμβανομένων εν τω σχετικώ δημοσιεύματι, είτε τούτο προέρχεται εκ της διευθύνσεως είτε εκ μέρους τρί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άσα παρεμβολή ή παράλειψις κατά την καταχώρισιν της απαντήσεως επισύρει τας συνεπείας της παρ. 1 του άρθρ. 3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πάντησις δύναται να γίνη και υπό τινος των κατιόντων, ανιόντων, αδελφών και συζύγων, εάν ο καθ' ου το δημοσίευμα αποβίωση προ της παρελεύσεως της άνω προθεσ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 τινος των συγγενών τούτων άσκησις του προκειμένου δικαιώματος μετά την γενομένην δημοσίευσιν της απαντήσεως αίρει το αυτό δικαίωμα ως προς τους λοιπ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τα λοιπά εφαρμόζονται και εν προκειμένω οι διατάξεις των εδ. 3 έως 6 του προηγουμένου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εις απάντησιν δικαιούμενος ιδιώτης ως και ο έχων το δικαίωμα της επανορθώσεως δημόσιος υπάλληλος δικαιούται προσέτι, παριστάμενος ως πολιτικώς ενάγων κατά την επ' ακροατηρίω δίκην, να αιτήσηται νομίμως ενώπιον του Ποινικού Δικαστηρίου άνευ προκοινοποιήσεως αγωγής, όπως ο διευθυντής, εκδότης ή ιδιοκτήτης υποχρεωθή δικαστικώς εις εκτέλεσιν της καταχωρίσεως της απαντήσεως κατά τας διατάξεις του άρθρ. 882 Πολιτικής Δικονομίας της εν αυτώ χρηματικής ποινής αυξανομένης εις το δεκαπλ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ργηση των ειδικών ποινικών διατάξεων περί Τύ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μό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οινικές διατάξεις, ουσιαστικές και δικονομικές του ν.   5060/1931 "Περί Τύπου, προσβολών της τιμής εν γένει και άλλων σχετικών αδικημάτων" και του α.ν. 1092/1938 "Περί Τύπου" εκτός των άρθρων 29 και 30 του ν. 5060/1931, όπως αυτά ισχύουν σήμερα και του άρθρου 47 του α.ν. 1092/1938 όπως αντικαταστάθηκε με το άρθρο 4 παράγραφος 2 του ν. 1738/1987, καθώς και κάθε άλλη ουσιαστική και δικονομική ποινική διάταξη ειδικού νόμου σχετικά με τον Τύπο,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ροβλεπόμενοι στα άρθρα 32, 37 και 38 του α.ν. 1092/1938 πρωτεύοντες κανόνες εξακολουθούν να ισχύουν, η δε παράβασή τους συνεπάγεται διοικητικές κυρώσεις, όπου αυτές προβλέπονται και θεμελιώνει αξίωση για αποζημί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4 Αυγούστ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ΟΣΥΝΗΣ                         ΤΥΠΟΥ ΚΑΙ ΜΕΣΩΝ ΜΑΖΙΚΗΣ¶</w:t>
      </w:r>
    </w:p>
    <w:p>
      <w:pPr>
        <w:pStyle w:val="PlainText"/>
        <w:spacing w:before="120" w:after="0"/>
        <w:ind w:left="288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ΗΜΕΡ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ουβελάκης</w:t>
        <w:tab/>
        <w:tab/>
        <w:tab/>
        <w:t>Ευάγγ. Βενιζέ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2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ατάργηση των ειδικών ποινικών διατάξεων περί Τύ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επέρχεται απώλεια εσόδων του Δημοσίου ακαθόριστη, από την κατάργηση των χρηματικών ποινών, που προβλέπουν οι καταργούμενες ειδικές ποινικές διατάξεις περί Τύπου, η οποία θα καλυφθεί από τα λοιπά έσοδα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8 Ιουλ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ΤΥΠΟΥ ΚΑΙ ΜΕΣΩΝ ΜΑΖΙΚΗΣ¶</w:t>
      </w:r>
    </w:p>
    <w:p>
      <w:pPr>
        <w:pStyle w:val="PlainText"/>
        <w:spacing w:before="120" w:after="0"/>
        <w:ind w:left="288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ΗΜΕΡΩΣΗΣ¶</w:t>
      </w:r>
    </w:p>
    <w:p>
      <w:pPr>
        <w:pStyle w:val="PlainText"/>
        <w:spacing w:before="120" w:after="0"/>
        <w:jc w:val="both"/>
        <w:rPr/>
      </w:pPr>
      <w:r>
        <w:rPr>
          <w:rFonts w:eastAsia="MS Mincho;ＭＳ 明朝" w:cs="Times New Roman" w:ascii="Times New Roman" w:hAnsi="Times New Roman"/>
          <w:sz w:val="24"/>
          <w:lang w:val="el-GR"/>
        </w:rPr>
        <w:t>Αλέξ. Παπαδόπουλος</w:t>
        <w:tab/>
      </w:r>
      <w:r>
        <w:rPr>
          <w:rFonts w:eastAsia="MS Mincho;ＭＳ 明朝" w:cs="Times New Roman" w:ascii="Times New Roman" w:hAnsi="Times New Roman"/>
          <w:sz w:val="24"/>
        </w:rPr>
        <w:tab/>
        <w:tab/>
      </w:r>
      <w:r>
        <w:rPr>
          <w:rFonts w:eastAsia="MS Mincho;ＭＳ 明朝" w:cs="Times New Roman" w:ascii="Times New Roman" w:hAnsi="Times New Roman"/>
          <w:sz w:val="24"/>
          <w:lang w:val="el-GR"/>
        </w:rPr>
        <w:t>Ευάγγ. Βενιζέ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 ΛΟΓΙΣΤΗΡΙΟ ΤΟΥ ΚΡΑ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142/1/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Τύπου και Μέσων Μαζικής Ενημέρωσης "Κατάργηση των ειδικών ποινικών διατάξεων περί Τύ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πιο πάνω νομοσχεδίου θεσπίζοντα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οινικές διατάξεις, ουσιαστικές και δικονομικές, του ν. 5060/1931 "περί Τύπου κ.λπ." και α.ν. 1092/1938 "περί Τύπου", εκτός των άρθρων 29 και 30 του ν. 5060/1931 όπως αυτά ισχύουν σήμερα και του άρθρου 47 του α.ν. 1092/1938 όπως αντικαταστάθηκε με το άρθρο 4 παράγραφος 2 του ν. 1738/1987, καθώς και κάθε άλλη ουσιαστική και δικονομική ποινική διάταξη ειδικού νόμου σχετικά με τον Τύπο,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ροβλεπόμενοι στα άρθρα 32, 37 και 38 του α.ν. 1092/1938 πρωτεύοντες κανόνες εξακολουθούν να ισχύουν, η δε παράβασή τους συνεπάγεται διοικητικές κυρώσεις όπως αυτές προβλέπονται και θεμελιώνει αξίωση για αποζημί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επέρχεται απώλεια εσόδων του Δημοσίου ακαθόριστη, από την κατάργηση των χρηματικών ποινών που προβλέπουν οι καταργούμενες ειδικές ποινικές διατάξεις περί Τύ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8 Ιουλ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αράλαμπος Στ. Λαγ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8:56:00Z</dcterms:created>
  <dc:creator>pc</dc:creator>
  <dc:description/>
  <dc:language>en-US</dc:language>
  <cp:lastModifiedBy>pc</cp:lastModifiedBy>
  <dcterms:modified xsi:type="dcterms:W3CDTF">2003-07-24T12:34:00Z</dcterms:modified>
  <cp:revision>3</cp:revision>
  <dc:subject/>
  <dc:title>ΕΙΣΗΓΗΤΙΚΗ ΕΚΘΕΣΗ</dc:title>
</cp:coreProperties>
</file>