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cs="Arial"/>
        </w:rPr>
      </w:pPr>
      <w:r>
        <w:rPr>
          <w:rFonts w:cs="Arial"/>
          <w:szCs w:val="20"/>
        </w:rPr>
        <w:t>ΕΙΣΗΓΗΤΙΚΗ ΕΚΘΕΣΗ</w:t>
      </w:r>
    </w:p>
    <w:p>
      <w:pPr>
        <w:pStyle w:val="Normal"/>
        <w:spacing w:before="120" w:after="0"/>
        <w:jc w:val="both"/>
        <w:rPr>
          <w:rFonts w:cs="Arial"/>
        </w:rPr>
      </w:pPr>
      <w:r>
        <w:rPr>
          <w:rFonts w:cs="Arial"/>
          <w:szCs w:val="20"/>
        </w:rPr>
        <w:t>στο σχέδιο νόμου " Πολεοδόμηση περιοχών δεύτερης κατοικίας σε Ζώνες Οικιστικού Ελέγχου και προστασία φυσικού και δομημένου περιβάλλοντος και άλλες διατάξεις"</w:t>
      </w:r>
    </w:p>
    <w:p>
      <w:pPr>
        <w:pStyle w:val="Normal"/>
        <w:spacing w:before="120" w:after="0"/>
        <w:jc w:val="both"/>
        <w:rPr>
          <w:rFonts w:cs="Arial"/>
          <w:szCs w:val="20"/>
          <w:lang w:val="en-US"/>
        </w:rPr>
      </w:pPr>
      <w:r>
        <w:rPr>
          <w:rFonts w:cs="Arial"/>
          <w:szCs w:val="20"/>
          <w:lang w:val="en-US"/>
        </w:rPr>
      </w:r>
    </w:p>
    <w:p>
      <w:pPr>
        <w:pStyle w:val="Normal"/>
        <w:spacing w:before="120" w:after="0"/>
        <w:jc w:val="both"/>
        <w:rPr>
          <w:rFonts w:cs="Arial"/>
        </w:rPr>
      </w:pPr>
      <w:r>
        <w:rPr>
          <w:rFonts w:cs="Arial"/>
          <w:szCs w:val="20"/>
        </w:rPr>
        <w:t>Προς τη Βουλή των Ελλήνων</w:t>
      </w:r>
    </w:p>
    <w:p>
      <w:pPr>
        <w:pStyle w:val="Normal"/>
        <w:spacing w:before="120" w:after="0"/>
        <w:jc w:val="both"/>
        <w:rPr>
          <w:rFonts w:cs="Arial"/>
          <w:szCs w:val="20"/>
        </w:rPr>
      </w:pPr>
      <w:r>
        <w:rPr>
          <w:rFonts w:cs="Arial"/>
          <w:szCs w:val="20"/>
        </w:rPr>
        <w:t>ΟΙ ΓΕΝΙΚΕΣ ΚΑΤΕΥΘΥΝΣΕΙΣ ΚΑΙ</w:t>
      </w:r>
    </w:p>
    <w:p>
      <w:pPr>
        <w:pStyle w:val="Normal"/>
        <w:spacing w:before="120" w:after="0"/>
        <w:jc w:val="both"/>
        <w:rPr>
          <w:rFonts w:cs="Arial"/>
        </w:rPr>
      </w:pPr>
      <w:r>
        <w:rPr>
          <w:rFonts w:cs="Arial"/>
          <w:szCs w:val="20"/>
        </w:rPr>
        <w:t>ΟΙ ΒΑΣΙΚΕΣ ΕΠΙΛΟΓΕΣ ΤΟΥ ΣΧΕΔΙΟΥ ΝΟΜΟΥ</w:t>
      </w:r>
    </w:p>
    <w:p>
      <w:pPr>
        <w:pStyle w:val="Normal"/>
        <w:spacing w:before="120" w:after="0"/>
        <w:jc w:val="both"/>
        <w:rPr>
          <w:rFonts w:cs="Arial"/>
          <w:szCs w:val="20"/>
          <w:lang w:val="en-US"/>
        </w:rPr>
      </w:pPr>
      <w:r>
        <w:rPr>
          <w:rFonts w:cs="Arial"/>
          <w:szCs w:val="20"/>
          <w:lang w:val="en-US"/>
        </w:rPr>
      </w:r>
    </w:p>
    <w:p>
      <w:pPr>
        <w:pStyle w:val="Normal"/>
        <w:spacing w:before="120" w:after="0"/>
        <w:jc w:val="both"/>
        <w:rPr>
          <w:rFonts w:cs="Arial"/>
        </w:rPr>
      </w:pPr>
      <w:r>
        <w:rPr>
          <w:rFonts w:cs="Arial"/>
          <w:szCs w:val="20"/>
        </w:rPr>
        <w:t>Α. Χωροταξικός και Πολεοδομικός σχεδιασμός</w:t>
      </w:r>
    </w:p>
    <w:p>
      <w:pPr>
        <w:pStyle w:val="Normal"/>
        <w:spacing w:before="120" w:after="0"/>
        <w:jc w:val="both"/>
        <w:rPr>
          <w:rFonts w:cs="Arial"/>
        </w:rPr>
      </w:pPr>
      <w:r>
        <w:rPr>
          <w:rFonts w:cs="Arial"/>
          <w:szCs w:val="20"/>
        </w:rPr>
        <w:t>Α1. Η διαχείριση και η αναβάθμιση του δομημένου χώρου και η συστηματική προσπάθεια για την προστασία του φυσικού περιβάλλοντος στη χώρα μας απέκτησαν για πρώτη φορά τη μεταπολεμική περίοδο ουσιαστικό αντίκρισμα και συστηματική μορφή μέσα από μία σειρά θεσμικά μέτρα που ακολούθησαν το νομοθετικό διάταγμα του 1923.</w:t>
      </w:r>
    </w:p>
    <w:p>
      <w:pPr>
        <w:pStyle w:val="Normal"/>
        <w:spacing w:before="120" w:after="0"/>
        <w:jc w:val="both"/>
        <w:rPr>
          <w:rFonts w:cs="Arial"/>
        </w:rPr>
      </w:pPr>
      <w:r>
        <w:rPr>
          <w:rFonts w:cs="Arial"/>
          <w:szCs w:val="20"/>
        </w:rPr>
        <w:t>Το Σύνταγμα του 1974, ο ν. 998/1979 για τα δάση και τις δασικές εκτάσεις, ο οικιστικός νόμος 1337/ 1983, τα ρυθμιστικά σχέδια Αθήνας και Θεσσαλονίκης, ο ν. 1577/1985 για το Γενικό Οικοδομικό Κανονισμό, ο ν. 1650/1985 για την προστασία του περιβάλλοντος, ανάμεσα στα άλλα, αντιμετώπισαν την ατομική ιδιοκτησία στη γη ως υπόχρεη συνεισφοράς και υποκείμενη σε σαφείς περιορισμούς εκμετάλλευσης.</w:t>
      </w:r>
    </w:p>
    <w:p>
      <w:pPr>
        <w:pStyle w:val="Normal"/>
        <w:spacing w:before="120" w:after="0"/>
        <w:jc w:val="both"/>
        <w:rPr>
          <w:rFonts w:cs="Arial"/>
        </w:rPr>
      </w:pPr>
      <w:r>
        <w:rPr>
          <w:rFonts w:cs="Arial"/>
          <w:szCs w:val="20"/>
        </w:rPr>
        <w:t>Επίσης, καθόρισαν πρότυπα ποιότητας ζωής στις πόλεις μας. Θέσπισαν κανόνες λειτουργίας σε επίπεδο κράτους, τοπικής αυτοδιοίκησης, φορέων, πολιτών κ.λπ. για τη διαχείριση της αστικής γης. Αναγνώρισαν την ανάγκη προστασίας του περιβάλλοντος με συγκεκριμένα μέτρα.</w:t>
      </w:r>
    </w:p>
    <w:p>
      <w:pPr>
        <w:pStyle w:val="Normal"/>
        <w:spacing w:before="120" w:after="0"/>
        <w:jc w:val="both"/>
        <w:rPr>
          <w:rFonts w:cs="Arial"/>
        </w:rPr>
      </w:pPr>
      <w:r>
        <w:rPr>
          <w:rFonts w:cs="Arial"/>
          <w:szCs w:val="20"/>
        </w:rPr>
        <w:t>Α2. Πριν όμως από αυτή τη συστηματική προσπάθεια για τη διαχείριση του χώρου και την εφαρμογή του οικιστικού νόμου 1337/1983 με την Επιχείρηση Πολεοδομικής Ανασυγκρότησης (Ε.Π.Α.) οι αυθαίρετες κατοικίες συγκροτημένες σε αυθαίρετες "πόλεις" σε όλη την Ελλάδα πλησίαζαν το 1.000.000.</w:t>
      </w:r>
    </w:p>
    <w:p>
      <w:pPr>
        <w:pStyle w:val="Normal"/>
        <w:spacing w:before="120" w:after="0"/>
        <w:jc w:val="both"/>
        <w:rPr>
          <w:rFonts w:cs="Arial"/>
        </w:rPr>
      </w:pPr>
      <w:r>
        <w:rPr>
          <w:rFonts w:cs="Arial"/>
          <w:szCs w:val="20"/>
        </w:rPr>
        <w:t>Το μοντέλο της οικιστικής ανάπτυξης που ακολούθησαν με συνέπεια επί δεκαετίες οι συντηρητικές κυβερνήσεις είχε ως κατεύθυνση και αποτέλεσμα τη διόγκωση των αστικών κέντρων, την απρογραμμάτιστη και ασύδοτη εκμετάλλευση της γης με αστική, περαστική, παραθεριστική και τουριστική χρήση. Έτσι γεννήθηκαν χωροταξικά και πολεοδομικά οι "διχασμένες" ελληνικές πόλεις. Οι πόλεις με τα δύο πρόσωπα το ένα σε "εντός σχεδίου" περιοχές, που ήταν το μισό (το 50%) της έκτασης τους και το άλλο μισό (50%) "εκτός σχεδίου" δομημένο με αυθαίρετα.</w:t>
      </w:r>
    </w:p>
    <w:p>
      <w:pPr>
        <w:pStyle w:val="Normal"/>
        <w:spacing w:before="120" w:after="0"/>
        <w:jc w:val="both"/>
        <w:rPr>
          <w:rFonts w:cs="Arial"/>
        </w:rPr>
      </w:pPr>
      <w:r>
        <w:rPr>
          <w:rFonts w:cs="Arial"/>
          <w:szCs w:val="20"/>
        </w:rPr>
        <w:t>Επίσης, σχεδόν το 100% των διαμορφωμένων παραθεριστικών περιοχών ήταν μέχρι το 1982 περιοχές αυθαιρέτων και περιοχές "εκτός σχεδίου". Ο Πίνακας 1 περιγράφει πολύ χαρακτηριστικά τις "διχασμένες" πόλεις και αναφέρεται σε παραδείγματα επιφανειών παράνομης και νόμιμης πόλης, (Ηράκλειο, Πύργος, Αθήνα, Χαλκιδική κ.λπ.).</w:t>
      </w:r>
    </w:p>
    <w:p>
      <w:pPr>
        <w:pStyle w:val="Normal"/>
        <w:spacing w:before="120" w:after="0"/>
        <w:jc w:val="both"/>
        <w:rPr>
          <w:rFonts w:cs="Arial"/>
        </w:rPr>
      </w:pPr>
      <w:r>
        <w:rPr>
          <w:rFonts w:cs="Arial"/>
          <w:szCs w:val="20"/>
        </w:rPr>
        <w:t>A3. Για δεκαετίες ολόκληρες η κατασκευή των αυθαιρέτων αποτελούσε έτσι υποχρεωτική επιλογή στην ανάγκη απόκτησης στέγης. Και τούτο γιατί πολεοδομικά σχέδια, που να προβλέπουν επεκτάσεις στις πόλεις δεν υπήρχαν και τα "εντός σχεδίου" ήταν λίγα και απρόσιτα για τους πολίτες, που συνέρεαν μαζικά στα αστικά κέντρα ιδιαίτερα μετά το 1950.</w:t>
      </w:r>
    </w:p>
    <w:p>
      <w:pPr>
        <w:pStyle w:val="Normal"/>
        <w:spacing w:before="120" w:after="0"/>
        <w:jc w:val="both"/>
        <w:rPr>
          <w:rFonts w:cs="Arial"/>
        </w:rPr>
      </w:pPr>
      <w:r>
        <w:rPr>
          <w:rFonts w:cs="Arial"/>
          <w:szCs w:val="20"/>
        </w:rPr>
        <w:t>Είναι χαρακτηριστικό ότι μέχρι το 1982 καμία πόλη στη χώρα μας δεν είχε ολοκληρωμένα τοπογραφικά διαγράμματα που να απεικονίζουν ολόκληρο τον οικιστικό της ιστό, νόμιμο και "αυθαίρετο".</w:t>
      </w:r>
    </w:p>
    <w:p>
      <w:pPr>
        <w:pStyle w:val="Normal"/>
        <w:spacing w:before="120" w:after="0"/>
        <w:jc w:val="both"/>
        <w:rPr>
          <w:rFonts w:cs="Arial"/>
        </w:rPr>
      </w:pPr>
      <w:r>
        <w:rPr>
          <w:rFonts w:cs="Arial"/>
          <w:szCs w:val="20"/>
        </w:rPr>
        <w:t>Αυτή, σε γενικές γραμμές ήταν η κατάσταση του αστικού και εξωαστικού χώρου που κληρονόμησε η Κυβέρνηση του ΠΑ.ΣΟ.Κ. όταν ξεκίνησε το 1981 την ιστορική και σημαντική προσπάθεια για την καθιέρωση του Δημοκρατικού Πολεοδομικού Σχεδιασμού με την Επιχείρηση Πολεοδομική Ανασυγκρότηση (Ε.Π.Α.) βασισμένη σε έναν σύγχρονο, νέο οικιστικό νόμο τον 1337/1983. Έτσι στη δεκαετία του 1980 διαμορφώθηκαν οι προϋποθέσεις και οι εγγυήσεις για να πραγματοποιηθούν τα πρώτα σοβαρά βήματα:</w:t>
      </w:r>
    </w:p>
    <w:p>
      <w:pPr>
        <w:pStyle w:val="Normal"/>
        <w:spacing w:before="120" w:after="0"/>
        <w:jc w:val="both"/>
        <w:rPr>
          <w:rFonts w:cs="Arial"/>
        </w:rPr>
      </w:pPr>
      <w:r>
        <w:rPr>
          <w:rFonts w:cs="Arial"/>
          <w:szCs w:val="20"/>
        </w:rPr>
        <w:t>- για τη συγκρότηση της περιφέρειας και των αναπτυξιακών προσανατολισμών τους,</w:t>
      </w:r>
    </w:p>
    <w:p>
      <w:pPr>
        <w:pStyle w:val="Normal"/>
        <w:spacing w:before="120" w:after="0"/>
        <w:jc w:val="both"/>
        <w:rPr>
          <w:rFonts w:cs="Arial"/>
        </w:rPr>
      </w:pPr>
      <w:r>
        <w:rPr>
          <w:rFonts w:cs="Arial"/>
          <w:szCs w:val="20"/>
        </w:rPr>
        <w:t>- για το σχεδιασμό και την προοπτική των πόλεων,</w:t>
      </w:r>
    </w:p>
    <w:p>
      <w:pPr>
        <w:pStyle w:val="Normal"/>
        <w:spacing w:before="120" w:after="0"/>
        <w:jc w:val="both"/>
        <w:rPr>
          <w:rFonts w:cs="Arial"/>
        </w:rPr>
      </w:pPr>
      <w:r>
        <w:rPr>
          <w:rFonts w:cs="Arial"/>
          <w:szCs w:val="20"/>
        </w:rPr>
        <w:t>- για την αναβάθμιση και ανακυττάρωση των 11.000 διάσπαρτων και μεμονωμένων οικισμών τους με την προώθηση του οικιστικού και κοινωνικού εξοπλισμού τους (Πίνακας 2),</w:t>
      </w:r>
    </w:p>
    <w:p>
      <w:pPr>
        <w:pStyle w:val="Normal"/>
        <w:spacing w:before="120" w:after="0"/>
        <w:jc w:val="both"/>
        <w:rPr>
          <w:rFonts w:cs="Arial"/>
        </w:rPr>
      </w:pPr>
      <w:r>
        <w:rPr>
          <w:rFonts w:cs="Arial"/>
          <w:szCs w:val="20"/>
        </w:rPr>
        <w:t>Μέσα σε αυτό το πλαίσιο κατοχυρώθηκαν και εφαρμόστηκαν οι αρχές δημοκρατικού σχεδιασμού για τον Εθνικό Χώρο, τις Περιφέρειες, τους Νομούς, τα Αστικά Κέντρα, τις " Ανοικτές Πόλεις".</w:t>
      </w:r>
    </w:p>
    <w:p>
      <w:pPr>
        <w:pStyle w:val="Normal"/>
        <w:spacing w:before="120" w:after="0"/>
        <w:jc w:val="both"/>
        <w:rPr>
          <w:rFonts w:cs="Arial"/>
        </w:rPr>
      </w:pPr>
      <w:r>
        <w:rPr>
          <w:rFonts w:cs="Arial"/>
          <w:szCs w:val="20"/>
        </w:rPr>
        <w:t>Α4. Οι αριθμοί και πάλι είναι χαρακτηριστικοί και τα αποτελέσματα μέχρι το τέλος της δεκαετίας, σημαντικά (Πίνακες 3-7).</w:t>
      </w:r>
    </w:p>
    <w:p>
      <w:pPr>
        <w:pStyle w:val="Normal"/>
        <w:spacing w:before="120" w:after="0"/>
        <w:jc w:val="both"/>
        <w:rPr>
          <w:rFonts w:cs="Arial"/>
        </w:rPr>
      </w:pPr>
      <w:r>
        <w:rPr>
          <w:rFonts w:cs="Arial"/>
          <w:szCs w:val="20"/>
        </w:rPr>
        <w:t>Στην περίοδο 1985-1989, 368 Δήμοι και Κοινότητες απέκτησαν σχέδια -πολεοδομικής οργάνωσης (Γενικά Πολεοδομικά Σχέδια) όταν πριν το 1985 καμία πόλη δεν είχε Πολεοδομικό Σχέδιο. Το 1990 απέκτησαν Γ.Π.Σ. μόνο 23 Ο.Τ.Α. και στην περίοδο 1991-1993 μόνο 18 Ο.Τ.Α., ενώ από τον Οκτώβριο 1993 - Απρίλιο 1994 11 Ο.Τ.Α..</w:t>
      </w:r>
    </w:p>
    <w:p>
      <w:pPr>
        <w:pStyle w:val="Normal"/>
        <w:spacing w:before="120" w:after="0"/>
        <w:jc w:val="both"/>
        <w:rPr>
          <w:rFonts w:cs="Arial"/>
        </w:rPr>
      </w:pPr>
      <w:r>
        <w:rPr>
          <w:rFonts w:cs="Arial"/>
          <w:szCs w:val="20"/>
        </w:rPr>
        <w:t>Στην περίοδο 1985 - 1989 απέκτησαν εγκεκριμένο λεπτομερές "σχέδιο πόλεως" δήμοι, κοινότητες και εκατοντάδες γειτονιές συνολικής έκτασης 220.000 στρεμμάτων.</w:t>
      </w:r>
    </w:p>
    <w:p>
      <w:pPr>
        <w:pStyle w:val="Normal"/>
        <w:spacing w:before="120" w:after="0"/>
        <w:jc w:val="both"/>
        <w:rPr>
          <w:rFonts w:cs="Arial"/>
        </w:rPr>
      </w:pPr>
      <w:r>
        <w:rPr>
          <w:rFonts w:cs="Arial"/>
          <w:szCs w:val="20"/>
        </w:rPr>
        <w:t>Για να υπάρξει μέτρο σύγκρισης αναφέρουμε ότι στα εξήντα χρόνια 1923-1984 και στα σαράντα χρόνια 1944-1984 είχαν ενταχθεί μόνο 250.000 στρέμματα στο σχέδιο πόλεως.</w:t>
      </w:r>
    </w:p>
    <w:p>
      <w:pPr>
        <w:pStyle w:val="Normal"/>
        <w:spacing w:before="120" w:after="0"/>
        <w:jc w:val="both"/>
        <w:rPr>
          <w:rFonts w:cs="Arial"/>
        </w:rPr>
      </w:pPr>
      <w:r>
        <w:rPr>
          <w:rFonts w:cs="Arial"/>
          <w:szCs w:val="20"/>
        </w:rPr>
        <w:t>Το 1990 έπεσε σημαντικά ο ρυθμός παραγωγής σχεδίων στα 23.000 στρέμματα και στην περίοδο 1991-1993 εμφανίζεται μία εντυπωσιακή επιβράδυνση με την ένταξη μόνο 22.000 στρεμμάτων, ενώ αντίστοιχα στην περίοδο Οκτώβριος 1993 - Απρίλιος 1994, 20.067 στρέμματα.</w:t>
      </w:r>
    </w:p>
    <w:p>
      <w:pPr>
        <w:pStyle w:val="Normal"/>
        <w:spacing w:before="120" w:after="0"/>
        <w:jc w:val="both"/>
        <w:rPr>
          <w:rFonts w:cs="Arial"/>
        </w:rPr>
      </w:pPr>
      <w:r>
        <w:rPr>
          <w:rFonts w:cs="Arial"/>
          <w:szCs w:val="20"/>
        </w:rPr>
        <w:t>Αντίστοιχα στην περίοδο 1985 - 1989 εγκρίθηκαν 26 Ζώνες Οικιστικού Ελέγχου (Ζ.Ο.Ε.) για την προστασία και τον έλεγχο της δόμησης σε περιαστικές ή ευρύτερες παραθεριστικές και τουριστικές περιοχές.</w:t>
      </w:r>
    </w:p>
    <w:p>
      <w:pPr>
        <w:pStyle w:val="Normal"/>
        <w:spacing w:before="120" w:after="0"/>
        <w:jc w:val="both"/>
        <w:rPr>
          <w:rFonts w:cs="Arial"/>
        </w:rPr>
      </w:pPr>
      <w:r>
        <w:rPr>
          <w:rFonts w:cs="Arial"/>
          <w:szCs w:val="20"/>
        </w:rPr>
        <w:t>- Το 1990 (επί οικουμενικής) εγκρίθηκαν 7 Ζ.Ο.Ε..</w:t>
      </w:r>
    </w:p>
    <w:p>
      <w:pPr>
        <w:pStyle w:val="Normal"/>
        <w:spacing w:before="120" w:after="0"/>
        <w:jc w:val="both"/>
        <w:rPr>
          <w:rFonts w:cs="Arial"/>
        </w:rPr>
      </w:pPr>
      <w:r>
        <w:rPr>
          <w:rFonts w:cs="Arial"/>
          <w:szCs w:val="20"/>
        </w:rPr>
        <w:t>- Την περίοδο 1991-1993 εμφανίζεται πλήρης στασιμότητα μόνον 6.</w:t>
      </w:r>
    </w:p>
    <w:p>
      <w:pPr>
        <w:pStyle w:val="Normal"/>
        <w:spacing w:before="120" w:after="0"/>
        <w:jc w:val="both"/>
        <w:rPr>
          <w:rFonts w:cs="Arial"/>
        </w:rPr>
      </w:pPr>
      <w:r>
        <w:rPr>
          <w:rFonts w:cs="Arial"/>
          <w:szCs w:val="20"/>
        </w:rPr>
        <w:t>- Στο εξάμηνο Οκτωβρίου 93 - Απριλίου 94 ολοκληρώθηκαν 3 Ζ.Ο.Ε..</w:t>
      </w:r>
    </w:p>
    <w:p>
      <w:pPr>
        <w:pStyle w:val="Normal"/>
        <w:spacing w:before="120" w:after="0"/>
        <w:jc w:val="both"/>
        <w:rPr>
          <w:rFonts w:cs="Arial"/>
        </w:rPr>
      </w:pPr>
      <w:r>
        <w:rPr>
          <w:rFonts w:cs="Arial"/>
          <w:szCs w:val="20"/>
        </w:rPr>
        <w:t>Α5. Η ολιγωρία του Υπουργείου Περιβάλλοντος, Χωροταξίας και Δημόσιων Έργων στη χρονική περίοδο 1990 - 1993 και η υποβάθμιση ουσιαστικά της Επιχείρησης Πολεοδομικής Ανασυγκρότησης γέννησε μια "ΝΕΑ ΓΕΝΙΑ ΑΥΘΑΙΡΕΤΩΝ" που σήμερα υπολογίζεται κατ' εκτίμηση σε 150.000 αυθαίρετα.</w:t>
      </w:r>
    </w:p>
    <w:p>
      <w:pPr>
        <w:pStyle w:val="Normal"/>
        <w:spacing w:before="120" w:after="0"/>
        <w:jc w:val="both"/>
        <w:rPr>
          <w:rFonts w:cs="Arial"/>
        </w:rPr>
      </w:pPr>
      <w:r>
        <w:rPr>
          <w:rFonts w:cs="Arial"/>
          <w:szCs w:val="20"/>
        </w:rPr>
        <w:t>Αυτά εντοπίζονται κυρίως στις παραθεριστικές περιοχές της Αττικής (περίπου το 50%), καθώς και σε άλλες παραθεριστικές - τουριστικές περιοχές (Χαλκιδική, παράλια Εύβοιας, Ηλείας, Βοιωτίας, Ηρακλείου, Πιερίας, Λάρισας κ.λπ.).</w:t>
      </w:r>
    </w:p>
    <w:p>
      <w:pPr>
        <w:pStyle w:val="Normal"/>
        <w:spacing w:before="120" w:after="0"/>
        <w:jc w:val="both"/>
        <w:rPr>
          <w:rFonts w:cs="Arial"/>
        </w:rPr>
      </w:pPr>
      <w:r>
        <w:rPr>
          <w:rFonts w:cs="Arial"/>
          <w:szCs w:val="20"/>
        </w:rPr>
        <w:t>Για τη "ΝΕΑ ΓΕΝΙΑ ΑΥΘΑΙΡΕΤΩΝ", τη "ΔΕΥΤΕΡΗ ΓΕΝΙΑ ΑΥΘΑΙΡΕΤΩΝ" έχει καθοριστικές ευθύνες η Κυβέρνηση της Ν.Δ. με τις ολιγωρίες της, με τις διαδοχικές απόπειρες και τις παραμορφώσεις του οικιστικού νόμου 1337/1983, με τις προκαταβολικές ψηφοθηρικές υποσχέσεις για τη ρύθμιση των καταπατήσεων και των αυθαιρέτων.</w:t>
      </w:r>
    </w:p>
    <w:p>
      <w:pPr>
        <w:pStyle w:val="Normal"/>
        <w:spacing w:before="120" w:after="0"/>
        <w:jc w:val="both"/>
        <w:rPr>
          <w:rFonts w:cs="Arial"/>
        </w:rPr>
      </w:pPr>
      <w:r>
        <w:rPr>
          <w:rFonts w:cs="Arial"/>
          <w:szCs w:val="20"/>
        </w:rPr>
        <w:t>Η Ελλάδα αντιμετωπίστηκε από την κυβέρνηση της Ν.Δ. σαν ένα τεράστιο οικόπεδο, που πωλείται ή δίδεται αντιπαροχή.</w:t>
      </w:r>
    </w:p>
    <w:p>
      <w:pPr>
        <w:pStyle w:val="Normal"/>
        <w:spacing w:before="120" w:after="0"/>
        <w:jc w:val="both"/>
        <w:rPr>
          <w:rFonts w:cs="Arial"/>
        </w:rPr>
      </w:pPr>
      <w:r>
        <w:rPr>
          <w:rFonts w:cs="Arial"/>
          <w:szCs w:val="20"/>
        </w:rPr>
        <w:t>Έγινε προσπάθεια και υπήρξαν μεθοδεύσεις, η ελληνική γη, δημόσια ή ιδιωτική, να παραχωρηθεί για αξιοποίηση σε μεγάλα ιδιωτικά συμφέροντα, όπως αυτοί κρίνουν προσφορότερα και όχι με υπεύθυνη πολιτική, με εθνικό σχεδιασμό και με όρους που πρέπει να καθορίζει η Ελληνική Πολιτεία.</w:t>
      </w:r>
    </w:p>
    <w:p>
      <w:pPr>
        <w:pStyle w:val="Normal"/>
        <w:spacing w:before="120" w:after="0"/>
        <w:jc w:val="both"/>
        <w:rPr>
          <w:rFonts w:cs="Arial"/>
        </w:rPr>
      </w:pPr>
      <w:r>
        <w:rPr>
          <w:rFonts w:cs="Arial"/>
          <w:szCs w:val="20"/>
        </w:rPr>
        <w:t>Οι απαράδεκτες ρυθμίσεις του ν. 2145/1993 για τα αυθαίρετα ήταν η κατάληξη μιας πρόχειρης και επικίνδυνης πολιτικής για τη χώρα μας που ξεκίνησε:</w:t>
      </w:r>
    </w:p>
    <w:p>
      <w:pPr>
        <w:pStyle w:val="Normal"/>
        <w:spacing w:before="120" w:after="0"/>
        <w:jc w:val="both"/>
        <w:rPr>
          <w:rFonts w:cs="Arial"/>
        </w:rPr>
      </w:pPr>
      <w:r>
        <w:rPr>
          <w:rFonts w:cs="Arial"/>
          <w:szCs w:val="20"/>
        </w:rPr>
        <w:t>-με την ανατροπή του οικιστικού νόμου</w:t>
      </w:r>
    </w:p>
    <w:p>
      <w:pPr>
        <w:pStyle w:val="Normal"/>
        <w:spacing w:before="120" w:after="0"/>
        <w:jc w:val="both"/>
        <w:rPr>
          <w:rFonts w:cs="Arial"/>
        </w:rPr>
      </w:pPr>
      <w:r>
        <w:rPr>
          <w:rFonts w:cs="Arial"/>
          <w:szCs w:val="20"/>
        </w:rPr>
        <w:t>-με τα κτηματικά ομόλογα, με τις βραχονησίδες</w:t>
      </w:r>
    </w:p>
    <w:p>
      <w:pPr>
        <w:pStyle w:val="Normal"/>
        <w:spacing w:before="120" w:after="0"/>
        <w:jc w:val="both"/>
        <w:rPr>
          <w:rFonts w:cs="Arial"/>
        </w:rPr>
      </w:pPr>
      <w:r>
        <w:rPr>
          <w:rFonts w:cs="Arial"/>
          <w:szCs w:val="20"/>
        </w:rPr>
        <w:t>-με το ξεπούλημα της δημόσιας γης</w:t>
      </w:r>
    </w:p>
    <w:p>
      <w:pPr>
        <w:pStyle w:val="Normal"/>
        <w:spacing w:before="120" w:after="0"/>
        <w:jc w:val="both"/>
        <w:rPr>
          <w:rFonts w:cs="Arial"/>
        </w:rPr>
      </w:pPr>
      <w:r>
        <w:rPr>
          <w:rFonts w:cs="Arial"/>
          <w:szCs w:val="20"/>
        </w:rPr>
        <w:t>-με το νόμο για τα Νταμάρια</w:t>
      </w:r>
    </w:p>
    <w:p>
      <w:pPr>
        <w:pStyle w:val="Normal"/>
        <w:spacing w:before="120" w:after="0"/>
        <w:jc w:val="both"/>
        <w:rPr>
          <w:rFonts w:cs="Arial"/>
        </w:rPr>
      </w:pPr>
      <w:r>
        <w:rPr>
          <w:rFonts w:cs="Arial"/>
          <w:szCs w:val="20"/>
        </w:rPr>
        <w:t>-με το διάταγμα για τον Ελαιώνα</w:t>
      </w:r>
    </w:p>
    <w:p>
      <w:pPr>
        <w:pStyle w:val="Normal"/>
        <w:spacing w:before="120" w:after="0"/>
        <w:jc w:val="both"/>
        <w:rPr>
          <w:rFonts w:cs="Arial"/>
        </w:rPr>
      </w:pPr>
      <w:r>
        <w:rPr>
          <w:rFonts w:cs="Arial"/>
          <w:szCs w:val="20"/>
        </w:rPr>
        <w:t>-με τον αποχαρακτηρισμό κοινοχρήστων χώρων</w:t>
      </w:r>
    </w:p>
    <w:p>
      <w:pPr>
        <w:pStyle w:val="Normal"/>
        <w:spacing w:before="120" w:after="0"/>
        <w:jc w:val="both"/>
        <w:rPr>
          <w:rFonts w:cs="Arial"/>
        </w:rPr>
      </w:pPr>
      <w:r>
        <w:rPr>
          <w:rFonts w:cs="Arial"/>
          <w:szCs w:val="20"/>
        </w:rPr>
        <w:t>Όλες αυτές οι περιβαλλοντοκτόνες επιλογές βρήκαν την ολοκλήρωση τους στην απόπειρα "νομιμοποίησης αυθαιρέτων κτισμάτων", με το νόμο της Ν.Δ. 2145/ 1993.</w:t>
      </w:r>
    </w:p>
    <w:p>
      <w:pPr>
        <w:pStyle w:val="Normal"/>
        <w:spacing w:before="120" w:after="0"/>
        <w:jc w:val="both"/>
        <w:rPr>
          <w:rFonts w:cs="Arial"/>
        </w:rPr>
      </w:pPr>
      <w:r>
        <w:rPr>
          <w:rFonts w:cs="Arial"/>
          <w:szCs w:val="20"/>
        </w:rPr>
        <w:t>Α6. Ο νόμος αυτός χαρακτηρίστηκε ως αντισυνταγματικός από το Σ.τ.Ε.. Ουσιαστικά καταδίκαζε τις περιοχές αυθαιρέτων σε υποβάθμιση, χωρίς δίκτυα υποδομής, χωρίς ελεύθερους χώρους, προσφέροντας σαν δόλωμα το λεγόμενο χαρτί της νομιμοποίησης, προς χάριν των μεγαλοϊδιοκτητών γης και του πελατειακού κομματικού συστήματος.</w:t>
      </w:r>
    </w:p>
    <w:p>
      <w:pPr>
        <w:pStyle w:val="Normal"/>
        <w:spacing w:before="120" w:after="0"/>
        <w:jc w:val="both"/>
        <w:rPr>
          <w:rFonts w:cs="Arial"/>
        </w:rPr>
      </w:pPr>
      <w:r>
        <w:rPr>
          <w:rFonts w:cs="Arial"/>
          <w:szCs w:val="20"/>
        </w:rPr>
        <w:t>Αποτελεί κοινή διαπίστωση ότι καταδίκαζε όχι μόνο τις σημερινές αλλά και τις επερχόμενες γενιές να ζουν σε ένα περιβάλλον, για το οποίο δεν θα υπήρχε καμία προοπτική βελτίωσης, αφού μείωνε τους ελεύθερους χώρους και απέκλειε τη δυνατότητα ανάπλασης και αναβάθμισης τους.</w:t>
      </w:r>
    </w:p>
    <w:p>
      <w:pPr>
        <w:pStyle w:val="Normal"/>
        <w:spacing w:before="120" w:after="0"/>
        <w:jc w:val="both"/>
        <w:rPr>
          <w:rFonts w:cs="Arial"/>
        </w:rPr>
      </w:pPr>
      <w:r>
        <w:rPr>
          <w:rFonts w:cs="Arial"/>
          <w:szCs w:val="20"/>
        </w:rPr>
        <w:t>Συγκεκριμένα:</w:t>
      </w:r>
    </w:p>
    <w:p>
      <w:pPr>
        <w:pStyle w:val="Normal"/>
        <w:spacing w:before="120" w:after="0"/>
        <w:jc w:val="both"/>
        <w:rPr>
          <w:rFonts w:cs="Arial"/>
        </w:rPr>
      </w:pPr>
      <w:r>
        <w:rPr>
          <w:rFonts w:cs="Arial"/>
          <w:szCs w:val="20"/>
        </w:rPr>
        <w:t>- Ο ν. 2145/1993 μείωνε τις εισφορές σε γη του ν. 1337/1983 κατά 10 - 20% με αντίστοιχη μείωση των κοινόχρηστων χώρων.</w:t>
      </w:r>
    </w:p>
    <w:p>
      <w:pPr>
        <w:pStyle w:val="Normal"/>
        <w:spacing w:before="120" w:after="0"/>
        <w:jc w:val="both"/>
        <w:rPr>
          <w:rFonts w:cs="Arial"/>
        </w:rPr>
      </w:pPr>
      <w:r>
        <w:rPr>
          <w:rFonts w:cs="Arial"/>
          <w:szCs w:val="20"/>
        </w:rPr>
        <w:t>- Η μείωση αυτή των κοινόχρηστων χώρων, κυρίως προς όφελος των μεγάλων ιδιοκτησιών, ανερχόταν σε 20 - 40% (πίνακες 8 - 11).</w:t>
      </w:r>
    </w:p>
    <w:p>
      <w:pPr>
        <w:pStyle w:val="Normal"/>
        <w:spacing w:before="120" w:after="0"/>
        <w:jc w:val="both"/>
        <w:rPr>
          <w:rFonts w:cs="Arial"/>
        </w:rPr>
      </w:pPr>
      <w:r>
        <w:rPr>
          <w:rFonts w:cs="Arial"/>
          <w:szCs w:val="20"/>
        </w:rPr>
        <w:t>- Ο σημερινός κοινωνικός εξοπλισμός από τις υπάρχουσες εισφορές του ν. 1337/1983 κυμαίνεται γύρω στο 30% της πολεοδομημένης γης και στο μεγάλο ποσοστό των περιοχών επέκτασης και σε όλες τις μελέτες β' κατοικίας είναι ανεπαρκής.</w:t>
      </w:r>
    </w:p>
    <w:p>
      <w:pPr>
        <w:pStyle w:val="Normal"/>
        <w:spacing w:before="120" w:after="0"/>
        <w:jc w:val="both"/>
        <w:rPr>
          <w:rFonts w:cs="Arial"/>
        </w:rPr>
      </w:pPr>
      <w:r>
        <w:rPr>
          <w:rFonts w:cs="Arial"/>
          <w:szCs w:val="20"/>
        </w:rPr>
        <w:t>- Εάν υποθέσουμε ότι για το πρόγραμμα Ε.Π.Α. εφαρμοσθούν οι νέες εισφορές του ν. 2145/1993 σε γη (με τροποποίηση για τις εγκεκριμένες), τότε μεταφέρεται στους μεγάλους ιδιοκτήτες γης ένα (1) τρις από τη διαφορά παλαιάς και νέας εισφοράς σε κοινόχρηστους χώρους.</w:t>
      </w:r>
    </w:p>
    <w:p>
      <w:pPr>
        <w:pStyle w:val="Normal"/>
        <w:spacing w:before="120" w:after="0"/>
        <w:jc w:val="both"/>
        <w:rPr>
          <w:rFonts w:cs="Arial"/>
        </w:rPr>
      </w:pPr>
      <w:r>
        <w:rPr>
          <w:rFonts w:cs="Arial"/>
          <w:szCs w:val="20"/>
        </w:rPr>
        <w:t>- Το ποσό που θα αναγκαζόταν να πληρώσει το Δημόσιο και η Τοπική Αυτοδιοίκηση, προκειμένου να απαλλοτριώσει τους χαμένους κοινόχρηστους χώρους είχε εκτιμηθεί ότι θα ανερχόταν στο πενταπλάσιο του ενός (1) τρις λόγω της υπεραξίας της γης.</w:t>
      </w:r>
    </w:p>
    <w:p>
      <w:pPr>
        <w:pStyle w:val="Normal"/>
        <w:spacing w:before="120" w:after="0"/>
        <w:jc w:val="both"/>
        <w:rPr>
          <w:rFonts w:cs="Arial"/>
        </w:rPr>
      </w:pPr>
      <w:r>
        <w:rPr>
          <w:rFonts w:cs="Arial"/>
          <w:szCs w:val="20"/>
        </w:rPr>
        <w:t>Α7. Ειδικότερα στις περιοχές δεύτερης κατοικίας θεσμικό πλαίσιο (άρθρο 43 παρ. 3 του ν. 2145/1993 και προεδρικό διάταγμα της 27.8.1993) δημιουργεί ένα νέο τρόπο πολεοδόμησης κυρίως των περιοχών αυθαιρέτων. Οι περιοχές αυτές "πολεοδομούνται" με το σχέδιο άμεσης πολεοδομικής οργάνωσης (Σ.Α.Π.Ο.).</w:t>
      </w:r>
    </w:p>
    <w:p>
      <w:pPr>
        <w:pStyle w:val="Normal"/>
        <w:spacing w:before="120" w:after="0"/>
        <w:jc w:val="both"/>
        <w:rPr>
          <w:rFonts w:cs="Arial"/>
        </w:rPr>
      </w:pPr>
      <w:r>
        <w:rPr>
          <w:rFonts w:cs="Arial"/>
          <w:szCs w:val="20"/>
        </w:rPr>
        <w:t>Το σχέδιο αυτό (Σ.Α.Π.Ο.) είναι ευκαιριακό, δεν εντάσσεται σε ένα ευρύτερο χωροταξικό σχεδιασμό. Δεν αποτελεί το πλαίσιο για μια ορθολογική οργάνωση των περιοχών της δεύτερης κατοικίας. Απλώς παρέχει τη δυνατότητα ανάπτυξης ενός κυκλώματος εμπορίας και κερδοσκοπίας και τη διοίκηση του φαύλου κυκλώματος της αυθαιρεσίας. Με το πρόσχημα της άμεσης πολεοδομικής οργάνωσης επιχειρείται η νομιμοποίηση διαμορφωμένων πραγματικών καταστάσεων που δημιουργήθηκαν με παράνομη κατάτμηση της γης και δόμηση της από ιδιοκτήτες αυθαιρέτων. Με το Σ.Α.Π.Ο. του οποίου η σύνταξη δεν ανταποκρίνεται ούτε στους στοιχειώδεις κανόνες της πολεοδομικής επιστήμης, δημιουργείται άνιση μεταχείριση των ιδιοκτητών των αυθαιρέτων σε βάρος των νόμιμων ιδιοκτητών ακινήτων. Διαμορφώνονται αθέμιτες σχέσεις και τίθενται οι προϋποθέσεις για τη μελλοντική δημιουργία της τρίτης γενιάς αυθαιρέτων και γενικότερα διαιώνισης του φαινομένου της αυθαίρετης δόμησης στη χώρα μας.</w:t>
      </w:r>
    </w:p>
    <w:p>
      <w:pPr>
        <w:pStyle w:val="Normal"/>
        <w:spacing w:before="120" w:after="0"/>
        <w:jc w:val="both"/>
        <w:rPr>
          <w:rFonts w:cs="Arial"/>
        </w:rPr>
      </w:pPr>
      <w:r>
        <w:rPr>
          <w:rFonts w:cs="Arial"/>
          <w:szCs w:val="20"/>
        </w:rPr>
        <w:t>Έγκαιρα τα πολιτικά κόμματα της τότε αντιπολίτευσης, το Τ.Ε.Ε., οι επιστημονικοί φορείς (αρχιτέκτονες, τοπογράφοι μηχανικοί), καθηγητές Α.Ε.Ι., η τοπική αυτοδιοίκηση, οι οικολογικές οργανώσεις, επώνυμοι νομικοί, οι ίδιοι οι εργαζόμενοι στο Υπουργείο Περιβάλλοντος, Χωροταξίας και Δημόσιων Έργων είχαν επισημάνει και καταγγείλλει τις καταστρεπτικές και μη αναστρέψιμες συνέπειες που θα επέφερε στο φυσικό περιβάλλον η εφαρμογή των διατάξεων του "Σ.Α.Π.Ο." "Σχεδίου Άμεσης Πολεοδόμησης".</w:t>
      </w:r>
    </w:p>
    <w:p>
      <w:pPr>
        <w:pStyle w:val="Normal"/>
        <w:spacing w:before="120" w:after="0"/>
        <w:jc w:val="both"/>
        <w:rPr>
          <w:rFonts w:cs="Arial"/>
        </w:rPr>
      </w:pPr>
      <w:r>
        <w:rPr>
          <w:rFonts w:cs="Arial"/>
          <w:szCs w:val="20"/>
        </w:rPr>
        <w:t>Επίσης, είναι γνωστό ότι η απόφαση του Σ.τ.Ε., με συντριπτική πλειοψηφία, χαρακτήρισε τη διάταξη ευθέως αντισυνταγματική και ουσιαστικά ανενεργή.</w:t>
      </w:r>
    </w:p>
    <w:p>
      <w:pPr>
        <w:pStyle w:val="Normal"/>
        <w:spacing w:before="120" w:after="0"/>
        <w:jc w:val="both"/>
        <w:rPr>
          <w:rFonts w:cs="Arial"/>
        </w:rPr>
      </w:pPr>
      <w:r>
        <w:rPr>
          <w:rFonts w:cs="Arial"/>
          <w:szCs w:val="20"/>
        </w:rPr>
        <w:t>Α8. Με το προτεινόμενο σχέδιο νόμου με τις βασικές του διατάξεις ρυθμίζεται ο σχεδιασμός και η πολεοδόμηση των περιοχών δεύτερης κατοικίας μέσα σε ζώνες οικιστικής οργάνωσης (Ζ.Ο.Ε.) (άρθρα 1 και 2). Η ρύθμιση αυτή αποτελεί μέρος της μελετώμενης από το Υπουργείο Περιβάλλοντος, Χωροταξίας και Δημόσιων Έργων συνολικότερης παρέμβασης και σχεδιασμού της Πολιτείας για την οικιστική οργάνωση και τη βιώσιμη (αειφόρο) ανάπτυξη των πόλεων και των οικισμών της χώρας. Αυτές οι ρυθμίσεις εντάσσονται στα πλαίσια των κατευθύνσεων της Ευρωπαϊκής Ένωσης και των γενικών χωροταξικών και πολεοδομικών αρχών του Συντάγματος, όπως αυτές έχουν ερμηνευτεί και από το Σ.τ.Ε..</w:t>
      </w:r>
    </w:p>
    <w:p>
      <w:pPr>
        <w:pStyle w:val="Normal"/>
        <w:spacing w:before="120" w:after="0"/>
        <w:jc w:val="both"/>
        <w:rPr>
          <w:rFonts w:cs="Arial"/>
        </w:rPr>
      </w:pPr>
      <w:r>
        <w:rPr>
          <w:rFonts w:cs="Arial"/>
          <w:szCs w:val="20"/>
        </w:rPr>
        <w:t>Το προτεινόμενο σχέδιο νόμου καταργεί τον πιο πάνω πρόχειρο, απρογραμμάτιστο και αντισυνταγματικό πολεοδομικό σχεδιασμό των περιοχών δεύτερης κατοικίας με Σ.Α.Π.Ο. και εισάγει την ορθολογική πολεοδομική οργάνωση των περιοχών αυτών. Η οργάνωση αυτή, που γίνεται υποχρεωτικά στο πλαίσιο των κατευθύνσεων του χωροταξικού σχεδιασμού υλοποιώντας έτσι την επιταγή του άρθρου 24 του Συντάγματος και της νομολογίας του Σ.τ.Ε., περιλαμβάνει δύο φάσεις.</w:t>
      </w:r>
    </w:p>
    <w:p>
      <w:pPr>
        <w:pStyle w:val="Normal"/>
        <w:spacing w:before="120" w:after="0"/>
        <w:jc w:val="both"/>
        <w:rPr>
          <w:rFonts w:cs="Arial"/>
        </w:rPr>
      </w:pPr>
      <w:r>
        <w:rPr>
          <w:rFonts w:cs="Arial"/>
          <w:szCs w:val="20"/>
        </w:rPr>
        <w:t>Στην πρώτη φάση εκπονείται και εγκρίνεται το Σχέδιο Ανάπτυξης Περιοχών δεύτερης κατοικίας (ΣΧ.Α.Π.) που περιλαμβάνει γενικές ρυθμίσεις και κατευθύνσεις για την ανάπτυξη και οργάνωση της περιοχής δεύτερης κατοικίας.</w:t>
      </w:r>
    </w:p>
    <w:p>
      <w:pPr>
        <w:pStyle w:val="Normal"/>
        <w:spacing w:before="120" w:after="0"/>
        <w:jc w:val="both"/>
        <w:rPr>
          <w:rFonts w:cs="Arial"/>
        </w:rPr>
      </w:pPr>
      <w:r>
        <w:rPr>
          <w:rFonts w:cs="Arial"/>
          <w:szCs w:val="20"/>
        </w:rPr>
        <w:t>Στη δεύτερη φάση καταρτίζεται και εγκρίνεται η πολεοδομική μελέτη που εξειδικεύει και υλοποιεί τους στόχους και τις γενικές ρυθμίσεις του ΣΧ.Α.Π.. Αποτελεί δε την επιστημονική βάση πάνω στην οποία στηρίζεται η χάραξη του σχεδίου νόμου για την πολεοδόμηση περιοχών δεύτερης κατοικίας.</w:t>
      </w:r>
    </w:p>
    <w:p>
      <w:pPr>
        <w:pStyle w:val="Normal"/>
        <w:spacing w:before="120" w:after="0"/>
        <w:jc w:val="both"/>
        <w:rPr>
          <w:rFonts w:cs="Arial"/>
        </w:rPr>
      </w:pPr>
      <w:r>
        <w:rPr>
          <w:rFonts w:cs="Arial"/>
          <w:szCs w:val="20"/>
        </w:rPr>
        <w:t>Ο ορθολογικός αυτός σχεδιασμός των δύο φάσεων, που διαμορφώνεται με τη συμμετοχή των κοινωνικών ομάδων, των τοπικών φορέων και των πολιτών, είναι υποχρεωτικός για όλες τις περιοχές δεύτερης κατοικίας. Θα πρέπει να σημειωθεί ότι με το παρόν νομοσχέδιο οι περιοχές δεύτερης κατοικίας αντιμετωπίζονται ενιαία και χωρίς διαφοροποίηση τους, ανάλογα με την ύπαρξη κτισμάτων, σε διαμορφωμένες ή μη διαμορφωμένες περιοχές. Έτσι αποφεύγεται η ευνοϊκή μεταχείριση των πυκνοδομημένων (κυρίως αυθαιρέτων) περιοχών σε βάρος των υπόλοιπων αδόμητων περιοχών και η υποταγή του πολεοδομικού σχεδιασμού στα τετελεσμένα της αυθαίρετης δόμησης.</w:t>
      </w:r>
    </w:p>
    <w:p>
      <w:pPr>
        <w:pStyle w:val="Normal"/>
        <w:spacing w:before="120" w:after="0"/>
        <w:jc w:val="both"/>
        <w:rPr>
          <w:rFonts w:cs="Arial"/>
        </w:rPr>
      </w:pPr>
      <w:r>
        <w:rPr>
          <w:rFonts w:cs="Arial"/>
          <w:szCs w:val="20"/>
        </w:rPr>
        <w:t>Από εδώ και πέρα ο όροι της πολεοδομικής οργάνωσης των περιοχών δεύτερης κατοικίας έχουν τεθεί εκ των προτέρων. Είναι αντικειμενικοί, γενικοί, γνωστοί και προσιτοί σε όλους έτσι ώστε να μην υπάρχει λόγος προσφυγής στην αυθαιρεσία. Η νέα αυτή προσέγγιση και αντίληψη της οργάνωσης των περιοχών δεύτερης κατοικίας με ορθολογικό πολεοδομικό σχεδιασμό είναι επιβεβλημένη. Προωθείται σύμφωνα με όλα τα χωροταξικά δεδομένα και σύμφωνα με την ανάγκη διαφύλαξης του φυσικού και πολιτιστικού περιβάλλοντος, καθώς και την ανάγκη της ανάσχεσης της άναρχης δόμησης. Αυτή η προσέγγιση ανατρέπει τις παραδοσιακές συνταγές με τις περιστασιακές νομιμοποιήσεις σε προεκλογικές περιόδους, με τις αθέμιτες πελατειακές συναλλαγές, με τις γνωστές ολιγωρίες και τις συνένοχες σιωπές όλων των εκφράσεων της διοίκησης, καθώς και με τη συνενοχή ορισμένων φορέων και εκπροσώπων της τοπικής αυτοδιοίκησης που είχε ως συνέπεια και να αναπαράγουν το φαύλο κύκλο της αυθαιρεσίας.</w:t>
      </w:r>
    </w:p>
    <w:p>
      <w:pPr>
        <w:pStyle w:val="Normal"/>
        <w:spacing w:before="120" w:after="0"/>
        <w:jc w:val="both"/>
        <w:rPr>
          <w:rFonts w:cs="Arial"/>
        </w:rPr>
      </w:pPr>
      <w:r>
        <w:rPr>
          <w:rFonts w:cs="Arial"/>
          <w:szCs w:val="20"/>
        </w:rPr>
        <w:t>Α9. Ταυτόχρονα, προκειμένου να ελεγχθεί στη γένεση της η αυθαίρετη δόμηση πέραν από τα διοικητικά σχήματα, τις ποινές και τις άλλες διοικητικές πράξεις που προβλέπονται από την ισχύουσα νομοθεσία περί αυθαίρετων κατασκευών, στο νομοσχέδιο προβλέπονται:</w:t>
      </w:r>
    </w:p>
    <w:p>
      <w:pPr>
        <w:pStyle w:val="Normal"/>
        <w:spacing w:before="120" w:after="0"/>
        <w:jc w:val="both"/>
        <w:rPr>
          <w:rFonts w:cs="Arial"/>
        </w:rPr>
      </w:pPr>
      <w:r>
        <w:rPr>
          <w:rFonts w:cs="Arial"/>
          <w:szCs w:val="20"/>
        </w:rPr>
        <w:t>α) αυστηρότατες ποινές στους συμβολαιογράφους, υποθηκοφύλακες, δικηγόρους, μηχανικούς που συμβάλλουν στην παράνομη κατάτμηση της γης, που φθάνουν μέχρι και την αφαίρεση της άδειας άσκησης του επαγγέλματος και τούτο γιατί οι παράνομες πράξεις τους αποτελούν τις ληξιαρχικές πράξεις γέννησης της αυθαιρεσίας και των μαύρων κυκλωμάτων της κερδοσκοπίας.</w:t>
      </w:r>
    </w:p>
    <w:p>
      <w:pPr>
        <w:pStyle w:val="Normal"/>
        <w:spacing w:before="120" w:after="0"/>
        <w:jc w:val="both"/>
        <w:rPr>
          <w:rFonts w:cs="Arial"/>
        </w:rPr>
      </w:pPr>
      <w:r>
        <w:rPr>
          <w:rFonts w:cs="Arial"/>
          <w:szCs w:val="20"/>
        </w:rPr>
        <w:t>β) αυστηρότατες ποινές στους εκπροσώπους της δημόσιας διοίκησης (αστυνομικά όργανα, υπάλληλοι πολεοδομικών υπηρεσιών και δασαρχείων) που κλιμακώνονται μέχρι και την οριστική απόλυση τους.</w:t>
      </w:r>
    </w:p>
    <w:p>
      <w:pPr>
        <w:pStyle w:val="Normal"/>
        <w:spacing w:before="120" w:after="0"/>
        <w:jc w:val="both"/>
        <w:rPr>
          <w:rFonts w:cs="Arial"/>
        </w:rPr>
      </w:pPr>
      <w:r>
        <w:rPr>
          <w:rFonts w:cs="Arial"/>
          <w:szCs w:val="20"/>
        </w:rPr>
        <w:t>γ) αυστηρές ποινές, μη εξαγοράσιμες, για τους υπεύθυνους κατασκευής αυθαιρέτων στα δάση, στις δασικές και αναδασωτέες εκτάσεις, στον αιγιαλό και τις ακτές, στις δημόσιες εκτάσεις, τους αρχαιολογικούς χώρους, τους βιότοπους, στα ρέματα και τους κοινόχρηστους χώρους. Οι αυθαίρετες αυτές κατασκευές προσβάλλουν βάναυσα τα φυσικά και τα πολιτιστικά αγαθά του κοινωνικού συνόλου γιατί στερούν στους πολίτες την πρόσβαση στη θάλασσα, γιατί υποβαθμίζουν την αισθητική του τοπίου, και την πολιτισμική κληρονομιά μας, γιατί καταστρέφουν την ισορροπία των οικοσυστημάτων και των βιοτόπων, γιατί υπονομεύουν το περιβάλλον και τα φυσικά θεμέλια της ζωής των συμπολιτών και των συνανθρώπων μας.</w:t>
      </w:r>
    </w:p>
    <w:p>
      <w:pPr>
        <w:pStyle w:val="Normal"/>
        <w:spacing w:before="120" w:after="0"/>
        <w:jc w:val="both"/>
        <w:rPr>
          <w:rFonts w:cs="Arial"/>
          <w:szCs w:val="20"/>
        </w:rPr>
      </w:pPr>
      <w:r>
        <w:rPr>
          <w:rFonts w:cs="Arial"/>
          <w:szCs w:val="20"/>
        </w:rPr>
        <w:t>Α10. Οι διατάξεις αυτές θα συμπληρώσουν την ισχύουσα νομοθεσία ώστε να διαμορφωθεί:</w:t>
      </w:r>
    </w:p>
    <w:p>
      <w:pPr>
        <w:pStyle w:val="Normal"/>
        <w:spacing w:before="120" w:after="0"/>
        <w:jc w:val="both"/>
        <w:rPr>
          <w:rFonts w:cs="Arial"/>
        </w:rPr>
      </w:pPr>
      <w:r>
        <w:rPr>
          <w:rFonts w:cs="Arial"/>
          <w:szCs w:val="20"/>
        </w:rPr>
        <w:t>-Μία ολοκληρωμένη θωρακισμένη και αποτελεσματική νομοθεσία, που θα αντιμετωπίζει ριζικά ολόκληρο το φάσμα της αυθαίρετης δόμησης από την αρχή και μέχρι το τέλος του, π. χ. παράνομη αγοραπωλησία, παράνομη κατάτμηση, παράνομη "ρυμοτόμηση", παράνομη οικοπεδοποίηση και περίφραξη και τέλος παράνομη κατασκευή κτίσματος.</w:t>
      </w:r>
    </w:p>
    <w:p>
      <w:pPr>
        <w:pStyle w:val="Normal"/>
        <w:spacing w:before="120" w:after="0"/>
        <w:jc w:val="both"/>
        <w:rPr>
          <w:rFonts w:cs="Arial"/>
        </w:rPr>
      </w:pPr>
      <w:r>
        <w:rPr>
          <w:rFonts w:cs="Arial"/>
          <w:szCs w:val="20"/>
        </w:rPr>
        <w:t>- Με αυστηρές ποινές σε όλους τους εμπλεκόμενους ιδιώτες, π.χ. καταπατητές, ελεύθερους επαγγελματίες, π.χ. μεσίτες, συμβολαιογράφοι, δικηγόροι, μηχανικοί, εργολάβοι κ.λπ.. Κατά κύριο όμως λόγο προβλέπονται αυστηρότερες ποινές για τους δημόσιους λειτουργούς, π.χ. υπάλληλοι πολεοδομιών, δασαρχείων, υποθηκοφυλακείων, αστυνομικών οργάνων, κ.λπ., που με την ολιγωρία τους, την ανοχή τους και πολλές φορές με την ενοχή τους συντηρούν το φαύλο κύκλο της αυθαιρεσίας.</w:t>
      </w:r>
    </w:p>
    <w:p>
      <w:pPr>
        <w:pStyle w:val="Normal"/>
        <w:spacing w:before="120" w:after="0"/>
        <w:jc w:val="both"/>
        <w:rPr>
          <w:rFonts w:cs="Arial"/>
        </w:rPr>
      </w:pPr>
      <w:r>
        <w:rPr>
          <w:rFonts w:cs="Arial"/>
          <w:szCs w:val="20"/>
        </w:rPr>
        <w:t>- Με την κατάσχεση όλων των μηχανημάτων και τροχοφόρων που συμβάλλουν στην ανέγερση αυθαίρετης κατασκευής.</w:t>
      </w:r>
    </w:p>
    <w:p>
      <w:pPr>
        <w:pStyle w:val="Normal"/>
        <w:spacing w:before="120" w:after="0"/>
        <w:jc w:val="both"/>
        <w:rPr>
          <w:rFonts w:cs="Arial"/>
        </w:rPr>
      </w:pPr>
      <w:r>
        <w:rPr>
          <w:rFonts w:cs="Arial"/>
          <w:szCs w:val="20"/>
        </w:rPr>
        <w:t>Με το συγκεκριμένο σχέδιο νόμου προωθούμε μία ολοκληρωμένη και συγκροτημένη πολιτική με συγκεκριμένες πρωτοβουλίες και δεσμεύσεις τόσο για την πρόληψη όσο και για τη καταστολή της αυθαίρετης δόμησης.</w:t>
      </w:r>
    </w:p>
    <w:p>
      <w:pPr>
        <w:pStyle w:val="Normal"/>
        <w:spacing w:before="120" w:after="0"/>
        <w:jc w:val="both"/>
        <w:rPr>
          <w:rFonts w:cs="Arial"/>
        </w:rPr>
      </w:pPr>
      <w:r>
        <w:rPr>
          <w:rFonts w:cs="Arial"/>
          <w:szCs w:val="20"/>
        </w:rPr>
        <w:t>Πιο συγκεκριμένα:</w:t>
      </w:r>
    </w:p>
    <w:p>
      <w:pPr>
        <w:pStyle w:val="Normal"/>
        <w:spacing w:before="120" w:after="0"/>
        <w:jc w:val="both"/>
        <w:rPr>
          <w:rFonts w:cs="Arial"/>
        </w:rPr>
      </w:pPr>
      <w:r>
        <w:rPr>
          <w:rFonts w:cs="Arial"/>
          <w:szCs w:val="20"/>
        </w:rPr>
        <w:t>- Την πρόληψη, με την απόδοση των απαραίτητων στρεμμάτων δεύτερης κατοικίας, σε συγκεκριμένο χρονοδιάγραμμα, ώστε όλοι οι πολίτες να έχουν τη δυνατότητα νόμιμης οικοδόμησης δεύτερης παραθεριστικής κατοικίας με καθορισμένους όρους, προϋποθέσεις και εισφορές.</w:t>
      </w:r>
    </w:p>
    <w:p>
      <w:pPr>
        <w:pStyle w:val="Normal"/>
        <w:spacing w:before="120" w:after="0"/>
        <w:jc w:val="both"/>
        <w:rPr>
          <w:rFonts w:cs="Arial"/>
        </w:rPr>
      </w:pPr>
      <w:r>
        <w:rPr>
          <w:rFonts w:cs="Arial"/>
          <w:szCs w:val="20"/>
        </w:rPr>
        <w:t>- Την καταστολή των νέων αυθαιρέτων στη γέννηση τους, με την Ειδική Υπηρεσία και το Ειδικό Σώμα Ελεγκτών Περιβάλλοντος, έτσι ώστε να μην υπάρξει ποτέ πουθενά και σε καμία γωνιά της Ελλάδας Τρίτη γενιά αυθαιρέτων".</w:t>
      </w:r>
    </w:p>
    <w:p>
      <w:pPr>
        <w:pStyle w:val="Normal"/>
        <w:spacing w:before="120" w:after="0"/>
        <w:jc w:val="both"/>
        <w:rPr>
          <w:rFonts w:cs="Arial"/>
          <w:szCs w:val="20"/>
        </w:rPr>
      </w:pPr>
      <w:r>
        <w:rPr>
          <w:rFonts w:cs="Arial"/>
          <w:szCs w:val="20"/>
        </w:rPr>
        <w:t>Β. ΠΡΟΣΤΑΣΙΑ ΦΥΣΙΚΟΥ ΚΑΙ ΔΟΜΗΜΕΝΟΥ</w:t>
      </w:r>
    </w:p>
    <w:p>
      <w:pPr>
        <w:pStyle w:val="Normal"/>
        <w:spacing w:before="120" w:after="0"/>
        <w:jc w:val="both"/>
        <w:rPr>
          <w:rFonts w:cs="Arial"/>
        </w:rPr>
      </w:pPr>
      <w:r>
        <w:rPr>
          <w:rFonts w:cs="Arial"/>
          <w:szCs w:val="20"/>
        </w:rPr>
        <w:t>ΠΕΡΙΒΑΛΛΟΝΤΟΣ</w:t>
      </w:r>
    </w:p>
    <w:p>
      <w:pPr>
        <w:pStyle w:val="Normal"/>
        <w:spacing w:before="120" w:after="0"/>
        <w:jc w:val="both"/>
        <w:rPr>
          <w:rFonts w:cs="Arial"/>
        </w:rPr>
      </w:pPr>
      <w:r>
        <w:rPr>
          <w:rFonts w:cs="Arial"/>
          <w:szCs w:val="20"/>
        </w:rPr>
        <w:t>Β1. Βασικός στόχος και πολιτική του Υπουργείου Περιβάλλοντος, Χωροταξίας και Δημόσιων Έργων αποτελεί η προστασία, ανάδειξη και αναβάθμιση του φυσικού και δομημένου περιβάλλοντος.</w:t>
      </w:r>
    </w:p>
    <w:p>
      <w:pPr>
        <w:pStyle w:val="Normal"/>
        <w:spacing w:before="120" w:after="0"/>
        <w:jc w:val="both"/>
        <w:rPr>
          <w:rFonts w:cs="Arial"/>
        </w:rPr>
      </w:pPr>
      <w:r>
        <w:rPr>
          <w:rFonts w:cs="Arial"/>
          <w:szCs w:val="20"/>
        </w:rPr>
        <w:t>Η πολιτική αυτή δεν αφορά μόνον τα έργα και τα προγράμματα δράσης στον τομέα του περιβάλλοντος. Αφορά τη δημιουργία του κατάλληλου μηχανισμού ελέγχου των περιβαλλοντικών όρων που επιβάλλονται στις δράσεις αυτές. Αφορά επίσης το θεσμικό πλαίσιο επιβολής προστίμων στους ρυπαίνοντες, καθώς και τη διασφάλιση αυτών των ειδικών πόρων για έργα αποκατάστασης και προστασίας του περιβάλλοντος.</w:t>
      </w:r>
    </w:p>
    <w:p>
      <w:pPr>
        <w:pStyle w:val="Normal"/>
        <w:spacing w:before="120" w:after="0"/>
        <w:jc w:val="both"/>
        <w:rPr>
          <w:rFonts w:cs="Arial"/>
        </w:rPr>
      </w:pPr>
      <w:r>
        <w:rPr>
          <w:rFonts w:cs="Arial"/>
          <w:szCs w:val="20"/>
        </w:rPr>
        <w:t>Β2. Με το άρθρο 3 θεσπίζονται δύο ΕΙΔΙΚΑ ΤΑΜΕΙΑ. Το "ΓΑΛΑΖΙΟ" και το "ΠΡΑΣΙΝΟ” ΤΑΜΕΙΟ στα οποία θα συγκεντρώνονται όλα τα χρήματα από τα πρόστιμα.</w:t>
      </w:r>
    </w:p>
    <w:p>
      <w:pPr>
        <w:pStyle w:val="Normal"/>
        <w:spacing w:before="120" w:after="0"/>
        <w:jc w:val="both"/>
        <w:rPr>
          <w:rFonts w:cs="Arial"/>
        </w:rPr>
      </w:pPr>
      <w:r>
        <w:rPr>
          <w:rFonts w:cs="Arial"/>
          <w:szCs w:val="20"/>
        </w:rPr>
        <w:t>Στο "ΓΑΛΑΖΙΟ" Ταμείο θα συγκεντρώνονται τα πρόστιμα για τη θαλάσσια ρύπανση, όπως αυτά προβλέπονται από τις ισχύουσες διατάξεις στη χώρα μας και τις διεθνείς συμβάσεις.</w:t>
      </w:r>
    </w:p>
    <w:p>
      <w:pPr>
        <w:pStyle w:val="Normal"/>
        <w:spacing w:before="120" w:after="0"/>
        <w:jc w:val="both"/>
        <w:rPr>
          <w:rFonts w:cs="Arial"/>
        </w:rPr>
      </w:pPr>
      <w:r>
        <w:rPr>
          <w:rFonts w:cs="Arial"/>
          <w:szCs w:val="20"/>
        </w:rPr>
        <w:t>Στο "ΠΡΑΣΙΝΟ" Ταμείο θα συγκεντρώνονται τα πρόστιμα για τη ρύπανση εδάφους, αέρα και νερών, όπως αυτά προβλέπονται από το ν. 1650/1986 για την προστασία του περιβάλλοντος.</w:t>
      </w:r>
    </w:p>
    <w:p>
      <w:pPr>
        <w:pStyle w:val="Normal"/>
        <w:spacing w:before="120" w:after="0"/>
        <w:jc w:val="both"/>
        <w:rPr>
          <w:rFonts w:cs="Arial"/>
        </w:rPr>
      </w:pPr>
      <w:r>
        <w:rPr>
          <w:rFonts w:cs="Arial"/>
          <w:szCs w:val="20"/>
        </w:rPr>
        <w:t>Οι πόροι που συγκεντρώνονται στα δύο αυτά ταμεία θα διατίθενται για έργα υποδομής και για τεχνικά και τεχνολογικά μέσα για την πρόληψη και εξουδετέρωση της ρύπανσης της θάλασσας, των ακτών και των λιμένων, καθώς και για έργα αποκατάστασης του περιβάλλοντος στους δήμους ή στις κοινότητες που πλήττονται.</w:t>
      </w:r>
    </w:p>
    <w:p>
      <w:pPr>
        <w:pStyle w:val="Normal"/>
        <w:spacing w:before="120" w:after="0"/>
        <w:jc w:val="both"/>
        <w:rPr>
          <w:rFonts w:cs="Arial"/>
        </w:rPr>
      </w:pPr>
      <w:r>
        <w:rPr>
          <w:rFonts w:cs="Arial"/>
          <w:szCs w:val="20"/>
        </w:rPr>
        <w:t>Έτσι τα πρόστιμα δεν θα λειτουργούν μόνον σαν μία διοικητική ποινή σε εκείνους που ρυπαίνουν το περιβάλλον με συγκεκριμένες δραστηριότητες και υπονομεύουν τη δημόσια υγεία και λεηλατούν ή καταστρέφουν τους φυσικούς πόρους μιας περιοχής. Ταυτοχρόνως τα ποσά αυτά θα διατίθενται αποκλειστικά για έργα και δραστηριότητες αποκατάστασης του περιβάλλοντος και γενικότερα μέτρα προστασίας της ρύπανσης στον ίδιο δήμο, κοινότητα ή περιοχή.</w:t>
      </w:r>
    </w:p>
    <w:p>
      <w:pPr>
        <w:pStyle w:val="Normal"/>
        <w:spacing w:before="120" w:after="0"/>
        <w:jc w:val="both"/>
        <w:rPr>
          <w:rFonts w:cs="Arial"/>
        </w:rPr>
      </w:pPr>
      <w:r>
        <w:rPr>
          <w:rFonts w:cs="Arial"/>
          <w:szCs w:val="20"/>
        </w:rPr>
        <w:t>Β3. Με την ίδια λογική αλλά σε επίπεδο χώρας και με αιχμή την Αττική θα διατίθεται ο ΕΙΔΙΚΟΣ ΠΟΡΟΣ για το ΠΕΡΙΒΑΛΛΟΝ, που συσσωρεύεται από τον φόρο κατανάλωσης της βενζίνης και του πετρελαίου εσωτερικής καύσης (ντήζελ κίνησης). Θα διατίθεται για έργα και παρεμβάσεις, προγράμματα και μελέτες που θα συμβάλλουν στην αποκατάσταση και την προστασία του περιβάλλοντος. Επίσης, θα διατίθενται για την οικονομική στήριξη μηχανισμών ελέγχου, καθώς και την οικονομική υποστήριξη θεσμών και δικτύων περιβαλλοντικής αγωγής, εκπαίδευσης και ειδικής δράσης των κοινωνικών φορέων, των πολιτών και κυρίως των νέων.</w:t>
      </w:r>
    </w:p>
    <w:p>
      <w:pPr>
        <w:pStyle w:val="Normal"/>
        <w:spacing w:before="120" w:after="0"/>
        <w:jc w:val="both"/>
        <w:rPr>
          <w:rFonts w:cs="Arial"/>
        </w:rPr>
      </w:pPr>
      <w:r>
        <w:rPr>
          <w:rFonts w:cs="Arial"/>
          <w:szCs w:val="20"/>
        </w:rPr>
        <w:t>Στο σημείο αυτό για να αξιολογηθεί η αναγκαιότητα αυτής της νομοθετικής ρύθμισης πρέπει να τονιστεί ότι σήμερα με τις ισχύουσες διατάξεις τόσο κυρίως τα πρόστιμα για τη ρύπανση του περιβάλλοντος εγγράφονται και χάνονται στο Γενικό Κρατικό Προϋπολογισμό.</w:t>
      </w:r>
    </w:p>
    <w:p>
      <w:pPr>
        <w:pStyle w:val="Normal"/>
        <w:spacing w:before="120" w:after="0"/>
        <w:jc w:val="both"/>
        <w:rPr>
          <w:rFonts w:cs="Arial"/>
        </w:rPr>
      </w:pPr>
      <w:r>
        <w:rPr>
          <w:rFonts w:cs="Arial"/>
          <w:szCs w:val="20"/>
        </w:rPr>
        <w:t>Επίσης, για τον ΕΙΔΙΚΟ ΠΟΡΟ για το ΠΕΡΙΒΑΛΛΟΝ (χρήματα από το φόρο κατανάλωσης των καυσίμων κίνησης) υπήρχε αρχικώς ασάφεια για τη διάθεση του αλλά μέχρι το 1994 είχε λειτουργήσει σχεδόν αποκλειστικά για τυχόν απαλλοτριώσεις και την προώθηση μόνο οδικών έργων.</w:t>
      </w:r>
    </w:p>
    <w:p>
      <w:pPr>
        <w:pStyle w:val="Normal"/>
        <w:spacing w:before="120" w:after="0"/>
        <w:jc w:val="both"/>
        <w:rPr>
          <w:rFonts w:cs="Arial"/>
        </w:rPr>
      </w:pPr>
      <w:r>
        <w:rPr>
          <w:rFonts w:cs="Arial"/>
          <w:szCs w:val="20"/>
        </w:rPr>
        <w:t>Πιστεύουμε ότι η προστασία και αποκατάσταση του περιβάλλοντος αποτελεί σήμερα έναν από τους κυριότερους πολιτικούς στόχους, ο οποίος για να υλοποιηθεί απαιτεί και τους απαιτούμενους οικονομικούς πόρους, που τόσο τα πρόστιμα ρύπανσης του περιβάλλοντος όσο και ο φόρος της βενζίνης εξασφαλίζουν.</w:t>
      </w:r>
    </w:p>
    <w:p>
      <w:pPr>
        <w:pStyle w:val="Normal"/>
        <w:spacing w:before="120" w:after="0"/>
        <w:jc w:val="both"/>
        <w:rPr>
          <w:rFonts w:cs="Arial"/>
        </w:rPr>
      </w:pPr>
      <w:r>
        <w:rPr>
          <w:rFonts w:cs="Arial"/>
          <w:szCs w:val="20"/>
        </w:rPr>
        <w:t>Β4. Κρίνουμε απολύτως αναγκαίο να ελεγχθεί η ασύδοτη εκμετάλλευση των φυσικών πόρων, καθώς και η επιθετικότητα και η καταστροφική επίδραση που έχουν οι ανθρώπινες δραστηριότητες στο φυσικό περιβάλλον, όταν αυτές ασκούνται τυχαία και αλόγιστα. Όταν ασκούνται ασυντόνιστα και άναρχα χωρίς να υπολογίζουν την καταστροφή των φυσικών πόρων και τη διαχρονική εξασφάλιση της ανανέωσης των φυσικών θεμελίων της ζωής.</w:t>
      </w:r>
    </w:p>
    <w:p>
      <w:pPr>
        <w:pStyle w:val="Normal"/>
        <w:spacing w:before="120" w:after="0"/>
        <w:jc w:val="both"/>
        <w:rPr>
          <w:rFonts w:cs="Arial"/>
        </w:rPr>
      </w:pPr>
      <w:r>
        <w:rPr>
          <w:rFonts w:cs="Arial"/>
          <w:szCs w:val="20"/>
        </w:rPr>
        <w:t>Δραστηριότητες που βλάπτουν το φυσικό περιβάλλον μεταξύ των άλλων είναι:</w:t>
      </w:r>
    </w:p>
    <w:p>
      <w:pPr>
        <w:pStyle w:val="Normal"/>
        <w:spacing w:before="120" w:after="0"/>
        <w:jc w:val="both"/>
        <w:rPr>
          <w:rFonts w:cs="Arial"/>
        </w:rPr>
      </w:pPr>
      <w:r>
        <w:rPr>
          <w:rFonts w:cs="Arial"/>
          <w:szCs w:val="20"/>
        </w:rPr>
        <w:t>-  η καταστροφή του δασικού πλούτου</w:t>
      </w:r>
    </w:p>
    <w:p>
      <w:pPr>
        <w:pStyle w:val="Normal"/>
        <w:spacing w:before="120" w:after="0"/>
        <w:jc w:val="both"/>
        <w:rPr>
          <w:rFonts w:cs="Arial"/>
        </w:rPr>
      </w:pPr>
      <w:r>
        <w:rPr>
          <w:rFonts w:cs="Arial"/>
          <w:szCs w:val="20"/>
        </w:rPr>
        <w:t>-  οι παράνομες καταπατήσεις δημόσιων εκτάσεων</w:t>
      </w:r>
    </w:p>
    <w:p>
      <w:pPr>
        <w:pStyle w:val="Normal"/>
        <w:spacing w:before="120" w:after="0"/>
        <w:jc w:val="both"/>
        <w:rPr>
          <w:rFonts w:cs="Arial"/>
        </w:rPr>
      </w:pPr>
      <w:r>
        <w:rPr>
          <w:rFonts w:cs="Arial"/>
          <w:szCs w:val="20"/>
        </w:rPr>
        <w:t>-  οι παράνομες κατατμήσεις</w:t>
      </w:r>
    </w:p>
    <w:p>
      <w:pPr>
        <w:pStyle w:val="Normal"/>
        <w:spacing w:before="120" w:after="0"/>
        <w:jc w:val="both"/>
        <w:rPr>
          <w:rFonts w:cs="Arial"/>
        </w:rPr>
      </w:pPr>
      <w:r>
        <w:rPr>
          <w:rFonts w:cs="Arial"/>
          <w:szCs w:val="20"/>
        </w:rPr>
        <w:t>-  η αλόγιστη οικοπεδοποίηση δασικής αναδασωτέας και γεωργικής γης</w:t>
      </w:r>
    </w:p>
    <w:p>
      <w:pPr>
        <w:pStyle w:val="Normal"/>
        <w:spacing w:before="120" w:after="0"/>
        <w:jc w:val="both"/>
        <w:rPr>
          <w:rFonts w:cs="Arial"/>
        </w:rPr>
      </w:pPr>
      <w:r>
        <w:rPr>
          <w:rFonts w:cs="Arial"/>
          <w:szCs w:val="20"/>
        </w:rPr>
        <w:t>-  η αυθαίρετη δόμηση</w:t>
      </w:r>
    </w:p>
    <w:p>
      <w:pPr>
        <w:pStyle w:val="Normal"/>
        <w:spacing w:before="120" w:after="0"/>
        <w:jc w:val="both"/>
        <w:rPr>
          <w:rFonts w:cs="Arial"/>
        </w:rPr>
      </w:pPr>
      <w:r>
        <w:rPr>
          <w:rFonts w:cs="Arial"/>
          <w:szCs w:val="20"/>
        </w:rPr>
        <w:t>-  η ρύπανση του αέρα, των νερών και του εδάφους και άλλα.</w:t>
      </w:r>
    </w:p>
    <w:p>
      <w:pPr>
        <w:pStyle w:val="Normal"/>
        <w:spacing w:before="120" w:after="0"/>
        <w:jc w:val="both"/>
        <w:rPr>
          <w:rFonts w:cs="Arial"/>
        </w:rPr>
      </w:pPr>
      <w:r>
        <w:rPr>
          <w:rFonts w:cs="Arial"/>
          <w:szCs w:val="20"/>
        </w:rPr>
        <w:t>Είναι ακόμα γεγονός, ότι με βάση τη λογική της δράσης και της αντίδρασης, οι λειτουργίες και οι μηχανισμοί της φύσης όταν πλέον δεν μπορούν να δράσουν άλλο αμυντικά, αντιδρούν πεισματικά και εκδικητικά στις αλόγιστες ανθρώπινες επεμβάσεις πάνω σε αυτούς. Η φύση εκδικείται.</w:t>
      </w:r>
    </w:p>
    <w:p>
      <w:pPr>
        <w:pStyle w:val="Normal"/>
        <w:spacing w:before="120" w:after="0"/>
        <w:jc w:val="both"/>
        <w:rPr>
          <w:rFonts w:cs="Arial"/>
        </w:rPr>
      </w:pPr>
      <w:r>
        <w:rPr>
          <w:rFonts w:cs="Arial"/>
          <w:szCs w:val="20"/>
        </w:rPr>
        <w:t>Τα πιο εμφανή αποτελέσματα από την αντίδραση του περιβάλλοντος στη ρύπανση, στη μόλυνση και στις επεμβάσεις της ανθρώπινης δράσης στον αέρα, τα νερά και το έδαφος είναι οι καταστροφικές για τον άνθρωπο πλημμύρες, η ανομβρία, οι καύσωνες, η αλλαγή κλίματος, η φθορά και διάβρωση των πολιτισμικών συνόλων, η υπονόμευση της δημόσιας και ατομικής υγείας.</w:t>
      </w:r>
    </w:p>
    <w:p>
      <w:pPr>
        <w:pStyle w:val="Normal"/>
        <w:spacing w:before="120" w:after="0"/>
        <w:jc w:val="both"/>
        <w:rPr>
          <w:rFonts w:cs="Arial"/>
        </w:rPr>
      </w:pPr>
      <w:r>
        <w:rPr>
          <w:rFonts w:cs="Arial"/>
          <w:szCs w:val="20"/>
        </w:rPr>
        <w:t>Το γεγονός και το συμπέρασμα αυτό οδηγεί μονοσήμαντα στη μία και μοναδική δυνατότητα που παρέχεται και που δεν είναι άλλη από τη δυνατότητα τουλάχιστον του ελέγχου και προγραμματισμού των ανθρώπινων δραστηριοτήτων που έχουν επιπτώσεις στο περιβάλλον και τις λειτουργίες τους.</w:t>
      </w:r>
    </w:p>
    <w:p>
      <w:pPr>
        <w:pStyle w:val="Normal"/>
        <w:spacing w:before="120" w:after="0"/>
        <w:jc w:val="both"/>
        <w:rPr>
          <w:rFonts w:cs="Arial"/>
        </w:rPr>
      </w:pPr>
      <w:r>
        <w:rPr>
          <w:rFonts w:cs="Arial"/>
          <w:szCs w:val="20"/>
        </w:rPr>
        <w:t>Η δυνατότητα αυτή μπορεί να ασκηθεί με τους μηχανισμούς που προβλέπει η νομοθεσία και υπάρχουν στη διοίκηση. Είναι όμως αλήθεια ότι οι δραστηριότητες που έχουν επιπτώσεις στο φυσικό περιβάλλον ελέγχονται και προγραμματίζονται από μία πολυποίκιλη νομοθεσία και ένα μεγάλο αριθμό δημόσιων φορέων. Αποτελεί επίσης κοινή ομολογία ότι η αναγκαιότητα του συνδυασμού τόσο της μεγάλης ποικιλίας των αναγκαίων δραστηριοτήτων των φορέων αυτών, όσο και η αδυναμία του συντονισμού τους, όπως και η έλλειψη χρημάτων, προσωπικού και μέσων καθιστούν δύσκολη, αδύνατη και ατελέσφορη την αποτελεσματικότητα τους στην εφαρμογή της ισχύουσας νομοθεσίας.</w:t>
      </w:r>
    </w:p>
    <w:p>
      <w:pPr>
        <w:pStyle w:val="Normal"/>
        <w:spacing w:before="120" w:after="0"/>
        <w:jc w:val="both"/>
        <w:rPr>
          <w:rFonts w:cs="Arial"/>
        </w:rPr>
      </w:pPr>
      <w:r>
        <w:rPr>
          <w:rFonts w:cs="Arial"/>
          <w:szCs w:val="20"/>
        </w:rPr>
        <w:t>Το γεγονός της αναποτελεσματικότητας και της ανυπαρξίας συνοδεύεται και από την αδυναμία άμεσης επέμβασης ακόμα και εκεί όπου είναι πασίδηλη η ανάγκη για άμεση επέμβαση. Αυτή η απαράδεκτη κατάσταση δημιουργεί ερωτηματικά για την αξιοπιστία και τη δυνατότητα της Πολιτείας, για την ισχύ των νόμων.</w:t>
      </w:r>
    </w:p>
    <w:p>
      <w:pPr>
        <w:pStyle w:val="Normal"/>
        <w:spacing w:before="120" w:after="0"/>
        <w:jc w:val="both"/>
        <w:rPr>
          <w:rFonts w:cs="Arial"/>
        </w:rPr>
      </w:pPr>
      <w:r>
        <w:rPr>
          <w:rFonts w:cs="Arial"/>
          <w:szCs w:val="20"/>
        </w:rPr>
        <w:t>Είναι σαφέστατη και επιτακτική η ανάγκη για το συντονισμό και την παρακολούθηση της λειτουργίας των διαφόρων φορέων ως προς την εφαρμογή της νομοθεσίας, καθώς και ως προς την άμεση επέμβαση, όπου και όπως αυτό κριθεί σκόπιμο.</w:t>
      </w:r>
    </w:p>
    <w:p>
      <w:pPr>
        <w:pStyle w:val="Normal"/>
        <w:spacing w:before="120" w:after="0"/>
        <w:jc w:val="both"/>
        <w:rPr>
          <w:rFonts w:cs="Arial"/>
        </w:rPr>
      </w:pPr>
      <w:r>
        <w:rPr>
          <w:rFonts w:cs="Arial"/>
          <w:szCs w:val="20"/>
        </w:rPr>
        <w:t>Ο συντονισμός και ο έλεγχος των φορέων για την προστασία του περιβάλλοντος, καθώς και ο έλεγχος εφαρμογής των περιβαλλοντικών όρων που επιβάλλει η πολιτεία σε συγκεκριμένες δραστηριότητες ή έργα απαιτεί ένα επιτελικό - συντονιστικό όργανο με ευρεία εκπροσώπηση από διαφορετικά υπουργεία και φορείς.</w:t>
      </w:r>
    </w:p>
    <w:p>
      <w:pPr>
        <w:pStyle w:val="Normal"/>
        <w:spacing w:before="120" w:after="0"/>
        <w:jc w:val="both"/>
        <w:rPr>
          <w:rFonts w:cs="Arial"/>
        </w:rPr>
      </w:pPr>
      <w:r>
        <w:rPr>
          <w:rFonts w:cs="Arial"/>
          <w:szCs w:val="20"/>
        </w:rPr>
        <w:t>Θα έχει ως βασικό σκοπό του να συντονίζει και να δραστηριοποιεί, να ελέγχει και να παρακολουθεί τη δράση των δημόσιων φορέων που έχουν αρμοδιότητες και ευθύνες για την προστασία του περιβάλλοντος.</w:t>
      </w:r>
    </w:p>
    <w:p>
      <w:pPr>
        <w:pStyle w:val="Normal"/>
        <w:spacing w:before="120" w:after="0"/>
        <w:jc w:val="both"/>
        <w:rPr>
          <w:rFonts w:cs="Arial"/>
        </w:rPr>
      </w:pPr>
      <w:r>
        <w:rPr>
          <w:rFonts w:cs="Arial"/>
          <w:szCs w:val="20"/>
        </w:rPr>
        <w:t>Για τους παραπάνω λόγους θεσμοθετείται ως επιτελικό συντονιστικό όργανο σχεδιασμού και δράσης ειδική υπηρεσία στο Υπουργείο Περιβάλλοντος, Χωροταξίας και Δημόσιων Έργων, το ΣΩΜΑ ΕΛΕΓΚΤΩΝ ΠΕΡΙΒΑΛΛΟΝΤΟΣ, που θα έχει ως αποστολή την προστασία του περιβάλλοντος:</w:t>
      </w:r>
    </w:p>
    <w:p>
      <w:pPr>
        <w:pStyle w:val="Normal"/>
        <w:spacing w:before="120" w:after="0"/>
        <w:jc w:val="both"/>
        <w:rPr>
          <w:rFonts w:cs="Arial"/>
        </w:rPr>
      </w:pPr>
      <w:r>
        <w:rPr>
          <w:rFonts w:cs="Arial"/>
          <w:szCs w:val="20"/>
        </w:rPr>
        <w:t>- από τις καταπατήσεις του δασικού πλούτου</w:t>
      </w:r>
    </w:p>
    <w:p>
      <w:pPr>
        <w:pStyle w:val="Normal"/>
        <w:spacing w:before="120" w:after="0"/>
        <w:jc w:val="both"/>
        <w:rPr>
          <w:rFonts w:cs="Arial"/>
        </w:rPr>
      </w:pPr>
      <w:r>
        <w:rPr>
          <w:rFonts w:cs="Arial"/>
          <w:szCs w:val="20"/>
        </w:rPr>
        <w:t>- από τις καταπατήσεις των δημόσιων εκτάσεων που εξυπηρετούν το κοινό όφελος</w:t>
      </w:r>
    </w:p>
    <w:p>
      <w:pPr>
        <w:pStyle w:val="Normal"/>
        <w:spacing w:before="120" w:after="0"/>
        <w:jc w:val="both"/>
        <w:rPr>
          <w:rFonts w:cs="Arial"/>
        </w:rPr>
      </w:pPr>
      <w:r>
        <w:rPr>
          <w:rFonts w:cs="Arial"/>
          <w:szCs w:val="20"/>
        </w:rPr>
        <w:t>- από τις παράνομες κατατμήσεις γης</w:t>
      </w:r>
    </w:p>
    <w:p>
      <w:pPr>
        <w:pStyle w:val="Normal"/>
        <w:spacing w:before="120" w:after="0"/>
        <w:jc w:val="both"/>
        <w:rPr>
          <w:rFonts w:cs="Arial"/>
        </w:rPr>
      </w:pPr>
      <w:r>
        <w:rPr>
          <w:rFonts w:cs="Arial"/>
          <w:szCs w:val="20"/>
        </w:rPr>
        <w:t>- από τις αυθαίρετες κατασκευές</w:t>
      </w:r>
    </w:p>
    <w:p>
      <w:pPr>
        <w:pStyle w:val="Normal"/>
        <w:spacing w:before="120" w:after="0"/>
        <w:jc w:val="both"/>
        <w:rPr>
          <w:rFonts w:cs="Arial"/>
        </w:rPr>
      </w:pPr>
      <w:r>
        <w:rPr>
          <w:rFonts w:cs="Arial"/>
          <w:szCs w:val="20"/>
        </w:rPr>
        <w:t>- από τις παράνομες επεμβάσεις στα ρέματα και τους κοινόχρηστους χώρους</w:t>
      </w:r>
    </w:p>
    <w:p>
      <w:pPr>
        <w:pStyle w:val="Normal"/>
        <w:spacing w:before="120" w:after="0"/>
        <w:jc w:val="both"/>
        <w:rPr>
          <w:rFonts w:cs="Arial"/>
        </w:rPr>
      </w:pPr>
      <w:r>
        <w:rPr>
          <w:rFonts w:cs="Arial"/>
          <w:szCs w:val="20"/>
        </w:rPr>
        <w:t>- από τις παράνομες επεμβάσεις στους αιγιαλούς και τις παραλίες</w:t>
      </w:r>
    </w:p>
    <w:p>
      <w:pPr>
        <w:pStyle w:val="Normal"/>
        <w:spacing w:before="120" w:after="0"/>
        <w:jc w:val="both"/>
        <w:rPr>
          <w:rFonts w:cs="Arial"/>
        </w:rPr>
      </w:pPr>
      <w:r>
        <w:rPr>
          <w:rFonts w:cs="Arial"/>
          <w:szCs w:val="20"/>
        </w:rPr>
        <w:t>- από τη μόλυνση των θαλασσών, των ακτών, του αέρα και των υδάτων</w:t>
      </w:r>
    </w:p>
    <w:p>
      <w:pPr>
        <w:pStyle w:val="Normal"/>
        <w:spacing w:before="120" w:after="0"/>
        <w:jc w:val="both"/>
        <w:rPr>
          <w:rFonts w:cs="Arial"/>
        </w:rPr>
      </w:pPr>
      <w:r>
        <w:rPr>
          <w:rFonts w:cs="Arial"/>
          <w:szCs w:val="20"/>
        </w:rPr>
        <w:t>- από κάθε άλλη επέμβαση που μπορεί να έχει δυσμενείς περιβαλλοντικές επιπτώσεις οι οποίες υποβαθμίζουν την ποιότητα ζωής.</w:t>
      </w:r>
    </w:p>
    <w:p>
      <w:pPr>
        <w:pStyle w:val="Normal"/>
        <w:spacing w:before="120" w:after="0"/>
        <w:jc w:val="both"/>
        <w:rPr>
          <w:rFonts w:cs="Arial"/>
        </w:rPr>
      </w:pPr>
      <w:r>
        <w:rPr>
          <w:rFonts w:cs="Arial"/>
          <w:szCs w:val="20"/>
        </w:rPr>
        <w:t>Είναι αυτονόητο, ότι το ΣΩΜΑ ΕΛΕΓΚΤΩΝ ΠΕΡΙΒΑΛΛΟΝΤΟΣ, εκτός από την κεντρική επιτελική του υπόσταση και έκφραση του θα συγκροτείται, θα διατάσσεται και θα δρα σε κάθε νομό με την ευθύνη των νομαρχών.</w:t>
      </w:r>
    </w:p>
    <w:p>
      <w:pPr>
        <w:pStyle w:val="Normal"/>
        <w:spacing w:before="120" w:after="0"/>
        <w:jc w:val="both"/>
        <w:rPr>
          <w:rFonts w:cs="Arial"/>
        </w:rPr>
      </w:pPr>
      <w:r>
        <w:rPr>
          <w:rFonts w:cs="Arial"/>
          <w:szCs w:val="20"/>
        </w:rPr>
        <w:t>Για τις επί μέρους διατάξεις του νομοσχεδίου παρατηρούνται τα εξής:</w:t>
      </w:r>
    </w:p>
    <w:p>
      <w:pPr>
        <w:pStyle w:val="Normal"/>
        <w:spacing w:before="120" w:after="0"/>
        <w:jc w:val="both"/>
        <w:rPr>
          <w:rFonts w:cs="Arial"/>
        </w:rPr>
      </w:pPr>
      <w:r>
        <w:rPr>
          <w:rFonts w:cs="Arial"/>
          <w:szCs w:val="20"/>
        </w:rPr>
        <w:t>Άρθρο 1</w:t>
      </w:r>
    </w:p>
    <w:p>
      <w:pPr>
        <w:pStyle w:val="Normal"/>
        <w:spacing w:before="120" w:after="0"/>
        <w:jc w:val="both"/>
        <w:rPr>
          <w:rFonts w:cs="Arial"/>
        </w:rPr>
      </w:pPr>
      <w:r>
        <w:rPr>
          <w:rFonts w:cs="Arial"/>
          <w:szCs w:val="20"/>
        </w:rPr>
        <w:t>Με το άρθρο 1 χαρακτηρίζεται ως περιοχή δεύτερης κατοικίας η περιοχή που χρησιμοποιείται από άτομα για διακοπές ή αναψυχή περισσότερο από είκοσι τέσσερις (24) ώρες.</w:t>
      </w:r>
    </w:p>
    <w:p>
      <w:pPr>
        <w:pStyle w:val="Normal"/>
        <w:spacing w:before="120" w:after="0"/>
        <w:jc w:val="both"/>
        <w:rPr>
          <w:rFonts w:cs="Arial"/>
        </w:rPr>
      </w:pPr>
      <w:r>
        <w:rPr>
          <w:rFonts w:cs="Arial"/>
          <w:szCs w:val="20"/>
        </w:rPr>
        <w:t>Η πολεοδόμηση των περιοχών αυτών δέον να πραγματοποιείται, εφόσον δεν αντίκειται στους όρους προστασίας του φυσικού και του πολιτιστικού περιβάλλοντος, των δασών και των δασικών εκτάσεων, να εναρμονίζεται προς υφιστάμενες κατευθύνσεις χωροταξικής οργάνωσης και ιδιαιτέρως σε ό,τι αφορά τα συστήματα επικοινωνίας και ενέργειας, τις χρήσεις γης και τους αναπτυξιακούς στόχους, τη διαφύλαξη της μορφολογίας και της αισθητικής των ακτών και να μην υπερβαίνουν τα ανώτατα όρια ανάπτυξης των περιοχών αυτών, ούτε να αλλοιώνουν τη φυσιογνωμία τους και να υποβαθμίζουν την ποιότητα ζωής.</w:t>
      </w:r>
    </w:p>
    <w:p>
      <w:pPr>
        <w:pStyle w:val="Normal"/>
        <w:spacing w:before="120" w:after="0"/>
        <w:jc w:val="both"/>
        <w:rPr>
          <w:rFonts w:cs="Arial"/>
        </w:rPr>
      </w:pPr>
      <w:r>
        <w:rPr>
          <w:rFonts w:cs="Arial"/>
          <w:szCs w:val="20"/>
        </w:rPr>
        <w:t>Για την πολεοδόμηση απαιτούνται περαιτέρω, η εκπόνηση και έγκριση Σχεδίου Ανάπτυξης Περιοχών δεύτερης κατοικίας (ΣΧ.Α.Π.) και πολεοδομικής μελέτης, καθώς με το ΣΧ.Α.Π. καθορίζονται τα επιθυμητά προγραμματικά μεγέθη ανάπτυξης κάθε περιοχής, μέσα στα πλαίσια των κατευθύνσεων της χωροταξικής οργάνωσης. Ειδικότερα, ορίζεται το επιθυμητό μέγεθος των προς πολεοδόμηση περιοχών, ο τρόπος ανάπτυξης και τα όρια τους. Ο προσδιορισμός των ανωτέρω γίνεται κατόπιν ειδικής και τεκμηριωμένης μελέτης που συντάσσεται με βάση τον οικιστικό ιστό του νομού, τις προοπτικές της δημογραφικής εξέλιξης και της γενικότερης ανάπτυξης τους, τις περιβαλλοντικές και εδαφομορφολογικές συνθήκες κ.λπ.. Με την πολεοδομική μελέτη εξειδικεύονται οι γενικές αρχές του ΣΧ.Α.Π. και καθορίζονται οι κοινόχρηστοι και κοινωφελείς χώροι και κατάλληλοι όροι και περιορισμοί δόμησης.</w:t>
      </w:r>
    </w:p>
    <w:p>
      <w:pPr>
        <w:pStyle w:val="Normal"/>
        <w:spacing w:before="120" w:after="0"/>
        <w:jc w:val="both"/>
        <w:rPr>
          <w:rFonts w:cs="Arial"/>
        </w:rPr>
      </w:pPr>
      <w:r>
        <w:rPr>
          <w:rFonts w:cs="Arial"/>
          <w:szCs w:val="20"/>
        </w:rPr>
        <w:t>Το ΣΧ.Α.Π. εγκρίνεται με απόφαση του Υπουργού Περιβάλλοντος, Χωροταξίας και Δημόσιων Έργων, κατόπιν γνώμης του Κεντρικού Συμβουλίου Χωροταξίας, Οικισμού και Περιβάλλοντος, όταν σε εγκεκριμένες, κατά τη δημοσίευση του νόμου αυτού, Ζώνες Οικιστικού Ελέγχου (Ζ.Ο.Ε.), προβλέπεται πολεοδόμηση περιοχών δεύτερης κατοικίας. Όταν όμως εντός Ζ.Ο.Ε. που εγκρίνεται μετά τη δημοσίευση του παρόντος, προβλέπεται περιοχή δεύτερης κατοικίας, δεν συντάσσεται και δεν εγκρίνεται χωριστά ΣΧ.Α.Π., αλλά στη μελέτη της Ζ.Ο.Ε. περιλαμβάνεται η ειδική μελέτη και τα λοιπά στοιχεία που είναι απαραίτητα για τη σύνταξη του ΣΧ.Α.Π. και έτσι, προς απλούστευση της διαδικασίας, το ΣΧ.Α.Π. ενσωματώνεται και εγκρίνεται μαζί με τη Ζ.Ο.Ε..</w:t>
      </w:r>
    </w:p>
    <w:p>
      <w:pPr>
        <w:pStyle w:val="Normal"/>
        <w:spacing w:before="120" w:after="0"/>
        <w:jc w:val="both"/>
        <w:rPr>
          <w:rFonts w:cs="Arial"/>
        </w:rPr>
      </w:pPr>
      <w:r>
        <w:rPr>
          <w:rFonts w:cs="Arial"/>
          <w:szCs w:val="20"/>
        </w:rPr>
        <w:t>Για τους Νομούς Αττικής και Θεσσαλονίκης, όπου ισχύουν τα αντίστοιχα ρυθμιστικά σχέδια και υπάρχουν κατευθύνσεις χωροταξικής οργάνωσης, δεν απαιτείται η έγκριση ΣΧ.Α.Π.. Οι πολεοδομικές μελέτες στους νομούς αυτούς ακολουθούν τις αρχές και τις κατευθύνσεις των ρυθμιστικών σχεδίων.</w:t>
      </w:r>
    </w:p>
    <w:p>
      <w:pPr>
        <w:pStyle w:val="Normal"/>
        <w:spacing w:before="120" w:after="0"/>
        <w:jc w:val="both"/>
        <w:rPr>
          <w:rFonts w:cs="Arial"/>
        </w:rPr>
      </w:pPr>
      <w:r>
        <w:rPr>
          <w:rFonts w:cs="Arial"/>
          <w:szCs w:val="20"/>
        </w:rPr>
        <w:t>Άρθρο 2</w:t>
      </w:r>
    </w:p>
    <w:p>
      <w:pPr>
        <w:pStyle w:val="Normal"/>
        <w:spacing w:before="120" w:after="0"/>
        <w:jc w:val="both"/>
        <w:rPr>
          <w:rFonts w:cs="Arial"/>
        </w:rPr>
      </w:pPr>
      <w:r>
        <w:rPr>
          <w:rFonts w:cs="Arial"/>
          <w:szCs w:val="20"/>
        </w:rPr>
        <w:t>Με το άρθρο 2 επαναφέρεται σε ισχύ το από 16/30.8.1985 προεδρικό διάταγμα, που αναφέρεται στην πολεοδόμηση περιοχών δεύτερης κατοικίας, προσαρμοσμένο στις κατευθύνσεις και στο πνεύμα του νομοσχεδίου. Το διάταγμα αυτό είχε καταργηθεί με το άρθρο 12 του από 17.8.1993 π.δ/τος.</w:t>
      </w:r>
    </w:p>
    <w:p>
      <w:pPr>
        <w:pStyle w:val="Normal"/>
        <w:spacing w:before="120" w:after="0"/>
        <w:jc w:val="both"/>
        <w:rPr>
          <w:rFonts w:cs="Arial"/>
        </w:rPr>
      </w:pPr>
      <w:r>
        <w:rPr>
          <w:rFonts w:cs="Arial"/>
          <w:szCs w:val="20"/>
        </w:rPr>
        <w:t>Ως σημαντική μεταβολή θα πρέπει να σημειωθεί η μείωση του ανώτατου συντελεστή δόμησης για την ανέγερση κτιρίων κοινής ωφελείας, σε περιοχή δεύτερης κατοικίας από 1,8 σε 0,8. Θα πρέπει επίσης να επισημανθεί η δυνατότητα που δίδεται με την παράγραφο 7 να παραχωρούνται οικόπεδα από τα αποθέματα γης μιας πολεοδομικής ενότητας δεύτερης κατοικίας σε ιδιοκτήτες άλλων πολεοδομικών ενοτήτων του ιδίου Ο.Τ.Α. των οποίων τα οικόπεδα ρυμοτομούνται. Ορίζεται, τέλος, ότι με προεδρικά διατάγματα που εκδίδονται με πρόταση του Υπουργού Περιβάλλοντος, Χωροταξίας και Δημόσιων Έργων, μπορούν να τροποποιούνται οι διατάξεις των άρθρων 1 και 2 του νομοσχεδίου.</w:t>
      </w:r>
    </w:p>
    <w:p>
      <w:pPr>
        <w:pStyle w:val="Normal"/>
        <w:spacing w:before="120" w:after="0"/>
        <w:jc w:val="both"/>
        <w:rPr>
          <w:rFonts w:cs="Arial"/>
        </w:rPr>
      </w:pPr>
      <w:r>
        <w:rPr>
          <w:rFonts w:cs="Arial"/>
          <w:szCs w:val="20"/>
        </w:rPr>
        <w:t>Άρθρο 3</w:t>
      </w:r>
    </w:p>
    <w:p>
      <w:pPr>
        <w:pStyle w:val="Normal"/>
        <w:spacing w:before="120" w:after="0"/>
        <w:jc w:val="both"/>
        <w:rPr>
          <w:rFonts w:cs="Arial"/>
        </w:rPr>
      </w:pPr>
      <w:r>
        <w:rPr>
          <w:rFonts w:cs="Arial"/>
          <w:szCs w:val="20"/>
        </w:rPr>
        <w:t>Με το άρθρο 3 δίδεται έμφαση στην προστασία των παραδοσιακών και παραλιακών οικισμών ή οικισμών που βρίσκονται σε περιοχές ιδιαίτερου φυσικού κάλλους ή ιστορικούς τόπους ή σε περιοχές που προστατεύονται από διεθνείς συνθήκες ή τις διατάξεις του ν. 1650/1986 ή εφάπτονται σε δάση ή δασικές εκτάσεις και ορίζεται ότι, τα όρια τους και οι όροι και περιορισμοί δόμησης, ως και η έγκριση ή τροποποίηση των πολεοδομικών τους σχεδίων καθορίζονται εφεξής με προεδρικό διάταγμα και όχι με νομαρχιακές αποφάσεις, δεδομένου ότι, ως έχει κριθεί και από το Σ.τ.Ε., ως θέμα εθνικής σημασίας δεν είναι δεκτικό αποκεντρώσεως.</w:t>
      </w:r>
    </w:p>
    <w:p>
      <w:pPr>
        <w:pStyle w:val="Normal"/>
        <w:spacing w:before="120" w:after="0"/>
        <w:jc w:val="both"/>
        <w:rPr>
          <w:rFonts w:cs="Arial"/>
        </w:rPr>
      </w:pPr>
      <w:r>
        <w:rPr>
          <w:rFonts w:cs="Arial"/>
          <w:szCs w:val="20"/>
        </w:rPr>
        <w:t>Εξάλλου, για να καταστεί αποτελεσματικότερη η προστασία της θάλασσας από τη ρύπανση αλλά και περιοχών της ξηράς που υποβαθμίζονται περιβαλλοντικά από παράνομες δραστηριότητες, κρίνεται σκόπιμο να συγκεντρωθούν τα ποσά των προστίμων που επιβάλλονται στις περιπτώσεις αυτές στο Ειδικό Ταμείο Εφαρμογής Ρυθμιστικών και Πολεοδομικών Σχεδίων (Ε.Τ.Ε.Ρ.Π.Σ.) του Υπουργείου Περιβάλλοντος, Χωροταξίας και Δημόσιων Έργων και να δημιουργηθούν δύο ειδικά ταμεία, το Γαλάζιο και το Πράσινο. Στο πρώτο θα κατατίθενται τα ποσά που προέρχονται από πρόστιμα που επιβάλλονται κατά τα άρθρα 13 και 14 του ν. 743/1977 και διάφορες διεθνείς συμβάσεις που προβλέπουν την επιβολή κυρώσεων για τη ρύπανση της θάλασσας και στο δεύτερο τα ποσά που προέρχονται από πρόστιμα που επιβάλλονται κατά την παράγραφο 3 του άρθρου 30 του ν. 1650/1986.</w:t>
      </w:r>
    </w:p>
    <w:p>
      <w:pPr>
        <w:pStyle w:val="Normal"/>
        <w:spacing w:before="120" w:after="0"/>
        <w:jc w:val="both"/>
        <w:rPr>
          <w:rFonts w:cs="Arial"/>
        </w:rPr>
      </w:pPr>
      <w:r>
        <w:rPr>
          <w:rFonts w:cs="Arial"/>
          <w:szCs w:val="20"/>
        </w:rPr>
        <w:t>Θα πρέπει να τονιστεί ιδιαιτέρως ότι δεν μεταβάλλεται η διαδικασία και τα όργανα επιβολής των προστίμων ούτε και οι σκοποί για τους οποίους διατίθενται. Έτσι ορίζεται ότι τα ποσά του Γαλάζιου Ταμείου διατίθενται, κατόπιν προτάσεως του Υπουργού Εμπορικής Ναυτιλίας, με κοινές αποφάσεις με τον Υπουργό Περιβάλλοντος, Χωροταξίας και Δημόσιων Έργων, αποκλειστικώς και μόνον για την πρόληψη και την εξουδετέρωση της ρύπανσης της θάλασσας, των ακτών και των λιμένων και κυρίως για ό,τι αναφέρεται στην παράγραφο 2 του άρθρου 18 του ν. 743/1977. Όταν δε, συζητούνται στο διοικητικό συμβούλιο του Ε.Τ.Ε.Ρ.Π.Σ., θέματα διάθεσης πιστώσεων από το Γαλάζιο Ταμείο, συμμετέχει με ψήφο και εκπρόσωπος του Υπουργείου Εμπορικής Ναυτιλίας που προτείνεται από τον Υπουργό Εμπορικής Ναυτιλίας.</w:t>
      </w:r>
    </w:p>
    <w:p>
      <w:pPr>
        <w:pStyle w:val="Normal"/>
        <w:spacing w:before="120" w:after="0"/>
        <w:jc w:val="both"/>
        <w:rPr>
          <w:rFonts w:cs="Arial"/>
        </w:rPr>
      </w:pPr>
      <w:r>
        <w:rPr>
          <w:rFonts w:cs="Arial"/>
          <w:szCs w:val="20"/>
        </w:rPr>
        <w:t>Τα ποσά του Πράσινου Ταμείου διατίθενται στους Ο.Τ.Α. στην περιοχή των οποίων προκλήθηκε η ρύπανση και χρησιμοποιούνται από αυτούς αποκλειστικώς και μόνον για τη χρηματοδότηση προγραμμάτων αποκατάστασης και προστασίας του περιβάλλοντος των περιοχών αυτών, που καταρτίζονται από τους συγκεκριμένους Ο.Τ.Α. ή από το Υπουργείο Περιβάλλοντος, Χωροταξίας και Δημόσιων Έργων.</w:t>
      </w:r>
    </w:p>
    <w:p>
      <w:pPr>
        <w:pStyle w:val="Normal"/>
        <w:spacing w:before="120" w:after="0"/>
        <w:jc w:val="both"/>
        <w:rPr>
          <w:rFonts w:cs="Arial"/>
        </w:rPr>
      </w:pPr>
      <w:r>
        <w:rPr>
          <w:rFonts w:cs="Arial"/>
          <w:szCs w:val="20"/>
        </w:rPr>
        <w:t>Στο Ε.Τ.Ε.Ρ.Π.Σ. επίσης, αντί στο Υπουργείο Περιβάλλοντος, Χωροταξίας και Δημόσιων Έργων, αποδίδεται ποσοστό των εσόδων από τον ειδικό φόρο κατανάλωσης στη βενζίνη και στο πετρέλαιο και τούτο για να καταστεί ταχύτερη η διαδικασία απορρόφησης των σχετικών κονδυλίων, αλλά και να παρασχεθεί η δυνατότητα αντιμετώπισης, από τις πιστώσεις αυτές, ευρύτερων αναγκών που προκύπτουν από την υποχρέωση προστασίας του περιβάλλοντος και την καταπολέμηση του νέφους και όχι μόνο για την εκτέλεση έργων και απαλλοτριώσεων.</w:t>
      </w:r>
    </w:p>
    <w:p>
      <w:pPr>
        <w:pStyle w:val="Normal"/>
        <w:spacing w:before="120" w:after="0"/>
        <w:jc w:val="both"/>
        <w:rPr>
          <w:rFonts w:cs="Arial"/>
        </w:rPr>
      </w:pPr>
      <w:r>
        <w:rPr>
          <w:rFonts w:cs="Arial"/>
          <w:szCs w:val="20"/>
        </w:rPr>
        <w:t>Επίσης, με το ίδιο άρθρο (παρ.11) συμπληρώνεται το άρθρο 59 του ν.δ/τος της 17.7.1923, ώστε στην εξουσιοδότηση που δίδεται με προεδρικό διάταγμα να καθορίζονται οι αμοιβές των τεχνικών, οι οποίοι αναλαμβάνουν την εκπόνηση μελετών και την επίβλεψη εκτέλεσης των σχετικών έργων, να συμπεριλαμβάνονται και οι εργασίες των χωροταξικών, ρυθμιστικών, πολεοδομικών και περιβαλλοντικών μελετών. Με την προτεινόμενη προσθήκη στο άρθρο 59 του ν.δ/τος της 17.7.1923, δίδεται η δυνατότητα να συμπληρωθεί ο κώδικας αμοιβών (π.δ. 696/1974) με τις αμοιβές των εν λόγω μελετών.</w:t>
      </w:r>
    </w:p>
    <w:p>
      <w:pPr>
        <w:pStyle w:val="Normal"/>
        <w:spacing w:before="120" w:after="0"/>
        <w:jc w:val="both"/>
        <w:rPr>
          <w:rFonts w:cs="Arial"/>
        </w:rPr>
      </w:pPr>
      <w:r>
        <w:rPr>
          <w:rFonts w:cs="Arial"/>
          <w:szCs w:val="20"/>
        </w:rPr>
        <w:t>Το πλέγμα των διατάξεων που προβλέπουν μέτρα για την πάταξη της αυθαίρετης δόμησης, κατασταλτικού κυρίως χαρακτήρα, είναι ποικίλα και αυστηρά θα μπορούσε να πει κανείς. Υπενθυμίζεται ότι, εκτός από την κατεδάφιση προβλέπεται η ποινή προστίμου ανέγερσης και προστίμου διατήρησης, κατάσχεση των υλικών, μηχανημάτων, οχημάτων, εργαλείων, σε οποιονδήποτε και αν ανήκουν, που χρησιμοποιούνται για την ανέγερση αυθαιρέτων και δήμευση των ανωτέρω με απόφαση του δικαστηρίου. Προβλέπεται επίσης και η αφαίρεση της άδειας κυκλοφορίας των παραπάνω οχημάτων και μηχανημάτων από το αστυνομικό όργανο, μόλις διαπιστωθεί η παράβαση. Εντούτοις, δεν φαίνεται να είναι τελεσφόρες οι ισχύουσες διατάξεις ιδιαίτερα για ορισμένες κατηγορίες αυθαιρέτων με τα οποία προσβάλλονται βάναυσα κοινωνικά και πολιτιστικά αγαθά, όπως είναι η στέρηση πρόσβασης στη θάλασσα, η κακοποίηση της αισθητικής του τοπίου, η διατάραξη και καταστροφή οικοσυστημάτων και βιοτόπων, η καταστροφή των ρεμάτων κ.λπ.. Γι' αυτό κρίνεται αναγκαίο να θεσπισθούν αυστηρότερες ποινικές κυρώσεις.</w:t>
      </w:r>
    </w:p>
    <w:p>
      <w:pPr>
        <w:pStyle w:val="Normal"/>
        <w:spacing w:before="120" w:after="0"/>
        <w:jc w:val="both"/>
        <w:rPr>
          <w:rFonts w:cs="Arial"/>
        </w:rPr>
      </w:pPr>
      <w:r>
        <w:rPr>
          <w:rFonts w:cs="Arial"/>
          <w:szCs w:val="20"/>
        </w:rPr>
        <w:t>Έτσι, με την παράγραφο 13 αυξάνονται οι ποινές που επιβάλλονται στους ιδιοκτήτες ή εντολείς αυθαιρέτων κατασκευών, τους μηχανικούς και τους εργολάβους, με την παράγραφο δε 14 ορίζεται ότι όποιος εκτελεί οικοδομικές εργασίες χωρίς άδεια ή καθ' υπέρβαση της άδειας, σε ρέματα, στον αιγιαλό και την παραλία, σε παραλιακά δημόσια κτήματα και στους αρχαιολογικούς χώρους, τιμωρείται με φυλάκιση τουλάχιστον ενός (1) έτους και χρηματική ποινή από 2.000.000 δρχ. έως 5.000.000 δρχ.. Επισημαίνεται ότι, στην περίπτωση της παραγράφου 14 η ποινή δεν μετατρέπεται, δεν αναστέλλεται, η δε έφεση δεν αναστέλλει την εκτέλεση της απόφασης. Επισημαίνεται επίσης, ότι οι προβλεπόμενες μέχρι σήμερα κυρώσεις, δηλαδή η κατεδάφιση των αυθαιρέτων και τα πρόστιμα ανέγερσης και διατήρησης, παραμένουν.</w:t>
      </w:r>
    </w:p>
    <w:p>
      <w:pPr>
        <w:pStyle w:val="Normal"/>
        <w:spacing w:before="120" w:after="0"/>
        <w:jc w:val="both"/>
        <w:rPr>
          <w:rFonts w:cs="Arial"/>
        </w:rPr>
      </w:pPr>
      <w:r>
        <w:rPr>
          <w:rFonts w:cs="Arial"/>
          <w:szCs w:val="20"/>
        </w:rPr>
        <w:t>Τον ίδιο σκοπό εξυπηρετούν και οι λοιπές διατάξεις του άρθρου αυτού, που αναφέρονται στην επιβολή ποινών για παράνομες μεταβιβάσεις αυθαιρέτων κτισμάτων και παράνομες κατατμήσεις γης (παράγραφοι 15, 16 και 17). Ειδικότερα, διευρύνεται, ο κύκλος των προσώπων και τιμωρούνται συμβολαιογράφοι, δικηγόροι, μηχανικοί, υποθηκοφύλακες και μεσίτες που συμμετέχουν καθ' οιονδήποτε τρόπο σε δικαιοπραξίες που έχουν ως αντικείμενο τη μεταβίβαση αυθαίρετων κτισμάτων και κατάτμηση γης.</w:t>
      </w:r>
    </w:p>
    <w:p>
      <w:pPr>
        <w:pStyle w:val="Normal"/>
        <w:spacing w:before="120" w:after="0"/>
        <w:jc w:val="both"/>
        <w:rPr>
          <w:rFonts w:cs="Arial"/>
        </w:rPr>
      </w:pPr>
      <w:r>
        <w:rPr>
          <w:rFonts w:cs="Arial"/>
          <w:szCs w:val="20"/>
        </w:rPr>
        <w:t>Εξάλλου, με την παράγραφο 18 προβλέπονται κυρώσεις για τα αστυνομικά όργανα, καθώς και για υπαλλήλους των δασικών και πολεοδομικών υπηρεσιών, όταν παραβαίνουν τα καθήκοντα τους. Οι κυρώσεις αυτές είναι αυστηρότερες, όταν η πράξη γίνεται δολίως και ελαφρότερες, όπως είναι φυσικό, όταν γίνονται από αμέλεια.</w:t>
      </w:r>
    </w:p>
    <w:p>
      <w:pPr>
        <w:pStyle w:val="Normal"/>
        <w:spacing w:before="120" w:after="0"/>
        <w:jc w:val="both"/>
        <w:rPr>
          <w:rFonts w:cs="Arial"/>
        </w:rPr>
      </w:pPr>
      <w:r>
        <w:rPr>
          <w:rFonts w:cs="Arial"/>
          <w:szCs w:val="20"/>
        </w:rPr>
        <w:t>Με την παράγραφο 19 συμπληρώνεται η ισχύουσα διάταξη, ως προς τις προϋποθέσεις σύνδεσης των κτιρίων με τα δίκτυα υποδομής, ενώ στην παράγραφο 20 προβλέπονται κυρώσεις και για τους υπαλλήλους των οργανισμών των δικτύων αυτών σε περίπτωση μη εφαρμογής των διατάξεων αυτών.</w:t>
      </w:r>
    </w:p>
    <w:p>
      <w:pPr>
        <w:pStyle w:val="Normal"/>
        <w:spacing w:before="120" w:after="0"/>
        <w:jc w:val="both"/>
        <w:rPr>
          <w:rFonts w:cs="Arial"/>
        </w:rPr>
      </w:pPr>
      <w:r>
        <w:rPr>
          <w:rFonts w:cs="Arial"/>
          <w:szCs w:val="20"/>
        </w:rPr>
        <w:t>Επίσης, επειδή θεωρείται σοβαρή παράβαση των καθηκόντων τους η έκδοση από τους αιρετούς δημοτικούς και κοινοτικούς άρχοντες, καθώς και τους υπαλλήλους των Ο.Τ.Α., βεβαιώσεων με ανακριβές περιεχόμενο, προκειμένου να χρησιμοποιηθούν ως δικαιολογητικά για την εξυπηρέτηση αυθαίρετων κτισμάτων, με την παράγραφο 21 προβλέπονται και για τα πρόσωπα αυτά ποινικές κυρώσεις.</w:t>
      </w:r>
    </w:p>
    <w:p>
      <w:pPr>
        <w:pStyle w:val="Normal"/>
        <w:spacing w:before="120" w:after="0"/>
        <w:jc w:val="both"/>
        <w:rPr>
          <w:rFonts w:cs="Arial"/>
        </w:rPr>
      </w:pPr>
      <w:r>
        <w:rPr>
          <w:rFonts w:cs="Arial"/>
          <w:szCs w:val="20"/>
        </w:rPr>
        <w:t>Με την παράγραφο 22 μεταφέρονται από την Εκτελεστική Επιτροπή του Οργανισμού Θεσσαλονίκης στο Συμβούλιο Χωροταξίας, Οικισμού και Περιβάλλοντος του Νομού Θεσσαλονίκης, η αρμοδιότητα γνωμοδότησης σε θέματα τροποποίησης σχεδίων, καθορισμού όρων δόμησης, χρήσεων γης κ.λπ. επί βασικού οδικού δικτύου, επειδή το αντικείμενο αυτό συνάδει περισσότερο στο αντικείμενο της Διεύθυνσης Πολεοδομίας Θεσσαλονίκης, η οποία έχει την αρμοδιότητα έγκρισης πολεοδομικών μελετών.</w:t>
      </w:r>
    </w:p>
    <w:p>
      <w:pPr>
        <w:pStyle w:val="Normal"/>
        <w:spacing w:before="120" w:after="0"/>
        <w:jc w:val="both"/>
        <w:rPr>
          <w:rFonts w:cs="Arial"/>
        </w:rPr>
      </w:pPr>
      <w:r>
        <w:rPr>
          <w:rFonts w:cs="Arial"/>
          <w:szCs w:val="20"/>
        </w:rPr>
        <w:t>Άρθρο 4</w:t>
      </w:r>
    </w:p>
    <w:p>
      <w:pPr>
        <w:pStyle w:val="Normal"/>
        <w:spacing w:before="120" w:after="0"/>
        <w:jc w:val="both"/>
        <w:rPr>
          <w:rFonts w:cs="Arial"/>
        </w:rPr>
      </w:pPr>
      <w:r>
        <w:rPr>
          <w:rFonts w:cs="Arial"/>
          <w:szCs w:val="20"/>
        </w:rPr>
        <w:t>Είναι πια κοινή διαπίστωση η επιθετικότητα και η αδιαφορία της ανθρώπινης δράσης έναντι του φυσικού περιβάλλοντος αντί της συναινετικής και συμφιλιωτικής συνεργασίας του ανθρώπου με αυτό.</w:t>
      </w:r>
    </w:p>
    <w:p>
      <w:pPr>
        <w:pStyle w:val="Normal"/>
        <w:spacing w:before="120" w:after="0"/>
        <w:jc w:val="both"/>
        <w:rPr>
          <w:rFonts w:cs="Arial"/>
        </w:rPr>
      </w:pPr>
      <w:r>
        <w:rPr>
          <w:rFonts w:cs="Arial"/>
          <w:szCs w:val="20"/>
        </w:rPr>
        <w:t>Η ασυλλόγιστη εκμετάλλευση των φυσικών πόρων, καθώς και η επιθετικότητα και η καταστροφική επίδραση που έχουν οι ανθρώπινες δραστηριότητες στο φυσικό περιβάλλον, όταν αυτές ασκούνται τυχαία και αλόγιστα, χωρίς να λαμβάνουν υπόψη τη βλάβη του περιβάλλοντος και την εξ αυτής βλάβη και του ίδιου του ανθρώπου. Όταν ασκούνται ασυντόνιστα και άναρχα, χωρίς να υπολογίζουν τις δυνατότητες που έχει το φυσικό περιβάλλον για την ομαλή απορρόφηση τους στις λειτουργίες του.</w:t>
      </w:r>
    </w:p>
    <w:p>
      <w:pPr>
        <w:pStyle w:val="Normal"/>
        <w:spacing w:before="120" w:after="0"/>
        <w:jc w:val="both"/>
        <w:rPr>
          <w:rFonts w:cs="Arial"/>
        </w:rPr>
      </w:pPr>
      <w:r>
        <w:rPr>
          <w:rFonts w:cs="Arial"/>
          <w:szCs w:val="20"/>
        </w:rPr>
        <w:t>Υπαίτιες δραστηριότητες που βλάπτουν το φυσικό περιβάλλον και επιδρούν στο αμυντικό σύστημα του και στους μηχανισμούς του είναι, μεταξύ άλλων, η καταστροφή του δασικού πλούτου, οι παράνομες καταπατήσεις δημόσιων εκτάσεων, οι παράνομες κατατμήσεις, η αλόγιστη οικοπεδοποίηση δασικής και γεωργικής γης, η αυθαίρετη δόμηση και άλλα.</w:t>
      </w:r>
    </w:p>
    <w:p>
      <w:pPr>
        <w:pStyle w:val="Normal"/>
        <w:spacing w:before="120" w:after="0"/>
        <w:jc w:val="both"/>
        <w:rPr>
          <w:rFonts w:cs="Arial"/>
        </w:rPr>
      </w:pPr>
      <w:r>
        <w:rPr>
          <w:rFonts w:cs="Arial"/>
          <w:szCs w:val="20"/>
        </w:rPr>
        <w:t>Είναι ακόμα γεγονός, ότι με βάση τη λογική της δράσης και της αντίδρασης, οι λειτουργίες και οι μηχανισμοί της περιβαλλοντικής δράσης, όταν πλέον δεν μπορούν να δράσουν άλλο αμυντικά, αντιδρούν πεισματικά και εκδικητικά στις αλόγιστες ανθρώπινες επεμβάσεις πάνω σε αυτούς.</w:t>
      </w:r>
    </w:p>
    <w:p>
      <w:pPr>
        <w:pStyle w:val="Normal"/>
        <w:spacing w:before="120" w:after="0"/>
        <w:jc w:val="both"/>
        <w:rPr>
          <w:rFonts w:cs="Arial"/>
        </w:rPr>
      </w:pPr>
      <w:r>
        <w:rPr>
          <w:rFonts w:cs="Arial"/>
          <w:szCs w:val="20"/>
        </w:rPr>
        <w:t>Τα πιο εμφανή αποτελέσματα από την αντίδραση του περιβάλλοντος στη ρύπανση, στη μόλυνση και στις επεμβάσεις της ανθρώπινης δράσης στον αέρα, τα νερά και το έδαφος είναι οι καταστροφικές για τον άνθρωπο πλημμύρες, η ανομβρία, οι καύσωνες, η αλλαγή κλίματος και άλλα. Βεβαίως, η επιθετική έναντι του περιβάλλοντος ανθρώπινη δράση μπορεί να επιδρά καταστροφικά επάνω στους μηχανισμούς και τις λειτουργίες του αλλά αδυνατεί σαφώς να τους ελέγξει και να προγραμματίσει τις λειτουργίες αυτές.</w:t>
      </w:r>
    </w:p>
    <w:p>
      <w:pPr>
        <w:pStyle w:val="Normal"/>
        <w:spacing w:before="120" w:after="0"/>
        <w:jc w:val="both"/>
        <w:rPr>
          <w:rFonts w:cs="Arial"/>
        </w:rPr>
      </w:pPr>
      <w:r>
        <w:rPr>
          <w:rFonts w:cs="Arial"/>
          <w:szCs w:val="20"/>
        </w:rPr>
        <w:t>Το γεγονός λοιπόν αυτό οδηγεί μονοσήμαντα στη μία και μοναδική δυνατότητα που παρέχεται και που άρα δεν είναι άλλη από τη δυνατότητα τουλάχιστον του ελέγχου και προγραμματισμού των ανθρώπινων δραστηριοτήτων που έχουν επιπτώσεις στο περιβάλλον και τις λειτουργίες τους.</w:t>
      </w:r>
    </w:p>
    <w:p>
      <w:pPr>
        <w:pStyle w:val="Normal"/>
        <w:spacing w:before="120" w:after="0"/>
        <w:jc w:val="both"/>
        <w:rPr>
          <w:rFonts w:cs="Arial"/>
        </w:rPr>
      </w:pPr>
      <w:r>
        <w:rPr>
          <w:rFonts w:cs="Arial"/>
          <w:szCs w:val="20"/>
        </w:rPr>
        <w:t>Η δυνατότητα αυτή μπορεί να ασκηθεί με τους μηχανισμούς που υπάρχουν στη νομοθεσία και στη διοίκηση, αλλά οι δραστηριότητες που έχουν επιπτώσεις στο φυσικό περιβάλλον ελέγχονται και προγραμματίζονται από μία πολυποίκιλη νομοθεσία και ένα μεγάλο αριθμό δημόσιων φορέων και η αλήθεια είναι, ότι ο συνδυασμός τόσο της μεγάλης ποικιλίας των αναγκαίων δραστηριοτήτων των φορέων αυτών, όσο και η αδυναμία συντονισμού τους, αλλά και τα άλλα προβλήματα στη λειτουργία τους, καθιστούν δύσκολη, αδύνατη και ατελέσφορη την αποτελεσματικότητα τους στην εφαρμογή της νομοθεσίας που ισχύει.</w:t>
      </w:r>
    </w:p>
    <w:p>
      <w:pPr>
        <w:pStyle w:val="Normal"/>
        <w:spacing w:before="120" w:after="0"/>
        <w:jc w:val="both"/>
        <w:rPr>
          <w:rFonts w:cs="Arial"/>
        </w:rPr>
      </w:pPr>
      <w:r>
        <w:rPr>
          <w:rFonts w:cs="Arial"/>
          <w:szCs w:val="20"/>
        </w:rPr>
        <w:t>Το γεγονός της αναποτελεσματικότητας συνοδεύεται και από την αδυναμία άμεσης επέμβασης ακόμα και εκεί όπου είναι πασίδηλη η ανάγκη για άμεση επέμβαση.</w:t>
      </w:r>
    </w:p>
    <w:p>
      <w:pPr>
        <w:pStyle w:val="Normal"/>
        <w:spacing w:before="120" w:after="0"/>
        <w:jc w:val="both"/>
        <w:rPr>
          <w:rFonts w:cs="Arial"/>
        </w:rPr>
      </w:pPr>
      <w:r>
        <w:rPr>
          <w:rFonts w:cs="Arial"/>
          <w:szCs w:val="20"/>
        </w:rPr>
        <w:t>Συμπέρασμα από όλα αυτά είναι, ότι υπάρχει πλέον επιτακτική ανάγκη για το συντονισμό και την παρακολούθηση της λειτουργίας των διαφόρων φορέων επί της εφαρμογής της νομοθεσίας, καθώς και επί της άμεσης επέμβασης, όπου και όπως αυτό κριθεί σκόπιμο.</w:t>
      </w:r>
    </w:p>
    <w:p>
      <w:pPr>
        <w:pStyle w:val="Normal"/>
        <w:spacing w:before="120" w:after="0"/>
        <w:jc w:val="both"/>
        <w:rPr>
          <w:rFonts w:cs="Arial"/>
        </w:rPr>
      </w:pPr>
      <w:r>
        <w:rPr>
          <w:rFonts w:cs="Arial"/>
          <w:szCs w:val="20"/>
        </w:rPr>
        <w:t>Για τους λόγους αυτούς προτείνεται με το άρθρο 4 η σύσταση ενός ειδικού οργάνου που ονομάζεται Ειδικό Σώμα Ελεγκτών για την Προστασία του Περιβάλλοντος" (Ε.Σ.Ε.Π.Π.) και το οποίο θα έχει σαν αποστολή την προστασία του περιβάλλοντος από τις καταστροφές του δασικού πλούτου, τις καταπατήσεις των δημόσιων εκτάσεων, που εξυπηρετούν το κοινό όφελος, τις παράνομες κατατμήσεις στις εκτός των εγκεκριμένων σχεδίων και οικισμών περιοχές, που δημιουργούν προϋποθέσεις για ανεξέλεγκτη αυθαίρετη δόμηση, τις αυθαίρετες κατασκευές που υποβαθμίζουν την ποιότητα ζωής, τις παράνομες επεμβάσεις στα ρέματα που έχουν καταστροφικές συνέπειες, τις παράνομες επεμβάσεις στους αιγιαλούς και τις παραλίες και κάθε άλλη παράνομη επέμβαση, που μπορεί να έχει δυσμενείς περιβαλλοντικές επιπτώσεις στο νερό, αέρα και έδαφος και υποβαθμίζει την ποιότητα ζωής. Το Ε.Σ.Ε.Π.Π. ασκεί επίσης τον έλεγχο για την τήρηση των περιβαλλοντικών όρων στις βιομηχανικές εγκαταστάσεις, δημόσια έργα, λατομεία και σε όσες περιπτώσεις επιβάλλονται τέτοιοι όροι.</w:t>
      </w:r>
    </w:p>
    <w:p>
      <w:pPr>
        <w:pStyle w:val="Normal"/>
        <w:spacing w:before="120" w:after="0"/>
        <w:jc w:val="both"/>
        <w:rPr>
          <w:rFonts w:cs="Arial"/>
        </w:rPr>
      </w:pPr>
      <w:r>
        <w:rPr>
          <w:rFonts w:cs="Arial"/>
          <w:szCs w:val="20"/>
        </w:rPr>
        <w:t>Το όργανο αυτό συγκροτείται και θα προσφέρει τις υπηρεσίες του σε κάθε γεωγραφικό χώρο, όπου παρουσιάζεται επιτακτική η ανάγκη για την προστασία του περιβάλλοντος από τις ανθρώπινες δραστηριότητες.</w:t>
      </w:r>
    </w:p>
    <w:p>
      <w:pPr>
        <w:pStyle w:val="Normal"/>
        <w:spacing w:before="120" w:after="0"/>
        <w:jc w:val="both"/>
        <w:rPr>
          <w:rFonts w:cs="Arial"/>
        </w:rPr>
      </w:pPr>
      <w:r>
        <w:rPr>
          <w:rFonts w:cs="Arial"/>
          <w:szCs w:val="20"/>
        </w:rPr>
        <w:t>Το Ε.Σ.Ε.Π.Π. θα είναι ένα πολυϋπουργικό όργανο που θα αναφέρεται απευθείας στο νομάρχη του χώρου στον οποίο θα ασκεί τις αρμοδιότητες του για να μπορεί και να δικαιούται να συνεργάζεται, να συντονίζει και να παρακολουθεί τη δράση των διαφόρου ύλης δημόσιων φορέων, χωρίς να τους υποκαθιστά στο έργο τους, παρά μόνο σε εξαιρετικές περιπτώσεις, στις οποίες διαπιστώνεται αδυναμία ή και αδράνεια τους. Η γενική εποπτεία του σώματος ανήκει στον Υπουργό Περιβάλλοντος, Χωροταξίας και Δημόσιων Έργων και θα ασκείται από ειδική υπηρεσία που θα συσταθεί για το σκοπό αυτόν.</w:t>
      </w:r>
    </w:p>
    <w:p>
      <w:pPr>
        <w:pStyle w:val="Normal"/>
        <w:spacing w:before="120" w:after="0"/>
        <w:jc w:val="both"/>
        <w:rPr>
          <w:rFonts w:cs="Arial"/>
        </w:rPr>
      </w:pPr>
      <w:r>
        <w:rPr>
          <w:rFonts w:cs="Arial"/>
          <w:szCs w:val="20"/>
        </w:rPr>
        <w:t>Οι δυνατότητες που δίνονται στο Ε.Σ.Ε.Π.Π. πιστεύουμε ότι θα καλύψουν τις αδυναμίες του διοικητικού μηχανισμού και θα επιτευχθεί αποτελεσματικότερη εφαρμογή της νομοθεσίας και για ταχύτερη προσέγγιση στο στόχο, που είναι η προστασία του περιβάλλοντος.</w:t>
      </w:r>
    </w:p>
    <w:p>
      <w:pPr>
        <w:pStyle w:val="Normal"/>
        <w:spacing w:before="120" w:after="0"/>
        <w:jc w:val="both"/>
        <w:rPr>
          <w:rFonts w:cs="Arial"/>
        </w:rPr>
      </w:pPr>
      <w:r>
        <w:rPr>
          <w:rFonts w:cs="Arial"/>
          <w:szCs w:val="20"/>
        </w:rPr>
        <w:t>Άρθρο 5</w:t>
      </w:r>
    </w:p>
    <w:p>
      <w:pPr>
        <w:pStyle w:val="Normal"/>
        <w:spacing w:before="120" w:after="0"/>
        <w:jc w:val="both"/>
        <w:rPr>
          <w:rFonts w:cs="Arial"/>
        </w:rPr>
      </w:pPr>
      <w:r>
        <w:rPr>
          <w:rFonts w:cs="Arial"/>
          <w:szCs w:val="20"/>
        </w:rPr>
        <w:t>Με τους αριθμούς Β.Κ. 2115 και 2116 φέρονται καταγεγραμμένα από την εφορία δημόσιων κτημάτων Αθηνών, υπαγόμενα σήμερα στην αρμοδιότητα του κτηματικού γραφείου της Νομαρχίας Πειραιώς, τα ως άνω συνεχόμενα ακίνητα κείμενα στην κτηματική περιφέρεια του Δήμου Περάματος Πειραιώς. Οι εκτάσεις αυτές περιήλθαν στο Ελληνικό Δημόσιο χωρίς αντάλλαγμα, λόγω δωρεάς συσταθείσης εκ μέρους του Οργανισμού Διοικήσεως Εκκλησιαστικής Περιουσίας (Ο.Δ.Ε.Π.) με το υπ' αριθ. 34237/30.4.1985 συμβόλαιο της συμβολαιογράφου Αθηνών Μ. Μπέη-Λίρμαν, μεταγραφέντος νομοτύπως. Η ως άνω δωρεά έγινε χωρίς όρους ή δεσμεύσεις αλλά με το σκοπό να συμβάλλει η Εκκλησία της Ελλάδος «....με δωρεές αποτελεσματικά στην επίλυση κοινωνικών προβλημάτων, όπως στην προκειμένη περίπτωση, όπου από πολλά χρόνια φτωχοί βιοπαλαιστές στις δωρούμενες δύο εκτάσεις έχουν οικοδομήσει με τις στερήσεις τους τα φτωχικά τους σπιτάκια, στα οποία ζουν με τις οικογένειες τους».</w:t>
      </w:r>
    </w:p>
    <w:p>
      <w:pPr>
        <w:pStyle w:val="Normal"/>
        <w:spacing w:before="120" w:after="0"/>
        <w:jc w:val="both"/>
        <w:rPr>
          <w:rFonts w:cs="Arial"/>
        </w:rPr>
      </w:pPr>
      <w:r>
        <w:rPr>
          <w:rFonts w:cs="Arial"/>
          <w:szCs w:val="20"/>
        </w:rPr>
        <w:t>Ήδη με ενέργειες του Δήμου Περάματος οι ως άνω εκτάσεις εντάχθηκαν στο σχέδιο πόλεως και μικρό τμήμα από αυτές προβλέπεται ως κοινόχρηστος χώρος, ενώ το σημαντικότερο τμήμα θα πρέπει να διενεργηθεί στους οικιστές, σύμφωνα με τα προδιαληφθέντα. Ο Δήμος Περάματος αναλαμβάνει την τακτοποίηση του θέματος αυτού και ζήτησε από την Κτηματική Εταιρία του Δημοσίου την παραχώρηση της κυριότητας των ως άνω δημόσιων κτημάτων Β.Κ. 2115 και 2116 Περάματος σε αυτόν, για την υλοποίηση της πιο πάνω διανομής.</w:t>
      </w:r>
    </w:p>
    <w:p>
      <w:pPr>
        <w:pStyle w:val="Normal"/>
        <w:spacing w:before="120" w:after="0"/>
        <w:jc w:val="both"/>
        <w:rPr>
          <w:rFonts w:cs="Arial"/>
        </w:rPr>
      </w:pPr>
      <w:r>
        <w:rPr>
          <w:rFonts w:cs="Arial"/>
          <w:szCs w:val="20"/>
        </w:rPr>
        <w:t>Επειδή, δεν προβλέπεται από την ισχύουσα νομοθεσία δυνατότητα παραχώρησης κατά κυριότητα εκ μέρους της Κ.Ε.Δ. ή απευθείας του Ελληνικού Δημοσίου στους δήμους δημόσιων εκτάσεων με σκοπό τη διανομή στους αυθαίρετους κατόχους τμημάτων τους και τη χορήγηση αντίστοιχων τίτλων κυριότητας, ενώ αντιθέτως κρίνεται ορθολογικότερο το έργο αυτό να ανατεθεί στο δήμο, επειδή αυτός έχει άμεση γνώση των επιτόπιων συνθηκών, καθίσταται απαραίτητη η θέσπιση της διάταξης αυτής.</w:t>
      </w:r>
    </w:p>
    <w:p>
      <w:pPr>
        <w:pStyle w:val="Normal"/>
        <w:spacing w:before="120" w:after="0"/>
        <w:jc w:val="both"/>
        <w:rPr>
          <w:rFonts w:cs="Arial"/>
        </w:rPr>
      </w:pPr>
      <w:r>
        <w:rPr>
          <w:rFonts w:cs="Arial"/>
          <w:szCs w:val="20"/>
        </w:rPr>
        <w:t>Άρθρο 6 Το άρθρο αυτό περιέχει τις καταργούμενες διατάξεις.</w:t>
      </w:r>
    </w:p>
    <w:p>
      <w:pPr>
        <w:pStyle w:val="Normal"/>
        <w:spacing w:before="120" w:after="0"/>
        <w:jc w:val="both"/>
        <w:rPr>
          <w:rFonts w:cs="Arial"/>
        </w:rPr>
      </w:pPr>
      <w:r>
        <w:rPr>
          <w:rFonts w:cs="Arial"/>
          <w:szCs w:val="20"/>
        </w:rPr>
        <w:t>Άρθρο 7</w:t>
      </w:r>
    </w:p>
    <w:p>
      <w:pPr>
        <w:pStyle w:val="Normal"/>
        <w:spacing w:before="120" w:after="0"/>
        <w:jc w:val="both"/>
        <w:rPr>
          <w:rFonts w:cs="Arial"/>
        </w:rPr>
      </w:pPr>
      <w:r>
        <w:rPr>
          <w:rFonts w:cs="Arial"/>
          <w:szCs w:val="20"/>
        </w:rPr>
        <w:t>Το άρθρο 7 καθορίζει την έναρξη ισχύος του νόμου. Αθήνα, 11 Αυγούστου 1994</w:t>
      </w:r>
    </w:p>
    <w:p>
      <w:pPr>
        <w:pStyle w:val="Normal"/>
        <w:spacing w:before="120" w:after="0"/>
        <w:jc w:val="both"/>
        <w:rPr>
          <w:rFonts w:cs="Arial"/>
        </w:rPr>
      </w:pPr>
      <w:r>
        <w:rPr>
          <w:rFonts w:cs="Arial"/>
          <w:szCs w:val="20"/>
        </w:rPr>
        <w:t>ΟΙ ΥΠΟΥΡΓΟΙ</w:t>
      </w:r>
    </w:p>
    <w:p>
      <w:pPr>
        <w:pStyle w:val="Normal"/>
        <w:spacing w:before="120" w:after="0"/>
        <w:jc w:val="both"/>
        <w:rPr>
          <w:rFonts w:cs="Arial"/>
        </w:rPr>
      </w:pPr>
      <w:r>
        <w:rPr>
          <w:rFonts w:cs="Arial"/>
          <w:szCs w:val="20"/>
        </w:rPr>
        <w:t>ΠΡΟΕΔΡΙΑΣ ΤΗΣ ΚΥΒΕΡΝΗΣΗΣ</w:t>
      </w:r>
    </w:p>
    <w:p>
      <w:pPr>
        <w:pStyle w:val="Normal"/>
        <w:spacing w:before="120" w:after="0"/>
        <w:jc w:val="both"/>
        <w:rPr>
          <w:rFonts w:cs="Arial"/>
        </w:rPr>
      </w:pPr>
      <w:r>
        <w:rPr>
          <w:rFonts w:cs="Arial"/>
          <w:szCs w:val="20"/>
        </w:rPr>
        <w:t>Α. Πεπονής</w:t>
      </w:r>
    </w:p>
    <w:p>
      <w:pPr>
        <w:pStyle w:val="Normal"/>
        <w:spacing w:before="120" w:after="0"/>
        <w:jc w:val="both"/>
        <w:rPr>
          <w:rFonts w:cs="Arial"/>
        </w:rPr>
      </w:pPr>
      <w:r>
        <w:rPr>
          <w:rFonts w:cs="Arial"/>
          <w:szCs w:val="20"/>
        </w:rPr>
        <w:t>ΟΙΚΟΝΟΜΙΚΩΝ</w:t>
      </w:r>
    </w:p>
    <w:p>
      <w:pPr>
        <w:pStyle w:val="Normal"/>
        <w:spacing w:before="120" w:after="0"/>
        <w:jc w:val="both"/>
        <w:rPr>
          <w:rFonts w:cs="Arial"/>
        </w:rPr>
      </w:pPr>
      <w:r>
        <w:rPr>
          <w:rFonts w:cs="Arial"/>
          <w:szCs w:val="20"/>
        </w:rPr>
        <w:t>Α. Παπαδόπουλος</w:t>
      </w:r>
    </w:p>
    <w:p>
      <w:pPr>
        <w:pStyle w:val="Normal"/>
        <w:spacing w:before="120" w:after="0"/>
        <w:jc w:val="both"/>
        <w:rPr>
          <w:rFonts w:cs="Arial"/>
        </w:rPr>
      </w:pPr>
      <w:r>
        <w:rPr>
          <w:rFonts w:cs="Arial"/>
          <w:szCs w:val="20"/>
        </w:rPr>
        <w:t>ΕΜΠΟΡΙΚΗΣ ΝΑΥΤΙΛΙΑΣ</w:t>
      </w:r>
    </w:p>
    <w:p>
      <w:pPr>
        <w:pStyle w:val="Normal"/>
        <w:spacing w:before="120" w:after="0"/>
        <w:jc w:val="both"/>
        <w:rPr>
          <w:rFonts w:cs="Arial"/>
        </w:rPr>
      </w:pPr>
      <w:r>
        <w:rPr>
          <w:rFonts w:cs="Arial"/>
          <w:szCs w:val="20"/>
        </w:rPr>
        <w:t>Γ. Κατσιφάρας</w:t>
      </w:r>
    </w:p>
    <w:p>
      <w:pPr>
        <w:pStyle w:val="Normal"/>
        <w:spacing w:before="120" w:after="0"/>
        <w:jc w:val="both"/>
        <w:rPr>
          <w:rFonts w:cs="Arial"/>
        </w:rPr>
      </w:pPr>
      <w:r>
        <w:rPr>
          <w:rFonts w:cs="Arial"/>
          <w:szCs w:val="20"/>
        </w:rPr>
        <w:t>ΕΣΩΤΕΡΙΚΩΝ</w:t>
      </w:r>
    </w:p>
    <w:p>
      <w:pPr>
        <w:pStyle w:val="Normal"/>
        <w:spacing w:before="120" w:after="0"/>
        <w:jc w:val="both"/>
        <w:rPr>
          <w:rFonts w:cs="Arial"/>
        </w:rPr>
      </w:pPr>
      <w:r>
        <w:rPr>
          <w:rFonts w:cs="Arial"/>
          <w:szCs w:val="20"/>
        </w:rPr>
        <w:t>Κ. Σκανδαλίδης</w:t>
      </w:r>
    </w:p>
    <w:p>
      <w:pPr>
        <w:pStyle w:val="Normal"/>
        <w:spacing w:before="120" w:after="0"/>
        <w:jc w:val="both"/>
        <w:rPr>
          <w:rFonts w:cs="Arial"/>
        </w:rPr>
      </w:pPr>
      <w:r>
        <w:rPr>
          <w:rFonts w:cs="Arial"/>
          <w:szCs w:val="20"/>
        </w:rPr>
        <w:t>ΔΙΚΑΙΟΣΥΝΗΣ</w:t>
      </w:r>
    </w:p>
    <w:p>
      <w:pPr>
        <w:pStyle w:val="Normal"/>
        <w:spacing w:before="120" w:after="0"/>
        <w:jc w:val="both"/>
        <w:rPr>
          <w:rFonts w:cs="Arial"/>
        </w:rPr>
      </w:pPr>
      <w:r>
        <w:rPr>
          <w:rFonts w:cs="Arial"/>
          <w:szCs w:val="20"/>
        </w:rPr>
        <w:t>Γ. Κουβελάκης</w:t>
      </w:r>
    </w:p>
    <w:p>
      <w:pPr>
        <w:pStyle w:val="Normal"/>
        <w:spacing w:before="120" w:after="0"/>
        <w:jc w:val="both"/>
        <w:rPr>
          <w:rFonts w:cs="Arial"/>
        </w:rPr>
      </w:pPr>
      <w:r>
        <w:rPr>
          <w:rFonts w:cs="Arial"/>
          <w:szCs w:val="20"/>
        </w:rPr>
        <w:t>ΔΗΜΟΣΙΑΣ ΤΑΞΗΣ</w:t>
      </w:r>
    </w:p>
    <w:p>
      <w:pPr>
        <w:pStyle w:val="Normal"/>
        <w:spacing w:before="120" w:after="0"/>
        <w:jc w:val="both"/>
        <w:rPr>
          <w:rFonts w:cs="Arial"/>
        </w:rPr>
      </w:pPr>
      <w:r>
        <w:rPr>
          <w:rFonts w:cs="Arial"/>
          <w:szCs w:val="20"/>
        </w:rPr>
        <w:t>Σ.-Α. Παπαθεμελής</w:t>
      </w:r>
    </w:p>
    <w:p>
      <w:pPr>
        <w:pStyle w:val="Normal"/>
        <w:spacing w:before="120" w:after="0"/>
        <w:jc w:val="both"/>
        <w:rPr>
          <w:rFonts w:cs="Arial"/>
          <w:szCs w:val="20"/>
        </w:rPr>
      </w:pPr>
      <w:r>
        <w:rPr>
          <w:rFonts w:cs="Arial"/>
          <w:szCs w:val="20"/>
        </w:rPr>
        <w:t>ΠΕΡΙΒΑΛΛΟΝΤΟΣ, ΧΩΡΟΤΑΞΙΑΣ ΚΑΙ</w:t>
      </w:r>
    </w:p>
    <w:p>
      <w:pPr>
        <w:pStyle w:val="Normal"/>
        <w:spacing w:before="120" w:after="0"/>
        <w:jc w:val="both"/>
        <w:rPr>
          <w:rFonts w:cs="Arial"/>
        </w:rPr>
      </w:pPr>
      <w:r>
        <w:rPr>
          <w:rFonts w:cs="Arial"/>
          <w:szCs w:val="20"/>
        </w:rPr>
        <w:t>ΔΗΜΟΣΙΩΝ ΕΡΓΩΝ</w:t>
      </w:r>
    </w:p>
    <w:p>
      <w:pPr>
        <w:pStyle w:val="Normal"/>
        <w:spacing w:before="120" w:after="0"/>
        <w:jc w:val="both"/>
        <w:rPr>
          <w:rFonts w:cs="Arial"/>
          <w:szCs w:val="20"/>
          <w:lang w:val="en-US"/>
        </w:rPr>
      </w:pPr>
      <w:r>
        <w:rPr>
          <w:rFonts w:cs="Arial"/>
          <w:szCs w:val="20"/>
        </w:rPr>
        <w:t>Κ. Λαλιώτης</w:t>
      </w:r>
      <w:r>
        <w:br w:type="page"/>
      </w:r>
    </w:p>
    <w:p>
      <w:pPr>
        <w:pStyle w:val="Normal"/>
        <w:spacing w:before="120" w:after="0"/>
        <w:jc w:val="both"/>
        <w:rPr>
          <w:rFonts w:cs="Arial"/>
          <w:lang w:val="en-US"/>
        </w:rPr>
      </w:pPr>
      <w:r>
        <w:rPr>
          <w:rFonts w:cs="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p>
    <w:p>
      <w:pPr>
        <w:pStyle w:val="Normal"/>
        <w:spacing w:before="120" w:after="0"/>
        <w:jc w:val="both"/>
        <w:rPr>
          <w:rFonts w:cs="Courier New"/>
          <w:color w:val="000000"/>
          <w:szCs w:val="20"/>
          <w:lang w:val="en-US"/>
        </w:rPr>
      </w:pPr>
      <w:r>
        <w:rPr>
          <w:rFonts w:cs="Courier New"/>
          <w:color w:val="000000"/>
          <w:szCs w:val="20"/>
          <w:lang w:val="en-US"/>
        </w:rPr>
      </w:r>
    </w:p>
    <w:p>
      <w:pPr>
        <w:pStyle w:val="Normal"/>
        <w:spacing w:before="120" w:after="0"/>
        <w:jc w:val="both"/>
        <w:rPr>
          <w:rFonts w:cs="Courier New"/>
          <w:color w:val="000000"/>
          <w:szCs w:val="20"/>
          <w:lang w:val="en-US"/>
        </w:rPr>
      </w:pPr>
      <w:r>
        <w:rPr>
          <w:rFonts w:cs="Courier New"/>
          <w:color w:val="000000"/>
          <w:szCs w:val="20"/>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before="120" w:after="0"/>
        <w:jc w:val="both"/>
        <w:rPr>
          <w:rFonts w:cs="Courier New"/>
          <w:color w:val="000000"/>
          <w:szCs w:val="20"/>
          <w:lang w:val="en-US"/>
        </w:rPr>
      </w:pPr>
      <w:r>
        <w:rPr>
          <w:rFonts w:cs="Courier New"/>
          <w:color w:val="000000"/>
          <w:szCs w:val="20"/>
          <w:lang w:val="en-US"/>
        </w:rPr>
      </w:r>
    </w:p>
    <w:p>
      <w:pPr>
        <w:pStyle w:val="Normal"/>
        <w:spacing w:before="120" w:after="0"/>
        <w:jc w:val="both"/>
        <w:rPr>
          <w:rFonts w:cs="Courier New"/>
          <w:color w:val="000000"/>
          <w:szCs w:val="20"/>
          <w:lang w:val="en-US"/>
        </w:rPr>
      </w:pPr>
      <w:r>
        <w:rPr>
          <w:rFonts w:cs="Courier New"/>
          <w:color w:val="000000"/>
          <w:szCs w:val="20"/>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p>
    <w:p>
      <w:pPr>
        <w:pStyle w:val="Normal"/>
        <w:spacing w:before="120" w:after="0"/>
        <w:jc w:val="both"/>
        <w:rPr>
          <w:rFonts w:cs="Courier New"/>
          <w:color w:val="000000"/>
          <w:szCs w:val="20"/>
          <w:lang w:val="en-US"/>
        </w:rPr>
      </w:pPr>
      <w:r>
        <w:rPr>
          <w:rFonts w:cs="Courier New"/>
          <w:color w:val="000000"/>
          <w:szCs w:val="20"/>
          <w:lang w:val="en-US"/>
        </w:rPr>
      </w:r>
    </w:p>
    <w:p>
      <w:pPr>
        <w:pStyle w:val="Normal"/>
        <w:spacing w:before="120" w:after="0"/>
        <w:jc w:val="both"/>
        <w:rPr>
          <w:rFonts w:cs="Courier New"/>
          <w:color w:val="000000"/>
          <w:szCs w:val="20"/>
          <w:lang w:val="en-US"/>
        </w:rPr>
      </w:pPr>
      <w:r>
        <w:rPr>
          <w:rFonts w:cs="Courier New"/>
          <w:color w:val="000000"/>
          <w:szCs w:val="20"/>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spacing w:before="120" w:after="0"/>
        <w:jc w:val="both"/>
        <w:rPr>
          <w:rFonts w:cs="Courier New"/>
          <w:color w:val="000000"/>
          <w:szCs w:val="20"/>
          <w:lang w:val="en-US"/>
        </w:rPr>
      </w:pPr>
      <w:r>
        <w:rPr>
          <w:rFonts w:cs="Courier New"/>
          <w:color w:val="000000"/>
          <w:szCs w:val="20"/>
          <w:lang w:val="en-US"/>
        </w:rPr>
      </w:r>
    </w:p>
    <w:p>
      <w:pPr>
        <w:pStyle w:val="Normal"/>
        <w:spacing w:before="120" w:after="0"/>
        <w:jc w:val="both"/>
        <w:rPr>
          <w:rFonts w:cs="Courier New"/>
          <w:color w:val="000000"/>
          <w:szCs w:val="20"/>
          <w:lang w:val="en-US"/>
        </w:rPr>
      </w:pPr>
      <w:r>
        <w:rPr>
          <w:rFonts w:cs="Courier New"/>
          <w:color w:val="000000"/>
          <w:szCs w:val="20"/>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spacing w:before="120" w:after="0"/>
        <w:jc w:val="both"/>
        <w:rPr>
          <w:rFonts w:cs="Courier New"/>
          <w:color w:val="000000"/>
          <w:szCs w:val="20"/>
          <w:lang w:val="en-US"/>
        </w:rPr>
      </w:pPr>
      <w:r>
        <w:rPr>
          <w:rFonts w:cs="Courier New"/>
          <w:color w:val="000000"/>
          <w:szCs w:val="20"/>
          <w:lang w:val="en-US"/>
        </w:rPr>
      </w:r>
    </w:p>
    <w:p>
      <w:pPr>
        <w:pStyle w:val="Normal"/>
        <w:spacing w:before="120" w:after="0"/>
        <w:jc w:val="both"/>
        <w:rPr>
          <w:rFonts w:cs="Courier New"/>
          <w:color w:val="000000"/>
          <w:szCs w:val="20"/>
          <w:lang w:val="en-US"/>
        </w:rPr>
      </w:pPr>
      <w:r>
        <w:rPr>
          <w:rFonts w:cs="Courier New"/>
          <w:color w:val="000000"/>
          <w:szCs w:val="20"/>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p>
    <w:p>
      <w:pPr>
        <w:pStyle w:val="Normal"/>
        <w:spacing w:before="120" w:after="0"/>
        <w:jc w:val="both"/>
        <w:rPr>
          <w:rFonts w:cs="Courier New"/>
          <w:color w:val="000000"/>
          <w:szCs w:val="20"/>
          <w:lang w:val="en-US"/>
        </w:rPr>
      </w:pPr>
      <w:r>
        <w:rPr>
          <w:rFonts w:cs="Courier New"/>
          <w:color w:val="000000"/>
          <w:szCs w:val="20"/>
          <w:lang w:val="en-US"/>
        </w:rPr>
      </w:r>
    </w:p>
    <w:p>
      <w:pPr>
        <w:pStyle w:val="Normal"/>
        <w:spacing w:before="120" w:after="0"/>
        <w:jc w:val="both"/>
        <w:rPr>
          <w:rFonts w:cs="Courier New"/>
          <w:color w:val="000000"/>
          <w:szCs w:val="20"/>
          <w:lang w:val="en-US"/>
        </w:rPr>
      </w:pPr>
      <w:r>
        <w:rPr>
          <w:rFonts w:cs="Courier New"/>
          <w:color w:val="000000"/>
          <w:szCs w:val="20"/>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p>
    <w:p>
      <w:pPr>
        <w:pStyle w:val="Normal"/>
        <w:spacing w:before="120" w:after="0"/>
        <w:jc w:val="both"/>
        <w:rPr>
          <w:rFonts w:cs="Courier New"/>
          <w:color w:val="000000"/>
          <w:szCs w:val="20"/>
          <w:lang w:val="en-US"/>
        </w:rPr>
      </w:pPr>
      <w:r>
        <w:rPr>
          <w:rFonts w:cs="Courier New"/>
          <w:color w:val="000000"/>
          <w:szCs w:val="20"/>
          <w:lang w:val="en-US"/>
        </w:rPr>
      </w:r>
    </w:p>
    <w:p>
      <w:pPr>
        <w:pStyle w:val="Normal"/>
        <w:spacing w:before="120" w:after="0"/>
        <w:jc w:val="both"/>
        <w:rPr>
          <w:rFonts w:cs="Courier New"/>
          <w:color w:val="000000"/>
          <w:szCs w:val="20"/>
          <w:lang w:val="en-US"/>
        </w:rPr>
      </w:pPr>
      <w:r>
        <w:rPr>
          <w:rFonts w:cs="Courier New"/>
          <w:color w:val="000000"/>
          <w:szCs w:val="20"/>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p>
    <w:p>
      <w:pPr>
        <w:pStyle w:val="Normal"/>
        <w:spacing w:before="120" w:after="0"/>
        <w:jc w:val="both"/>
        <w:rPr>
          <w:rFonts w:cs="Courier New"/>
          <w:color w:val="000000"/>
          <w:szCs w:val="20"/>
          <w:lang w:val="en-US"/>
        </w:rPr>
      </w:pPr>
      <w:r>
        <w:rPr>
          <w:rFonts w:cs="Courier New"/>
          <w:color w:val="000000"/>
          <w:szCs w:val="20"/>
          <w:lang w:val="en-US"/>
        </w:rPr>
      </w:r>
    </w:p>
    <w:p>
      <w:pPr>
        <w:pStyle w:val="Normal"/>
        <w:spacing w:before="120" w:after="0"/>
        <w:jc w:val="both"/>
        <w:rPr>
          <w:rFonts w:cs="Courier New"/>
          <w:color w:val="000000"/>
          <w:szCs w:val="20"/>
          <w:lang w:val="en-US"/>
        </w:rPr>
      </w:pPr>
      <w:r>
        <w:rPr>
          <w:rFonts w:cs="Courier New"/>
          <w:color w:val="000000"/>
          <w:szCs w:val="20"/>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p>
    <w:p>
      <w:pPr>
        <w:pStyle w:val="Normal"/>
        <w:spacing w:before="120" w:after="0"/>
        <w:jc w:val="both"/>
        <w:rPr>
          <w:rFonts w:cs="Courier New"/>
          <w:color w:val="000000"/>
          <w:szCs w:val="20"/>
          <w:lang w:val="en-US"/>
        </w:rPr>
      </w:pPr>
      <w:r>
        <w:rPr>
          <w:rFonts w:cs="Courier New"/>
          <w:color w:val="000000"/>
          <w:szCs w:val="20"/>
          <w:lang w:val="en-US"/>
        </w:rPr>
      </w:r>
    </w:p>
    <w:p>
      <w:pPr>
        <w:pStyle w:val="Normal"/>
        <w:spacing w:before="120" w:after="0"/>
        <w:jc w:val="both"/>
        <w:rPr>
          <w:rFonts w:cs="Courier New"/>
          <w:color w:val="000000"/>
          <w:szCs w:val="20"/>
          <w:lang w:val="en-US"/>
        </w:rPr>
      </w:pPr>
      <w:r>
        <w:rPr>
          <w:rFonts w:cs="Courier New"/>
          <w:color w:val="000000"/>
          <w:szCs w:val="20"/>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p>
    <w:p>
      <w:pPr>
        <w:pStyle w:val="Normal"/>
        <w:spacing w:before="120" w:after="0"/>
        <w:jc w:val="both"/>
        <w:rPr>
          <w:rFonts w:cs="Courier New"/>
          <w:color w:val="000000"/>
          <w:szCs w:val="20"/>
          <w:lang w:val="en-US"/>
        </w:rPr>
      </w:pPr>
      <w:r>
        <w:rPr>
          <w:rFonts w:cs="Courier New"/>
          <w:color w:val="000000"/>
          <w:szCs w:val="20"/>
          <w:lang w:val="en-US"/>
        </w:rPr>
      </w:r>
    </w:p>
    <w:p>
      <w:pPr>
        <w:pStyle w:val="Normal"/>
        <w:spacing w:before="120" w:after="0"/>
        <w:jc w:val="both"/>
        <w:rPr>
          <w:rFonts w:cs="Courier New"/>
          <w:color w:val="000000"/>
          <w:szCs w:val="20"/>
          <w:lang w:val="en-US"/>
        </w:rPr>
      </w:pPr>
      <w:r>
        <w:rPr>
          <w:rFonts w:cs="Courier New"/>
          <w:color w:val="000000"/>
          <w:szCs w:val="20"/>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p>
    <w:p>
      <w:pPr>
        <w:pStyle w:val="Normal"/>
        <w:spacing w:before="120" w:after="0"/>
        <w:jc w:val="both"/>
        <w:rPr>
          <w:rFonts w:cs="Arial"/>
          <w:color w:val="000000"/>
          <w:szCs w:val="20"/>
          <w:lang w:val="en-US"/>
        </w:rPr>
      </w:pPr>
      <w:r>
        <w:rPr>
          <w:rFonts w:cs="Arial"/>
          <w:color w:val="000000"/>
          <w:szCs w:val="20"/>
          <w:lang w:val="en-US"/>
        </w:rPr>
      </w:r>
      <w:r>
        <w:br w:type="page"/>
      </w:r>
    </w:p>
    <w:p>
      <w:pPr>
        <w:pStyle w:val="Normal"/>
        <w:spacing w:before="120" w:after="0"/>
        <w:jc w:val="both"/>
        <w:rPr>
          <w:rFonts w:cs="Arial"/>
        </w:rPr>
      </w:pPr>
      <w:r>
        <w:rPr>
          <w:rFonts w:cs="Arial"/>
          <w:szCs w:val="20"/>
        </w:rPr>
        <w:t>ΤΡΟΠΟΠΟΙΟΥΜΕΝΕΣ – ΚΑΤΑΡΓΟΥΜΕΝΕΣ ΔΙΑΤΑΞΕΙΣ</w:t>
      </w:r>
    </w:p>
    <w:p>
      <w:pPr>
        <w:pStyle w:val="Normal"/>
        <w:spacing w:before="120" w:after="0"/>
        <w:jc w:val="both"/>
        <w:rPr>
          <w:rFonts w:cs="Arial"/>
          <w:szCs w:val="20"/>
        </w:rPr>
      </w:pPr>
      <w:r>
        <w:rPr>
          <w:rFonts w:cs="Arial"/>
          <w:szCs w:val="20"/>
        </w:rPr>
      </w:r>
    </w:p>
    <w:p>
      <w:pPr>
        <w:pStyle w:val="Normal"/>
        <w:spacing w:before="120" w:after="0"/>
        <w:jc w:val="both"/>
        <w:rPr>
          <w:rFonts w:cs="Arial"/>
        </w:rPr>
      </w:pPr>
      <w:r>
        <w:rPr>
          <w:rFonts w:cs="Arial"/>
          <w:szCs w:val="20"/>
        </w:rPr>
        <w:t>Συνοδεύουν την εισηγητική έκθεση του σχεδίου νόμου</w:t>
      </w:r>
    </w:p>
    <w:p>
      <w:pPr>
        <w:pStyle w:val="Normal"/>
        <w:spacing w:before="120" w:after="0"/>
        <w:jc w:val="both"/>
        <w:rPr>
          <w:rFonts w:cs="Arial"/>
        </w:rPr>
      </w:pPr>
      <w:r>
        <w:rPr>
          <w:rFonts w:cs="Arial"/>
          <w:szCs w:val="20"/>
        </w:rPr>
        <w:t>Π.Δ/γμα της 16.8.1985 (ΦΕΚ 416 Δ')</w:t>
      </w:r>
    </w:p>
    <w:p>
      <w:pPr>
        <w:pStyle w:val="Normal"/>
        <w:spacing w:before="120" w:after="0"/>
        <w:jc w:val="both"/>
        <w:rPr>
          <w:rFonts w:cs="Arial"/>
          <w:szCs w:val="20"/>
          <w:lang w:val="en-US"/>
        </w:rPr>
      </w:pPr>
      <w:r>
        <w:rPr>
          <w:rFonts w:cs="Arial"/>
          <w:szCs w:val="20"/>
          <w:lang w:val="en-US"/>
        </w:rPr>
      </w:r>
    </w:p>
    <w:p>
      <w:pPr>
        <w:pStyle w:val="Normal"/>
        <w:spacing w:before="120" w:after="0"/>
        <w:jc w:val="both"/>
        <w:rPr>
          <w:rFonts w:cs="Arial"/>
          <w:szCs w:val="20"/>
        </w:rPr>
      </w:pPr>
      <w:r>
        <w:rPr>
          <w:rFonts w:cs="Arial"/>
          <w:szCs w:val="20"/>
        </w:rPr>
        <w:t>Άρθρο 4 παρ. 1</w:t>
      </w:r>
    </w:p>
    <w:p>
      <w:pPr>
        <w:pStyle w:val="Normal"/>
        <w:spacing w:before="120" w:after="0"/>
        <w:jc w:val="both"/>
        <w:rPr>
          <w:rFonts w:cs="Arial"/>
        </w:rPr>
      </w:pPr>
      <w:r>
        <w:rPr>
          <w:rFonts w:cs="Arial"/>
          <w:szCs w:val="20"/>
        </w:rPr>
        <w:t>Πολεοδομική Μελέτη</w:t>
      </w:r>
    </w:p>
    <w:p>
      <w:pPr>
        <w:pStyle w:val="Normal"/>
        <w:spacing w:before="120" w:after="0"/>
        <w:jc w:val="both"/>
        <w:rPr>
          <w:rFonts w:cs="Arial"/>
        </w:rPr>
      </w:pPr>
      <w:r>
        <w:rPr>
          <w:rFonts w:cs="Arial"/>
          <w:szCs w:val="20"/>
        </w:rPr>
        <w:t>1. Για κάθε περίπτωση πολεοδόμησης περιοχών δεύτερης κατοικίας κατά τα άρθρα 2 και 3 του παρόντος διατάγματος συντάσσεται πολεοδομική μελέτη.</w:t>
      </w:r>
    </w:p>
    <w:p>
      <w:pPr>
        <w:pStyle w:val="Normal"/>
        <w:spacing w:before="120" w:after="0"/>
        <w:jc w:val="both"/>
        <w:rPr>
          <w:rFonts w:cs="Arial"/>
        </w:rPr>
      </w:pPr>
      <w:r>
        <w:rPr>
          <w:rFonts w:cs="Arial"/>
          <w:szCs w:val="20"/>
        </w:rPr>
        <w:t>Κατ' εξαίρεση σε διαμορφωμένες περιοχές δεύτερης κατοικίας ή σε τμήματα αυτών που παρουσιάζουν έντονα πολεοδομικά προβλήματα και χρειάζονται άμεση ρύθμιση δύνανται με απόφαση του Υπουργού Περιβάλλοντος, Χωροταξίας και Δημόσιων Έργων, μετά από πρόταση της αρμόδιας Υπηρεσίας, να συνταχθούν και εγκριθούν πολεοδομικές μελέτες χωρίς την προηγούμενη σύνταξη του Σχεδίου Ανάπτυξης του άρθρου 3.</w:t>
      </w:r>
    </w:p>
    <w:p>
      <w:pPr>
        <w:pStyle w:val="Normal"/>
        <w:spacing w:before="120" w:after="0"/>
        <w:jc w:val="both"/>
        <w:rPr>
          <w:rFonts w:cs="Arial"/>
        </w:rPr>
      </w:pPr>
      <w:r>
        <w:rPr>
          <w:rFonts w:cs="Arial"/>
          <w:szCs w:val="20"/>
        </w:rPr>
        <w:t>Άρθρο 4 παρ. 7</w:t>
      </w:r>
    </w:p>
    <w:p>
      <w:pPr>
        <w:pStyle w:val="Normal"/>
        <w:spacing w:before="120" w:after="0"/>
        <w:jc w:val="both"/>
        <w:rPr>
          <w:rFonts w:cs="Arial"/>
        </w:rPr>
      </w:pPr>
      <w:r>
        <w:rPr>
          <w:rFonts w:cs="Arial"/>
          <w:szCs w:val="20"/>
        </w:rPr>
        <w:t>7. Στις διαμορφωμένες περιοχές δεύτερης κατοικίας, εφόσον η έκταση των δομημένων τμημάτων μιας ή περισσοτέρων ενοτήτων από κοινού δεν είναι μικρότερη του 70% της συνολικής έκτασης των ενοτήτων αυτών, μπορεί με απόφαση του Υπουργού Περιβάλλοντος, Χωροταξίας και Δημόσιων Έργων, στην περίπτωση που δεν υπάρχει κτηματογραφικό διάγραμμα, η πολεοδομική μελέτη να συντάσσεται βάσει απλού οριζοντιογραφικού και υψομετρικού τοπογραφικού διαγράμματος.</w:t>
      </w:r>
    </w:p>
    <w:p>
      <w:pPr>
        <w:pStyle w:val="Normal"/>
        <w:spacing w:before="120" w:after="0"/>
        <w:jc w:val="both"/>
        <w:rPr>
          <w:rFonts w:cs="Arial"/>
        </w:rPr>
      </w:pPr>
      <w:r>
        <w:rPr>
          <w:rFonts w:cs="Arial"/>
          <w:szCs w:val="20"/>
        </w:rPr>
        <w:t>Οι διατάξεις της παραγράφου αυτής δεν έχουν εφαρμογή σε διαμορφωμένες περιοχές που από το σχέδιο ανάπτυξης ή από την πολεοδομική μελέτη ή από τους αρμόδιους φορείς προτείνεται ως τρόπος ανάπτυξης της περιοχής, Ζώνη Ενεργού Πολεοδομίας ή Ζώνη Αστικού Αναδασμού.</w:t>
      </w:r>
    </w:p>
    <w:p>
      <w:pPr>
        <w:pStyle w:val="Normal"/>
        <w:spacing w:before="120" w:after="0"/>
        <w:jc w:val="both"/>
        <w:rPr>
          <w:rFonts w:cs="Arial"/>
        </w:rPr>
      </w:pPr>
      <w:r>
        <w:rPr>
          <w:rFonts w:cs="Arial"/>
          <w:szCs w:val="20"/>
        </w:rPr>
        <w:t>Άρθρο 4 παρ. 9 δεύτερο εδάφιο</w:t>
      </w:r>
    </w:p>
    <w:p>
      <w:pPr>
        <w:pStyle w:val="Normal"/>
        <w:spacing w:before="120" w:after="0"/>
        <w:jc w:val="both"/>
        <w:rPr>
          <w:rFonts w:cs="Arial"/>
        </w:rPr>
      </w:pPr>
      <w:r>
        <w:rPr>
          <w:rFonts w:cs="Arial"/>
          <w:szCs w:val="20"/>
        </w:rPr>
        <w:t>Για την κατασκευή κτισμάτων κοινής ωφέλειας ο συντελεστής δόμησης μπορεί να είναι μεγαλύτερος του 0,4 όχι όμως μεγαλύτερος του 1,8.</w:t>
      </w:r>
    </w:p>
    <w:p>
      <w:pPr>
        <w:pStyle w:val="Normal"/>
        <w:spacing w:before="120" w:after="0"/>
        <w:jc w:val="both"/>
        <w:rPr>
          <w:rFonts w:cs="Arial"/>
        </w:rPr>
      </w:pPr>
      <w:r>
        <w:rPr>
          <w:rFonts w:cs="Arial"/>
          <w:szCs w:val="20"/>
        </w:rPr>
        <w:t>Π.Δ/γμα της 16.8.1985 (ΦΕΚ 416 Δ') Άρθρο 6 παρ. 2 εδ. στ’</w:t>
      </w:r>
    </w:p>
    <w:p>
      <w:pPr>
        <w:pStyle w:val="Normal"/>
        <w:spacing w:before="120" w:after="0"/>
        <w:jc w:val="both"/>
        <w:rPr>
          <w:rFonts w:cs="Arial"/>
        </w:rPr>
      </w:pPr>
      <w:r>
        <w:rPr>
          <w:rFonts w:cs="Arial"/>
          <w:szCs w:val="20"/>
        </w:rPr>
        <w:t>στ) Για αυτοτελείς ιδιοκτησίες μεγαλύτερες των 10.000 τ.μ. ποσοστό 60%. Αυτά εφαρμόζονται και σε ιδιοκτησίες εξ αδιαιρέτου κατά το ποσοστό συνιδιοκτησίας που αντιστοιχεί σε έκταση γης μεγαλύτερη από 10.000 τ.μ.</w:t>
      </w:r>
    </w:p>
    <w:p>
      <w:pPr>
        <w:pStyle w:val="Normal"/>
        <w:spacing w:before="120" w:after="0"/>
        <w:jc w:val="both"/>
        <w:rPr>
          <w:rFonts w:cs="Arial"/>
        </w:rPr>
      </w:pPr>
      <w:r>
        <w:rPr>
          <w:rFonts w:cs="Arial"/>
          <w:szCs w:val="20"/>
        </w:rPr>
        <w:t>Άρθρο 6 παρ. 3 τελευταίο εδάφιο</w:t>
      </w:r>
    </w:p>
    <w:p>
      <w:pPr>
        <w:pStyle w:val="Normal"/>
        <w:spacing w:before="120" w:after="0"/>
        <w:jc w:val="both"/>
        <w:rPr>
          <w:rFonts w:cs="Arial"/>
        </w:rPr>
      </w:pPr>
      <w:r>
        <w:rPr>
          <w:rFonts w:cs="Arial"/>
          <w:szCs w:val="20"/>
        </w:rPr>
        <w:t>Κατ' εξαίρεση τα ποσοστά εισφοράς γης εφαρμόζονται στο εμβαδόν που αντιστοιχεί στο ιδανικό μερίδιο ή σε αυτοτελές οικόπεδο που δημιουργήθηκαν μετά την 10.3.1982 αν η κτήση τους επήλθε από επαγωγή κληρονομιάς.</w:t>
      </w:r>
    </w:p>
    <w:p>
      <w:pPr>
        <w:pStyle w:val="Normal"/>
        <w:spacing w:before="120" w:after="0"/>
        <w:jc w:val="both"/>
        <w:rPr>
          <w:rFonts w:cs="Arial"/>
        </w:rPr>
      </w:pPr>
      <w:r>
        <w:rPr>
          <w:rFonts w:cs="Arial"/>
          <w:szCs w:val="20"/>
        </w:rPr>
        <w:t>Άρθρο 6 παρ. 6</w:t>
      </w:r>
    </w:p>
    <w:p>
      <w:pPr>
        <w:pStyle w:val="Normal"/>
        <w:spacing w:before="120" w:after="0"/>
        <w:jc w:val="both"/>
        <w:rPr>
          <w:rFonts w:cs="Arial"/>
        </w:rPr>
      </w:pPr>
      <w:r>
        <w:rPr>
          <w:rFonts w:cs="Arial"/>
          <w:szCs w:val="20"/>
        </w:rPr>
        <w:t>6. Τα εδαφικά τμήματα που προέρχονται από εισφορά σε γη διατίθενται κατά σειρά προτεραιότητας:</w:t>
      </w:r>
    </w:p>
    <w:p>
      <w:pPr>
        <w:pStyle w:val="Normal"/>
        <w:spacing w:before="120" w:after="0"/>
        <w:jc w:val="both"/>
        <w:rPr>
          <w:rFonts w:cs="Arial"/>
        </w:rPr>
      </w:pPr>
      <w:r>
        <w:rPr>
          <w:rFonts w:cs="Arial"/>
          <w:szCs w:val="20"/>
        </w:rPr>
        <w:t>α) Για τη δημιουργία κοινόχρηστων χώρων μέσα στην ίδια ενότητα.</w:t>
      </w:r>
    </w:p>
    <w:p>
      <w:pPr>
        <w:pStyle w:val="Normal"/>
        <w:spacing w:before="120" w:after="0"/>
        <w:jc w:val="both"/>
        <w:rPr>
          <w:rFonts w:cs="Arial"/>
        </w:rPr>
      </w:pPr>
      <w:r>
        <w:rPr>
          <w:rFonts w:cs="Arial"/>
          <w:szCs w:val="20"/>
        </w:rPr>
        <w:t>β) Για την παραχώρηση οικοπέδων, σε ιδιοκτήτες της ίδιας ενότητας των οποίων τα οικόπεδα ρυμοτομούνται εξ ολοκλήρου ή κατά ποσοστό μεγαλύτερο από το καθοριζόμενο στην παράγραφο 2 του άρθρου αυτού και εφόσον δεν είναι δυνατή η τακτοποίηση τους, σύμφωνα με τους κατά το άρθρο 12 του Ν. 1337/1983 τρόπους.</w:t>
      </w:r>
    </w:p>
    <w:p>
      <w:pPr>
        <w:pStyle w:val="Normal"/>
        <w:spacing w:before="120" w:after="0"/>
        <w:jc w:val="both"/>
        <w:rPr>
          <w:rFonts w:cs="Arial"/>
        </w:rPr>
      </w:pPr>
      <w:r>
        <w:rPr>
          <w:rFonts w:cs="Arial"/>
          <w:szCs w:val="20"/>
        </w:rPr>
        <w:t>γ) Για κοινωφελείς χώρους και σκοπούς μέσα στην ίδια ενότητα.</w:t>
      </w:r>
    </w:p>
    <w:p>
      <w:pPr>
        <w:pStyle w:val="Normal"/>
        <w:spacing w:before="120" w:after="0"/>
        <w:jc w:val="both"/>
        <w:rPr>
          <w:rFonts w:cs="Arial"/>
        </w:rPr>
      </w:pPr>
      <w:r>
        <w:rPr>
          <w:rFonts w:cs="Arial"/>
          <w:szCs w:val="20"/>
        </w:rPr>
        <w:t>δ) Για τη δημιουργία χώρων κοινοχρήστων και κοινωφελών χρήσεων και σκοπών για τις γενικότερες ανάγκες της περιοχής.</w:t>
      </w:r>
    </w:p>
    <w:p>
      <w:pPr>
        <w:pStyle w:val="Normal"/>
        <w:spacing w:before="120" w:after="0"/>
        <w:jc w:val="both"/>
        <w:rPr>
          <w:rFonts w:cs="Arial"/>
        </w:rPr>
      </w:pPr>
      <w:r>
        <w:rPr>
          <w:rFonts w:cs="Arial"/>
          <w:szCs w:val="20"/>
        </w:rPr>
        <w:t>Π.Δ/γμα της 16.8.1985 (ΦΕΚ 416 Δ1) Άρθρο 6 παρ. 7</w:t>
      </w:r>
    </w:p>
    <w:p>
      <w:pPr>
        <w:pStyle w:val="Normal"/>
        <w:spacing w:before="120" w:after="0"/>
        <w:jc w:val="both"/>
        <w:rPr>
          <w:rFonts w:cs="Arial"/>
        </w:rPr>
      </w:pPr>
      <w:r>
        <w:rPr>
          <w:rFonts w:cs="Arial"/>
          <w:szCs w:val="20"/>
        </w:rPr>
        <w:t>7. Οι ιδιοκτήτες που ανήκουν στο Δημόσιο, σε Οργανισμούς Τοπικής Αυτοδιοίκησης ή σε κρατικά νομικά πρόσωπα δημόσιου ή ιδιωτικού δικαίου κατά το μέρος που από την πολεοδομική μελέτη προορίζονται για τη δημιουργία κοινωφελών χώρων της αρμοδιότητας του δημόσιου φορέα στην οποίο ανήκουν ή διατίθενται για τους ίδιους σκοπούς με ανταλλαγή, παραχώρηση ή άλλο τρόπο μεταξύ των αντίστοιχων φορέων, θεωρούνται αυτοδίκαια εισφερόμενες για τον σκοπό που προορίζονται και δεν υπόκεινται κατά το μέρος αυτό σε άλλη εισφορά γης.</w:t>
      </w:r>
    </w:p>
    <w:p>
      <w:pPr>
        <w:pStyle w:val="Normal"/>
        <w:spacing w:before="120" w:after="0"/>
        <w:jc w:val="both"/>
        <w:rPr>
          <w:rFonts w:cs="Arial"/>
        </w:rPr>
      </w:pPr>
      <w:r>
        <w:rPr>
          <w:rFonts w:cs="Arial"/>
          <w:szCs w:val="20"/>
        </w:rPr>
        <w:t>Άρθρο 7 παρ. 3 δεύτερο εδάφιο</w:t>
      </w:r>
    </w:p>
    <w:p>
      <w:pPr>
        <w:pStyle w:val="Normal"/>
        <w:spacing w:before="120" w:after="0"/>
        <w:jc w:val="both"/>
        <w:rPr>
          <w:rFonts w:cs="Arial"/>
        </w:rPr>
      </w:pPr>
      <w:r>
        <w:rPr>
          <w:rFonts w:cs="Arial"/>
          <w:szCs w:val="20"/>
        </w:rPr>
        <w:t>Ως προς την πολεοδόμηση περιοχών δεύτερης κατοικίας εταιρειών μικτής οικονομίας, επιχειρήσεων Ο.Τ.Α., ή άλλων φορέων του Δημόσιου Τομέα, όπως αναφέρονται στο άρθρο 2, παράγραφος 1, εδάφιο β του παρόντος διατάγματος, τη χρηματοδότηση των έργων υποδομής αναλαμβάνουν εξ ολοκλήρου οι αντίστοιχες εταιρείες ή επιχειρήσεις.</w:t>
      </w:r>
    </w:p>
    <w:p>
      <w:pPr>
        <w:pStyle w:val="Normal"/>
        <w:spacing w:before="120" w:after="0"/>
        <w:jc w:val="both"/>
        <w:rPr>
          <w:rFonts w:cs="Arial"/>
        </w:rPr>
      </w:pPr>
      <w:r>
        <w:rPr>
          <w:rFonts w:cs="Arial"/>
          <w:szCs w:val="20"/>
        </w:rPr>
        <w:t>Άρθρο 8</w:t>
      </w:r>
    </w:p>
    <w:p>
      <w:pPr>
        <w:pStyle w:val="Normal"/>
        <w:spacing w:before="120" w:after="0"/>
        <w:jc w:val="both"/>
        <w:rPr>
          <w:rFonts w:cs="Arial"/>
        </w:rPr>
      </w:pPr>
      <w:r>
        <w:rPr>
          <w:rFonts w:cs="Arial"/>
          <w:szCs w:val="20"/>
        </w:rPr>
        <w:t>Ζώνες Ενεργού Πολεοδομίας και Αστικού Αναδασμού</w:t>
      </w:r>
    </w:p>
    <w:p>
      <w:pPr>
        <w:pStyle w:val="Normal"/>
        <w:spacing w:before="120" w:after="0"/>
        <w:jc w:val="both"/>
        <w:rPr>
          <w:rFonts w:cs="Arial"/>
        </w:rPr>
      </w:pPr>
      <w:r>
        <w:rPr>
          <w:rFonts w:cs="Arial"/>
          <w:szCs w:val="20"/>
        </w:rPr>
        <w:t>Ζώνες Ειδικής Ενίσχυσης και Ζώνες</w:t>
      </w:r>
    </w:p>
    <w:p>
      <w:pPr>
        <w:pStyle w:val="Normal"/>
        <w:spacing w:before="120" w:after="0"/>
        <w:jc w:val="both"/>
        <w:rPr>
          <w:rFonts w:cs="Arial"/>
        </w:rPr>
      </w:pPr>
      <w:r>
        <w:rPr>
          <w:rFonts w:cs="Arial"/>
          <w:szCs w:val="20"/>
        </w:rPr>
        <w:t>Ειδικών Κινήτρων</w:t>
      </w:r>
    </w:p>
    <w:p>
      <w:pPr>
        <w:pStyle w:val="Normal"/>
        <w:spacing w:before="120" w:after="0"/>
        <w:jc w:val="both"/>
        <w:rPr>
          <w:rFonts w:cs="Arial"/>
        </w:rPr>
      </w:pPr>
      <w:r>
        <w:rPr>
          <w:rFonts w:cs="Arial"/>
          <w:szCs w:val="20"/>
        </w:rPr>
        <w:t>Για τις Ζώνες Ενεργού Πολεοδομίας (ΖΕΠ) και Αστικού Αναδασμού (ΖΑΑ) ισχύουν τα αναφερόμενα στο άρθρο 10 του Ν. 1337/1983 πλην του ύψους της εισφοράς σε γη και χρήμα για το οποίο εφαρμόζονται τα αναφερόμενα στα άρθρα 6 και 7 του παρόντος διατάγματος αντίστοιχα. Στις περιοχές του άρθρου 2, παράγραφος 1, εδάφιο β του παρόντος μπορούν να εφαρμόζονται οι Ζώνες Ειδικής Ενίσχυσης και οι Ζώνες Ειδικών Κινήτρων σύμφωνα με τα αναφερόμενα στο άρθρο 11 του Ν. 1337/1983.</w:t>
      </w:r>
    </w:p>
    <w:p>
      <w:pPr>
        <w:pStyle w:val="Normal"/>
        <w:spacing w:before="120" w:after="0"/>
        <w:jc w:val="both"/>
        <w:rPr>
          <w:rFonts w:cs="Arial"/>
          <w:szCs w:val="20"/>
        </w:rPr>
      </w:pPr>
      <w:r>
        <w:rPr>
          <w:rFonts w:cs="Arial"/>
          <w:szCs w:val="20"/>
        </w:rPr>
        <w:t>Π.Δ/γμα της 16.8.1985 (ΦΕΚ 416 Δ')</w:t>
      </w:r>
    </w:p>
    <w:p>
      <w:pPr>
        <w:pStyle w:val="Normal"/>
        <w:spacing w:before="120" w:after="0"/>
        <w:jc w:val="both"/>
        <w:rPr>
          <w:rFonts w:cs="Arial"/>
        </w:rPr>
      </w:pPr>
      <w:r>
        <w:rPr>
          <w:rFonts w:cs="Times New Roman"/>
          <w:szCs w:val="20"/>
        </w:rPr>
        <w:t xml:space="preserve"> </w:t>
      </w:r>
      <w:r>
        <w:rPr>
          <w:rFonts w:cs="Arial"/>
          <w:szCs w:val="20"/>
        </w:rPr>
        <w:t>Άρθρο 9 παρ. 2</w:t>
      </w:r>
    </w:p>
    <w:p>
      <w:pPr>
        <w:pStyle w:val="Normal"/>
        <w:spacing w:before="120" w:after="0"/>
        <w:jc w:val="both"/>
        <w:rPr>
          <w:rFonts w:cs="Arial"/>
        </w:rPr>
      </w:pPr>
      <w:r>
        <w:rPr>
          <w:rFonts w:cs="Arial"/>
          <w:szCs w:val="20"/>
        </w:rPr>
        <w:t>2. Στις διαμορφωμένες περιοχές του άρθρου 4 παράγραφος 7 του παρόντος, εφόσον με την έγκριση της πολεοδομικής μελέτης η ρυμοτομική γραμμή συμπίπτει με το όριο των διαμορφωμένων κοινόχρηστων χώρων μπορεί στις ιδιοκτησίες που έχουν πρόσωπο στους χώρους αυτούς η οικοδομική άδεια να χορηγείται πριν κυρωθεί η πράξη εφαρμογής. Επίσης άδεια μπορεί να χορηγείται πριν κυρωθεί η πράξη εφαρμογής σε περιπτώσεις διαπλάτυνσης υφισταμένων δρόμων και σε οποιαδήποτε περίπτωση που κατά την κρίση της αρμόδιας Πολεοδομικής Υπηρεσίας μπορεί να καθορισθεί η ρυμοτομική γραμμή και εφ' όσον η πολεοδομική μελέτη προβλέπει στη θέση αυτή προκήπιο.</w:t>
      </w:r>
    </w:p>
    <w:p>
      <w:pPr>
        <w:pStyle w:val="Normal"/>
        <w:spacing w:before="120" w:after="0"/>
        <w:jc w:val="both"/>
        <w:rPr>
          <w:rFonts w:cs="Arial"/>
          <w:szCs w:val="20"/>
        </w:rPr>
      </w:pPr>
      <w:r>
        <w:rPr>
          <w:rFonts w:cs="Arial"/>
          <w:szCs w:val="20"/>
        </w:rPr>
        <w:t>Ν. 1337/1983 (ΦΕΚ 33 Α’)</w:t>
      </w:r>
    </w:p>
    <w:p>
      <w:pPr>
        <w:pStyle w:val="Normal"/>
        <w:spacing w:before="120" w:after="0"/>
        <w:jc w:val="both"/>
        <w:rPr>
          <w:rFonts w:cs="Arial"/>
        </w:rPr>
      </w:pPr>
      <w:r>
        <w:rPr>
          <w:rFonts w:cs="Arial"/>
          <w:szCs w:val="20"/>
        </w:rPr>
        <w:t>Άρθρο 8 παρ. 4</w:t>
      </w:r>
    </w:p>
    <w:p>
      <w:pPr>
        <w:pStyle w:val="Normal"/>
        <w:spacing w:before="120" w:after="0"/>
        <w:jc w:val="both"/>
        <w:rPr>
          <w:rFonts w:cs="Arial"/>
        </w:rPr>
      </w:pPr>
      <w:r>
        <w:rPr>
          <w:rFonts w:cs="Arial"/>
          <w:szCs w:val="20"/>
        </w:rPr>
        <w:t>4. Η εισφορά σε γη κατά την προηγούμενη παράγραφο αποτελείται από ποσοστό επιφάνειας κάθε ιδιοκτησίας πριν από την πολεοδόμηση της, το οποίο υπολογίζεται κατά τον ακόλουθο τρόπο:</w:t>
      </w:r>
    </w:p>
    <w:p>
      <w:pPr>
        <w:pStyle w:val="Normal"/>
        <w:spacing w:before="120" w:after="0"/>
        <w:jc w:val="both"/>
        <w:rPr>
          <w:rFonts w:cs="Arial"/>
        </w:rPr>
      </w:pPr>
      <w:r>
        <w:rPr>
          <w:rFonts w:cs="Arial"/>
          <w:szCs w:val="20"/>
        </w:rPr>
        <w:t>α. Για τμήμα ιδιοκτησίας μέχρι 250 τ.μ. ποσοστό 10%.</w:t>
      </w:r>
    </w:p>
    <w:p>
      <w:pPr>
        <w:pStyle w:val="Normal"/>
        <w:spacing w:before="120" w:after="0"/>
        <w:jc w:val="both"/>
        <w:rPr>
          <w:rFonts w:cs="Arial"/>
        </w:rPr>
      </w:pPr>
      <w:r>
        <w:rPr>
          <w:rFonts w:cs="Arial"/>
          <w:szCs w:val="20"/>
        </w:rPr>
        <w:t>β. Για τμήμα ιδιοκτησίας πάνω από 250 τ.μ μέχρι 500 τ.μ. ποσοστό 20%.</w:t>
      </w:r>
    </w:p>
    <w:p>
      <w:pPr>
        <w:pStyle w:val="Normal"/>
        <w:spacing w:before="120" w:after="0"/>
        <w:jc w:val="both"/>
        <w:rPr>
          <w:rFonts w:cs="Arial"/>
        </w:rPr>
      </w:pPr>
      <w:r>
        <w:rPr>
          <w:rFonts w:cs="Arial"/>
          <w:szCs w:val="20"/>
        </w:rPr>
        <w:t>γ. Για τμήμα ιδιοκτησίας πάνω από 500 τ.μ μέχρι 1000 τ.μ. ποσοστό 30%.</w:t>
      </w:r>
    </w:p>
    <w:p>
      <w:pPr>
        <w:pStyle w:val="Normal"/>
        <w:spacing w:before="120" w:after="0"/>
        <w:jc w:val="both"/>
        <w:rPr>
          <w:rFonts w:cs="Arial"/>
        </w:rPr>
      </w:pPr>
      <w:r>
        <w:rPr>
          <w:rFonts w:cs="Arial"/>
          <w:szCs w:val="20"/>
        </w:rPr>
        <w:t>δ. Για τμήμα ιδιοκτησίας πάνω από 1000 τ.μ μέχρι 2000 τ.μ. ποσοστό 40%.</w:t>
      </w:r>
    </w:p>
    <w:p>
      <w:pPr>
        <w:pStyle w:val="Normal"/>
        <w:spacing w:before="120" w:after="0"/>
        <w:jc w:val="both"/>
        <w:rPr>
          <w:rFonts w:cs="Arial"/>
        </w:rPr>
      </w:pPr>
      <w:r>
        <w:rPr>
          <w:rFonts w:cs="Arial"/>
          <w:szCs w:val="20"/>
        </w:rPr>
        <w:t>ε. Με την επιφύλαξη της περιπτώσεως (στ), για τμήμα ιδιοκτησίας πάνω από 2.000 τ.μ. ποσοστό 50%.</w:t>
      </w:r>
    </w:p>
    <w:p>
      <w:pPr>
        <w:pStyle w:val="Normal"/>
        <w:spacing w:before="120" w:after="0"/>
        <w:jc w:val="both"/>
        <w:rPr>
          <w:rFonts w:cs="Arial"/>
        </w:rPr>
      </w:pPr>
      <w:r>
        <w:rPr>
          <w:rFonts w:cs="Arial"/>
          <w:szCs w:val="20"/>
        </w:rPr>
        <w:t>στ. Για αυτοτελείς ιδιοκτησίες μεγαλύτερες των 10.000 τ.μ. που ανήκουν σ' έναν ιδιοκτήτη, για το τμήμα τους πάνω από 10.000 τ.μ. ποσοστό 60%. Τ' ανωτέρω εφαρμόζονται και σε ιδιοκτησίες εξ αδιαιρέτου κατά το ποσοστό συνιδιοκτησίας που αντιστοιχεί σε έκταση γης μεγαλύτερη από 10.000 τ.μ..</w:t>
      </w:r>
    </w:p>
    <w:p>
      <w:pPr>
        <w:pStyle w:val="Normal"/>
        <w:spacing w:before="120" w:after="0"/>
        <w:jc w:val="both"/>
        <w:rPr>
          <w:rFonts w:cs="Arial"/>
          <w:szCs w:val="20"/>
        </w:rPr>
      </w:pPr>
      <w:r>
        <w:rPr>
          <w:rFonts w:cs="Arial"/>
          <w:szCs w:val="20"/>
        </w:rPr>
        <w:t xml:space="preserve">Ν. 1647/1986 (ΦΕΚ 141 Α’) </w:t>
      </w:r>
    </w:p>
    <w:p>
      <w:pPr>
        <w:pStyle w:val="Normal"/>
        <w:spacing w:before="120" w:after="0"/>
        <w:jc w:val="both"/>
        <w:rPr>
          <w:rFonts w:cs="Arial"/>
        </w:rPr>
      </w:pPr>
      <w:r>
        <w:rPr>
          <w:rFonts w:cs="Arial"/>
          <w:szCs w:val="20"/>
        </w:rPr>
        <w:t>Άρθρο 5 παρ. 1</w:t>
      </w:r>
    </w:p>
    <w:p>
      <w:pPr>
        <w:pStyle w:val="Normal"/>
        <w:spacing w:before="120" w:after="0"/>
        <w:jc w:val="both"/>
        <w:rPr>
          <w:rFonts w:cs="Arial"/>
        </w:rPr>
      </w:pPr>
      <w:r>
        <w:rPr>
          <w:rFonts w:cs="Arial"/>
          <w:szCs w:val="20"/>
        </w:rPr>
        <w:t>1. Μέσα σε δεκαοκτώ μήνες από την έναρξη ισχύος του νόμου αυτού η αυτοτελής Υπηρεσία Κτηματολογίου και Χαρτογραφήσεων του Υπουργείου Περιβάλλοντος, Χωροταξίας και Δημόσιων Έργων, που προβλέπεται στα άρθρα 6 και 7, μετατρέπεται με τον εξοπλισμό της και το προσωπικό που υπηρετεί σ' αυτή σε υπηρεσία του Οργανισμού Κτηματολογίου και Χαρτογραφήσεων Ελλάδας. Για τη μετατροπή αυτή εκδίδεται διαπιστωτική πράξη του Υπουργού Περιβάλλοντος Χωροταξίας και Δημόσιων Έργων, που δημοσιεύεται στην Εφημερίδα της Κυβερνήσεως. Με την πράξη αυτή συνιστώνται στον Οργανισμό ισάριθμες θέσεις κατά κατηγορίες και κλάδους για το μόνιμο προσωπικό και κατά ειδικότητα για το προσωπικό με σχέση εργασίας ιδιωτικού δικαίου και καταργούνται οι αντίστοιχες θέσεις προσωπικού του Υπουργείου Περιβάλλοντος, Χωροταξίας και Δημοσίων Έργων.</w:t>
      </w:r>
    </w:p>
    <w:p>
      <w:pPr>
        <w:pStyle w:val="Normal"/>
        <w:spacing w:before="120" w:after="0"/>
        <w:jc w:val="both"/>
        <w:rPr>
          <w:rFonts w:cs="Arial"/>
          <w:szCs w:val="20"/>
        </w:rPr>
      </w:pPr>
      <w:r>
        <w:rPr>
          <w:rFonts w:cs="Arial"/>
          <w:szCs w:val="20"/>
        </w:rPr>
        <w:t>Ν. 743/1977 (ΦΕΚ 319 Α')</w:t>
      </w:r>
    </w:p>
    <w:p>
      <w:pPr>
        <w:pStyle w:val="Normal"/>
        <w:spacing w:before="120" w:after="0"/>
        <w:jc w:val="both"/>
        <w:rPr>
          <w:rFonts w:cs="Arial"/>
        </w:rPr>
      </w:pPr>
      <w:r>
        <w:rPr>
          <w:rFonts w:cs="Arial"/>
          <w:szCs w:val="20"/>
        </w:rPr>
        <w:t>Άρθρο 18 παρ. 1</w:t>
      </w:r>
    </w:p>
    <w:p>
      <w:pPr>
        <w:pStyle w:val="Normal"/>
        <w:spacing w:before="120" w:after="0"/>
        <w:jc w:val="both"/>
        <w:rPr>
          <w:rFonts w:cs="Arial"/>
        </w:rPr>
      </w:pPr>
      <w:r>
        <w:rPr>
          <w:rFonts w:cs="Arial"/>
          <w:szCs w:val="20"/>
        </w:rPr>
        <w:t>Τα επιβαλλόμενα κατά το άρθρο 14 του παρόντος πρόστιμα αποτελούν έσοδα του Δημοσίου και εισπράττονται κατά τας διατάξεις του Κωδικός περί εισπράξεως Δημοσίων Εσόδων.</w:t>
      </w:r>
    </w:p>
    <w:p>
      <w:pPr>
        <w:pStyle w:val="Normal"/>
        <w:spacing w:before="120" w:after="0"/>
        <w:jc w:val="both"/>
        <w:rPr>
          <w:rFonts w:cs="Arial"/>
          <w:szCs w:val="20"/>
        </w:rPr>
      </w:pPr>
      <w:r>
        <w:rPr>
          <w:rFonts w:cs="Arial"/>
          <w:szCs w:val="20"/>
        </w:rPr>
        <w:t>Ν. 743/1977 (ΦΕΚ 319 Α')</w:t>
      </w:r>
    </w:p>
    <w:p>
      <w:pPr>
        <w:pStyle w:val="Normal"/>
        <w:spacing w:before="120" w:after="0"/>
        <w:jc w:val="both"/>
        <w:rPr>
          <w:rFonts w:cs="Arial"/>
        </w:rPr>
      </w:pPr>
      <w:r>
        <w:rPr>
          <w:rFonts w:cs="Arial"/>
          <w:szCs w:val="20"/>
        </w:rPr>
        <w:t>Άρθρο 18 παρ. 2</w:t>
      </w:r>
    </w:p>
    <w:p>
      <w:pPr>
        <w:pStyle w:val="Normal"/>
        <w:spacing w:before="120" w:after="0"/>
        <w:jc w:val="both"/>
        <w:rPr>
          <w:rFonts w:cs="Arial"/>
          <w:szCs w:val="20"/>
        </w:rPr>
      </w:pPr>
      <w:r>
        <w:rPr>
          <w:rFonts w:cs="Arial"/>
          <w:szCs w:val="20"/>
        </w:rPr>
        <w:t>2. Τα εν λόγω έσοδα περιέρχονται εις τον Κρατικών Προϋπολογισμών, εξ ου αντιμετωπίζεται και πάσα δαπάνη προς εφαρμογήν των μέτρων προλήψεως και εξουδετερώσεως της ρυπάνσεως της θαλάσσης και ιδία δια:</w:t>
      </w:r>
    </w:p>
    <w:p>
      <w:pPr>
        <w:pStyle w:val="Normal"/>
        <w:spacing w:before="120" w:after="0"/>
        <w:jc w:val="both"/>
        <w:rPr>
          <w:rFonts w:cs="Arial"/>
        </w:rPr>
      </w:pPr>
      <w:r>
        <w:rPr>
          <w:rFonts w:cs="Arial"/>
          <w:szCs w:val="20"/>
        </w:rPr>
        <w:t>α) Την προμήθειαν πλωτών, χερσαίων και εναερίων μέσων δια την προστασίαν του ελληνικού θαλασσίου χώρου εκ της ρυπάνσεως, ως και δια την αντιμετώπισιν δαπανών συντηρήσεως, επισκευής, εξοπλισμού και προμηθείας καυσίμων αυτών.</w:t>
      </w:r>
    </w:p>
    <w:p>
      <w:pPr>
        <w:pStyle w:val="Normal"/>
        <w:spacing w:before="120" w:after="0"/>
        <w:jc w:val="both"/>
        <w:rPr>
          <w:rFonts w:cs="Arial"/>
        </w:rPr>
      </w:pPr>
      <w:r>
        <w:rPr>
          <w:rFonts w:cs="Arial"/>
          <w:szCs w:val="20"/>
        </w:rPr>
        <w:t>β) Την προμήθειαν μέσων και εργαλείων και γενικώς την αντιμετώπισιν δαπανών προς εξουδετέρωσιν περιστατικών ρυπάνσεως.</w:t>
      </w:r>
    </w:p>
    <w:p>
      <w:pPr>
        <w:pStyle w:val="Normal"/>
        <w:spacing w:before="120" w:after="0"/>
        <w:jc w:val="both"/>
        <w:rPr>
          <w:rFonts w:cs="Arial"/>
        </w:rPr>
      </w:pPr>
      <w:r>
        <w:rPr>
          <w:rFonts w:cs="Arial"/>
          <w:szCs w:val="20"/>
        </w:rPr>
        <w:t>γ) Την αντιμετώπισιν δαπανών αναθέσεως εξετάσεων εις ιδιωτικά επιστημονικά εργαστήρια της ημεδαπής ή της αλλοδαπής.</w:t>
      </w:r>
    </w:p>
    <w:p>
      <w:pPr>
        <w:pStyle w:val="Normal"/>
        <w:spacing w:before="120" w:after="0"/>
        <w:jc w:val="both"/>
        <w:rPr>
          <w:rFonts w:cs="Arial"/>
        </w:rPr>
      </w:pPr>
      <w:r>
        <w:rPr>
          <w:rFonts w:cs="Arial"/>
          <w:szCs w:val="20"/>
        </w:rPr>
        <w:t>δ) Την προμήθειαν οργάνων και υλικών και εν γένει αναγκαίων δια την εύρρυθμον λειτουργίαν της Διευθύνσεως Προστασίας Θαλασσίου Περιβάλλοντος.</w:t>
      </w:r>
    </w:p>
    <w:p>
      <w:pPr>
        <w:pStyle w:val="Normal"/>
        <w:spacing w:before="120" w:after="0"/>
        <w:jc w:val="both"/>
        <w:rPr>
          <w:rFonts w:cs="Arial"/>
        </w:rPr>
      </w:pPr>
      <w:r>
        <w:rPr>
          <w:rFonts w:cs="Arial"/>
          <w:szCs w:val="20"/>
        </w:rPr>
        <w:t>ε) Την συμμετοχήν της Διευθύνσεως Προστασίας Θαλασσίου Περιβάλλοντος εις εργασίας Διεθνών Οργανισμών, Επιτροπών, Συνεδρίων επί θεμάτων θαλασσίου περιβάλλοντος.</w:t>
      </w:r>
    </w:p>
    <w:p>
      <w:pPr>
        <w:pStyle w:val="Normal"/>
        <w:spacing w:before="120" w:after="0"/>
        <w:jc w:val="both"/>
        <w:rPr>
          <w:rFonts w:cs="Arial"/>
        </w:rPr>
      </w:pPr>
      <w:r>
        <w:rPr>
          <w:rFonts w:cs="Arial"/>
          <w:szCs w:val="20"/>
        </w:rPr>
        <w:t>στ) Την καταβολήν ενοικίων δια μισθώσεις ακινήτων ως και δια την εκμίσθωσιν πλωτών, χερσαίων και εναερίων μέσων προς εξυπηρέτησιν εκτάκτων αναγκών της Διευθύνσεως Προστασίας Θαλασσίου Περιβάλλοντος.</w:t>
      </w:r>
    </w:p>
    <w:p>
      <w:pPr>
        <w:pStyle w:val="Normal"/>
        <w:spacing w:before="120" w:after="0"/>
        <w:jc w:val="both"/>
        <w:rPr>
          <w:rFonts w:cs="Arial"/>
        </w:rPr>
      </w:pPr>
      <w:r>
        <w:rPr>
          <w:rFonts w:cs="Arial"/>
          <w:szCs w:val="20"/>
        </w:rPr>
        <w:t>ζ) Την αμοιβήν προσωπικού παράσχοντος εκτάκτως βοηθητικός υπηρεσίας προς αντιμετώπισιν περιστατικών ρυπάνσεως.</w:t>
      </w:r>
    </w:p>
    <w:p>
      <w:pPr>
        <w:pStyle w:val="Normal"/>
        <w:spacing w:before="120" w:after="0"/>
        <w:jc w:val="both"/>
        <w:rPr>
          <w:rFonts w:cs="Arial"/>
        </w:rPr>
      </w:pPr>
      <w:r>
        <w:rPr>
          <w:rFonts w:cs="Arial"/>
          <w:szCs w:val="20"/>
        </w:rPr>
        <w:t>η) Την κατασκευήν έργων αρμοδιότητος του Υπουργείου Εμπορικής Ναυτιλίας, ως και την επισκευήν ή συντήρησιν κτιρίων και λοιπών εγκαταστάσεων της Διευθύνσεως Προστασίας Θαλασσίου Περιβάλλοντος.</w:t>
      </w:r>
    </w:p>
    <w:p>
      <w:pPr>
        <w:pStyle w:val="Normal"/>
        <w:spacing w:before="120" w:after="0"/>
        <w:jc w:val="both"/>
        <w:rPr>
          <w:rFonts w:cs="Arial"/>
        </w:rPr>
      </w:pPr>
      <w:r>
        <w:rPr>
          <w:rFonts w:cs="Arial"/>
          <w:szCs w:val="20"/>
        </w:rPr>
        <w:t>θ) Την αποζημίωσιν των μελών συγκροτουμένων ομάδων εργασίας εκ μη δημοσίων υπαλλήλων ή υπαλλήλων ΝΠΔΔ δια την μελέτην ειδικών θεμάτων προστασίας του θαλασσίου περιβάλλοντος, την αποζημίωσιν συμβούλων και την αντιμετώπισιν δαπανών αναθέσεως εκπονήσεως μελετών δια την αιτίαν αυτήν.</w:t>
      </w:r>
    </w:p>
    <w:p>
      <w:pPr>
        <w:pStyle w:val="Normal"/>
        <w:spacing w:before="120" w:after="0"/>
        <w:jc w:val="both"/>
        <w:rPr>
          <w:rFonts w:cs="Arial"/>
        </w:rPr>
      </w:pPr>
      <w:r>
        <w:rPr>
          <w:rFonts w:cs="Arial"/>
          <w:szCs w:val="20"/>
        </w:rPr>
        <w:t>ι) Την οργάνωσιν εκδηλώσεων, την εκτύπωσιν εντύπων και την ενίσχυσιν προσπαθειών αποσκοπουσών εις την διαπαιδαγώγησαν των ναυτιλλομένων και του κοινού επί της ανάγκης προστασίας του θαλασσίου περιβάλλοντος.</w:t>
      </w:r>
    </w:p>
    <w:p>
      <w:pPr>
        <w:pStyle w:val="Normal"/>
        <w:spacing w:before="120" w:after="0"/>
        <w:jc w:val="both"/>
        <w:rPr>
          <w:rFonts w:cs="Arial"/>
        </w:rPr>
      </w:pPr>
      <w:r>
        <w:rPr>
          <w:rFonts w:cs="Arial"/>
          <w:szCs w:val="20"/>
        </w:rPr>
        <w:t>ία) Την μετάκλησιν εκ της αλλοδαπής εμπειρογνωμόνων επί θεμάτων προστασίας του θαλασσίου περιβάλλοντος και την παροχήν αυτοίς της επιβαλλομένης φιλοξενίας.</w:t>
      </w:r>
    </w:p>
    <w:p>
      <w:pPr>
        <w:pStyle w:val="Normal"/>
        <w:spacing w:before="120" w:after="0"/>
        <w:jc w:val="both"/>
        <w:rPr>
          <w:rFonts w:cs="Arial"/>
          <w:szCs w:val="20"/>
        </w:rPr>
      </w:pPr>
      <w:r>
        <w:rPr>
          <w:rFonts w:cs="Arial"/>
          <w:szCs w:val="20"/>
        </w:rPr>
        <w:t>Ν. 1650/1986 (ΦΕΚ 160 Α')</w:t>
      </w:r>
    </w:p>
    <w:p>
      <w:pPr>
        <w:pStyle w:val="Normal"/>
        <w:spacing w:before="120" w:after="0"/>
        <w:jc w:val="both"/>
        <w:rPr>
          <w:rFonts w:cs="Arial"/>
        </w:rPr>
      </w:pPr>
      <w:r>
        <w:rPr>
          <w:rFonts w:cs="Arial"/>
          <w:szCs w:val="20"/>
        </w:rPr>
        <w:t>Άρθρο 30 παρ. 3</w:t>
      </w:r>
    </w:p>
    <w:p>
      <w:pPr>
        <w:pStyle w:val="Normal"/>
        <w:spacing w:before="120" w:after="0"/>
        <w:jc w:val="both"/>
        <w:rPr>
          <w:rFonts w:cs="Arial"/>
        </w:rPr>
      </w:pPr>
      <w:r>
        <w:rPr>
          <w:rFonts w:cs="Arial"/>
          <w:szCs w:val="20"/>
        </w:rPr>
        <w:t>3. Τα πρόστιμα που επιβάλλονται κατά τις προηγούμενες παραγράφους, εισπράττονται σύμφωνα με το νόμο για την είσπραξη δημοσίων εσόδων και αποδίδονται στους οργανισμούς τοπικής αυτοδιοίκησης της περιοχής όπου προκλήθηκε η παράδοση.</w:t>
      </w:r>
    </w:p>
    <w:p>
      <w:pPr>
        <w:pStyle w:val="Normal"/>
        <w:spacing w:before="120" w:after="0"/>
        <w:jc w:val="both"/>
        <w:rPr>
          <w:rFonts w:cs="Arial"/>
        </w:rPr>
      </w:pPr>
      <w:r>
        <w:rPr>
          <w:rFonts w:cs="Arial"/>
          <w:szCs w:val="20"/>
        </w:rPr>
        <w:t>Ο τρόπος τα όργανα και η διαδικασία είσπραξης καθορίζονται με κοινή απόφαση των Υπουργών Εσωτερικών, Οικονομικών, Περιβάλλοντος, Χωροταξίας και Δημόσιων Έργων και κάθε συναρμόδιου υπουργού.</w:t>
      </w:r>
    </w:p>
    <w:p>
      <w:pPr>
        <w:pStyle w:val="Normal"/>
        <w:spacing w:before="120" w:after="0"/>
        <w:jc w:val="both"/>
        <w:rPr>
          <w:rFonts w:cs="Arial"/>
          <w:szCs w:val="20"/>
        </w:rPr>
      </w:pPr>
      <w:r>
        <w:rPr>
          <w:rFonts w:cs="Arial"/>
          <w:szCs w:val="20"/>
        </w:rPr>
        <w:t>Ν. 2052/1992 (ΦΕΚ 94 Α')</w:t>
      </w:r>
    </w:p>
    <w:p>
      <w:pPr>
        <w:pStyle w:val="Normal"/>
        <w:spacing w:before="120" w:after="0"/>
        <w:jc w:val="both"/>
        <w:rPr>
          <w:rFonts w:cs="Arial"/>
        </w:rPr>
      </w:pPr>
      <w:r>
        <w:rPr>
          <w:rFonts w:cs="Times New Roman"/>
          <w:szCs w:val="20"/>
        </w:rPr>
        <w:t xml:space="preserve"> </w:t>
      </w:r>
      <w:r>
        <w:rPr>
          <w:rFonts w:cs="Arial"/>
          <w:szCs w:val="20"/>
        </w:rPr>
        <w:t>Άρθρο 18</w:t>
      </w:r>
    </w:p>
    <w:p>
      <w:pPr>
        <w:pStyle w:val="Normal"/>
        <w:spacing w:before="120" w:after="0"/>
        <w:jc w:val="both"/>
        <w:rPr>
          <w:rFonts w:cs="Arial"/>
        </w:rPr>
      </w:pPr>
      <w:r>
        <w:rPr>
          <w:rFonts w:cs="Arial"/>
          <w:szCs w:val="20"/>
        </w:rPr>
        <w:t>Από τα έσοδα που εισπράττονται από τον επιβαλλόμενο ειδικό φόρο κατανάλωσης στη βενζίνη και στο πετρέλαιο εσωτερικής καύσης (ντήζελ κίνησης), ποσό δραχμών πέντε (5) ανά λίτρο αποδίδεται από 1.1.1992 στο Υπουργείο Περιβάλλοντος, Χωροταξίας και Δημόσιων Έργων, για την κάλυψη μέρους της δαπάνης για την εκπόνηση μελετών και την εκτέλεση έργων που συμβάλλουν στην καταπολέμηση του νέφους και την απόκτηση των αναγκαίων εκτάσεων για την εκτέλεση των έργων αυτών.</w:t>
      </w:r>
    </w:p>
    <w:p>
      <w:pPr>
        <w:pStyle w:val="Normal"/>
        <w:spacing w:before="120" w:after="0"/>
        <w:jc w:val="both"/>
        <w:rPr>
          <w:rFonts w:cs="Arial"/>
          <w:szCs w:val="20"/>
        </w:rPr>
      </w:pPr>
      <w:r>
        <w:rPr>
          <w:rFonts w:cs="Arial"/>
          <w:szCs w:val="20"/>
        </w:rPr>
        <w:t>Ν.Δ/γμα της 17.7.1923 (ΦΕΚ 228 Α')</w:t>
      </w:r>
    </w:p>
    <w:p>
      <w:pPr>
        <w:pStyle w:val="Normal"/>
        <w:spacing w:before="120" w:after="0"/>
        <w:jc w:val="both"/>
        <w:rPr>
          <w:rFonts w:cs="Arial"/>
        </w:rPr>
      </w:pPr>
      <w:r>
        <w:rPr>
          <w:rFonts w:cs="Arial"/>
          <w:szCs w:val="20"/>
        </w:rPr>
        <w:t>Άρθρο 59 παρ.1</w:t>
      </w:r>
    </w:p>
    <w:p>
      <w:pPr>
        <w:pStyle w:val="Normal"/>
        <w:spacing w:before="120" w:after="0"/>
        <w:jc w:val="both"/>
        <w:rPr>
          <w:rFonts w:cs="Arial"/>
        </w:rPr>
      </w:pPr>
      <w:r>
        <w:rPr>
          <w:rFonts w:cs="Arial"/>
          <w:szCs w:val="20"/>
        </w:rPr>
        <w:t>Μεταξύ των τοιούτων έργων συμπεριλαμβάνονται πάντα τα υπό του παρόντος διατάγματος προβλεπόμενα, εν οις και αι περί ων το άρθρον 57 τοπογραφικαί και κτηματογραφικαί εργασίαι.</w:t>
      </w:r>
    </w:p>
    <w:p>
      <w:pPr>
        <w:pStyle w:val="Normal"/>
        <w:spacing w:before="120" w:after="0"/>
        <w:jc w:val="both"/>
        <w:rPr>
          <w:rFonts w:cs="Arial"/>
          <w:szCs w:val="20"/>
        </w:rPr>
      </w:pPr>
      <w:r>
        <w:rPr>
          <w:rFonts w:cs="Arial"/>
          <w:szCs w:val="20"/>
        </w:rPr>
        <w:t>Ν. 1337/1983 (ΦΕΚ 33 Α')</w:t>
      </w:r>
    </w:p>
    <w:p>
      <w:pPr>
        <w:pStyle w:val="Normal"/>
        <w:spacing w:before="120" w:after="0"/>
        <w:jc w:val="both"/>
        <w:rPr>
          <w:rFonts w:cs="Arial"/>
        </w:rPr>
      </w:pPr>
      <w:r>
        <w:rPr>
          <w:rFonts w:cs="Arial"/>
          <w:szCs w:val="20"/>
        </w:rPr>
        <w:t>Άρθρο 17 παρ. 8</w:t>
      </w:r>
    </w:p>
    <w:p>
      <w:pPr>
        <w:pStyle w:val="Normal"/>
        <w:spacing w:before="120" w:after="0"/>
        <w:jc w:val="both"/>
        <w:rPr>
          <w:rFonts w:cs="Arial"/>
        </w:rPr>
      </w:pPr>
      <w:r>
        <w:rPr>
          <w:rFonts w:cs="Arial"/>
          <w:szCs w:val="20"/>
        </w:rPr>
        <w:t>8. Οι ιδιοκτήτες ή εντολείς κατασκευής αυθαιρέτων, οι μηχανικοί που συντάσσουν τη μελέτη ή έχουν την επίβλεψη του έργου και οι εργολάβοι κατασκευής του τιμωρούνται με ποινή φυλάκισης τουλάχιστον έξι μηνών ή με χρηματική ποινή από 100.000 δρχ. μέχρι 2.000.000 δρχ., ανάλογα με την αξία του αυθαίρετου έργου και το βαθμό υποβάθμισης του φυσικού ή πολιτιστικού περιβάλλοντος. Αν η πιο πάνω πράξη έχει γίνει από αμέλεια, τιμωρείται με ποινή φυλάκισης μέχρι ένα χρόνο ή με χρηματική ποινή πάνω από 50.000 δρχ. μέχρι 1.000.000 δρχ.</w:t>
      </w:r>
    </w:p>
    <w:p>
      <w:pPr>
        <w:pStyle w:val="Normal"/>
        <w:spacing w:before="120" w:after="0"/>
        <w:jc w:val="both"/>
        <w:rPr>
          <w:rFonts w:cs="Arial"/>
          <w:szCs w:val="20"/>
        </w:rPr>
      </w:pPr>
      <w:r>
        <w:rPr>
          <w:rFonts w:cs="Arial"/>
          <w:szCs w:val="20"/>
        </w:rPr>
        <w:t>Ν. 1337/1983 (ΦΕΚ 33 Α')</w:t>
      </w:r>
    </w:p>
    <w:p>
      <w:pPr>
        <w:pStyle w:val="Normal"/>
        <w:spacing w:before="120" w:after="0"/>
        <w:jc w:val="both"/>
        <w:rPr>
          <w:rFonts w:cs="Arial"/>
        </w:rPr>
      </w:pPr>
      <w:r>
        <w:rPr>
          <w:rFonts w:cs="Arial"/>
          <w:szCs w:val="20"/>
        </w:rPr>
        <w:t>Άρθρο 17 παρ. 8</w:t>
      </w:r>
    </w:p>
    <w:p>
      <w:pPr>
        <w:pStyle w:val="Normal"/>
        <w:spacing w:before="120" w:after="0"/>
        <w:jc w:val="both"/>
        <w:rPr>
          <w:rFonts w:cs="Arial"/>
        </w:rPr>
      </w:pPr>
      <w:r>
        <w:rPr>
          <w:rFonts w:cs="Arial"/>
          <w:szCs w:val="20"/>
        </w:rPr>
        <w:t>Οι συμβολαιογράφοι που συντάσσουν συμβόλαια κατά παράβαση της διάταξης αυτής, οι μεσίτες που μεσολαβούν και οι υποθηκοφύλακες που μεταγράφουν τέτοια συμβόλαια τιμωρούνται με τις ποινές της πιο πάνω παραγράφου 8.</w:t>
      </w:r>
    </w:p>
    <w:p>
      <w:pPr>
        <w:pStyle w:val="Normal"/>
        <w:spacing w:before="120" w:after="0"/>
        <w:jc w:val="both"/>
        <w:rPr>
          <w:rFonts w:cs="Arial"/>
        </w:rPr>
      </w:pPr>
      <w:r>
        <w:rPr>
          <w:rFonts w:cs="Arial"/>
          <w:szCs w:val="20"/>
        </w:rPr>
        <w:t>Ν.Δ/γμα 1024/1971 Άρθρο 4 παρ. 2 όπως ισχύει</w:t>
      </w:r>
    </w:p>
    <w:p>
      <w:pPr>
        <w:pStyle w:val="Normal"/>
        <w:spacing w:before="120" w:after="0"/>
        <w:jc w:val="both"/>
        <w:rPr>
          <w:rFonts w:cs="Arial"/>
        </w:rPr>
      </w:pPr>
      <w:r>
        <w:rPr>
          <w:rFonts w:cs="Arial"/>
          <w:szCs w:val="20"/>
        </w:rPr>
        <w:t>Στους εν γνώσει παραβάτες των διατάξεων της προηγούμενης παραγράφου και ειδικότερα στους δικαιοπρακτούντες, στους συντάσσοντες τεχνικά σχέδια, στους μεσίτες, στους συμβολαιογράφους, που συντάσσουν συμβόλαια κατά παράβαση της διάταξης αυτής και στους υποθηκοφύλακες, που μεταγράφουν τέτοια συμβόλαια επιβάλλεται διοικητική ποινή προστίμου υπέρ του Ε.Τ.Ε.Ρ.Π.Σ.. Το πρόστιμο αυτό ορίζεται, για καθένα από τα ανωτέρω πρόσωπα, ίσο με την αξία ολόκληρου του ακινήτου επί του οποίου συνιστάται ακύρως διηρημένη ιδιοκτησία και υπολογίζεται προς 10.000 δρχ. ανά τετραγωνικό μέτρο γης και δύναται να αναπροσαρμόζεται το ποσό αυτό, με απόφαση των Υπουργών Οικονομικών και Περιβάλλοντος, Χωροταξίας και Δημόσιων Έργων. Με όμοια απόφαση καθορίζεται ο τρόπος και η διαδικασία επιβολής και είσπραξης του προστίμου και κάθε σχετική λεπτομέρεια.</w:t>
      </w:r>
    </w:p>
    <w:p>
      <w:pPr>
        <w:pStyle w:val="Normal"/>
        <w:spacing w:before="120" w:after="0"/>
        <w:jc w:val="both"/>
        <w:rPr>
          <w:rFonts w:cs="Arial"/>
          <w:szCs w:val="20"/>
        </w:rPr>
      </w:pPr>
      <w:r>
        <w:rPr>
          <w:rFonts w:cs="Arial"/>
          <w:szCs w:val="20"/>
        </w:rPr>
        <w:t>Ν. 651/1977 (ΦΕΚ 207 Α')</w:t>
      </w:r>
    </w:p>
    <w:p>
      <w:pPr>
        <w:pStyle w:val="Normal"/>
        <w:spacing w:before="120" w:after="0"/>
        <w:jc w:val="both"/>
        <w:rPr>
          <w:rFonts w:cs="Arial"/>
        </w:rPr>
      </w:pPr>
      <w:r>
        <w:rPr>
          <w:rFonts w:cs="Arial"/>
          <w:szCs w:val="20"/>
        </w:rPr>
        <w:t>Άρθρο 4 παρ. 1</w:t>
      </w:r>
    </w:p>
    <w:p>
      <w:pPr>
        <w:pStyle w:val="Normal"/>
        <w:spacing w:before="120" w:after="0"/>
        <w:jc w:val="both"/>
        <w:rPr>
          <w:rFonts w:cs="Arial"/>
        </w:rPr>
      </w:pPr>
      <w:r>
        <w:rPr>
          <w:rFonts w:cs="Arial"/>
          <w:szCs w:val="20"/>
        </w:rPr>
        <w:t>1. Όστις μεταβιβάζει κυριότητα μέρους ή του όλου γηπέδου κατά παράβασιν των απαγορεύσεων του άρθρου 16 και της παραγρ. 1 του άρθρου 20 του από 17-7/16.8.1923 Ν.Δ/τος "περί σχεδίων πόλεων, κωμών και συνοικισμών του Κράτους και οικοδομής αυτών" και της παραγρ. 2 του άρθρου 2 του Ν.Δ. 690/48 "περί συμπληρώσεως των περί σχεδίων πόλεων διατάξεων", τιμωρείται δια φυλακίσεως τριών μηνών έως ενός έτους και δια χρηματικής ποινής. Η χρηματική ποινή ορίζεται ίση προς την αξίαν του μεταβιβαζομένου γηπέδου και ουχί κατωτέρα των πεντήκοντα χιλιάδων δραχμών. Με τας αυτάς ποινάς τιμωρούνται και οι μεσίται ως και οι μεσολαβούντες εις τα πράξεις ταύτας.</w:t>
      </w:r>
    </w:p>
    <w:p>
      <w:pPr>
        <w:pStyle w:val="Normal"/>
        <w:spacing w:before="120" w:after="0"/>
        <w:jc w:val="both"/>
        <w:rPr>
          <w:rFonts w:cs="Arial"/>
          <w:szCs w:val="20"/>
        </w:rPr>
      </w:pPr>
      <w:r>
        <w:rPr>
          <w:rFonts w:cs="Arial"/>
          <w:szCs w:val="20"/>
        </w:rPr>
        <w:t>Ν. 1512/1985 (ΦΕΚ 4 Α')</w:t>
      </w:r>
    </w:p>
    <w:p>
      <w:pPr>
        <w:pStyle w:val="Normal"/>
        <w:spacing w:before="120" w:after="0"/>
        <w:jc w:val="both"/>
        <w:rPr>
          <w:rFonts w:cs="Arial"/>
        </w:rPr>
      </w:pPr>
      <w:r>
        <w:rPr>
          <w:rFonts w:cs="Arial"/>
          <w:szCs w:val="20"/>
        </w:rPr>
        <w:t>Άρθρο 9 παρ. 1</w:t>
      </w:r>
    </w:p>
    <w:p>
      <w:pPr>
        <w:pStyle w:val="Normal"/>
        <w:spacing w:before="120" w:after="0"/>
        <w:jc w:val="both"/>
        <w:rPr>
          <w:rFonts w:cs="Arial"/>
        </w:rPr>
      </w:pPr>
      <w:r>
        <w:rPr>
          <w:rFonts w:cs="Arial"/>
          <w:szCs w:val="20"/>
        </w:rPr>
        <w:t>1.  Απαγορεύεται η οριστική σύνδεση με τα δίκτυα παροχής ηλεκτρικού ρεύματος και ύδρευσης οποιωνδήποτε κτισμάτων ή κατασκευών για τις οποίες απαιτείται οικοδομική άδεια, αν δεν προσκομισθεί στους αρμόδιους φορείς αντίγραφο αυτής επικυρωμένο από την αρχή που τη χορήγησε.</w:t>
      </w:r>
    </w:p>
    <w:p>
      <w:pPr>
        <w:pStyle w:val="Normal"/>
        <w:spacing w:before="120" w:after="0"/>
        <w:jc w:val="both"/>
        <w:rPr>
          <w:rFonts w:cs="Arial"/>
          <w:szCs w:val="20"/>
        </w:rPr>
      </w:pPr>
      <w:r>
        <w:rPr>
          <w:rFonts w:cs="Arial"/>
          <w:szCs w:val="20"/>
        </w:rPr>
        <w:t>Ν. 1512/1985 (ΦΕΚ 4 Α')</w:t>
      </w:r>
    </w:p>
    <w:p>
      <w:pPr>
        <w:pStyle w:val="Normal"/>
        <w:spacing w:before="120" w:after="0"/>
        <w:jc w:val="both"/>
        <w:rPr>
          <w:rFonts w:cs="Arial"/>
        </w:rPr>
      </w:pPr>
      <w:r>
        <w:rPr>
          <w:rFonts w:cs="Arial"/>
          <w:szCs w:val="20"/>
        </w:rPr>
        <w:t>Άρθρο 9 παρ. 5</w:t>
      </w:r>
    </w:p>
    <w:p>
      <w:pPr>
        <w:pStyle w:val="Normal"/>
        <w:spacing w:before="120" w:after="0"/>
        <w:jc w:val="both"/>
        <w:rPr>
          <w:rFonts w:cs="Arial"/>
        </w:rPr>
      </w:pPr>
      <w:r>
        <w:rPr>
          <w:rFonts w:cs="Arial"/>
          <w:szCs w:val="20"/>
        </w:rPr>
        <w:t>5. Οι υπάλληλοι των οργανισμών ή εταιρειών παροχής που παραβαίνουν τις διατάξεις του άρθρου αυτού τιμωρούνται πειθαρχικά.</w:t>
      </w:r>
    </w:p>
    <w:p>
      <w:pPr>
        <w:pStyle w:val="Normal"/>
        <w:spacing w:before="120" w:after="0"/>
        <w:jc w:val="both"/>
        <w:rPr>
          <w:rFonts w:cs="Arial"/>
          <w:szCs w:val="20"/>
        </w:rPr>
      </w:pPr>
      <w:r>
        <w:rPr>
          <w:rFonts w:cs="Arial"/>
          <w:szCs w:val="20"/>
        </w:rPr>
        <w:t>Ν. 2052/1992 (ΦΕΚ 94 Α')</w:t>
      </w:r>
    </w:p>
    <w:p>
      <w:pPr>
        <w:pStyle w:val="Normal"/>
        <w:spacing w:before="120" w:after="0"/>
        <w:jc w:val="both"/>
        <w:rPr>
          <w:rFonts w:cs="Arial"/>
        </w:rPr>
      </w:pPr>
      <w:r>
        <w:rPr>
          <w:rFonts w:cs="Arial"/>
          <w:szCs w:val="20"/>
        </w:rPr>
        <w:t>Άρθρο 7 παρ. 2</w:t>
      </w:r>
    </w:p>
    <w:p>
      <w:pPr>
        <w:pStyle w:val="Normal"/>
        <w:spacing w:before="120" w:after="0"/>
        <w:jc w:val="both"/>
        <w:rPr>
          <w:rFonts w:cs="Arial"/>
        </w:rPr>
      </w:pPr>
      <w:r>
        <w:rPr>
          <w:rFonts w:cs="Arial"/>
          <w:szCs w:val="20"/>
        </w:rPr>
        <w:t>2.   Η  παρ.  3  του  άρθρου  99  του  ν.   1892/1990 αντικαθίσταται ως εξής:</w:t>
      </w:r>
    </w:p>
    <w:p>
      <w:pPr>
        <w:pStyle w:val="Normal"/>
        <w:spacing w:before="120" w:after="0"/>
        <w:jc w:val="both"/>
        <w:rPr>
          <w:rFonts w:cs="Arial"/>
        </w:rPr>
      </w:pPr>
      <w:r>
        <w:rPr>
          <w:rFonts w:cs="Arial"/>
          <w:szCs w:val="20"/>
        </w:rPr>
        <w:t>“</w:t>
      </w:r>
      <w:r>
        <w:rPr>
          <w:rFonts w:cs="Arial"/>
          <w:szCs w:val="20"/>
        </w:rPr>
        <w:t>3. Η τροποποίηση του εγκεκριμένου ρυμοτομικού σχεδίου, ο καθορισμός ή τροποποίηση όρων και περιορισμών δόμησης, ο καθορισμός χρήσεων γης εκατέρωθεν των αξόνων του βασικού οδικού δικτύου των Νομών Αττικής και Θεσσαλονίκης εγκρίνονται με προεδρικό διάταγμα, που εκδίδεται με πρόταση του Υπουργού Περιβάλλοντος, Χωροταξίας και Δημόσιων Έργων, κατά τη διαδικασία του ν.δ. της 17.7.1923, μετά από γνώμη του Κεντρικού Συμβουλίου Χωροταξίας, Οικισμού και Περιβάλλοντος, για το Νομό Αττικής και της Εκτελεστικής Επιτροπής του Οργανισμού Θεσσαλονίκης για το Νομό Θεσσαλονίκης".</w:t>
      </w:r>
    </w:p>
    <w:p>
      <w:pPr>
        <w:pStyle w:val="Normal"/>
        <w:spacing w:before="120" w:after="0"/>
        <w:jc w:val="both"/>
        <w:rPr>
          <w:rFonts w:cs="Arial"/>
        </w:rPr>
      </w:pPr>
      <w:r>
        <w:rPr>
          <w:rFonts w:cs="Arial"/>
          <w:szCs w:val="20"/>
        </w:rPr>
        <w:t>Σε όσες από τις ως άνω περιπτώσεις έχει γνωμοδοτήσει η Εκτελεστική Επιτροπή του Οργανισμού Αθήνας, μέχρι ενάρξεως της ισχύος του παρόντος συνεχίζεται και περατούται η σχετική διαδικασία από τον Οργανισμό Αθήνας".</w:t>
      </w:r>
    </w:p>
    <w:p>
      <w:pPr>
        <w:pStyle w:val="Normal"/>
        <w:spacing w:before="120" w:after="0"/>
        <w:jc w:val="both"/>
        <w:rPr>
          <w:rFonts w:cs="Arial"/>
          <w:szCs w:val="20"/>
        </w:rPr>
      </w:pPr>
      <w:r>
        <w:rPr>
          <w:rFonts w:cs="Arial"/>
          <w:szCs w:val="20"/>
        </w:rPr>
        <w:t>Ν. 2145/1993 (ΦΕΚ 88 Α')</w:t>
      </w:r>
    </w:p>
    <w:p>
      <w:pPr>
        <w:pStyle w:val="Normal"/>
        <w:spacing w:before="120" w:after="0"/>
        <w:jc w:val="both"/>
        <w:rPr>
          <w:rFonts w:cs="Arial"/>
        </w:rPr>
      </w:pPr>
      <w:r>
        <w:rPr>
          <w:rFonts w:cs="Arial"/>
          <w:szCs w:val="20"/>
        </w:rPr>
        <w:t>Άρθρο 43</w:t>
      </w:r>
    </w:p>
    <w:p>
      <w:pPr>
        <w:pStyle w:val="Normal"/>
        <w:spacing w:before="120" w:after="0"/>
        <w:jc w:val="both"/>
        <w:rPr>
          <w:rFonts w:cs="Arial"/>
        </w:rPr>
      </w:pPr>
      <w:r>
        <w:rPr>
          <w:rFonts w:cs="Arial"/>
          <w:szCs w:val="20"/>
        </w:rPr>
        <w:t>1. Η παράγραφος 4 του άρθρου 8 του Ν. 1337/1983 (ΦΕΚ 33 Α') "Επέκταση των πολεοδομικών σχεδίων, οικιστική ανάπτυξη και σχετικές ρυθμίσεις" αντικαθίσταται ως εξής:</w:t>
      </w:r>
    </w:p>
    <w:p>
      <w:pPr>
        <w:pStyle w:val="Normal"/>
        <w:spacing w:before="120" w:after="0"/>
        <w:jc w:val="both"/>
        <w:rPr>
          <w:rFonts w:cs="Arial"/>
        </w:rPr>
      </w:pPr>
      <w:r>
        <w:rPr>
          <w:rFonts w:cs="Arial"/>
          <w:szCs w:val="20"/>
        </w:rPr>
        <w:t>"4. Η εισφορά σε γη κατά την προηγούμενη παράγραφο αποτελείται από ποσοστό επιφανείας κάθε ιδιοκτησίας πριν από την πολεοδόμηση της, το οποίο υπολογίζεται κατά τον ακόλουθο τρόπο:</w:t>
      </w:r>
    </w:p>
    <w:p>
      <w:pPr>
        <w:pStyle w:val="Normal"/>
        <w:spacing w:before="120" w:after="0"/>
        <w:jc w:val="both"/>
        <w:rPr>
          <w:rFonts w:cs="Arial"/>
        </w:rPr>
      </w:pPr>
      <w:r>
        <w:rPr>
          <w:rFonts w:cs="Arial"/>
          <w:szCs w:val="20"/>
        </w:rPr>
        <w:t>α. Για τμήμα ιδιοκτησίας μέχρι 250 τ.μ. ποσοστό 10%.</w:t>
      </w:r>
    </w:p>
    <w:p>
      <w:pPr>
        <w:pStyle w:val="Normal"/>
        <w:spacing w:before="120" w:after="0"/>
        <w:jc w:val="both"/>
        <w:rPr>
          <w:rFonts w:cs="Arial"/>
        </w:rPr>
      </w:pPr>
      <w:r>
        <w:rPr>
          <w:rFonts w:cs="Arial"/>
          <w:szCs w:val="20"/>
        </w:rPr>
        <w:t>β. Για τμήμα ιδιοκτησίας πάνω από 250 και μέχρι 500 τ.μ. ποσοστό 20%.</w:t>
      </w:r>
    </w:p>
    <w:p>
      <w:pPr>
        <w:pStyle w:val="Normal"/>
        <w:spacing w:before="120" w:after="0"/>
        <w:jc w:val="both"/>
        <w:rPr>
          <w:rFonts w:cs="Arial"/>
        </w:rPr>
      </w:pPr>
      <w:r>
        <w:rPr>
          <w:rFonts w:cs="Arial"/>
          <w:szCs w:val="20"/>
        </w:rPr>
        <w:t>γ. Για τμήμα ιδιοκτησίας πάνω από 500 και μέχρι 1000 τ.μ. ποσοστό 30%.</w:t>
      </w:r>
    </w:p>
    <w:p>
      <w:pPr>
        <w:pStyle w:val="Normal"/>
        <w:spacing w:before="120" w:after="0"/>
        <w:jc w:val="both"/>
        <w:rPr>
          <w:rFonts w:cs="Arial"/>
        </w:rPr>
      </w:pPr>
      <w:r>
        <w:rPr>
          <w:rFonts w:cs="Arial"/>
          <w:szCs w:val="20"/>
        </w:rPr>
        <w:t>δ. Για τμήμα ιδιοκτησίας πάνω από 1.000 και μέχρι 2.000 τ.μ. ποσοστό 35%.</w:t>
      </w:r>
    </w:p>
    <w:p>
      <w:pPr>
        <w:pStyle w:val="Normal"/>
        <w:spacing w:before="120" w:after="0"/>
        <w:jc w:val="both"/>
        <w:rPr>
          <w:rFonts w:cs="Arial"/>
        </w:rPr>
      </w:pPr>
      <w:r>
        <w:rPr>
          <w:rFonts w:cs="Arial"/>
          <w:szCs w:val="20"/>
        </w:rPr>
        <w:t>ε. Για τμήμα ιδιοκτησίας πάνω από 2.000 τ.μ. ποσοστό 40%.</w:t>
      </w:r>
    </w:p>
    <w:p>
      <w:pPr>
        <w:pStyle w:val="Normal"/>
        <w:spacing w:before="120" w:after="0"/>
        <w:jc w:val="both"/>
        <w:rPr>
          <w:rFonts w:cs="Arial"/>
        </w:rPr>
      </w:pPr>
      <w:r>
        <w:rPr>
          <w:rFonts w:cs="Arial"/>
          <w:szCs w:val="20"/>
        </w:rPr>
        <w:t>Εάν η ιδιοκτησία ρυμοτομείται κατά ποσοστό μεγαλύτερο του ποσοστού της προηγούμενης παραγράφου, επιτρέπεται η μεταφορά συντελεστή δόμησης, που αντιστοιχεί στο επιπλέον αυτό ποσοστό, στην εναπομένουσα ιδιοκτησία, εφόσον είναι άρτια και οικοδομήσιμη, προσαυξανόμενου αναλόγως του συντελεστή δόμησης αυτής. Επιτρέπεται επίσης ο συντελεστής αυτός να μεταφερθεί σε οποιαδήποτε άλλη ιδιοκτησία της ίδιας περιοχής, με την προϋπόθεση ότι το ανώτατο όριο συντελεστή δόμησης του ωφελούμενου οικοπέδου, πέραν εκείνου που ισχύει κάθε φορά που μπορεί να δομηθεί με την ως άνω μεταφορά συντελεστή δόμησης, δεν μπορεί να υπερβαίνει το 30% του ισχύοντος συντελεστή δόμησης της περιοχής. Η περιοχή για την εφαρμογή της διάταξης αυτής θεωρείται ως Ζώνη Αγοράς Συντελεστή, εφαρμοζομένων κατά τα λοιπά των διατάξεων του Ν. 880/1979 και των εκτελεστικών αυτού διαταγμάτων.</w:t>
      </w:r>
    </w:p>
    <w:p>
      <w:pPr>
        <w:pStyle w:val="Normal"/>
        <w:spacing w:before="120" w:after="0"/>
        <w:jc w:val="both"/>
        <w:rPr>
          <w:rFonts w:cs="Arial"/>
        </w:rPr>
      </w:pPr>
      <w:r>
        <w:rPr>
          <w:rFonts w:cs="Arial"/>
          <w:szCs w:val="20"/>
        </w:rPr>
        <w:t>Ως εμβαδά ιδιοκτησιών για τον υπολογισμό της συμμετοχής σε γη και χρήμα κατά την πολεοδόμηση με τις διατάξεις της παραγράφου 3 λαμβάνονται τα εμβαδά που είχαν οι ιδιοκτησίες κατά την έναρξη ισχύος της Ζ.Ο.Ε.. Στην περίπτωση τήρησης της διαδικασίας άμεσης πολεοδομικής οργάνωσης, ως ιδιοκτησία νοείται το άθροισμα των ιδιοκτησιών γης ενός και του αυτού ιδιοκτήτη, μέσα σε κάθε οικοδομικό τετράγωνο που περιλαμβάνεται στα όρια της προς ένταξη περιοχής.</w:t>
      </w:r>
    </w:p>
    <w:p>
      <w:pPr>
        <w:pStyle w:val="Normal"/>
        <w:spacing w:before="120" w:after="0"/>
        <w:jc w:val="both"/>
        <w:rPr>
          <w:rFonts w:cs="Arial"/>
        </w:rPr>
      </w:pPr>
      <w:r>
        <w:rPr>
          <w:rFonts w:cs="Arial"/>
          <w:szCs w:val="20"/>
        </w:rPr>
        <w:t>Εξακολουθούν να εφαρμόζονται οι διατάξεις που ίσχυαν πριν από την παράγραφο αυτή, για πράξεις εφαρμογής που η σύνταξη τους έχει ανατεθεί πριν από την έναρξη ισχύος του παρόντος άρθρου.</w:t>
      </w:r>
    </w:p>
    <w:p>
      <w:pPr>
        <w:pStyle w:val="Normal"/>
        <w:spacing w:before="120" w:after="0"/>
        <w:jc w:val="both"/>
        <w:rPr>
          <w:rFonts w:cs="Arial"/>
        </w:rPr>
      </w:pPr>
      <w:r>
        <w:rPr>
          <w:rFonts w:cs="Arial"/>
          <w:szCs w:val="20"/>
        </w:rPr>
        <w:t>Οι αυτές επίσης διατάξεις εξακολουθούν να εφαρμόζονται και όταν ανασυντάσσονται πράξεις εφαρμογής που είχαν συνταχθεί πριν από την έναρξη ισχύος του παρόντος άρθρου, εφόσον οι πράξεις αυτές ακυρώνονται ή αποδυναμώνονται συνεπεία ακυρώσεων των πολεοδομικών μελετών τις οποίες εφαρμόζουν. Επίσης εξακολουθούν να εφαρμόζονται οι διατάξεις που ίσχυαν πριν από την παράγραφο αυτή για την περιοχή του Ελαιώνα", η οποία εντάχθηκε στο σχέδιο με το από 14.2.1991 π.δ. (Δ' 74)".</w:t>
      </w:r>
    </w:p>
    <w:p>
      <w:pPr>
        <w:pStyle w:val="Normal"/>
        <w:spacing w:before="120" w:after="0"/>
        <w:jc w:val="both"/>
        <w:rPr>
          <w:rFonts w:cs="Arial"/>
        </w:rPr>
      </w:pPr>
      <w:r>
        <w:rPr>
          <w:rFonts w:cs="Arial"/>
          <w:szCs w:val="20"/>
        </w:rPr>
        <w:t>2.  Οι κύριοι αυτοτελών γηπέδων εμβαδού μεγαλύτερου των 50.000 τ.μ. που βρίσκονται εντός περιοχών που πρόκειται να ενταχθούν σε σχέδιο πόλεως, μπορεί, ευθύς ως κινηθεί η διαδικασία σύνταξης του Γενικού Πολεοδομικού Σχεδίου, ή της πολεοδομικής μελέτης, εάν δεν συντάσσεται Γενικό Πολεοδομικό Σχέδιο, να δηλώσουν,  με  ανέκκλητη  δήλωση,  στην  αρχή  που επισπεύδει τη διαδικασία ένταξης, ότι δεν επιθυμούν την ένταξη του στο σχέδιο πόλεως. Τα γήπεδα αυτά παραμένουν εκτός σχεδίου, εκτός εάν η αρμόδια για την   έγκριση   του   σχεδίου   αρχή   με   αιτιολογημένη απόφαση της, ύστερα από γνώμη του οικείου Συμβουλίου Χωροταξίας, Οικισμού και Περιβάλλοντος, αποφασίσει ότι χάριν, κυρίως, της ενότητας του πολεοδομικού σχεδιασμού θα πρέπει το γήπεδο αυτό, να ενταχθεί εν όλω ή εν μέρει στο σχέδιο.</w:t>
      </w:r>
    </w:p>
    <w:p>
      <w:pPr>
        <w:pStyle w:val="Normal"/>
        <w:spacing w:before="120" w:after="0"/>
        <w:jc w:val="both"/>
        <w:rPr>
          <w:rFonts w:cs="Arial"/>
        </w:rPr>
      </w:pPr>
      <w:r>
        <w:rPr>
          <w:rFonts w:cs="Arial"/>
          <w:szCs w:val="20"/>
        </w:rPr>
        <w:t>3. Η παράγραφος 4 του άρθρου 42 του Ν. 1337/1983, ως ισχύει, αντικαθίσταται ως εξής:</w:t>
      </w:r>
    </w:p>
    <w:p>
      <w:pPr>
        <w:pStyle w:val="Normal"/>
        <w:spacing w:before="120" w:after="0"/>
        <w:jc w:val="both"/>
        <w:rPr>
          <w:rFonts w:cs="Arial"/>
        </w:rPr>
      </w:pPr>
      <w:r>
        <w:rPr>
          <w:rFonts w:cs="Arial"/>
          <w:szCs w:val="20"/>
        </w:rPr>
        <w:t>"4. Με προεδρικό διάταγμα, που εκδίδεται με πρόταση του Υπουργού Περιβάλλοντος, Χωροταξίας και Δημόσιων Έργων κανονίζονται οι όροι, οι προϋποθέσεις και διαδικασίες, με τις οποίες μπορεί να εγκρίνεται η πολεοδόμηση περιοχών δεύτερης κατοικίας μέσα σε Ζ.Ο.Ε. και στα τμήματα που έχει προσδιοριστεί η χρήση της δεύτερης κατοικίας και να θεσπίζονται επίσης οι όροι, προϋποθέσεις και διαδικασία άμεσης πολεοδομικής οργάνωσης των περιοχών αυτών. Με το ως άνω προεδρικό διάταγμα κανονίζονται για τις περιπτώσεις της παραγράφου αυτής ειδικότεροι όροι και περιορισμοί και ποσοστά εισφοράς σε γη και σε χρήμα που μπορεί να είναι διαφορετικά με τα αντίστοιχα των επεκτάσεων του κεφαλαίου Α' του νόμου αυτού και ρυθμίζεται κάθε αναγκαία λεπτομέρεια νια την εφαρμογή της παραγράφου αυτής".</w:t>
      </w:r>
    </w:p>
    <w:p>
      <w:pPr>
        <w:pStyle w:val="Normal"/>
        <w:spacing w:before="120" w:after="0"/>
        <w:jc w:val="both"/>
        <w:rPr>
          <w:rFonts w:cs="Arial"/>
        </w:rPr>
      </w:pPr>
      <w:r>
        <w:rPr>
          <w:rFonts w:cs="Arial"/>
          <w:szCs w:val="20"/>
        </w:rPr>
        <w:t>Προϋπόθεση για την πολεοδόμηση νέων αδόμητων περιοχών δεύτερης κατοικίας μέσα σε Ζ.Ο.Ε. αποτελεί η έγκριση Σχεδίου Ανάπτυξης Περιοχών Δεύτερης Κατοικίας (ΣΧΑΠ) για τον καθορισμό των επιθυμητών προγραμματικών μεγεθών ανάπτυξης της κάθε περιοχής στα πλαίσια των δεδομένων χωροταξικών κατευθύνσεων της ευρύτερης περιοχής. Με το προεδρικό διάταγμα της παραγράφου αυτής καθορίζεται η διαδικασία σύνταξης και έγκρισης του ΣΧΑΠ".</w:t>
      </w:r>
    </w:p>
    <w:p>
      <w:pPr>
        <w:pStyle w:val="Normal"/>
        <w:spacing w:before="120" w:after="0"/>
        <w:jc w:val="both"/>
        <w:rPr>
          <w:rFonts w:cs="Arial"/>
        </w:rPr>
      </w:pPr>
      <w:r>
        <w:rPr>
          <w:rFonts w:cs="Arial"/>
          <w:szCs w:val="20"/>
        </w:rPr>
        <w:t>Με απόφαση του Υπουργού Περιβάλλοντος, Χωροταξίας και Δημόσιων Έργων καθορίζονται οι ειδικές προδιαγραφές εκπόνησης της πολεοδομικής μελέτης (άμεσης ή μη) των περιοχών δεύτερης κατοικίας, καθώς και οι προδιαγραφές σύνταξης του ΣΧΑΠ.</w:t>
      </w:r>
    </w:p>
    <w:p>
      <w:pPr>
        <w:pStyle w:val="Normal"/>
        <w:spacing w:before="120" w:after="0"/>
        <w:jc w:val="both"/>
        <w:rPr>
          <w:rFonts w:cs="Arial"/>
        </w:rPr>
      </w:pPr>
      <w:r>
        <w:rPr>
          <w:rFonts w:cs="Arial"/>
          <w:szCs w:val="20"/>
        </w:rPr>
        <w:t>Με προεδρικό διάταγμα, που εκδίδεται με πρόταση των Υπουργών Εσωτερικών και Περιβάλλοντος, Χωροταξίας και Δημόσιων Έργων, που μπορεί να μεταβιβάζεται η αρμοδιότητα έγκρισης των ως άνω πολεοδομικών μελετών δεύτερης κατοικίας στους γενικούς γραμματείς περιφέρειας, εφαρμοζομένων κατά τα λοιπά των διατάξεων που διέπουν κάθε φορά την έγκριση των μελετών αυτών.</w:t>
      </w:r>
    </w:p>
    <w:p>
      <w:pPr>
        <w:pStyle w:val="Normal"/>
        <w:spacing w:before="120" w:after="0"/>
        <w:jc w:val="both"/>
        <w:rPr>
          <w:rFonts w:cs="Arial"/>
        </w:rPr>
      </w:pPr>
      <w:r>
        <w:rPr>
          <w:rFonts w:cs="Arial"/>
          <w:szCs w:val="20"/>
        </w:rPr>
        <w:t>Η παράγραφος 3 του άρθρου 33 του αυτού νόμου 1337/1983 δύναται να εφαρμόζεται αναλόγως και στις περιπτώσεις της παρούσας παραγράφου.</w:t>
      </w:r>
    </w:p>
    <w:p>
      <w:pPr>
        <w:pStyle w:val="Normal"/>
        <w:spacing w:before="120" w:after="0"/>
        <w:jc w:val="both"/>
        <w:rPr>
          <w:rFonts w:cs="Arial"/>
        </w:rPr>
      </w:pPr>
      <w:r>
        <w:rPr>
          <w:rFonts w:cs="Arial"/>
          <w:szCs w:val="20"/>
        </w:rPr>
        <w:t>Π.Δ/γμα της 27.8.1993 (ΦΕΚ 1018 Δ')</w:t>
      </w:r>
    </w:p>
    <w:p>
      <w:pPr>
        <w:pStyle w:val="Normal"/>
        <w:spacing w:before="120" w:after="0"/>
        <w:jc w:val="both"/>
        <w:rPr>
          <w:rFonts w:cs="Arial"/>
          <w:szCs w:val="20"/>
        </w:rPr>
      </w:pPr>
      <w:r>
        <w:rPr>
          <w:rFonts w:cs="Arial"/>
          <w:szCs w:val="20"/>
        </w:rPr>
        <w:t>Άρθρο 1</w:t>
      </w:r>
    </w:p>
    <w:p>
      <w:pPr>
        <w:pStyle w:val="Normal"/>
        <w:spacing w:before="120" w:after="0"/>
        <w:jc w:val="both"/>
        <w:rPr>
          <w:rFonts w:cs="Arial"/>
        </w:rPr>
      </w:pPr>
      <w:r>
        <w:rPr>
          <w:rFonts w:cs="Arial"/>
          <w:szCs w:val="20"/>
        </w:rPr>
        <w:t>Ορισμοί</w:t>
      </w:r>
    </w:p>
    <w:p>
      <w:pPr>
        <w:pStyle w:val="Normal"/>
        <w:spacing w:before="120" w:after="0"/>
        <w:jc w:val="both"/>
        <w:rPr>
          <w:rFonts w:cs="Arial"/>
        </w:rPr>
      </w:pPr>
      <w:r>
        <w:rPr>
          <w:rFonts w:cs="Arial"/>
          <w:szCs w:val="20"/>
        </w:rPr>
        <w:t>1.   Για   την  εφαρμογή  του   διατάγματος   περιοχή δεύτερης κατοικίας μέσα σε ζώνη Οικιστικού Ελέγχου χαρακτηρίζεται η περιοχή που χρησιμοποιείται νια την παραμονή ατόμων πλέον του 24ώρου για διακοπές ή αναψυχή.</w:t>
      </w:r>
    </w:p>
    <w:p>
      <w:pPr>
        <w:pStyle w:val="Normal"/>
        <w:spacing w:before="120" w:after="0"/>
        <w:jc w:val="both"/>
        <w:rPr>
          <w:rFonts w:cs="Arial"/>
        </w:rPr>
      </w:pPr>
      <w:r>
        <w:rPr>
          <w:rFonts w:cs="Arial"/>
          <w:szCs w:val="20"/>
        </w:rPr>
        <w:t>Η δεύτερη κατοικία μπορεί να ανήκει ή να ενοικιάζεται στα παραμένοντα σε αυτήν άτομα.</w:t>
      </w:r>
    </w:p>
    <w:p>
      <w:pPr>
        <w:pStyle w:val="Normal"/>
        <w:spacing w:before="120" w:after="0"/>
        <w:jc w:val="both"/>
        <w:rPr>
          <w:rFonts w:cs="Arial"/>
        </w:rPr>
      </w:pPr>
      <w:r>
        <w:rPr>
          <w:rFonts w:cs="Arial"/>
          <w:szCs w:val="20"/>
        </w:rPr>
        <w:t>2.  Διαμορφωμένη περιοχή δεύτερης κατοικίας θεωρείται  εκείνη   που  περιλαμβάνει  δομημένα  τμήματα καθώς και αδόμητες περιοχές άμεσα συνδεδεμένες με τα δομημένα τμήματα και που έχει ποσοστό κτιρίων με κύρια χρήση δεύτερης κατοικίας μεγαλύτερο του 60% του συνόλου των κτιρίων.</w:t>
      </w:r>
    </w:p>
    <w:p>
      <w:pPr>
        <w:pStyle w:val="Normal"/>
        <w:spacing w:before="120" w:after="0"/>
        <w:jc w:val="both"/>
        <w:rPr>
          <w:rFonts w:cs="Arial"/>
        </w:rPr>
      </w:pPr>
      <w:r>
        <w:rPr>
          <w:rFonts w:cs="Arial"/>
          <w:szCs w:val="20"/>
        </w:rPr>
        <w:t>3. Δομημένα τμήματα θεωρούνται εκείνα που πληρούν αθροιστικά τις εξής προϋποθέσεις:</w:t>
      </w:r>
    </w:p>
    <w:p>
      <w:pPr>
        <w:pStyle w:val="Normal"/>
        <w:spacing w:before="120" w:after="0"/>
        <w:jc w:val="both"/>
        <w:rPr>
          <w:rFonts w:cs="Arial"/>
        </w:rPr>
      </w:pPr>
      <w:r>
        <w:rPr>
          <w:rFonts w:cs="Arial"/>
          <w:szCs w:val="20"/>
        </w:rPr>
        <w:t>α) Περιλαμβάνουν τουλάχιστον 30 δομημένες ιδιοκτησίες. Ως δομημένη ιδιοκτησία θεωρείται εκείνη που έχει κτίριο με ελάχιστη επιφάνεια κάλυψης 40 τ.μ..</w:t>
      </w:r>
    </w:p>
    <w:p>
      <w:pPr>
        <w:pStyle w:val="Normal"/>
        <w:spacing w:before="120" w:after="0"/>
        <w:jc w:val="both"/>
        <w:rPr>
          <w:rFonts w:cs="Arial"/>
        </w:rPr>
      </w:pPr>
      <w:r>
        <w:rPr>
          <w:rFonts w:cs="Arial"/>
          <w:szCs w:val="20"/>
        </w:rPr>
        <w:t>β) Έχουν τέτοια πυκνότητα δόμησης ώστε σε κάθε δομημένη ιδιοκτησία να αναλογούν το πολύ 2.000 τ. μ. της συνολικής έκτασης της περιοχής συμπεριλαμβανομένων και των τυχόν υφισταμένων κοινοχρήστων χώρων.</w:t>
      </w:r>
    </w:p>
    <w:p>
      <w:pPr>
        <w:pStyle w:val="Normal"/>
        <w:spacing w:before="120" w:after="0"/>
        <w:jc w:val="both"/>
        <w:rPr>
          <w:rFonts w:cs="Arial"/>
        </w:rPr>
      </w:pPr>
      <w:r>
        <w:rPr>
          <w:rFonts w:cs="Arial"/>
          <w:szCs w:val="20"/>
        </w:rPr>
        <w:t>γ) Τα κτίρια απέχουν μεταξύ τους το πολύ 60 μέτρα. Τα δομημένα τμήματα ορίζονται από την τεθλασμένη γραμμή που ενώνει τα ακραία τους κτίσματα.</w:t>
      </w:r>
    </w:p>
    <w:p>
      <w:pPr>
        <w:pStyle w:val="Normal"/>
        <w:spacing w:before="120" w:after="0"/>
        <w:jc w:val="both"/>
        <w:rPr>
          <w:rFonts w:cs="Arial"/>
        </w:rPr>
      </w:pPr>
      <w:r>
        <w:rPr>
          <w:rFonts w:cs="Arial"/>
          <w:szCs w:val="20"/>
        </w:rPr>
        <w:t>4.  Πυκνοδομημένη περιοχή δεύτερης κατοικίας θεωρείται εκείνη που πληροί αθροιστικά τις εξής προϋποθέσεις:</w:t>
      </w:r>
    </w:p>
    <w:p>
      <w:pPr>
        <w:pStyle w:val="Normal"/>
        <w:spacing w:before="120" w:after="0"/>
        <w:jc w:val="both"/>
        <w:rPr>
          <w:rFonts w:cs="Arial"/>
        </w:rPr>
      </w:pPr>
      <w:r>
        <w:rPr>
          <w:rFonts w:cs="Arial"/>
          <w:szCs w:val="20"/>
        </w:rPr>
        <w:t>α) Περιλαμβάνει τουλάχιστον 40 δομημένες ιδιοκτησίες. Ως δομημένη ιδιοκτησία θεωρείται εκείνη που έχει κτίριο με ελάχιστη επιφάνεια κάλυψης 40 τ.μ..</w:t>
      </w:r>
    </w:p>
    <w:p>
      <w:pPr>
        <w:pStyle w:val="Normal"/>
        <w:spacing w:before="120" w:after="0"/>
        <w:jc w:val="both"/>
        <w:rPr>
          <w:rFonts w:cs="Arial"/>
        </w:rPr>
      </w:pPr>
      <w:r>
        <w:rPr>
          <w:rFonts w:cs="Arial"/>
          <w:szCs w:val="20"/>
        </w:rPr>
        <w:t>β) Έχει τέτοια πυκνότητα δόμησης, ώστε σε κάθε δομημένη ιδιοκτησία να αναλογούν, το πολύ, 1.500 τ.μ. της συνολικής έκτασης της περιοχής, συμπεριλαμβανομένων και των τυχόν υφισταμένων κοινοχρήστων χώρων.</w:t>
      </w:r>
    </w:p>
    <w:p>
      <w:pPr>
        <w:pStyle w:val="Normal"/>
        <w:spacing w:before="120" w:after="0"/>
        <w:jc w:val="both"/>
        <w:rPr>
          <w:rFonts w:cs="Arial"/>
        </w:rPr>
      </w:pPr>
      <w:r>
        <w:rPr>
          <w:rFonts w:cs="Arial"/>
          <w:szCs w:val="20"/>
        </w:rPr>
        <w:t>γ) Τα κτίρια απέχουν μεταξύ τους, το πολύ, 50 μ. Οι πυκνοδομημένες περιοχές ορίζονται από την τεθλασμένη γραμμή που ενώνει τα ακραία τους κτίσματα.</w:t>
      </w:r>
    </w:p>
    <w:p>
      <w:pPr>
        <w:pStyle w:val="Normal"/>
        <w:spacing w:before="120" w:after="0"/>
        <w:jc w:val="both"/>
        <w:rPr>
          <w:rFonts w:cs="Arial"/>
          <w:szCs w:val="20"/>
        </w:rPr>
      </w:pPr>
      <w:r>
        <w:rPr>
          <w:rFonts w:cs="Arial"/>
          <w:szCs w:val="20"/>
        </w:rPr>
        <w:t>Άρθρο 2</w:t>
      </w:r>
    </w:p>
    <w:p>
      <w:pPr>
        <w:pStyle w:val="Normal"/>
        <w:spacing w:before="120" w:after="0"/>
        <w:jc w:val="both"/>
        <w:rPr>
          <w:rFonts w:cs="Arial"/>
        </w:rPr>
      </w:pPr>
      <w:r>
        <w:rPr>
          <w:rFonts w:cs="Arial"/>
          <w:szCs w:val="20"/>
        </w:rPr>
        <w:t>Περιοχές που πολεοδομούνται</w:t>
      </w:r>
    </w:p>
    <w:p>
      <w:pPr>
        <w:pStyle w:val="Normal"/>
        <w:spacing w:before="120" w:after="0"/>
        <w:jc w:val="both"/>
        <w:rPr>
          <w:rFonts w:cs="Arial"/>
        </w:rPr>
      </w:pPr>
      <w:r>
        <w:rPr>
          <w:rFonts w:cs="Arial"/>
          <w:szCs w:val="20"/>
        </w:rPr>
        <w:t>1. Με το παρόν διάταγμα πολεοδομούνται περιοχές δεύτερης κατοικίας μέσα σε εγκεκριμένες Ζώνες Οικιστικού Ελέγχου.</w:t>
      </w:r>
    </w:p>
    <w:p>
      <w:pPr>
        <w:pStyle w:val="Normal"/>
        <w:spacing w:before="120" w:after="0"/>
        <w:jc w:val="both"/>
        <w:rPr>
          <w:rFonts w:cs="Arial"/>
        </w:rPr>
      </w:pPr>
      <w:r>
        <w:rPr>
          <w:rFonts w:cs="Arial"/>
          <w:szCs w:val="20"/>
        </w:rPr>
        <w:t>2. Προϋπόθεση για την πολεοδόμηση των παραπάνω περιοχών είναι η σύνταξη και έγκριση Σχεδίου Ανάπτυξης Περιοχών Δεύτερης Κατοικίας (ΣΧΑΠ), σύμφωνα με το άρθρο 3 του παρόντος διατάγματος.</w:t>
      </w:r>
    </w:p>
    <w:p>
      <w:pPr>
        <w:pStyle w:val="Normal"/>
        <w:spacing w:before="120" w:after="0"/>
        <w:jc w:val="both"/>
        <w:rPr>
          <w:rFonts w:cs="Arial"/>
        </w:rPr>
      </w:pPr>
      <w:r>
        <w:rPr>
          <w:rFonts w:cs="Arial"/>
          <w:szCs w:val="20"/>
        </w:rPr>
        <w:t>Κατ' εξαίρεση, είναι δυνατή, χωρίς την προηγούμενη σύνταξη και έγκριση του ΣΧΑΠ, η πολεοδόμηση των διαμορφωμένων περιοχών β' κατοικίας των νομών Αττικής και Θεσσαλονίκης οι οποίες υπάγονται στις διατάξεις των Ν. 1515/85 (ΦΕΚ 18 Α') και Ν. 1561/85 (ΦΕΚ 148 Α') (Ρυθμιστικό Σχέδιο Αθήνας και Θεσσαλονίκης, αντίστοιχα) και καθορίζονται ως περιοχές δεύτερης κατοικίας μέσα σε εγκεκριμένες ΖΟΕ.</w:t>
      </w:r>
    </w:p>
    <w:p>
      <w:pPr>
        <w:pStyle w:val="Normal"/>
        <w:spacing w:before="120" w:after="0"/>
        <w:jc w:val="both"/>
        <w:rPr>
          <w:rFonts w:cs="Arial"/>
        </w:rPr>
      </w:pPr>
      <w:r>
        <w:rPr>
          <w:rFonts w:cs="Arial"/>
          <w:szCs w:val="20"/>
        </w:rPr>
        <w:t>3. Δεν επιτρέπεται η πολεοδόμηση περιοχών δεύτερης κατοικίας, εφόσον είναι αντίθετη με τους όρους προστασίας του φυσικού και του πολιτιστικού περιβάλλοντος, με τις αρχές της πολεοδομικής επιστήμης και τους γενικότερους αναπτυξιακούς στόχους, μέσα στους οποίους περιλαμβάνεται και η διαφύλαξη γεωργικής γης ψηλής παραγωγικότητας.</w:t>
      </w:r>
    </w:p>
    <w:p>
      <w:pPr>
        <w:pStyle w:val="Normal"/>
        <w:spacing w:before="120" w:after="0"/>
        <w:jc w:val="both"/>
        <w:rPr>
          <w:rFonts w:cs="Arial"/>
          <w:szCs w:val="20"/>
        </w:rPr>
      </w:pPr>
      <w:r>
        <w:rPr>
          <w:rFonts w:cs="Arial"/>
          <w:szCs w:val="20"/>
        </w:rPr>
        <w:t>Άρθρο 3</w:t>
      </w:r>
    </w:p>
    <w:p>
      <w:pPr>
        <w:pStyle w:val="Normal"/>
        <w:spacing w:before="120" w:after="0"/>
        <w:jc w:val="both"/>
        <w:rPr>
          <w:rFonts w:cs="Arial"/>
        </w:rPr>
      </w:pPr>
      <w:r>
        <w:rPr>
          <w:rFonts w:cs="Arial"/>
          <w:szCs w:val="20"/>
        </w:rPr>
        <w:t>Σχέδιο Ανάπτυξης Περιοχών Δεύτερης Κατοικίας</w:t>
      </w:r>
    </w:p>
    <w:p>
      <w:pPr>
        <w:pStyle w:val="Normal"/>
        <w:spacing w:before="120" w:after="0"/>
        <w:jc w:val="both"/>
        <w:rPr>
          <w:rFonts w:cs="Arial"/>
        </w:rPr>
      </w:pPr>
      <w:r>
        <w:rPr>
          <w:rFonts w:cs="Arial"/>
          <w:szCs w:val="20"/>
        </w:rPr>
        <w:t>1. Το Σχέδιο Ανάπτυξης περιοχών β' κατοικίας (ΣΧΑΠ) προσδιορίζει το επιθυμητό μέγεθος ανάπτυξης και τον τρόπο ανάπτυξης (κανονιστικοί όροι ΖΕΠ, ΖΑΑ, συνεταιριστική δόμηση) των προς πολεοδόμηση περιοχών, λαμβάνονται υπόψη χωροταξικές κατευθύνσεις και σχέδια ρύθμισης χρήσεων γης της ευρύτερης περιοχής.</w:t>
      </w:r>
    </w:p>
    <w:p>
      <w:pPr>
        <w:pStyle w:val="Normal"/>
        <w:spacing w:before="120" w:after="0"/>
        <w:jc w:val="both"/>
        <w:rPr>
          <w:rFonts w:cs="Arial"/>
        </w:rPr>
      </w:pPr>
      <w:r>
        <w:rPr>
          <w:rFonts w:cs="Arial"/>
          <w:szCs w:val="20"/>
        </w:rPr>
        <w:t>Το ΣΧΑΠ περιέχει κυρίως πρόταση για την κατ' αρχήν οριοθέτηση των περιοχών των καταλλήλων και ικανών για την κάλυψη αναγκών δεύτερης κατοικίας με βάση τα υφιστάμενα οικιστικά κέντρα της ευρύτερης περιοχής και τις προοπτικές της δημογραφικής εξέλιξης τους και γενικότερης ανάπτυξης τους, τη διάταξη των λοιπών δραστηριοτήτων στον ευρύτερο χώρο, τα συστήματα επικοινωνίας, τις περιβαλλοντικές και εδαμορφολογικές συνθήκες του ευρύτερου χώρου, ιδίως όμως τα ανώτατα όρια ανάπτυξης των περιοχών άνευ αλλοιώσεως της φυσιογνωμίας ή υποβάθμισης της ποιότητας ζωής.</w:t>
      </w:r>
    </w:p>
    <w:p>
      <w:pPr>
        <w:pStyle w:val="Normal"/>
        <w:spacing w:before="120" w:after="0"/>
        <w:jc w:val="both"/>
        <w:rPr>
          <w:rFonts w:cs="Arial"/>
        </w:rPr>
      </w:pPr>
      <w:r>
        <w:rPr>
          <w:rFonts w:cs="Arial"/>
          <w:szCs w:val="20"/>
        </w:rPr>
        <w:t>2. Το Σχέδιο Ανάπτυξης Περιοχών β' κατοικίας αναφέρεται σε ένα δήμο ή κοινότητα ή και σε ομάδα δήμων και κοινοτήτων, που βρίσκονται σε λειτουργική εξάρτηση μεταξύ τους.</w:t>
      </w:r>
    </w:p>
    <w:p>
      <w:pPr>
        <w:pStyle w:val="Normal"/>
        <w:spacing w:before="120" w:after="0"/>
        <w:jc w:val="both"/>
        <w:rPr>
          <w:rFonts w:cs="Arial"/>
        </w:rPr>
      </w:pPr>
      <w:r>
        <w:rPr>
          <w:rFonts w:cs="Arial"/>
          <w:szCs w:val="20"/>
        </w:rPr>
        <w:t>3. Το σχέδιο Ανάπτυξης Περιοχών β' κατοικίας εγκρίνεται με απόφαση του Υπουργού Περιβάλλοντος, Χωροταξίας και Δημόσιων Έργων μετά από εισήγηση της αρμόδιας Δ/νσης Χωροταξίας και γνώμη του Κεντρικού Συμβουλίου Χωροταξίας, Οικισμού και Περιβάλλοντος.</w:t>
      </w:r>
    </w:p>
    <w:p>
      <w:pPr>
        <w:pStyle w:val="Normal"/>
        <w:spacing w:before="120" w:after="0"/>
        <w:jc w:val="both"/>
        <w:rPr>
          <w:rFonts w:cs="Arial"/>
          <w:szCs w:val="20"/>
        </w:rPr>
      </w:pPr>
      <w:r>
        <w:rPr>
          <w:rFonts w:cs="Arial"/>
          <w:szCs w:val="20"/>
        </w:rPr>
        <w:t>Άρθρο 4</w:t>
      </w:r>
    </w:p>
    <w:p>
      <w:pPr>
        <w:pStyle w:val="Normal"/>
        <w:spacing w:before="120" w:after="0"/>
        <w:jc w:val="both"/>
        <w:rPr>
          <w:rFonts w:cs="Arial"/>
        </w:rPr>
      </w:pPr>
      <w:r>
        <w:rPr>
          <w:rFonts w:cs="Arial"/>
          <w:szCs w:val="20"/>
        </w:rPr>
        <w:t>Πολεοδόμηση Περιοχών</w:t>
      </w:r>
    </w:p>
    <w:p>
      <w:pPr>
        <w:pStyle w:val="Normal"/>
        <w:spacing w:before="120" w:after="0"/>
        <w:jc w:val="both"/>
        <w:rPr>
          <w:rFonts w:cs="Arial"/>
        </w:rPr>
      </w:pPr>
      <w:r>
        <w:rPr>
          <w:rFonts w:cs="Arial"/>
          <w:szCs w:val="20"/>
        </w:rPr>
        <w:t>1. Για κάθε περίπτωση πολεοδόμησης περιοχών δεύτερης κατοικίας κατά τα άρθρα 2 και 3 του παρόντος συντάσσεται πολεοδομική μελέτη ή σχέδιο άμεσης πολεοδομικής οργάνωσης (ΣΑΠΟ), το οποίο συντάσσεται μόνο σε πυκνοδομημένες περιοχές δεύτερης κατοικίας που έχουν διαμορφωθεί μέχρι την 28.5.1993, ημερομηνία έναρξης ισχύος του Ν. 2145/1993 και χρήζουν άμεσης πολεοδομικής αντιμετώπισης, συνεπεία των έντονων πολεοδομικών προβλημάτων που συνεπάγονται ιδιαιτέρως δυσμενείς επιπτώσεις στους όρους διαβίωσης των κατοίκων και το εν γένει οικιστικό και φυσικό περιβάλλον, όπως είναι κυρίως υποτυπώδες οδικό δίκτυο, ανασφάλεια διακίνησης πεζών και οχημάτων, έλλειψη κοινοχρήστων και κοινωφελών χώρων και εν γένει έργων υποδομής. Μαζί με τις πυκνοδομημένες περιοχές δύναται να εντάσσονται και οι απολύτως συνεχόμενες αδόμητες εκτάσεις για τη δημιουργία κοινοχρήστων χώρων και λειτουργιών. Η επιλογή του τρόπου πολεοδόμησης γίνεται με απόφαση του Υπουργού Περιβάλλοντος, Χωροταξίας και Δημόσιων Έργων, μετά από γνώμη του οικείου Ο.Τ.Α., ο οποίος γνωμοδοτεί εντός προθεσμίας ενός (1) μηνός από τη λήψη του σχετικού εγγράφου. Αν περάσει άπρακτη η προθεσμία αυτή, δεν εμποδίζεται η πρόοδος της διαδικασίας. Στην απόφαση του Υπουργού με την οποία επιλέγεται ως διαδικασία πολεοδόμησης το ΣΑΠΟ, βεβαιώνεται αιτιολογημένα ότι για τη συγκεκριμένη περιοχή συντρέχουν οι προϋποθέσεις υπό τις οποίες και μόνον είναι δυνατόν να εφαρμοσθεί το ΣΑΠΟ.</w:t>
      </w:r>
    </w:p>
    <w:p>
      <w:pPr>
        <w:pStyle w:val="Normal"/>
        <w:spacing w:before="120" w:after="0"/>
        <w:jc w:val="both"/>
        <w:rPr>
          <w:rFonts w:cs="Arial"/>
        </w:rPr>
      </w:pPr>
      <w:r>
        <w:rPr>
          <w:rFonts w:cs="Arial"/>
          <w:szCs w:val="20"/>
        </w:rPr>
        <w:t>Περιοχές για τις οποίες, μέχρι της ισχύος του παρόντος διατάγματος, έχει συνταχθεί πολεοδομική μελέτη και έχει τηρηθεί από τον οικείο Δήμο ή Κοινότητα η διαδικασία του άρθρου 3 του από 17.7.1923 Ν.Δ/τος δεν πολεοδομούνται με ΣΑΠΟ.</w:t>
      </w:r>
    </w:p>
    <w:p>
      <w:pPr>
        <w:pStyle w:val="Normal"/>
        <w:spacing w:before="120" w:after="0"/>
        <w:jc w:val="both"/>
        <w:rPr>
          <w:rFonts w:cs="Arial"/>
        </w:rPr>
      </w:pPr>
      <w:r>
        <w:rPr>
          <w:rFonts w:cs="Arial"/>
          <w:szCs w:val="20"/>
        </w:rPr>
        <w:t>2. Η κίνηση της διαδικασίας πολεοδόμησης γίνεται από τον οικείο Δήμο ή Κοινότητα, ή από τους ενδιαφερόμενους Δήμους ή Κοινότητες από κοινού. Η διαδικασία μπορεί επίσης να κινηθεί και από το Υπουργείο Περιβάλλοντος, Χωροταξίας και Δημόσιων Έργων μετά από σχετική ενημέρωση του Δήμου ή της Κοινότητας.</w:t>
      </w:r>
    </w:p>
    <w:p>
      <w:pPr>
        <w:pStyle w:val="Normal"/>
        <w:spacing w:before="120" w:after="0"/>
        <w:jc w:val="both"/>
        <w:rPr>
          <w:rFonts w:cs="Arial"/>
        </w:rPr>
      </w:pPr>
      <w:r>
        <w:rPr>
          <w:rFonts w:cs="Arial"/>
          <w:szCs w:val="20"/>
        </w:rPr>
        <w:t>3. Η πολεοδομική μελέτη ή το σχέδιο άμεσης πολεοδομικής οργάνωσης εναρμονίζεται με τις κατευθύνσεις του Γενικού Πολεοδομικού Σχεδίου του οικισμού που βρίσκεται σε λειτουργική εξάρτηση με τις υπό μελέτη περιοχές, εφόσον υπάρχει και του Σχεδίου Ανάπτυξης Περιοχών Δεύτερης Κατοικίας και εξειδικεύει τις προτάσεις και τα σχετικά προγράμματα τους.</w:t>
      </w:r>
    </w:p>
    <w:p>
      <w:pPr>
        <w:pStyle w:val="Normal"/>
        <w:spacing w:before="120" w:after="0"/>
        <w:jc w:val="both"/>
        <w:rPr>
          <w:rFonts w:cs="Arial"/>
        </w:rPr>
      </w:pPr>
      <w:r>
        <w:rPr>
          <w:rFonts w:cs="Arial"/>
          <w:szCs w:val="20"/>
        </w:rPr>
        <w:t>4. Η πολεοδόμηση γίνεται κατά ενότητες. Ο καθορισμός του μεγέθους και των ορίων των ενοτήτων γίνεται έτσι ώστε να εξασφαλίζεται η πλέον ενδεδειγμένη οργάνωση των περιοχών δεύτερης κατοικίας με την πρόβλεψη τω απαραιτήτων εξυπηρετήσεων των κατοίκων τους και απόκτηση γης για κοινόχρηστους και κοινωφελείς χώρους.</w:t>
      </w:r>
    </w:p>
    <w:p>
      <w:pPr>
        <w:pStyle w:val="Normal"/>
        <w:spacing w:before="120" w:after="0"/>
        <w:jc w:val="both"/>
        <w:rPr>
          <w:rFonts w:cs="Arial"/>
        </w:rPr>
      </w:pPr>
      <w:r>
        <w:rPr>
          <w:rFonts w:cs="Arial"/>
          <w:szCs w:val="20"/>
        </w:rPr>
        <w:t>5. Ο συντελεστής δόμησης για τις περιοχές δεύτερης κατοικίας δεν μπορεί να είναι μεγαλύτερος από 0,4 και ο αριθμός των ορόφων των κτιρίων μεγαλύτερος των δύο (2).</w:t>
      </w:r>
    </w:p>
    <w:p>
      <w:pPr>
        <w:pStyle w:val="Normal"/>
        <w:spacing w:before="120" w:after="0"/>
        <w:jc w:val="both"/>
        <w:rPr>
          <w:rFonts w:cs="Arial"/>
        </w:rPr>
      </w:pPr>
      <w:r>
        <w:rPr>
          <w:rFonts w:cs="Arial"/>
          <w:szCs w:val="20"/>
        </w:rPr>
        <w:t>Για την κατασκευή κτισμάτων κοινής ωφέλειας ο συντελεστής δόμησης μπορεί να είναι μεγαλύτερος του 0,4, όχι όμως μεγαλύτερος του 0,8.</w:t>
      </w:r>
    </w:p>
    <w:p>
      <w:pPr>
        <w:pStyle w:val="Normal"/>
        <w:spacing w:before="120" w:after="0"/>
        <w:jc w:val="both"/>
        <w:rPr>
          <w:rFonts w:cs="Arial"/>
          <w:szCs w:val="20"/>
        </w:rPr>
      </w:pPr>
      <w:r>
        <w:rPr>
          <w:rFonts w:cs="Arial"/>
          <w:szCs w:val="20"/>
        </w:rPr>
        <w:t>Άρθρο 5</w:t>
      </w:r>
    </w:p>
    <w:p>
      <w:pPr>
        <w:pStyle w:val="Normal"/>
        <w:spacing w:before="120" w:after="0"/>
        <w:jc w:val="both"/>
        <w:rPr>
          <w:rFonts w:cs="Arial"/>
        </w:rPr>
      </w:pPr>
      <w:r>
        <w:rPr>
          <w:rFonts w:cs="Arial"/>
          <w:szCs w:val="20"/>
        </w:rPr>
        <w:t>Πολεοδομική μελέτη</w:t>
      </w:r>
    </w:p>
    <w:p>
      <w:pPr>
        <w:pStyle w:val="Normal"/>
        <w:spacing w:before="120" w:after="0"/>
        <w:jc w:val="both"/>
        <w:rPr>
          <w:rFonts w:cs="Arial"/>
        </w:rPr>
      </w:pPr>
      <w:r>
        <w:rPr>
          <w:rFonts w:cs="Arial"/>
          <w:szCs w:val="20"/>
        </w:rPr>
        <w:t>1. Οι πολεοδομικές μελέτες που ανατίθενται σύμφωνα με τις διατάξεις του παρόντος διατάγματος εκπονούνται σε οριζοντιογραφικό, υψομετρικό και κτηματογραφικό διάγραμμα κλίμακας 1:1.000 ή 1:500 με ορθογώνιες συντεταγμένες, εξηρτημένο από το Εθνικό Γεωδαιτικό Σύστημα Αναφοράς (ΕΓΣΑ 87), και περιλαμβάνουν τους απαραίτητους χάρτες, διαγράμματα και κείμενα, ώστε να περιέχουν όλα τα απαιτούμενα κατά το παρόν διάταγμα στοιχεία.</w:t>
      </w:r>
    </w:p>
    <w:p>
      <w:pPr>
        <w:pStyle w:val="Normal"/>
        <w:spacing w:before="120" w:after="0"/>
        <w:jc w:val="both"/>
        <w:rPr>
          <w:rFonts w:cs="Arial"/>
        </w:rPr>
      </w:pPr>
      <w:r>
        <w:rPr>
          <w:rFonts w:cs="Arial"/>
          <w:szCs w:val="20"/>
        </w:rPr>
        <w:t>Στις διαμορφωμένες περιοχές δεύτερης κατοικίας, εφόσον η έκταση των δομημένων τμημάτων μίας η περισσοτέρων ενοτήτων από κοινού δεν είναι μικρότερη του 70% της συνολικής έκτασης των ενοτήτων αυτών, μπορεί με απόφαση του Υπουργού Περιβάλλοντος, Χωροταξίας και Δημόσιων Έργων στην περίπτωση που δεν υπάρχει κτηματογραφικό διάγραμμα, με ορθογώνιες συντεταγμένες να εγκρίνεται η σύνταξη της πολεοδομικής μελέτης βάσει απλού κτηματογραφικού διαγράμματος. Οι διατάξεις του προηγούμενου εδαφίου δεν έχουν εφαρμογή σε διαμορφωμένες περιοχές στις οποίες από το Σχέδιο Ανάπτυξης προτείνεται ως τρόπος ανάπτυξης της περιοχής, Ζώνη Ενεργού Πολεοδομίας ή Ζώνη Αστικού Αναδασμού, κατά το άρθρο 10 του παρόντος διατάγματος.</w:t>
      </w:r>
    </w:p>
    <w:p>
      <w:pPr>
        <w:pStyle w:val="Normal"/>
        <w:spacing w:before="120" w:after="0"/>
        <w:jc w:val="both"/>
        <w:rPr>
          <w:rFonts w:cs="Arial"/>
        </w:rPr>
      </w:pPr>
      <w:r>
        <w:rPr>
          <w:rFonts w:cs="Arial"/>
          <w:szCs w:val="20"/>
        </w:rPr>
        <w:t>2.  Η πολεοδομική μελέτη περιλαμβάνει:</w:t>
      </w:r>
    </w:p>
    <w:p>
      <w:pPr>
        <w:pStyle w:val="Normal"/>
        <w:spacing w:before="120" w:after="0"/>
        <w:jc w:val="both"/>
        <w:rPr>
          <w:rFonts w:cs="Arial"/>
        </w:rPr>
      </w:pPr>
      <w:r>
        <w:rPr>
          <w:rFonts w:cs="Arial"/>
          <w:szCs w:val="20"/>
        </w:rPr>
        <w:t>α) την οριστικοποίηση των ορίων των προς πολεοδόμηση περιοχών και τα όρια της κάθε ενότητας,</w:t>
      </w:r>
    </w:p>
    <w:p>
      <w:pPr>
        <w:pStyle w:val="Normal"/>
        <w:spacing w:before="120" w:after="0"/>
        <w:jc w:val="both"/>
        <w:rPr>
          <w:rFonts w:cs="Arial"/>
        </w:rPr>
      </w:pPr>
      <w:r>
        <w:rPr>
          <w:rFonts w:cs="Arial"/>
          <w:szCs w:val="20"/>
        </w:rPr>
        <w:t>β) την κατανομή των πληθυσμιακών μεγεθών του σχεδίου ανάπτυξης δεύτερης κατοικίας κατά ενότητα, ή στην περίπτωση μη ύπαρξης τέτοιου σχεδίου, στις περιπτώσεις του δευτέρου εδαφίου της παραγρ.2 του άρθρου 2, την πρόβλεψη των πληθυσμιακών μεγεθών και περιβαλλοντικών δυνατοτήτων. Επίσης περιλαμβάνει τη γενική πρόταση πολεοδομικής οργάνωσης των ενοτήτων, την εκτίμηση των αναγκών γης σε κοινόχρηστους και κοινωφελείς χώρους κατά ενότητα βάσει της χωρητικότητας της ενότητας σε κατοίκους και την επιλογή των τρόπων ανάπτυξης ή αναμόρφωσης με τον καθορισμό των αντίστοιχων ζωνών και την εκτίμηση των αναμενόμενων επιπτώσεων στην ευρύτερη περιοχή καθώς και στο φυσικό περιβάλλον,</w:t>
      </w:r>
    </w:p>
    <w:p>
      <w:pPr>
        <w:pStyle w:val="Normal"/>
        <w:spacing w:before="120" w:after="0"/>
        <w:jc w:val="both"/>
        <w:rPr>
          <w:rFonts w:cs="Arial"/>
        </w:rPr>
      </w:pPr>
      <w:r>
        <w:rPr>
          <w:rFonts w:cs="Arial"/>
          <w:szCs w:val="20"/>
        </w:rPr>
        <w:t>γ) τους αναγκαίους κοινόχρηστους και κοινωφελείς Χώρους,</w:t>
      </w:r>
    </w:p>
    <w:p>
      <w:pPr>
        <w:pStyle w:val="Normal"/>
        <w:spacing w:before="120" w:after="0"/>
        <w:jc w:val="both"/>
        <w:rPr>
          <w:rFonts w:cs="Arial"/>
        </w:rPr>
      </w:pPr>
      <w:r>
        <w:rPr>
          <w:rFonts w:cs="Arial"/>
          <w:szCs w:val="20"/>
        </w:rPr>
        <w:t>δ) τους οικοδομήσιμους χώρους,</w:t>
      </w:r>
    </w:p>
    <w:p>
      <w:pPr>
        <w:pStyle w:val="Normal"/>
        <w:spacing w:before="120" w:after="0"/>
        <w:jc w:val="both"/>
        <w:rPr>
          <w:rFonts w:cs="Arial"/>
        </w:rPr>
      </w:pPr>
      <w:r>
        <w:rPr>
          <w:rFonts w:cs="Arial"/>
          <w:szCs w:val="20"/>
        </w:rPr>
        <w:t>ε) τις χρήσεις γης και τους σχετικούς περιορισμούς, απαγορεύσεις ή υποχρεώσεις,</w:t>
      </w:r>
    </w:p>
    <w:p>
      <w:pPr>
        <w:pStyle w:val="Normal"/>
        <w:spacing w:before="120" w:after="0"/>
        <w:jc w:val="both"/>
        <w:rPr>
          <w:rFonts w:cs="Arial"/>
        </w:rPr>
      </w:pPr>
      <w:r>
        <w:rPr>
          <w:rFonts w:cs="Arial"/>
          <w:szCs w:val="20"/>
        </w:rPr>
        <w:t>στ) τους όρους και περιορισμούς δόμησης,</w:t>
      </w:r>
    </w:p>
    <w:p>
      <w:pPr>
        <w:pStyle w:val="Normal"/>
        <w:spacing w:before="120" w:after="0"/>
        <w:jc w:val="both"/>
        <w:rPr>
          <w:rFonts w:cs="Arial"/>
        </w:rPr>
      </w:pPr>
      <w:r>
        <w:rPr>
          <w:rFonts w:cs="Arial"/>
          <w:szCs w:val="20"/>
        </w:rPr>
        <w:t>ζ) τυχόν όρους που αφορούν στα δομικά υλικά, στον τρόπο κατασκευής και στην αισθητική εμφάνιση των κτιρίων, στον τρόπο διαμόρφωσης, χρήσης και σύνδεσης των ακάλυπτων χώρων με τους κοινόχρηστους χώρους της περιοχής,</w:t>
      </w:r>
    </w:p>
    <w:p>
      <w:pPr>
        <w:pStyle w:val="Normal"/>
        <w:spacing w:before="120" w:after="0"/>
        <w:jc w:val="both"/>
        <w:rPr>
          <w:rFonts w:cs="Arial"/>
        </w:rPr>
      </w:pPr>
      <w:r>
        <w:rPr>
          <w:rFonts w:cs="Arial"/>
          <w:szCs w:val="20"/>
        </w:rPr>
        <w:t>η) την εκτίμηση των αναγκών και δυνατοτήτων για ύδρευση, αποχέτευση, ηλεκτροδότηση και τηλεφωνοδότηση,</w:t>
      </w:r>
    </w:p>
    <w:p>
      <w:pPr>
        <w:pStyle w:val="Normal"/>
        <w:spacing w:before="120" w:after="0"/>
        <w:jc w:val="both"/>
        <w:rPr>
          <w:rFonts w:cs="Arial"/>
        </w:rPr>
      </w:pPr>
      <w:r>
        <w:rPr>
          <w:rFonts w:cs="Arial"/>
          <w:szCs w:val="20"/>
        </w:rPr>
        <w:t>θ) την κατά προσέγγιση έκταση γης που προκύπτει από τις εισφορές κατά τα οριζόμενα στο άρθρο 8 του παρόντος διατάγματος υπολογισμένη με τις ενδείξεις του κτηματογραφικού διαγράμματος, τις εισφορές σε χρήμα, τη σύγκριση των παραπάνω με την εκτίμηση των αναγκών, σε γη και έργα ανάπτυξης της ενότητας και την πρόταση κατανομής τους κατά ενότητα ή περιοχή,</w:t>
      </w:r>
    </w:p>
    <w:p>
      <w:pPr>
        <w:pStyle w:val="Normal"/>
        <w:spacing w:before="120" w:after="0"/>
        <w:jc w:val="both"/>
        <w:rPr>
          <w:rFonts w:cs="Arial"/>
        </w:rPr>
      </w:pPr>
      <w:r>
        <w:rPr>
          <w:rFonts w:cs="Arial"/>
          <w:szCs w:val="20"/>
        </w:rPr>
        <w:t>ι) την ιεράρχηση εφαρμογής κατά φάσεις, προτεραιότητες εκτέλεσης έργων, καθώς και τους φορείς και τους τρόπους παρέμβασης,</w:t>
      </w:r>
    </w:p>
    <w:p>
      <w:pPr>
        <w:pStyle w:val="Normal"/>
        <w:spacing w:before="120" w:after="0"/>
        <w:jc w:val="both"/>
        <w:rPr>
          <w:rFonts w:cs="Arial"/>
        </w:rPr>
      </w:pPr>
      <w:r>
        <w:rPr>
          <w:rFonts w:cs="Arial"/>
          <w:szCs w:val="20"/>
        </w:rPr>
        <w:t>ια) κάθε άλλη ρύθμιση επιβαλλόμενη από πολεοδομικούς και περιβαλλοντικούς λόγους,</w:t>
      </w:r>
    </w:p>
    <w:p>
      <w:pPr>
        <w:pStyle w:val="Normal"/>
        <w:spacing w:before="120" w:after="0"/>
        <w:jc w:val="both"/>
        <w:rPr>
          <w:rFonts w:cs="Arial"/>
        </w:rPr>
      </w:pPr>
      <w:r>
        <w:rPr>
          <w:rFonts w:cs="Arial"/>
          <w:szCs w:val="20"/>
        </w:rPr>
        <w:t>ιβ) έκθεση που να περιγράφει και αιτιολογεί τις προτεινόμενες από τη μελέτη ρυθμίσεις.</w:t>
      </w:r>
    </w:p>
    <w:p>
      <w:pPr>
        <w:pStyle w:val="Normal"/>
        <w:spacing w:before="120" w:after="0"/>
        <w:jc w:val="both"/>
        <w:rPr>
          <w:rFonts w:cs="Arial"/>
        </w:rPr>
      </w:pPr>
      <w:r>
        <w:rPr>
          <w:rFonts w:cs="Arial"/>
          <w:szCs w:val="20"/>
        </w:rPr>
        <w:t>3. Από τα περιεχόμενα στην πολεοδομική μελέτη στοιχεία εγκρίνονται:</w:t>
      </w:r>
    </w:p>
    <w:p>
      <w:pPr>
        <w:pStyle w:val="Normal"/>
        <w:spacing w:before="120" w:after="0"/>
        <w:jc w:val="both"/>
        <w:rPr>
          <w:rFonts w:cs="Arial"/>
        </w:rPr>
      </w:pPr>
      <w:r>
        <w:rPr>
          <w:rFonts w:cs="Arial"/>
          <w:szCs w:val="20"/>
        </w:rPr>
        <w:t>α) το πολεοδομικό σχέδιο,</w:t>
      </w:r>
    </w:p>
    <w:p>
      <w:pPr>
        <w:pStyle w:val="Normal"/>
        <w:spacing w:before="120" w:after="0"/>
        <w:jc w:val="both"/>
        <w:rPr>
          <w:rFonts w:cs="Arial"/>
        </w:rPr>
      </w:pPr>
      <w:r>
        <w:rPr>
          <w:rFonts w:cs="Arial"/>
          <w:szCs w:val="20"/>
        </w:rPr>
        <w:t>β) ο πολεοδομικός σχεδιασμός.</w:t>
      </w:r>
    </w:p>
    <w:p>
      <w:pPr>
        <w:pStyle w:val="Normal"/>
        <w:spacing w:before="120" w:after="0"/>
        <w:jc w:val="both"/>
        <w:rPr>
          <w:rFonts w:cs="Arial"/>
        </w:rPr>
      </w:pPr>
      <w:r>
        <w:rPr>
          <w:rFonts w:cs="Arial"/>
          <w:szCs w:val="20"/>
        </w:rPr>
        <w:t>Άρθρο 6</w:t>
      </w:r>
    </w:p>
    <w:p>
      <w:pPr>
        <w:pStyle w:val="Normal"/>
        <w:spacing w:before="120" w:after="0"/>
        <w:jc w:val="both"/>
        <w:rPr>
          <w:rFonts w:cs="Arial"/>
          <w:szCs w:val="20"/>
        </w:rPr>
      </w:pPr>
      <w:r>
        <w:rPr>
          <w:rFonts w:cs="Arial"/>
          <w:szCs w:val="20"/>
        </w:rPr>
        <w:t>Σχέδιο Άμεσης Πολεοδομικής Οργάνωσης</w:t>
      </w:r>
    </w:p>
    <w:p>
      <w:pPr>
        <w:pStyle w:val="Normal"/>
        <w:spacing w:before="120" w:after="0"/>
        <w:jc w:val="both"/>
        <w:rPr>
          <w:rFonts w:cs="Arial"/>
        </w:rPr>
      </w:pPr>
      <w:r>
        <w:rPr>
          <w:rFonts w:cs="Arial"/>
          <w:szCs w:val="20"/>
        </w:rPr>
        <w:t>(ΣΑΠΟ)</w:t>
      </w:r>
    </w:p>
    <w:p>
      <w:pPr>
        <w:pStyle w:val="Normal"/>
        <w:spacing w:before="120" w:after="0"/>
        <w:jc w:val="both"/>
        <w:rPr>
          <w:rFonts w:cs="Arial"/>
        </w:rPr>
      </w:pPr>
      <w:r>
        <w:rPr>
          <w:rFonts w:cs="Arial"/>
          <w:szCs w:val="20"/>
        </w:rPr>
        <w:t>1.   Το  Σχέδιο Άμεσης  Πολεοδομικής Οργάνωσης (ΣΑΠΟ)  το  οποίο  συντάσσεται στις  περιοχές  του πρώτου εδαφίου της παρ. 1 του άρθρου 4, αποτελεί τρόπο πολεοδόμησης περιοχών δεύτερης κατοικίας και αποσκοπεί στην άμεση ένταξη της περιοχής σε σχέδιο, στον καθορισμό των κοινοχρήστων και κοινωφελών χώρων που είναι απαραίτητοι για τη γενική πολεοδομική οργάνωση της περιοχής, καθώς και στη διατύπωση κατευθύνσεων για την εφαρμογή του σχεδίου αυτού.</w:t>
      </w:r>
    </w:p>
    <w:p>
      <w:pPr>
        <w:pStyle w:val="Normal"/>
        <w:spacing w:before="120" w:after="0"/>
        <w:jc w:val="both"/>
        <w:rPr>
          <w:rFonts w:cs="Arial"/>
        </w:rPr>
      </w:pPr>
      <w:r>
        <w:rPr>
          <w:rFonts w:cs="Arial"/>
          <w:szCs w:val="20"/>
        </w:rPr>
        <w:t>Με την έγκριση του ΣΑΠΟ, εκτός των άλλων, εγκρίνονται και όλοι οι χώροι που έχουν αφεθεί σε κοινή χρήση, όπως αποτυπώνονται στο διάγραμμα της επομένης παραγράφου 2 εφόσον το πλάτος τους δεν καθορίζεται από το ΣΑΠΟ κατά την παρ. 2γ του παρόντος.</w:t>
      </w:r>
    </w:p>
    <w:p>
      <w:pPr>
        <w:pStyle w:val="Normal"/>
        <w:spacing w:before="120" w:after="0"/>
        <w:jc w:val="both"/>
        <w:rPr>
          <w:rFonts w:cs="Arial"/>
        </w:rPr>
      </w:pPr>
      <w:r>
        <w:rPr>
          <w:rFonts w:cs="Arial"/>
          <w:szCs w:val="20"/>
        </w:rPr>
        <w:t>2. Το ΣΑΠΟ εκπονείται σε οριζοντιογραφικό-υψομετρικό και κτηματογραφικό διάγραμμα σε κλίμακα 1:1.000 ή 1:500 με ορθογώνιες συντεταγμένες εξηρτημένο από το Εθνικό Γεωδαιτικό Σύστημα Αναφοράς (ΕΓΣΑ 87) και περιλαμβάνει τους απαραίτητους χάρτες, διαγράμματα και κείμενα ώστε να περιέχει όλα τα απαιτούμενα κατά το παρόν διάταγμα στοιχεία.</w:t>
      </w:r>
    </w:p>
    <w:p>
      <w:pPr>
        <w:pStyle w:val="Normal"/>
        <w:spacing w:before="120" w:after="0"/>
        <w:jc w:val="both"/>
        <w:rPr>
          <w:rFonts w:cs="Arial"/>
        </w:rPr>
      </w:pPr>
      <w:r>
        <w:rPr>
          <w:rFonts w:cs="Arial"/>
          <w:szCs w:val="20"/>
        </w:rPr>
        <w:t>Στις διαμορφωμένες περιοχές δεύτερης κατοικίας εφόσον η έκταση των δομημένων τμημάτων μίας ή περισσοτέρων ενοτήτων από κοινού δεν είναι μικρότερη του 70% της συνολικής έκτασης των ενοτήτων αυτών, μπορεί με απόφαση του Υπουργού Περιβάλλοντος, Χωροταξίας και Δημόσιων Έργων στην περίπτωση που δεν υπάρχει κτηματογραφικό διάγραμμα, με ορθογώνιες συντεταγμένες να εγκρίνεται η σύνταξη του ΣΑΠΟ βάσει απλού κτηματογραφικού διαγράμματος.</w:t>
      </w:r>
    </w:p>
    <w:p>
      <w:pPr>
        <w:pStyle w:val="Normal"/>
        <w:spacing w:before="120" w:after="0"/>
        <w:jc w:val="both"/>
        <w:rPr>
          <w:rFonts w:cs="Arial"/>
        </w:rPr>
      </w:pPr>
      <w:r>
        <w:rPr>
          <w:rFonts w:cs="Arial"/>
          <w:szCs w:val="20"/>
        </w:rPr>
        <w:t>Το ΣΑΠΟ περιλαμβάνει:</w:t>
      </w:r>
    </w:p>
    <w:p>
      <w:pPr>
        <w:pStyle w:val="Normal"/>
        <w:spacing w:before="120" w:after="0"/>
        <w:jc w:val="both"/>
        <w:rPr>
          <w:rFonts w:cs="Arial"/>
        </w:rPr>
      </w:pPr>
      <w:r>
        <w:rPr>
          <w:rFonts w:cs="Arial"/>
          <w:szCs w:val="20"/>
        </w:rPr>
        <w:t>α) τη γενική πρόταση πολεοδομικής οργάνωσης της περιοχής, την εκτίμηση των αναγκών γης σε κοινόχρηστους και κοινωφελείς χώρους κατά ενότητα βάσει της χωρητικότητας της ενότητας σε κατοίκους και την κατανομή των πληθυσμιακών μεγεθών που προβλέπονται από το σχέδιο ανάπτυξης περιοχών δεύτερης κατοικίας. Για τις περιοχές του δευτέρου εδαφίου της παρ. 2 του άρθρου 2 του παρόντος διατάγματος το ΣΑΠΟ περιλαμβάνει επίσης την εκτίμηση των πληθυσμιακών μεγεθών και των περιβαλλοντικών δυνατοτήτων των προς πολεοδόμηση περιοχών.</w:t>
      </w:r>
    </w:p>
    <w:p>
      <w:pPr>
        <w:pStyle w:val="Normal"/>
        <w:spacing w:before="120" w:after="0"/>
        <w:jc w:val="both"/>
        <w:rPr>
          <w:rFonts w:cs="Arial"/>
        </w:rPr>
      </w:pPr>
      <w:r>
        <w:rPr>
          <w:rFonts w:cs="Arial"/>
          <w:szCs w:val="20"/>
        </w:rPr>
        <w:t>β) την οριστικοποίηση των ορίων των προς πολεοδόμηση περιοχών.</w:t>
      </w:r>
    </w:p>
    <w:p>
      <w:pPr>
        <w:pStyle w:val="Normal"/>
        <w:spacing w:before="120" w:after="0"/>
        <w:jc w:val="both"/>
        <w:rPr>
          <w:rFonts w:cs="Arial"/>
        </w:rPr>
      </w:pPr>
      <w:r>
        <w:rPr>
          <w:rFonts w:cs="Arial"/>
          <w:szCs w:val="20"/>
        </w:rPr>
        <w:t>γ) τον καθορισμό του βασικού οδικού δικτύου και των βασικών κοινοχρήστων και κοινωφελών χώρων.</w:t>
      </w:r>
    </w:p>
    <w:p>
      <w:pPr>
        <w:pStyle w:val="Normal"/>
        <w:spacing w:before="120" w:after="0"/>
        <w:jc w:val="both"/>
        <w:rPr>
          <w:rFonts w:cs="Arial"/>
        </w:rPr>
      </w:pPr>
      <w:r>
        <w:rPr>
          <w:rFonts w:cs="Arial"/>
          <w:szCs w:val="20"/>
        </w:rPr>
        <w:t>δ) τα μεγάλα οικοδομικά τετράγωνα (</w:t>
      </w:r>
      <w:r>
        <w:rPr>
          <w:rFonts w:cs="Arial"/>
          <w:szCs w:val="20"/>
          <w:lang w:val="en-US"/>
        </w:rPr>
        <w:t>MOT</w:t>
      </w:r>
      <w:r>
        <w:rPr>
          <w:rFonts w:cs="Arial"/>
          <w:szCs w:val="20"/>
        </w:rPr>
        <w:t>) που περικλείονται από το βασικό οδικό δίκτυο ή και βασικούς κοινόχρηστους και κοινωφελείς χώρους.</w:t>
      </w:r>
    </w:p>
    <w:p>
      <w:pPr>
        <w:pStyle w:val="Normal"/>
        <w:spacing w:before="120" w:after="0"/>
        <w:jc w:val="both"/>
        <w:rPr>
          <w:rFonts w:cs="Arial"/>
        </w:rPr>
      </w:pPr>
      <w:r>
        <w:rPr>
          <w:rFonts w:cs="Arial"/>
          <w:szCs w:val="20"/>
        </w:rPr>
        <w:t>ε) τους όρους και περιορισμούς δόμησης, μεταξύ των οποίων μπορεί να περιλαμβάνονται και ειδικότεροι περιορισμοί ως προς την εφαρμογή του άρθρου 11 του παρόντος διατάγματος.</w:t>
      </w:r>
    </w:p>
    <w:p>
      <w:pPr>
        <w:pStyle w:val="Normal"/>
        <w:spacing w:before="120" w:after="0"/>
        <w:jc w:val="both"/>
        <w:rPr>
          <w:rFonts w:cs="Arial"/>
        </w:rPr>
      </w:pPr>
      <w:r>
        <w:rPr>
          <w:rFonts w:cs="Arial"/>
          <w:szCs w:val="20"/>
        </w:rPr>
        <w:t>στ) τις χρήσεις γης και τους σχετικούς περιορισμούς και υποχρεώσεις.</w:t>
      </w:r>
    </w:p>
    <w:p>
      <w:pPr>
        <w:pStyle w:val="Normal"/>
        <w:spacing w:before="120" w:after="0"/>
        <w:jc w:val="both"/>
        <w:rPr>
          <w:szCs w:val="20"/>
        </w:rPr>
      </w:pPr>
      <w:r>
        <w:rPr>
          <w:szCs w:val="20"/>
        </w:rPr>
        <w:t>ζ) κατευθύνσεις σχεδιασμού στα μεγάλα οικοδομικά τετράγωνα.</w:t>
      </w:r>
    </w:p>
    <w:p>
      <w:pPr>
        <w:pStyle w:val="Normal"/>
        <w:spacing w:before="120" w:after="0"/>
        <w:jc w:val="both"/>
        <w:rPr>
          <w:szCs w:val="20"/>
        </w:rPr>
      </w:pPr>
      <w:r>
        <w:rPr>
          <w:szCs w:val="20"/>
        </w:rPr>
        <w:t>η) κάθε άλλη ρύθμιση επιβαλλόμενη από πολεοδομικούς και περιβαλλοντικούς λόγους.</w:t>
      </w:r>
    </w:p>
    <w:p>
      <w:pPr>
        <w:pStyle w:val="Normal"/>
        <w:spacing w:before="120" w:after="0"/>
        <w:jc w:val="both"/>
        <w:rPr>
          <w:szCs w:val="20"/>
        </w:rPr>
      </w:pPr>
      <w:r>
        <w:rPr>
          <w:szCs w:val="20"/>
        </w:rPr>
        <w:t>θ) έκθεση που να περιγράφει και αιτιολογεί τις προτεινόμενες ρυθμίσεις.</w:t>
      </w:r>
    </w:p>
    <w:p>
      <w:pPr>
        <w:pStyle w:val="Normal"/>
        <w:spacing w:before="120" w:after="0"/>
        <w:jc w:val="both"/>
        <w:rPr>
          <w:szCs w:val="20"/>
        </w:rPr>
      </w:pPr>
      <w:r>
        <w:rPr>
          <w:szCs w:val="20"/>
        </w:rPr>
        <w:t>3. Από τα περιεχόμενα στο Σχέδιο Άμεσης Πολεοδομικής Οργάνωσης στοιχεία εγκρίνονται:</w:t>
      </w:r>
    </w:p>
    <w:p>
      <w:pPr>
        <w:pStyle w:val="Normal"/>
        <w:spacing w:before="120" w:after="0"/>
        <w:jc w:val="both"/>
        <w:rPr>
          <w:szCs w:val="20"/>
        </w:rPr>
      </w:pPr>
      <w:r>
        <w:rPr>
          <w:szCs w:val="20"/>
        </w:rPr>
        <w:t>α) το πολεοδομικό σχέδιο,</w:t>
      </w:r>
    </w:p>
    <w:p>
      <w:pPr>
        <w:pStyle w:val="Normal"/>
        <w:spacing w:before="120" w:after="0"/>
        <w:jc w:val="both"/>
        <w:rPr>
          <w:szCs w:val="20"/>
        </w:rPr>
      </w:pPr>
      <w:r>
        <w:rPr>
          <w:szCs w:val="20"/>
        </w:rPr>
        <w:t>β) ο πολεοδομικός κανονισμός,</w:t>
      </w:r>
    </w:p>
    <w:p>
      <w:pPr>
        <w:pStyle w:val="Normal"/>
        <w:spacing w:before="120" w:after="0"/>
        <w:jc w:val="both"/>
        <w:rPr>
          <w:szCs w:val="20"/>
        </w:rPr>
      </w:pPr>
      <w:r>
        <w:rPr>
          <w:szCs w:val="20"/>
        </w:rPr>
        <w:t>γ) οι κατευθύνσεις σχεδιασμού στα Μ.Ο.Τ..</w:t>
      </w:r>
    </w:p>
    <w:p>
      <w:pPr>
        <w:pStyle w:val="Normal"/>
        <w:spacing w:before="120" w:after="0"/>
        <w:jc w:val="both"/>
        <w:rPr>
          <w:szCs w:val="20"/>
        </w:rPr>
      </w:pPr>
      <w:r>
        <w:rPr>
          <w:szCs w:val="20"/>
        </w:rPr>
        <w:t>Άρθρο 7</w:t>
      </w:r>
    </w:p>
    <w:p>
      <w:pPr>
        <w:pStyle w:val="Normal"/>
        <w:spacing w:before="120" w:after="0"/>
        <w:jc w:val="both"/>
        <w:rPr>
          <w:szCs w:val="20"/>
        </w:rPr>
      </w:pPr>
      <w:r>
        <w:rPr>
          <w:szCs w:val="20"/>
        </w:rPr>
        <w:t>Έγκριση της πολεοδομικής μελέτης</w:t>
      </w:r>
    </w:p>
    <w:p>
      <w:pPr>
        <w:pStyle w:val="Normal"/>
        <w:spacing w:before="120" w:after="0"/>
        <w:jc w:val="both"/>
        <w:rPr>
          <w:szCs w:val="20"/>
        </w:rPr>
      </w:pPr>
      <w:r>
        <w:rPr>
          <w:szCs w:val="20"/>
        </w:rPr>
        <w:t>και του ΣΑΠΟ</w:t>
      </w:r>
    </w:p>
    <w:p>
      <w:pPr>
        <w:pStyle w:val="Normal"/>
        <w:spacing w:before="120" w:after="0"/>
        <w:jc w:val="both"/>
        <w:rPr>
          <w:szCs w:val="20"/>
        </w:rPr>
      </w:pPr>
      <w:r>
        <w:rPr>
          <w:szCs w:val="20"/>
        </w:rPr>
        <w:t>1. Η πολεοδομική μελέτη και το Σχέδιο Άμεσης Πολεοδομικής Οργάνωσης εγκρίνονται κατά τους ορισμούς της παρ. 1 του άρθρου 7 του Ν. 1337/83 (Α' 33).</w:t>
      </w:r>
    </w:p>
    <w:p>
      <w:pPr>
        <w:pStyle w:val="Normal"/>
        <w:spacing w:before="120" w:after="0"/>
        <w:jc w:val="both"/>
        <w:rPr/>
      </w:pPr>
      <w:r>
        <w:rPr>
          <w:szCs w:val="20"/>
        </w:rPr>
        <w:t xml:space="preserve">2. Η έγκριση της πολεοδομικής μελέτης έχει τις συνέπειες έγκρισης σχεδίου πόλης κατά τις διατάξεις του Ν.Δ/τος της 17.7.1923 (Α' 228). Τις αυτές συνέπειες έχει και η έγκριση του ΣΑΠΟ, μετά όπως από την έγκριση της πολεοδομικής μελέτης εντός των </w:t>
      </w:r>
      <w:r>
        <w:rPr>
          <w:szCs w:val="20"/>
          <w:lang w:val="en-US"/>
        </w:rPr>
        <w:t>MOT</w:t>
      </w:r>
      <w:r>
        <w:rPr>
          <w:szCs w:val="20"/>
        </w:rPr>
        <w:t xml:space="preserve"> από το Νομάρχη. Για την εισφορά σε γη και την εισφορά σε χρήμα εφαρμόζονται οι διατάξεις των άρθρων 8 και 9 του παρόντος Διατάγματος.</w:t>
      </w:r>
    </w:p>
    <w:p>
      <w:pPr>
        <w:pStyle w:val="Normal"/>
        <w:spacing w:before="120" w:after="0"/>
        <w:jc w:val="both"/>
        <w:rPr/>
      </w:pPr>
      <w:r>
        <w:rPr>
          <w:szCs w:val="20"/>
        </w:rPr>
        <w:t xml:space="preserve">Η έγκριση τροποποιήσεων εντός της πολεοδομημένης περιοχής και η έγκριση της πολ. μελέτης εντός των </w:t>
      </w:r>
      <w:r>
        <w:rPr>
          <w:szCs w:val="20"/>
          <w:lang w:val="en-US"/>
        </w:rPr>
        <w:t>MOT</w:t>
      </w:r>
      <w:r>
        <w:rPr>
          <w:szCs w:val="20"/>
        </w:rPr>
        <w:t xml:space="preserve"> γίνεται με απόφαση του οικείου Νομάρχη, κατά τη διαδικασία του άρθρου 3 του Ν.Δ/τος της 17.7.1923. Με τις τροποποιήσεις αυτές δεν δύναται να μειώνεται το συνολικό ποσοστό οδικού δικτύου, κοινοχρήστων και κοινωφελών χώρων που έχουν καθορισθεί με την εγκεκριμένη πολεοδομική μελέτη ή το ΣΑΠΟ. Πριν από την έγκριση της πολ. μελέτης εντός των </w:t>
      </w:r>
      <w:r>
        <w:rPr>
          <w:szCs w:val="20"/>
          <w:lang w:val="en-US"/>
        </w:rPr>
        <w:t>MOT</w:t>
      </w:r>
      <w:r>
        <w:rPr>
          <w:szCs w:val="20"/>
        </w:rPr>
        <w:t xml:space="preserve"> δεν επιτρέπεται η χορήγηση οικοδομικών αδειών.</w:t>
      </w:r>
    </w:p>
    <w:p>
      <w:pPr>
        <w:pStyle w:val="Normal"/>
        <w:spacing w:before="120" w:after="0"/>
        <w:jc w:val="both"/>
        <w:rPr>
          <w:szCs w:val="20"/>
        </w:rPr>
      </w:pPr>
      <w:r>
        <w:rPr>
          <w:szCs w:val="20"/>
        </w:rPr>
        <w:t>Για τις περιπτώσεις Ζωνών Αστικού Αναδασμού και Ενεργού Πολεοδομίας, εφαρμόζονται επίσης αντίστοιχα και οι διατάξεις του άρθρου 10 του παρόντος διατάγματος.</w:t>
      </w:r>
    </w:p>
    <w:p>
      <w:pPr>
        <w:pStyle w:val="Normal"/>
        <w:spacing w:before="120" w:after="0"/>
        <w:jc w:val="both"/>
        <w:rPr>
          <w:szCs w:val="20"/>
        </w:rPr>
      </w:pPr>
      <w:r>
        <w:rPr>
          <w:szCs w:val="20"/>
        </w:rPr>
        <w:t>3. Η πολεοδομική μελέτη ή το σχέδιο άμεσης πολεοδομικής οργάνωσης είναι δυνατό να αναφέρεται στο σύνολο της περιοχής μελέτης ή και σε τμήμα της το οποίο πάντως πρέπει να αποτελεί ενότητα κατά τα οριζόμενα στην παρ. 4 του άρθρου 4 του παρόντος διατάγματος.</w:t>
      </w:r>
    </w:p>
    <w:p>
      <w:pPr>
        <w:pStyle w:val="Normal"/>
        <w:spacing w:before="120" w:after="0"/>
        <w:jc w:val="both"/>
        <w:rPr>
          <w:szCs w:val="20"/>
        </w:rPr>
      </w:pPr>
      <w:r>
        <w:rPr>
          <w:szCs w:val="20"/>
        </w:rPr>
        <w:t>Σε εξαιρετικές περιπτώσεις πολεοδομικής μελέτης και εφόσον διαπιστώνονται προβλήματα στην προώθηση του συνόλου της ενότητας, όπως εμπλοκή σε άλλους φορείς (Υπ. Γεωργίας, Υπουργείο Πολιτισμού, Ο.Τ.Α.), καθυστέρηση σύνταξης κτηματογραφικού διαγράμματος στο σύνολο της ενότητας, όπου αυτό απαιτείται, είναι δυνατόν, κατά την κρίση της αρμόδιας υπηρεσίας του Υπουργείου Περιβάλλοντος, Χωροταξίας και Δημοσίων Έργων, να γίνει η έγκριση της πολεοδομικής μελέτης σε τμήμα ενότητας. Στην περίπτωση αυτή επιβάλλεται η σύνταξη πολεοδομικής προμελέτης σε ολόκληρη τη συγκεκριμένη ενότητα. Η πολεοδομική προμελέτη εγκρίνεται με απόφαση του Υπουργού Περιβάλλοντος, Χωροταξίας και Δημοσίων Έργων.</w:t>
      </w:r>
    </w:p>
    <w:p>
      <w:pPr>
        <w:pStyle w:val="Normal"/>
        <w:spacing w:before="120" w:after="0"/>
        <w:jc w:val="both"/>
        <w:rPr>
          <w:szCs w:val="20"/>
        </w:rPr>
      </w:pPr>
      <w:r>
        <w:rPr>
          <w:szCs w:val="20"/>
        </w:rPr>
        <w:t>Άρθρο 8</w:t>
      </w:r>
    </w:p>
    <w:p>
      <w:pPr>
        <w:pStyle w:val="Normal"/>
        <w:spacing w:before="120" w:after="0"/>
        <w:jc w:val="both"/>
        <w:rPr>
          <w:szCs w:val="20"/>
        </w:rPr>
      </w:pPr>
      <w:r>
        <w:rPr>
          <w:szCs w:val="20"/>
        </w:rPr>
        <w:t>Εισφορά σε γη</w:t>
      </w:r>
    </w:p>
    <w:p>
      <w:pPr>
        <w:pStyle w:val="Normal"/>
        <w:spacing w:before="120" w:after="0"/>
        <w:jc w:val="both"/>
        <w:rPr>
          <w:szCs w:val="20"/>
        </w:rPr>
      </w:pPr>
      <w:r>
        <w:rPr>
          <w:szCs w:val="20"/>
        </w:rPr>
        <w:t>1. Οι ιδιοκτησίες, που εντάσσονται στο πολεοδομικό σχέδιο σύμφωνα με τις διατάξεις του παρόντος διατάγματος, υποχρεούνται να συμμετάσχουν με εισφορά</w:t>
      </w:r>
    </w:p>
    <w:p>
      <w:pPr>
        <w:pStyle w:val="Normal"/>
        <w:spacing w:before="120" w:after="0"/>
        <w:jc w:val="both"/>
        <w:rPr>
          <w:szCs w:val="20"/>
        </w:rPr>
      </w:pPr>
      <w:r>
        <w:rPr>
          <w:szCs w:val="20"/>
        </w:rPr>
        <w:t>σε γη στη δημιουργία των απαραίτητων κοινόχρηστων χώρων και γενικά στην ικανοποίηση κοινωφελών χρήσεων και σκοπών κατά τις επόμενες διατάξεις.</w:t>
      </w:r>
    </w:p>
    <w:p>
      <w:pPr>
        <w:pStyle w:val="Normal"/>
        <w:spacing w:before="120" w:after="0"/>
        <w:jc w:val="both"/>
        <w:rPr>
          <w:szCs w:val="20"/>
        </w:rPr>
      </w:pPr>
      <w:r>
        <w:rPr>
          <w:szCs w:val="20"/>
        </w:rPr>
        <w:t>2. Η εισφορά σε γη κατά την προηγούμενη παράγραφο αποτελείται από ποσοστό επιφανείας κάθε ιδιοκτησίας το οποίο υπολογίζεται κατά τον ακόλουθο τρόπο:</w:t>
      </w:r>
    </w:p>
    <w:p>
      <w:pPr>
        <w:pStyle w:val="Normal"/>
        <w:spacing w:before="120" w:after="0"/>
        <w:jc w:val="both"/>
        <w:rPr>
          <w:szCs w:val="20"/>
        </w:rPr>
      </w:pPr>
      <w:r>
        <w:rPr>
          <w:szCs w:val="20"/>
        </w:rPr>
        <w:t>α) Για τμήμα ιδιοκτησίας μέχρι 250 τ.μ. ποσοστό 10%.</w:t>
      </w:r>
    </w:p>
    <w:p>
      <w:pPr>
        <w:pStyle w:val="Normal"/>
        <w:spacing w:before="120" w:after="0"/>
        <w:jc w:val="both"/>
        <w:rPr>
          <w:szCs w:val="20"/>
        </w:rPr>
      </w:pPr>
      <w:r>
        <w:rPr>
          <w:szCs w:val="20"/>
        </w:rPr>
        <w:t>β) Για τμήμα ιδιοκτησίας πάνω από 250 τ.μ. μέχρι 500 τ.μ. ποσοστό 15%.</w:t>
      </w:r>
    </w:p>
    <w:p>
      <w:pPr>
        <w:pStyle w:val="Normal"/>
        <w:spacing w:before="120" w:after="0"/>
        <w:jc w:val="both"/>
        <w:rPr>
          <w:szCs w:val="20"/>
        </w:rPr>
      </w:pPr>
      <w:r>
        <w:rPr>
          <w:szCs w:val="20"/>
        </w:rPr>
        <w:t>γ) Για τμήμα ιδιοκτησίας πάνω από 500 τ.μ. μέχρι 1.000 τ.μ. ποσοστό 20%.</w:t>
      </w:r>
    </w:p>
    <w:p>
      <w:pPr>
        <w:pStyle w:val="Normal"/>
        <w:spacing w:before="120" w:after="0"/>
        <w:jc w:val="both"/>
        <w:rPr>
          <w:szCs w:val="20"/>
        </w:rPr>
      </w:pPr>
      <w:r>
        <w:rPr>
          <w:szCs w:val="20"/>
        </w:rPr>
        <w:t>δ) Για τμήμα ιδιοκτησίας πάνω από 1.000 τ.μ. μέχρι 4.000 τ.μ. ποσοστό 30%.</w:t>
      </w:r>
    </w:p>
    <w:p>
      <w:pPr>
        <w:pStyle w:val="Normal"/>
        <w:spacing w:before="120" w:after="0"/>
        <w:jc w:val="both"/>
        <w:rPr>
          <w:szCs w:val="20"/>
        </w:rPr>
      </w:pPr>
      <w:r>
        <w:rPr>
          <w:szCs w:val="20"/>
        </w:rPr>
        <w:t>ε) Για τμήμα ιδιοκτησίας πάνω από 4.000 τ.μ. ποσοστό 35%.</w:t>
      </w:r>
    </w:p>
    <w:p>
      <w:pPr>
        <w:pStyle w:val="Normal"/>
        <w:spacing w:before="120" w:after="0"/>
        <w:jc w:val="both"/>
        <w:rPr>
          <w:szCs w:val="20"/>
        </w:rPr>
      </w:pPr>
      <w:r>
        <w:rPr>
          <w:szCs w:val="20"/>
        </w:rPr>
        <w:t>2.1. Σ τις περιπτώσεις ένταξης της περιοχής συμφωνά με το άρθρο 5 του παρόντος, ως εμβαδά ιδιοκτησιών για τον υπολογισμό της συμμετοχής σε γη λαμβάνονται τα εμβαδά που είχαν οι ιδιοκτησίες κατά την έναρξη ισχύος της ΖΟΕ.</w:t>
      </w:r>
    </w:p>
    <w:p>
      <w:pPr>
        <w:pStyle w:val="Normal"/>
        <w:spacing w:before="120" w:after="0"/>
        <w:jc w:val="both"/>
        <w:rPr>
          <w:szCs w:val="20"/>
        </w:rPr>
      </w:pPr>
      <w:r>
        <w:rPr>
          <w:szCs w:val="20"/>
        </w:rPr>
        <w:t>Για την εφαρμογή των παραπάνω εισφορών, ως ιδιοκτησία νοείται το άθροισμα των ιδιοκτησιών γης ενός και του αυτού ιδιοκτήτη που περιλαμβάνεται στα όρια της προς ένταξη περιοχής, η οποία δεν μπορεί να είναι μικρότερη της ενότητας, όπως αυτή ορίζεται στην παρ. 4 του άρθρου 4 του παρόντος. Σε περίπτωση εξ αδιαιρέτου συνιδιοκτησίας τα ποσοστά εισφοράς γης εφαρμόζονται στο εμβαδόν που αντιστοιχεί στο ιδανικό μερίδιο κάθε συνιδιοκτήτη, όπως έχει διαμορφωθεί μέχρι την ένταξη ισχύος της ΖΟΕ.</w:t>
      </w:r>
    </w:p>
    <w:p>
      <w:pPr>
        <w:pStyle w:val="Normal"/>
        <w:spacing w:before="120" w:after="0"/>
        <w:jc w:val="both"/>
        <w:rPr>
          <w:szCs w:val="20"/>
        </w:rPr>
      </w:pPr>
      <w:r>
        <w:rPr>
          <w:szCs w:val="20"/>
        </w:rPr>
        <w:t>2.2. Στις περιπτώσεις πολεοδόμησης με το άρθρο 6 του παρόντος ως εμβαδά ιδιοκτησιών για τον υπολογισμό της συμμετοχής σε γη λαμβάνονται τα εμβαδά που είχαν οι ιδιοκτησίες κατά την έναρξη ισχύος της ΖΟΕ. Ως ιδιοκτησία νοείται το άθροισμα των ιδιοκτησιών γης ενός και του αυτού ιδιοκτήτη μέσα σε κάθε Μ.Ο.Τ.. Σε περίπτωση εξ αδιαιρέτου συνιδιοκτησίας τα ποσοστά εισφοράς γης εφαρμόζονται στο εμβαδόν που αντιστοιχεί στο ιδανικό μερίδιο κάθε συνιδιοκτήτη, όπως έχει διαμορφωθεί μέχρι την έναρξη ισχύος της Ζ.Ο.Ε..</w:t>
      </w:r>
    </w:p>
    <w:p>
      <w:pPr>
        <w:pStyle w:val="Normal"/>
        <w:spacing w:before="120" w:after="0"/>
        <w:jc w:val="both"/>
        <w:rPr>
          <w:szCs w:val="20"/>
        </w:rPr>
      </w:pPr>
      <w:r>
        <w:rPr>
          <w:szCs w:val="20"/>
        </w:rPr>
        <w:t>3. Η εισφορά σε γη πραγματοποιείται με την πράξη εφαρμογής του άρθρου 12 του Ν. 1337/1983 (ΦΕΚ 33 Α') εκτός αν πρόκειται για αστικό αναδασμό ή ενεργό πολεοδομία, οπότε γίνεται με τις διατάξεις του άρθρου 20 παρ. 1 (περ. α' και β') του Ν. 947/79 (ΦΕΚ 169 Α').</w:t>
      </w:r>
    </w:p>
    <w:p>
      <w:pPr>
        <w:pStyle w:val="Normal"/>
        <w:spacing w:before="120" w:after="0"/>
        <w:jc w:val="both"/>
        <w:rPr>
          <w:szCs w:val="20"/>
        </w:rPr>
      </w:pPr>
      <w:r>
        <w:rPr>
          <w:szCs w:val="20"/>
        </w:rPr>
        <w:t>Ως προς τα ποσοστά της εισφοράς σε γη στις περιπτώσεις Ζωνών Αστικού Αναδασμού (ΖΑΑ) εφαρμόζονται τα προβλεπόμενα στην παρ. 2 του παρόντος άρθρου. Κατ' εξαίρεση νια τις περιπτώσεις προγραμμάτων ενεργού πολεοδομίας η εισφορά σε γη ορίζονται σε ποσοστό 40%.</w:t>
      </w:r>
    </w:p>
    <w:p>
      <w:pPr>
        <w:pStyle w:val="Normal"/>
        <w:spacing w:before="120" w:after="0"/>
        <w:jc w:val="both"/>
        <w:rPr>
          <w:szCs w:val="20"/>
        </w:rPr>
      </w:pPr>
      <w:r>
        <w:rPr>
          <w:szCs w:val="20"/>
        </w:rPr>
        <w:t>4. Σε περίπτωση που η συμμετοχή σε γη πρέπει να ληφθεί από μη ρυμοτομούμενο τμήμα ιδιοκτησίας, αλλά κατά την κρίση της αρμόδιας πολεοδομικής αρχής το τμήμα γης που πρόκειται να αποτελέσει αντικείμενο εισφοράς δεν είναι αξιοποιήσιμο πολεοδομικά ή ή αφαίρεση του είναι φανερά επιζήμια για την ιδιοκτησία, μπορεί να μετατρέπεται σε ισάξια χρηματική συμμετοχή που διατίθεται αποκλειστικά για τη δημιουργία κοινοχρήστων χώρων και κοινωφελών χρήσεων και σκοπών. Για την πραγματοποίηση της μετατροπής εφαρμόζονται ανάλογα οι διατάξεις του άρθρου 9 του παρόντος διατάγματος.</w:t>
      </w:r>
    </w:p>
    <w:p>
      <w:pPr>
        <w:pStyle w:val="Normal"/>
        <w:spacing w:before="120" w:after="0"/>
        <w:jc w:val="both"/>
        <w:rPr>
          <w:szCs w:val="20"/>
        </w:rPr>
      </w:pPr>
      <w:r>
        <w:rPr>
          <w:szCs w:val="20"/>
        </w:rPr>
        <w:t>5. Τα εδαφικά τμήματα που προέρχονται από εισφορά σε γη διατίθενται κατά σειρά προτεραιότητας:</w:t>
      </w:r>
    </w:p>
    <w:p>
      <w:pPr>
        <w:pStyle w:val="Normal"/>
        <w:spacing w:before="120" w:after="0"/>
        <w:jc w:val="both"/>
        <w:rPr>
          <w:szCs w:val="20"/>
        </w:rPr>
      </w:pPr>
      <w:r>
        <w:rPr>
          <w:szCs w:val="20"/>
        </w:rPr>
        <w:t>α) για τη δημιουργία κοινοχρήστων χώρων μέσα στην ίδια ενότητα.</w:t>
      </w:r>
    </w:p>
    <w:p>
      <w:pPr>
        <w:pStyle w:val="Normal"/>
        <w:spacing w:before="120" w:after="0"/>
        <w:jc w:val="both"/>
        <w:rPr>
          <w:rFonts w:cs="Arial"/>
        </w:rPr>
      </w:pPr>
      <w:r>
        <w:rPr>
          <w:szCs w:val="20"/>
        </w:rPr>
        <w:t xml:space="preserve">β) για την παραχώρηση οικοπέδων σε ιδιοκτήτες της </w:t>
      </w:r>
      <w:r>
        <w:rPr>
          <w:rFonts w:cs="Arial"/>
          <w:szCs w:val="20"/>
        </w:rPr>
        <w:t>ίδιας ενότητας των οποίων τα οικόπεδα ρυμοτομούνται εξ ολοκλήρου ή κατά ποσοστό μεγαλύτερο από το καθοριζόμενο στην παρ. 2 του άρθρου αυτού και εφόσον δεν είναι δυνατή η τακτοποίησή τους σύμφωνα με τους κατά το άρθρο 12 του Ν. 1337/1983 τρόπους.</w:t>
      </w:r>
    </w:p>
    <w:p>
      <w:pPr>
        <w:pStyle w:val="Normal"/>
        <w:spacing w:before="120" w:after="0"/>
        <w:jc w:val="both"/>
        <w:rPr>
          <w:rFonts w:cs="Arial"/>
        </w:rPr>
      </w:pPr>
      <w:r>
        <w:rPr>
          <w:rFonts w:cs="Arial"/>
          <w:szCs w:val="20"/>
        </w:rPr>
        <w:t>γ) για κοινωφελείς χώρους και σκοπούς μέσα στην ίδια ενότητα.</w:t>
      </w:r>
    </w:p>
    <w:p>
      <w:pPr>
        <w:pStyle w:val="Normal"/>
        <w:spacing w:before="120" w:after="0"/>
        <w:jc w:val="both"/>
        <w:rPr>
          <w:rFonts w:cs="Arial"/>
        </w:rPr>
      </w:pPr>
      <w:r>
        <w:rPr>
          <w:rFonts w:cs="Arial"/>
          <w:szCs w:val="20"/>
        </w:rPr>
        <w:t>δ) για τη δημιουργία χώρων κοινοχρήστων και κοινωφελών χρήσεων και σκοπών για τις γενικότερες ανάγκες της περιοχής, καθώς και για την παραχώρηση οικοπέδων σε ιδιοκτήτες άλλων πολεοδομικών ενοτήτων δεύτερης κατοικίας του ιδίου δήμου ή κοινότητας των οποίων τα οικόπεδα προορίζονται από το εγκεκριμένο σχέδιο εξ ολοκλήρου ή κατά ποσοστό περισσότερο από την προκύπτουσα, σύμφωνα με τις κείμενες διατάξεις υποχρέωση τους, για τη δημιουργία κοινόχρηστων ή κοινωφελών χώρων.</w:t>
      </w:r>
    </w:p>
    <w:p>
      <w:pPr>
        <w:pStyle w:val="Normal"/>
        <w:spacing w:before="120" w:after="0"/>
        <w:jc w:val="both"/>
        <w:rPr>
          <w:rFonts w:cs="Arial"/>
        </w:rPr>
      </w:pPr>
      <w:r>
        <w:rPr>
          <w:rFonts w:cs="Arial"/>
          <w:szCs w:val="20"/>
        </w:rPr>
        <w:t>ε) για τη μελλοντική κάλυψη αναγκών των προηγουμένων εδαφίων της παρούσας παραγράφου.</w:t>
      </w:r>
    </w:p>
    <w:p>
      <w:pPr>
        <w:pStyle w:val="Normal"/>
        <w:spacing w:before="120" w:after="0"/>
        <w:jc w:val="both"/>
        <w:rPr>
          <w:rFonts w:cs="Arial"/>
        </w:rPr>
      </w:pPr>
      <w:r>
        <w:rPr>
          <w:rFonts w:cs="Arial"/>
          <w:szCs w:val="20"/>
        </w:rPr>
        <w:t>6. Οι ιδιοκτησίες, που ανήκουν στο Δημόσιο, σε Οργανισμούς Τοπικής Αυτοδιοίκησης ή σε κρατικά νομικά πρόσωπα δημοσίου ή ιδιωτικού δικαίου, κατά το μέρος, που από την πολεοδομική μελέτη ή το ΣΑΠΟ προορίζονται, για τη δημιουργία κοινωφελών χώρων της αρμοδιότητας του δημόσιου φορέα, στον οποίο ανήκουν ή διατίθενται, για τους ίδιους σκοπούς με ανταλλαγή, παραχώρηση ή άλλο τρόπο μεταξύ των αντίστοιχων φορέων, θεωρούνται αυτοδίκαια εισφερόμενες, για το σκοπό, που προορίζονται και δεν υπόκεινται κατά το μέρος αυτό σε άλλη εισφορά γης.</w:t>
      </w:r>
    </w:p>
    <w:p>
      <w:pPr>
        <w:pStyle w:val="Normal"/>
        <w:spacing w:before="120" w:after="0"/>
        <w:jc w:val="both"/>
        <w:rPr>
          <w:rFonts w:cs="Arial"/>
        </w:rPr>
      </w:pPr>
      <w:r>
        <w:rPr>
          <w:rFonts w:cs="Arial"/>
          <w:szCs w:val="20"/>
        </w:rPr>
        <w:t>7. Οι οπωσδήποτε σχηματισμένοι μέσα στην πολεοδομούμενη περιοχή κοινόχρηστοι χώροι θεωρούνται ως νόμιμα υπάρχοντες και δεν λαμβάνονται υπόψη υπέρ των ιδιοκτητών για τον υπολογισμό της εισφοράς σε γη.</w:t>
      </w:r>
    </w:p>
    <w:p>
      <w:pPr>
        <w:pStyle w:val="Normal"/>
        <w:spacing w:before="120" w:after="0"/>
        <w:jc w:val="both"/>
        <w:rPr>
          <w:rFonts w:cs="Arial"/>
        </w:rPr>
      </w:pPr>
      <w:r>
        <w:rPr>
          <w:rFonts w:cs="Arial"/>
          <w:szCs w:val="20"/>
        </w:rPr>
        <w:t>8. Κατά τα λοιπά εφαρμόζονται αναλόγως οι διατάξεις του άρθρου 8 του Ν. 1337/83.</w:t>
      </w:r>
    </w:p>
    <w:p>
      <w:pPr>
        <w:pStyle w:val="Normal"/>
        <w:spacing w:before="120" w:after="0"/>
        <w:jc w:val="both"/>
        <w:rPr>
          <w:rFonts w:cs="Arial"/>
          <w:szCs w:val="20"/>
        </w:rPr>
      </w:pPr>
      <w:r>
        <w:rPr>
          <w:rFonts w:cs="Arial"/>
          <w:szCs w:val="20"/>
        </w:rPr>
        <w:t>Άρθρο 9</w:t>
      </w:r>
    </w:p>
    <w:p>
      <w:pPr>
        <w:pStyle w:val="Normal"/>
        <w:spacing w:before="120" w:after="0"/>
        <w:jc w:val="both"/>
        <w:rPr>
          <w:rFonts w:cs="Arial"/>
        </w:rPr>
      </w:pPr>
      <w:r>
        <w:rPr>
          <w:rFonts w:cs="Arial"/>
          <w:szCs w:val="20"/>
        </w:rPr>
        <w:t>Εισφορά σε χρήμα</w:t>
      </w:r>
    </w:p>
    <w:p>
      <w:pPr>
        <w:pStyle w:val="Normal"/>
        <w:spacing w:before="120" w:after="0"/>
        <w:jc w:val="both"/>
        <w:rPr>
          <w:rFonts w:cs="Arial"/>
        </w:rPr>
      </w:pPr>
      <w:r>
        <w:rPr>
          <w:rFonts w:cs="Arial"/>
          <w:szCs w:val="20"/>
        </w:rPr>
        <w:t>1. Οι ιδιοκτήτες ακινήτων που περιλαμβάνονται σε πολεοδομημένες σύμφωνα με τις διατάξεις του παρόντος, περιοχές δεύτερης κατοικίας και διατηρούνται ή διαμορφώνονται σε νέα ακίνητα, συμμετέχουν με καταβολή χρηματικής εισφοράς στην αντιμετώπιση της δαπάνης για την κατασκευή των βασικών κοινοχρήστων πολεοδομικών έργων.</w:t>
      </w:r>
    </w:p>
    <w:p>
      <w:pPr>
        <w:pStyle w:val="Normal"/>
        <w:spacing w:before="120" w:after="0"/>
        <w:jc w:val="both"/>
        <w:rPr>
          <w:rFonts w:cs="Arial"/>
        </w:rPr>
      </w:pPr>
      <w:r>
        <w:rPr>
          <w:rFonts w:cs="Arial"/>
          <w:szCs w:val="20"/>
        </w:rPr>
        <w:t>Η εισφορά σε χρήμα υπολογίζεται κατά τον ακόλουθο τρόπο:</w:t>
      </w:r>
    </w:p>
    <w:p>
      <w:pPr>
        <w:pStyle w:val="Normal"/>
        <w:spacing w:before="120" w:after="0"/>
        <w:jc w:val="both"/>
        <w:rPr>
          <w:rFonts w:cs="Arial"/>
        </w:rPr>
      </w:pPr>
      <w:r>
        <w:rPr>
          <w:rFonts w:cs="Arial"/>
          <w:szCs w:val="20"/>
        </w:rPr>
        <w:t>α) για τμήμα ιδιοκτησίας εμβαδού μέχρι 250 τ.μ. ποσοστό 1% της αξίας των ακινήτων.</w:t>
      </w:r>
    </w:p>
    <w:p>
      <w:pPr>
        <w:pStyle w:val="Normal"/>
        <w:spacing w:before="120" w:after="0"/>
        <w:jc w:val="both"/>
        <w:rPr>
          <w:rFonts w:cs="Arial"/>
        </w:rPr>
      </w:pPr>
      <w:r>
        <w:rPr>
          <w:rFonts w:cs="Arial"/>
          <w:szCs w:val="20"/>
        </w:rPr>
        <w:t>β) για τμήμα ιδιοκτησίας εμβαδού πάνω από 250 τ.μ. μέχρι 500 τ.μ. ποσοστό 5% της αξίας των ακινήτων.</w:t>
      </w:r>
    </w:p>
    <w:p>
      <w:pPr>
        <w:pStyle w:val="Normal"/>
        <w:spacing w:before="120" w:after="0"/>
        <w:jc w:val="both"/>
        <w:rPr>
          <w:rFonts w:cs="Arial"/>
        </w:rPr>
      </w:pPr>
      <w:r>
        <w:rPr>
          <w:rFonts w:cs="Arial"/>
          <w:szCs w:val="20"/>
        </w:rPr>
        <w:t>γ) για τμήμα ιδιοκτησίας εμβαδού πάνω από 500 τ.μ. μέχρι 1000 τ.μ. ποσοστό 10% της αξίας των ακινήτων.</w:t>
      </w:r>
    </w:p>
    <w:p>
      <w:pPr>
        <w:pStyle w:val="Normal"/>
        <w:spacing w:before="120" w:after="0"/>
        <w:jc w:val="both"/>
        <w:rPr>
          <w:rFonts w:cs="Arial"/>
        </w:rPr>
      </w:pPr>
      <w:r>
        <w:rPr>
          <w:rFonts w:cs="Arial"/>
          <w:szCs w:val="20"/>
        </w:rPr>
        <w:t>δ) για τμήμα ιδιοκτησίας εμβαδού πάνω από 4000 τ.μ. ποσοστό 20% της αξίας των ακινήτων.</w:t>
      </w:r>
    </w:p>
    <w:p>
      <w:pPr>
        <w:pStyle w:val="Normal"/>
        <w:spacing w:before="120" w:after="0"/>
        <w:jc w:val="both"/>
        <w:rPr>
          <w:rFonts w:cs="Arial"/>
        </w:rPr>
      </w:pPr>
      <w:r>
        <w:rPr>
          <w:rFonts w:cs="Arial"/>
          <w:szCs w:val="20"/>
        </w:rPr>
        <w:t>2. Για την εισφορά σε χρήμα εφαρμόζονται ανάλογα οι διατάξεις της παρ. 2 (εδάφ. 2.1 και 2.2) και της παρ. 3 του άρθρου 8 του παρόντος διατάγματος.</w:t>
      </w:r>
    </w:p>
    <w:p>
      <w:pPr>
        <w:pStyle w:val="Normal"/>
        <w:spacing w:before="120" w:after="0"/>
        <w:jc w:val="both"/>
        <w:rPr>
          <w:rFonts w:cs="Arial"/>
        </w:rPr>
      </w:pPr>
      <w:r>
        <w:rPr>
          <w:rFonts w:cs="Arial"/>
          <w:szCs w:val="20"/>
        </w:rPr>
        <w:t>3. Ως προς την πολεοδόμηση περιοχών δεύτερης κατοικίας εταιρειών μικτής οικονομίας, επιχειρήσεων Ο.Τ.Α. ή άλλων φορέων του δημοσίου τομέα, την χρηματοδότηση των έργων υποδομής αναλαμβάνουν εξ ολοκλήρου οι αντίστοιχες εταιρείες ή επιχειρήσεις.</w:t>
      </w:r>
    </w:p>
    <w:p>
      <w:pPr>
        <w:pStyle w:val="Normal"/>
        <w:spacing w:before="120" w:after="0"/>
        <w:jc w:val="both"/>
        <w:rPr>
          <w:rFonts w:cs="Arial"/>
        </w:rPr>
      </w:pPr>
      <w:r>
        <w:rPr>
          <w:rFonts w:cs="Arial"/>
          <w:szCs w:val="20"/>
        </w:rPr>
        <w:t>4. Κατά τα λοιπά ισχύουν οι διατάξεις των παραγρ. 4, 5 και 6 του άρθρου 9 του Ν. 1337/83.</w:t>
      </w:r>
    </w:p>
    <w:p>
      <w:pPr>
        <w:pStyle w:val="Normal"/>
        <w:spacing w:before="120" w:after="0"/>
        <w:jc w:val="both"/>
        <w:rPr>
          <w:rFonts w:cs="Arial"/>
        </w:rPr>
      </w:pPr>
      <w:r>
        <w:rPr>
          <w:rFonts w:cs="Arial"/>
          <w:szCs w:val="20"/>
        </w:rPr>
        <w:t>Άρθρο 10</w:t>
      </w:r>
    </w:p>
    <w:p>
      <w:pPr>
        <w:pStyle w:val="Normal"/>
        <w:spacing w:before="120" w:after="0"/>
        <w:jc w:val="both"/>
        <w:rPr>
          <w:rFonts w:cs="Arial"/>
        </w:rPr>
      </w:pPr>
      <w:r>
        <w:rPr>
          <w:rFonts w:cs="Arial"/>
          <w:szCs w:val="20"/>
        </w:rPr>
        <w:t>Ζώνες Ενεργού Πολεοδομίας, Αστικού</w:t>
      </w:r>
    </w:p>
    <w:p>
      <w:pPr>
        <w:pStyle w:val="Normal"/>
        <w:spacing w:before="120" w:after="0"/>
        <w:jc w:val="both"/>
        <w:rPr>
          <w:rFonts w:cs="Arial"/>
        </w:rPr>
      </w:pPr>
      <w:r>
        <w:rPr>
          <w:rFonts w:cs="Arial"/>
          <w:szCs w:val="20"/>
        </w:rPr>
        <w:t>Αναδασμού, Ειδικής Ενίσχυσης</w:t>
      </w:r>
    </w:p>
    <w:p>
      <w:pPr>
        <w:pStyle w:val="Normal"/>
        <w:spacing w:before="120" w:after="0"/>
        <w:jc w:val="both"/>
        <w:rPr>
          <w:rFonts w:cs="Arial"/>
        </w:rPr>
      </w:pPr>
      <w:r>
        <w:rPr>
          <w:rFonts w:cs="Arial"/>
          <w:szCs w:val="20"/>
        </w:rPr>
        <w:t>και Ειδικών Κινήτρων</w:t>
      </w:r>
    </w:p>
    <w:p>
      <w:pPr>
        <w:pStyle w:val="Normal"/>
        <w:spacing w:before="120" w:after="0"/>
        <w:jc w:val="both"/>
        <w:rPr>
          <w:rFonts w:cs="Arial"/>
        </w:rPr>
      </w:pPr>
      <w:r>
        <w:rPr>
          <w:rFonts w:cs="Arial"/>
          <w:szCs w:val="20"/>
        </w:rPr>
        <w:t>Για τις Ζώνες Ενεργού Πολεοδομίας (ΖΕΠ) και Αστικού Αναδασμού (ΖΑΑ) ισχύουν τα αναφερόμενα στο άρθρο 10 του Ν. 1337/83 πλην του ύψους της εισφοράς σε γη και χρήμα για το οποίο εφαρμόζονται τα αναφερόμενα στα άρθρα 8 και 9 του παρόντος διατάγματος αντίστοιχα.</w:t>
      </w:r>
    </w:p>
    <w:p>
      <w:pPr>
        <w:pStyle w:val="Normal"/>
        <w:spacing w:before="120" w:after="0"/>
        <w:jc w:val="both"/>
        <w:rPr>
          <w:rFonts w:cs="Arial"/>
        </w:rPr>
      </w:pPr>
      <w:r>
        <w:rPr>
          <w:rFonts w:cs="Arial"/>
          <w:szCs w:val="20"/>
        </w:rPr>
        <w:t>Στις περιοχές που πολεοδομούνται με το παρόν διάταγμα, μπορούν να εφαρμόζονται οι Ζώνες Ειδικής Ενίσχυσης και οι Ζώνες Ειδικών Κινήτρων σύμφωνα με τις διατάξεις του άρθρου 11 του Ν. 1337/83.</w:t>
      </w:r>
    </w:p>
    <w:p>
      <w:pPr>
        <w:pStyle w:val="Normal"/>
        <w:spacing w:before="120" w:after="0"/>
        <w:jc w:val="both"/>
        <w:rPr>
          <w:rFonts w:cs="Arial"/>
          <w:szCs w:val="20"/>
        </w:rPr>
      </w:pPr>
      <w:r>
        <w:rPr>
          <w:rFonts w:cs="Arial"/>
          <w:szCs w:val="20"/>
        </w:rPr>
        <w:t>Άρθρο 11</w:t>
      </w:r>
    </w:p>
    <w:p>
      <w:pPr>
        <w:pStyle w:val="Normal"/>
        <w:spacing w:before="120" w:after="0"/>
        <w:jc w:val="both"/>
        <w:rPr>
          <w:rFonts w:cs="Arial"/>
        </w:rPr>
      </w:pPr>
      <w:r>
        <w:rPr>
          <w:rFonts w:cs="Arial"/>
          <w:szCs w:val="20"/>
        </w:rPr>
        <w:t>Εφαρμογή πολεοδομικών μελετών</w:t>
      </w:r>
    </w:p>
    <w:p>
      <w:pPr>
        <w:pStyle w:val="Normal"/>
        <w:spacing w:before="120" w:after="0"/>
        <w:jc w:val="both"/>
        <w:rPr>
          <w:rFonts w:cs="Arial"/>
        </w:rPr>
      </w:pPr>
      <w:r>
        <w:rPr>
          <w:rFonts w:cs="Arial"/>
          <w:szCs w:val="20"/>
        </w:rPr>
        <w:t>1. Η εφαρμογή των πολεοδομικών μελετών του άρθρου 7 πραγματοποιείται με τη σύνταξη της πράξης εφαρμογής, σύμφωνα με τις διατάξεις του άρθρου 12 του Ν. 1337/83.</w:t>
      </w:r>
    </w:p>
    <w:p>
      <w:pPr>
        <w:pStyle w:val="Normal"/>
        <w:spacing w:before="120" w:after="0"/>
        <w:jc w:val="both"/>
        <w:rPr>
          <w:rFonts w:cs="Arial"/>
        </w:rPr>
      </w:pPr>
      <w:r>
        <w:rPr>
          <w:rFonts w:cs="Arial"/>
          <w:szCs w:val="20"/>
        </w:rPr>
        <w:t>2. Πράξη εφαρμογής μπορεί να συντάσσεται επίσης τμηματικά για κάθε Μ.Ο.Τ., με επίσπευση του οικείου Ο.Τ.Α., ή ενδιαφερόμενου ιδιοκτήτη ή τοπικών εξωραϊστικών συλλόγων, σύμφωνα με τις διατάξεις του παραπάνω άρθρου.</w:t>
      </w:r>
    </w:p>
    <w:p>
      <w:pPr>
        <w:pStyle w:val="Normal"/>
        <w:spacing w:before="120" w:after="0"/>
        <w:jc w:val="both"/>
        <w:rPr>
          <w:rFonts w:cs="Arial"/>
        </w:rPr>
      </w:pPr>
      <w:r>
        <w:rPr>
          <w:rFonts w:cs="Arial"/>
          <w:szCs w:val="20"/>
        </w:rPr>
        <w:t>3. Οι μεμονωμένες πράξεις εφαρμογής σε ένα Μ.Ο.Τ. συντάσσονται με τις προδιαγραφές σύνταξης της συνολικής πράξης εφαρμογής.</w:t>
      </w:r>
    </w:p>
    <w:p>
      <w:pPr>
        <w:pStyle w:val="Normal"/>
        <w:spacing w:before="120" w:after="0"/>
        <w:jc w:val="both"/>
        <w:rPr>
          <w:rFonts w:cs="Arial"/>
        </w:rPr>
      </w:pPr>
      <w:r>
        <w:rPr>
          <w:rFonts w:cs="Arial"/>
          <w:szCs w:val="20"/>
        </w:rPr>
        <w:t>Για την έγκριση μεμονωμένης πράξης εφαρμογής σε ένα Μ.Ο.Τ., ο επισπεύδων υποβάλλει:</w:t>
      </w:r>
    </w:p>
    <w:p>
      <w:pPr>
        <w:pStyle w:val="Normal"/>
        <w:spacing w:before="120" w:after="0"/>
        <w:jc w:val="both"/>
        <w:rPr>
          <w:rFonts w:cs="Arial"/>
        </w:rPr>
      </w:pPr>
      <w:r>
        <w:rPr>
          <w:rFonts w:cs="Arial"/>
          <w:szCs w:val="20"/>
        </w:rPr>
        <w:t>α. Απόσπασμα του ΣΑΠΟ και της πολεοδομικής μελέτης του Μ.Ο.Τ..</w:t>
      </w:r>
    </w:p>
    <w:p>
      <w:pPr>
        <w:pStyle w:val="Normal"/>
        <w:spacing w:before="120" w:after="0"/>
        <w:jc w:val="both"/>
        <w:rPr>
          <w:rFonts w:cs="Arial"/>
        </w:rPr>
      </w:pPr>
      <w:r>
        <w:rPr>
          <w:rFonts w:cs="Arial"/>
          <w:szCs w:val="20"/>
        </w:rPr>
        <w:t>β. Διάγραμμα πράξης εφαρμογής σε κλίμακα 1:1.000 ή 1:500 επί του οποίου έχει εκπονηθεί η μεμονωμένη πράξη εφαρμογής.</w:t>
      </w:r>
    </w:p>
    <w:p>
      <w:pPr>
        <w:pStyle w:val="Normal"/>
        <w:spacing w:before="120" w:after="0"/>
        <w:jc w:val="both"/>
        <w:rPr>
          <w:rFonts w:cs="Arial"/>
        </w:rPr>
      </w:pPr>
      <w:r>
        <w:rPr>
          <w:rFonts w:cs="Arial"/>
          <w:szCs w:val="20"/>
        </w:rPr>
        <w:t>γ. Πίνακα πράξης εφαρμογής.</w:t>
      </w:r>
    </w:p>
    <w:p>
      <w:pPr>
        <w:pStyle w:val="Normal"/>
        <w:spacing w:before="120" w:after="0"/>
        <w:jc w:val="both"/>
        <w:rPr>
          <w:rFonts w:cs="Arial"/>
        </w:rPr>
      </w:pPr>
      <w:r>
        <w:rPr>
          <w:rFonts w:cs="Arial"/>
          <w:szCs w:val="20"/>
        </w:rPr>
        <w:t>δ. Δηλώσεις και τίτλους ιδιοκτησίας.</w:t>
      </w:r>
    </w:p>
    <w:p>
      <w:pPr>
        <w:pStyle w:val="Normal"/>
        <w:spacing w:before="120" w:after="0"/>
        <w:jc w:val="both"/>
        <w:rPr>
          <w:rFonts w:cs="Arial"/>
        </w:rPr>
      </w:pPr>
      <w:r>
        <w:rPr>
          <w:rFonts w:cs="Arial"/>
          <w:szCs w:val="20"/>
        </w:rPr>
        <w:t>4. Οι χώροι του δευτέρου εδαφίου της παρ. 1 του άρθρου 6 δεν λαμβάνονται υπόψη υπέρ των ιδιοκτητών για τον υπολογισμό της εισφοράς σε γη σύμφωνα με την παρ. 7 του άρθρου 8 του παρόντος διατάγματος.</w:t>
      </w:r>
    </w:p>
    <w:p>
      <w:pPr>
        <w:pStyle w:val="Normal"/>
        <w:spacing w:before="120" w:after="0"/>
        <w:jc w:val="both"/>
        <w:rPr>
          <w:rFonts w:cs="Arial"/>
        </w:rPr>
      </w:pPr>
      <w:r>
        <w:rPr>
          <w:rFonts w:cs="Arial"/>
          <w:szCs w:val="20"/>
        </w:rPr>
        <w:t>5. Σε οικόπεδα που έχουν πρόσωπο σε διαμορφωμένους κοινόχρηστους χώρους του πολεοδομικού σχεδίου είναι δυνατή η έκδοση οικοδομικής άδειας πριν από την κύρωση της πράξης εφαρμογής εφόσον η οφειλόμενη εισφορά σε γη δεν είναι πολεοδομικά αξιοποιήσιμη. Εφόσον η εισφορά σε γη είναι πολεοδομικά αξιοποιήσιμη είναι δυνατή η έκδοση οικοδομικής άδειας πριν από την κύρωση της πράξης εφαρμογής εφόσον το τμήμα του οικοπέδου που αντιστοιχεί στην οφειλόμενη εισφορά σε γη δεσμευθεί στη θέση που θα υποδειχθεί από την αρμόδια πολεοδομική υπηρεσία προκειμένου να χρησιμοποιηθεί για τις μελλοντικές ανάγκες της πολεοδομικής ενότητας (περίπτωση ε της παρ. 5 του άρθρου 8).</w:t>
      </w:r>
    </w:p>
    <w:p>
      <w:pPr>
        <w:pStyle w:val="Normal"/>
        <w:spacing w:before="120" w:after="0"/>
        <w:jc w:val="both"/>
        <w:rPr>
          <w:rFonts w:cs="Arial"/>
        </w:rPr>
      </w:pPr>
      <w:r>
        <w:rPr>
          <w:rFonts w:cs="Arial"/>
          <w:szCs w:val="20"/>
        </w:rPr>
        <w:t>6. Όταν κατά την κρίση της αρμόδιας πολεοδομικής υπηρεσίας, η εισφορά σε γη της ιδιοκτησίας δεν είναι αξιοποιήσιμη και μετατρέπεται εξ ολοκλήρου σε χρήμα, τότε προϋπόθεση νια την έκδοση της οικοδομικής άδειας πριν από την κύρωση της πράξης εφαρμογής είναι η προκαταβολή από τον ιδιοκτήτη για τις υποχρεώσεις του σε γη και χρήμα, σύμφωνα με τα άρθρα 8 και 9 αντίστοιχα του παρόντος διατάγματος, ποσού ίσου προς το 10% των υποχρεώσεων του, όπως υπολογίζονται βάσει υπεύθυνης δήλωσης του ίδιου για το εμβαδόν και την αξία του ακινήτου του. Όταν τμήμα</w:t>
      </w:r>
    </w:p>
    <w:p>
      <w:pPr>
        <w:pStyle w:val="Normal"/>
        <w:spacing w:before="120" w:after="0"/>
        <w:jc w:val="both"/>
        <w:rPr>
          <w:rFonts w:cs="Arial"/>
        </w:rPr>
      </w:pPr>
      <w:r>
        <w:rPr>
          <w:rFonts w:cs="Arial"/>
          <w:szCs w:val="20"/>
        </w:rPr>
        <w:t>της ιδιοκτησίας διατίθεται για οποιονδήποτε από τους σκοπούς της παρ. 5 του άρθρου 8 του παρόντος διατάγματος τότε πριν από την έκδοση της οικοδομικής άδειας πρέπει ο ιδιοκτήτης να προκαταβάλει το 20% των υποχρεώσεων του για την εισφορά σε χρήμα, με βάση την παραπάνω υπεύθυνη δήλωση.</w:t>
      </w:r>
    </w:p>
    <w:p>
      <w:pPr>
        <w:pStyle w:val="Normal"/>
        <w:spacing w:before="120" w:after="0"/>
        <w:jc w:val="both"/>
        <w:rPr>
          <w:rFonts w:cs="Arial"/>
        </w:rPr>
      </w:pPr>
      <w:r>
        <w:rPr>
          <w:rFonts w:cs="Arial"/>
          <w:szCs w:val="20"/>
        </w:rPr>
        <w:t>Η προϋπόθεση αυτή δεν ισχύει αν το ρυμοτομούμενο ή οπωσδήποτε παραχωρούμενο τμήμα της ιδιοκτησίας είναι μεγαλύτερο της εισφοράς σε γη που αναλογεί σ' αυτήν.</w:t>
      </w:r>
    </w:p>
    <w:p>
      <w:pPr>
        <w:pStyle w:val="Normal"/>
        <w:spacing w:before="120" w:after="0"/>
        <w:jc w:val="both"/>
        <w:rPr>
          <w:rFonts w:cs="Arial"/>
        </w:rPr>
      </w:pPr>
      <w:r>
        <w:rPr>
          <w:rFonts w:cs="Arial"/>
          <w:szCs w:val="20"/>
        </w:rPr>
        <w:t>7. Η έκδοση της οικοδομικής άδειας πριν από την κύρωση της πράξης εφαρμογής γίνεται με βάση το σχήμα και το εμβαδόν του οικοπέδου που κατά τον υπολογισμό της πολεοδομικής υπηρεσίας θα προκύψουν από την εφαρμογή της πολεοδομικής μελέτης και την απόδοση της εισφοράς της ιδιοκτησίας σε γη.</w:t>
      </w:r>
    </w:p>
    <w:p>
      <w:pPr>
        <w:pStyle w:val="Normal"/>
        <w:spacing w:before="120" w:after="0"/>
        <w:jc w:val="both"/>
        <w:rPr>
          <w:rFonts w:cs="Arial"/>
        </w:rPr>
      </w:pPr>
      <w:r>
        <w:rPr>
          <w:rFonts w:cs="Arial"/>
          <w:szCs w:val="20"/>
        </w:rPr>
        <w:t>8. Οι ακριβείς υποχρεώσεις του ιδιοκτήτη προσδιορίζονται με την κύρωση της πράξης εφαρμογής και από το ποσόν που του αναλογίζεται έναντι των εισφορών, σύμφωνα με τα άρθρα 8 και 9 του παρόντος διατάγματος, αφαιρείται το ποσό που τυχόν κατέβαλε.</w:t>
      </w:r>
    </w:p>
    <w:p>
      <w:pPr>
        <w:pStyle w:val="Normal"/>
        <w:spacing w:before="120" w:after="0"/>
        <w:jc w:val="both"/>
        <w:rPr>
          <w:rFonts w:cs="Arial"/>
        </w:rPr>
      </w:pPr>
      <w:r>
        <w:rPr>
          <w:rFonts w:cs="Arial"/>
          <w:szCs w:val="20"/>
        </w:rPr>
        <w:t>9. Η πράξη εφαρμογής κυρώνεται με απόφαση του Νομάρχη.</w:t>
      </w:r>
    </w:p>
    <w:p>
      <w:pPr>
        <w:pStyle w:val="Normal"/>
        <w:spacing w:before="120" w:after="0"/>
        <w:jc w:val="both"/>
        <w:rPr>
          <w:rFonts w:cs="Arial"/>
        </w:rPr>
      </w:pPr>
      <w:r>
        <w:rPr>
          <w:rFonts w:cs="Arial"/>
          <w:szCs w:val="20"/>
        </w:rPr>
        <w:t>10. Τα τμήματα γης που προκύπτουν από τις εισφορές γης και δεν έχουν συγκεκριμένο χαρακτηρισμό χρήσης από την πολεοδομική μελέτη ή το ΣΑΠΟ, με την κύρωση και την μετεγγραφή της πράξης εφαρμογής καταλαμβάνονται από τον οικείο Ο.Τ.Α., φυλάσσονται από αυτόν και απαγορεύεται κάθε χρήση τους μέχρι την οριστική τους διάθεση για τους σκοπούς της παρ. 5 του άρθρου 8 του παρόντος.</w:t>
      </w:r>
    </w:p>
    <w:p>
      <w:pPr>
        <w:pStyle w:val="Normal"/>
        <w:spacing w:before="120" w:after="0"/>
        <w:jc w:val="both"/>
        <w:rPr>
          <w:rFonts w:cs="Arial"/>
        </w:rPr>
      </w:pPr>
      <w:r>
        <w:rPr>
          <w:rFonts w:cs="Arial"/>
          <w:szCs w:val="20"/>
        </w:rPr>
        <w:t>Άρθρο 12</w:t>
      </w:r>
    </w:p>
    <w:p>
      <w:pPr>
        <w:pStyle w:val="Normal"/>
        <w:spacing w:before="120" w:after="0"/>
        <w:jc w:val="both"/>
        <w:rPr>
          <w:rFonts w:cs="Arial"/>
        </w:rPr>
      </w:pPr>
      <w:r>
        <w:rPr>
          <w:rFonts w:cs="Arial"/>
          <w:szCs w:val="20"/>
        </w:rPr>
        <w:t>1. Οι ιδιοκτησίες που βρίσκονται σε περιοχές δεύτερης κατοικίας για τις οποίες έχει συνταχθεί πολεοδομική μελέτη και ο οικείος Δήμος ή Κοινότητα έχει τηρήσει τη διαδικασία του άρθρου 3 του από 17.7.1923 Ν.δ/τος, ή έχει ανατεθεί η πράξη εφαρμογής μέχρι της ισχύος του παρόντος Δ/τος, οφείλουν τις εισφορές σε γη και χρήμα που προβλέπονται από τις διατάξεις του από 16.8.1985 Π.Δ/τος (Δ' 416).</w:t>
      </w:r>
    </w:p>
    <w:p>
      <w:pPr>
        <w:pStyle w:val="Normal"/>
        <w:spacing w:before="120" w:after="0"/>
        <w:jc w:val="both"/>
        <w:rPr>
          <w:rFonts w:cs="Arial"/>
        </w:rPr>
      </w:pPr>
      <w:r>
        <w:rPr>
          <w:rFonts w:cs="Arial"/>
          <w:szCs w:val="20"/>
        </w:rPr>
        <w:t>2. Το από 16/30.8.1985 (Δ 416) Π.Δ/γμα, καθώς και κάθε διάταξη η οποία αντίκειται στο παρόν διάταγμα ή ρυθμίζει κατά διαφορετικό τρόπο τα αυτά θέματα, καταργούνται.</w:t>
      </w:r>
    </w:p>
    <w:p>
      <w:pPr>
        <w:pStyle w:val="Normal"/>
        <w:spacing w:before="120" w:after="0"/>
        <w:jc w:val="both"/>
        <w:rPr>
          <w:rFonts w:cs="Arial"/>
        </w:rPr>
      </w:pPr>
      <w:r>
        <w:rPr>
          <w:rFonts w:cs="Arial"/>
          <w:szCs w:val="20"/>
        </w:rPr>
        <w:t>Άρθρο 13</w:t>
      </w:r>
    </w:p>
    <w:p>
      <w:pPr>
        <w:pStyle w:val="Normal"/>
        <w:spacing w:before="120" w:after="0"/>
        <w:jc w:val="both"/>
        <w:rPr>
          <w:rFonts w:cs="Arial"/>
        </w:rPr>
      </w:pPr>
      <w:r>
        <w:rPr>
          <w:rFonts w:cs="Arial"/>
          <w:szCs w:val="20"/>
        </w:rPr>
        <w:t>Η ισχύς του παρόντος διατάγματος αρχίζει από τη δημοσίευση του στην Εφημερίδα της Κυβερνήσεως.</w:t>
      </w:r>
    </w:p>
    <w:p>
      <w:pPr>
        <w:pStyle w:val="Normal"/>
        <w:spacing w:before="120" w:after="0"/>
        <w:jc w:val="both"/>
        <w:rPr>
          <w:rFonts w:cs="Arial"/>
        </w:rPr>
      </w:pPr>
      <w:r>
        <w:rPr>
          <w:rFonts w:cs="Arial"/>
          <w:szCs w:val="20"/>
        </w:rPr>
        <w:t>Στον Υφυπουργό Περιβάλλοντος, Χωροταξίας και Δημοσίων Έργων αναθέτουμε τη δημοσίευση και εκτέλεση του παρόντος διατάγματος.</w:t>
      </w:r>
    </w:p>
    <w:p>
      <w:pPr>
        <w:pStyle w:val="Normal"/>
        <w:spacing w:before="120" w:after="0"/>
        <w:jc w:val="both"/>
        <w:rPr>
          <w:rFonts w:cs="Arial"/>
          <w:szCs w:val="20"/>
        </w:rPr>
      </w:pPr>
      <w:r>
        <w:rPr>
          <w:rFonts w:cs="Arial"/>
          <w:szCs w:val="20"/>
        </w:rPr>
        <w:t>Άρθρο 1</w:t>
      </w:r>
    </w:p>
    <w:p>
      <w:pPr>
        <w:pStyle w:val="Normal"/>
        <w:spacing w:before="120" w:after="0"/>
        <w:jc w:val="both"/>
        <w:rPr>
          <w:rFonts w:cs="Arial"/>
        </w:rPr>
      </w:pPr>
      <w:r>
        <w:rPr>
          <w:rFonts w:cs="Arial"/>
          <w:szCs w:val="20"/>
        </w:rPr>
        <w:t>Ορισμοί</w:t>
      </w:r>
    </w:p>
    <w:p>
      <w:pPr>
        <w:pStyle w:val="Normal"/>
        <w:spacing w:before="120" w:after="0"/>
        <w:jc w:val="both"/>
        <w:rPr>
          <w:rFonts w:cs="Arial"/>
        </w:rPr>
      </w:pPr>
      <w:r>
        <w:rPr>
          <w:rFonts w:cs="Arial"/>
          <w:szCs w:val="20"/>
        </w:rPr>
        <w:t>1. Για την εφαρμογή αυτού του διατάγματος περιοχή δεύτερης κατοικίας μέσα σε Ζώνες Οικιστικού Ελέγχου χαρακτηρίζεται η περιοχή που χρησιμοποιείται για την παραμονή ατόμων πλέον του 24ώρου για διακοπές ή αναψυχή.</w:t>
      </w:r>
    </w:p>
    <w:p>
      <w:pPr>
        <w:pStyle w:val="Normal"/>
        <w:spacing w:before="120" w:after="0"/>
        <w:jc w:val="both"/>
        <w:rPr>
          <w:rFonts w:cs="Arial"/>
        </w:rPr>
      </w:pPr>
      <w:r>
        <w:rPr>
          <w:rFonts w:cs="Arial"/>
          <w:szCs w:val="20"/>
        </w:rPr>
        <w:t>Η δεύτερη κατοικία μπορεί να ανήκει ή να ενοικιάζεται στα παραμένοντα σε αυτή άτομα.</w:t>
      </w:r>
    </w:p>
    <w:p>
      <w:pPr>
        <w:pStyle w:val="Normal"/>
        <w:spacing w:before="120" w:after="0"/>
        <w:jc w:val="both"/>
        <w:rPr>
          <w:rFonts w:cs="Arial"/>
        </w:rPr>
      </w:pPr>
      <w:r>
        <w:rPr>
          <w:rFonts w:cs="Arial"/>
          <w:szCs w:val="20"/>
        </w:rPr>
        <w:t>2. Διαμορφωμένη περιοχή δεύτερης κατοικίας θεωρείται εκείνη που περιλαμβάνει δομημένα τμήματα καθώς και αδόμητες περιοχές άμεσα συνδεδεμένες με τα δομημένα τμήματα και που έχει ποσοστό κτιρίων με κύρια χρήση δεύτερης κατοικίας μεγαλύτερο του 60% του συνόλου των κτιρίων.</w:t>
      </w:r>
    </w:p>
    <w:p>
      <w:pPr>
        <w:pStyle w:val="Normal"/>
        <w:spacing w:before="120" w:after="0"/>
        <w:jc w:val="both"/>
        <w:rPr>
          <w:rFonts w:cs="Arial"/>
        </w:rPr>
      </w:pPr>
      <w:r>
        <w:rPr>
          <w:rFonts w:cs="Arial"/>
          <w:szCs w:val="20"/>
        </w:rPr>
        <w:t>6. Δομημένα τμήματα θεωρούνται εκείνα που πληρούν αθροιστικά τις εξής προϋποθέσεις:</w:t>
      </w:r>
    </w:p>
    <w:p>
      <w:pPr>
        <w:pStyle w:val="Normal"/>
        <w:spacing w:before="120" w:after="0"/>
        <w:jc w:val="both"/>
        <w:rPr>
          <w:rFonts w:cs="Arial"/>
        </w:rPr>
      </w:pPr>
      <w:r>
        <w:rPr>
          <w:rFonts w:cs="Arial"/>
          <w:szCs w:val="20"/>
        </w:rPr>
        <w:t>α) Περιλαμβάνουν τουλάχιστον 30 δομημένες ιδιοκτησίες. Ως δομημένη ιδιοκτησία θεωρείται εκείνη που έχει κτίριο με ελάχιστη επιφάνεια κάλυψης 40 τ.μ..</w:t>
      </w:r>
    </w:p>
    <w:p>
      <w:pPr>
        <w:pStyle w:val="Normal"/>
        <w:spacing w:before="120" w:after="0"/>
        <w:jc w:val="both"/>
        <w:rPr>
          <w:rFonts w:cs="Arial"/>
        </w:rPr>
      </w:pPr>
      <w:r>
        <w:rPr>
          <w:rFonts w:cs="Arial"/>
          <w:szCs w:val="20"/>
        </w:rPr>
        <w:t>β) Έχουν τέτοια πυκνότητα δόμησης, ώστε σε κάθε δομημένη ιδιοκτησία να αναλογούν το πολύ 2.000 τετρ. μέτρα της συνολικής έκτασης της περιοχής συμπεριλαμβανομένων και των τυχόν υφισταμένων κοινοχρήστων χώρων.</w:t>
      </w:r>
    </w:p>
    <w:p>
      <w:pPr>
        <w:pStyle w:val="Normal"/>
        <w:spacing w:before="120" w:after="0"/>
        <w:jc w:val="both"/>
        <w:rPr>
          <w:rFonts w:cs="Arial"/>
        </w:rPr>
      </w:pPr>
      <w:r>
        <w:rPr>
          <w:rFonts w:cs="Arial"/>
          <w:szCs w:val="20"/>
        </w:rPr>
        <w:t>γ) Τα κτίρια απέχουν μεταξύ τους το πολύ 60 μέτρα.</w:t>
      </w:r>
    </w:p>
    <w:p>
      <w:pPr>
        <w:pStyle w:val="Normal"/>
        <w:spacing w:before="120" w:after="0"/>
        <w:jc w:val="both"/>
        <w:rPr>
          <w:rFonts w:cs="Arial"/>
        </w:rPr>
      </w:pPr>
      <w:r>
        <w:rPr>
          <w:rFonts w:cs="Arial"/>
          <w:szCs w:val="20"/>
        </w:rPr>
        <w:t>Τα δομημένα τμήματα ορίζονται από την τεθλασμένη γραμμή που ενώνει τα ακραία τους κτίσματα.</w:t>
      </w:r>
    </w:p>
    <w:p>
      <w:pPr>
        <w:pStyle w:val="Normal"/>
        <w:spacing w:before="120" w:after="0"/>
        <w:jc w:val="both"/>
        <w:rPr>
          <w:rFonts w:cs="Arial"/>
          <w:szCs w:val="20"/>
        </w:rPr>
      </w:pPr>
      <w:r>
        <w:rPr>
          <w:rFonts w:cs="Arial"/>
          <w:szCs w:val="20"/>
        </w:rPr>
        <w:t>Άρθρο 2</w:t>
      </w:r>
    </w:p>
    <w:p>
      <w:pPr>
        <w:pStyle w:val="Normal"/>
        <w:spacing w:before="120" w:after="0"/>
        <w:jc w:val="both"/>
        <w:rPr>
          <w:rFonts w:cs="Arial"/>
        </w:rPr>
      </w:pPr>
      <w:r>
        <w:rPr>
          <w:rFonts w:cs="Arial"/>
          <w:szCs w:val="20"/>
        </w:rPr>
        <w:t>Περιοχές που πολεοδομούνται</w:t>
      </w:r>
    </w:p>
    <w:p>
      <w:pPr>
        <w:pStyle w:val="Normal"/>
        <w:spacing w:before="120" w:after="0"/>
        <w:jc w:val="both"/>
        <w:rPr>
          <w:rFonts w:cs="Arial"/>
        </w:rPr>
      </w:pPr>
      <w:r>
        <w:rPr>
          <w:rFonts w:cs="Arial"/>
          <w:szCs w:val="20"/>
        </w:rPr>
        <w:t>1. Με το παρόν διάταγμα πολεοδομούνται περιοχές που πληρούν μία από τις πιο κάτω προϋποθέσεις:</w:t>
      </w:r>
    </w:p>
    <w:p>
      <w:pPr>
        <w:pStyle w:val="Normal"/>
        <w:spacing w:before="120" w:after="0"/>
        <w:jc w:val="both"/>
        <w:rPr>
          <w:rFonts w:cs="Arial"/>
        </w:rPr>
      </w:pPr>
      <w:r>
        <w:rPr>
          <w:rFonts w:cs="Arial"/>
          <w:szCs w:val="20"/>
        </w:rPr>
        <w:t>α) Είναι διαμορφωμένες περιοχές δεύτερης κατοικίας.</w:t>
      </w:r>
    </w:p>
    <w:p>
      <w:pPr>
        <w:pStyle w:val="Normal"/>
        <w:spacing w:before="120" w:after="0"/>
        <w:jc w:val="both"/>
        <w:rPr>
          <w:rFonts w:cs="Arial"/>
        </w:rPr>
      </w:pPr>
      <w:r>
        <w:rPr>
          <w:rFonts w:cs="Arial"/>
          <w:szCs w:val="20"/>
        </w:rPr>
        <w:t>β) Έχουν προσδιοριστεί από το Σχέδιο Ανάπτυξης Περιοχών Δεύτερης Κατοικίας του αντίστοιχου Δήμου ή Κοινότητας όπου ανήκει η περιοχή ως περιοχές δεύτερης κατοικίας κατά τα οριζόμενα στο άρθρο 3 και επί πλέον πληρούν έναν από τους παρακάτω όρους:</w:t>
      </w:r>
    </w:p>
    <w:p>
      <w:pPr>
        <w:pStyle w:val="Normal"/>
        <w:spacing w:before="120" w:after="0"/>
        <w:jc w:val="both"/>
        <w:rPr>
          <w:rFonts w:cs="Arial"/>
        </w:rPr>
      </w:pPr>
      <w:r>
        <w:rPr>
          <w:rFonts w:cs="Arial"/>
          <w:szCs w:val="20"/>
        </w:rPr>
        <w:t>ι) Ανήκουν κατά κυριότητα σε Παραθεριστικούς Οικοδομικούς Συνεταιρισμούς σύμφωνα με όσα ορίζονται ειδικότερα στο υπ' αριθ. 17/84 Π.Δ/γμα "Αναμόρφωση και ενοποίηση της νομοθεσίας για τους Οικοδομικούς Συνεταιρισμούς, τρόπος οργάνωσης, διοίκησης και λειτουργίας αυτών και πολεοδόμηση εκτάσεων Οικοδομικών Συνεταιρισμών" (ΦΕΚ 5/Α).</w:t>
      </w:r>
    </w:p>
    <w:p>
      <w:pPr>
        <w:pStyle w:val="Normal"/>
        <w:spacing w:before="120" w:after="0"/>
        <w:jc w:val="both"/>
        <w:rPr>
          <w:rFonts w:cs="Arial"/>
        </w:rPr>
      </w:pPr>
      <w:r>
        <w:rPr>
          <w:rFonts w:cs="Arial"/>
          <w:szCs w:val="20"/>
        </w:rPr>
        <w:t>ιι) Ανήκουν κατά κυριότητα σε επιχειρήσεις Ο.Τ.Α. κατά τα οριζόμενα στο κεφάλαιο τέταρτο, του Ν. 1416/1984 ή σε εταιρείες Μικτής Οικονομίας κατά τα οριζόμενα στις παραγράφους 8 και 9 του άρθρου 10 του Ν. 1337/1983, ή σε αμιγείς επιχειρήσεις άλλων φορέων του Δημοσίου Τομέα όπως αυτοί προσδιορίζονται στο άρθρο 1 παρ. 6 του Ν. 1256/1982 και που έχουν ως αποκλειστικό σκοπό την μελέτη, εκτέλεση και διαχείριση προγραμμάτων ανάπτυξης συγκροτημάτων οργανωμένων διαμερισμάτων ή αυτοτελών οικίσκων και συναφών εγκαταστάσεων για δραστηριότητα διακοπών και αναψυχής. Η μεταβίβαση της ακίνητης περιουσίας των Επιχειρήσεων ή Εταιρειών της παρούσας υποπερίπτωσης β (ιι) δεν επιτρέπεται παρά μόνο σε άλλες εταιρείες ή επιχειρήσεις της ίδιας υποπερίπτωσης, εκτός εάν ορίζεται διαφορετικά από την προγραμματική σύμβαση του άρθρου 11 του Ν. 1416/1984 ή τη σύμβαση αναθέσεως του άρθρου 10 του Ν. 1337/1983. Σ' αυτήν την περίπτωση οι παραπάνω συμβάσεις καθορίζουν όλους τους σχετικούς όρους και περιορισμούς των μεταβιβάσεων. Επιπλέον απαραίτητη προϋπόθεση για την πολεοδόμηση των περιοχών των εταιρειών ή επιχειρήσεων αυτών είναι να βρίσκονται έξω από τη ζώνη πλάτους 80 μ. από τη γραμμή αιγιαλού ή την όχθη δημοσίων λιμνών ή μεγαλύτερου αν αυτό ορίζεται από τους περιορισμούς που προβλέπονται στην αντίστοιχη Ζώνη Οικιστικού Ελέγχου (ΖΟΕ).</w:t>
      </w:r>
    </w:p>
    <w:p>
      <w:pPr>
        <w:pStyle w:val="Normal"/>
        <w:spacing w:before="120" w:after="0"/>
        <w:jc w:val="both"/>
        <w:rPr>
          <w:rFonts w:cs="Arial"/>
        </w:rPr>
      </w:pPr>
      <w:r>
        <w:rPr>
          <w:rFonts w:cs="Arial"/>
          <w:szCs w:val="20"/>
        </w:rPr>
        <w:t>2. Δεν επιτρέπεται η πολεοδόμηση περιοχών δεύτερης κατοικίας εφόσον είναι αντίθετη με τους όρους προστασίας του φυσικού και πολιτιστικού περιβάλλοντος με τις αρχές της πολεοδομικής επιστήμης και τους γενικότερους αναπτυξιακούς στόχους μέσα στους οποίους περιλαμβάνεται και η διαφύλαξη της γεωργικής γης ψηλής παραγωγικότητας.</w:t>
      </w:r>
    </w:p>
    <w:p>
      <w:pPr>
        <w:pStyle w:val="Normal"/>
        <w:spacing w:before="120" w:after="0"/>
        <w:jc w:val="both"/>
        <w:rPr>
          <w:rFonts w:cs="Arial"/>
          <w:szCs w:val="20"/>
        </w:rPr>
      </w:pPr>
      <w:r>
        <w:rPr>
          <w:rFonts w:cs="Arial"/>
          <w:szCs w:val="20"/>
        </w:rPr>
        <w:t>Άρθρο 3</w:t>
      </w:r>
    </w:p>
    <w:p>
      <w:pPr>
        <w:pStyle w:val="Normal"/>
        <w:spacing w:before="120" w:after="0"/>
        <w:jc w:val="both"/>
        <w:rPr>
          <w:rFonts w:cs="Arial"/>
        </w:rPr>
      </w:pPr>
      <w:r>
        <w:rPr>
          <w:rFonts w:cs="Arial"/>
          <w:szCs w:val="20"/>
        </w:rPr>
        <w:t>Σχέδιο Ανάπτυξης Περιοχών Δεύτερης Κατοικίας.</w:t>
      </w:r>
    </w:p>
    <w:p>
      <w:pPr>
        <w:pStyle w:val="Normal"/>
        <w:spacing w:before="120" w:after="0"/>
        <w:jc w:val="both"/>
        <w:rPr>
          <w:rFonts w:cs="Arial"/>
        </w:rPr>
      </w:pPr>
      <w:r>
        <w:rPr>
          <w:rFonts w:cs="Arial"/>
          <w:szCs w:val="20"/>
        </w:rPr>
        <w:t>1. Προϋπόθεση για την έγκριση της πολεοδόμησης περιοχών Δεύτερης Κατοικίας είναι η σύνταξη Σχεδίου Ανάπτυξης Περιοχών Δεύτερης Κατοικίας για όλο το Δήμο ή την Κοινότητα ή και ομάδα Δήμων και Κοινοτήτων που βρίσκονται σε λειτουργική εξάρτηση μεταξύ τους.</w:t>
      </w:r>
    </w:p>
    <w:p>
      <w:pPr>
        <w:pStyle w:val="Normal"/>
        <w:spacing w:before="120" w:after="0"/>
        <w:jc w:val="both"/>
        <w:rPr>
          <w:rFonts w:cs="Arial"/>
        </w:rPr>
      </w:pPr>
      <w:r>
        <w:rPr>
          <w:rFonts w:cs="Arial"/>
          <w:szCs w:val="20"/>
        </w:rPr>
        <w:t>2. Το Σχέδιο Ανάπτυξης Περιοχών Δεύτερης Κατοικίας συσχετίζεται με οποιοδήποτε άλλο οικιστικό πρόγραμμα του Δήμου ή της Κοινότητας ή της ομάδας Δήμων και Κοινοτήτων της προηγούμενης παραγράφου και οφείλει να εναρμονίζεται με τις χωροταξικές κατευθύνσεις, τα σχέδια ρύθμισης χρήσεων γης της ευρύτερης περιοχής και το Γενικό Πολεοδομικό Σχέδιο (ΓΠΣ), εφόσον υπάρχουν.</w:t>
      </w:r>
    </w:p>
    <w:p>
      <w:pPr>
        <w:pStyle w:val="Normal"/>
        <w:spacing w:before="120" w:after="0"/>
        <w:jc w:val="both"/>
        <w:rPr>
          <w:rFonts w:cs="Arial"/>
        </w:rPr>
      </w:pPr>
      <w:r>
        <w:rPr>
          <w:rFonts w:cs="Arial"/>
          <w:szCs w:val="20"/>
        </w:rPr>
        <w:t>3. Το Σχέδιο Ανάπτυξης Περιοχών Δεύτερης Κατοικίας προσδιορίζει το επιθυμητό μέγεθος ανάπτυξης των προς πολεοδόμηση περιοχών του Δήμου ή της Κοινότητας με βάση την υφισταμένη παραθεριστική ανάπτυξη και ζήτηση, τις περιβαλλοντικές δυνατότητες της περιοχής, τα πληθυσμιακά μεγέθη, τα κοινωνικά και οικονομικά δεδομένα και περιλαμβάνει πρόταση για την κατ' αρχήν οριοθέτηση τους καθώς και εκτίμηση των επιπτώσεων στην ευρύτερη περιοχή.</w:t>
      </w:r>
    </w:p>
    <w:p>
      <w:pPr>
        <w:pStyle w:val="Normal"/>
        <w:spacing w:before="120" w:after="0"/>
        <w:jc w:val="both"/>
        <w:rPr>
          <w:rFonts w:cs="Arial"/>
        </w:rPr>
      </w:pPr>
      <w:r>
        <w:rPr>
          <w:rFonts w:cs="Arial"/>
          <w:szCs w:val="20"/>
        </w:rPr>
        <w:t>4. Η σύνταξη του Σχεδίου Ανάπτυξης Περιοχών Δεύτερης Κατοικίας γίνεται με πρωτοβουλία του οικείου Δήμου ή Κοινότητας ή περισσοτέρων Δήμων ή Κοινοτήτων από κοινού, ή του αρμόδιου Νομάρχη ή του Υπουργείου Περιβάλλοντος, Χωροταξίας και Δημοσίων Έργων μετά από σχετική ενημέρωση του Δήμου ή της Κοινότητας".</w:t>
      </w:r>
    </w:p>
    <w:p>
      <w:pPr>
        <w:pStyle w:val="Normal"/>
        <w:spacing w:before="120" w:after="0"/>
        <w:jc w:val="both"/>
        <w:rPr>
          <w:rFonts w:cs="Arial"/>
        </w:rPr>
      </w:pPr>
      <w:r>
        <w:rPr>
          <w:rFonts w:cs="Arial"/>
          <w:szCs w:val="20"/>
        </w:rPr>
        <w:t>ΣΧΕΔΙΟ ΝΟΜΟΥ</w:t>
      </w:r>
    </w:p>
    <w:p>
      <w:pPr>
        <w:pStyle w:val="Normal"/>
        <w:spacing w:before="120" w:after="0"/>
        <w:jc w:val="both"/>
        <w:rPr>
          <w:rFonts w:cs="Arial"/>
        </w:rPr>
      </w:pPr>
      <w:r>
        <w:rPr>
          <w:rFonts w:cs="Arial"/>
          <w:szCs w:val="20"/>
        </w:rPr>
        <w:t>Πολεοδόμηση περιοχών δεύτερης κατοικίας σε Ζώνες Οικιστικού Ελέγχου, προστασία φυσικού και δομημένου περιβάλλοντος και άλλες διατάξεις</w:t>
      </w:r>
    </w:p>
    <w:p>
      <w:pPr>
        <w:pStyle w:val="Normal"/>
        <w:spacing w:before="120" w:after="0"/>
        <w:jc w:val="both"/>
        <w:rPr>
          <w:rFonts w:cs="Arial"/>
        </w:rPr>
      </w:pPr>
      <w:r>
        <w:rPr>
          <w:rFonts w:cs="Arial"/>
          <w:szCs w:val="20"/>
        </w:rPr>
        <w:t>Άρθρο 1</w:t>
      </w:r>
    </w:p>
    <w:p>
      <w:pPr>
        <w:pStyle w:val="Normal"/>
        <w:spacing w:before="120" w:after="0"/>
        <w:jc w:val="both"/>
        <w:rPr>
          <w:rFonts w:cs="Arial"/>
        </w:rPr>
      </w:pPr>
      <w:r>
        <w:rPr>
          <w:rFonts w:cs="Arial"/>
          <w:szCs w:val="20"/>
        </w:rPr>
        <w:t>1. Για την εφαρμογή των άρθρων 1 και 2 του παρόντος νόμου, ως περιοχή δεύτερης κατοικίας χαρακτηρίζεται περιοχή που βρίσκεται μέσα σε Ζώνη Οικιστικού Ελέγχου (Ζ.Ο.Ε.) και χρησιμοποιείται για την παραμονή ατόμων πλέον του εικοσιτετραώρου για διακοπές ή αναψυχή.</w:t>
      </w:r>
    </w:p>
    <w:p>
      <w:pPr>
        <w:pStyle w:val="Normal"/>
        <w:spacing w:before="120" w:after="0"/>
        <w:jc w:val="both"/>
        <w:rPr>
          <w:rFonts w:cs="Arial"/>
        </w:rPr>
      </w:pPr>
      <w:r>
        <w:rPr>
          <w:rFonts w:cs="Arial"/>
          <w:szCs w:val="20"/>
        </w:rPr>
        <w:t>2. Η πολεοδόμηση των περιοχών δεύτερης κατοικίας πραγματοποιείται υπό τις εξής προϋποθέσεις:</w:t>
      </w:r>
    </w:p>
    <w:p>
      <w:pPr>
        <w:pStyle w:val="Normal"/>
        <w:spacing w:before="120" w:after="0"/>
        <w:jc w:val="both"/>
        <w:rPr>
          <w:rFonts w:cs="Arial"/>
        </w:rPr>
      </w:pPr>
      <w:r>
        <w:rPr>
          <w:rFonts w:cs="Arial"/>
          <w:szCs w:val="20"/>
        </w:rPr>
        <w:t>α) Να μην αντίκειται στους όρους προστασίας του φυσικού και πολιτιστικού περιβάλλοντος, καθώς και στους όρους προστασίας των δασών και των δασικών εκτάσεων.</w:t>
      </w:r>
    </w:p>
    <w:p>
      <w:pPr>
        <w:pStyle w:val="Normal"/>
        <w:spacing w:before="120" w:after="0"/>
        <w:jc w:val="both"/>
        <w:rPr>
          <w:rFonts w:cs="Arial"/>
        </w:rPr>
      </w:pPr>
      <w:r>
        <w:rPr>
          <w:rFonts w:cs="Arial"/>
          <w:szCs w:val="20"/>
        </w:rPr>
        <w:t>β) Να υφίστανται κατευθύνσεις χωροταξικής οργάνωσης τουλάχιστον σε επίπεδο νομού και η πολεοδόμηση να είναι εναρμονισμένη με αυτές σε ό,τι αφορά τα συστήματα επικοινωνίας και ενέργειας, τις χρήσεις γης και τους αναπτυξιακούς στόχους, ιδίως δε με την ανάγκη διαφύλαξης της γεωργικής γης υψηλής παραγωγικότητας και της ισορροπίας των χρήσεων των ακτών, καθώς επίσης και της μορφολογίας και της αισθητικής τους.</w:t>
      </w:r>
    </w:p>
    <w:p>
      <w:pPr>
        <w:pStyle w:val="Normal"/>
        <w:spacing w:before="120" w:after="0"/>
        <w:jc w:val="both"/>
        <w:rPr>
          <w:rFonts w:cs="Arial"/>
        </w:rPr>
      </w:pPr>
      <w:r>
        <w:rPr>
          <w:rFonts w:cs="Arial"/>
          <w:szCs w:val="20"/>
        </w:rPr>
        <w:t>γ) Να μην υπερβαίνει τα ανώτατα όρια ανάπτυξης (όρια κορεσμού) των περιοχών, να μην αλλοιώνει τη φυσιογνωμία τους ούτε να υποβαθμίζει την ποιότητα ζωής. Προκειμένου για παραλιακούς οικισμούς, ενδείκνυται η κατά κόμβους ανάπτυξη τους.</w:t>
      </w:r>
    </w:p>
    <w:p>
      <w:pPr>
        <w:pStyle w:val="Normal"/>
        <w:spacing w:before="120" w:after="0"/>
        <w:jc w:val="both"/>
        <w:rPr>
          <w:rFonts w:cs="Arial"/>
        </w:rPr>
      </w:pPr>
      <w:r>
        <w:rPr>
          <w:rFonts w:cs="Arial"/>
          <w:szCs w:val="20"/>
        </w:rPr>
        <w:t>3. Για την πολεοδόμηση των περιοχών δεύτερης κατοικίας απαιτούνται:</w:t>
      </w:r>
    </w:p>
    <w:p>
      <w:pPr>
        <w:pStyle w:val="Normal"/>
        <w:spacing w:before="120" w:after="0"/>
        <w:jc w:val="both"/>
        <w:rPr>
          <w:rFonts w:cs="Arial"/>
        </w:rPr>
      </w:pPr>
      <w:r>
        <w:rPr>
          <w:rFonts w:cs="Arial"/>
          <w:szCs w:val="20"/>
        </w:rPr>
        <w:t>α) Η εκπόνηση και έγκριση Σχεδίου Ανάπτυξης Περιοχών δεύτερης κατοικίας (ΣΧ.Α.Π.) για τον καθορισμό των επιθυμητών προγραμματικών μεγεθών ανάπτυξης της κάθε περιοχής μέσα στα πλαίσια των κατά την προηγούμενη παράγραφο κατευθύνσεων χωροταξικής οργάνωσης.</w:t>
      </w:r>
    </w:p>
    <w:p>
      <w:pPr>
        <w:pStyle w:val="Normal"/>
        <w:spacing w:before="120" w:after="0"/>
        <w:jc w:val="both"/>
        <w:rPr>
          <w:rFonts w:cs="Arial"/>
        </w:rPr>
      </w:pPr>
      <w:r>
        <w:rPr>
          <w:rFonts w:cs="Arial"/>
          <w:szCs w:val="20"/>
        </w:rPr>
        <w:t>β) Η εκπόνηση και έγκριση της οικείας πολεοδομικής μελέτης, για την εξειδίκευση των γενικών αρχών και ρυθμίσεων του ΣΧ.Α.Π. και για τον καθορισμό των κοινόχρηστων, κοινωφελών και δομήσιμων χώρων, καθώς και των κατάλληλων για τον προορισμό του οικισμού όρων και περιορισμών δόμησης.</w:t>
      </w:r>
    </w:p>
    <w:p>
      <w:pPr>
        <w:pStyle w:val="Normal"/>
        <w:spacing w:before="120" w:after="0"/>
        <w:jc w:val="both"/>
        <w:rPr>
          <w:rFonts w:cs="Arial"/>
        </w:rPr>
      </w:pPr>
      <w:r>
        <w:rPr>
          <w:rFonts w:cs="Arial"/>
          <w:szCs w:val="20"/>
        </w:rPr>
        <w:t>4. Το ΣΧ.Α.Π. ιδίως ορίζει το επιθυμητό μέγεθος των προς πολεοδόμηση περιοχών, την οριοθέτηση των περιοχών αυτών και τον τρόπο ανάπτυξής τους (με κανονιστικούς όρους, ζώνες ενεργού πολεοδομίας, ζώνες αστικού αναδασμού, συνεταιριστική δόμηση, κ.λπ.). Ο προσδιορισμός των ανωτέρω γίνεται ύστερα από ειδική και τεκμηριωμένη μελέτη, υπό τους όρους του άρθρου αυτού και με βάση τον οικιστικό ιστό του νομού, τις προοπτικές της δημογραφικής εξέλιξης και τη γενικότερη ανάπτυξη του, τη διάταξη των λοιπών, παραγωγικών και μη, δραστηριοτήτων, στον ευρύτερο χώρο, τις περιβαλλοντικές και εδαφομορφολογικές συνθήκες του, τα συστήματα επικοινωνίας, την ισορροπία των χρήσεων γης και ιδίως τα ανώτατα όρια ανάπτυξης (όρια κορεσμού) των περιοχών, χωρίς αλλοίωση της φυσιογνωμίας ή υποβάθμιση της ποιότητας ζωής. Το ΣΧ.Α.Π. καλύπτει τουλάχιστον την περιφέρεια του Ο.Τ.Α. στον οποίο βρίσκεται η περιοχή δεύτερης κατοικίας και των Ο.Τ.Α. που βρίσκονται σε λειτουργική, εξάρτηση με αυτόν.</w:t>
      </w:r>
    </w:p>
    <w:p>
      <w:pPr>
        <w:pStyle w:val="Normal"/>
        <w:spacing w:before="120" w:after="0"/>
        <w:jc w:val="both"/>
        <w:rPr>
          <w:rFonts w:cs="Arial"/>
        </w:rPr>
      </w:pPr>
      <w:r>
        <w:rPr>
          <w:rFonts w:cs="Arial"/>
          <w:szCs w:val="20"/>
        </w:rPr>
        <w:t>5. Η προΰπαρξη οικοδομών στην υπό πολεοδόμηση περιοχή δεύτερης κατοικίας δεν αποτελεί λόγο απόκλισης από την ορθή αναλογία οικοδομημένων, ελεύθερων και κοινόχρηστων χώρων ή από τους προσήκοντες στον προορισμό του οικισμού όρους και περιορισμούς δόμησης.</w:t>
      </w:r>
    </w:p>
    <w:p>
      <w:pPr>
        <w:pStyle w:val="Normal"/>
        <w:spacing w:before="120" w:after="0"/>
        <w:jc w:val="both"/>
        <w:rPr>
          <w:rFonts w:cs="Arial"/>
        </w:rPr>
      </w:pPr>
      <w:r>
        <w:rPr>
          <w:rFonts w:cs="Arial"/>
          <w:szCs w:val="20"/>
        </w:rPr>
        <w:t>6. Στην περίπτωση που μέσα στη Ζ.Ο.Ε. καθορίζονται περιοχές δεύτερης κατοικίας, στη σχετική μελέτη περιλαμβάνεται και η ειδική μελέτη του δευτέρου εδαφίου της παραγράφου 4. Το ΣΧ.Α.Π. εγκρίνεται ταυτόχρονα και με τη διαδικασία έγκρισης της Ζ.Ο.Ε.. Για περιοχές δεύτερης κατοικίας μέσα σε εγκεκριμένες κατά τη δημοσίευση του παρόντος νόμου Ζ.Ο.Ε., το ΣΧ.Α.Π. εγκρίνεται με απόφαση του Υπουργού Περιβάλλοντος, Χωροταξίας και Δημόσιων Έργων, κατόπιν γνώμης του Κεντρικού Συμβουλίου Χωροταξίας, Οικισμού και Περιβάλλοντος. Στην περίπτωση αυτή, η σύνταξη του ΣΧ.Α.Π. γίνεται με πρωτοβουλία του οικείου δήμου ή κοινότητας ή περισσότερων δήμων ή κοινοτήτων από κοινού ή του αρμόδιου νομάρχη ή του Υπουργείου Περιβάλλοντος, Χωροταξίας και Δημόσιων Έργων, μετά από ενημέρωση του δήμου ή της κοινότητας.</w:t>
      </w:r>
    </w:p>
    <w:p>
      <w:pPr>
        <w:pStyle w:val="Normal"/>
        <w:spacing w:before="120" w:after="0"/>
        <w:jc w:val="both"/>
        <w:rPr>
          <w:rFonts w:cs="Arial"/>
        </w:rPr>
      </w:pPr>
      <w:r>
        <w:rPr>
          <w:rFonts w:cs="Arial"/>
          <w:szCs w:val="20"/>
        </w:rPr>
        <w:t>7. Στις περιοχές των ρυθμιστικών σχεδίων των ευρύτερων περιοχών Αττικής και Θεσσαλονίκης, δεν απαιτείται η σύνταξη ΣΧ.Α.Π.. Στις περιοχές αυτές οι πολεοδομικές μελέτες καταρτίζονται με βάση τις αρχές και κατευθύνσεις των ρυθμιστικών σχεδίων. Προς τούτο λαμβάνεται υπόψη κυρίως η ανάγκη ανάσχεσης της εξάπλωσης της οικιστικής χρήσης και η εξυγίανση των βεβαρημένων περιοχών.</w:t>
      </w:r>
    </w:p>
    <w:p>
      <w:pPr>
        <w:pStyle w:val="Normal"/>
        <w:spacing w:before="120" w:after="0"/>
        <w:jc w:val="both"/>
        <w:rPr>
          <w:rFonts w:cs="Arial"/>
        </w:rPr>
      </w:pPr>
      <w:r>
        <w:rPr>
          <w:rFonts w:cs="Arial"/>
          <w:szCs w:val="20"/>
        </w:rPr>
        <w:t>8. Με αποφάσεις του Υπουργού Περιβάλλοντος, Χωροταξίας και Δημόσιων Έργων, που δημοσιεύονται στην Εφημερίδα της Κυβερνήσεως, καθορίζονται οι προδιαγραφές εκπόνησης του ΣΧ.Α.Π. και οι ειδικές</w:t>
      </w:r>
    </w:p>
    <w:p>
      <w:pPr>
        <w:pStyle w:val="Normal"/>
        <w:spacing w:before="120" w:after="0"/>
        <w:jc w:val="both"/>
        <w:rPr>
          <w:rFonts w:cs="Arial"/>
        </w:rPr>
      </w:pPr>
      <w:r>
        <w:rPr>
          <w:rFonts w:cs="Arial"/>
          <w:szCs w:val="20"/>
        </w:rPr>
        <w:t>προδιαγραφές εκπόνησης της πολεοδομικής μελέτης των περιοχών δεύτερης κατοικίας.</w:t>
      </w:r>
    </w:p>
    <w:p>
      <w:pPr>
        <w:pStyle w:val="Normal"/>
        <w:spacing w:before="120" w:after="0"/>
        <w:jc w:val="both"/>
        <w:rPr>
          <w:rFonts w:cs="Arial"/>
        </w:rPr>
      </w:pPr>
      <w:r>
        <w:rPr>
          <w:rFonts w:cs="Arial"/>
          <w:szCs w:val="20"/>
        </w:rPr>
        <w:t>Άρθρο 2</w:t>
      </w:r>
    </w:p>
    <w:p>
      <w:pPr>
        <w:pStyle w:val="Normal"/>
        <w:spacing w:before="120" w:after="0"/>
        <w:jc w:val="both"/>
        <w:rPr>
          <w:rFonts w:cs="Arial"/>
        </w:rPr>
      </w:pPr>
      <w:r>
        <w:rPr>
          <w:rFonts w:cs="Arial"/>
          <w:szCs w:val="20"/>
        </w:rPr>
        <w:t>1. Επαναφέρονται σε ισχύ τα άρθρα 4 έως και 9 του από 16/30.8.1985 π.δ/τος (ΦΕΚ 416 Δ'), όπως τροποποιούνται κατά τις επόμενες παραγράφους.</w:t>
      </w:r>
    </w:p>
    <w:p>
      <w:pPr>
        <w:pStyle w:val="Normal"/>
        <w:spacing w:before="120" w:after="0"/>
        <w:jc w:val="both"/>
        <w:rPr>
          <w:rFonts w:cs="Arial"/>
        </w:rPr>
      </w:pPr>
      <w:r>
        <w:rPr>
          <w:rFonts w:cs="Arial"/>
          <w:szCs w:val="20"/>
        </w:rPr>
        <w:t>2. Η παράγραφος 1 του άρθρου 4 καταργείται και η παραπομπή σε αυτή, που γίνεται με την περίπτωση β' της παραγράφου 5 του άρθρου 4, νοείται ως παραπομπή στην παράγραφο 7 του άρθρου 1 του παρόντος νόμου.</w:t>
      </w:r>
    </w:p>
    <w:p>
      <w:pPr>
        <w:pStyle w:val="Normal"/>
        <w:spacing w:before="120" w:after="0"/>
        <w:jc w:val="both"/>
        <w:rPr>
          <w:rFonts w:cs="Arial"/>
        </w:rPr>
      </w:pPr>
      <w:r>
        <w:rPr>
          <w:rFonts w:cs="Times New Roman"/>
          <w:szCs w:val="20"/>
        </w:rPr>
        <w:t xml:space="preserve"> </w:t>
      </w:r>
      <w:r>
        <w:rPr>
          <w:rFonts w:cs="Arial"/>
          <w:szCs w:val="20"/>
        </w:rPr>
        <w:t>3. Η παράγραφος 7 του άρθρου 4 αντικαθίσταται ως εξής:</w:t>
      </w:r>
    </w:p>
    <w:p>
      <w:pPr>
        <w:pStyle w:val="Normal"/>
        <w:spacing w:before="120" w:after="0"/>
        <w:jc w:val="both"/>
        <w:rPr>
          <w:rFonts w:cs="Arial"/>
        </w:rPr>
      </w:pPr>
      <w:r>
        <w:rPr>
          <w:rFonts w:cs="Arial"/>
          <w:szCs w:val="20"/>
        </w:rPr>
        <w:t>" 7. Στις περιοχές δεύτερης κατοικίας που περιλαμβάνουν δομημένα τμήματα, καθώς και αδόμητες περιοχές άμεσα συνδεδεμένες με αυτά και έχουν ποσοστό κτιρίων με κύρια χρήση δεύτερης κατοικίας μεγαλύτερο του εξήντα τοις εκατό (60%) του συνόλου των κτιρίων, μπορεί, με απόφαση του Υπουργού Περιβάλλοντος, Χωροταξίας και Δημόσιων Έργων, στην περίπτωση που δεν υπάρχει κινηματογραφικό διάγραμμα, η πολεοδομική μελέτη να συντάσσεται βάσει απλού οριζοντιογραφικού διαγράμματος. Οι διατάξεις της παραγράφου αυτής δεν έχουν εφαρμογή σε περιοχές που προτείνεται ως τρόπος ανάπτυξης της περιοχής Ζώνη Ενεργού Πολεοδομίας (Ζ.Ε.Π.) ή Ζώνη Αστικού Αναδασμού (Ζ.Α.Α.) κατά το άρθρο 8 του παρόντος."</w:t>
      </w:r>
    </w:p>
    <w:p>
      <w:pPr>
        <w:pStyle w:val="Normal"/>
        <w:spacing w:before="120" w:after="0"/>
        <w:jc w:val="both"/>
        <w:rPr>
          <w:rFonts w:cs="Arial"/>
        </w:rPr>
      </w:pPr>
      <w:r>
        <w:rPr>
          <w:rFonts w:cs="Arial"/>
          <w:szCs w:val="20"/>
        </w:rPr>
        <w:t>4. Το δεύτερο εδάφιο της παραγράφου 9 του άρθρου 4 αντικαθίσταται ως εξής:</w:t>
      </w:r>
    </w:p>
    <w:p>
      <w:pPr>
        <w:pStyle w:val="Normal"/>
        <w:spacing w:before="120" w:after="0"/>
        <w:jc w:val="both"/>
        <w:rPr>
          <w:rFonts w:cs="Arial"/>
        </w:rPr>
      </w:pPr>
      <w:r>
        <w:rPr>
          <w:rFonts w:cs="Arial"/>
          <w:szCs w:val="20"/>
        </w:rPr>
        <w:t>"Για την κατασκευή κτισμάτων κοινής ωφελείας ο συντελεστής δόμησης μπορεί να είναι μεγαλύτερος του 0,4, όχι όμως και του 0,8."</w:t>
      </w:r>
    </w:p>
    <w:p>
      <w:pPr>
        <w:pStyle w:val="Normal"/>
        <w:spacing w:before="120" w:after="0"/>
        <w:jc w:val="both"/>
        <w:rPr>
          <w:rFonts w:cs="Arial"/>
        </w:rPr>
      </w:pPr>
      <w:r>
        <w:rPr>
          <w:rFonts w:cs="Arial"/>
          <w:szCs w:val="20"/>
        </w:rPr>
        <w:t>5. Η περίπτωση στ' της παραγράφου 2 του άρθρου</w:t>
      </w:r>
    </w:p>
    <w:p>
      <w:pPr>
        <w:pStyle w:val="Normal"/>
        <w:spacing w:before="120" w:after="0"/>
        <w:jc w:val="both"/>
        <w:rPr>
          <w:rFonts w:cs="Arial"/>
        </w:rPr>
      </w:pPr>
      <w:r>
        <w:rPr>
          <w:rFonts w:cs="Arial"/>
          <w:szCs w:val="20"/>
        </w:rPr>
        <w:t>6 αντικαθίσταται ως εξής:</w:t>
      </w:r>
    </w:p>
    <w:p>
      <w:pPr>
        <w:pStyle w:val="Normal"/>
        <w:spacing w:before="120" w:after="0"/>
        <w:jc w:val="both"/>
        <w:rPr>
          <w:rFonts w:cs="Arial"/>
        </w:rPr>
      </w:pPr>
      <w:r>
        <w:rPr>
          <w:rFonts w:cs="Arial"/>
          <w:szCs w:val="20"/>
        </w:rPr>
        <w:t>"στ. Για αυτοτελείς ιδιοκτησίες μεγαλύτερες των 10.000 τ.μ. για το τμήμα τους πάνω από 10.000 τ.μ. ποσοστό εξήντα τοις εκατό (60%). Τα παραπάνω εφαρμόζονται και σε ιδιοκτησίες εξ αδιαιρέτου κατά το ποσοστό συνιδιοκτησίας που αντιστοιχεί σε έκταση γης μεγαλύτερη από 10.000 τ.μ.".</w:t>
      </w:r>
    </w:p>
    <w:p>
      <w:pPr>
        <w:pStyle w:val="Normal"/>
        <w:spacing w:before="120" w:after="0"/>
        <w:jc w:val="both"/>
        <w:rPr>
          <w:rFonts w:cs="Arial"/>
        </w:rPr>
      </w:pPr>
      <w:r>
        <w:rPr>
          <w:rFonts w:cs="Arial"/>
          <w:szCs w:val="20"/>
        </w:rPr>
        <w:t>6. Το τελευταίο εδάφιο της παραγράφου 3 του άρθρου 6 καταργείται.</w:t>
      </w:r>
    </w:p>
    <w:p>
      <w:pPr>
        <w:pStyle w:val="Normal"/>
        <w:spacing w:before="120" w:after="0"/>
        <w:jc w:val="both"/>
        <w:rPr>
          <w:rFonts w:cs="Arial"/>
        </w:rPr>
      </w:pPr>
      <w:r>
        <w:rPr>
          <w:rFonts w:cs="Arial"/>
          <w:szCs w:val="20"/>
        </w:rPr>
        <w:t>7. Στην παράγραφο 6 του άρθρου 6 προστίθεται νέα περίπτωση ως εξής:</w:t>
      </w:r>
    </w:p>
    <w:p>
      <w:pPr>
        <w:pStyle w:val="Normal"/>
        <w:spacing w:before="120" w:after="0"/>
        <w:jc w:val="both"/>
        <w:rPr>
          <w:rFonts w:cs="Arial"/>
        </w:rPr>
      </w:pPr>
      <w:r>
        <w:rPr>
          <w:rFonts w:cs="Arial"/>
          <w:szCs w:val="20"/>
        </w:rPr>
        <w:t>"ε. καθώς και για παραχώρηση οικοπέδων σε ιδιοκτήτες άλλων πολεοδομικών ενοτήτων δεύτερης κατοικίας του ίδιου δήμου ή κοινότητας, των οποίων τα οικόπεδα ρυμοτομούνται εξ ολοκλήρου, σύμφωνα με το εγκεκριμένο σχέδιο, για τη δημιουργία κοινόχρηστων ή κοινωφελών χώρων ή κατά ποσοστό περισσότερο από την προκύπτουσα, σύμφωνα με τις κείμενες διατάξεις, υποχρέωση τους. Τα ανωτέρω εφαρμόζονται και για ρυμοτομούμενα οικόπεδα εντός σχεδίου εγκεκριμένου κατά τη διαδικασία του ν.δ/τος της 17.7.1923 "περί σχεδίων πόλεων" του ίδιου δήμου ή κοινότητας, εφόσον το επιθυμούν οι ιδιοκτήτες τους."</w:t>
      </w:r>
    </w:p>
    <w:p>
      <w:pPr>
        <w:pStyle w:val="Normal"/>
        <w:spacing w:before="120" w:after="0"/>
        <w:jc w:val="both"/>
        <w:rPr>
          <w:rFonts w:cs="Arial"/>
        </w:rPr>
      </w:pPr>
      <w:r>
        <w:rPr>
          <w:rFonts w:cs="Arial"/>
          <w:szCs w:val="20"/>
        </w:rPr>
        <w:t>8. Στην παράγραφο 7 του άρθρου 6 η λέξη "ιδιοκτήτες" αντικαθίσταται με τη λέξη "ιδιοκτησίες".</w:t>
      </w:r>
    </w:p>
    <w:p>
      <w:pPr>
        <w:pStyle w:val="Normal"/>
        <w:spacing w:before="120" w:after="0"/>
        <w:jc w:val="both"/>
        <w:rPr>
          <w:rFonts w:cs="Arial"/>
          <w:szCs w:val="20"/>
        </w:rPr>
      </w:pPr>
      <w:r>
        <w:rPr>
          <w:rFonts w:cs="Arial"/>
          <w:szCs w:val="20"/>
        </w:rPr>
        <w:t>9. Στο άρθρο 6 προστίθεται παράγραφος 9 ως εξής:</w:t>
      </w:r>
    </w:p>
    <w:p>
      <w:pPr>
        <w:pStyle w:val="Normal"/>
        <w:spacing w:before="120" w:after="0"/>
        <w:jc w:val="both"/>
        <w:rPr>
          <w:rFonts w:cs="Arial"/>
        </w:rPr>
      </w:pPr>
      <w:r>
        <w:rPr>
          <w:rFonts w:cs="Arial"/>
          <w:szCs w:val="20"/>
        </w:rPr>
        <w:t>"9. Κατά τα λοιπά, εφαρμόζονται αναλόγως οι διατάξεις του άρθρου 8 του ν.1337/1983."</w:t>
      </w:r>
    </w:p>
    <w:p>
      <w:pPr>
        <w:pStyle w:val="Normal"/>
        <w:spacing w:before="120" w:after="0"/>
        <w:jc w:val="both"/>
        <w:rPr>
          <w:rFonts w:cs="Arial"/>
        </w:rPr>
      </w:pPr>
      <w:r>
        <w:rPr>
          <w:rFonts w:cs="Arial"/>
          <w:szCs w:val="20"/>
        </w:rPr>
        <w:t>10. Το δεύτερο εδάφιο της παραγράφου 3 του άρθρου 7 αντικαθίσταται ως εξής:</w:t>
      </w:r>
    </w:p>
    <w:p>
      <w:pPr>
        <w:pStyle w:val="Normal"/>
        <w:spacing w:before="120" w:after="0"/>
        <w:jc w:val="both"/>
        <w:rPr>
          <w:rFonts w:cs="Arial"/>
        </w:rPr>
      </w:pPr>
      <w:r>
        <w:rPr>
          <w:rFonts w:cs="Arial"/>
          <w:szCs w:val="20"/>
        </w:rPr>
        <w:t>"Ως προς την πολεοδόμηση περιοχών δεύτερης κατοικίας εταιρειών μικτής οικονομίας, επιχειρήσεων Ο.Τ.Α. ή άλλων φορέων του δημόσιου τομέα, τη χρηματοδότηση των έργων υποδομής αναλαμβάνουν εξ ολοκλήρου οι αντίστοιχες εταιρείες ή επιχειρήσεις."</w:t>
      </w:r>
    </w:p>
    <w:p>
      <w:pPr>
        <w:pStyle w:val="Normal"/>
        <w:spacing w:before="120" w:after="0"/>
        <w:jc w:val="both"/>
        <w:rPr>
          <w:rFonts w:cs="Arial"/>
        </w:rPr>
      </w:pPr>
      <w:r>
        <w:rPr>
          <w:rFonts w:cs="Arial"/>
          <w:szCs w:val="20"/>
        </w:rPr>
        <w:t>11. Στο άρθρο 8 οι λέξεις "του άρθρου 2 παρ. 1 εδάφιο β' του παρόντος" αντικαθίστανται με τις λέξεις "που πολεοδομούνται με τις παρούσες διατάξεις".</w:t>
      </w:r>
    </w:p>
    <w:p>
      <w:pPr>
        <w:pStyle w:val="Normal"/>
        <w:spacing w:before="120" w:after="0"/>
        <w:jc w:val="both"/>
        <w:rPr>
          <w:rFonts w:cs="Arial"/>
        </w:rPr>
      </w:pPr>
      <w:r>
        <w:rPr>
          <w:rFonts w:cs="Arial"/>
          <w:szCs w:val="20"/>
        </w:rPr>
        <w:t>12. Στην παράγραφο 2 του άρθρου 9 η λέξη "διαμορφωμένες* διαγράφεται.</w:t>
      </w:r>
    </w:p>
    <w:p>
      <w:pPr>
        <w:pStyle w:val="Normal"/>
        <w:spacing w:before="120" w:after="0"/>
        <w:jc w:val="both"/>
        <w:rPr>
          <w:rFonts w:cs="Arial"/>
        </w:rPr>
      </w:pPr>
      <w:r>
        <w:rPr>
          <w:rFonts w:cs="Arial"/>
          <w:szCs w:val="20"/>
        </w:rPr>
        <w:t>13. Με προεδρικό διάταγμα, που εκδίδεται με πρόταση του Υπουργού Περιβάλλοντος, Χωροταξίας και Δημόσιων Έργων δύναται να ρυθμίζονται και κατά τροποποίηση των διατάξεων του άρθρου 1 και του από 16/30.8.1985 π.δ/τος, όπως τροποποιείται με το παρόν άρθρο, τα θέματα που αφορούν το περιεχόμενο και τη διαδικασία εκπόνησης και έγκρισης των ΣΧ.Α.Π. και των πολεοδομικών μελετών περιοχών δεύτερης κατοικίας, την εφαρμογή των μελετών αυτών, τις εισφορές σε γη και σε χρήμα, που επιβάλλονται στους ιδιοκτήτες των ακινήτων, τα οποία περιλαμβάνονται στις πολεοδομούμενες περιοχές δεύτερης κατοικίας, και ιδίως το ύψος, τον τρόπο υπολογισμού και τη διαδικασία επιβολής και πραγματοποίησης των εισφορών αυτών και τη σειρά προτεραιότητας στη διάθεση των εκτάσεων που προέρχονται από τις εισφορές σε γη, τον καθορισμό ζωνών ενεργού πολεοδομίας, αστικού αναδασμού, ειδικής ενίσχυσης και ειδικών κινήτρων στις παραπάνω περιοχές και τους ειδικότερους περιορισμούς και ρυθμίσεις που επιβάλλονται στις ζώνες αυτές.</w:t>
      </w:r>
    </w:p>
    <w:p>
      <w:pPr>
        <w:pStyle w:val="Normal"/>
        <w:spacing w:before="120" w:after="0"/>
        <w:jc w:val="both"/>
        <w:rPr>
          <w:rFonts w:cs="Arial"/>
        </w:rPr>
      </w:pPr>
      <w:r>
        <w:rPr>
          <w:rFonts w:cs="Arial"/>
          <w:szCs w:val="20"/>
        </w:rPr>
        <w:t>14. Επαναφέρεται σε ισχύ η παράγραφος 4 του άρθρου 8 του ν. 1337/1983, ως ίσχυε πριν από το άρθρο 43 του ν. 2145/1993 (ΦΕΚ 88 Α').</w:t>
      </w:r>
    </w:p>
    <w:p>
      <w:pPr>
        <w:pStyle w:val="Normal"/>
        <w:spacing w:before="120" w:after="0"/>
        <w:jc w:val="both"/>
        <w:rPr>
          <w:rFonts w:cs="Arial"/>
        </w:rPr>
      </w:pPr>
      <w:r>
        <w:rPr>
          <w:rFonts w:cs="Arial"/>
          <w:szCs w:val="20"/>
        </w:rPr>
        <w:t>Άρθρο 3</w:t>
      </w:r>
    </w:p>
    <w:p>
      <w:pPr>
        <w:pStyle w:val="Normal"/>
        <w:spacing w:before="120" w:after="0"/>
        <w:jc w:val="both"/>
        <w:rPr>
          <w:rFonts w:cs="Arial"/>
        </w:rPr>
      </w:pPr>
      <w:r>
        <w:rPr>
          <w:rFonts w:cs="Arial"/>
          <w:szCs w:val="20"/>
        </w:rPr>
        <w:t>1. Ο καθορισμός των ορίων και των όρων και περιορισμών δόμησης, καθώς και η έγκριση ή τροποποίηση σχεδίων πόλεων και πολεοδομικών μελετών οικισμών παραλιακών, όπως ορίζονται στο άρθρο 2 παρ. 1 περ. β' του από 24.4.1985 π.δ/τος (ΦΕΚ 181 Δ') ή ευρισκομένων σε περιοχές ιδιαίτερου φυσικού κάλλους ή εφαπτόμενων δασών ή δασικών εκτάσεων, καθώς και οικισμών που βρίσκονται σε περιοχές οι οποίες προστατεύονται κατά τα άρθρα 18 και 19 του ν. 1650/1986 (ΦΕΚ 160 Α') ή βάσει διεθνών συνθηκών, γίνεται με προεδρικό διάταγμα, κατόπιν προτάσεως του Υπουργού Περιβάλλοντος, Χωροταξίας και Δημόσιων Έργων. Κατά τα λοιπά, εφαρμόζονται οι κείμενες διατάξεις.</w:t>
      </w:r>
    </w:p>
    <w:p>
      <w:pPr>
        <w:pStyle w:val="Normal"/>
        <w:spacing w:before="120" w:after="0"/>
        <w:jc w:val="both"/>
        <w:rPr>
          <w:rFonts w:cs="Arial"/>
        </w:rPr>
      </w:pPr>
      <w:r>
        <w:rPr>
          <w:rFonts w:cs="Arial"/>
          <w:szCs w:val="20"/>
        </w:rPr>
        <w:t>2. Η προβλεπόμενη από την παράγραφο 1 του άρθρου 5 του ν. 1647/1986 (ΦΕΚ 141 Α') διαπιστωτική απόφαση, εκδίδεται μέσα σε ένα (1) έτος από τη δημοσίευση του παρόντος νόμου.</w:t>
      </w:r>
    </w:p>
    <w:p>
      <w:pPr>
        <w:pStyle w:val="Normal"/>
        <w:spacing w:before="120" w:after="0"/>
        <w:jc w:val="both"/>
        <w:rPr>
          <w:rFonts w:cs="Arial"/>
        </w:rPr>
      </w:pPr>
      <w:r>
        <w:rPr>
          <w:rFonts w:cs="Arial"/>
          <w:szCs w:val="20"/>
        </w:rPr>
        <w:t>3. Η παράγραφος 1 του άρθρου 18 του ν. 743/1977 (ΦΕΚ 319 Α') αντικαθίσταται ως εξής:</w:t>
      </w:r>
    </w:p>
    <w:p>
      <w:pPr>
        <w:pStyle w:val="Normal"/>
        <w:spacing w:before="120" w:after="0"/>
        <w:jc w:val="both"/>
        <w:rPr>
          <w:rFonts w:cs="Arial"/>
        </w:rPr>
      </w:pPr>
      <w:r>
        <w:rPr>
          <w:rFonts w:cs="Arial"/>
          <w:szCs w:val="20"/>
        </w:rPr>
        <w:t>"1. Τα επιβαλλόμενα κατά τις διατάξεις των άρθρων 13 και 14 του παρόντος νόμου πρόσημα περιέρχονται στο Ειδικό Ταμείο Εφαρμογής Ρυθμιστικών και Πολεοδομικών Σχεδίων (Ε.Τ.Ε.Ρ.Π.Σ.) και τηρούνται σε ειδικό λογαριασμό, που ονομάζεται "Γαλάζιο Ταμείο". Στο ίδιο ταμείο και λογαριασμό περιέρχονται επίσης τα πρόστιμα που επιβάλλονται κατά τις διατάξεις του πέμπτου άρθρου του ν. 314/1976 (ΦΕΚ 106 Α'), όπως ισχύει, του πέμπτου άρθρου του ν. 855/1978 (ΦΕΚ 235 Α'), όπως τροποποιήθηκε με το ένατο άρθρο παρ. ΙΙ του ν. 1147/1981 (ΦΕΚ 110 Α'), όπως ισχύει, του πέμπτου άρθρου του ν. 1147/1981, όπως ισχύει, του ένατου άρθρου του ν. 1269/1982 (ΦΕΚ 89 Α'), όπως ισχύει, του τρίτου άρθρου του ν. 1634/1986 (ΦΕΚ 104 Α'), όπως ισχύει, του πέμπτου άρθρου του ν. 1638/1986 (ΦΕΚ 108 Α'), όπως ισχύει. Στο κατά την προηγούμενη παράγραφο ταμείο περιέχονται επίσης τα ποσά καταλογισμού δαπανών στις οποίες προβαίνει το Δημόσιο προς αποτροπή ή εξουδετέρωση ρυπάνσεων σύμφωνα με τις διατάξεις του άρθρου 12 του παρόντος νόμου, καθώς και τα υπέρ του Δημοσίου επιδικαζόμενα ποσά για δαπάνες αποτροπής ή εξουδετέρωσης ρυπάνσεων σύμφωνα με τις διατάξεις των νόμων 314/1976 και 1638/1986, όπως ισχύουν.</w:t>
      </w:r>
    </w:p>
    <w:p>
      <w:pPr>
        <w:pStyle w:val="Normal"/>
        <w:spacing w:before="120" w:after="0"/>
        <w:jc w:val="both"/>
        <w:rPr>
          <w:rFonts w:cs="Arial"/>
        </w:rPr>
      </w:pPr>
      <w:r>
        <w:rPr>
          <w:rFonts w:cs="Arial"/>
          <w:szCs w:val="20"/>
        </w:rPr>
        <w:t>Τα κατά τα προηγούμενα εδάφια πρόστιμα και καταλογισμοί δαπανών εισπράττονται κατά τις διατάξεις για την είσπραξη δημοσίων εσόδων και αποδίδονται στο Ε.Τ.Ε.Ρ.Π.Σ.. Ο τρόπος, τα όργανα και η διαδικασία απόδοσης και κάθε αναγκαία λεπτομέρεια καθορίζονται με κοινή απόφαση των Υπουργών Οικονομικών, Περιβάλλοντος, Χωροταξίας και Δημόσιων Έργων και Εμπορικής Ναυτιλίας."</w:t>
      </w:r>
    </w:p>
    <w:p>
      <w:pPr>
        <w:pStyle w:val="Normal"/>
        <w:spacing w:before="120" w:after="0"/>
        <w:jc w:val="both"/>
        <w:rPr>
          <w:rFonts w:cs="Arial"/>
        </w:rPr>
      </w:pPr>
      <w:r>
        <w:rPr>
          <w:rFonts w:cs="Arial"/>
          <w:szCs w:val="20"/>
        </w:rPr>
        <w:t>4.  Το πρώτο εδάφιο της παραγράφου 2 του άρθρου 18 του ν. 743/1977 αντικαθίσταται ως εξής:</w:t>
      </w:r>
    </w:p>
    <w:p>
      <w:pPr>
        <w:pStyle w:val="Normal"/>
        <w:spacing w:before="120" w:after="0"/>
        <w:jc w:val="both"/>
        <w:rPr>
          <w:rFonts w:cs="Arial"/>
        </w:rPr>
      </w:pPr>
      <w:r>
        <w:rPr>
          <w:rFonts w:cs="Arial"/>
          <w:szCs w:val="20"/>
        </w:rPr>
        <w:t>"2. Τα ως άνω έσοδα διατίθενται ύστερα από πρόταση του Υπουργού Εμπορικής Ναυτιλίας με κοινές αποφάσεις των Υπουργών Περιβάλλοντος, Χωροταξίας και Δημόσιων Έργων και Εμπορικής Ναυτιλίας αποκλειστικώς για την πρόληψη και εξουδετέρωση της ρύπανσης της θάλασσας, καθώς και για παρεμβάσεις στις ακτές και στους λιμένες και κυρίως για:"</w:t>
      </w:r>
    </w:p>
    <w:p>
      <w:pPr>
        <w:pStyle w:val="Normal"/>
        <w:spacing w:before="120" w:after="0"/>
        <w:jc w:val="both"/>
        <w:rPr>
          <w:rFonts w:cs="Arial"/>
        </w:rPr>
      </w:pPr>
      <w:r>
        <w:rPr>
          <w:rFonts w:cs="Arial"/>
          <w:szCs w:val="20"/>
        </w:rPr>
        <w:t>5.  Στην παράγραφο 2 του άρθρου 18 του ν. 743/1977 προστίθεται εδάφιο ως εξής:</w:t>
      </w:r>
    </w:p>
    <w:p>
      <w:pPr>
        <w:pStyle w:val="Normal"/>
        <w:spacing w:before="120" w:after="0"/>
        <w:jc w:val="both"/>
        <w:rPr>
          <w:rFonts w:cs="Arial"/>
        </w:rPr>
      </w:pPr>
      <w:r>
        <w:rPr>
          <w:rFonts w:cs="Arial"/>
          <w:szCs w:val="20"/>
        </w:rPr>
        <w:t>"Η διαδικασία, ο τρόπος διάθεσης, καθώς και κάθε αναγκαία λεπτομέρεια, καθορίζονται με κοινή απόφαση των Υπουργών Περιβάλλοντος, Χωροταξίας και Δημόσιων Έργων και Εμπορικής Ναυτιλίας."</w:t>
      </w:r>
    </w:p>
    <w:p>
      <w:pPr>
        <w:pStyle w:val="Normal"/>
        <w:spacing w:before="120" w:after="0"/>
        <w:jc w:val="both"/>
        <w:rPr>
          <w:rFonts w:cs="Arial"/>
        </w:rPr>
      </w:pPr>
      <w:r>
        <w:rPr>
          <w:rFonts w:cs="Arial"/>
          <w:szCs w:val="20"/>
        </w:rPr>
        <w:t>6.  Όταν στο διοικητικό συμβούλιο του Ε.Τ.Ε.Ρ.Π.Σ. συζητείται η διάθεση πιστώσεων από το λογαριασμό της παραγράφου 3, στη συνεδρίαση μετέχει με δικαίωμα ψήφου και εκπρόσωπος του Υπουργείου Εμπορικής Ναυτιλίας, ο οποίος προτείνεται από τον Υπουργό Εμπορικής Ναυτιλίας και διορίζεται με απόφαση του Υπουργού Περιβάλλοντος, Χωροταξίας και Δημόσιων Έργων.</w:t>
      </w:r>
    </w:p>
    <w:p>
      <w:pPr>
        <w:pStyle w:val="Normal"/>
        <w:spacing w:before="120" w:after="0"/>
        <w:jc w:val="both"/>
        <w:rPr>
          <w:rFonts w:cs="Arial"/>
        </w:rPr>
      </w:pPr>
      <w:r>
        <w:rPr>
          <w:rFonts w:cs="Arial"/>
          <w:szCs w:val="20"/>
        </w:rPr>
        <w:t>7.  Τα δύο πρώτα εδάφια της παραγράφου 3 του άρθρου 30 του ν.   1650/1986 (ΦΕΚ   160 Α'),  όπως ισχύουν, αντικαθίστανται ως εξής:</w:t>
      </w:r>
    </w:p>
    <w:p>
      <w:pPr>
        <w:pStyle w:val="Normal"/>
        <w:spacing w:before="120" w:after="0"/>
        <w:jc w:val="both"/>
        <w:rPr>
          <w:rFonts w:cs="Arial"/>
        </w:rPr>
      </w:pPr>
      <w:r>
        <w:rPr>
          <w:rFonts w:cs="Arial"/>
          <w:szCs w:val="20"/>
        </w:rPr>
        <w:t>"3. Τα πρόστιμα, που επιβάλλονται κατά τις προηγούμενες παραγράφους, περιέρχονται στο Ε.Τ.Ε.Ρ.Π.Σ., τηρούνται σε ειδικό λογαριασμό που ονομάζεται "Πράσινο Ταμείο", εισπράττονται κατά τις διατάξεις για την είσπραξη δημοσίων εσόδων και αποδίδονται στο Ε.Τ.Ε.Ρ.Π.Σ.. Τα παραπάνω πρόστιμα διατίθενται, με απόφαση του Υπουργού Περιβάλλοντος, Χωροταξίας και Δημόσιων Έργων, στους οργανισμούς τοπικής αυτοδιοίκησης στην περιοχή των οποίων προκλήθηκε η ρύπανση και χρησιμοποιούνται αποκλειστικώς για τη χρηματοδότηση προγραμμάτων αποκατάστασης, αναβάθμισης και προστασίας του περιβάλλοντος στις περιοχές αυτές, που καταρτίζονται από τους ως άνω Ο.Τ.Α. ή από το Υπουργείο Περιβάλλοντος, Χωροταξίας και Δημόσιων Έργων."</w:t>
      </w:r>
    </w:p>
    <w:p>
      <w:pPr>
        <w:pStyle w:val="Normal"/>
        <w:spacing w:before="120" w:after="0"/>
        <w:jc w:val="both"/>
        <w:rPr>
          <w:rFonts w:cs="Arial"/>
        </w:rPr>
      </w:pPr>
      <w:r>
        <w:rPr>
          <w:rFonts w:cs="Arial"/>
          <w:szCs w:val="20"/>
        </w:rPr>
        <w:t>8.  Στο κατά την προηγούμενη παράγραφο "Πράσινο Ταμείο" και λογαριασμό του Ε.Τ.Ε.Ρ.Π.Σ. περιέρχονται και τα πρόστιμα που επιβάλλονται σύμφωνα με το άρθρο 13 του ν. 1515/1985 (ΦΕΚ 18 Α') και το άρθρο 13 του ν. 1561/1986 (ΦΕΚ 148 Α'), όπως τροποποιήθηκαν με το άρθρο 31 του ν. 1650/1986.</w:t>
      </w:r>
    </w:p>
    <w:p>
      <w:pPr>
        <w:pStyle w:val="Normal"/>
        <w:spacing w:before="120" w:after="0"/>
        <w:jc w:val="both"/>
        <w:rPr>
          <w:rFonts w:cs="Arial"/>
        </w:rPr>
      </w:pPr>
      <w:r>
        <w:rPr>
          <w:rFonts w:cs="Arial"/>
          <w:szCs w:val="20"/>
        </w:rPr>
        <w:t>9.  Ο τρόπος, τα όργανα και η διαδικασία απόδοσης στο Ε.Τ.Ε.Ρ.Π.Σ. των προστίμων, ως και κάθε σχετική λεπτομέρεια,   καθορίζονται   με   κοινή   απόφαση   των Υπουργών Οικονομικών και Περιβάλλοντος, Χωροταξίας  και  Δημόσιων  Έργων  και  του  αρμόδιου  κατά περίπτωση υπουργού."</w:t>
      </w:r>
    </w:p>
    <w:p>
      <w:pPr>
        <w:pStyle w:val="Normal"/>
        <w:spacing w:before="120" w:after="0"/>
        <w:jc w:val="both"/>
        <w:rPr>
          <w:rFonts w:cs="Arial"/>
        </w:rPr>
      </w:pPr>
      <w:r>
        <w:rPr>
          <w:rFonts w:cs="Arial"/>
          <w:szCs w:val="20"/>
        </w:rPr>
        <w:t>10.  Η παράγραφος 1 του άρθρου 18 του ν, 2052/1992 (ΦΕΚ 94 Α'), αντικαθίσταται ως εξής:</w:t>
      </w:r>
    </w:p>
    <w:p>
      <w:pPr>
        <w:pStyle w:val="Normal"/>
        <w:spacing w:before="120" w:after="0"/>
        <w:jc w:val="both"/>
        <w:rPr>
          <w:rFonts w:cs="Arial"/>
        </w:rPr>
      </w:pPr>
      <w:r>
        <w:rPr>
          <w:rFonts w:cs="Arial"/>
          <w:szCs w:val="20"/>
        </w:rPr>
        <w:t>"1. Από τα έσοδα που εισπράττονται από τον επιβαλλόμενο ειδικό φόρο κατανάλωσης στη βενζίνη και στο πετρέλαιο εσωτερικής καύσης (ντήζελ κίνησης), ποσό δραχμών πέντε (5) ανά λίτρο αποδίδεται, από τη δημοσίευση του παρόντος νόμου, στο Ε.Τ.Ε.Ρ.Π.Σ.. Τα έσοδα αυτά διατίθενται με απόφαση του Υπουργού Περιβάλλοντος, Χωροταξίας και Δημόσιων Έργων για την εκπόνηση μελετών, ερευνών, ανάθεση έργου με σύμβαση μίσθωσης, εκτέλεση έργων, προμήθεια υλικών, οργάνων και μέσων που συμβάλλουν στην εν γένει προστασία και αναβάθμιση του περιβάλλοντος, την κατάρτιση, προώθηση και εφαρμογή ειδικών προγραμμάτων, δράσεων και παρεμβάσεων, που κατατείνουν επίσης στην προστασία και αναβάθμιση του περιβάλλοντος, την ενημέρωση του κοινού σε θέματα περιβάλλοντος, την περιβαλλοντική εκπαίδευση, καθώς και την απόκτηση των αναγκαίων εκτάσεων για την εκτέλεση των πιο πάνω έργων."</w:t>
      </w:r>
    </w:p>
    <w:p>
      <w:pPr>
        <w:pStyle w:val="Normal"/>
        <w:spacing w:before="120" w:after="0"/>
        <w:jc w:val="both"/>
        <w:rPr>
          <w:rFonts w:cs="Arial"/>
        </w:rPr>
      </w:pPr>
      <w:r>
        <w:rPr>
          <w:rFonts w:cs="Arial"/>
          <w:szCs w:val="20"/>
        </w:rPr>
        <w:t>11.   Το τελευταίο εδάφιο της παραγράφου  1  του άρθρου 59 του από 17.7.1923 ν.δ/τος "περί σχεδίων πόλεων,   κωμών  και  συνοικισμών  του   κράτους   και οικοδομής αυτών" (ΦΕΚ 228 Α') αντικαθίσταται ως εξής:</w:t>
      </w:r>
    </w:p>
    <w:p>
      <w:pPr>
        <w:pStyle w:val="Normal"/>
        <w:spacing w:before="120" w:after="0"/>
        <w:jc w:val="both"/>
        <w:rPr>
          <w:rFonts w:cs="Arial"/>
        </w:rPr>
      </w:pPr>
      <w:r>
        <w:rPr>
          <w:rFonts w:cs="Arial"/>
          <w:szCs w:val="20"/>
        </w:rPr>
        <w:t>"Μεταξύ των έργων αυτών συμπεριλαμβάνονται και όλα τα προβλεπόμενα από το παρόν διάταγμα. Σε αυτά περιλαμβάνονται επίσης οι τοπογραφικές και οι κτηματογραφικές εργασίες, που αναφέρονται στο άρθρο 57, καθώς και οι χωροταξικές, ρυθμιστικές, πολεοδομικές και περιβαλλοντικές μελέτες."</w:t>
      </w:r>
    </w:p>
    <w:p>
      <w:pPr>
        <w:pStyle w:val="Normal"/>
        <w:spacing w:before="120" w:after="0"/>
        <w:jc w:val="both"/>
        <w:rPr>
          <w:rFonts w:cs="Arial"/>
        </w:rPr>
      </w:pPr>
      <w:r>
        <w:rPr>
          <w:rFonts w:cs="Arial"/>
          <w:szCs w:val="20"/>
        </w:rPr>
        <w:t>12.  Η χρηματοδότηση για τη σύνταξη χωροταξικών, ρυθμιστικών, πολεοδομικών και περιβαλλοντικών μελετών μπορεί να γίνεται και από τις πιστώσεις του Ε.Τ.Ε.Ρ.Π.Σ..</w:t>
      </w:r>
    </w:p>
    <w:p>
      <w:pPr>
        <w:pStyle w:val="Normal"/>
        <w:spacing w:before="120" w:after="0"/>
        <w:jc w:val="both"/>
        <w:rPr>
          <w:rFonts w:cs="Arial"/>
        </w:rPr>
      </w:pPr>
      <w:r>
        <w:rPr>
          <w:rFonts w:cs="Arial"/>
          <w:szCs w:val="20"/>
        </w:rPr>
        <w:t>13.  Τα δύο πρώτα εδάφια της παραγράφου 8 του άρθρου 17 του ν. 1337/1983 αντικαθίστανται ως εξής:</w:t>
      </w:r>
    </w:p>
    <w:p>
      <w:pPr>
        <w:pStyle w:val="Normal"/>
        <w:spacing w:before="120" w:after="0"/>
        <w:jc w:val="both"/>
        <w:rPr>
          <w:rFonts w:cs="Arial"/>
        </w:rPr>
      </w:pPr>
      <w:r>
        <w:rPr>
          <w:rFonts w:cs="Arial"/>
          <w:szCs w:val="20"/>
        </w:rPr>
        <w:t>"8. Οι ιδιοκτήτες ή εντολείς κατασκευής αυθαιρέτων, οι μηχανικοί που συντάσσουν τη μελέτη ή έχουν την επίβλεψη του έργου και οι εργολάβοι κατασκευής του τιμωρούνται με ποινή φυλάκισης τουλάχιστον έξι (6) μηνών ή με χρηματική ποινή από πεντακόσιες χιλιάδες (500.000) δραχμές μέχρι πέντε εκατομμύρια (5.000.000) δραχμές ανάλογα με την αξία του αυθαίρετου έργου και το βαθμό υποβάθμισης του φυσικού ή πολιτιστικού περιβάλλοντος. Αν η πιο πάνω πράξη έχει γίνει από αμέλεια, τιμωρείται με ποινή φυλάκισης μέχρι ένα (1) χρόνο ή με χρηματική ποινή από διακόσιες χιλιάδες (200.000) δραχμές μέχρι δύο εκατομμύρια (2.000.000) δραχμές."</w:t>
      </w:r>
    </w:p>
    <w:p>
      <w:pPr>
        <w:pStyle w:val="Normal"/>
        <w:spacing w:before="120" w:after="0"/>
        <w:jc w:val="both"/>
        <w:rPr>
          <w:rFonts w:cs="Arial"/>
        </w:rPr>
      </w:pPr>
      <w:r>
        <w:rPr>
          <w:rFonts w:cs="Arial"/>
          <w:szCs w:val="20"/>
        </w:rPr>
        <w:t>14.   Μετά το τρίτο εδάφιο της παραγράφου 8 του άρθρου 17 του ν. 1337/1983, όπως ισχύει, προστίθενται τα εξής:</w:t>
      </w:r>
    </w:p>
    <w:p>
      <w:pPr>
        <w:pStyle w:val="Normal"/>
        <w:spacing w:before="120" w:after="0"/>
        <w:jc w:val="both"/>
        <w:rPr>
          <w:rFonts w:cs="Arial"/>
        </w:rPr>
      </w:pPr>
      <w:r>
        <w:rPr>
          <w:rFonts w:cs="Arial"/>
          <w:szCs w:val="20"/>
        </w:rPr>
        <w:t>"Σε περίπτωση εκτέλεσης εργασιών δόμησης (άρθρο 22 του ν. 1577/1985 (ΦΕΚ 210 Α'), χωρίς οικοδομική άδεια ή κατά παράβαση αυτής, στα ρέματα, στον αιγιαλό και στη ζώνη παραλίας, στους βιότοπους, στα παραλιακά δημόσια κτήματα και στους αρχαιολογικούς χώρους, εκτός από την κατά τις προηγούμενες παραγράφους επιβολή των προστίμων και της κατεδάφισης των αυθαιρέτων, τα πρόσωπα του πρώτου εδαφίου της παραγράφου αυτής τιμωρούνται με φυλάκιση τουλάχιστον ενός (1) χρόνου και με χρηματική ποινή από δύο εκατομμύρια (2.000.000) δραχμές μέχρι πέντε εκατομμύρια (5.000.000) δραχμές. Μετατροπή της ποινής της φυλάκισης σε χρηματική, καθώς και η αναστολή της εκτέλεσης της δεν επιτρέπεται. Η άσκηση έφεσης δεν αναστέλλει την εκτέλεση της απόφασης".</w:t>
      </w:r>
    </w:p>
    <w:p>
      <w:pPr>
        <w:pStyle w:val="Normal"/>
        <w:spacing w:before="120" w:after="0"/>
        <w:jc w:val="both"/>
        <w:rPr>
          <w:rFonts w:cs="Arial"/>
        </w:rPr>
      </w:pPr>
      <w:r>
        <w:rPr>
          <w:rFonts w:cs="Arial"/>
          <w:szCs w:val="20"/>
        </w:rPr>
        <w:t>15. Το τέταρτο εδάφιο της παραγράφου 12 του ίδιου άρθρου 17 του ν. 1337/1983 αντικαθίσταται ως εξής:</w:t>
      </w:r>
    </w:p>
    <w:p>
      <w:pPr>
        <w:pStyle w:val="Normal"/>
        <w:spacing w:before="120" w:after="0"/>
        <w:jc w:val="both"/>
        <w:rPr>
          <w:rFonts w:cs="Arial"/>
        </w:rPr>
      </w:pPr>
      <w:r>
        <w:rPr>
          <w:rFonts w:cs="Arial"/>
          <w:szCs w:val="20"/>
        </w:rPr>
        <w:t>"Οι συμβολαιογράφοι που συντάσσουν συμβόλαια, κατά παράβαση των διατάξεων της παραγράφου αυτής, καθώς και της παραγράφου 10 του άρθρου αυτού, οι δικαιοπρακτούντες, οι μεσίτες που μεσολαβούν, οι υποθηκοφύλακες που μεταγράφουν, οι δικηγόροι που παρίστανται σε τέτοια συμβόλαια τιμωρούνται με τις ποινές του πρώτου εδαφίου της παραγράφου 8 του παρόντος άρθρου ή με τις ποινές του δευτέρου εδαφίου, εάν η πράξη τελέσθηκε από αμέλεια. Τα ανωτέρω πρόσωπα τιμωρούνται με τις ποινές που αναφέρονται στην παράγραφο 8, όπως συμπληρώθηκε, εάν οι δικαιοπραξίες αφορούν κτίσματα ή άλλες εγκαταστάσεις που έχουν ανεγερθεί στα ρέματα, στον αιγιαλό και στη ζώνη παραλίας, στους βιότοπους στα παραλιακά δημόσια κτήματα και στους αρχαιολογικούς χώρους. Επιπλέον στους συμβολαιογράφους, υποθηκοφύλακες και δικηγόρους, το δικαστήριο επιβάλλει και διοικητική ποινή προσωρινής ή οριστικής αργίας, σύμφωνα με τους οικείους επαγγελματικούς κώδικες".</w:t>
      </w:r>
    </w:p>
    <w:p>
      <w:pPr>
        <w:pStyle w:val="Normal"/>
        <w:spacing w:before="120" w:after="0"/>
        <w:jc w:val="both"/>
        <w:rPr>
          <w:rFonts w:cs="Arial"/>
        </w:rPr>
      </w:pPr>
      <w:r>
        <w:rPr>
          <w:rFonts w:cs="Arial"/>
          <w:szCs w:val="20"/>
        </w:rPr>
        <w:t>16. Η παράγραφος 2 του άρθρου 4 του ν.δ/τος 1024/1971 (ΦΕΚ 323 Α'), που προστέθηκε με την παράγραφο 2, περίπτωση β', του άρθρου 6 του ν. 2052/1992, αντικαθίσταται ως εξής:</w:t>
      </w:r>
    </w:p>
    <w:p>
      <w:pPr>
        <w:pStyle w:val="Normal"/>
        <w:spacing w:before="120" w:after="0"/>
        <w:jc w:val="both"/>
        <w:rPr>
          <w:rFonts w:cs="Arial"/>
        </w:rPr>
      </w:pPr>
      <w:r>
        <w:rPr>
          <w:rFonts w:cs="Arial"/>
          <w:szCs w:val="20"/>
        </w:rPr>
        <w:t>"2. Στους παραβάτες των διατάξεων της προηγούμενης παραγράφου και ειδικότερα στους δικαιοπρακτούντες, στους συντάσσοντες τεχνικά σχέδια, στους μεσίτες, στους συμβολαιογράφους, που συντάσσουν συμβόλαια κατά παράβαση της διάταξης αυτής, στους δικηγόρους, που παρίστανται κατά τη σύνταξη των συμβολαίων αυτών και στους υποθηκοφύλακες, που μεταγράφουν τέτοια συμβόλαια, επιβάλλεται διοικητική ποινή προστίμου υπέρ του Ε.Τ.Ε.Ρ.Π.Σ.. Το πρόστιμο αυτό ορίζεται, για καθένα από τα ανωτέρω πρόσωπα, ίσο με την αξία ολόκληρου του ακινήτου επί του οποίου συνιστάται ακύρως διηρημένη ιδιοκτησία και υπολογίζεται προς δέκα χιλιάδες (10.000) δραχμές ανά τετραγωνικό μέτρο γης. Το ποσό αυτό μπορεί να αναπροσαρμόζεται με απόφαση των Υπουργών Οικονομικών και Περιβάλλοντος, Χωροταξίας και Δημόσιων Έργων. Με όμοια απόφαση καθορίζεται ο τρόπος και η διαδικασία επιβολής και είσπραξης του προστίμου και κάθε σχετική λεπτομέρεια. Τα ως άνω πρόσωπα, καθώς και τα πρόσωπα της επόμενης παραγράφου, τιμωρούνται με τις ποινές που προβλέπει η παράγραφος 8 του άρθρου 17 του ν.1337/1983. Επιπλέον, στους συμβολαιογράφους, υποθηκοφύλακες, δικηγόρους και μηχανικούς, το δικαστήριο επιβάλλει και διοικητική ποινή της προσωρινής ή οριστικής αργίας, σύμφωνα με τους οικείους επαγγελματικούς κώδικες."</w:t>
      </w:r>
    </w:p>
    <w:p>
      <w:pPr>
        <w:pStyle w:val="Normal"/>
        <w:spacing w:before="120" w:after="0"/>
        <w:jc w:val="both"/>
        <w:rPr>
          <w:rFonts w:cs="Arial"/>
        </w:rPr>
      </w:pPr>
      <w:r>
        <w:rPr>
          <w:rFonts w:cs="Arial"/>
          <w:szCs w:val="20"/>
        </w:rPr>
        <w:t>17. Στην παράγραφο 1 του άρθρου 4 του ν. 651/1977 (ΦΕΚ 207 Α') προστίθεται εδάφιο ως εξής:</w:t>
      </w:r>
    </w:p>
    <w:p>
      <w:pPr>
        <w:pStyle w:val="Normal"/>
        <w:spacing w:before="120" w:after="0"/>
        <w:jc w:val="both"/>
        <w:rPr>
          <w:rFonts w:cs="Arial"/>
        </w:rPr>
      </w:pPr>
      <w:r>
        <w:rPr>
          <w:rFonts w:cs="Arial"/>
          <w:szCs w:val="20"/>
        </w:rPr>
        <w:t>"Επίσης, με τις αυτές ποινές τιμωρούνται και οι συμβολαιογράφοι που συντάσσουν, οι δικηγόροι που παρίστανται, οι υποθηκοφύλακες, που μεταγράφουν συμβόλαια κατά παράβαση της ως άνω απαγορεύσεως, καθώς και οι μηχανικοί που συντάσσουν τεχνικά σχέδια προσαρτώμενα στα ως άνω συμβόλαια."</w:t>
      </w:r>
    </w:p>
    <w:p>
      <w:pPr>
        <w:pStyle w:val="Normal"/>
        <w:spacing w:before="120" w:after="0"/>
        <w:jc w:val="both"/>
        <w:rPr>
          <w:rFonts w:cs="Arial"/>
        </w:rPr>
      </w:pPr>
      <w:r>
        <w:rPr>
          <w:rFonts w:cs="Arial"/>
          <w:szCs w:val="20"/>
        </w:rPr>
        <w:t>18. Αστυνομικό όργανο ή αρμόδιος υπάλληλος των πολεοδομικών υπηρεσιών και δασικών υπηρεσιών, εφόσον από δόλο παραβαίνει τα καθήκοντα του σχετικά με την εφαρμογή της νομοθεσίας για τα αυθαίρετα ή της αντίστοιχης δασικής νομοθεσίας, στην περιοχή ευθύνης του, τιμωρείται με τις ποινές του πρώτου εδαφίου της παραγράφου 8 του άρθρου 17 του ν. 1337/1983, αν δε η πράξη τελέσθηκε από αμέλεια, τιμωρείται με τις ποινές του δευτέρου εδαφίου της παραγράφου 8 του άρθρου 17 του ν.1337/1983, όπως τα εδάφια αυτά αντικαθίστανται με την παράγραφο 13 του παρόντος άρθρου.</w:t>
      </w:r>
    </w:p>
    <w:p>
      <w:pPr>
        <w:pStyle w:val="Normal"/>
        <w:spacing w:before="120" w:after="0"/>
        <w:jc w:val="both"/>
        <w:rPr>
          <w:rFonts w:cs="Arial"/>
        </w:rPr>
      </w:pPr>
      <w:r>
        <w:rPr>
          <w:rFonts w:cs="Arial"/>
          <w:szCs w:val="20"/>
        </w:rPr>
        <w:t>Οι ανωτέρω, ανεξάρτητα από την ποινική τους δίωξη, παραπέμπονται υποχρεωτικώς στα αρμόδια κατά περίπτωση ανακριτικά ή πειθαρχικά συμβούλια με το ερώτημα της απόλυσης.</w:t>
      </w:r>
    </w:p>
    <w:p>
      <w:pPr>
        <w:pStyle w:val="Normal"/>
        <w:spacing w:before="120" w:after="0"/>
        <w:jc w:val="both"/>
        <w:rPr>
          <w:rFonts w:cs="Arial"/>
        </w:rPr>
      </w:pPr>
      <w:r>
        <w:rPr>
          <w:rFonts w:cs="Arial"/>
          <w:szCs w:val="20"/>
        </w:rPr>
        <w:t>19. Η παράγραφος 1 του άρθρου 9 του ν. 1512/1985 (ΦΕΚ 4 Α') αντικαθίσταται ως εξής:</w:t>
      </w:r>
    </w:p>
    <w:p>
      <w:pPr>
        <w:pStyle w:val="Normal"/>
        <w:spacing w:before="120" w:after="0"/>
        <w:jc w:val="both"/>
        <w:rPr>
          <w:rFonts w:cs="Arial"/>
        </w:rPr>
      </w:pPr>
      <w:r>
        <w:rPr>
          <w:rFonts w:cs="Arial"/>
          <w:szCs w:val="20"/>
        </w:rPr>
        <w:t>"1. Απαγορεύεται η σύνδεση κτισμάτων και εγκαταστάσεων με κάθε είδους δίκτυα ύδρευσης, αποχέτευσης, τηλεπικοινωνιών, παροχής ηλεκτρικού ρεύματος και φυσικού αερίου, χωρίς προηγούμενη άδεια οικοδομής, επικυρωμένο φωτοαντίγραφο της οποίας παραμένει στο αρχείο της επιχείρησης."</w:t>
      </w:r>
    </w:p>
    <w:p>
      <w:pPr>
        <w:pStyle w:val="Normal"/>
        <w:spacing w:before="120" w:after="0"/>
        <w:jc w:val="both"/>
        <w:rPr>
          <w:rFonts w:cs="Arial"/>
        </w:rPr>
      </w:pPr>
      <w:r>
        <w:rPr>
          <w:rFonts w:cs="Arial"/>
          <w:szCs w:val="20"/>
        </w:rPr>
        <w:t>20. Η παράγραφος 5 του άρθρου 9 του ν. 1512/1985 αντικαθίσταται ως εξής:</w:t>
      </w:r>
    </w:p>
    <w:p>
      <w:pPr>
        <w:pStyle w:val="Normal"/>
        <w:spacing w:before="120" w:after="0"/>
        <w:jc w:val="both"/>
        <w:rPr>
          <w:rFonts w:cs="Arial"/>
        </w:rPr>
      </w:pPr>
      <w:r>
        <w:rPr>
          <w:rFonts w:cs="Arial"/>
          <w:szCs w:val="20"/>
        </w:rPr>
        <w:t>"5. Οι υπάλληλοι των οργανισμών ή εταιριών παροχής, που παραβαίνουν τις διατάξεις του παρόντος άρθρου πέραν της πειθαρχικής τους ευθύνης, τιμωρούνται με φυλάκιση μέχρις ενός (1) έτους και με χρηματική ποινή από πεντακόσιες χιλιάδες (500.000) δραχμές μέχρι πέντε εκατομμύρια (5.000.000) δραχμές."</w:t>
      </w:r>
    </w:p>
    <w:p>
      <w:pPr>
        <w:pStyle w:val="Normal"/>
        <w:spacing w:before="120" w:after="0"/>
        <w:jc w:val="both"/>
        <w:rPr>
          <w:rFonts w:cs="Arial"/>
        </w:rPr>
      </w:pPr>
      <w:r>
        <w:rPr>
          <w:rFonts w:cs="Arial"/>
          <w:szCs w:val="20"/>
        </w:rPr>
        <w:t>21. Στους δημάρχους ή προέδρους κοινοτήτων και στους υπαλλήλους των οικείων Ο.Τ.Α., που εκδίδουν ψευδείς βεβαιώσεις σχετικά με ύπαρξη κτισμάτων πριν την ισχύ του β.δ/τος 1.8.1955 "Περί Γενικού Οικοδομικού Κανονισμού του Κράτους", προκειμένου να χρησιμοποιηθούν ως δικαιολογητικά για την έκδοση οικοδομικής άδειας ή τη σύνδεση του κτιρίου με τα δίκτυα παροχής της παραγράφου 1 του άρθρου 9 του ν. 1512/1985, όπως αντικαταστάθηκε από την παράγραφο 19 του παρόντος άρθρου, τιμωρούνται με τις ποινές που προβλέπει η παράγραφος 5 του άρθρου 9 του ν. 1512/1985, όπως η παράγραφος αυτή αντικαθίσταται με την προηγούμενη παράγραφο.</w:t>
      </w:r>
    </w:p>
    <w:p>
      <w:pPr>
        <w:pStyle w:val="Normal"/>
        <w:spacing w:before="120" w:after="0"/>
        <w:jc w:val="both"/>
        <w:rPr>
          <w:rFonts w:cs="Arial"/>
        </w:rPr>
      </w:pPr>
      <w:r>
        <w:rPr>
          <w:rFonts w:cs="Arial"/>
          <w:szCs w:val="20"/>
        </w:rPr>
        <w:t>22. Στην παράγραφο 3 του άρθρου 99 του ν.1892/ 1990 (ΦΕΚ 101 Α'), όπως αντικαταστάθηκε με την παράγραφο 2 του άρθρου 7 του ν. 2052/1992 (ΦΕΚ 94 Α'), η φράση "και της Εκτελεστικής Επιτροπής του Οργανισμού Θεσσαλονίκης", αντικαθίσταται με τη φράση "και του Συμβουλίου Χωροταξίας, Οικισμού και Περιβάλλοντος του Νομού Θεσσαλονίκης".</w:t>
      </w:r>
    </w:p>
    <w:p>
      <w:pPr>
        <w:pStyle w:val="Normal"/>
        <w:spacing w:before="120" w:after="0"/>
        <w:jc w:val="both"/>
        <w:rPr>
          <w:rFonts w:cs="Arial"/>
        </w:rPr>
      </w:pPr>
      <w:r>
        <w:rPr>
          <w:rFonts w:cs="Arial"/>
          <w:szCs w:val="20"/>
        </w:rPr>
        <w:t>Σε όσες από τις ως άνω περιπτώσεις έχει γνωμοδοτήσει η Εκτελεστική Επιτροπή του Οργανισμού Θεσσαλονίκης, μέχρι ενάρξεως της ισχύος του παρόντος, συνεχίζεται και περατούται η σχετική διαδικασία από τον Οργανισμό Θεσσαλονίκης.</w:t>
      </w:r>
    </w:p>
    <w:p>
      <w:pPr>
        <w:pStyle w:val="Normal"/>
        <w:spacing w:before="120" w:after="0"/>
        <w:jc w:val="both"/>
        <w:rPr>
          <w:rFonts w:cs="Arial"/>
        </w:rPr>
      </w:pPr>
      <w:r>
        <w:rPr>
          <w:rFonts w:cs="Arial"/>
          <w:szCs w:val="20"/>
        </w:rPr>
        <w:t>Άρθρο 4</w:t>
      </w:r>
    </w:p>
    <w:p>
      <w:pPr>
        <w:pStyle w:val="Normal"/>
        <w:spacing w:before="120" w:after="0"/>
        <w:jc w:val="both"/>
        <w:rPr>
          <w:rFonts w:cs="Arial"/>
        </w:rPr>
      </w:pPr>
      <w:r>
        <w:rPr>
          <w:rFonts w:cs="Arial"/>
          <w:szCs w:val="20"/>
        </w:rPr>
        <w:t>1. Συνιστάται Ειδικό Σώμα Ελεγκτών για την Προστασία του Περιβάλλοντος (Ε.Σ.Ε.Π.Π.), που τελεί υπό την εποπτεία του Υπουργού Περιβάλλοντος, Χωροταξίας και Δημόσιων Έργων και του οικείου νομάρχη. Για την εποπτεία του Ε.Σ.Ε.Π.Π. από τον Υπουργό Περιβάλλοντος, Χωροταξίας και Δημόσιων Έργων συνιστάται στο Υπουργείο Περιβάλλοντος, Χωροταξίας και Δημόσιων Έργων ειδική υπηρεσία υπαγόμενη απευθείας στον Υπουργό Περιβάλλοντος, Χωροταξίας και Δημόσιων Έργων, με ανάλογη εφαρμογή των διατάξεων του άρθρου 9 του ν. 1032/1980 (ΦΕΚ 57 Α'). Η υπηρεσία αυτή, μεταξύ άλλων, συντονίζει τη δραστηριότητα του Ε.Σ.Ε.Π.Π. και των Κλιμακίων Ελέγχου Ποιότητας Περιβάλλοντος (Κ.Ε.Π.ΠΕ.) του Υπουργείου Περιβάλλοντος, Χωροταξίας και Δημόσιων Έργων. Στην ίδια υπηρεσία παρέχουν στοιχεία και πληροφορίες και υποβάλλουν προτάσεις τα πιο πάνω Κλιμάκια, το Ε.Σ.Ε.Π.Π. και η Ειδική Υπηρεσία Συντονισμού Εφαρμογής Διατάξεων Αυθαίρετων Κατασκευών (Ε.Υ.Σ.Ε.Δ.Α.Κ.) του Υπουργείου Περιβάλλοντος, Χωροταξίας και Δημόσιων Έργων. Με το προεδρικό διάταγμα του δεύτερου εδαφίου εξειδικεύονται οι αρμοδιότητες της υπηρεσίας αυτής, ρυθμίζεται κάθε θέμα που αφορά τη στελέχωση της, τον τρόπο λειτουργίας της, καθώς και κάθε αναγκαία λεπτομέρεια.</w:t>
      </w:r>
    </w:p>
    <w:p>
      <w:pPr>
        <w:pStyle w:val="Normal"/>
        <w:spacing w:before="120" w:after="0"/>
        <w:jc w:val="both"/>
        <w:rPr>
          <w:rFonts w:cs="Arial"/>
        </w:rPr>
      </w:pPr>
      <w:r>
        <w:rPr>
          <w:rFonts w:cs="Arial"/>
          <w:szCs w:val="20"/>
        </w:rPr>
        <w:t>2. Το Ε.Σ.Ε.Π.Π. έχει ως αποστολή την προστασία του περιβάλλοντος από τις καταστροφές του δασικού πλούτου, τις καταπατήσεις των δημόσιων εκτάσεων, τις παράνομες κατατμήσεις της γης, τις αυθαίρετες κατασκευές, τις παράνομες επεμβάσεις στα ρέματα, στον αιγιαλό και στη ζώνη παραλίας και σε κάθε άλλη παράνομη δραστηριότητα, που μπορεί να έχει δυσμενείς επιπτώσεις στο περιβάλλον (νερό, αέρα και έδαφος). Το Ε.Σ.Ε.Π.Π. ασκεί επίσης τον έλεγχο για την τήρηση των περιβαλλοντικών όρων, στις περιπτώσεις που επιβάλλονται τέτοιοι όροι σε έργα και δραστηριότητες.</w:t>
      </w:r>
    </w:p>
    <w:p>
      <w:pPr>
        <w:pStyle w:val="Normal"/>
        <w:spacing w:before="120" w:after="0"/>
        <w:jc w:val="both"/>
        <w:rPr>
          <w:rFonts w:cs="Arial"/>
        </w:rPr>
      </w:pPr>
      <w:r>
        <w:rPr>
          <w:rFonts w:cs="Arial"/>
          <w:szCs w:val="20"/>
        </w:rPr>
        <w:t>3. Ειδικότερα, το Ε.Σ.Ε.Π.Π., μέσα στα πλαίσια της αποστολής του, επισημαίνει και καταγράφει τα προβλήματα του νομού, συνεργάζεται με τις αρμόδιες υπηρεσίες για την κατάρτιση προγραμμάτων δράσης και προτεραιοτήτων, παρακολουθεί την εφαρμογή των προγραμμάτων αυτών και συντονίζει, όταν απαιτείται, τις σχετικές ενέργειες των διαφόρων νομαρχιακών υπηρεσιών, των Ο.Τ.Α. και των Ν.Π.Δ.Δ..</w:t>
      </w:r>
    </w:p>
    <w:p>
      <w:pPr>
        <w:pStyle w:val="Normal"/>
        <w:spacing w:before="120" w:after="0"/>
        <w:jc w:val="both"/>
        <w:rPr>
          <w:rFonts w:cs="Arial"/>
        </w:rPr>
      </w:pPr>
      <w:r>
        <w:rPr>
          <w:rFonts w:cs="Arial"/>
          <w:szCs w:val="20"/>
        </w:rPr>
        <w:t>4. Δύναται επίσης, σε περίπτωση αδυναμίας ή αδράνειας των κατά τόπο αρμόδιων υπηρεσιών ή των Ο.Τ.Α. να ενεργήσει πράξεις εκτέλεσης διοικητικών αποφάσεων, που έχουν καταστεί οριστικές, σχετικών με την προστασία του περιβάλλοντος και να ζητήσει, για τον σκοπό αυτόν, από τις τοπικές αρχές ή από τις κεντρικές υπηρεσίες των υπουργείων να τεθούν στη διάθεση του τα αναγκαία μέσα, προσωπικό και πιστώσεις, καθώς επίσης και να ζητήσει τη συνδρομή των αρμόδιων δικαστικών και αστυνομικών αρχών.</w:t>
      </w:r>
    </w:p>
    <w:p>
      <w:pPr>
        <w:pStyle w:val="Normal"/>
        <w:spacing w:before="120" w:after="0"/>
        <w:jc w:val="both"/>
        <w:rPr>
          <w:rFonts w:cs="Arial"/>
        </w:rPr>
      </w:pPr>
      <w:r>
        <w:rPr>
          <w:rFonts w:cs="Arial"/>
          <w:szCs w:val="20"/>
        </w:rPr>
        <w:t>5. Η αρμοδιότητα του Ε.Σ.Ε.Π.Π. ασκείται μέσα στα όρια του νομού στον οποίο λειτουργεί και εκτείνεται σε κάθε νομαρχιακή υπηρεσία, στους Ο.Τ.Α. και σε Ν.Π.Δ.Δ., των οποίων οι δραστηριότητες σχετίζονται με την αρμοδιότητα του Ε.Σ.Ε.Π.Π.. Είναι δυνατόν σε νομό που δεν έχει συσταθεί Ε.Σ.Ε.Π.Π. να ασκεί τις αρμοδιότητες του Σώματος για το νομό αυτόν το Ε.Σ.Ε.Π.Π. άλλου νομού, ύστερα από εντολή του Υπουργού Περιβάλλοντος, Χωροταξίας και Δημόσιων Έργων.</w:t>
      </w:r>
    </w:p>
    <w:p>
      <w:pPr>
        <w:pStyle w:val="Normal"/>
        <w:spacing w:before="120" w:after="0"/>
        <w:jc w:val="both"/>
        <w:rPr>
          <w:rFonts w:cs="Arial"/>
        </w:rPr>
      </w:pPr>
      <w:r>
        <w:rPr>
          <w:rFonts w:cs="Arial"/>
          <w:szCs w:val="20"/>
        </w:rPr>
        <w:t>6. Με κοινή απόφαση των Υπουργών Εσωτερικών, Περιβάλλοντος, Χωροταξίας και Δημόσιων Έργων και του κατά περίπτωση αρμόδιου υπουργού, ρυθμίζονται ο τρόπος και η διαδικασία άσκησης της ανωτέρω αρμοδιότητας εντός του νομού, καθώς και κάθε αναγκαία σχετική λεπτομέρεια.</w:t>
      </w:r>
    </w:p>
    <w:p>
      <w:pPr>
        <w:pStyle w:val="Normal"/>
        <w:spacing w:before="120" w:after="0"/>
        <w:jc w:val="both"/>
        <w:rPr>
          <w:rFonts w:cs="Arial"/>
        </w:rPr>
      </w:pPr>
      <w:r>
        <w:rPr>
          <w:rFonts w:cs="Arial"/>
          <w:szCs w:val="20"/>
        </w:rPr>
        <w:t>7. Το Ε.Σ.Ε.Π.Π. συγκροτείται από υπαλλήλους πανεπιστημιακής ή τεχνολογικής εκπαίδευσης που έχουν ικανή επιστημονική κατάρτιση και εμπειρία σχετική με μέρος ή το σύνολο των προβλημάτων του νομού, καθώς και από το λοιπό αναγκαίο προσωπικό. Οι υπάλληλοι αυτοί φέρουν τον τίτλο του Ελεγκτή Προστασίας Περιβάλλοντος (Ε.Π.Π.) για όσο διάστημα υπηρετούν στο Ε.Σ.Ε.Π.Π..</w:t>
      </w:r>
    </w:p>
    <w:p>
      <w:pPr>
        <w:pStyle w:val="Normal"/>
        <w:spacing w:before="120" w:after="0"/>
        <w:jc w:val="both"/>
        <w:rPr>
          <w:rFonts w:cs="Arial"/>
        </w:rPr>
      </w:pPr>
      <w:r>
        <w:rPr>
          <w:rFonts w:cs="Arial"/>
          <w:szCs w:val="20"/>
        </w:rPr>
        <w:t>8. Οι Ε.Π.Π., καθώς και το λοιπό αναγκαίο προσωπικό, τοποθετούνται σε κάθε νομαρχία, αποσπώμενοι από το υπουργείο στο οποίο οργανικά ανήκουν, με κοινή απόφαση του Υπουργού Περιβάλλοντος, Χωροταξίας και Δημόσιων Έργων και του κατά περίπτωση αρμόδιου υπουργού κατά παρέκκλιση από τις κείμενες διατάξεις για μια διετία, που μπορεί με αίτηση του υπαλλήλου και με την ίδια διαδικασία να ανανεώνεται για μια ακόμη διετία. Ο χρόνος απόσπασης λογίζεται για κάθε συνέπεια ως χρόνος πραγματικής υπηρεσίας στη θέση που οι υπάλληλοι ανήκουν οργανικά.</w:t>
      </w:r>
    </w:p>
    <w:p>
      <w:pPr>
        <w:pStyle w:val="Normal"/>
        <w:spacing w:before="120" w:after="0"/>
        <w:jc w:val="both"/>
        <w:rPr>
          <w:rFonts w:cs="Arial"/>
        </w:rPr>
      </w:pPr>
      <w:r>
        <w:rPr>
          <w:rFonts w:cs="Arial"/>
          <w:szCs w:val="20"/>
        </w:rPr>
        <w:t>9. Οι Ε.Π.Π., καθώς και το λοιπό αναγκαίο προσωπικό στήριξης, διατηρούν το μισθό και όλες τις τυχόν επιπλέον τακτικές αποδοχές και τα πάσης φύσεως επιδόματα και απολαβές της οργανικής τους θέσης, τα οποία εξακολουθούν να καταβάλλονται από το φορέα από το οποίον αποσπώνται. Πέραν των ανωτέρω αποδοχών τους μπορούν να λαμβάνουν ειδικό επίδομα ευθύνης, το οποίο μπορεί να αναπροσαρμόζεται ανά διετία, καθώς επίσης και αποζημίωση για υπερωριακή απασχόληση. Τα απαιτούμενα για το σκοπό αυτόν ποσά, καθώς και για την εκτός έδρας αποζημίωση, διατίθενται από εγγεγραμμένες πιστώσεις στον προϋπολογισμό του Υπουργείου Περιβάλλοντος, Χωροταξίας και Δημόσιων Έργων ή από τα έσοδα του Ε.Τ.Ε.Ρ.Π.Σ..</w:t>
      </w:r>
    </w:p>
    <w:p>
      <w:pPr>
        <w:pStyle w:val="Normal"/>
        <w:spacing w:before="120" w:after="0"/>
        <w:jc w:val="both"/>
        <w:rPr>
          <w:rFonts w:cs="Arial"/>
        </w:rPr>
      </w:pPr>
      <w:r>
        <w:rPr>
          <w:rFonts w:cs="Arial"/>
          <w:szCs w:val="20"/>
        </w:rPr>
        <w:t>10. Με κοινή απόφαση των Υπουργών Οικονομικών και Περιβάλλοντος, Χωροταξίας και Δημόσιων Έργων καθορίζονται το ύψος του επιδόματος ευθύνης, ο τρόπος καταβολής του και κάθε σχετική λεπτομέρεια.</w:t>
      </w:r>
    </w:p>
    <w:p>
      <w:pPr>
        <w:pStyle w:val="Normal"/>
        <w:spacing w:before="120" w:after="0"/>
        <w:jc w:val="both"/>
        <w:rPr>
          <w:rFonts w:cs="Arial"/>
        </w:rPr>
      </w:pPr>
      <w:r>
        <w:rPr>
          <w:rFonts w:cs="Arial"/>
          <w:szCs w:val="20"/>
        </w:rPr>
        <w:t>11. Για τις ανάγκες στήριξης του Ε.Σ.Ε.Π.Π., δύναται, με απόφαση του Υπουργού Περιβάλλοντος, Χωροταξίας και Δημόσιων Έργων, να συνάπτεται σύμβαση μίσθωσης έργου με επιστήμονες και άλλα ειδικευμένα άτομα.</w:t>
      </w:r>
    </w:p>
    <w:p>
      <w:pPr>
        <w:pStyle w:val="Normal"/>
        <w:spacing w:before="120" w:after="0"/>
        <w:jc w:val="both"/>
        <w:rPr>
          <w:rFonts w:cs="Arial"/>
        </w:rPr>
      </w:pPr>
      <w:r>
        <w:rPr>
          <w:rFonts w:cs="Arial"/>
          <w:szCs w:val="20"/>
        </w:rPr>
        <w:t>12. Με κοινή απόφαση των Υπουργών Εσωτερικών και Περιβάλλοντος, Χωροταξίας και Δημόσιων Έργων καθορίζονται για κάθε νομαρχία, ανάλογα με τη συχνότητα, την έκταση και το είδος των περιβαλλοντικών προβλημάτων, η σύνθεση, οι ειδικότητες και ο αριθμός των Ε.Π.Π. και του λοιπού αναγκαίου προσωπικού, η ειδικότητα και ο βαθμός του προϊσταμένου και του αναπληρωτή του, καθώς και ο αριθμός και η ειδικότητα των ατόμων που μπορούν να απασχοληθούν με σύμβαση μίσθωσης έργου.</w:t>
      </w:r>
    </w:p>
    <w:p>
      <w:pPr>
        <w:pStyle w:val="Normal"/>
        <w:spacing w:before="120" w:after="0"/>
        <w:jc w:val="both"/>
        <w:rPr>
          <w:rFonts w:cs="Arial"/>
        </w:rPr>
      </w:pPr>
      <w:r>
        <w:rPr>
          <w:rFonts w:cs="Arial"/>
          <w:szCs w:val="20"/>
        </w:rPr>
        <w:t>13. Η στέγαση του Ε.Σ.Ε.Π.Π. σε κάθε νομαρχία, ο εξοπλισμός, τα μέσα μεταφοράς και εν γένει τα λειτουργικά του έξοδα καλύπτονται από πιστώσεις του Υπουργείου Περιβάλλοντος, Χωροταξίας και Δημόσιων Έργων ή του Ε.Τ.Ε.Ρ.Π.Σ..</w:t>
      </w:r>
    </w:p>
    <w:p>
      <w:pPr>
        <w:pStyle w:val="Normal"/>
        <w:spacing w:before="120" w:after="0"/>
        <w:jc w:val="both"/>
        <w:rPr>
          <w:rFonts w:cs="Arial"/>
        </w:rPr>
      </w:pPr>
      <w:r>
        <w:rPr>
          <w:rFonts w:cs="Arial"/>
          <w:szCs w:val="20"/>
        </w:rPr>
        <w:t>14. Με απόφαση του Υπουργού Περιβάλλοντος, Χωροταξίας και Δημόσιων Έργων εγκρίνεται ο κανονισμός λειτουργίας του Ε.Σ.Ε.Π.Π..</w:t>
      </w:r>
    </w:p>
    <w:p>
      <w:pPr>
        <w:pStyle w:val="Normal"/>
        <w:spacing w:before="120" w:after="0"/>
        <w:jc w:val="both"/>
        <w:rPr>
          <w:rFonts w:cs="Arial"/>
        </w:rPr>
      </w:pPr>
      <w:r>
        <w:rPr>
          <w:rFonts w:cs="Arial"/>
          <w:szCs w:val="20"/>
        </w:rPr>
        <w:t>Άρθρο 5</w:t>
      </w:r>
    </w:p>
    <w:p>
      <w:pPr>
        <w:pStyle w:val="Normal"/>
        <w:spacing w:before="120" w:after="0"/>
        <w:jc w:val="both"/>
        <w:rPr>
          <w:rFonts w:cs="Arial"/>
        </w:rPr>
      </w:pPr>
      <w:r>
        <w:rPr>
          <w:rFonts w:cs="Arial"/>
          <w:szCs w:val="20"/>
        </w:rPr>
        <w:t>1. Επιτρέπεται η κατά κυριότητα παραχώρηση στο Δήμο Περάματος, σύμφωνα με τις ισχύουσες διατάξεις, των δημόσιων κτημάτων που είναι καταχωρημένα με στοιχεία Β.Κ. 2115 και Β.Κ. 2116 στην εφορία δημόσιων κτημάτων Αθηνών. Η παραχώρηση τελεί υπό τη διαλυτική αίρεση ότι ο Δήμος Περάματος θα παραχωρήσει κατά κυριότητα σε δημότες του τμήματα των ως άνω ακινήτων, τα οποία κατέχουν αυθαίρετα και επί των οποίων αυτοί ή οι νόμιμοι δικαιοπάροχο! τους έχουν ανεγείρει πριν από την 31.12.1990 οικοδομή πρώτης κατοικίας και κατοικούν μονίμως, πριν από την ως άνω ημερομηνία, στην κατοικία αυτή και υπό τους ειδικότερους όρους της παραγράφου 3.</w:t>
      </w:r>
    </w:p>
    <w:p>
      <w:pPr>
        <w:pStyle w:val="Normal"/>
        <w:spacing w:before="120" w:after="0"/>
        <w:jc w:val="both"/>
        <w:rPr>
          <w:rFonts w:cs="Arial"/>
        </w:rPr>
      </w:pPr>
      <w:r>
        <w:rPr>
          <w:rFonts w:cs="Arial"/>
          <w:szCs w:val="20"/>
        </w:rPr>
        <w:t>2. Ο Δήμος Περάματος υποχρεούται, μέσα σε ένα (1) έτος από την έναρξη ισχύος του παρόντος, να συντάξει και να υποβάλει για έγκριση στον Υπουργό Οικονομικών ειδικό κτηματολογικό διάγραμμα και πίνακα, στα οποία θα αναφέρονται τα ονόματα των δικαιούχων και θα αποτυπούνται οι παραχωρούμενες εκτάσεις κατά θέση, εμβαδόν και διαστάσεις, καθώς και πρόγραμμα πραγματοποίησης της παραχώρησης.</w:t>
      </w:r>
    </w:p>
    <w:p>
      <w:pPr>
        <w:pStyle w:val="Normal"/>
        <w:spacing w:before="120" w:after="0"/>
        <w:jc w:val="both"/>
        <w:rPr>
          <w:rFonts w:cs="Arial"/>
        </w:rPr>
      </w:pPr>
      <w:r>
        <w:rPr>
          <w:rFonts w:cs="Arial"/>
          <w:szCs w:val="20"/>
        </w:rPr>
        <w:t xml:space="preserve">3. Με απόφαση του Υπουργού Οικονομικών, που εκδίδεται ύστερα από γνώμη του Δημοτικού Συμβουλίου </w:t>
      </w:r>
      <w:r>
        <w:rPr>
          <w:szCs w:val="20"/>
        </w:rPr>
        <w:t>του Δήμου Περάματος, καθορίζονται οι όροι, οι προϋποθέσεις, η διαδικασία παραχώρησης, ο τύπος του παραχωρητηρίου ή άλλου τίτλου κυριότητας και κάθε αναγκαία λεπτομέρεια. Στους όρους παραχώρησης μπορεί να περιλαμβάνεται και η υποχρέωση των δικαιούχων να αποδεχθούν, πριν από τη χορήγηση των τίτλων κυριότητας, τη μεταβολή της θέσης των κατεχομένων, σύμφωνα με το κτηματολογικό διάγραμμα της παραγράφου 2, εφόσον η μεταβολή αυτή επιβάλλεται για την εν γένει εφαρμογή του ρυμοτομικού σχεδίου.</w:t>
      </w:r>
    </w:p>
    <w:p>
      <w:pPr>
        <w:pStyle w:val="Normal"/>
        <w:spacing w:before="120" w:after="0"/>
        <w:jc w:val="both"/>
        <w:rPr>
          <w:rFonts w:cs="Arial"/>
        </w:rPr>
      </w:pPr>
      <w:r>
        <w:rPr>
          <w:szCs w:val="20"/>
        </w:rPr>
        <w:t>4. Τα τμήματα των ως άνω δημόσιων κτημάτων, τα οποία δεν κατέχονται αυθαιρέτως ή που παραμένουν αδιάθετα μετά την πραγματοποίηση του προγράμματος αποκατάστασης, παραμένουν στην κυριότητα του Δήμου Περάματος και διατίθενται κυρίως για τη δημιουργία κοινόχρηστων χώρων ή χώρων για την ανέγερση κτιρίων δημοτικών και εν γένει κοινής ωφελείας. Εάν και μετά ταύτα παραμένουν εκτάσεις, δύνανται να διατεθούν για την αποκατάσταση αστέγων που δεν υπάγονται στην παράγραφο 1, με ειδικούς όρους και προϋποθέσεις που προτείνονται από το Δημοτικό Συμβούλιο και περιλαμβάνονται στην απόφαση της παραγράφου 3.</w:t>
      </w:r>
    </w:p>
    <w:p>
      <w:pPr>
        <w:pStyle w:val="Normal"/>
        <w:spacing w:before="120" w:after="0"/>
        <w:jc w:val="both"/>
        <w:rPr>
          <w:rFonts w:cs="Arial"/>
        </w:rPr>
      </w:pPr>
      <w:r>
        <w:rPr>
          <w:szCs w:val="20"/>
        </w:rPr>
        <w:t>5. Η παραχώρηση γίνεται δωρεάν και απαλλάσσεται από κάθε φόρο ή τέλος προς το Δημόσιο ή τρίτους, εκτός τελών ανταποδοτικού χαρακτήρα προς το Δήμο Περάματος.</w:t>
      </w:r>
    </w:p>
    <w:p>
      <w:pPr>
        <w:pStyle w:val="Normal"/>
        <w:spacing w:before="120" w:after="0"/>
        <w:jc w:val="both"/>
        <w:rPr>
          <w:rFonts w:cs="Arial"/>
        </w:rPr>
      </w:pPr>
      <w:r>
        <w:rPr>
          <w:szCs w:val="20"/>
        </w:rPr>
        <w:t>Άρθρο 6</w:t>
      </w:r>
    </w:p>
    <w:p>
      <w:pPr>
        <w:pStyle w:val="Normal"/>
        <w:spacing w:before="120" w:after="0"/>
        <w:jc w:val="both"/>
        <w:rPr>
          <w:rFonts w:cs="Arial"/>
        </w:rPr>
      </w:pPr>
      <w:r>
        <w:rPr>
          <w:szCs w:val="20"/>
        </w:rPr>
        <w:t>Από της ενάρξεως της ισχύος του παρόντος νόμου καταργούνται οι εξής διατάξεις:</w:t>
      </w:r>
    </w:p>
    <w:p>
      <w:pPr>
        <w:pStyle w:val="Normal"/>
        <w:spacing w:before="120" w:after="0"/>
        <w:jc w:val="both"/>
        <w:rPr>
          <w:rFonts w:cs="Arial"/>
        </w:rPr>
      </w:pPr>
      <w:r>
        <w:rPr>
          <w:szCs w:val="20"/>
        </w:rPr>
        <w:t>α) το άρθρο 43 του ν. 2145/1993 (ΦΕΚ 88 Α') και η παράγραφος 4 του άρθρου 42 του ν. 1337/1983, όπως ισχύει,</w:t>
      </w:r>
    </w:p>
    <w:p>
      <w:pPr>
        <w:pStyle w:val="Normal"/>
        <w:spacing w:before="120" w:after="0"/>
        <w:jc w:val="both"/>
        <w:rPr>
          <w:rFonts w:cs="Arial"/>
        </w:rPr>
      </w:pPr>
      <w:r>
        <w:rPr>
          <w:szCs w:val="20"/>
        </w:rPr>
        <w:t>β) το από 27.8.1993 π. δ. (ΦΕΚ 1018 Α') και</w:t>
      </w:r>
    </w:p>
    <w:p>
      <w:pPr>
        <w:pStyle w:val="Normal"/>
        <w:spacing w:before="120" w:after="0"/>
        <w:jc w:val="both"/>
        <w:rPr>
          <w:rFonts w:cs="Arial"/>
        </w:rPr>
      </w:pPr>
      <w:r>
        <w:rPr>
          <w:szCs w:val="20"/>
        </w:rPr>
        <w:t>γ) τα άρθρα 1-3 του από 16/30.8.1985 π.δ/τος (ΦΕΚ 416 Δ').</w:t>
      </w:r>
    </w:p>
    <w:p>
      <w:pPr>
        <w:pStyle w:val="Normal"/>
        <w:spacing w:before="120" w:after="0"/>
        <w:jc w:val="both"/>
        <w:rPr>
          <w:rFonts w:cs="Arial"/>
        </w:rPr>
      </w:pPr>
      <w:r>
        <w:rPr>
          <w:szCs w:val="20"/>
        </w:rPr>
        <w:t>Άρθρο 7</w:t>
      </w:r>
    </w:p>
    <w:p>
      <w:pPr>
        <w:pStyle w:val="Normal"/>
        <w:spacing w:before="120" w:after="0"/>
        <w:jc w:val="both"/>
        <w:rPr>
          <w:rFonts w:cs="Arial"/>
        </w:rPr>
      </w:pPr>
      <w:r>
        <w:rPr>
          <w:szCs w:val="20"/>
        </w:rPr>
        <w:t>Η ισχύς του παρόντος νόμου αρχίζει από τη δημοσίευση του στην Εφημερίδα της Κυβερνήσεως.</w:t>
      </w:r>
    </w:p>
    <w:p>
      <w:pPr>
        <w:pStyle w:val="Normal"/>
        <w:spacing w:before="120" w:after="0"/>
        <w:jc w:val="both"/>
        <w:rPr>
          <w:rFonts w:cs="Arial"/>
        </w:rPr>
      </w:pPr>
      <w:r>
        <w:rPr>
          <w:szCs w:val="20"/>
        </w:rPr>
        <w:t>Αθήνα, 11 Αυγούστου 1994</w:t>
      </w:r>
    </w:p>
    <w:p>
      <w:pPr>
        <w:pStyle w:val="Normal"/>
        <w:spacing w:before="120" w:after="0"/>
        <w:jc w:val="both"/>
        <w:rPr>
          <w:rFonts w:cs="Arial"/>
        </w:rPr>
      </w:pPr>
      <w:r>
        <w:rPr>
          <w:szCs w:val="20"/>
        </w:rPr>
        <w:t>ΟΙ ΥΠΟΥΡΓΟΙ</w:t>
      </w:r>
    </w:p>
    <w:p>
      <w:pPr>
        <w:pStyle w:val="Normal"/>
        <w:spacing w:before="120" w:after="0"/>
        <w:jc w:val="both"/>
        <w:rPr>
          <w:rFonts w:cs="Arial"/>
        </w:rPr>
      </w:pPr>
      <w:r>
        <w:rPr>
          <w:szCs w:val="20"/>
        </w:rPr>
        <w:t>ΠΡΟΕΔΡΙΑΣ ΤΗΣ ΚΥΒΕΡΝΗΣΗΣ</w:t>
      </w:r>
    </w:p>
    <w:p>
      <w:pPr>
        <w:pStyle w:val="Normal"/>
        <w:spacing w:before="120" w:after="0"/>
        <w:jc w:val="both"/>
        <w:rPr>
          <w:rFonts w:cs="Arial"/>
        </w:rPr>
      </w:pPr>
      <w:r>
        <w:rPr>
          <w:szCs w:val="20"/>
        </w:rPr>
        <w:t>Α. Πεπονής</w:t>
      </w:r>
    </w:p>
    <w:p>
      <w:pPr>
        <w:pStyle w:val="Normal"/>
        <w:spacing w:before="120" w:after="0"/>
        <w:jc w:val="both"/>
        <w:rPr>
          <w:rFonts w:cs="Arial"/>
        </w:rPr>
      </w:pPr>
      <w:r>
        <w:rPr>
          <w:szCs w:val="20"/>
        </w:rPr>
        <w:t>ΟΙΚΟΝΟΜΙΚΩΝ</w:t>
      </w:r>
    </w:p>
    <w:p>
      <w:pPr>
        <w:pStyle w:val="Normal"/>
        <w:spacing w:before="120" w:after="0"/>
        <w:jc w:val="both"/>
        <w:rPr>
          <w:rFonts w:cs="Arial"/>
        </w:rPr>
      </w:pPr>
      <w:r>
        <w:rPr>
          <w:szCs w:val="20"/>
        </w:rPr>
        <w:t>Α. Παπαδόπουλος</w:t>
      </w:r>
    </w:p>
    <w:p>
      <w:pPr>
        <w:pStyle w:val="Normal"/>
        <w:spacing w:before="120" w:after="0"/>
        <w:jc w:val="both"/>
        <w:rPr>
          <w:rFonts w:cs="Arial"/>
        </w:rPr>
      </w:pPr>
      <w:r>
        <w:rPr>
          <w:szCs w:val="20"/>
        </w:rPr>
        <w:t>ΕΜΠΟΡΙΚΗΣ ΝΑΥΤΙΛΙΑΣ</w:t>
      </w:r>
    </w:p>
    <w:p>
      <w:pPr>
        <w:pStyle w:val="Normal"/>
        <w:spacing w:before="120" w:after="0"/>
        <w:jc w:val="both"/>
        <w:rPr>
          <w:rFonts w:cs="Arial"/>
        </w:rPr>
      </w:pPr>
      <w:r>
        <w:rPr>
          <w:szCs w:val="20"/>
        </w:rPr>
        <w:t>Γ. Κατσιφάρας</w:t>
      </w:r>
    </w:p>
    <w:p>
      <w:pPr>
        <w:pStyle w:val="Normal"/>
        <w:spacing w:before="120" w:after="0"/>
        <w:jc w:val="both"/>
        <w:rPr>
          <w:rFonts w:cs="Arial"/>
        </w:rPr>
      </w:pPr>
      <w:r>
        <w:rPr>
          <w:szCs w:val="20"/>
        </w:rPr>
        <w:t>ΕΣΩΤΕΡΙΚΩΝ</w:t>
      </w:r>
    </w:p>
    <w:p>
      <w:pPr>
        <w:pStyle w:val="Normal"/>
        <w:spacing w:before="120" w:after="0"/>
        <w:jc w:val="both"/>
        <w:rPr>
          <w:rFonts w:cs="Arial"/>
        </w:rPr>
      </w:pPr>
      <w:r>
        <w:rPr>
          <w:szCs w:val="20"/>
        </w:rPr>
        <w:t>Κ. Σκανδαλίδης</w:t>
      </w:r>
    </w:p>
    <w:p>
      <w:pPr>
        <w:pStyle w:val="Normal"/>
        <w:spacing w:before="120" w:after="0"/>
        <w:jc w:val="both"/>
        <w:rPr>
          <w:rFonts w:cs="Arial"/>
        </w:rPr>
      </w:pPr>
      <w:r>
        <w:rPr>
          <w:szCs w:val="20"/>
        </w:rPr>
        <w:t>ΔΙΚΑΙΟΣΥΝΗΣ</w:t>
      </w:r>
    </w:p>
    <w:p>
      <w:pPr>
        <w:pStyle w:val="Normal"/>
        <w:spacing w:before="120" w:after="0"/>
        <w:jc w:val="both"/>
        <w:rPr>
          <w:rFonts w:cs="Arial"/>
        </w:rPr>
      </w:pPr>
      <w:r>
        <w:rPr>
          <w:szCs w:val="20"/>
        </w:rPr>
        <w:t>Γ. Κουβελάκης</w:t>
      </w:r>
    </w:p>
    <w:p>
      <w:pPr>
        <w:pStyle w:val="Normal"/>
        <w:spacing w:before="120" w:after="0"/>
        <w:jc w:val="both"/>
        <w:rPr>
          <w:rFonts w:cs="Arial"/>
        </w:rPr>
      </w:pPr>
      <w:r>
        <w:rPr>
          <w:szCs w:val="20"/>
        </w:rPr>
        <w:t>ΔΗΜΟΣΙΑΣ ΤΑΞΗΣ</w:t>
      </w:r>
    </w:p>
    <w:p>
      <w:pPr>
        <w:pStyle w:val="Normal"/>
        <w:spacing w:before="120" w:after="0"/>
        <w:jc w:val="both"/>
        <w:rPr>
          <w:rFonts w:cs="Arial"/>
        </w:rPr>
      </w:pPr>
      <w:r>
        <w:rPr>
          <w:szCs w:val="20"/>
        </w:rPr>
        <w:t>Σ.-Α. Παπαθεμελής</w:t>
      </w:r>
    </w:p>
    <w:p>
      <w:pPr>
        <w:pStyle w:val="Normal"/>
        <w:spacing w:before="120" w:after="0"/>
        <w:jc w:val="both"/>
        <w:rPr>
          <w:szCs w:val="20"/>
        </w:rPr>
      </w:pPr>
      <w:r>
        <w:rPr>
          <w:szCs w:val="20"/>
        </w:rPr>
        <w:t>ΠΕΡΙΒΑΛΛΟΝΤΟΣ ΧΩΡΟΤΑΞΙΑΣ</w:t>
      </w:r>
    </w:p>
    <w:p>
      <w:pPr>
        <w:pStyle w:val="Normal"/>
        <w:spacing w:before="120" w:after="0"/>
        <w:jc w:val="both"/>
        <w:rPr>
          <w:rFonts w:cs="Arial"/>
        </w:rPr>
      </w:pPr>
      <w:r>
        <w:rPr>
          <w:szCs w:val="20"/>
        </w:rPr>
        <w:t>ΚΑΙ ΔΗΜΟΣΙΩΝ ΕΡΓΩΝ</w:t>
      </w:r>
    </w:p>
    <w:p>
      <w:pPr>
        <w:pStyle w:val="Normal"/>
        <w:spacing w:before="120" w:after="0"/>
        <w:jc w:val="both"/>
        <w:rPr>
          <w:rFonts w:cs="Arial"/>
        </w:rPr>
      </w:pPr>
      <w:r>
        <w:rPr>
          <w:szCs w:val="20"/>
        </w:rPr>
        <w:t>Κ. Λαλιώτης</w:t>
      </w:r>
    </w:p>
    <w:p>
      <w:pPr>
        <w:pStyle w:val="Normal"/>
        <w:spacing w:before="120" w:after="0"/>
        <w:jc w:val="both"/>
        <w:rPr>
          <w:rFonts w:cs="Arial"/>
          <w:szCs w:val="20"/>
        </w:rPr>
      </w:pPr>
      <w:r>
        <w:rPr>
          <w:rFonts w:cs="Arial"/>
          <w:szCs w:val="20"/>
        </w:rPr>
      </w:r>
    </w:p>
    <w:p>
      <w:pPr>
        <w:pStyle w:val="Normal"/>
        <w:spacing w:before="120" w:after="0"/>
        <w:jc w:val="both"/>
        <w:rPr>
          <w:szCs w:val="20"/>
        </w:rPr>
      </w:pPr>
      <w:r>
        <w:rPr>
          <w:szCs w:val="20"/>
        </w:rPr>
      </w:r>
    </w:p>
    <w:p>
      <w:pPr>
        <w:pStyle w:val="Normal"/>
        <w:spacing w:before="120" w:after="0"/>
        <w:jc w:val="both"/>
        <w:rPr>
          <w:rFonts w:cs="Arial"/>
        </w:rPr>
      </w:pPr>
      <w:r>
        <w:rPr>
          <w:szCs w:val="20"/>
        </w:rPr>
        <w:t>ΕΙΔΙΚΗ ΕΚΘΕΣΗ</w:t>
      </w:r>
    </w:p>
    <w:p>
      <w:pPr>
        <w:pStyle w:val="Normal"/>
        <w:spacing w:before="120" w:after="0"/>
        <w:jc w:val="both"/>
        <w:rPr>
          <w:rFonts w:cs="Arial"/>
        </w:rPr>
      </w:pPr>
      <w:r>
        <w:rPr>
          <w:szCs w:val="20"/>
        </w:rPr>
        <w:t>(άρθρο 75 παρ. 3 του Συντάγματος)</w:t>
      </w:r>
    </w:p>
    <w:p>
      <w:pPr>
        <w:pStyle w:val="Normal"/>
        <w:spacing w:before="120" w:after="0"/>
        <w:jc w:val="both"/>
        <w:rPr>
          <w:rFonts w:cs="Arial"/>
        </w:rPr>
      </w:pPr>
      <w:r>
        <w:rPr>
          <w:szCs w:val="20"/>
        </w:rPr>
        <w:t>στο σχέδιο νόμου του Υπουργείου Περιβάλλοντος, Χωροταξίας και Δημόσιων Έργων " Πολεοδόμηση περιοχών δεύτερης κατοικίας σε Ζώνες Οικιστικού ελέγχου και προστασία φυσικού και δομημένου περιβάλλοντος"</w:t>
      </w:r>
    </w:p>
    <w:p>
      <w:pPr>
        <w:pStyle w:val="Normal"/>
        <w:spacing w:before="120" w:after="0"/>
        <w:jc w:val="both"/>
        <w:rPr>
          <w:rFonts w:cs="Arial"/>
          <w:szCs w:val="20"/>
        </w:rPr>
      </w:pPr>
      <w:r>
        <w:rPr>
          <w:rFonts w:cs="Arial"/>
          <w:szCs w:val="20"/>
        </w:rPr>
      </w:r>
    </w:p>
    <w:p>
      <w:pPr>
        <w:pStyle w:val="Normal"/>
        <w:spacing w:before="120" w:after="0"/>
        <w:jc w:val="both"/>
        <w:rPr>
          <w:rFonts w:cs="Arial"/>
        </w:rPr>
      </w:pPr>
      <w:r>
        <w:rPr>
          <w:szCs w:val="20"/>
        </w:rPr>
        <w:t>Από τις διατάξεις του προτεινόμενου νομοσχεδίου προκαλούνται επί του Κρατικού Προϋπολογισμού τα ακόλουθα οικονομικά αποτελέσματα:</w:t>
      </w:r>
    </w:p>
    <w:p>
      <w:pPr>
        <w:pStyle w:val="Normal"/>
        <w:spacing w:before="120" w:after="0"/>
        <w:jc w:val="both"/>
        <w:rPr>
          <w:rFonts w:cs="Arial"/>
        </w:rPr>
      </w:pPr>
      <w:r>
        <w:rPr>
          <w:szCs w:val="20"/>
        </w:rPr>
        <w:t>1. Δαπάνη δρχ. 284.000.000, περίπου, ετησίως από την οποία: α) δρχ. 228.000.000 για τη χορήγηση στους Ελεγκτές Προστασίας Περιβάλλοντος (Ε.Π.Π.) ειδικού επιδόματος ευθύνης, αποζημίωσης υπερωριακής απασχόλησης και αμοιβές χειριστών μηχανημάτων και οδηγών αυτοκινήτων και β) δρχ. 56.000.000 για την αντιμετώπιση των εξόδων του συνιστώμενου σε κάθε νομαρχία Ειδικού Σώματος Ελεγκτών Προστασίας Περιβάλλοντος (Ε.Σ.Ε.Π.Π.).</w:t>
      </w:r>
    </w:p>
    <w:p>
      <w:pPr>
        <w:pStyle w:val="Normal"/>
        <w:spacing w:before="120" w:after="0"/>
        <w:jc w:val="both"/>
        <w:rPr>
          <w:rFonts w:cs="Arial"/>
        </w:rPr>
      </w:pPr>
      <w:r>
        <w:rPr>
          <w:szCs w:val="20"/>
        </w:rPr>
        <w:t>2. Εφάπαξ δαπάνη δρχ. 184.000.000 για τον εξοπλισμό του συνιστώμενου σε κάθε νομαρχία (Ε.Σ.Ε.Π.Π.).</w:t>
      </w:r>
    </w:p>
    <w:p>
      <w:pPr>
        <w:pStyle w:val="Normal"/>
        <w:spacing w:before="120" w:after="0"/>
        <w:jc w:val="both"/>
        <w:rPr>
          <w:rFonts w:cs="Arial"/>
        </w:rPr>
      </w:pPr>
      <w:r>
        <w:rPr>
          <w:szCs w:val="20"/>
        </w:rPr>
        <w:t>Οι ανωτέρω δαπάνες 1 και 2 θα καλυφθούν από τις πιστώσεις του προϋπολογισμού του Υπουργείου Περιβάλλοντος, Χωροταξίας και Δημόσιων Έργων.</w:t>
      </w:r>
    </w:p>
    <w:p>
      <w:pPr>
        <w:pStyle w:val="Normal"/>
        <w:spacing w:before="120" w:after="0"/>
        <w:jc w:val="both"/>
        <w:rPr>
          <w:rFonts w:cs="Arial"/>
        </w:rPr>
      </w:pPr>
      <w:r>
        <w:rPr>
          <w:szCs w:val="20"/>
        </w:rPr>
        <w:t>3. Απώλεια εσόδων ποσού δρχ. 30.400.000.000, περίπου, ετησίως από την οποία: (ί) δρχ. 30.000.000.000 περίπου, από την απόδοση στο Ε.Τ.Ε.Ρ.Π.Σ. μέρους του ειδικού φόρου κατανάλωσης στη βενζίνη και στο πετρέλαιο εσωτερικής καύσεως (5 δρχ. ανά λίτρο), (</w:t>
      </w:r>
      <w:r>
        <w:rPr>
          <w:szCs w:val="20"/>
          <w:lang w:val="en-US"/>
        </w:rPr>
        <w:t>ii</w:t>
      </w:r>
      <w:r>
        <w:rPr>
          <w:szCs w:val="20"/>
        </w:rPr>
        <w:t>) δρχ. 300.000.000 από πρόστιμα ρύπανσης της θάλασσας που περιέρχονται στο "Γαλάζιο Ταμείο" και (</w:t>
      </w:r>
      <w:r>
        <w:rPr>
          <w:szCs w:val="20"/>
          <w:lang w:val="en-US"/>
        </w:rPr>
        <w:t>iii</w:t>
      </w:r>
      <w:r>
        <w:rPr>
          <w:szCs w:val="20"/>
        </w:rPr>
        <w:t>) δρχ. 100.000.000, περίπου, από πρόστιμα ρύπανσης της ξηράς που περιέρχονται στο "Πράσινο Ταμείο". Η απώλεια αυτή θα καλυφθεί από τις πιστώσεις των Κ.Α.Ε. 3282 και 5166 του Υπουργείου Περιβάλλοντος, Χωροταξίας και Δημόσιων Έργων.</w:t>
      </w:r>
    </w:p>
    <w:p>
      <w:pPr>
        <w:pStyle w:val="Normal"/>
        <w:spacing w:before="120" w:after="0"/>
        <w:jc w:val="both"/>
        <w:rPr>
          <w:rFonts w:cs="Arial"/>
        </w:rPr>
      </w:pPr>
      <w:r>
        <w:rPr>
          <w:szCs w:val="20"/>
        </w:rPr>
        <w:t>Αθήνα, 19 Ιουλίου 1994</w:t>
      </w:r>
    </w:p>
    <w:p>
      <w:pPr>
        <w:pStyle w:val="Normal"/>
        <w:spacing w:before="120" w:after="0"/>
        <w:jc w:val="both"/>
        <w:rPr>
          <w:rFonts w:cs="Arial"/>
        </w:rPr>
      </w:pPr>
      <w:r>
        <w:rPr>
          <w:szCs w:val="20"/>
        </w:rPr>
        <w:t>ΟΙ ΥΠΟΥΡΓΟΙ</w:t>
      </w:r>
    </w:p>
    <w:p>
      <w:pPr>
        <w:pStyle w:val="Normal"/>
        <w:spacing w:before="120" w:after="0"/>
        <w:jc w:val="both"/>
        <w:rPr>
          <w:szCs w:val="20"/>
        </w:rPr>
      </w:pPr>
      <w:r>
        <w:rPr>
          <w:szCs w:val="20"/>
        </w:rPr>
        <w:t>ΠΕΡΙΒΑΛΛΟΝΤΟΣ, ΧΩΡΟΤΑΞΙΑΣ</w:t>
      </w:r>
    </w:p>
    <w:p>
      <w:pPr>
        <w:pStyle w:val="Normal"/>
        <w:spacing w:before="120" w:after="0"/>
        <w:jc w:val="both"/>
        <w:rPr>
          <w:rFonts w:cs="Arial"/>
        </w:rPr>
      </w:pPr>
      <w:r>
        <w:rPr>
          <w:szCs w:val="20"/>
        </w:rPr>
        <w:t>ΚΑΙ ΔΗΜΟΣΙΩΝ ΕΡΓΩΝ</w:t>
      </w:r>
    </w:p>
    <w:p>
      <w:pPr>
        <w:pStyle w:val="Normal"/>
        <w:spacing w:before="120" w:after="0"/>
        <w:jc w:val="both"/>
        <w:rPr>
          <w:rFonts w:cs="Arial"/>
        </w:rPr>
      </w:pPr>
      <w:r>
        <w:rPr>
          <w:szCs w:val="20"/>
        </w:rPr>
        <w:t>Κ. Λαλιώτης</w:t>
      </w:r>
    </w:p>
    <w:p>
      <w:pPr>
        <w:pStyle w:val="Normal"/>
        <w:spacing w:before="120" w:after="0"/>
        <w:jc w:val="both"/>
        <w:rPr>
          <w:rFonts w:cs="Arial"/>
        </w:rPr>
      </w:pPr>
      <w:r>
        <w:rPr>
          <w:szCs w:val="20"/>
        </w:rPr>
        <w:t>ΟΙΚΟΝΟΜΙΚΩΝ</w:t>
      </w:r>
    </w:p>
    <w:p>
      <w:pPr>
        <w:pStyle w:val="Normal"/>
        <w:spacing w:before="120" w:after="0"/>
        <w:jc w:val="both"/>
        <w:rPr>
          <w:rFonts w:cs="Arial"/>
        </w:rPr>
      </w:pPr>
      <w:r>
        <w:rPr>
          <w:szCs w:val="20"/>
        </w:rPr>
        <w:t>Αλέξ. Παπαδόπουλος</w:t>
      </w:r>
    </w:p>
    <w:p>
      <w:pPr>
        <w:pStyle w:val="Normal"/>
        <w:spacing w:before="120" w:after="0"/>
        <w:jc w:val="both"/>
        <w:rPr>
          <w:rFonts w:cs="Arial"/>
          <w:szCs w:val="20"/>
        </w:rPr>
      </w:pPr>
      <w:r>
        <w:rPr>
          <w:rFonts w:cs="Arial"/>
          <w:szCs w:val="20"/>
        </w:rPr>
      </w:r>
    </w:p>
    <w:p>
      <w:pPr>
        <w:pStyle w:val="Normal"/>
        <w:spacing w:before="120" w:after="0"/>
        <w:jc w:val="both"/>
        <w:rPr>
          <w:szCs w:val="20"/>
        </w:rPr>
      </w:pPr>
      <w:r>
        <w:rPr>
          <w:szCs w:val="20"/>
        </w:rPr>
      </w:r>
    </w:p>
    <w:p>
      <w:pPr>
        <w:pStyle w:val="Normal"/>
        <w:spacing w:before="120" w:after="0"/>
        <w:jc w:val="both"/>
        <w:rPr>
          <w:rFonts w:cs="Arial"/>
        </w:rPr>
      </w:pPr>
      <w:r>
        <w:rPr>
          <w:szCs w:val="20"/>
        </w:rPr>
        <w:t>Αριθμ. 85/7/1994</w:t>
      </w:r>
    </w:p>
    <w:p>
      <w:pPr>
        <w:pStyle w:val="Normal"/>
        <w:spacing w:before="120" w:after="0"/>
        <w:jc w:val="both"/>
        <w:rPr>
          <w:rFonts w:cs="Arial"/>
        </w:rPr>
      </w:pPr>
      <w:r>
        <w:rPr>
          <w:szCs w:val="20"/>
        </w:rPr>
        <w:t>ΕΚΘΕΣΗ</w:t>
      </w:r>
    </w:p>
    <w:p>
      <w:pPr>
        <w:pStyle w:val="Normal"/>
        <w:spacing w:before="120" w:after="0"/>
        <w:jc w:val="both"/>
        <w:rPr>
          <w:rFonts w:cs="Arial"/>
        </w:rPr>
      </w:pPr>
      <w:r>
        <w:rPr>
          <w:szCs w:val="20"/>
        </w:rPr>
        <w:t>Γενικού Λογιστηρίου του Κράτους</w:t>
      </w:r>
    </w:p>
    <w:p>
      <w:pPr>
        <w:pStyle w:val="Normal"/>
        <w:spacing w:before="120" w:after="0"/>
        <w:jc w:val="both"/>
        <w:rPr>
          <w:rFonts w:cs="Arial"/>
        </w:rPr>
      </w:pPr>
      <w:r>
        <w:rPr>
          <w:szCs w:val="20"/>
        </w:rPr>
        <w:t>(άρθρο 75 παρ. 1 του Συντάγματος)</w:t>
      </w:r>
    </w:p>
    <w:p>
      <w:pPr>
        <w:pStyle w:val="Normal"/>
        <w:spacing w:before="120" w:after="0"/>
        <w:jc w:val="both"/>
        <w:rPr>
          <w:rFonts w:cs="Arial"/>
          <w:szCs w:val="20"/>
        </w:rPr>
      </w:pPr>
      <w:r>
        <w:rPr>
          <w:rFonts w:cs="Arial"/>
          <w:szCs w:val="20"/>
        </w:rPr>
      </w:r>
    </w:p>
    <w:p>
      <w:pPr>
        <w:pStyle w:val="Normal"/>
        <w:spacing w:before="120" w:after="0"/>
        <w:jc w:val="both"/>
        <w:rPr>
          <w:rFonts w:cs="Arial"/>
        </w:rPr>
      </w:pPr>
      <w:r>
        <w:rPr>
          <w:szCs w:val="20"/>
        </w:rPr>
        <w:t>στο σχέδιο νόμου του Υπουργείου Περιβάλλοντος, Χωροταξίας και Δημόσιων Έργων "Πολεοδόμηση περιοχών δεύτερης κατοικίας σε Ζώνες Οικιστικού Ελέγχου και προστασία φυσικού και δομημένου περιβάλλοντος"</w:t>
      </w:r>
    </w:p>
    <w:p>
      <w:pPr>
        <w:pStyle w:val="Normal"/>
        <w:spacing w:before="120" w:after="0"/>
        <w:jc w:val="both"/>
        <w:rPr>
          <w:rFonts w:cs="Arial"/>
        </w:rPr>
      </w:pPr>
      <w:r>
        <w:rPr>
          <w:szCs w:val="20"/>
        </w:rPr>
        <w:t>Με τις διατάξεις του ανωτέρω νομοσχεδίου προβλέπονται τα ακόλουθα:</w:t>
      </w:r>
    </w:p>
    <w:p>
      <w:pPr>
        <w:pStyle w:val="Normal"/>
        <w:spacing w:before="120" w:after="0"/>
        <w:jc w:val="both"/>
        <w:rPr>
          <w:rFonts w:cs="Arial"/>
        </w:rPr>
      </w:pPr>
      <w:r>
        <w:rPr>
          <w:szCs w:val="20"/>
        </w:rPr>
        <w:t xml:space="preserve">1. α. Καθορίζονται οι προϋποθέσεις που πρέπει να συντρέχουν για την πολεοδόμηση περιοχών δεύτερης κατοικίας (να μην αντίκεινται στους όρους προστασίας </w:t>
      </w:r>
      <w:r>
        <w:rPr>
          <w:rFonts w:cs="Arial"/>
          <w:szCs w:val="20"/>
        </w:rPr>
        <w:t>του φυσικού και πολιτιστικού περιβάλλοντος, καθώς και στους όρους προστασίας των δασών και των δασικών εκτάσεων, να υφίστανται κατευθύνσεις χωροταξικής οργάνωσης τουλάχιστον σε επίπεδο νομού, να μην υπερβαίνει τα όρια κορεσμού των περιοχών, να μην υποβαθμίζει την ποιότητα ζωής κ.λπ.).</w:t>
      </w:r>
    </w:p>
    <w:p>
      <w:pPr>
        <w:pStyle w:val="Normal"/>
        <w:spacing w:before="120" w:after="0"/>
        <w:jc w:val="both"/>
        <w:rPr>
          <w:rFonts w:cs="Arial"/>
        </w:rPr>
      </w:pPr>
      <w:r>
        <w:rPr>
          <w:rFonts w:cs="Arial"/>
          <w:szCs w:val="20"/>
        </w:rPr>
        <w:t>β. Για την πολεοδόμηση των περιοχών δεύτερης κατοικίας απαιτείται η εκπόνηση και έγκριση Σχεδίου Ανάπτυξης Περιοχών δεύτερης κατοικίας (ΣΧ.Α.Π.) και πολεοδομικής μελέτης, για την εξειδίκευση των γενικών αρχών και ρυθμίσεων του ΣΧ.Α.Π..</w:t>
      </w:r>
    </w:p>
    <w:p>
      <w:pPr>
        <w:pStyle w:val="Normal"/>
        <w:spacing w:before="120" w:after="0"/>
        <w:jc w:val="both"/>
        <w:rPr>
          <w:rFonts w:cs="Arial"/>
        </w:rPr>
      </w:pPr>
      <w:r>
        <w:rPr>
          <w:rFonts w:cs="Arial"/>
          <w:szCs w:val="20"/>
        </w:rPr>
        <w:t>γ. Η προΰπαρξη οικοδομών στην υπό πολεοδόμηση περιοχή δεύτερης κατοικίας δεν αποτελεί λόγο απόκλισης από την ορθή αναλογία οικοδομημένων, ελεύθερων και κοινόχρηστων χώρων.</w:t>
      </w:r>
    </w:p>
    <w:p>
      <w:pPr>
        <w:pStyle w:val="Normal"/>
        <w:spacing w:before="120" w:after="0"/>
        <w:jc w:val="both"/>
        <w:rPr>
          <w:rFonts w:cs="Arial"/>
        </w:rPr>
      </w:pPr>
      <w:r>
        <w:rPr>
          <w:rFonts w:cs="Arial"/>
          <w:szCs w:val="20"/>
        </w:rPr>
        <w:t>δ. Στις περιοχές των ρυθμιστικών σχεδίων των ευρύτερων περιοχών Αττικής και Θεσσαλονίκης δεν απαιτείται η σύνταξη ΣΧ.Α.Π.. Με αποφάσεις του Υπουργού Περιβάλλοντος, Χωροταξίας και Δημόσιων Έργων καθορίζονται οι προδιαγραφές εκπόνησης του ΣΧ.Α.Π. και οι ειδικές προδιαγραφές εκπόνησης της πολεοδομικής μελέτης των περιοχών δεύτερης κατοικίας (άρθρο 1).</w:t>
      </w:r>
    </w:p>
    <w:p>
      <w:pPr>
        <w:pStyle w:val="Normal"/>
        <w:spacing w:before="120" w:after="0"/>
        <w:jc w:val="both"/>
        <w:rPr>
          <w:rFonts w:cs="Arial"/>
        </w:rPr>
      </w:pPr>
      <w:r>
        <w:rPr>
          <w:rFonts w:cs="Arial"/>
          <w:szCs w:val="20"/>
        </w:rPr>
        <w:t>2.  Επαναφέρονται σε ισχύ, με ορισμένες τροποποιήσεις, τα άρθρα 4 έως και 9 του από 16/30.8.1985 π.δ/τος, που αναφέρονται στην πολεοδόμηση περιοχών δεύτερης κατοικίας.</w:t>
      </w:r>
    </w:p>
    <w:p>
      <w:pPr>
        <w:pStyle w:val="Normal"/>
        <w:spacing w:before="120" w:after="0"/>
        <w:jc w:val="both"/>
        <w:rPr>
          <w:rFonts w:cs="Arial"/>
        </w:rPr>
      </w:pPr>
      <w:r>
        <w:rPr>
          <w:rFonts w:cs="Arial"/>
          <w:szCs w:val="20"/>
        </w:rPr>
        <w:t>Με προεδρικό διάταγμα μπορούν να ρυθμίζονται τα θέματα που αφορούν το περιεχόμενο και τη διαδικασία εκπόνησης και έγκρισης των ΣΧ.Α.Π. και των πολεοδομικών μελετών περιοχών δεύτερης κατοικίας, την εφαρμογή των μελετών αυτών, τις εισφορές σε γη και σε χρήμα, που επιβάλλονται στους ιδιοκτήτες των ακινήτων, τα οποία περιλαμβάνονται στις πολεοδομούμενες περιοχές δεύτερης κατοικίας και ιδίως το ύψος, τον τρόπο υπολογισμού και τη διαδικασία επιβολής και πραγματοποίησης των εισφορών αυτών και τη σειρά προτεραιότητας στη διάθεση των εκτάσεων που προέρχονται από τις εισφορές σε γη, τον καθορισμό ζωνών ενεργού πολεοδομίας, αστικού αναδασμού, ειδικής ενίσχυσης και ειδικών κινήτρων στις παραπάνω περιοχές και τους ειδικότερους περιορισμούς και ρυθμίσεις που επιβάλλονται στις ζώνες αυτές.</w:t>
      </w:r>
    </w:p>
    <w:p>
      <w:pPr>
        <w:pStyle w:val="Normal"/>
        <w:spacing w:before="120" w:after="0"/>
        <w:jc w:val="both"/>
        <w:rPr>
          <w:rFonts w:cs="Arial"/>
        </w:rPr>
      </w:pPr>
      <w:r>
        <w:rPr>
          <w:rFonts w:cs="Arial"/>
          <w:szCs w:val="20"/>
        </w:rPr>
        <w:t>Επαναφέρεται σε ισχύ η παράγραφος 4 του άρθρου 8 του ν. 1337/1983, όπως ίσχυε πριν από το άρθρο 43 του ν. 2145/1993, η οποία αφορά το ποσοστό της εισφοράς σε γη κάθε ιδιοκτησίας πριν από την πολεοδόμηση της (άρθρο 2).</w:t>
      </w:r>
    </w:p>
    <w:p>
      <w:pPr>
        <w:pStyle w:val="Normal"/>
        <w:spacing w:before="120" w:after="0"/>
        <w:jc w:val="both"/>
        <w:rPr>
          <w:rFonts w:cs="Arial"/>
        </w:rPr>
      </w:pPr>
      <w:r>
        <w:rPr>
          <w:rFonts w:cs="Arial"/>
          <w:szCs w:val="20"/>
        </w:rPr>
        <w:t>3. α. Ο καθορισμός των ορίων και των όρων και περιορισμών δόμησης, καθώς και η έγκριση ή τροποποίηση σχεδίων πόλεων και πολεοδομικών μελετών παραλιακών οικισμών ή οικισμών που βρίσκονται σε περιοχές ιδιαίτερου φυσικού κάλλους ή ιστορικούς τόπους ή σε περιοχές που προστατεύονται από διεθνείς συνθήκες ή τις διατάξεις των άρθρων 18 και 19 του ν. 1650/1986 (εθνικά πάρκα, φυσικοί σχηματισμοί κ.λπ.), γίνεται με προεδρικό διάταγμα που προτείνεται από τον Υπουργό Περιβάλλοντος, Χωροταξίας και Δημόσιων Έργων.</w:t>
      </w:r>
    </w:p>
    <w:p>
      <w:pPr>
        <w:pStyle w:val="Normal"/>
        <w:spacing w:before="120" w:after="0"/>
        <w:jc w:val="both"/>
        <w:rPr>
          <w:rFonts w:cs="Arial"/>
        </w:rPr>
      </w:pPr>
      <w:r>
        <w:rPr>
          <w:rFonts w:cs="Arial"/>
          <w:szCs w:val="20"/>
        </w:rPr>
        <w:t>β. Τα πρόστιμα που επιβάλλονται σε όσους ρυπαίνουν τη θάλασσα ή τις ακτές (άρθρα 13 και 14 του ν. 743/1977) περιέρχονται στο Ειδικό Ταμείο Εφαρμογής Ρυθμιστικών και Πολεοδομικών Σχεδίων (Ε.Τ.Ε.Ρ.Π.Σ.) και τηρούνται σε ειδικό λογαριασμό που ονομάζεται "Γαλάζιο Ταμείο".</w:t>
      </w:r>
    </w:p>
    <w:p>
      <w:pPr>
        <w:pStyle w:val="Normal"/>
        <w:spacing w:before="120" w:after="0"/>
        <w:jc w:val="both"/>
        <w:rPr>
          <w:rFonts w:cs="Arial"/>
        </w:rPr>
      </w:pPr>
      <w:r>
        <w:rPr>
          <w:rFonts w:cs="Arial"/>
          <w:szCs w:val="20"/>
        </w:rPr>
        <w:t>Στο ίδιο ταμείο περιέρχονται και: (αα) τα πρόστιμα που επιβάλλονται σε όσους παραβαίνουν διεθνείς συμβάσεις ή εσωτερικούς νόμους περί προστασίας του θαλάσσιου περιβάλλοντος και των ακτών από τη ρύπανση (είσοδος πλοίων με φορτίο πετρελαιοειδών σε λιμάνια χωρίς να είναι εφοδιασμένα με το πιστοποιητικό οικονομικής εξασφάλισης αστικής ευθύνης, συνεπεία ζημιών από ρύπανση με πετρελαιοειδή, απόρριψη στη θάλασσα από πλοία ή αεροσκάφη επιβλαβών ουσιών κ.λπ.), (ββ) τα ποσά καταλογισμού δαπανών, στις οποίες προέβη το Δημόσιο προς αποτροπή ή εξουδετέρωση ρυπάνσεων, (γγ) τα υπέρ του Δημοσίου εκδικαζόμενα ποσά για δαπάνες αποτροπής ή εξουδετέρωσης ρυπάνσεων, σύμφωνα με τις διατάξεις του ν. 314/1976 και του ν. 1638/1986, όπως ισχύουν.</w:t>
      </w:r>
    </w:p>
    <w:p>
      <w:pPr>
        <w:pStyle w:val="Normal"/>
        <w:spacing w:before="120" w:after="0"/>
        <w:jc w:val="both"/>
        <w:rPr>
          <w:rFonts w:cs="Arial"/>
        </w:rPr>
      </w:pPr>
      <w:r>
        <w:rPr>
          <w:rFonts w:cs="Arial"/>
          <w:szCs w:val="20"/>
        </w:rPr>
        <w:t>Τα πρόστιμα και οι καταλογισμοί δαπανών εισπράττονται κατά τις διατάξεις περί εισπράξεων δημοσίων εσόδων και αποδίδονται στο Ε.Τ.Ε.Ρ.Π.Σ. σύμφωνα με όσα ορίζονται με υπουργικές αποφάσεις.</w:t>
      </w:r>
    </w:p>
    <w:p>
      <w:pPr>
        <w:pStyle w:val="Normal"/>
        <w:spacing w:before="120" w:after="0"/>
        <w:jc w:val="both"/>
        <w:rPr>
          <w:rFonts w:cs="Arial"/>
        </w:rPr>
      </w:pPr>
      <w:r>
        <w:rPr>
          <w:rFonts w:cs="Arial"/>
          <w:szCs w:val="20"/>
        </w:rPr>
        <w:t>Τα παραπάνω έσοδα που περιέρχονται στο λογαριασμό διατίθενται αποκλειστικά για την πρόληψη και εξουδετέρωση της ρύπανσης της θάλασσας, καθώς και για παρεμβάσεις στις ακτές και στους λιμένες. (Μέχρι τώρα, τα έσοδα αυτά περιέρχονταν στον Κρατικό Προϋπολογισμό, από τον οποίο αντιμετωπίζονται και οι δαπάνες για την εξουδετέρωση της ρύπανσης).</w:t>
      </w:r>
    </w:p>
    <w:p>
      <w:pPr>
        <w:pStyle w:val="Normal"/>
        <w:spacing w:before="120" w:after="0"/>
        <w:jc w:val="both"/>
        <w:rPr>
          <w:rFonts w:cs="Arial"/>
        </w:rPr>
      </w:pPr>
      <w:r>
        <w:rPr>
          <w:rFonts w:cs="Arial"/>
          <w:szCs w:val="20"/>
        </w:rPr>
        <w:t>Η διαδικασία, ο τρόπος διάθεσης, καθώς και κάθε αναγκαία λεπτομέρεια, καθορίζονται με κοινή απόφαση των Υπουργών Περιβάλλοντος, Χωροταξίας και Δημόσιων Έργων και Εμπορικής Ναυτιλίας.</w:t>
      </w:r>
    </w:p>
    <w:p>
      <w:pPr>
        <w:pStyle w:val="Normal"/>
        <w:spacing w:before="120" w:after="0"/>
        <w:jc w:val="both"/>
        <w:rPr>
          <w:rFonts w:cs="Arial"/>
        </w:rPr>
      </w:pPr>
      <w:r>
        <w:rPr>
          <w:rFonts w:cs="Arial"/>
          <w:szCs w:val="20"/>
        </w:rPr>
        <w:t>γ. Τα πρόστιμα που επιβάλλονται, σύμφωνα με την παράγραφο 3 του άρθρου 30 του ν. 1650/1986 και του άρθρου 13 του ν. 1515/1985, στα φυσικά ή νομικά πρόσωπα που ρυπαίνουν ή υποβαθμίζουν το περιβάλλον ή παραβαίνουν τις ισχύουσες διατάξεις για την προστασία του περιβάλλοντος, περιέρχονται στο Ε.Τ.Ε.Ρ.Π.Σ., τηρούνται σε ειδικό λογαριασμό, που ονομάζεται "Πράσινο Ταμείο", εισπράττονται κατά τις διατάξεις για την είσπραξη δημόσιων εσόδων και αποδίδονται στο Ε.Τ.Ε.Ρ.Π.Σ.. Τα παραπάνω πρόστιμα διατίθενται, με απόφαση του Υπουργού Περιβάλλοντος, Χωροταξίας και Δημόσιων Έργων, στους οργανισμούς τοπικής αυτοδιοίκησης, στην περιοχή των οποίων προκλήθηκε η ρύπανση και χρησιμοποιούνται αποκλειστικώς για τη χρηματοδότηση προγραμμάτων αποκατάστασης, αναβάθμισης και προστασίας από τους ως άνω Ο.Τ.Α. ή από το Υπουργείο Περιβάλλοντος, Χωροταξίας και Δημόσιων Έργων. (Μέχρι τώρα, τα ποσά αυτά διετίθεντο μέσω του Κρατικού Προϋπολογισμού στους ίδιους Ο.Τ.Α.).</w:t>
      </w:r>
    </w:p>
    <w:p>
      <w:pPr>
        <w:pStyle w:val="Normal"/>
        <w:spacing w:before="120" w:after="0"/>
        <w:jc w:val="both"/>
        <w:rPr>
          <w:rFonts w:cs="Arial"/>
        </w:rPr>
      </w:pPr>
      <w:r>
        <w:rPr>
          <w:rFonts w:cs="Arial"/>
          <w:szCs w:val="20"/>
        </w:rPr>
        <w:t>Ο τρόπος, τα όργανα και η διαδικασία είσπραξης και απόδοσης στο Ε.Τ.Ε.Ρ.Π.Σ. των προστίμων, ως και κάθε σχετική λεπτομέρεια, καθορίζονται με κοινή απόφαση των Υπουργών Οικονομικών και Περιβάλλοντος, Χωροταξίας και Δημόσιων Έργων και κάθε συναρμόδιου υπουργού.</w:t>
      </w:r>
    </w:p>
    <w:p>
      <w:pPr>
        <w:pStyle w:val="Normal"/>
        <w:spacing w:before="120" w:after="0"/>
        <w:jc w:val="both"/>
        <w:rPr>
          <w:rFonts w:cs="Arial"/>
        </w:rPr>
      </w:pPr>
      <w:r>
        <w:rPr>
          <w:rFonts w:cs="Arial"/>
          <w:szCs w:val="20"/>
        </w:rPr>
        <w:t>δ. Από τα έσοδα που εισπράττονται από τον επιβαλλόμενο ειδικό φόρο κατανάλωσης στη βενζίνη και στο πετρέλαιο εσωτερικής καύσης (ντήζελ κίνησης), ποσό δραχμών πέντε (5) ανά λίτρο, αποδίδεται στο Ε.Τ.Ε.Ρ.Π.Σ.. Το έσοδα αυτά διατίθενται με απόφαση του Υπουργού Περιβάλλοντος, Χωροταξίας και Δημόσιων Έργων για την εκπόνηση μελετών, ερευνών, ανάθεση έργου με σύμβαση μίσθωσης, εκτέλεση έργων, προμήθεια υλικών, οργάνων και μέσων που συμβάλλουν στην εν γένει προστασία και αναβάθμιση του περιβάλλοντος, την κατάρτιση, προώθηση και εφαρμογή ειδικών προγραμμάτων, δράσεων και παρεμβάσεων, που κατατείνουν επίσης στην προστασία και αναβάθμιση του περιβάλλοντος, την ενημέρωση του κοινού σε θέματα περιβάλλοντος, την περιβαλλοντική εκπαίδευση, καθώς και την απόκτηση των αναγκαίων εκτάσεων για την εκτέλεση των πιο πάνω έργων. (Τα έσοδα αυτά μέχρι τώρα εισάγονταν στον προϋπολογισμό του Υπουργείου Περιβάλλοντος, Χωροταξίας και Δημόσιων Έργων και με αυτό καλυπτόταν ένα μέρος της δαπάνης για την εκπόνηση μελετών και την εκτέλεση έργων που συμβάλλουν στην καταπολέμηση του νέφους και την απόκτηση των αναγκαίων εκτάσεων για την εκτέλεση των έργων αυτών).</w:t>
      </w:r>
    </w:p>
    <w:p>
      <w:pPr>
        <w:pStyle w:val="Normal"/>
        <w:spacing w:before="120" w:after="0"/>
        <w:jc w:val="both"/>
        <w:rPr>
          <w:rFonts w:cs="Arial"/>
        </w:rPr>
      </w:pPr>
      <w:r>
        <w:rPr>
          <w:rFonts w:cs="Arial"/>
          <w:szCs w:val="20"/>
        </w:rPr>
        <w:t>ε. Επεκτείνεται το δικαίωμα καταβολής αμοιβής από τον εργοδότη, η οποία προβλέπεται από το άρθρο 59 του από 17.7.1923 ν.δ/τος και στους μηχανικούς που πραγματοποιούν χωροταξικές, ρυθμιστικές, πολεοδομικές και περιβαλλοντικές μελέτες.</w:t>
      </w:r>
    </w:p>
    <w:p>
      <w:pPr>
        <w:pStyle w:val="Normal"/>
        <w:spacing w:before="120" w:after="0"/>
        <w:jc w:val="both"/>
        <w:rPr>
          <w:rFonts w:cs="Arial"/>
        </w:rPr>
      </w:pPr>
      <w:r>
        <w:rPr>
          <w:rFonts w:cs="Arial"/>
          <w:szCs w:val="20"/>
        </w:rPr>
        <w:t>Η χρηματοδότηση για τη σύνταξη χωροταξικών, ρυθμιστικών, πολεοδομικών και περιβαλλοντικών μελετών μπορεί να γίνεται και από τις πιστώσεις του Ε.Τ.Ε.Ρ.Π.Σ..</w:t>
      </w:r>
    </w:p>
    <w:p>
      <w:pPr>
        <w:pStyle w:val="Normal"/>
        <w:spacing w:before="120" w:after="0"/>
        <w:jc w:val="both"/>
        <w:rPr>
          <w:rFonts w:cs="Arial"/>
        </w:rPr>
      </w:pPr>
      <w:r>
        <w:rPr>
          <w:rFonts w:cs="Arial"/>
          <w:szCs w:val="20"/>
        </w:rPr>
        <w:t>στ. Καθίστανται περισσότερο αυστηρές οι κυρώσεις (ποινή φυλάκισης ή χρηματικό πρόστιμο από 500.000 έως 5.000.000 δρχ.) στους ιδιοκτήτες ή εντολείς κατασκευής αυθαιρέτων, στους μηχανικούς που συντάσσουν τη μελέτη ή έχουν την επίβλεψη του έργου και στους εργολάβους κατασκευής του.</w:t>
      </w:r>
    </w:p>
    <w:p>
      <w:pPr>
        <w:pStyle w:val="Normal"/>
        <w:spacing w:before="120" w:after="0"/>
        <w:jc w:val="both"/>
        <w:rPr>
          <w:rFonts w:cs="Arial"/>
        </w:rPr>
      </w:pPr>
      <w:r>
        <w:rPr>
          <w:rFonts w:cs="Arial"/>
          <w:szCs w:val="20"/>
        </w:rPr>
        <w:t>ζ. Ορίζεται ότι σε περίπτωση εκτέλεσης εργασιών δόμησης (άρθρο 22 του ν. 1577/1985), χωρίς οικοδομική άδεια ή κατά παράβαση αυτής, σε ρέματα, στον αιγιαλό και στη ζώνη παραλίας, στους βιότοπους, στα παραλιακά δημόσια κτήματα και στους αρχαιολογικούς χώρους, εκτός από τα γενικά πρόστιμα και την κατεδάφιση των αυθαιρέτων στους παραβάτες επιβάλλεται ποινή φυλάκισης, μη εξαγοράσιμη, τουλάχιστον ενός (1) χρόνου και χρηματική ποινή από δρχ. 2.000.000 μέχρι 5.000.000 δρχ.</w:t>
      </w:r>
    </w:p>
    <w:p>
      <w:pPr>
        <w:pStyle w:val="Normal"/>
        <w:spacing w:before="120" w:after="0"/>
        <w:jc w:val="both"/>
        <w:rPr>
          <w:rFonts w:cs="Arial"/>
        </w:rPr>
      </w:pPr>
      <w:r>
        <w:rPr>
          <w:rFonts w:cs="Arial"/>
          <w:szCs w:val="20"/>
        </w:rPr>
        <w:t>η. Οι συμβολαιογράφοι που συντάσσουν συμβόλαια κατά παράβαση των διατάξεων των παραγράφων 10 και 12 του ν. 1337/1983 (πραγματοποιούν συμβόλαια μεταβίβασης κατεδαφιστέων αυθαιρέτων ή δεν αναφέρουν στο πωλητήριο συμβόλαιο κτίσματος τον αριθμό της άδειας οικοδόμησης κ.λπ.), οι δικαιοπρακτούντες, οι μεσίτες που μεσολαβούν, οι υποθηκοφύλακες που μεταγράφουν, οι δικηγόροι που παρίστανται σε τέτοια συμβόλαια τιμωρούνται με τις ποινές φυλάκισης ή χρηματικού προστίμου. Τα ανωτέρω πρόσωπα τιμωρούνται με τις παραπάνω ποινές, εάν οι δικαιοπραξίες αφορούν κτίσματα ή άλλες εγκαταστάσεις που έχουν ανεγερθεί σε ρέματα, στον αιγιαλό και στη ζώνη παραλίας, στους βιότοπους, στα παραλιακά δημόσια κτήματα και στους αρχαιολογικούς χώρους. Επιπλέον, στους συμβολαιογράφους, υποθηκοφύλακες και δικηγόρους, το δικαστήριο επιβάλλει και διοικητική ποινή προσωρινής ή οριστικής αργίας.</w:t>
      </w:r>
    </w:p>
    <w:p>
      <w:pPr>
        <w:pStyle w:val="Normal"/>
        <w:spacing w:before="120" w:after="0"/>
        <w:jc w:val="both"/>
        <w:rPr>
          <w:rFonts w:cs="Arial"/>
        </w:rPr>
      </w:pPr>
      <w:r>
        <w:rPr>
          <w:rFonts w:cs="Arial"/>
          <w:szCs w:val="20"/>
        </w:rPr>
        <w:t>Οι παραπάνω ποινικές κυρώσεις και τα πρόστιμα επιβάλλονται και στους παραβάτες των διατάξεων της παραγράφου 2 του άρθρου 4 του ν.δ/τος 1024/1971, που προστέθηκε με την παράγραφο 2 περίπτωση β' του άρθρου 6 του ν. 2052/1992 και ειδικότερα στους δικαιοπρακτούντες, στους συντάσσοντες τεχνικά σχέδια, στους μεσίτες, στους συμβολαιογράφους, που συντάσσουν συμβόλαια κατά παράβαση της διάταξης αυτής, στους δικηγόρους που παρίστανται κατά τη σύνταξη των συμβολαίων αυτών και στους υποθηκοφύλακες, που μεταγράφουν τέτοια συμβόλαια. Το πρόστιμο αυτό ορίζεται, για καθένα από τα ανωτέρω πρόσωπα, ίσο με την αξία ολόκληρου του ακινήτου επί του οποίου συνιστάται ακύρως διηρημένη ιδιοκτησία, υπολογίζεται προς 10.000 δρχ. ανά τετραγωνικό μέτρο γης και δύναται να αναπροσαρμόζεται το ποσό αυτό, με απόφαση των Υπουργών Οικονομικών και Περιβάλλοντος, Χωροταξίας και Δημόσιων Έργων. Με όμοια απόφαση καθορίζεται ο τρόπος και η διαδικασία επιβολής και είσπραξης του προστίμου και κάθε σχετική λεπτομέρεια.</w:t>
      </w:r>
    </w:p>
    <w:p>
      <w:pPr>
        <w:pStyle w:val="Normal"/>
        <w:spacing w:before="120" w:after="0"/>
        <w:jc w:val="both"/>
        <w:rPr>
          <w:rFonts w:cs="Arial"/>
        </w:rPr>
      </w:pPr>
      <w:r>
        <w:rPr>
          <w:rFonts w:cs="Arial"/>
          <w:szCs w:val="20"/>
        </w:rPr>
        <w:t>Επιπλέον, στους συμβολαιογράφους, υποθηκοφύλακες, δικηγόρους και μηχανικούς, το δικαστήριο επιβάλλει και διοικητική ποινή της προσωρινής ή οριστικής αργίας, σύμφωνα με τους οικείους επαγγελματικούς κώδικες.</w:t>
      </w:r>
    </w:p>
    <w:p>
      <w:pPr>
        <w:pStyle w:val="Normal"/>
        <w:spacing w:before="120" w:after="0"/>
        <w:jc w:val="both"/>
        <w:rPr>
          <w:rFonts w:cs="Arial"/>
        </w:rPr>
      </w:pPr>
      <w:r>
        <w:rPr>
          <w:rFonts w:cs="Arial"/>
          <w:szCs w:val="20"/>
        </w:rPr>
        <w:t>Επίσης, οι συμβολαιογράφοι που κατά παράβαση των διατάξεων της παραγράφου 1 του άρθρου 4 του ν. 651/1977 συντάσσουν, οι δικηγόροι που παρίστανται, οι υποθηκοφύλακες που μεταγράφουν συμβόλαια, καθώς και οι μηχανικοί που συντάσσουν τεχνικά σχέδια προσαρτώμενα στα ως άνω συμβόλαια, υπόκεινται στις ίδιες ποινές (φυλάκιση τριών (3) μηνών έως ενός (1) έτους και χρηματική ποινή ίση με την αξία του μεταβιβαζόμενου γηπέδου) με τους μεταβιβάζοντες μέσος ή ολόκληρου γηπέδου και τους μεσίτες (άρθρο 3 παράγραφοι 1-17).</w:t>
      </w:r>
    </w:p>
    <w:p>
      <w:pPr>
        <w:pStyle w:val="Normal"/>
        <w:spacing w:before="120" w:after="0"/>
        <w:jc w:val="both"/>
        <w:rPr>
          <w:rFonts w:cs="Arial"/>
        </w:rPr>
      </w:pPr>
      <w:r>
        <w:rPr>
          <w:rFonts w:cs="Arial"/>
          <w:szCs w:val="20"/>
        </w:rPr>
        <w:t>4.α. Αστυνομικό όργανο ή αρμόδιος υπάλληλος των πολεοδομικών υπηρεσιών ή δασικών υπηρεσιών, εφόσον από δόλο παραβαίνει τα καθήκοντα του σχετικά με την εφαρμογή της νομοθεσίας για τα αυθαίρετα ή της αντίστοιχης δασικής νομοθεσίας, στην περιοχή ευθύνης του, τιμωρείται με τις ποινές του πρώτου εδαφίου της παραγράφου 8 του άρθρου 17 του ν. 1337/1983, αν δε η πράξη τελέσθηκε από αμέλεια, τιμωρείται με τις ποινές του δευτέρου εδαφίου της παραγράφου 8 του άρθρου 17 του ν. 1337/1983.</w:t>
      </w:r>
    </w:p>
    <w:p>
      <w:pPr>
        <w:pStyle w:val="Normal"/>
        <w:spacing w:before="120" w:after="0"/>
        <w:jc w:val="both"/>
        <w:rPr>
          <w:rFonts w:cs="Arial"/>
        </w:rPr>
      </w:pPr>
      <w:r>
        <w:rPr>
          <w:rFonts w:cs="Arial"/>
          <w:szCs w:val="20"/>
        </w:rPr>
        <w:t>Οι ανωτέρω, ανεξάρτητα από την ποινική τους δίωξη, παραπέμπονται υποχρεωτικώς στα αρμόδια κατά περίπτωση ανακριτικά ή πειθαρχικά συμβούλια με το ερώτημα της απόλυσης.</w:t>
      </w:r>
    </w:p>
    <w:p>
      <w:pPr>
        <w:pStyle w:val="Normal"/>
        <w:spacing w:before="120" w:after="0"/>
        <w:jc w:val="both"/>
        <w:rPr>
          <w:rFonts w:cs="Arial"/>
        </w:rPr>
      </w:pPr>
      <w:r>
        <w:rPr>
          <w:rFonts w:cs="Arial"/>
          <w:szCs w:val="20"/>
        </w:rPr>
        <w:t>β. Οι υπάλληλοι των οργανισμών ή εταιριών ύδρευσης, αποχέτευσης, τηλεπικοινωνιών, παροχής ηλεκτρικού ρεύματος, που συνδέουν κτίσματα και εγκαταστάσεις με τα δίκτυα τους χωρίς προηγούμενη άδεια οικοδομής, πέραν της πειθαρχικής τους ευθύνης, τιμωρούνται με φυλάκιση μέχρις ενός (1) έτους και με χρηματική ποινή από 500.000 δρχ. μέχρι 5.000.000 δρχ..</w:t>
      </w:r>
    </w:p>
    <w:p>
      <w:pPr>
        <w:pStyle w:val="Normal"/>
        <w:spacing w:before="120" w:after="0"/>
        <w:jc w:val="both"/>
        <w:rPr>
          <w:rFonts w:cs="Arial"/>
        </w:rPr>
      </w:pPr>
      <w:r>
        <w:rPr>
          <w:rFonts w:cs="Arial"/>
          <w:szCs w:val="20"/>
        </w:rPr>
        <w:t>Οι ίδιες ποινές επιβάλλονται και στους δημάρχους ή κοινοτάρχες, καθώς και στους υπαλλήλους των οικείων Ο.Τ.Α., που εκδίδουν ψευδείς βεβαιώσεις σχετικά με ύπαρξη κτισμάτων πριν την ισχύ του β.δ/τος 1.8.1955, προκειμένου να χρησιμοποιηθούν ως δικαιολογητικά για την έκδοση οικοδομικής άδειας ή τη σύνδεση του κτιρίου με τα δίκτυα παροχής (άρθρο 3 παρ. 18-22).</w:t>
      </w:r>
    </w:p>
    <w:p>
      <w:pPr>
        <w:pStyle w:val="Normal"/>
        <w:spacing w:before="120" w:after="0"/>
        <w:jc w:val="both"/>
        <w:rPr>
          <w:rFonts w:cs="Arial"/>
        </w:rPr>
      </w:pPr>
      <w:r>
        <w:rPr>
          <w:rFonts w:cs="Arial"/>
          <w:szCs w:val="20"/>
        </w:rPr>
        <w:t>5.α. Συνιστάται Ειδικό Σώμα Ελεγκτών για την Προστασία του Περιβάλλοντος (Ε.Σ.Ε.Π.Π.), που τελεί υπό την εποπτεία του Υπουργού Περιβάλλοντος, Χωροταξίας και Δημόσιων Έργων και του οικείου Νομάρχη. Για την εποπτεία του Ε.Σ.Ε.Π.Π. από τον Υπουργό Περιβάλλοντος, Χωροταξίας και Δημόσιων Έργων, συνιστάται με προεδρικό διάταγμα στο Υπουργείο Περιβάλλοντος, Χωροταξίας και Δημόσιων Έργων, ειδική υπηρεσία υπαγόμενη απευθείας στον Υπουργό Περιβάλλοντος, Χωροταξίας και Δημόσιων Έργων, χωρίς σύσταση ή βαθμολογική ανύψωση ή κατάργηση θέσεων προσωπικού (άρθρο 9 του ν. 1032/1980), η οποία, μεταξύ άλλων συντονίζει τη δραστηριότητα του Ε.Σ.Ε.Π.Π. και των Κλιμακίων Ελέγχου Ποιότητας Περιβάλλοντος (Κ.Ε.Π.ΠΕ.).</w:t>
      </w:r>
    </w:p>
    <w:p>
      <w:pPr>
        <w:pStyle w:val="Normal"/>
        <w:spacing w:before="120" w:after="0"/>
        <w:jc w:val="both"/>
        <w:rPr>
          <w:rFonts w:cs="Arial"/>
        </w:rPr>
      </w:pPr>
      <w:r>
        <w:rPr>
          <w:rFonts w:cs="Arial"/>
          <w:szCs w:val="20"/>
        </w:rPr>
        <w:t>β. Ορίζεται η αποστολή του Ε.Σ.Ε.Π.Π., οι αρμοδιότητες αυτού κατά αντικείμενο και κατά τόπο και τα μέσα που τίθενται στη διάθεση του, μεταξύ των οποίων και οι αναγκαίες πιστώσεις από τις τοπικές αρχές και τις κεντρικές υπηρεσίες.</w:t>
      </w:r>
    </w:p>
    <w:p>
      <w:pPr>
        <w:pStyle w:val="Normal"/>
        <w:spacing w:before="120" w:after="0"/>
        <w:jc w:val="both"/>
        <w:rPr>
          <w:rFonts w:cs="Arial"/>
        </w:rPr>
      </w:pPr>
      <w:r>
        <w:rPr>
          <w:rFonts w:cs="Arial"/>
          <w:szCs w:val="20"/>
        </w:rPr>
        <w:t>γ. Το Ε.Σ.Ε.Π.Π. συγκροτείται από υπαλλήλους πανεπιστημιακής ή τεχνολογικής εκπαίδευσης που φέρουν τον τίτλο Ελεγκτής Προστασίας Περιβάλλοντος" (Ε.Π.Π.).</w:t>
      </w:r>
    </w:p>
    <w:p>
      <w:pPr>
        <w:pStyle w:val="Normal"/>
        <w:spacing w:before="120" w:after="0"/>
        <w:jc w:val="both"/>
        <w:rPr>
          <w:rFonts w:cs="Arial"/>
        </w:rPr>
      </w:pPr>
      <w:r>
        <w:rPr>
          <w:rFonts w:cs="Arial"/>
          <w:szCs w:val="20"/>
        </w:rPr>
        <w:t>Οι Ε.Π.Π., καθώς και το προσωπικό στήριξης τοποθετούνται σε κάθε νομαρχία αποσπώμενοι από το Υπουργείο, στο οποίο οργανικά ανήκουν, με κοινή απόφαση των Υπουργών Περιβάλλοντος, Χωροταξίας και Δημόσιων Έργων και του κατά περίπτωση αρμόδιου υπουργού κατά παρέκκλιση από τις κείμενες διατάξεις για μία διετία, που μπορεί, με αίτηση του υπαλλήλου και με την ίδια διαδικασία, να ανανεώνεται για μία ακόμη διετία. Ο χρόνος απόσπασης λογίζεται για κάθε συνέπεια ως χρόνος πραγματικής υπηρεσίας στη θέση που οι υπάλληλοι ανήκουν οργανικά.</w:t>
      </w:r>
    </w:p>
    <w:p>
      <w:pPr>
        <w:pStyle w:val="Normal"/>
        <w:spacing w:before="120" w:after="0"/>
        <w:jc w:val="both"/>
        <w:rPr>
          <w:rFonts w:cs="Arial"/>
        </w:rPr>
      </w:pPr>
      <w:r>
        <w:rPr>
          <w:rFonts w:cs="Arial"/>
          <w:szCs w:val="20"/>
        </w:rPr>
        <w:t>Οι ανωτέρω διατηρούν το μισθό και όλες τις τυχόν επιπλέον τακτικές αποδοχές και τα πάσης φύσεως επιδόματα και απολαβές της οργανικής τους θέσης, τα οποία εξακολουθούν να καταβάλλονται από το φορέα από τον οποίο αποσπώνται. Σε αυτούς είναι δυνατόν να καταβάλλεται και ειδικό επίδομα ευθύνης, το οποίο μπορεί να αναπροσαρμόζεται ανά διετία, καθώς επίσης και αποζημίωση για υπερωριακή απασχόληση. Τα απαιτούμενα για το σκοπό αυτόν, ποσά, καθώς και για την εκτός έδρας αποζημίωση διατίθενται από εγγεγραμμένες πιστώσεις στον προϋπολογισμό του Υπουργείου Περιβάλλοντος, Χωροταξίας και Δημόσιων Έργων ή από τα έσοδα του Ε.Τ.Ε.Ρ.Π.Σ..</w:t>
      </w:r>
    </w:p>
    <w:p>
      <w:pPr>
        <w:pStyle w:val="Normal"/>
        <w:spacing w:before="120" w:after="0"/>
        <w:jc w:val="both"/>
        <w:rPr>
          <w:rFonts w:cs="Arial"/>
        </w:rPr>
      </w:pPr>
      <w:r>
        <w:rPr>
          <w:rFonts w:cs="Arial"/>
          <w:szCs w:val="20"/>
        </w:rPr>
        <w:t>Με κοινή απόφαση των Υπουργών Οικονομικών και Περιβάλλοντος Χωροταξίας και Δημόσιων Έργων καθορίζονται το ύφος του επιδόματος της αποζημίωσης, ο τρόπος καταβολής του και κάθε σχετική λεπτομέρεια.</w:t>
      </w:r>
    </w:p>
    <w:p>
      <w:pPr>
        <w:pStyle w:val="Normal"/>
        <w:spacing w:before="120" w:after="0"/>
        <w:jc w:val="both"/>
        <w:rPr>
          <w:rFonts w:cs="Arial"/>
        </w:rPr>
      </w:pPr>
      <w:r>
        <w:rPr>
          <w:rFonts w:cs="Arial"/>
          <w:szCs w:val="20"/>
        </w:rPr>
        <w:t>δ. Για τη στελέχωση του Ε.Σ.Ε.Π.Π. δύναται, με απόφαση του Υπουργού Περιβάλλοντος, Χωροταξίας και Δημόσιων Έργων, να συνάπτεται σύμβαση μίσθωσης έργου με επιστημονικό προσωπικό και προσωπικό στήριξης.</w:t>
      </w:r>
    </w:p>
    <w:p>
      <w:pPr>
        <w:pStyle w:val="Normal"/>
        <w:spacing w:before="120" w:after="0"/>
        <w:jc w:val="both"/>
        <w:rPr>
          <w:rFonts w:cs="Arial"/>
        </w:rPr>
      </w:pPr>
      <w:r>
        <w:rPr>
          <w:rFonts w:cs="Arial"/>
          <w:szCs w:val="20"/>
        </w:rPr>
        <w:t>Με κοινή απόφαση των Υπουργών Εσωτερικών και Περιβάλλοντος, Χωροταξίας και Δημόσιων Έργων καθορίζεται για κάθε νομαρχία, ανάλογα με τη συχνότητα, την έκταση και το είδος των περιβαλλοντικών προβλημάτων, η σύνθεση, οι ειδικότητες και ο αριθμός των Ε.Π.Π. και του προσωπικού στήριξης, η ειδικότητα και ο βαθμός του προϊσταμένου και του αναπληρωτή του, καθώς και ο αριθμός και η ειδικότητα του προσωπικού με σύμβαση μίσθωσης έργου.</w:t>
      </w:r>
    </w:p>
    <w:p>
      <w:pPr>
        <w:pStyle w:val="Normal"/>
        <w:spacing w:before="120" w:after="0"/>
        <w:jc w:val="both"/>
        <w:rPr>
          <w:rFonts w:cs="Arial"/>
        </w:rPr>
      </w:pPr>
      <w:r>
        <w:rPr>
          <w:rFonts w:cs="Arial"/>
          <w:szCs w:val="20"/>
        </w:rPr>
        <w:t>ε. Η στέγαση του Ε.Σ.Ε.Π.Π. σε κάθε νομαρχία, ο εξοπλισμός, τα μέσα μεταφοράς και εν γένει τα λειτουργικά του έξοδα καλύπτονται από πιστώσεις του Υπουργείου Περιβάλλοντος, Χωροταξίας και Δημόσιων Έργων ή του Ε.Τ.Ε.Ρ.Π.Σ..</w:t>
      </w:r>
    </w:p>
    <w:p>
      <w:pPr>
        <w:pStyle w:val="Normal"/>
        <w:spacing w:before="120" w:after="0"/>
        <w:jc w:val="both"/>
        <w:rPr>
          <w:rFonts w:cs="Arial"/>
        </w:rPr>
      </w:pPr>
      <w:r>
        <w:rPr>
          <w:rFonts w:cs="Arial"/>
          <w:szCs w:val="20"/>
        </w:rPr>
        <w:t>στ. Με απόφαση του Υπουργού Περιβάλλοντος, Χωροταξίας και Δημόσιων Έργων εγκρίνεται ο κανονισμός λειτουργίας του Ε.Σ.Ε.Π.Π. (άρθρο 4).</w:t>
      </w:r>
    </w:p>
    <w:p>
      <w:pPr>
        <w:pStyle w:val="Normal"/>
        <w:spacing w:before="120" w:after="0"/>
        <w:jc w:val="both"/>
        <w:rPr>
          <w:rFonts w:cs="Arial"/>
        </w:rPr>
      </w:pPr>
      <w:r>
        <w:rPr>
          <w:rFonts w:cs="Arial"/>
          <w:szCs w:val="20"/>
        </w:rPr>
        <w:t>6. Παραχωρούνται στο Δήμο Περάματος τα δημόσια κτήματα που είναι καταχωρημένα με στοιχεία Β.Κ. 2115 και Β.Κ. 2116 στην εφορία δημόσιων κτημάτων Αθηνών. Η παραχώρηση τελεί υπό τη διαλυτική αίρεση, ότι ο Δήμος Περάματος θα παραχωρήσει κατά κυριότητα σε δημότες του τμήματα των ως άνω ακινήτων, τα οποία κατέχουν αυθαίρετα και επί των οποίων αυτοί ή οι νόμιμοι δικαιοπάροχοι του έχουν ανεγείρει πριν από την 31.12.1990 οικοδομές πρώτης κατοικίας και κατοικούν μονίμως σε αυτές.</w:t>
      </w:r>
    </w:p>
    <w:p>
      <w:pPr>
        <w:pStyle w:val="Normal"/>
        <w:spacing w:before="120" w:after="0"/>
        <w:jc w:val="both"/>
        <w:rPr>
          <w:rFonts w:cs="Arial"/>
        </w:rPr>
      </w:pPr>
      <w:r>
        <w:rPr>
          <w:rFonts w:cs="Arial"/>
          <w:szCs w:val="20"/>
        </w:rPr>
        <w:t>Με απόφαση του Υπουργού Οικονομικών, που εκδίδεται ύστερα από πρόταση και τη σύμφωνη γνώμη του Δημοτικού Συμβουλίου του Δήμου Περάματος, καθορίζονται οι όροι, οι προϋποθέσεις, η διαδικασία παραχώρησης, ο τύπος του παραχωρητηρίου ή άλλου τίτλου κυριότητας και κάθε αναγκαία λεπτομέρεια.</w:t>
      </w:r>
    </w:p>
    <w:p>
      <w:pPr>
        <w:pStyle w:val="Normal"/>
        <w:spacing w:before="120" w:after="0"/>
        <w:jc w:val="both"/>
        <w:rPr>
          <w:rFonts w:cs="Arial"/>
        </w:rPr>
      </w:pPr>
      <w:r>
        <w:rPr>
          <w:rFonts w:cs="Arial"/>
          <w:szCs w:val="20"/>
        </w:rPr>
        <w:t>Τα τμήματα, που δεν κατέχονται αυθαίρετα ή που παραμένουν αδιάθετα μετά την υλοποίηση του προγράμματος αποκατάστασης, παραμένουν στην κυριότητα του Δήμου Περάματος και διατίθενται κυρίως για τη δημιουργία κοινοχρήστων χώρων ή χώρων για την ανέγερση κτιρίων δημοτικών και εν γένει κοινής ωφελείας.</w:t>
      </w:r>
    </w:p>
    <w:p>
      <w:pPr>
        <w:pStyle w:val="Normal"/>
        <w:spacing w:before="120" w:after="0"/>
        <w:jc w:val="both"/>
        <w:rPr>
          <w:rFonts w:cs="Arial"/>
        </w:rPr>
      </w:pPr>
      <w:r>
        <w:rPr>
          <w:rFonts w:cs="Arial"/>
          <w:szCs w:val="20"/>
        </w:rPr>
        <w:t>Η παραχώρηση γίνεται δωρεάν και απαλλάσσεται από κάθε φόρο ή τέλος προς το Δημόσιο ή τρίτους, εκτός από τα τέλη ανταποδοτικού χαρακτήρα προς το Δήμο Περάματος (άρθρο 5).</w:t>
      </w:r>
    </w:p>
    <w:p>
      <w:pPr>
        <w:pStyle w:val="Normal"/>
        <w:spacing w:before="120" w:after="0"/>
        <w:jc w:val="both"/>
        <w:rPr>
          <w:rFonts w:cs="Arial"/>
        </w:rPr>
      </w:pPr>
      <w:r>
        <w:rPr>
          <w:rFonts w:cs="Arial"/>
          <w:szCs w:val="20"/>
        </w:rPr>
        <w:t>Από τις διατάξεις του προτεινόμενου νομοσχεδίου προκαλούνται επί του Κρατικού Προϋπολογισμού τα ακόλουθα οικονομικά αποτελέσματα:</w:t>
      </w:r>
    </w:p>
    <w:p>
      <w:pPr>
        <w:pStyle w:val="Normal"/>
        <w:spacing w:before="120" w:after="0"/>
        <w:jc w:val="both"/>
        <w:rPr>
          <w:rFonts w:cs="Arial"/>
        </w:rPr>
      </w:pPr>
      <w:r>
        <w:rPr>
          <w:rFonts w:cs="Arial"/>
          <w:szCs w:val="20"/>
        </w:rPr>
        <w:t>1.  Δαπάνη δρχ. 284.000.000, περίπου, ετησίως από την οποία: α) δρχ. 228.000.000 για τη χορήγηση στους Ελεγκτές Προστασίας Περιβάλλοντος (Ε.Π.Π.) ειδικού επιδόματος ευθύνης, αποζημίωσης, υπερωριακής απασχόλησης και την καταβολή αμοιβών στους χειριστές μηχανημάτων και οδηγούς αυτοκινήτων και β)  δρχ. 56.000.000 για  την  αντιμετώπιση  των  λειτουργικών εξόδων του συνιστώμενου σε κάθε νομαρχία Ειδικού Σώματος   Ελεγκτών   Προστασίας   Περιβάλλοντος (Ε.Σ.Ε.Π.Π.).</w:t>
      </w:r>
    </w:p>
    <w:p>
      <w:pPr>
        <w:pStyle w:val="Normal"/>
        <w:spacing w:before="120" w:after="0"/>
        <w:jc w:val="both"/>
        <w:rPr>
          <w:rFonts w:cs="Arial"/>
        </w:rPr>
      </w:pPr>
      <w:r>
        <w:rPr>
          <w:rFonts w:cs="Arial"/>
          <w:szCs w:val="20"/>
        </w:rPr>
        <w:t>2.  Εφάπαξ δαπάνη δρχ. 184.000.000 για τον εξοπλισμό του συνιστώμενου σε κάθε νομαρχία (Ε.Σ.Ε.Π.Π.).</w:t>
      </w:r>
    </w:p>
    <w:p>
      <w:pPr>
        <w:pStyle w:val="Normal"/>
        <w:spacing w:before="120" w:after="0"/>
        <w:jc w:val="both"/>
        <w:rPr>
          <w:rFonts w:cs="Arial"/>
        </w:rPr>
      </w:pPr>
      <w:r>
        <w:rPr>
          <w:rFonts w:cs="Arial"/>
          <w:szCs w:val="20"/>
        </w:rPr>
        <w:t>3.   Απώλεια   εσόδων   ποσού   δρχ.   30.400.000.000, περίπου, ετησίως από την οποία: (ί) δρχ. 30.000.000.000 περίπου, από την απόδοση στο Ε.Τ.Ε.Ρ.Π.Σ. μέρους του ειδικού φόρου κατανάλωσης στη βενζίνη και στο πετρέλαιο εσωτερικής καύσεως (5 δρχ. ανά λίτρο), (</w:t>
      </w:r>
      <w:r>
        <w:rPr>
          <w:rFonts w:cs="Arial"/>
          <w:szCs w:val="20"/>
          <w:lang w:val="en-US"/>
        </w:rPr>
        <w:t>ii</w:t>
      </w:r>
      <w:r>
        <w:rPr>
          <w:rFonts w:cs="Arial"/>
          <w:szCs w:val="20"/>
        </w:rPr>
        <w:t>) δρχ. 300.000.000 από πρόστιμα ρύπανσης της θάλασσας που περιέρχονται στο "Γαλάζιο Ταμείο" και (</w:t>
      </w:r>
      <w:r>
        <w:rPr>
          <w:rFonts w:cs="Arial"/>
          <w:szCs w:val="20"/>
          <w:lang w:val="en-US"/>
        </w:rPr>
        <w:t>iii</w:t>
      </w:r>
      <w:r>
        <w:rPr>
          <w:rFonts w:cs="Arial"/>
          <w:szCs w:val="20"/>
        </w:rPr>
        <w:t>) δρχ. 100.000.000,  περίπου, από πρόστιμα ρύπανσης της ξηράς που περιέρχονται στο "Πράσινο Ταμείο".</w:t>
      </w:r>
    </w:p>
    <w:p>
      <w:pPr>
        <w:pStyle w:val="Normal"/>
        <w:spacing w:before="120" w:after="0"/>
        <w:jc w:val="both"/>
        <w:rPr>
          <w:rFonts w:cs="Arial"/>
        </w:rPr>
      </w:pPr>
      <w:r>
        <w:rPr>
          <w:rFonts w:cs="Arial"/>
          <w:szCs w:val="20"/>
        </w:rPr>
        <w:t>Επίσης, επέρχεται μείωση της ακίνητης περιουσίας του Δημοσίου από τη δωρεάν παραχώρηση ακινήτων του στο Δήμο Περάματος.</w:t>
      </w:r>
    </w:p>
    <w:p>
      <w:pPr>
        <w:pStyle w:val="Normal"/>
        <w:spacing w:before="120" w:after="0"/>
        <w:jc w:val="both"/>
        <w:rPr>
          <w:rFonts w:cs="Arial"/>
        </w:rPr>
      </w:pPr>
      <w:r>
        <w:rPr>
          <w:rFonts w:cs="Arial"/>
          <w:szCs w:val="20"/>
        </w:rPr>
        <w:t>Αθήνα, 19 Ιουλίου 1994</w:t>
      </w:r>
    </w:p>
    <w:p>
      <w:pPr>
        <w:pStyle w:val="Normal"/>
        <w:spacing w:before="120" w:after="0"/>
        <w:jc w:val="both"/>
        <w:rPr>
          <w:rFonts w:cs="Arial"/>
          <w:szCs w:val="20"/>
        </w:rPr>
      </w:pPr>
      <w:r>
        <w:rPr>
          <w:rFonts w:cs="Arial"/>
          <w:szCs w:val="20"/>
        </w:rPr>
        <w:t>Ο Γενικός Διευθυντής</w:t>
      </w:r>
    </w:p>
    <w:p>
      <w:pPr>
        <w:pStyle w:val="Normal"/>
        <w:spacing w:before="120" w:after="0"/>
        <w:jc w:val="both"/>
        <w:rPr>
          <w:rFonts w:cs="Arial"/>
        </w:rPr>
      </w:pPr>
      <w:r>
        <w:rPr>
          <w:rFonts w:cs="Arial"/>
          <w:szCs w:val="20"/>
        </w:rPr>
        <w:t>α.α.</w:t>
      </w:r>
    </w:p>
    <w:p>
      <w:pPr>
        <w:pStyle w:val="Normal"/>
        <w:spacing w:before="120" w:after="0"/>
        <w:jc w:val="both"/>
        <w:rPr>
          <w:rFonts w:cs="Arial"/>
        </w:rPr>
      </w:pPr>
      <w:r>
        <w:rPr>
          <w:rFonts w:cs="Arial"/>
          <w:szCs w:val="20"/>
        </w:rPr>
        <w:t>Χαράλαμπος Στ. Λαγός</w:t>
      </w:r>
    </w:p>
    <w:p>
      <w:pPr>
        <w:pStyle w:val="Normal"/>
        <w:spacing w:before="120" w:after="0"/>
        <w:jc w:val="both"/>
        <w:rPr>
          <w:rFonts w:cs="Arial"/>
        </w:rPr>
      </w:pPr>
      <w:r>
        <w:rPr>
          <w:rFonts w:cs="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5:08:00Z</dcterms:created>
  <dc:creator>pc</dc:creator>
  <dc:description/>
  <dc:language>en-US</dc:language>
  <cp:lastModifiedBy>pc</cp:lastModifiedBy>
  <dcterms:modified xsi:type="dcterms:W3CDTF">2003-07-25T07:26:00Z</dcterms:modified>
  <cp:revision>7</cp:revision>
  <dc:subject/>
  <dc:title>ΕΙΣΗΓΗΤΙΚΗ ΕΚΘΕΣΗ</dc:title>
</cp:coreProperties>
</file>