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 Συμπλήρωση διατάξεων για τη Νομαρχιακή Αυτοδιοίκηση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αρόν σχέδιο νόμου συμπληρώνονται διατάξεις του ν. 2218/1994 (ΦΕΚ 90 Α') για την "Ίδρυση Νομαρχιακής Αυτοδιοίκησης, τροποποίηση διατάξεων για την πρωτοβάθμια αυτοδιοίκηση και την περιφέρεια και άλλες διατάξεις" και δίνονται λύσεις σε ορισμένα θέματα εφαρμογ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ν. 2218/1994 αποτελεί για μας την πυξίδα στην εφαρμογή μιας μεγάλης μεταρρυθμιστικής προσπάθειας στο αντιπροσωπευτικό και διοικητικό σύστημα της χώρας. Μια προσπάθεια βασισμένη στις αρχές, τη φιλοσοφία και τη στρατηγική της αποκέντρωσης και με στόχους την περιφερειακή συγκρότηση της χώρας, την αιρετή νομαρχιακή αυτοδιοίκηση και την ισχυροποίηση της αυτοδιοίκησης πρώτου βαθ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πλήρωσή του επιδιώκει να επιφέρει στοιχειώδη διοικητικό εκσυγχρονισμό και αποκέντρωση των αναπτυξιακών διαδικασιών στις μητροπολιτικές περιοχές, στα μεγάλα πολυδημοτικά αστικά κέντρα. Καθιστά πολύ πιο συγκεκριμένη την αναπτυξιακή ενίσχυση των υποβαθμισμένων περιοχών και των μικρών νησιών. Ενισχύει την πολιτική και διοικητική αποκέντρωση στα Επαρχεία της νησιώτικης Ελλάδας. Θεσμοθετεί την εκπροσώπηση της Περιφερειακής Διοίκησης στο νομό, στα πλαίσια της ενιαίας διοικητικής μονάδας που συνιστούν η Περιφέρεια και οι Υπηρεσίες της Κρατικής Διοίκησης, που δεν μεταβιβάζονται στη Νομαρχιακή και Τοπική Αυτοδιοίκηση, για την καλύτερη και λειτουργικότερη άσκηση των αρμοδιοτήτων τους. Διασφαλίζει την πλήρη άσκηση των αρμοδιοτήτων που προβλέπει ο ν. 2218/1994 από τους αιρετούς νομάρχες και τα νομαρχιακά συμβούλια με τις καλύτερες προϋποθέσεις. Και τέλος τροποποιεί και συμπληρώνει ορισμένες επί μέρους διατάξεις του ν. 2218/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ρυθμίζεται απευθείας με το νόμο το θέμα των διευρυμένων νομαρχιακών αυτοδιοικήσεων, οι οποίες ευθέως και ονομαστικά προσδιορίζονται και δεν αφήνεται το ζήτημα αυτό στην εκτελεστική εξουσία, όπως η σχετική εξουσιοδοτική διάταξη του ν. 2218/1994 προέβλεπ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θεσμός της διευρυμένης Νομαρχιακής Αυτοδιοίκησης υπερβαίνει την παραδοσιακή διοικητική περιφέρεια του νομού, ως επιπέδου οργάνωσης και λειτουργίας των τοπικών υποθέσεων νομαρχιακού χαρακτήρα, προκειμένου να αντιμετωπίσει τα ειδικά αναπτυξιακά προβλήματα της Περιφέρειας Αττικής και του Νομού Θεσσαλονίκης και της Περιφέρειας Ανατολικής Μακεδονίας και Θρ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ριφέρεια Αττικής και ο Νομός Θεσσαλονίκης περιλαμβάνουν τα πολεοδομικά συγκροτήματα Αθήνας-Πειραιά και Θεσσαλονίκης και αντιμετωπίζουν τα προβλήματα των μητροπολιτικών περιοχών, που υπερβαίνουν την παραδοσιακή διοικητική διάρθρωση και οφείλουν να αντιμετωπίζονται στο επίπεδο της μητροπολιτικής περιοχής, δεδομένου ότι η οργάνωσή τους διακρίνεται σήμερα για την ασυντόνιστη και αλληλοκαλυπτόμενη λειτουργία υπηρεσιών δημοτικού, νομαρχιακού, περιφερειακού και κυβερνητικού επιπέ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Η Περιφέρεια Ανατολικής Μακεδονίας και Θράκης αποτελεί συνοριακή περιοχή της χώρας και αντιμετωπίζει τα προβλήματα ανάλογων περιοχών χωρών της Ευρωπαϊκής Ένωσης. Για το λόγο αυτό άλλωστε η Ευρωπαϊκή Ένωση έχει διαμορφώσει ειδικές πολιτικές και προωθεί ειδικά κοινοτικά προγράμματα για την ανάπτυξη συνοριακών περιοχών, όπως η Κοινοτική Πρωτοβουλία για την ανάπτυξη της διασυνοριακής συνεργασίας (</w:t>
      </w:r>
      <w:r>
        <w:rPr>
          <w:rFonts w:eastAsia="MS Mincho;ＭＳ 明朝" w:cs="Times New Roman" w:ascii="Times New Roman" w:hAnsi="Times New Roman"/>
          <w:sz w:val="24"/>
        </w:rPr>
        <w:t>INTERREG</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οβλήματα αυτά συζητήθηκαν και στη χώρα μας σε Συνέδριο, που διοργάνωσαν το Δεκέμβριο το Τμήμα Πολιτικής Επιστήμης και Δημόσιας Διοίκησης του Πανεπιστημίου Αθηνών και ο Σύλλογος Ελλήνων Πολεοδόμων-Χωροτακτών. Στα πορίσματά του τονίστηκαν με έμφαση οι ιδιαιτερότητες των μητροπολιτικών περιοχών της Αττικής και της Θεσσαλονίκης που επιβάλλουν εν προκειμένω τη θέσπιση ειδικών  θεσμικών ρυθμίσεων.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έραν των μέχρι σήμερα κινήτρων για τις περιοχές της Περιφέρειας Ανατολικής Μακεδονίας-Θράκης και των νησιών, παρέχεται η ευχέρεια να καθοριστούν επιπλέον ειδικές αναπτυξιακές και οικονομικές πολιτικές. Το περιεχόμενο των πολιτικών προσδιορίζεται με την προτεινόμενη διάταξη ενώ αφήνεται μόνο η εξειδίκευσή τους σε προεδρικά διατάγματα. Έτσι ολοκληρώνεται θεσμικά το πλαίσιο των ειδικών ρυθμίσεων για τις δευτεροβάθμιες αυτοδιοικήσεις των περιοχών της ελληνικής επικράτειας που παρουσιάζουν ιδιαιτερότητες σε ό,τι αφορά την ανάπτυξη και τα ληπτέα μέτ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ίδιο πλαίσιο αντιμετωπίζεται το πρόβλημα ορισμένων νησιών του Νομού Κυκλάδων, όπου η ιδιαιτερότητα των αναπτυξιακών προσπαθειών έχει από χρόνια διαγνωσθεί από όλους ως αναγκαι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τελεί κοινή διαπίστωση ότι μετά την ψήφιση του ν. 2218/1994, η διοικητική μεταρρύθμιση που τίθεται σε εφαρμογή από την 1.1.1995 είναι η μεγαλύτερη από τη σύσταση του ελληνικού κράτους. Στο στάδιο της μετάβασης και μέχρι την ολοκλήρωσή της, θα αναφύονται καθημερινά προβλήματα που επιζητούν λύση.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νιαία διοικητική μονάδα, που συγκροτούν η Περιφέρεια και οι κρατικές υπηρεσίες, που δεν μεταβιβάζονται στην τοπική αυτοδιοίκηση, απαιτεί καθημερινή παρουσία και άσκηση αρμοδιοτήτων και στο χώρο του νομού.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ρειάζεται κατά συνέπεια να υπάρχει εκπροσώπηση της περιφερειακής διοίκησης στο νομό.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ρυθμίσεις του προτεινόμενου νομοσχεδίου που αναφέρονται στη σύσταση θέσης διοικητικού προϊσταμένου ως εκπροσώπου του Περιφερειάρχη και με τον τίτλο Περιφερειακός Διευθυντής, καθώς και η πλαισίωσή του με τη συνιστώμενη ολιγοπρόσωπη "Υπηρεσία Περιφερειακής Διοίκησης" στους νομούς στοχεύουν ακριβώς στην αντιμετώπιση αυτού του είδους των προβλημάτων κυρίως με την κάλυψη της απόστασης μεταξύ περιφερειάρχη και κρατικών υπηρεσιών των νομών που παραμένουν στο χώρο της Κρατικής Διοίκησης χωρίς να περιέρχονται στη νομαρχιακή αυτοδιοίκηση, της εποπτείας των Ν.Π.Δ.Δ. και του ελέγχου νομιμότητας των Ο.Τ.Α. όπως ειδικότερα σημειώνουμε πιό κάτω.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ναγκαιότητα κατά το πρώτο διάστημα ανάληψης των καθηκόντων των οργάνων της Νομαρχιακής Αυτοδιοίκησης να διασφαλιστεί η πλήρης και ολοκληρωμένη άσκηση των αρμοδιοτήτων τους όπως ακριβώς τις προβλέπει ο ν.2218/1994 οδηγεί στη συμπλήρωση του άρθρου 3 με νέες διατάξ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μφωνα με αυτές Νομάρχης και Νομαρχιακά Συμβούλια αναλαμβάνουν αμέσως την ευθύνη του προγραμματισμού, της διαχείρισης και της εκτέλεσης έργων, του συνόλου δηλαδή της αναπτυξιακής διαδικασίας που εξασφαλίζει ιδιαίτερα στις σημερινές συνθήκες την ταχύρρυθμη απορρόφηση πόρων και την υλοποίηση των εθνικών και κοινοτικών προγραμμάτων. Ταυτόχρονα αναλαμβάνουν τη διαμόρφωση των οργανισμών της Νομαρχιακής Αυτοδιοίκησης, όπως προβλέπει ο νόμος, σε δεδομένο χρονικό πλαίσιο που οπωσδήποτε δεν ξεπερνά τους δώδεκα (12) μήνες (αντί για δεκαοκτώ (18) που προέβλεπε το σχετικό άρθρο). Από τη δημοσίευσή τους στην Εφημερίδα της Κυβέρνησης ασκούν πλήρως τις αρμοδιότητέ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με το άρθρο 1 συνιστώνται νομαρχιακές αυτοδιοικήσεις με χωρική αρμοδιότητα: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ις περιφέρειες των Νομαρχιών Αθηνών και Πειραιώς και ονομασία " Νομαρχιακή Αυτοδιοίκηση Αθηνών - Πειραιώς ".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ις περιφέρειες των Νομών Έβρου και Ροδόπης με ονομασία "Νομαρχιακή Αυτοδιοίκηση Ροδόπης - Έβρου ". Και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ις περιφέρειες των Νομών Δράμας, Καβάλας και Ξάνθης με ονομασία " Νομαρχιακή Αυτοδιοίκηση Δράμας- Καβάλας - Ξάνθ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καθορίζεται η χωρική αρμοδιότητα των νομαρχιών του νομού Αττικής για τη βελτίωση της λειτουργικότητά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ίδιο άρθρο συνιστώνται δύο ξεχωριστά νομαρχιακά διαμερίσματα στο Νομό Θεσσαλονίκης στην εδαφική περιφέρεια των περιοχών Α' και Β'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συνιστώνται νομαρχιακά διαμερίσματα με τη μορφή του Επαρχείου στα νησιά Κέα, Πάρο, Τήνο των Κυκλάδων για την εξυπηρέτηση των κατοίκων τους λόγω των όμοιων ειδικών συνθη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2 τροποποιείται το άρθρο 40 του ν. 2218/1994 που προβλέπει τη σύσταση νομαρχιακών αυτοδιοικήσεων με περιφέρεια δύο ή περισσότερους νομούς ή νομαρχίες και την εκλογή, τις αρμοδιότητες και τη λειτουργία των οργάνων τους. Με τις διατάξεις του: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Γίνεται εμφανές από κάθε άποψη ότι δεν αλλάζουν διοικητικά όρια νομών, δεν συνενώνονται ούτε συγχωνεύονται νομοί, δεν αλλάζει η κείμενη νομοθεσία που διέπει τις εθνικές εκλογέ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Δεν φαλκιδεύεται η λειτουργία του νομαρχιακού συμβουλίου και του νομάρχη σε κάθε νομαρχιακό διαμέρισμα καθώς ασκούν όλες τις αρμοδιότητες που προβλέπει ο ν.2218/1994.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Δεν αλλοιώνεται σε κάθε νομαρχιακό διαμέρισμα, ο αριθμός, η κατανομή και η αντιστοίχηση των μελών του νομαρχ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ργανα της διευρυμένης νομαρχιακής αυτοδιοίκησης είναι ο Πρόεδρος του Συμβουλίου, το Συμβούλιο που αποτελούν όργανα καθαρά αναπτυξιακού προγραμματικού χαρακτήρα ενώ παραμένουν ισχυρά όργανα στο νομαρχιακό διαμέρισμα ο Νομάρχης, το Νομαρχιακό Συμβούλιο και η Νομαρχιακή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3 παρέχεται η ευχέρεια για έκδοση προεδρικών διαταγμάτων με τα οποία καθορίζονται ειδικές αναπτυξιακές και οικονομικές πολιτικές στην περιφέρεια Ανατολικής Μακεδονίας-Θράκης και τα επαρχεία της νησιωτικής Ελλάδας. Πολιτικές που αφορούν συγκεκριμένα την κρατική επιχορήγηση της ΣΑΤΑ στους οργανισμούς τοπικής αυτοδιοίκησης καθώς και την αυξημένη επιχορήγηση στις ιδιωτικές επενδύσεις. Ειδικά κίνητρα χορηγούνται στα μικρά νησιά που έχουν έναν Ο.Τ.Α. ή συνενώνονται σε ένα δή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4 ενισχύεται η περιφέρεια ως ενιαία οργανική διοικητική μονάδα και καλύπτεται λειτουργικά η μεταξύ Περιφερειάρχη και κρατικών νομαρχιακών υπηρεσιών, Ν.Π.Δ.Δ. και Ο.Τ.Α. απόσταση με την παρεμβολή του Περιφερειακού Διευθυντή που προαναφέραμε. 0 Περιφερειακός Διευθυντής, όργανο της Κρατικής Διοίκησης και ειδικότερα της Περιφέρειας θα ασκεί τη διοίκηση των κρατικών υπηρεσιών στο νομό, οι οποίες δεν έχουν υπαχθεί στη νομαρχιακή αυτοδιοίκηση, καθώς επίσης  την εποπτεία των νομικών προσώπων δημοσίου δικαίου και των οργανισμών τοπικής αυτοδιοίκησης του πρώτου βαθμού . Ειδικά η αρμοδιότητά του για τους τελευταίους συνίσταται στη δυνατότητα του να παραπέμπει όσες πράξεις των Ο.Τ.Α. θεωρεί αιτιολογημένα ως μή νόμιμες στην Επιτροπή του άρθρου 47 του ν.2218/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κολουθεί να ισχύει η άμεση εκτελεστότητα των αποφάσεων των δημοτικών και κοινοτικών συμβουλίων. Η περίπτωση άσκησης ελέγχου σκοπιμότητας αποκλείεται εντελώς και μετά την εισαγωγή του θεσμού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ιουργούνται οι ουσιαστικές προϋποθέσεις για την άμεση άσκηση των αρμοδιοτήτων του Δημοκρατικού Προγραμματισμού από τις Νομαρχιακές Αυτοδιοικήσεις με την άμεση θεσμοθέτηση της υπηρεσίας προγραμμα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με το άρθρο 6 γίνονται ορισμένες λειτουργικές βελτιώσεις στο ν.2218/1994 που αναφέρονται ειδικότερα στα Νομαρχιακά Διαμερίσματα, στα Νομαρχιακά Συμβούλια, στα Επαρχεία, το δικαίωμα του εκλέγεσθαι και τα κωλύματα υποψηφ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θήνα, 25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υγούστ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Σ ΕΣΩΤΕΡ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επονής  Κ. Σκανδαλί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Σ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απαντωνίου Α.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ωραϊ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ΑΞΕΙΣ ΠΟΥ ΚΑΤΑΡΓΟΥΝ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ΆΡΙΘ. 2218¶</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Ίδρυση νομαρχιακής αυτοδιοίκησης, τροποποίηση διατάξεων για την πρωτοβάθμια αυτοδιοίκηση και την περιφέρεια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ική μορφή - Όρια - Έδρα - Όνομ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προεδρικό διάταγμα που εκδίδεται εφάπαξ με πρόταση των Υπουργών Εσωτερικών Εθνικής Οικονομίας και Περιβάλλοντος, Χωροταξίας και Δημόσιων Έργων, μπορεί να συσταθούν Ν.Α. με χωρική αρμοδιότητα την περιφέρεια δύο ή περισσότερων νομών. Με το ίδιο προεδρικό διάταγμα καθορίζεται η έδρα και η ονομασία των νομαρχιακών αυτών αυτοδιοικ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ΑΞΕΙΣ ΠΟΥ ΤΡΟΠΟΠΟΙΟΥΝ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Σ ΥΠ' ΑΡ. 22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Ίδρυση νομαρχιακής αυτοδιοίκησης, τροποποίη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άξεων για την πρωτοβάθμια αυτοδιοίκη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ην περιφέρεια και άλλ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άξει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διοίκηση των τοπικών υποθέσεων νομαρχιακού επιπέδου ανήκει στις Ν.Α.. Στις Ν.Α. περιέρχονται όλες οι αρμοδιότητες των νομαρχών και των νομαρχιακών υπηρεσιών, με εξαίρεση τις αρμοδιότητες σε θέματα δημόσιας περιουσίας και τις αρμοδιότητ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ων Υπουργείων Εθνικής Άμυνας, Εξωτερικών, Οικονομικών και Δικαιοσύν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ης εποπτείας των Ο.Τ.Α. πρώτου βαθμού του Υπουργείου Εσωτερικ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ης Εθνικής Στατιστικής Υπηρεσίας της Ελλάδος του Υπουργείου Εθνικής Οικονομ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ων Συνοριακών Σταθμών Υγειονομικού Κτηνιατρικού Ελέγχου (Σ.Υ.Κ.Ε.) του Υπουργείου Γεωργ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προεδρικό διάταγμα που εκδίδεται με πρόταση του Υπουργού Προεδρίας της Κυβέρνησης, Εσωτερικών και του κατά περίπτωση αρμόδιου υπουργού, μπορούν να μεταβιβάζονται στις Ν.Α. αρμοδιότητες της κρατικής διοίκησης εκτός των αρμοδιοτήτων της Υπηρεσίας Πολιτικής Αεροπορίας, οι οποίες εναρμονίζονται με το χαρακτήρα, τη φύση και την αποστολή τους, καθώς και οι αναγκαιούντες πόροι για την άσκηση των αρμοδιοτήτων αυτ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ρμοδιότητες αυτές ασκούνται από τις Ν.Α. μόνο μέσα στα εδαφικά τους όρια. Με όμοια διατάγματα και με τις ίδιες προϋποθέσεις, αρμοδιότητες που ανήκουν σε νομικά πρόσωπα δημοσίου δικαίου ή δημόσιες επιχειρήσεις και οργανισμούς κοινής ωφελείας μπορεί να μεταβιβάζονται στη Ν.Α. μετά από σύμφωνη γνώμη του διοικητικού συμβουλίου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Διατάξεις της νομοθεσίας, που προβλέπουν τη γνωμοδότηση συλλογικού οργάνου για την άσκηση των αρμοδιοτήτων της παραγράφου 1, εφαρμόζονται αναλόγως για την άσκηση των αντίστοιχων αρμοδιοτήτων από τις Ν.Α.. Η συγκρότηση των συλλογικών οργάνων γίνεται από τα αρμόδια όργανα της Ν.Α. με ανάλογη εφαρμογή των αντίστοιχων διατάξε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προεδρικά διατάγματα, που εκδίδονται ύστερα από πρόταση του Υπουργού Εσωτερικών και του αρμόδιου κατά περίπτωση υπουργού, μπορεί να καταργούνται ή να τροποποιούνται οι διατάξεις που προβλέπουν τη σύσταση, τη σύνθεση, τη συγκρότηση, τη λειτουργία και τις αρμοδιότητες των ανωτέρω γνωμοδοτικών οργάν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Ν.Α. μπορούν να αναθέτουν την άσκηση αρμοδιοτήτων τους σε Ο.Τ.Α. ή σε συμβούλια περιοχής, ύστερα από αίτησή τους. Η ανάθεση γίνεται με απόφαση του νομαρχιακού συμβουλίου (Ν.Σ.) που λαμβάνεται με την απόλυτη πλειοψηφία του όλου αριθμού των μελών του. Με την απόφαση ανάθεσης μπορεί να καθορίζονται όροι για την άσκηση των αρμοδιοτήτ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αρχιακή περίοδος - Εκλογή οργάν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Νομάρχης και μέλος του Ν.Σ. μπορεί να εκλεγεί δημότης εκλογέας δήμου ή κοινότητας της περιφέρειας της Ν.Α. που έχει συμπληρώσει το 23ο έτος της ηλικίας του κατά την ημέρα της διενέργειας των εκλογ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ά για την υποβολή υποψηφιότητας επιτρέπεται η μεταδημότευση σε Ο.Τ.Α. της περιφέρειας της Ν.Α. στης οποίας τους εκλογικούς καταλόγους είναι γραμμένος ο υποψήφιος χωρίς τη συνδρομή της προϋπόθεσης της διετούς κατοικίας. Το δικαίωμα αυτό μπορεί να ασκηθεί μέχρι την προηγούμενη ημέρα της λήξης της προθεσμίας υποβολής υποψηφι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λύματα και ασυμβίβασ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Βουλευτές, δικαστικοί λειτουργοί, αξιωματικοί των ενόπλων δυνάμεων και των σωμάτων ασφαλείας και θρησκευτικοί λειτουργοί των γνωστών θρησκειών δεν μπορούν να εκλεγούν ή να είναι νομάρχες ή νομαρχιακοί σύμβουλ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ψηφιότητες - Κατάρτηση και ανακήρυξη συνδυασμ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Υποψήφιος επαρχίας μπορεί να είναι μόνο δημότης εκλογέας δήμου ή κοινότητας της επαρχίας αυτ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α. Πιστοποιητικό εγγραφής στο γενικό μητρώο των δημοτών (δημοτολόγιο) και στον εκλογικό κατάλογο δήμου ή κοινότητας της Ν.Α. στην οποία είναι υποψήφι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αρχιακές Επιτροπές -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ιτουργία¶</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περιορισμοί της παρ. 3 του άρθρου 4 για τον ανώτατο αριθμό των Ν.Ε. δεν ισχύουν για τις Ν.Α. στις οποίες κατά τη δημοσίευση του νόμου αυτού έχουν συσταθεί επαρχεία, τα οποία από την έναρξη λειτουργίας των Ν.Α. αποτελούν νομαρχιακά διαμερίσματα σύμφωνα με τις διατάξεις των άρθρων 30 παρ. 3 και 39 παρ. 3.¶</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κάθε νομαρχιακό διαμέρισμα της ανωτέρω περίπτωσης συνιστάται μια Ν.Ε. μέλη της οποίας είναι όλοι οι νομαρχιακοί σύμβουλοι της αντίστοιχης επαρχίας. Πρόεδρος της νομαρχιακής αυτής επιτροπής είναι ο πρώτος σε σταυρούς προτίμησης νομαρχιακός σύμβουλος του επαρχείου από τον επιτυχόντα συνδυασμό και αναπληρωτής του ο δεύτερος σύμβουλος του ίδιου συνδυασμού. Σε περίπτωση ισοψηφίας ενεργείται κ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ες νομάρχη - Αναπλήρω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λογή νέου νομάρχ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Ο νομάρχης και ο αναπληρωτής νομάρχης, ως προϊστάμενοι των υπηρεσιών, υπόκεινται ως προς το προσωπικό τους νομικό καθεστώς στις διατάξεις του Υπαλληλικού Κώδικα, στο μέτρο που αυτές δεν αντιφάσκουν με τις διατάξει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ισμό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Οργανισμός των Ν.Α. που η περιφέρειά τους εκτείνεται σε περισσότερους του ενός νομούς, καθώς και των Ν.Α. στις οποίες κατά την έναρξη ισχύος του νόμου αυτού λειτουργούν επαρχεία, προβλέπει τη λειτουργία ισάριθμων τουλάχιστον με τους νομούς ή τα επαρχεία νομαρχιακών διαμερισμά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νομαρχιακά διαμερίσματα αποτελούνται από αποκεντρωμένες υπηρεσίες της Ν.Α. στις οποίες τοποθετείται ως προϊστάμενος με απόφαση του νομάρχη πρόεδρος Ν.Ε. ή άλλο μέλος του Ν.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ηρεσιακές μονάδες του νομαρχιακού διαμερίσματος, η διάρθρωση, οι αρμοδιότητες και οι οργανικές θέσεις καθορίζονται με τον Οργανισμό της παραγράφου 1. Τα νομαρχιακά διαμερίσματα που προέρχονται από τη μετατροπή επαρχείων έχουν ως τίτλο την επωνυμία "ΕΠΑΡΧΕΙΟ..." και το όνομα της αντίστοιχης επαρ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Οργανισμός εσωτερικής υπηρεσίας των Ν.Α., που προβλέπεται στο άρθρο 30, καταρτίζεται μέσα σε προθεσμία δεκαοκτώ (18) μηνών από την έναρξη λειτουργίας των Ν.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υφιστάμενες κατά την έναρξη ισχύος του νόμου αυτού δημόσιες πολιτικές υπηρεσίες που συγκροτούν τη νομαρχία καθώς και τα επαρχεία και οι διοικητικές τους υπηρεσίες καταργούνται αυτοδικαίως με την έναρξη λειτουργίας της Ν.Α., εκτός από:¶</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ις Υπηρεσίες Στατιστικής του Υπουργείου Εθνικής Οικονομ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ις Υπηρεσίες του Υπουργείου Οικονομικών και¶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υς Συνοριακούς Σταθμούς Υγειονομικού Κτηνιατρικού Ελέγχου του Υπουργείου Γεωργ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δημόσιες υπηρεσίες των νομών που οι περιφέρειές τους αποτελούν μία Ν.Α. σε εφαρμογή του άρθρου 2 και οι δημόσιες υπηρεσίες των επαρχείων συγκροτούν τον προσωρινό οργανισμό αντίστοιχου νομαρχιακού διαμερίσματος.¶</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Από της καταργήσεως των υπηρεσιών της παραγρ. 2 ο προϋπολογισμός τους για το έτος 1995 καθίσταται Προϋπολογισμός της Ν.Α. και εκτελείται από τις Υπηρεσίες Εντελλομένων Εξόδων. Ο προϋπολογισμός των Ν.Α. για το έτος 1996 θα επιχορηγηθεί από τον Κρατικό Προϋπολογισμό για το συνολικό ύψος των πιστώσεων του προϋπολογισμού του έτους 1995 των ανωτέρω υπηρεσιών, προσαυξημένο κατά το ποσοστό αύξησης των λειτουργικών (λοιπών) δαπανών τακτικού Προϋπολογισμού σε σχέση με το 1995.¶ .........................................¶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ι θέσεις των νομαρχών και επάρχων και τα νομαρχιακά και επαρχιακά συμβούλια που προβλέπονται από τις διατάξεις, που ισχύουν κατά τη δημοσίευση του νόμου αυτού καταργούνται με την έναρξη λειτουργίας της 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ές ρυθμίσεις για τις Ν.Α. με περιφέρει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ύο ή περισσότερους νο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Ν.Α. των οποίων η Περιφέρεια περιλαμβάνει δύο ή περισσότερους νομούς εφαρμόζονται οι πιο κάτω ειδικέ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υθμίσ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νομός αποτελεί Νομαρχιακό Διαμέρισμα της ενιαίας Ν.Α.. Έδρα του Νομαρχιακού Διαμερίσματος είναι η έδρα του αντίστοιχου νόμου στην οποία βρίσκεται και το κατάστημά του. Σε κάθε Νομαρχιακό Διαμέρισμα εκλέγεται αριθμός Νομαρχιακών Συμβούλων ανάλογος με τον πληθυσμό του, κατά τις διακρίσεις της παραγράφου 2 του άρθρου 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συνολικός αριθμός των μελών του Ν.Σ. είναι ίσος με το άθροισμα του αριθμού των μελών των Συμβουλίων των Νομαρχιακών Διαμερισμά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Κάθε συνδυασμός περιλαμβάνει έναν υποψήφιο νομάρχη ισάριθμους με τα Νομαρχιακά Διαμερίσματα αναπληρωτές νομάρχες και υποψήφιους για μέλη του Ν.Σ.. Ο αριθμός των υποψηφίων συμβούλων του Συμβουλίου κάθε Διαμερίσματος είναι τουλάχιστον ίσος με τον αριθμό των νομαρχιακών συμβούλων που εκλέγει και μπορεί να αυξηθεί μέχρι 30%. Στον αριθμό των νομαρχιακών συμβούλων δεν περιλαμβάνονται οι υποψήφιοι αναπληρωτές νομάρχες. Η διάταξη της παραγράφου 2 του άρθρου 7 για την κατανομή των υποψηφίων συμβούλων κάθε συνδυασμ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επαρχίες της Ν.Α. εφαρμόζεται χωριστά σε κάθε διαμέρισμα με βάση τον πληθυσμό του Διαμερίσμα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δήλωση της παραγράφου 3 του άρθρου 7 περιλαμβάνει για κάθε υποψήφιο αναπληρωτή νομάρχη και νομαρχιακό σύμβουλο και ένδειξη του Νομαρχιακού Διαμερίσματος για το οποίο είναι υποψήφι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α ψηφοδέλτια μετά το επώνυμο, το όνομα και το όνομα πατέρα των υποψηφίων αναπληρωτών νομαρχών και υποψήφιων συμβούλων αναγράφεται το Νομαρχιακό Διαμέρισμα για το οποίο είναι υποψήφιοι. Ο εκλογέας μπορεί να εκφράσει την προτίμησή του μέχρι και προς πέντε υποψήφιους συμβούλους της Ν.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 υπολογισμός των 3/5 και των 2/5 των εδρών της Ν.Α. που ανήκουν στον επιτυχόντα συνδυασμό και τους επιλαχόντες συνδυασμούς αντίστοιχα γίνεται χωριστά για κάθε Διαμέρισμα ανάλογα με τον αριθμό των έγκυρων ψηφοδελτίων που έλαβε κάθε συνδυασμός σε ολόκληρη την περιφέρεια της Ν.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αναλογική κατανομή των εδρών στις περιπτώσεις του άρθρου 9 παράγραφοι 5 και 6, καθώς και η κατανομή των εδρών στις περιπτώσεις του άρθρου 10 παράγραφοι 2, 3 και 4 γίνεται χωριστά σε κάθε Διαμέρισμα με βάση όμως τον αριθμό των έγκυρων ψηφοδελτίων σε ολόκληρη την περιφέρεια της Ν.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Όργανα του Νομαρχιακού Διαμερίσματος είναι το Συμβούλιο του Διαμερίσματος, που αποτελείται από όλους τους συμβούλους του Διαμερίσματος, οι Νομαρχιακές Επιτροπές του Διαμερίσματος και ο αναπληρωτής νομάρχης του Διαμερίσμα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Με απόφαση του Νομαρχιακού Συμβουλίου, που λαμβάνεται στην αρχή της Νομαρχιακής Περιόδου, κατόπιν προτάσεως του νομάρχη και των αναπληρωτών νομαρχών καθορίζονται οι αρμοδιότητες που ασκούνται από τον ίδιο και οι αρμοδιότητες που μεταβιβάζονται στα Συμβούλια των Νομαρχιακών Διαμερισμά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Για τη συγκρότηση και τη λειτουργία του Συμβουλίου του Νομαρχιακού Διαμερίσματος εφαρμόζονται αναλόγως οι διατάξεις του άρθρου 14, με τις κατωτέρω διαφοροποιήσ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Συμβούλιο του Νομαρχιακού Διαμερίσματος συνέρχεται για τη συγκρότησή του σε σώμα την τρίτη Κυριακή του Ιανουαρίου του πρώτου και του τρίτου χρόνου της νομαρχιακής περιόδου και, αν για οποιονδήποτε λόγο δεν προσκληθεί σε συνεδρίαση, συνέρχεται χωρίς πρόσκληση την αμέσως επόμενη Κυριακή στις 11 το πρωί.¶</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σύμβουλος ή οι σύμβουλοι που αναφέρονται στις παραγράφους 1, 2, 3 και 4 είναι σύμβουλος ή σύμβουλοι του Νομαρχιακού Διαμερίσμα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διάταξη του πρώτου εδαφίου της παραγράφου 6 δεν ισχύει για το Νομαρχιακό Συμβούλιο των Νομαρχιακών Αυτοδιοικήσεων του άρθρου αυτ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Αναπληρωτές νομάρχες εκλέγονται οι υποψήφιοι του επιτυχόντος συνδυασμού και δεν ανακαλούν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Νομαρχιακές Επιτροπές συνιστώνται μόνο στα Ν.Δ.. Οι διατάξεις της παραγράφου 3 του άρθρου 4 και των παραγράφων 1, 3 και 4 του άρθρου 15 εφαρμόζονται αναλόγως για τις Νομαρχιακές Επιτροπές των Νομαρχιακών Διαμερισμά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Ο αναπληρωτής νομάρχης ορίζει τους προέδρους των Ν.Ε. του Διαμερίσματος με ανάλογη εφαρμογή των διατάξεων της παραγράφου 3 του άρθρου 4 και γενικά ασκεί, για την Περιφέρεια του Διαμερίσματος, όλες τις αρμοδιότητες του Νομάρχη. Τα καθήκοντα του αναπληρωτή νομάρχη όταν τα συμφέροντα του συγκρούονται με τα συμφέροντα του Διαμερίσματος ασκεί ο πρόεδρος της Ν.Ε. που ορίζεται από το Συμβούλιο του Διαμερίσμα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Όταν απουσιάζει ή κωλύεται ο νομάρχης αναπληρούται από τον αναπληρωτή νομάρχη της έδρας της Ν.Α. και όταν και αυτός απουσιάζει ή κωλύεται από τον αναπληρωτή νομάρχη του άλλου Διαμερίσμα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Ο αναπληρωτής νομάρχης, όταν απουσιάζει ή κωλύεται αναπληρούται από έναν από τους προέδρους των Ν.Ε. με τη σειρά που αυτός έχει ορίσε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Ο αναπληρωτής νομάρχης λαμβάνει τα έξοδα παράστασης που λαμβάνει και ο νομάρχης. Η αποζημίωση της παραγράφου 4 του άρθρου 17 για τη συμμετοχή στις συνεδριάσεις του Νομαρχιακού Συμβουλίου καταβάλλεται και για τη συμμετοχή στις συνεδριάσεις του Συμβουλίου Νομαρχιακού Διαμερίσμα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Οι πράξεις των οργάνων του Νομαρχιακού Διαμερίσματος είναι εκτελεστές αφότου εκδοθούν. Οι διατάξεις του άρθρου 18 για τον έλεγχο των πράξεων των οργάνων της Ν.Α. εφαρμόζονται αναλόγως και για τον έλεγχο των πράξεων των οργάνων του Νομαρχιακού Διαμερίσμα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Ο Προϋπολογισμός εκτός από το γενικό μέρος περιλαμβάνει και παραρτήματα, αντίστοιχα με τα Νομαρχιακά Διαμερίσματα, στα οποία γράφονται τα έσοδα και τα έξοδα ξεχωριστά για κάθε Διαμέρισμ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σοστό των εσόδων κάθε Διαμερίσματος, το οποίο καθορίζεται με απόφαση του Ν.Σ., αποτελεί έσοδο του γενικού μέρους του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7¶</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λεγχος των πράξεων των οργανισμ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πικής αυτοδιοίκη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ν πρώτη εφαρμογή του νόμου αυτού ο αντιπρόσωπος της Τ.Ε.Δ.Κ. στην επιτροπή ορίζεται μέχρι 31.12.1994 με έγγραφό της προς το γενικό γραμματέα της περιφέρει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ι διατάξεις αυτού του άρθρου πλην του δεύτερου εδαφίου της παρ. 4 τίθενται σε ισχύ από 1ης Ιανουαρ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πλήρωση του γενικού γραμματέα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γενικό γραμματέα, όταν απουσιάζει ή κωλύεται, αναπληρώνει ο προϊστάμενος δημόσιας υπηρεσίας της περιφέρειας που ορίζεται από το γενικό γραμματέα και αν δεν ορισθεί, καθώς και όταν η θέση του είναι κενή, από τον ανώτερο και μεταξύ ισόβαθμων τον αρχαιότερο προϊστάμενο δημόσιας υπηρεσίας της έδρας της περιφέρει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αναπληρωτής του γενικού γραμματέα, κατά το χρόνο αναπλήρωσης εξομοιούται πλήρως με το γενικό γραμματέα, έχει τις υποχρεώσεις, ασκεί τις αρμοδιότητες και τα δικαιώματα αυτού και λαμβάνει τα μισά έξοδα παράστα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γενικός γραμματέας όταν απουσιάζει ή κωλύεται εξακολουθεί να λαμβάνει τα έξοδα παρά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7¶</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λλες διατάξεις¶</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Το Υπουργείο Γεωργίας μετά από γνώμη του Τεχνικού Συμβουλίου Δασών, εγκρινόμενη υπό του Υπουργού Γεωργίας, μπορεί να συνάπτει προγραμματικές συμβάσεις του άρθρου 29 του π.δ. 323/1989 για τη μελέτη, κατασκευή και εκτέλεση έργων, εργασιών και προμηθειών από τα αναφερόμενα στο άρθρο 16 του ν. 998/1979.¶</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περιπτώσεις κατά τις οποίες από την οικεία προγραμματική σύμβαση προβλέπεται φορέας εκτέλεσης των ανωτέρω έργων, εργασιών, προμηθειών ή μελετών, οργανισμός τοπικής αυτοδιοίκησης, εφαρμόζεται η νομοθεσία, που διέπει το φορέα αυτόν, υπό την επιφύλαξη των περί εγκρίσεως των μελετών, εποπτείας και επίβλεψης των εκτελούμενων δασοτεχνικών έργων κειμένων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8¶</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ές διατάξεις¶</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προεδρικό διάταγμα, που εκδίδεται με πρόταση του Υπουργού Εσωτερικών, μπορεί να κωδικοποιούνται σε ενιαίο κείμενο νόμου οι διατάξεις του ν. 1622/1986 για την περιφέρεια, όπως τροποποιήθηκαν και συμπληρώθηκαν με μεταγενέστερους νόμους νόμους και με το νόμο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πλήρωση διατάξεων για τη Νομαρχιακή Αυτοδιοίκηση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αρχιακές - Νομαρχιακά Διαμερίσματα - Επαρ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ώνται Νομαρχιακές Αυτοδιοικήσεις με κατά τόπο (χωρική) αρμοδιότητα την περιφέρεια περισσότερων του ενός νομών ή της μιας νομαρχιώ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ομαρχιακή Αυτοδιοίκηση με χωρική αρμοδιότητα τις περιφέρειες των νομαρχιών Αθηνών και Πειραιώς, έδρα την Αθήνα και ονομασία "Νομαρχιακή Αυτοδιοίκηση Αθηνών - Πειραιώ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ομαρχιακή Αυτοδιοίκηση με χωρική αρμοδιότητα τις περιφέρειες των νομών Έβρου και Ροδόπης, έδρα την Κομοτηνή και ονομασία "Νομαρχιακή Αυτοδιοίκηση Ροδόπης - Έβ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ομαρχιακή Αυτοδιοίκηση με χωρική αρμοδιότητα τις περιφέρειες των νομών Δράμας, Καβάλας και Ξάνθης, έδρα την Ξάνθη και ονομασία "Νομαρχιακή Αυτοδιοίκηση Δράμας - Καβάλας - Ξάνθ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νομό Θεσσαλονίκης συνιστώνται κατά την έννοια των διατάξεων του άρθρου 40 του ν. 2218/1994 τα Νομαρχιακά Διαμερίσματα Α' Θεσσαλονίκης και Β' Θεσσαλονίκη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Νομαρχιακό Διαμέρισμα Α' Θεσσαλονίκης έχει έδρα τη Θεσσαλονίκη και χωρική αρμοδιότητα τους δήμους Θεσσαλονίκης, Αμπελοκήπων, Ελευθερίου Κορδελίου, Ευόσμου, Καλαμαριάς, Μενεμένης, Νεαπόλεως, Πολίχνης, Σταυρουπόλεως, Συκεών, Τριανδρίας και τις κοινότητες Αγίου Παύλου, Ευκαρπίας και Πεύκων.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Νομαρχιακό Διαμέρισμα Β' Θεσσαλονίκης έχει έδρα τη Θεσσαλονίκη και χωρική αρμοδιότητα τους υπόλοιπους Ο.Τ.Α. του νομού.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α Νομαρχιακά αυτά Διαμερίσματα εφαρμόζονται αναλόγως οι διατάξεις του άρθρου 40 του ν. 2218/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0ι επαρχίες Κέας, Πάρου και Τήνου του Νομού Κυκλάδων αποτελούν Επαρχεία και εφαρμόζονται σε αυτά αναλόγως οι διατάξεις για τα επαρχεία των άρθρων 7 παρ. 2α, 9 παρ. 11, 15 παρ. 2 και 30 παρ. 3 εδάφιο τέταρτο του ν. 2218/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έχρι να εκδοθεί ο οριστικός 0ργανισμός της Νομαρχιακής Αυτοδιοίκησης, με προεδρικό διάταγμα που εκδίδεται με πρόταση των Υπουργών Προεδρίας της Κυβέρνησης, Εσωτερικών και 0ικονομικών καταρτίζεται προσωρινός οργανισμός των Νομαρχιακών Διαμερίσματος του νομού Θεσσαλονίκης και των επαρχείων της προηγούμεν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ή απόφαση του Υπουργού Εσωτερικών και του αρμόδιου Υπουργού μεταφέρονται από το σύνολο των οργανικών θέσεων των αρμόδιων Υπουργείων ο αριθμός των θέσεων που απαιτούνται για την κάλυψη των θέσεων του προσωρινού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χωρική αρμοδιότητα των Νομαρχιών του νομού Αττικής ανακαθορίζ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Νομαρχία Αθηνών με έδρα την Αθήνα, περιλαμβάνει τους Δήμους Αθηναίων, Αγίας Βαρβάρας, Αγίας Παρασκευής, Αγίου Δημητρίου, Αγίων Αναργύρων, Αιγάλεω, Αλίμου, Αμαρουσίου, Αργυρούπολης, Βριλησσίων, Βύρωνα, Γαλατσίου, Γλυφάδας, Δάφνης, Ελληνικού, Ζωγράφου, Ηλιούπολης, Ηρακλείου, Καισαριανής, Καλλιθέας, Καματερού, Κηφισιάς, Μελισσίων, Μεταμόρφωσης, Μοσχάτου, Νέας Ερυθραίας, Νέας Ιωνίας, Νέας Σμύρνης, Νέας Φιλαδέλφειας, Νέας Χαλκηδόνας, Νέου Ψυχικού, Νέων Λιοσίων, Παλαιού Φαλήρου, Παπάγου, Περιστερίου, Πετρούπολης, Πεύκης, Ταύρου, Υμηττού, Φιλοθέης, Χαϊδαρίου, Χαλανδρίου, Χολαργού, Ψυχικού και τις κοινότητες Εκάλης, Λυκόβρυσης, Νέας Πεντέλης και Πεντέ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Νομαρχία Πειραιώς με έδρα τον Πειραιά, περιλαμβάνει τους Δήμους Πειραιώς, Σπετσών, Αγίου Ιωάννη Ρέντη, Δραπετσώνας, Κερατσινίου, Κορυδαλλού, Νίκαιας, Περάματος, τις επαρχίες Αίγινας, Κυθήρων, Τροιζηνίας και 'Υδρας και τη νήσο Σαλαμί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Νομαρχία Ανατολικής Αττικής με έδρα την Παλλήνη, περιλαμβάνει τους Δήμους Αυλώνος, Αχαρνών, Βάρης, Βούλας, Βουλιαγμένης, Γέρακα, Κερατέας, Κρωπίας, Λαυρεωτικής, Μαραθώνος, Μαρκοπούλου Μεσογείων, Νέας Μάκρης, Παιανίας, Παλλήνης και Σπάτων και τις Κοινότητες Αγίου Κωνσταντίνου, Αγίου Στεφάνου, Αναβύσσου, Ανθούσας, Άνοιξης, Αρτέμιδος, Αφιδνών, Βαρνάβα, Γλυκών Νερών, Γραμματικού, Διονύσου, Δροσιάς, Θρακομακεδόνων, Κάλαμου, Καλυβίων Θορικού, Καπανδριτίου, Κουβαρά, Κρυονερίου, Μαλακάσας, Μαρκοπούλου Ωρωπού, Νέων Παλατίων, Παλαιάς Φώκαιας, Πικερμίου, Πολυδενδρίου, Ραφήνας, Ροδόπολης, Σαρωνίδας, Σκάλας Ωρωπού, Σταμάτας, Συκαμινίου και Ωρωπ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Νομαρχία Δυτικής Αττικής με έδρα την Ελευσίνα, περιλαμβάνει τους Δήμους Άνω Λιοσίων, Ζεφυρίου, Φυλής, Ασπροπύργου, Βίλιων, Ελευσίνας, Ερυθρών, Μάνδρας, Μεγαρέων και τις κοινότητες Μαγούλας, Νέας Περάμου και Οινό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0ι διατάξεις του τετάρτου και του πέμπτου εδαφίου της παρ. 2 του άρθρου 2 του ν. 2218/1994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ροποποίηση άρθρου 40 ν. 2218/199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40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Άρθρο 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ές ρυθμίσεις για τις Νομαρχιακές Αυτοδιοικήσεις με περιφέρεια δύο ή περισσότερους νομούς ή νομαρχ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Νομαρχιακές Αυτοδιοικήσεις των οποίων η Περιφέρεια περιλαμβάνει δύο ή περισσότερους νομούς ή νομαρχίες και στη Νομαρχιακή Αυτοδιοίκηση Θεσσαλονίκης εφαρμόζονται οι πιο κάτω ειδικές ρυθμί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νομός ή νομαρχία και κάθε Διαμέρισμα του Νομού Θεσσαλονίκης αποτελεί Νομαρχιακό Διαμέρισμα της ενιαίας Νομαρχιακής Αυτοδιοίκησης. Έδρα του Νομαρχιακού Διαμερίσματος είναι η έδρα του αντίστοιχου νομού ή της νομαρχίας ή της επαρχίας του νομού Θεσσαλονίκης. Σε κάθε Νομαρχιακό Διαμέρισμα εκλέγεται αριθμός Νομαρχιακών Συμβούλων ανάλογος με τον πληθυσμό του, κατά τις διακρίσεις της παραγράφου 2 του άρθρου 4.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0 συνολικός αριθμός των μελών του Συμβουλίου της ενιαίας Νομαρχιακής Αυτοδιοίκησης είναι ίσος με το άθροισμα του αριθμού των μελών των Νομαρχιακών Συμβουλίων των Διαμερισ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Νομαρχιακό Συμβούλιο και ο Νομάρχης κάθε Νομαρχιακού Διαμερίσματος έχουν για την Περιφέρεια του Νομαρχιακού Διαμερίσματος όλες τις αρμοδιότητες των άρθρων 13 και 16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0ργανα της ενιαίας Νομαρχιακής Αυτοδιοίκησης είναι ο Πρόεδρος της Νομαρχικής Αυτοδιοίκησης και το Συμβούλιο της Νομαρχιακής Αυτοδιοίκησης που αποτελείται από όλους τους συμβούλους των Διαμερισμάτων, οι Νομαρχιακές Επιτροπές του Διαμερίσματος και ο νομάρχης του Διαμερίσ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α. Κάθε συνδυασμός περιλαμβάνει έναν υποψήφιο Πρόεδρο Νομαρχιακής Αυτοδιοίκησης, ισάριθμους με τα Νομαρχιακά Διαμερίσματα νομάρχες και υποψηφίους για μέλη του Συμβουλίου της Νομαρχιακής Αυτοδιοίκησης και των νομαρχιακών Συμβουλίων. 0 αριθμός των υποψήφιων συμβούλων του Συμβουλίου κάθε Διαμερίσματος είναι τουλάχιστον ίσος με τον αριθμό των νομαρχιακών συμβούλων που εκλέγει και μπορεί να αυξηθεί μέχρι 30%. Στον αριθμό των νομαρχιακών συμβούλων δεν περιλαμβάνονται ο υποψήφιος Πρόεδρος της Νομαρχιακ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υτοδιοίκησης και οι υποψήφιοι νομάρχες. Η διάταξη της παραγράφου 2 του άρθρου 7 για την κατανομή των υποψήφιων συμβούλων κάθε συνδυασμού στις επαρχίες της Νομαρχιακής Αυτοδιοίκησης εφαρμόζεται χωριστά σε κάθε Διαμέρισμα με βάση τον πληθυσμό του Διαμερίσ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ήλωση της παραγράφου 3 του άρθρου 7 περιλαμβάνει για κάθε υποψήφιο νομάρχη και νομαρχιακό σύμβουλο και ένδειξη του Νομαρχιακού Διαμερίσματος για το οποίο είναι υποψήφιος. Στη δήλωση πρώτος γράφεται ο υποψήφιος Πρόεδρος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α ψηφοδέλτια, μετά το επώνυμο, το όνομα και το όνομα πατέρα του υποψήφιου Προέδρου της Νομαρχιακής Αυτοδιοίκησης, των υποψήφιων νομαρχών και υποψήφιων συμβούλων αναγράφεται το Νομαρχιακό Διαμέρισμα για το οποίο είναι υποψήφιοι. 0 εκλογέας μπορεί να εκφράσει την προτίμησή του μέχρι και προς πέντε υποψήφιους συμβούλους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0 υπολογισμός των 3/5 και των 2/5 των εδρών της Νομαρχιακής Αυτοδιοίκησης που ανήκουν στον επιτυχόντα συνδυασμό και στους επιλαχόντες συνδυασμούς αντίστοιχα γίνεται χωριστά για κάθε Διαμέρισμα ανάλογα με τον αριθμό των έγκυρων ψηφοδελτίων που έλαβε κάθε συνδυασμός σε ολόκληρη την περιφέρεια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αναλογική κατανομή των εδρών στις περιπτώσεις του άρθρου 9 παράγραφοι 5 και 6, καθώς και η κατανομή των εδρών στις περιπτώσεις του άρθρου 10 παράγραφοι 2, 3 και 4 γίνεται χωριστά σε κάθε Διαμέρισμα με βάση όμως τον αριθμό των έγκυρων ψηφοδελτίων σε ολόκληρη την περιφέρεια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Συμβούλιο της Νομαρχιακής Αυτοδιοίκησης είναι αρμόδιο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κανονισμό των εργασιών του και τον οργανισμό της Κεντρικής Υπηρεσίας της Νομαρχιακής Αυτοδιοίκηση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ην κατάρτιση και το συντονισμό της εφαρμογής αναπτυξιακών προγραμμάτων.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ην κατάρτιση και εκτέλεση του γενικού μέρους του προϋπολογισμού της Νομαρχιακής Αυτοδιοίκησης και του απολογισμού.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ην πλήρωση κενών οργανικών θέσεων της Κεντρικής Υπηρεσίας της Νομαρχιακής Αυτοδιοίκηση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ην άσκηση των αρμοδιοτήτων των περιπτώσεων ε' έως ι' και κκβ' έως κκε της παραγράφου 1 του άρθρου 13 για την Κεντρική Υπηρεσία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η συγκρότηση και λειτουργία του Συμβουλίου της Νομαρχιακής Αυτοδιοίκησης εφαρμόζονται αναλόγως οι διατάξεις του άρθρου 14, με τις κατωτέρω διαφορ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Συμβούλιο της Νομαρχιακής Αυτοδιοίκησης συνέρχεται για τη συγκρότησή του σε σώμα την τρίτη Κυριακή του Ιανουαρίου του πρώτου και του τρίτου χρόνου της νομαρχιακής περιόδου και, αν για οποιονδήποτε λόγο δεν προσκληθεί σε συνεδρίαση, συνέρχεται χωρίς πρόσκληση την αμέσως επόμενη Κυριακή στις 11 το πρω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0 σύμβουλος ή οι σύμβουλοι που αναφέρονται στις παραγράφους 1, 2, 3 και 5 είναι σύμβουλος ή σύμβουλοι του Νομαρχιακού Διαμερίσματος στο οποίο βρίσκεται η έδρα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ιάταξη του πρώτου εδαφίου της παραγράφου 6 δεν ισχύει για το Συμβούλιο των Νομαρχιακών Αυτοδιοικήσεων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α. Πρόεδρος της Νομαρχιακής Αυτοδιοίκησης και νομάρχες εκλέγονται οι υποψήφιοι του επιτυχόντος συνδυ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0 Πρόεδρος της Νομαρχιακής Αυτοδιοίκησης εκτελεί τις αποφάσεις του Συμβουλίου της και ασκεί για την κεντρική της υπηρεσία τις αρμοδιότητες των περιπτώσεων β' έως η' της παραγράφου 1 του άρθρου 16. 0 Πρόεδρος της Νομαρχιακής Αυτοδιοίκησης μπορεί, με απόφασή του, να αποσπά για τη λειτουργία του Γραφείου του μέχρι πέντε (5) υπαλλήλους από τις υπηρεσίες της Νομαρχιακής Αυτοδιοίκησης. Η απόσπαση γίνεται για χρονικό διάστημα ενός (1) έτους που μπορεί να παρατείνεται για ένα ακόμη χρόν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έχρι να εκδοθεί ο οργανισμός της Νομαρχιακής Αυτοδιοίκησης η απόσπαση γίνεται από το προσωπικό της παραγράφου 4 του άρθρου 39.¶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Νομαρχιακές Επιτροπές συνιστώνται μόνο στα Νομαρχιακά Διαμερίσματα. 0ι διατάξεις της παραγράφου 3 του άρθρου 4 και των παραγράφων 1,3 και 4 του άρθρου 15 εφαρμόζονται αναλόγως για τις Νομαρχιακές Επιτροπές των Νομαρχιακών Διαμερισ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0ταν απουσιάζει ή κωλύεται ο Πρόεδρος της Νομαρχιακής Αυτοδιοίκησης αναπληρούται από το νομάρχη της έδρας της Νομαρχιακής Αυτοδιοίκησης και όταν αυτός απουσιάζει ή κωλύεται από το νομάρχη άλλου Διαμερίσματος που ορίζεται από τον Πρόεδρο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0 Πρόεδρος της Νομαρχιακής Αυτοδιοίκησης λαμβάνει ως έξοδα παράστασης το ποσό που προβλέπει η παράγραφος 1 του άρθρου 17 για το νομάρχη, καθώς και ημερήσια αποζημίωση και έξοδα μετακίνησης, σύμφωνα με την παράγραφο 2 του άρθρου αυτού. Η αποζημίωση της παραγράφου 4 για τη συμμετοχή στις συνεδριάσεις του Νομαρχιακού Συμβουλίου καταβάλλεται και για τη συμμετοχή στις συνεδριάσεις του Συμβουλίου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0ι πράξεις των οργάνων του Νομαρχιακού Διαμερίσματος είναι εκτελεστές αφότου εκδοθούν. 0ι διατάξεις του άρθρου 18 για τον έλεγχο των πράξεων των οργάνων της Νοαμρχιακής Αυτοδιοίκησης εφαρμόζονται αναλόγως και για τον έλεγχο των πράξεων των οργάνων του Νομαρχιακού Διαμερίσματος. 0ι διατάξεις της παραγράφου 12 του άρθρου αυτού εφαρμόζονται και για τις πράξεις του Προέδρου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Κάθε τμήμα του προϋπολογισμού της Νομαρχιακής Αυτοδιοίκησης περιλαμβάνει το γενικό μέρος και παραρτήματα, αντίστοιχα με τα Νομαρχιακά Διαμερίσματα. Στο γενικό μέρος γράφονται τα έσοδα και τα έξοδα της Κεντρικής Υπηρεσίας της Νομαρχιακής Αυτοδιοίκησης και οι δαπάνες για την εκτέλεση του Επενδυτικού Διανομαρχιακού Προγράμματος και στα παραρτήματα τα έσοδα και τα έξοδα λειτουργίας και οι δαπάνες για την εκτέλεση του επενδυτικού προγράμματος του αντίστοιχου Διαμερίσ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σοστό των εσόδων κάθε Διαμερίσματος, το οποίο καθορίζεται με απόφαση του Συμβουλίου της Νομαρχιακής Αυτοδιοίκησης, αποτελεί έσοδο του γενικού μέρους του Προϋπολογισμού για την κάλυψη των δαπανών λειτουργίας της Κεντρικής Υπηρεσίας της 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α. 0ι διατάξεις των παραγράφων 4 έως 10 του άρθρου 16 εφαρμόζονται αναλόγως και για τον Πρόεδρο της Νομαρχιακής Αυτοδιοίκησης. Η εκλογή του νομάρχη γίνεται από τους συμβούλους του Διαμερίσ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0ι διατάξεις των άρθρων 19 και 20 εφαρμόζονται αναλόγως και για τον Πρόεδρο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ά αναπτυξιακά και οικονομικά μέτ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προεδρικό διάταγμα, που εκδίδεται με πρόταση των Υπουργών Εσωτερικών, Εθνικής 0ικονομίας και 0ικονομικών καθορίζονται αναπτυξιακά και οικονομικά κίνητρα για τις Νομαρχιακές Αυτοδιοικήσεις των περιπτώσεων β' και γ' της παραγράφου 1 του άρθρου 1 κα ι τους Ο.Τ.Α. πρώτου βαθμού των Νομαρχιακών αυτών Αυτοδιοικήσεων.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κίνητρα αυτά αναφέρονται ιδίω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Σε αύξηση κατά πενήντα τοις εκατό (50%) της επιχορήγησης από τον Κρατικό Προϋπολογισμό των Ο.Τ.Α. πρώτου βαθμού και των Νομαρχιακών Αυτοδιοικήσεων.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Σε αύξηση κατά εκατό τοις εκατό (100%) της χρηματοδότησης που αναλογεί σύμφωνα με τα κριτήρια που προβλέπονται από το προεδρικό διάταγμα της παραγράφου 8 του άρθρου 76 του ν.1622/1986 (ΦΕΚ 92 Α) από το Πρόγραμμα Δημοσίων Επενδύσεων.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Σε αύξηση κατά εκατό τοις εκατό (100%) για τους Ο.Τ.Α.των ανωτέρω Νομαρχιακών Αυτοδιοικήσεων της χρηματοδότησης από τη Σ.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κίνητρα της παραγράφου 1 παρέχονται με την ίδια διαδικασία και στα Επαρχεία και στους Ο.Τ.Α. των Επαρχείων, που έχουν συσταθεί μέχρι τη δημοσίευση του νόμου αυτού ή συνιστώνται με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ιδιωτικές επενδύσεις που πραγματοποιούνται στις περιφέρειες των Νομαρχιακών Αυτοδιοικήσεων της παραγράφου 1 των Επαρχείων της παραγράφου 2 και των Ο.Τ.Α. της επομένης παραγράφου, οι επιχορηγήσεις που προβλέπονται από τους αναπτυξιακούς νόμους αυξάνονται κατά πέντε (5) ποσοστιαίες μονάδες, με την προϋπόθεση ότι το συνολικό ποσό της επιχορήγησης δεν ξεπερνά το εξήντα πέντε τοις εκατό (65%) του ύψους της επένδ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0 οργανισμός τοπικής αυτοδιοίκησης που προκύπτει από ένωση όλων των Ο.Τ.Α. ενός νησιού και ο μοναδικός Ο.Τ.Α. ενός νησιού λαμβάνει επί μία πενταετία τετραπλάσια οικονομική ενίσχυση από τους Κεντρικούς Αυτοτελείς Πόρους (Κ.Α.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ροσώπηση Περιφερειακής Διοίκησης στο νο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ε κάθε νομαρχία υπηρεσία με τίτλο "Υπηρεσία Περιφερειακής Διοίκησης" και με χωρική αρμοδιότητα την περιφέρεια του οικείου νομού ή της οικείας νομαρχίας, η οποία αποτελεί υπηρεσία της ενιαίας υπηρεσίας της οικείας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ων Υπουργών Προεδρίας της Κυβέρνησης και Εσωτερικών, καθορίζονται λεπτομερώς η διάρθρωση και οι αρμοδιότητες της ανωτέρω υπηρεσίας και οι κατηγορίες και οι κλάδοι του προσωπικού της. Με το ίδιο προεδρικό διάταγμα μεταφέρονται από το σύνολο των οργανικών θέσεων της Κεντρικής και των Περιφερειακών Υπηρεσιών του Υπουργείου Εσωτερικών ο αριθμός θέσεων που απαιτείται για τη στελέχωση της Υπηρεσίας Περιφερειακής 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υνιστάται σε κάθε νομό και νομαρχία θέση μετακλητού υπαλλήλου με βαθμό 2ο της κατηγορίας ειδικών θέσεων, ο οποίος φέρει τον τίτλο "Περιφερειακός Διευθυντής" και διορίζεται και παύεται με απόφαση του Υπουργού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0 Περιφερειακός Διευθυντής προϊσταται των πολιτικών κρατικών υπηρεσιών του νομού ή της νομαρ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εριφερειακοί Διευθυντές διορίζονται πρόσωπα που είναι ή έχουν διατελέσει ανώτατοι ή ανώτεροι κρατικοί λειτουργοί ή υπάλληλοι δημόσιων υπηρεσιών ή νομικών προσώπων του δημόσιου τομέα και έχουν γνώση και εμπειρία σε θέματα λειτουργίας της κρατικής διοίκησης και της τοπικής αυτοδιοίκησης ή αιρετοί της τοπικής αυτοδιοίκησης. Η ιδιότητα του συνταξιούχου δεν αποτελεί κώλυμα διορισμού και λήψεως πλήρων αποδοχών.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ρατικοί λειτουργοί ή υπάλληλοι εν ενεργεία που διορίζονται Περιφερειακοί Διευθυντές μπορούν να επιλέγουν ή τις αποδοχές της οργανικής τους θέσης ή τις αποδοχές της θέσης στην οποία δι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0ι Περιφερειακοί Διευθυντές για τα θέματα που αναφέρονται στην προσωπική τους κατάσταση υπάγονται στο Υπουργείο Εσωτερικών και για τα θέματα άσκησης των αρμοδιοτήτων τους στους καθ' ύλην αρμόδιους υπουργ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ν Περιφερειακό Διευθυντή, όταν απουσιάζει ή κωλύεται, αναπληρώνει ο προϊστάμενος δημόσιας υπηρεσίας του νομού που ορίζεται από τό Γενικό Γραμματέα της Περιφέρειας. Αν δεν ορισθεί αναπληρωτήςτου Διευθυντή, καθώς και όταν η θέση του είναι κενή, αναπληρούται από τον ανώτερο και μεταξύ ισόβαθμων τον αρχαιότερο προϊστάμενο δημόσιας υπηρεσίας της έδρας της νομαρ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0 Περιφερειακός Διευθυντής λαμβάνει το ογδόντα τοις εκατό (80%) του συνόλου των αποδοχών και επιδομάτων, καθώς και των εξόδων παράστασης και κίνησης των υπαλλήλων ειδικών θέσεων με βαθμό 1ο. Οι διατάξεις της παραγράφου 5 του άρθρου 39 του ν.1832/1989(ΦΕΚ 54 Α'), όπως συμπληρώθηκαν με τις διατάξεις της παραγράφου 16 του άρθρου 57 του ν.2218/1994 εφαρμόζονται και για τους Περιφερειακούς Διευθυν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0 Περιφερειακός Διευθυντής έχει τις πιο κάτω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σκεί τις αρμοδιότητες των νομαρχών και των νομαρχιακών υπηρεσιών που δεν περιέρχονται στις Νομαρχιακές Αυτοδιοικήσεις κατά το άρθρο 3 του ν.2218/1994, καθώς και την εποπτεία των νομικών προσώπων δημοσίου δικαίου (Ν.Π.Δ.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σκεί, σύμφωνα με τις κείμενες διατάξεις, την εποπτεία στους οργανισμούς τοπικής αυτοδιοίκησης πρώτου βαθμού.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0λες οι πράξεις των δημοτικών και κοινοτικών συμβουλίων και λοιπών συλλογικών οργάνων των Ο.Τ.Α. και των νομικών τους προσώπων δημοσίου δικαίου αποστέλλονται στον Περιφερειακό Διευθυντή, μέσα σε προθεσμία πέντε (5) ημερών από τη συνεδρίαση, μαζί με αντίγραφο του αποδεικτικού δημοσίευσης. 0 Περιφερειακός Διευθυντής παραπέμπει, μέσα σε προθεσμία πέντε (5) ημερών από τη λήψη τους στην Επιτροπή του άρθρου 18, με τη σύνθεση που προβλέπεται στην παράγραφο 4 του άρθρου 47 του ν. 2218/1994, τις πράξεις που θεωρεί αιτιολογημένα ότι δεν είναι νόμιμες. Το παραπεμπτικό έγγραφο κοινοποιείται στον Ο.Τ.Α. ή στο νομικό πρόσωπο που εξέδωσε την πράξη.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κδίκαση των παραπομπών ισχύουν οι διατάξεις της παραγράφου 10 εδάφια πρώτο και δεύτερο του άρθρου 18 του ν. 2218/1994.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0ι διατάξεις της παραγράφου 5 του άρθρου 47 του ν. 2218/1994 εφαρμόζονται και στις αποφάσεις της επιτροπής που εκδίδονται ύστερα από παραπομ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0 Γενικός Γραμματέας της οικείας περιφέρειας αναλαμβάνει και μεταβιβάζει στον Περιφερειακό Διευθυντή μέρος των αρμοδιοτήτων του, που προβλέπονται στην παραγράφου 6 του άρθρου 52 του ν. 2218/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0ι διατάξεις του άρθρου 8 του ν. 3200/1955 (ΦΕΚ 97 Α') εφαρμόζονται και για τις αποφάσεις του Περιφερειακού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0 Περιφερειακός Διευθυντής δεν ασκεί εποπτεία ή έλεγχο στις Νομαρχιακές Αυτοδιοικ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πλήρωση διατάξεων άρθρου 3 του ν.2218/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εδάφιο 2 της παραγράφου 1 του άρθρου 3 τ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2218/1994 (ΦΕΚ 90 Α') προστίθεται η λέξη "σχετικές" πριν από τις λέξεις "αρμοδιότητες των νομαρχώ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την παράγραφο 1 του ίδιου άρθρου προστίθεται νέα παράγραφος με αριθμό 2, οι δε υφιστάμενες 2, 3 και 4 αναριθμούνται σε 3, 4 και 5, που έχει ως εξή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ρμοδιότητες της προηγούμενης παραγράφου αρχίζουν να ασκούνται από τα όργανα της Νομαρχιακής Αυτοδιοίκησης από τη δημοσίευση στην Εφημερίδα της Κυβερνήσεως των εσωτερικών οργανισμών, οργάνωσης και λειτουργίας των Νομαρχιακών Αυτοδιοικήσεων, σύμφωνα με τις διατάξεις του άρθρου 30 και άρθρου 39 του νόμου αυτού, με εξαίρεση τις αρμοδιότητες των διατάξεων για το "Δημοκρατικό Προγραμματισμό" του άρθρου 22 παράγραφος 10 των άρθρων 70 έως 74 του ν.1622/1986 (ΦΕΚ 92 Α'), οι οποίες θα ασκούνται από τα όργανα της Νομαρχιακής Αυτοδιοίκησης από την κατά το άρθρο 39 παράγραφος 16 έναρξη λειτουργίας των Νομαρχιακών Αυτοδιοικ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3 του ν. 2218/1994 προστίθεται παράγραφος 6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περίπτωση πολέμου, επιστράτευσης, θεομηνίας ή άμεσης και επείγουσας κοινωνικής ανάγκης, που μπορεί να θέσει σε κίνδυνο τη δημόσια τάξη ή υγεία ή για την αντιμετώπιση αναγκών της άμυνας της χώρας και ύστερα από απόφαση του Υπουργικού Συμβουλίου, ο κατά περίπτωση αρμόδιος υπουργός μπορεί να παρέχει διαταγές, εντολές ή οδηγίες απευθείας προς τις υπηρεσίες της Νομαρχιακής Αυτοδιοίκησης οι οποίες, για το σκοπό αυτόν θεωρείται ότι υπάγονται σε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5 του άρθρου 5 του ν.2218/1994 αντικαθίσταται ως εξή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Πρόεδρος Νομαρχιακής Αυτοδιοίκησης, νομάρχης και μέλος του Ν.Σ. μπορεί να εκλεγεί δημότης δήμου ή κοινότητας της περιφέρειας της Νομαρχιακή Αυτοδιοίκηση που έχει την ικανότητα να εκλέγει και έχει συμπληρώσει το 23ο έτος της ηλικίας του κατά την ημέρα της διενέργειας των εκλογ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ά για την υποβολή υποψηφιότητας επιτρέπεται η μεταδημότευση σε Ο.Τ.Α. της περιφέρειας της Νομαρχιακής Αυτοδιοίκησης χωρίς τη συνδρομή της προϋπόθεσης της διετούς κατοικίας. Το δικαίωμα αυτό μπορεί να ασκηθεί μέχρι την προηγούμενη ημέρα της λήξης της προθεσμίας υποβολής υποψηφι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ώτο εδάφιο της παραγράφου 1 του άρθρου 6 του ν.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Δικαστικοί λειτουργοί, αξιωματικοί των ενόπλων δυνάμεων και των σωμάτων ασφαλείας και θρησκευτικοί λειτουργοί των γνωστών θρησκειών δεν μπορούν να εκλεγούν ή να είναι Πρόεδροι Νομαρχιακής Αυτοδιοίκησης, νομάρχες ή νομαρχιακοί σύμβουλ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τελευταίο εδάφιο της παραγράφου 2 του άρθρου 7 του ν.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Υποψήφιος επαρχίας μπορεί να είναι μόνο δημότης δήμου ή κοινότητας της επαρχία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ίπτωση α' της παραγράφου 3 του άρθρου 7 αντικαθίσταται ως εξή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ιστοποιητικό εγγραφής στο γενικό μητρώο των δημοτών (δημοτολόγιο) δήμου ή κοινότητας της Νομαρχιακής Αυτοδιοίκησης στην οποία είναι υποψήφι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2 του άρθρου 15 του ν.2218/1994 αντικαθίσταται ως εξή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2. 0ι περιορισμοί της παραγράφου 3 του άρθρου 4 για τον ανώτατο αριθμό των Νομαρχιακών Επιτροπών δεν ισχύουν για τις Νομαρχιακές Αυτοδιοικήσεις στις οποίες έχουν συσταθεί επαρ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Για κάθε επαρχείο συνιστάται μια Ν.Ε., η οποία φέρει τον τίτλο "ΕΠΑΡΧΙΑΚΟ ΣΥΜΒΟΥΛΙΟ" μέλη της οποίας είναι όλοι οι νομαρχιακοί σύμβουλοι της αντίστοιχης επαρχίας. Πρόεδρος του επαρχιακού συμβουλίου είναι ο πρώτος σε σταυρούς προτίμησης νομαρχιακός σύμβουλος του επαρχείου από τον επιτυχόντα συνδυασμό ο οποίος φέρει τον τίτλο "ΕΠΑΡΧΟΣ". Αν ο σύμβουλος αυτός δεν αποδέχεται τη θέση του επάρχου παραμένει σύμβουλος και τη θέση του επάρχου παίρν</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υν οι επόμενοι σύμβουλοι του ίδιου συνδυασμού κατά τη σειρά των ψήφ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ενός. Σε περίπτωση ισοψηφίας ενεργείται κ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10 του άρθρου 16 του ν.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0 Πρόεδρος της Νομαρχιακής Αυτοδιοίκησης και ο νομάρχης, ως προϊστάμενοι των υπηρεσιών, υπόκεινται ως προς το προσωπικό τους νομικό καθεστώς στις διατάξεις του Υπαλληλικού Κώδικα, στο μέτρο που αυτές δεν αντιφάσκουν με τις διατάξει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3 του άρθρου 30 του ν. 2218/1994 αντικαθίσταται ως εξή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3. 0 0ργανισμός των Νομαρχιακών Αυτοδιοικήσεων στις οποίες έχουν συσταθεί επαρχεία προβλέπει τη λειτουργία ισάριθμων με τα υφιστάμενα επαρχ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επαρχεία μπορεί να συνιστώνται με τον 0ργανισμό της Νομαρχιακής Αυτοδιοίκησης. Στα επαρχεία αυτά εφαρμόζονται ο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άξεις των άρθρων 7 παράγραφος 2α, 8 παράγραφος 3, 9 παράγραφος 11 και 15 παράγραφος 2 από τις πρώτες εκλογές μετά τη σύστασή του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επαρχεία έχουν ως τίτλο τη λέξη " ΕΠΑΡΧΕΙΟ ............" που ακολουθείται από το όνομα της αντίστοιχης επαρχίας και τοπική αρμοδιότητα την περιφέρεια της επαρ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ροποποιείται το πρώτο εδάφιο της παραγράφου 2 του άρθρου 39 του ίδιου νόμου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υφιστάμενες κατά την έναρξη ισχύος του νόμου αυτού δημόσιες πολιτικές υπηρεσίες που συγκροτούν τη νομαρχία, καθώς και τα επαρχεία και οι διοικητικές τους υπηρεσίες καταργούνται από την έναρξη της άσκησης των αρμοδιοτήτων από τις Νομαρχιακές Αυτοδιοικήσεις κατά τις διατάξεις της παραγράφου 2 του άρθρου 3 του παρόντος νόμου, εκτός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ις Υπηρεσίες Στατιστικής του Υπουργείου Εθνικη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ις Υπηρεσίες του Υπουργείου Οικονομικ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ις Δασικές Υπηρεσίες και τους Συνοριακούς Σταθμούς Υγειονομικού Κτηνιατρικού Ελέγχου του Υπουργείου Γεω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δεύτερο εδάφιο της παραγράφου 3 του άρθρου 39 του ν.2218/1994 αντικαθίσταται ως εξή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0ι δημόσιες υπηρεσίες των νομών και των νομαρχιών που οι περιφέρειές τους συναποτελούν μια Νομαρχιακή Αυτοδιοίκηση και οι δημόσιες υπηρεσίες των επαρχείων συγκροτούν τον προσωρινό οργανισμό του αντίστοιχου νομαρχιακού διαμερίσματος ή τον προσωρινό οργανισμό του επαρχ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άρθρο 50 του ν.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πλήρωση του Γενικού Γραμματ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Γενικό Γραμματέα, όταν απουσιάζει ή κωλύεται, αναπληρώνει ο Περιφερειακός Διευθυντής της έδρας της περιφέρειας και, όταν και αυτός απουσιάζει ή η θέση του είναι κενή, ο Περιφερειακός Διευθυντής νομού ή νομαρχίας της περιφέρειας που ορίζεται από τον Υπουργό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0 Γενικός Γραμματέας όταν απουσιάζει ή κωλύεται εξακολουθεί να λαμβάνει τα έξοδα παρά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ο πρώτο εδάφιο της παραγράφου 3 του άρθρου 58 του ν. 2218/1994 αντικαθίσταται ως εξή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3. Με προεδρικό διάταγμα, που εκδίδεται με πρόταση του Υπουργού Εσωτερικών, μπορεί να κωδικοποιούνται οι διατάξεις των νόμων για την Περιφέρεια και τη Νομαρχιακή Αυτοδιοίκηση σε ιδιαίτερο κείμενο κάθε κατηγορίας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προεδρικό διάταγμα που προβλέπεται στην παράγραφο 1 του άρθρου 48 του ν.2218/1994 για τον προσδιορισμό της εδαφικής περιφέρειας των Συμβουλίων Περιοχής εκδίδεται μέχρι 31.12.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πρώτο εδάφιο της παραγράφου 13 του άρθρου 57 του ν. 2218/1994 αντικαθίσταται ως εξή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13. 0 Υπουργός Γεωργίας, μετά από γνώμη του Τεχνικού Συμβουλίου Δασών, μπορεί να συνάπτει προγραμματικές συμβάσεις του άρθρου 28 του π.δ/τος 323/1989 για τη μελέτη, κατασκευή και εκτέλεση έργων, εργασιών και προμηθειών από τα αναφερόμενα στο άρθρο 16 το υ ν. 998/197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Μέχρι την έναρξη άσκησης των αρμοδιοτήτων από τις Νομαρχιακές Αυτοδιοικήσεις, σύμφωνα με τις διατάξεις της παραγράφου 2 του άρθρου 3 του ν. 2218/1994 οι αρμοδιότητες ασκούνται από τον Περιφερειακό Διευθυντή.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ανάληψη της άσκησης των ανωτέρω αρμοδιοτήτων από τις Νομαρχιακές Αυτοδιοικήσεις εφαρμόζονται οι διατάξεις του δεύτερου εδαφίου της παραγράφου 2 και των παραγράφων 6 και 7 του άρθρου 5 του παρόντος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προβλεπόμενη στην παράγραφο 1 του άρθρου 39 του ν. 2218/1994 προθεσμία των δεκαοκτώ (18) μηνών για την κατάρτιση του προβλεπόμενου στο άρθρο 30 του ίδιου νόμου Οργανισμού Εσωτερικής Υπηρεσίας των Νομαρχιακών Αυτοδιοικήσεων, περιορίζεται σε δώδεκα (12) μήνες από την έναρξη λειτουργίας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Από την κατά την παράγραφο 16 του άρθρου 39 του ν. 2218/1994 έναρξη λειτουργίας των Νομαρχιακών Αυτοδιοικήσεων με απόφαση του Νομαρχιακού Συμβουλίου συνιστάται Υπηρεσία Προγραμματισμού και Διαχείρισης Προγραμμάτων Επενδύσεων, στην οποία προσφέρουν τις υπηρεσίες τους, κατά τις διατάξεις της παραγράφου 4 του άρθρου 39 του ίδιου νόμου, το προσωπικό της Νομαρχιακής Διεύθυνσης Προγραμματισμού και του Νομαρχιακού Ταμ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Τα νομαρχιακά ταμεία, τα ταμεία γεωργίας, κτηνοτροφίας και δασών και τα ταμεία προστασίας ελαιοπαραγωγής καταργούνται αυτοδικαίως από τη δημοσίευση στην Εφημερίδα της Κυβερνήσεως των οργανισμών εσωτερικής υπηρεσίας των Νομαρχιακών Αυτοδιοική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ο νησί Σαλαμίνα από τη δημοσίευση του νόμου αυτού αποσπάται από την επαρχία Πειραιώς του Νομού Αττικής και αποτελεί ξεχωριστή επαρχία με εδαφική περιφέρεια το νησί, ονομασία "επαρχία Σαλαμίνας" και πρωτεύουσα το Δήμο Σαλαμί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Η παράγραφος 14 του άρθρου 39 του ν. 2218/1994 αντικαθίσταται ως εξή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Από της καταργήσεως των υπηρεσιών της παραγράφου 2 ο προϋπολογισμός τους για το έτος 1996 καθίσταται προϋπολογισμός της Νομαρχιακής Αυτοδιοίκησης και εκτελείται από τις Υπηρεσίες Εντελλομένων Εξόδων. Ο προϋπολογισμός των Νομαρχιακών Αυτοδιοικήσεων για το έτος 1997 θα επιχορηγηθεί από τον Κρατικό Προϋπολογισμό με το συνολικό ύψος των πιστώσεων του προϋπολογισμού του έτους 1996 των ανωτέρω υπηρεσιών, προσαυξημένο κατά το ποσοστό αύξησης των λειτουργικών (λοιπών) δαπανών τακτικού προϋπολογισμού σε σχέση με το 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παράγραφος 17 του άρθρου 39 του ν.2218/1994 αντικαθίσταται ως εξή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Οι θέσεις των νομαρχών και τα νομαρχιακά και επαρχιακά συμβούλια, που προβλέπονται από τις διατάξεις που ισχύουν κατά τη δημοσίευση του νόμου αυτού, καταργούνται με την έναρξη λειτουργίας της Νομαρχιακής Αυτοδιοίκησης. Οι θέσεις των επάρχων που προβλέπονται από τις ίδιες διατάξεις καταργούνται από τη δημοσίευση των οργανισμών εσωτερικής υπηρεσίας των Νομαρχιακών Αυτοδιοικ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Το δεύτερο εδάφιο της παραγράφου 4 του άρθρου 47 του ν.2218/1994 αντικαθίσταται ως εξή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ν πρώτη εφαρμογή του νόμου αυτού ο αντιπρόσωπος της Τ.Ε.Δ.Κ. στην πρώτη επιτροπή ορίζεται μέχρι 31.12.1995 με έγγραφό της προς το Γενικό Γραμματέα της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Η παράγραφος 6 του άρθρου 47 του ν.2218/1994 αντικαθίσταται ως εξή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ι διατάξεις αυτού του νόμου πλήν του δεύτερου εδαφίου της παραγράφου 4 τίθενται σε ισχύ από 1.1.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ων διατάξεων του νόμου αρχίζει από τη δημοσίευσή του στην Εφημερίδα της Κυβερνήσεως, εκτός αν ορίζεται διαφορετικά στις επι μέρου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5 Αυγούστ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Σ ΕΣΩΤΕΡ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επονής Κ. Σκανδαλί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απαντωνίου Α.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ωραϊ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3 του Συντάγμα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Εσωτερικών "Συμπλήρωση διατάξεων για τη Νομαρχιακή Αυτοδιοίκηση και άλλες διατάξ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πιο πάνω σχεδίου νόμου προκαλούνται επί του Κρατικού Προϋπολογισμού οι ακόλουθες οικονομικές επιπτώσεις:¶</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Δαπάνη δρχ. 14.510.000, περίπου, ετησίως για πρόσθετη κρατική επιχορήγηση των Ν.Α. Θράκης και Νομών Καβάλας και Δράμας και των πρωτοβάθμιων Ο.Τ.Α. των περιοχών αυτών, για τη μισθοδοσία των Περιφερειακών Διευθυντών και των τεσσάρων (4) Προέδρων </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ομαρχιακής Αυτοδιοίκησης που συνιστών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απάνη ακαθόριστη για την επιχορήγηση των επαρχείων και Ο.Τ.Α. των επαρχείων και την ενίσχυση των ιδιωτικών επενδύσε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νωτέρω δαπάνες θα καλυφθούν από τις πιστώσεις που είναι γραμμένες στον προϋπολογισμό του Υπουργείου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5 Αυγούστου 199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ΣΩΤΕΡΙΚΩΝ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κανδαλίδηςΑλέ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94/25/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σωτερικών "Συμπλήρωση διατάξεων για τη Νομαρχιακή Αυτοδιοίκηση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ανωτέρω σχεδίου νόμου προβλέπονται τα ακόλουθ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νιστώνται Νομαρχιακές Αυτοδιοικήσεις (Ν.Α.) με αρμοδιότητα την περιφέρεια περισσότερων του ενός νομών ή της μιας νομαρχιών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Νομαρχιακή Αυτοδιοίκηση με χωρική αρμοδιότητα τις περιφέρειες των Νομαρχιών Αθηνών και Πειραιώς, έδρα την Αθήνα και ονομασία "Νομαρχιακή Αυτοδιοίκηση Αθηνών - Πειραιώ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Νομαρχιακή Αυτοδιοίκηση με χωρική αρμοδιότητα τις περιφέρειες των Νομών Έβρου και Ροδόπης, έδρα την Κομοτηνή και ονομασία "Νομαρχιακή Αυτοδιοίκηση Ροδόπης - Έβρου" και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Νομαρχιακή Αυτοδιοίκηση με χωρική αρμοδιότητα τις περιφέρειες των Νομών Δράμας - Καβάλας και Ξάνθης, έδρα την Ξάνθη και ονομασία "Νομαρχιακή Αυτοδιοίκηση Δράμας - Καβάλας - Ξάνθης" (άρθρο 1 παρ. 1).¶</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Νομό Θεσσαλονίκης συνιστώνται τα Νομαρχιακά Διαμερίσματα Α' και Β' Θεσσαλονίκης (άρθρο 1 παρ. 2).¶</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Επαρχίες Κέας, Πάρου και Τήνου του Νομού Κυκλάδων αποτελούν Επαρχεία και εφαρμόζονται σε αυτά αναλόγως οι σχετικές για τα επαρχεία διατάξεις του ν. 2218/1994 (άρθρο 1 παρ. 3).¶</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Προβλέπεται η έκδοση με προεδρικό διάταγμα προσωρινού οργανισμού για τα Νομαρχιακά Διαμερίσματα Α' και Β' Θεσσαλονίκης και τα παραπάνω Επαρχεία, μέχρις ότου εκδοθούν οριστικοί οργανισμοί (άρθρο 1 παρ. 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νακαθορίζεται η χωρική αρμοδιότητα των Νομαρχιών Αθηνών, Πειραιώς, Ανατολικής και Δυτικής Αττικής (άρθρο 1 παρ. 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 Στις Νομαρχιακές Αυτοδιοικήσεις, των οποίων η περιφέρεια περιλαμβάνει δύο ή περισσότερους νομούς ή νομαρχίες και στη Νομαρχιακή Αυτοδιοίκηση Θεσσαλονίκης, εφαρμόζονται (τροποποιουμένων των διατάξεων του άρθρου 40 του ν. 2218/1994) ειδικές ρυθμίσεις που αναφέρονται στην κατάρτιση των συνδυασμών για την εκλογή μελών του Συμβουλίου της Νομαρχιακής Αυτοδιοίκησης και των Νομαρχιακών Συμβουλίων, στον αριθμό των συμβούλων που θα εκλέγονται για κάθε διαμέρισμα, στα όργανα λειτουργίας του, στον καθορισμό των αρμοδιοτήτων του Συμβουλίου της Νομαρχιακής Αυτοδιοίκησης και τη συγκρότησή της κ.λπ..¶</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Πρόεδρος της Νομαρχιακής Αυτοδιοίκησης λαμβάνει τα έξοδα παράστασης, ημερήσια αποζημίωση και έξοδα μετακίνησης, που προβλέπονται για το νομάρχη (άρθρο 2).¶</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α) Από το ποσό του προϋπολογισμού του Π.Δ.Ε. που προβλέπεται για χρηματοδότηση έργων που δεν συγχρηματοδοτούνται από την Ευρωπαϊκή Ένωση (Ε.Ε.), ποσοστό 10% διατίθεται στις Νομαρχιακές Αυτοδιοικήσιες για τη χρηματοδότηση έργων νομαρχιακού επιπέδ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τός από τα παραπάνω στις Νομαρχιακές Αυτοδιοικήσεις διατίθενται και άλλα ποσά για πραγματοποίηση έργων, τα οποία δεν συγχρηματοδοτούνται από την Ε.Ε..¶</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προεδρικό διάταγμα, που εκδίδεται με πρόταση των Υπουργών Εσωτερικών, Εθνικής Οικονομίας και Οικονομικών, καθορίζονται αναπτυξιακά, οικονομικά και θεσμικά κίνητρα για τις Νοαμρχιακές Αυτοδιοικήσεις της περιοχής Θράκης και του Νομού Καβάλας καθώς και τους Ο.Τ.Α. πρώτου βαθμού των Νομαρχιακών αυτών Αυτοδιοικήσε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κίνητρα αυτά αναφέρονται ιδίω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Σε αύξηση κατά 50% της επιχορήγησης από τον Κρατικό Προϋπολογισμό των Ο.Τ.Α. πρώτου βαθμού και των Νομαρχιακών Αυτοδιοικήσε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 Σε αύξηση κατά 100% της χρηματοδότησης που αναλογεί σύμφωνα με τα κριτήρια που προβλέπονται από το προεδρικό διάταγμα, που εκδόθηκε κατ' εξουσιοδότηση του ν. 1622/1986 από το Πρόγραμμα Δημοσίων Επενδύσε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ι) Σε αύξηση κατά 100% για τους Ο.Τ.Α. των ανωτέρω Νομαρχιακών Αυτοδιοικήσεων της χρηματοδότησης από τη Σ.Α.Τ.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 Οργανισμός Τοπικής Αυτοδιοίκησης που προκύπτει από ένωση όλων των Ο.Τ.Α. ενός νησιού και ο μοναδικός Ο.Τ.Α. ενός νησιού λαμβάνει επί μία πενταετία τετραπλάσια οικονομική ενίσχυση από τους Κεντρικούς Αυτοτελείς Πόρους (Κ.Α.Π.).¶</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α παραπάνω κίνητρα παρέχονται, με την ίδια διαδικασία και στα επαρχεία και στους Ο.Τ.Α. των επαρχείων που έχουν συσταθεί μέχρι τη δημοσίευση του νομοσχεδίου ή συνιστώνται με αυτό.¶</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Στις ιδιωτικές επενδύσεις που πραγματοποιούνται στις περιφέρειες των ανωτέρω Νομαρχιακών Αυτοδιοικήσεων, των Επαρχείων και των Ο.Τ.Α., οι επιχορηγήσεις που προβλέπονται από τους αναπτυξιακούς νόμους αυξάνονται κατά πέντε (5) ποσοστιαίες μονάδες (άρθρο 3).¶</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α) Συνιστάται σε κάθε νομαρχία υπηρεσία με τίτλο "Υπηρεσία Αποκέντρωσης" και με χωρική αρμοδιότητα την περιφέρεια του οικείου νομού ή της οικείας νομαρχίας, η οποία αποτελεί υπηρεσία της ενιαίας υπηρεσίας της οικείας περιφέρειας. Με προεδρικό διάταγμα καθορίζονται η διάρθρωση και οι αρμοδιότητες της Υπηρεσίας Αποκέντρωσης και οι κατηγορίες και οι κλάδοι του προσωπικού της. Με το ίδιο προεδρικό διάταγμα μεταφέρεται από το σύνολο των οργανικών θέσεων της κεντρικής και των περιφερειακών υπηρεσιών του Υπουργείου Εσωτερικών ο αριθμός των θέσεων που απαιτείται για τη στελέχω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υνιστάται σε κάθε νομό και νομαρχία θέση μετακλητού υπαλλήλου με βαθμό 2ο της κατηγορίας ειδικών θέσεων, ο οποίος φέρει τον τίτλο "Περιφερειακός Διευθυντής", διορίζεται και παύεται με απόφαση του Υπουργού Εσωτερικών, προϊσταται όλων των πολιτικών κρατικών υπηρεσιών της νομαρχίας και λαμβάνει το 80% του συνόλου των αποδοχών και επιδομάτων, καθώς και των εξόδων παράστασης και κίνησης των υπαλλήλων ειδικών θέσεων με βαθμό 1ο και ασκεί τις αρμοδιότητες των νομαρχών και των νομαρχιακών υπηρεσιών που δεν περιέρχονται στις Ν.Α., καθώς και την εποπτεία των νομικών προσώπων δημοσίου δικαίου (Ν.Π.Δ.Δ.) και των Ο.Τ.Α. (άρθρο 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α) Ρυθμίζονται θέματα σχετικά με τις προϋποθέσεις εκλογής ανακήρυξης υποψηφίων Προέδρων, Νομαρχιακών Αυτοδιοικήσεων Νομαρχών και Νομαρχιακών Συμβούλων για τη Νομαρχιακή Αυτοδιοίκηση και θεσπίζεται κώλυμα για τους δικαστικούς λειτουργούς, αξιωματικούς των ενόπλων δυνάμεων και των σωμάτων ασφαλείας και θρησκευτικούς λειτουργούς των γνωστών θρησκει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κάθε επαρχείο συνιστάται μια Νομαρχιακή Επιτροπή, η οποία φέρει τον τίτλο "ΕΠΑΡΧΙΑΚΟ ΣΥΜΒΟΥΛΙΟ", μέλη της οποίας είναι όλοι οι Νομαρχιακοί Σύμβουλοι της αντίστοιχης επαρχίας. Πρόεδρος του Επαρχιακού Συμβουλίου είναι ο πρώτος σε σταυρούς προτίμησης Νομαρχιακός Σύμβουλος του Επαρχείου από τον επιτυχόντα συνδυασμό, ο οποίος φέρει τον τίτλο "ΕΠΑΡΧ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αρέχεται η δυνατότητα σύστασης νέων επαρχείων με τον Οργανισμό της Ν.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ροποποιείται το άρθρο 50 του ν. 2218/1994 αναφορικά με την αναπλήρωση του Γενικού Γραμματέα Περιφέρειας και ορίζεται ότι όταν απουσιάζει ή κωλύεται αναπληρώνει ο Περιφερειακός Διευθυντής της έδρας της περιφέρειας και όταν και αυτός απουσιάζει ή η θέση του είναι κενή ο Περιφερειακός Διευθυντής νομού ή νομαρχίας της περιφέρειας που ορίζεται από τον υπουργό Εσωτερικ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Γραμματέας όταν απουσιάζει ή κωλύεται εξακολουθεί να λαμβάνει τα έξοδα παράστα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προτεινόμενες διατάξεις προκαλούνται επί του Κρατικού Προϋπολογισμού οι ακόλουθες οικονομικές επιπτώσ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Δαπάνη δρχ. 14.510 εκ., περίπου, ετησίως από την οπο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δρχ. 12.000 εκ. για πρόσθετη κρατική επιχορήγηση των Νομαρχιακών Αυτοδιοικήσεων Θράκης και Νομού Καβάλας και Δράμ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 δρχ. 2.110 εκ. για πρόσθετη επιχορήγηση πρωτοβάθμιων Ο.Τ.Α. των παραπάνω περιοχ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ι) δρχ. 367 εκ. για τη μισθοδοσία του Περιφερειακού Διευθυντή,¶</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ν) δρχ. 33 εκ. για τη μισθοδοσία των 4 Προέδρων Νομαρχιακών Αυτοδιοικήσεων που συνιστών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απάνη ακαθόριστη: ι) για την επιχορήγηση των επαρχείων και Ο.Τ.Α. των επαρχείων και ιι) για την ενίσχυση ιδιωτικώ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5 Αυγούστου 199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Δημήτριος Δρίτσας¶</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Times New Roman" w:cs="Times New Roman" w:ascii="Times New Roman" w:hAnsi="Times New Roman"/>
          <w:sz w:val="24"/>
        </w:rPr>
        <w:t xml:space="preserve"> </w:t>
      </w:r>
    </w:p>
    <w:p>
      <w:pPr>
        <w:pStyle w:val="Normal"/>
        <w:jc w:val="both"/>
        <w:rPr>
          <w:rFonts w:ascii="Times New Roman" w:hAnsi="Times New Roman" w:eastAsia="MS Mincho;ＭＳ 明朝" w:cs="Times New Roman"/>
          <w:sz w:val="24"/>
        </w:rPr>
      </w:pPr>
      <w:r>
        <w:rPr>
          <w:rFonts w:eastAsia="MS Mincho;ＭＳ 明朝"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14z0">
    <w:name w:val="WW8NumSt114z0"/>
    <w:qFormat/>
    <w:rPr>
      <w:rFonts w:ascii="Arial" w:hAnsi="Arial" w:cs="Arial"/>
    </w:rPr>
  </w:style>
  <w:style w:type="character" w:styleId="WW8NumSt115z0">
    <w:name w:val="WW8NumSt115z0"/>
    <w:qFormat/>
    <w:rPr>
      <w:rFonts w:ascii="Courier New" w:hAnsi="Courier New" w:cs="Courier New"/>
    </w:rPr>
  </w:style>
  <w:style w:type="character" w:styleId="WW8NumSt127z0">
    <w:name w:val="WW8NumSt127z0"/>
    <w:qFormat/>
    <w:rPr>
      <w:rFonts w:ascii="Arial" w:hAnsi="Arial" w:cs="Arial"/>
    </w:rPr>
  </w:style>
  <w:style w:type="character" w:styleId="WW8NumSt160z0">
    <w:name w:val="WW8NumSt160z0"/>
    <w:qFormat/>
    <w:rPr>
      <w:rFonts w:ascii="Arial" w:hAnsi="Arial" w:cs="Arial"/>
    </w:rPr>
  </w:style>
  <w:style w:type="character" w:styleId="WW8NumSt171z0">
    <w:name w:val="WW8NumSt171z0"/>
    <w:qFormat/>
    <w:rPr>
      <w:rFonts w:ascii="Arial" w:hAnsi="Arial" w:cs="Arial"/>
    </w:rPr>
  </w:style>
  <w:style w:type="character" w:styleId="WW8NumSt172z0">
    <w:name w:val="WW8NumSt17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13:00Z</dcterms:created>
  <dc:creator>pc</dc:creator>
  <dc:description/>
  <dc:language>en-US</dc:language>
  <cp:lastModifiedBy>pc</cp:lastModifiedBy>
  <cp:lastPrinted>2003-05-26T15:10:00Z</cp:lastPrinted>
  <dcterms:modified xsi:type="dcterms:W3CDTF">2003-07-23T08:12:00Z</dcterms:modified>
  <cp:revision>4</cp:revision>
  <dc:subject/>
  <dc:title>                       ΕΙΣΗΓΗΤΙΚΗ ΕΚΘΕΣΗ</dc:title>
</cp:coreProperties>
</file>