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περί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pPr>
      <w:r>
        <w:rPr>
          <w:rFonts w:eastAsia="MS Mincho;ＭＳ 明朝" w:cs="Times New Roman" w:ascii="Times New Roman" w:hAnsi="Times New Roman"/>
          <w:sz w:val="24"/>
          <w:lang w:val="el-GR"/>
        </w:rPr>
        <w:t>Ο βασικός νόμος περί σημάτων, ήτοι ο α.ν. 1998/ 1939, υπέστη μία θεμελιακή τροποποίηση με το ν. 3205/1955 και περι</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ρισμένες με τον αναγκαστικό νόμο 131/1945, και τους νόμους 164/1975, 1406/1983, 1934/1991, 1961/1991 και εμμέσως δια των διατάξεων της Πολιτικής Δικονομίας, η οποία κατάργησε την έφεση επί των προσωρινών μέτρων των προβλεπόμενων υπό του άρθρου 25 του α.ν. 1998/1939, τελευταίως δε με το π.δ. 317/1992 (ΦΕΚ 160 Α') περί "τροποποιήσεως και συμπληρώσεως του α.ν. 1998/1939 "περί σημάτων", όπως τροποποιήθηκε μεταγενεστέρως, σε συμμόρφωση προς την Πρώτη Οδηγία του Συμβουλίου της 21ης Δεκεμβρίου 1988, για την προσέγγιση των νομοθεσιών των Κρατών-μελών περί Σημάτων (89/104/Ε.Ο.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ραν αυτών, υφίσταται και πλήθος ειδικών διατάξεων περί σημάτων, λ.χ. ο α.ν. 199/1945 που αναφέρεται στα σήματα εφημερίδων πολιτικών κομμάτων, ο ν. 1016/1949, που αναφέρεται στο Σώμα Ελλήνων Προσκόπων, κ.λπ., ως και αριθμός διατάξεων που εκδόθηκαν κατ' εξουσιοδότηση του α.ν. 1998/1939 και του ν. 3205/1955, για τις οποίες η Επιτροπή που το συνέταξε δεν είχε ούτε την εξουσιοδότηση, ούτε κυρίως το χρόνο, στο εννεάμηνο διάστημα που της παρεσχέθη, να ασχοληθεί, και οι οποίες διατηρούνται σε ισχύ, αν δεν εμπίπτουν στην πρόβλεψη της μεταβατικής διατάξεως του άρθρου 38 παράγραφο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ο διαρρεύσαν διάστημα της εφαρμογής του α.ν. 1998/1939, όπως τροποποιήθηκε, το υφιστάμενο νομοθετικό πλαίσιο λειτούργησε ικανοποιητικά ως προς τους σκοπούς της εξασφαλίσεως ασφάλειας στη συναλλαγή και προστασίας του κοινού από τη σύγχυση. Όμως, κατά τα τελευταία έτη παρουσιάστηκε καθυστέρηση στην καταχώριση των σημάτων αλλά και κενά στη σύντομη και ικανοποιητική προστασία σε περίπτωση παραποιήσεως και απομιμήσεως, λόγω εμπλοκής σε χρονοβόρες διεξαγωγές αποδεί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χέδιο νόμου, μετά την έκδοση του π.δ/τος 317/1992, έχει συνταχθεί από την Επιτροπή που συνεστήθη με την υπ' αρ. Κ4-1822/18.02.1992 απόφαση του Υπουργού Εμπορίου με τρεις κατευθυντήριες γραμμές. Πρώτον, τη συμμόρφωση προς το π.δ. 317/1992 και την Οδηγία, δεύτερον, τη νομοθετική ρύθμιση διαφόρων απόψεων που έχουν ήδη διαμορφωθεί με πάγιες νομολογίες ή που διχάζουν τη νομολογία και συγγραφή και δημιουργούν προβλήματα στους συναλλασσομένους και τρίτον, την ταχύτερη, κατά το δυνατόν, καταχώριση και προστασία των σημάτων, χωρίς να παραβλάπτεται η ορθή δικανική κρίση και η ασφάλεια των συναλλαγών. Στην τελική του διατύπωση ελήφθηκαν σοβαρά υπόψη οι απόψεις ενδιαφερομένων φορέων και αρχών, στους οποίους διενεμήθηκε το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θέμα της συντομότερης καταχωρίσεως κρίθηκε ότι με το υφιστάμενο σύστημα παρουσιάζει δοκιμασμένα πλεονεκτήματα, τα οποία συνηγορούν υπέρ της διατηρήσεώς του με βελτιώσεις και προς την άποψη αυτή συνετάχθη και η Επιτροπή, ως επίσης και υπέρ της παραμονής των σημάτων στην αρμοδιότητα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φορέας κρίσεως του παραδεκτού των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σχολήθηκε με το θέμα του κατά πόσο ενδείκνυται η μεταφορά των αρμοδιοτήτων περί τα σήματα σε ιδιωτικό φορέα, όπως είναι ο κατά του ν. 1733/1987 Οργανισμός Βιομηχανικής Ιδιοκτησίας (Ο.Β.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φασίστηκε, και είναι χαρακτηριστικό, ότι κανένας εκ των φορέων στους οποίους διανεμήθηκε το σχέδιο δεν διατύπωσε την παραμικρή επιφύλαξη επ' αυτού, ότι ενδείκνυται η παραμονή των αρμοδιοτήτων στο Υπουργείο Εμπορίου, όπου επιτυχώς λειτούργησε για διάστημα πλέον του μισού αιώνα, ειδικώς δε αποφάσισε ότι η κρίση περί του παραδεκτού των σημάτων ενδείκνυται να γίνεται υπό μικτού Οργάνου, αποτελουμένου υπό εγκρατούς νομικού εναλλασσόμενου, ως Προέδρου (Παρέδρου του Ν.Σ.Κ.), εκπροσώπου της Υπηρεσίας Σημάτων, αλλά και εκπροσώπου της Βιομηχανίας. Ο συνδυασμός αυτός παρέχει τη σταθερότητα και γνώσεις του υπηρεσιακού παράγοντος, τα εχέγγυα πεπειραμένης νομικής εγκράτειας, αλλά και το σφυγμό της αγοράς, στοιχεία απόλυτα αναγκαία για την ακριβοδίκαιη κρίση του παραδεκτού των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έον του πραγματικού τούτου επιχειρήματος στην κρίση της Επιτροπής βάρυναν τα ακόλουθα νομικά επιχειρ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εταφορά των αρμοδιοτήτων περί τα σήματα σε ιδιωτικό φορέα, τον Ο.Β.Ι., θα σημάνει μοιραίως επαναφορά του καταργημένου αποτυχόντος συστήματος του ν. ΒΡΝΣΤ/1893, όπου θα καθίσταται δυνατή η εκ των υστέρων κρίση μόνο περί του κύρους του ήδη καταχωρημένου σήματος (όχι και περί του παραδεκτού) και μόνον από τα πολιτικά δικαστήρια (βλ. υπ' αρ. 1/1936 απόφαση του Δικαστηρίου Συγκρούσεως Καθηκόντων και επ' αυτής εισήγηση Ι. Σακέτα εις ΕΕΝ Γ' (1936) σελ. 40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βολή της κρίσεως του Ιδιωτικού Οργάνου (Ο.Β.Ι.) περί του παραδεκτού ή μη του σήματος, σύμφωνα με την πάγια νομολογία του Συμβουλίου της Επικρατείας περί των κρατικών νομικών προσώπων ιδιωτικού δικαίου, θα είναι αδύνατη ενώπιον των διοικητικών δικαστηρίων, καθιερουμένου ούτω του απρόσβλητου των αποφάσεών του. Μόνο προσβολή του κύρους του σήματος ενώπιον των πολιτικών δικαστηρίων θα είναι δυνατή, ως ελέχθη, όπως ακριβώς συμβαίνει υπό το καθεστώς του ν. 1733/1987 περί των διπλωμάτων ευρεσιτεχ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όμως, ανατρέπεται το νεοπαγές σύστημα του ν. 1406/1983, που αποτέλεσε ασφαλώς κατάκτηση προς την κατεύθυνση της κρίσεως κατ' ουσίαν των πράξεων της Διοικήσεως, με αναγκαία συνέπεια πλήρη ανασφάλεια των συναλλαγών και δραματική επιμήκυνση των δ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ικά Δικ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ίθηκε, επίσης, αναγκαία η νομοθετική παρέμβαση στο δικονομικό καθεστώς της κρίσεως των σημάτων υπό των τακτικών διοικητικών δικαστηρίων λόγω της ιδιομορφίας των σημάτων αλλά κυρίως λόγω των ατόπων που ήδη έχουν δημιουργηθεί κατά την ερμηνεία του ν. 1406/1983 που έχουν δημιουργήσει εντονότατα και δυσεπίλυτα προβλήματα στις συν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τα επί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εσμός του σήματος προς το δικαιού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 1998/1939 καθιερώνει τον άρρηκτο σύνδεσμο δικαιούχου και σήματος, ανάγων μάλιστα αυτόν σε θέμα δημόσιας τάξεως, ως και νομολογιακώς έχει γίνει δεκ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 3205/1955 εισάγει δύο εξαιρέσεις στον ως άνω κανόνα και επιτρέπει αφ' ενός μεν την παράλληλη κατάθεση ή παραχώρηση χρήσεως, όταν υφίσταται στενός και ουσιώδης οικονομικός δεσμός μεταξύ χρήστου και δικαιούχου κατά τα διδασκόμενα στη Γερμανία κατ' ερμηνεία της παραγράφου 8 του γερμανικού νόμου περί Σημάτων, και αφ' ετέρου το συλλογικό σήμα. Εξακολούθησε όμως ο κίνδυνος συγχύσεως να θεωρείται θέμα δημόσιας τάξεως, εκφεύγων της πρωτοβουλίας του δικαιούχου, γι' αυτό και οι δηλώσεις συναινέσεως δεν έγιναν δε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μως, η άποψη αυτή έχει ήδη ξεπερασθεί στην αντίληψη των συναλλαγών, οι δε συναλλασσόμενοι καταφεύγουν σε διάφορες μεθοδεύσεις, επιτυγχάνοντες αποτελεσματική καταστρατήγη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ίνεται ως εκ τούτου ευκταία η περαιτέρω χαλάρωση του δεσμού δικαιούχου και σήματος, λαμβανομένης όμως υπόψη και της προστασίας του κοινού και της ασφάλειας στις συν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όψει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αίν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έπεται η συναίνεση προς καταχώριση σήματος αποτελούντος απομίμηση, όχι όμως και παραποίηση, διότι τότε παραχώρηση χρήσεως και μεταβίβαση θα στερούνταν έννο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αβί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τρέπεται η μεταβίβαση εν ζωή ή αιτία θανάτου του σήματος άνευ της επιχειρήσεως. Η μεταβίβαση του σήματος μετά της επιχειρήσεως το μεν έχει καταστεί γράμμα κενό στην πράξη, το δε, εν όψει της εκτάσεως των σημερινών επιχειρηματικών μονάδων και της πληθώρας των σημάτων που εξυπηρετούνται δια μιας βιομηχανικής εγκαταστάσεως, η τοιαύτη προϋπόθεση είναι ανεδαφικ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δείκνυται όμως η ρύθμιση αυτή και εκ λόγων ενιαίας ρυθμίσεως προς τον Κανονισμό του Κοινοτικού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άλληλη κατάθεση, παραχώρηση χ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λληλη κατάθεση και η παραχώρηση χρήσεως δεν εξαρτώνται πλέον εκ στενού και ουσιώδους οικονομικού δε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κανική κρίση εξικνείται στο να ελέγχει ότι η έγγραφη κατατιθέμενη συμφωνία δεν περιέχει κινδύνους παραπλανήσεως του κοινού και δεν αντίκειται στο δημόσιο συμ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ροστασία χρήσ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κρατούσα νομολογία, ο χρήστης στερείται του δικαιώματος αυτοτελούς προστασίας, ήδη δε παρέχεται τοιαύτη συναινούντος εγγράφως του δικαιού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βλημα έχει, επίσης, γεννηθεί με τα δικονομικά δικαιώματα του εκ μεταβιβάσεως καθιστάμενου δικαιούχου, ήδη δε θεσμοθετείται κύρια παρέμβαση σε όλους τους βαθμούς και ενώπιον του Ακυρωτικού και παρέχονται εις τούτον, παρεμβαίνοντα, όλα τα δικαιώματα του δικαιοπαρόχ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κολουθεί να παραμένει ένα κενό στην περίπτωση που το σήμα μεταβιβάστηκε κατά το διάστημα που μεσολαβεί μεταξύ της συζητήσεως σε κάποιο βαθμό και του πέρατος της προθεσμίας ασκήσεως ενδίκου μέσου, διότι ο μεν δικαιοπάροχος θα είχε ενδεχομένως έννομο συμφέρον, παραδίδων πλήρες το δικαίωμα, ως μετασυμβατική υποχρέωση να ασκήσει το προσήκον ένδικο μέσο, όμως αν αδρανήσει ο διάδοχος δεν δικαιούται να ασκήσει ένδικο μέσο. Όμως, τέτοια ρύθμιση είναι μείζον δικονομικό θέμα που εκφεύγει των ορίων της ειδικής περί σημάτων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w:t>
      </w:r>
      <w:r>
        <w:rPr>
          <w:rFonts w:eastAsia="MS Mincho;ＭＳ 明朝" w:cs="Times New Roman" w:ascii="Times New Roman" w:hAnsi="Times New Roman"/>
          <w:sz w:val="24"/>
        </w:rPr>
        <w:t>Holding</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ompanies</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το σήμα αποδεσμεύεται από την επιχείρηση, ο "σκοπός" της εταιρίας κατά το καταστατικό της, ο οποίος άλλωστε, μετά τις νέες τροποποιήσεις υπό του π.δ/τος 408/1986, 419/1986 και 498/1987 του ν. 2190/ 1920, αποτελεί εσωτερική υπόθεση, δεν αποτελεί ούτε κριτήριο, ούτε πρόκριμα για τη δήλωση ή απόκτηση σήματος, πολλώ μάλλον αφού, ούτως ή άλλως, μπορεί να αποτελεί και προπαρασκευαστική ενέργεια για μελλοντική επέκταση της επιχειρηματικής δραστηριότητας.</w:t>
      </w:r>
    </w:p>
    <w:p>
      <w:pPr>
        <w:pStyle w:val="PlainText"/>
        <w:spacing w:before="120" w:after="0"/>
        <w:jc w:val="both"/>
        <w:rPr/>
      </w:pPr>
      <w:r>
        <w:rPr>
          <w:rFonts w:eastAsia="MS Mincho;ＭＳ 明朝" w:cs="Times New Roman" w:ascii="Times New Roman" w:hAnsi="Times New Roman"/>
          <w:sz w:val="24"/>
          <w:lang w:val="el-GR"/>
        </w:rPr>
        <w:t xml:space="preserve">Κατόπιν αυτού, είναι δυνατή πλέον η απόκτηση σήματος από </w:t>
      </w:r>
      <w:r>
        <w:rPr>
          <w:rFonts w:eastAsia="MS Mincho;ＭＳ 明朝" w:cs="Times New Roman" w:ascii="Times New Roman" w:hAnsi="Times New Roman"/>
          <w:sz w:val="24"/>
        </w:rPr>
        <w:t>holding</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ompany</w:t>
      </w:r>
      <w:r>
        <w:rPr>
          <w:rFonts w:eastAsia="MS Mincho;ＭＳ 明朝" w:cs="Times New Roman" w:ascii="Times New Roman" w:hAnsi="Times New Roman"/>
          <w:sz w:val="24"/>
          <w:lang w:val="el-GR"/>
        </w:rPr>
        <w:t xml:space="preserve"> ή η συγκέντρωση σημάτων σε αυτήν, η δε χρήση εκάστου σήματος μπορεί να γίνεται δια συμβάσεως παραχωρήσεως χρήσεως ή παράλληλης καταθέσεως.  Εξυπακούεται, ότι ο κίνδυνος διαγραφής, λόγω μη χρήσεως υπό της </w:t>
      </w:r>
      <w:r>
        <w:rPr>
          <w:rFonts w:eastAsia="MS Mincho;ＭＳ 明朝" w:cs="Times New Roman" w:ascii="Times New Roman" w:hAnsi="Times New Roman"/>
          <w:sz w:val="24"/>
        </w:rPr>
        <w:t>holding</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ompany</w:t>
      </w:r>
      <w:r>
        <w:rPr>
          <w:rFonts w:eastAsia="MS Mincho;ＭＳ 明朝" w:cs="Times New Roman" w:ascii="Times New Roman" w:hAnsi="Times New Roman"/>
          <w:sz w:val="24"/>
          <w:lang w:val="el-GR"/>
        </w:rPr>
        <w:t xml:space="preserve"> παραμένει, αν δεν παραχωρήσει προσηκόντως τη χρή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ιστοποιητικό Ε.Ο.Φ.</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η διάταξη του άρθρου 16 παρ. 2 του ν. 3205/1955, σύμφωνα με το οπο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περί σημάτων αλλοδαπών φαρμακευτικών προϊόντων κυκλοφορούντων νομίμως εν Ελλάδι, δια την κατά τ' ανωτέρω παροχήν της καταθέσεώς των παρ' ημεδαπού, προσαπαιτείται και ειδική άδεια του Υπουργείου Κοινωνικής Προνοίας εκδιδομένη μετά ητιολογημένην γνωμοδότησιν του Ανωτάτου Υγειονομκού Συμβουλίου, περί του ότι υφίστανται αι προϋποθέσεις της εν Ελλάδι επιστημονικής κατασκευής αυτών". Η διάταξη αυτή, υπό τα σημερινά δεδομένα, είναι άνευ αντικειμένου, αφού σήμερα είναι γνωστό, ότι στην Ελλάδα υπάρχει αναπτυγμένη φαρμακοβιομηχανία και συνεπώς υπάρχουν οι προϋποθέσεις παρασκευής τους, γεγονός που ίσως, κατά τη χρονολογία θεσπίσεως της σχετικής διατάξεως, δεν συνέβαιν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ωστε, η ως άνω διάταξη, έχει καταστεί στην πράξη ανεφάρμοστη, αφού το Υπουργείο Κοινωνικής Πρόνοιας δεν παρέχει, ούτε είναι αρμόδιο να παράσχει, τέτοια άδεια, και προσκομίζεται πιστοποιητικό του Εθνικού Οργανισμού Φαρμάκων (Ε.Ο.Φ.), στο οποίο αναφέρεται απλώς εάν το σχετικό σκεύασμα έχει άδεια κυκλοφορίας και όχι εάν υπάρχουν οι προϋποθέσεις της επιστημονικής κατασκευής του φαρμάκου. Το πιστοποιητικό δε αυτό γίνεται δεκτό από Επιτροπή και δικ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Υποάδ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ιερώνεται η υποπαραχώρηση άδειας χρήσεως σήματος. Σήμερα υποστηρίζονται αντιτιθέμενες απόψεις για το επιτρεπτό ή μη της υποπαραχώρησης και η μεν θεωρία, ερμηνεύουσα το άρθρο 16 του ν. 1998/1939 "περί σημάτων" (βλ. και Β. Αντωνόπουλου: Η άδεια καταθέσεως ή χρήσεως σήματος, έκδ.  1981, σελ. 44) δέχεται, ότι δεν είναι επιτρεπτή η παραχώρηση από το χρήστη περαιτέρω άδειας παραχωρήσεως χρήσεως σήματος, η δε νομολογία έχει δεχθεί ότι υπάρχει η δυνατότητα παραχωρήσεως υποάδειας χρήσεως (βλ. μεταξύ άλλων ΠΔΔΣ 857-873/1976 και Δ.Ε.Σ. 5104/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ριτανακ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Λόγω του θέματος που ανέκυψε εκ της ερμηνείας του ν. 1406/1983 υπό της νομολογίας των τακτικών διοικητικών δικαστηρίων και μάλιστα σε δεύτερο βαθμό, περί της δυνατότητας ασκήσεως τριτανακοπής ενώπιον της Διοικητικής Επιτροπής Σημάτων και εν όψει του γεγονότος, ότι και ο ιστορικός νομοθέτης του ν. 1406/1983 (βλ. έγγραφο υπ' αρ. πρωτ.  68913/25.07. 1984 της Δ/νσεως Νομοπαρασκευαστικής Εργασίας του Υπουργείου Δικαιοσύνης) είχε μεν τη βούληση, μη προσηκόντως όμως διατυπωθείσα, όπως η Διοικητική Επιτροπή Σημάτων εξακολουθεί να είναι αρμόδια για την εκδίκαση των τριτανακοπών του α.ν. 1998/1939, τις οποίες θεωρεί ότι "καταχρηστικά θα ονομάζονται έτσι, αλλά θα είναι κατά τη φύση τους ενδικοφανείς προσφυγές", ο νόμος δεν ηδύνατο να το παρείδει και έπρεπε να λάβει θέση. Λόγω της ιδιομορφίας του θεσμού του σήματος, όπως αυτός έχει καθιερωθεί παγκοσμίως, και της ανάγκης να κρίνονται πρωτογενώς και από το ίδιο όργανο ως ένα είδος πρόσθετου "φίλτρου" εκείνα τα σήματα που αν και "ελαττωματικά" διέλαθαν σε πρώτη φάση του αυτεπάγγελτου ελέγχου, καθιερώνεται με το σχέδιο νόμου ίδιος θεσμός τριτανακοπής ενώπιον της Διοικητικής Επιτροπής Σημάτων, παρόμοιος σε λειτουργία με τον επιτυχώς επί 55 έτη λειτουργήσαντα θεσμό του α.ν. 1998/1939 με διαδικασία διεξαγωγής συζητήσεως και αποδείξεων και προθεσμί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όρος "τριτανακοπή" πιθανώς ξενίζει, προκρίθηκε όμως οποιασδήποτε άλλης μακροσκελούς περιγραφικής διατυπώσεως αφ' ενός μεν ως "τεχνικός όρος" και αφ' ετέρου για την ενότητα της ορολογίας από το 1939 μέχρι σήμερα, η αλλαγή της οποίας, ενώ σε τίποτα δεν θα διευκόλυνε, δυνατόν να δημιουργούσε προβλήματα. Το αυτό ισχύει και για τους όρους "παρέμβαση" και "διάδικοι" (ενώπιον της 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θεσμία τριτανακ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α άρθρα 9 και 10 του α.ν. 1998/1939, η προθεσμία της τριτανακοπής είναι έξι (6) μηνών από τη δημοσίευση στο Δ.Ε.Β.Ι.. Η προθεσμία αυτή συντομεύεται σε τέσσερις (4) μήνες. Αλλά από το συνδυασμό των άρθρων 4 του ν. 1406/1983 και 78 του π.δ/τος 341/1978 προκύπτει, ότι η προθεσμία τριτανακοπής κατά αποφάσεων των τακτικών διοικητικών δικαστηρίων είναι εξήντα (60) ημέρες από της γνώσεως της αποφάσεως. Διευκρινίζεται με το σχέδιο, ότι η δημοσίευση στο Δ.Ε.Β.Ι. δεν δημιουργεί τεκμήριο γνώσεως και ότι η προθεσμία ασκήσεως τριτανακοπής κατά των αποφάσεων του διοικητικού πρωτοδικείου, με την οποία γίνεται δεκτό ένα σήμα, είναι αυτή που αναφέρει στο άρθρο 11 παρ. 4 του νόμου, δηλαδή τέσσερις (4) μήνες από της 16ης του επόμενου εκείνου της δημοσιεύσεως του Δ.Ε.Β.Ι. μ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ρξη της προθεσμίας τριτανακοπής αρχίζει όχι από της 16ης του επόμενου μήνα του "αναφερομένου" στο Δελτίο Εμπορικής και Βιομηχανικής Ιδιοκτησίας, αλλά από τη "δημοσίευση" στο Δ.Ε.Β.Ι.. Η αλλαγή της διατυπώσεως είναι σκόπιμη προκειμένου να λαμβάνεται υπόψη, επί αμφισβητήσεως, η ημερομηνία πραγματικής κυκλοφ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ιχοκόλληση εκθέ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η τοιχοκόλληση του εκθέματος της Διοικητικής Επιτροπής Σημάτων στο Εμποροβιομηχανικό Επιμελητήριο Αθηνών και στο Δικηγορικό Σύλλογο Αθηνών, όπως ορίζει το άρθρο 7 παρ. 1 του α.ν. 1998/1939, ως μη πρακτική. Άλλωστε, και μέχρι σήμερα δεν ετοιχοκολλάτο στα λοιπά Επιμελητήρια και στους λοιπούς Δικηγορικούς Συλλόγ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Βάρος αποδείξεως μη κυκλοφορίας</w:t>
      </w:r>
    </w:p>
    <w:p>
      <w:pPr>
        <w:pStyle w:val="PlainText"/>
        <w:spacing w:before="120" w:after="0"/>
        <w:jc w:val="both"/>
        <w:rPr/>
      </w:pPr>
      <w:r>
        <w:rPr>
          <w:rFonts w:eastAsia="MS Mincho;ＭＳ 明朝" w:cs="Times New Roman" w:ascii="Times New Roman" w:hAnsi="Times New Roman"/>
          <w:sz w:val="24"/>
          <w:lang w:val="el-GR"/>
        </w:rPr>
        <w:t>Ρυθμίζεται το θέμα του βάρους αποδείξεως της κυκλοφορίας των προϊόντων επί αιτήσεως διαγραφής. Σήμερα η μεν θεωρία (Βλ. Μούμουρη: Η Διαγραφή Του Σήματος - Αθήνα 1967 σελ. 100 παρ. 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δέχεται, ότι το βάρος αποδείξεως της κυκλοφορίας των προϊόντων το φέρει ο καθού η αίτηση, ως αρνητικό γεγονός, όμως η νομολογία (βλ. Σ.τ.Ε. 1704/1985 Δ.Πρ.Αθ. 1444/1989 αδημοσίευτες) δέχεται, ότι το βάρος αποδείξεως της μη κυκλοφορίας των προϊόντων το φέρει ο αιτών τη διαγραφή του σήματος. Παρέχεται με το σχέδιο νόμου η δυνατότητα αντιστροφής του βάρους αποδείξεως (άρθρο 17 παρ. 7).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έσα αποδεί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ζεται το θέμα των αποδεικτικών μέσων που λαμβάνονται υπόψη από τη Δ.Ε.Σ. και τα τακτικά διοικητικά δικαστήρια, ιδίως σχετικά με το παραδεκτό και τον τρόπο εξετάσεως και γνωστοποιήσεως των μαρτύρων και των ενόρκων βεβα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άρθρο 4 του ν. 1406/1983, που υπήγαγε στη δικαιοδοσία των τακτικών διοικητικών δικαστηρίων τις διαφορές σχετικά με τα σήματα ορίζει, ότι: "Με την επιφύλαξη των ειδικότερα οριζομένων στα επόμενα άρθρα 5, 6, 7 και 8, στις διαφορές του άρθρου 1 του νόμου αυτού εφαρμόζονται αναλόγως οι διατάξεις των άρθρων 3 έως 18, 19 (παρ. 2, 3, 4 και 5), 20 (παρ. 1 και 3), 21 (παρ. 1 έως 5), 22 (παρ. 1 και 3), 23 έως 32, 38 έως 48, 50 έως 65 και 77 έως 83 του π.δ/τος 341/1978...".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ανωτέρω προκύπτει, ότι στις διαφορές των σημάτων, εξαιρείται η εφαρμογή του άρθρου 49 του π.δ/τος 341/1978, σχετικά με τις ένορκες βεβαιώσεις μαρτύρων ενώπιον ειρηνοδίκου ή συμβολαιογράφου. Αφ' ετέρου, ο ανωτέρω νόμος παραπέμπει στο άρθρο 44 του π.δ/τος 341/1978, το οποίο ορίζει, ότι είναι υποχρεωτική για τους διαδίκους η προαπόδειξη με έγγραφα, μαρτυρικές καταθέσεις του άρθρου 49 και δικαστικά τεκμήρια.  Επομένως, σήμερα υπάρχει σύγχυση, κατά πόσον είναι παραδεκτές στις διαφορές σημάτων ενώπιον των διοικητικών δικαστηρίων, οι ένορκες βεβαιώσεις μαρτύρων ενώπιον ειρηνοδίκου ή συμβολαιογράφου. Στην πράξη, σήμερα, άλλες συνθέσεις του τριμελούς διοικητικού πρωτοδικείου δέχονται τις ένορκες βεβαιώσεις μαρτύρων ενώπιον ειρηνοδίκου ή συμβολαιογράφου, άλλες όχι. Στη Διοικητική Επιτροπή Σημάτων έχει καθιερωθεί το παραδεκτ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ων ως άνω αποδεικτικών μέσων. Υπάρχουν όμως πολλά ερωτηματικά για το παραδεκτό αυτών και ενώπιον της Δ.Ε.Σ., διότι, αφού κατά μία γνώμη τα ως άνω αποδεικτικά μέσα δεν είναι παραδεκτά ενώπιον των διοικητικών δικαστηρίων, ενώπιον των οποίων προσβάλλονται οι αποφάσεις της Δ.Ε.Σ., κατά μείζονα λόγο δεν είναι παραδεκτά και ενώπιον της Διοικητικής Επιτροπής Σημάτ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δη, ορίζεται ρητά το παραδεκτό των ως άνω αποδεικτικών μέσων, τόσον ενώπιον της Διοικητικής Επιτροπής Σημάτων, όσο και ενώπιον του Διοικητικού Πρωτοδικείου Αθηνών, όταν δικάζει διαφορές, που προκύπτουν από τη νομοθεσία περί σημάτων (άρθρο 9 παράγραφο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 ως άνω ν. 1406/1983 παραπέμπει στο άρθρο 50 του π.δ/τος 341/1978, από το οποίο προκύπτει, ότι η εξέταση μαρτύρων ενώπιον του διοικητικού πρωτοδικείου επιτρέπεται μόνο κατόπιν εκδόσεως σχετικής αποφάσεως (προδικαστικής). Επομένως συνάγεται, ότι είναι απαράδεκτη ενώπιον του διοικητικού πρωτοδικείου, όταν δικάζει διαφορές από σήματα, η εξέταση μαρτύρων στο ακροατήριο παρά μόνο, εάν εκδοθεί προς τούτο απόφαση του δικαστηρίου. Στη Διοικητική Επιτροπή Σημάτων έχει καθιερωθεί, από το άρθρο 7 παρ. 4 του α.ν. 1998/1939, το παραδεκτό του ως άνω αποδεικτικού μέσου των μαρτύρων. Υπάρχουν όμως πολλά ερωτηματικά για το παραδεκτό αυτού και ενώπιον της Δ.Ε.Σ., χωρίς την έκδοση περί τούτου αποφάσεως, διότι, αφού το ως άνω αποδεικτικό μέσο δεν είναι παραδεκτό, χωρίς την έκδοση προδικαστικής αποφάσεως, ενώπιον των διοικητικών δικαστηρίων, ενώπιον των οποίων προσβάλλονται οι αποφάσεις της Δ.Ε.Σ., κατά μείζονα λόγο δεν είναι παραδεκτό χωρίς την έκδοση προδικαστικής αποφάσεως και ενώπιον της Διοικητικής Επιτροπής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δη, ορίζεται ρητά το παραδεκτό του αποδεικτικού μέσου των μαρτύρων, χωρίς προδικαστική απόφαση, ενώπιον της Διοικητικής Επιτροπής Σημάτων, καθώς και οι ένορκες βεβαιώσεις και οι αποδείξεις αυτές είναι αποδεκτές από τα τακτικά διοικητικά δικαστήρια, όταν η υπόθεση φέρεται δια προσφυγής ενώπιό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Προθεσμία προσφυ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ευκρινίζεται το θέμα της προθεσμίας ασκήσεως προσφυγής κατά της αποφάσεως της Δ.Ε.Σ.. Συγκεκριμένα, από τα άρθρα 4 του ν. 1406/1983 και 21 του π.δ/τος 341/1978 προκύπτει ότι η προθεσμία προσφυγής είναι εξήντα (60) ημερών από την επίδο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ίζεται ότι η προθεσμία για την άσκηση προσφυγής κατά των αποφάσεων της Δ.Ε.Σ. είναι εξήντα (60) ημερών και αρχίζει από την επίδοση της απόφασης και καταργείται το άρθρο 8 του α.ν. 1998/1939, που ομιλεί για την έφεση ενώπιον του Δ.Δ.Δ.Σ. (άρθρο 10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Επιδόσεις στον αντίκλη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μοθετείται η δυνατότητα επιδόσεως στον αντίκλητο, που αναγράφεται στο βιβλίο σημάτων, για επιδόσεις των δικογράφων μέχρι και ενώπιον του Σ.τ.Ε.. Πράγματι, σύμφωνα με το άρθρο 18 του π.δ/τος 18/1989 "Κωδικοποίηση διατάξεων νόμων για το Συμβούλιο της Επικρατείας", αντίκλητος εκείνου που ασκεί το ένδικο μέσο (της αιτήσεως αναιρέσεως) είναι αυτοδικαίως ο δικηγόρος που το υπογράφει, εφόσον είναι διορισμένος στο Πρωτοδικείο Αθηνών. Δεν ορίζει όμως τίποτα σχετικά με την περίπτωση της επιδόσεως που γίνεται με επιμέλεια του αναιρεσείοντος προς τον αναιρεσίβλητο, κατ' άρθρο 21 παρ. 4 του ως άνω προεδρικού διατάγματος. Στην περίπτωση αυτή και εφόσον η αναιρεσίβλητος εταιρία εδρεύει στην αλλοδαπή, πρέπει η επίδοση να γίνει στην αλλοδα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σημαίνεται, ότι πλέον δεν αρκεί, όπως παλαιότερα, η κοινοποίηση στον εισαγγελέα, αλλά βάσει της Διεθνούς Συμβάσεως της Χάγης της 15.11.1965, σχετικά με την επίδοση και κοινοποίηση στο εξωτερικό δικαστικών και εξώδικων πράξεων σε αστικές και εμπορικές υποθέσεις, που κυρώθηκε από την Ελλάδα με το ν. 1334/1983, απαιτείται επίδοση στον προς ον, με διατυπώσεις χρονοβόρες και μερικές φορές χωρίς να επιτευχθεί πραγματική επίδο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εκ τούτου, τροποποιείται το σχετικό άρθρο για να αποφευχθούν τα ως άνω προβλήματα, και παρέχεται η δυνατότητα να γίνονται επιδόσεις στον αντίκλητο του δικαιούχου του σήματος, όπως αυτός προκύπτει από το βιβλίο σημάτων του Υπουργείου Εμπορίου (άρθρο 10 παράγραφο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Χρόνος κρίσεως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αδεκτό της καταθέσεως ενός σήματος κρίνεται κατά το χρόνο της πρώτης συζητήσεως και όχι κατά το χρόνο της καταθέσεως. Έτσι, αποφεύγεται το φαινόμενο να απορρίπτεται ένα σήμα λόγω υπάρξεως προγενέστερου, που έχει στο μεταξύ, μέχρι της πρώτης επ' ακροατηρίου συζητήσεως, λήξει ή μεταβιβαστεί, λόγω του ότι συνυπήρξαν κατά το χρόνο της καταθέσεως (άρθρο 9 παράγραφος 5).</w:t>
      </w:r>
    </w:p>
    <w:p>
      <w:pPr>
        <w:pStyle w:val="PlainText"/>
        <w:spacing w:before="120" w:after="0"/>
        <w:jc w:val="both"/>
        <w:rPr/>
      </w:pPr>
      <w:r>
        <w:rPr>
          <w:rFonts w:eastAsia="MS Mincho;ＭＳ 明朝" w:cs="Times New Roman" w:ascii="Times New Roman" w:hAnsi="Times New Roman"/>
          <w:sz w:val="24"/>
          <w:lang w:val="el-GR"/>
        </w:rPr>
        <w:t xml:space="preserve">11.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λαστικότητα περί την κατά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ύστημα καταθέσεως και καταχωρίσεως, όπως ισχύει σήμερα, παρουσιάζει ορισμένες ανελαστικότητες άγνωστες στα λοιπά Κράτη της Ε.Ο.Κ., που δημιουργούν απλώς διαδικαστική επιβάρυνση στην Υπηρεσία και κόστος και καθυστερήσεις στους συναλλασσομέ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δη, επιτρέπεται η τροποποίηση του σήματος μετά την κατάθεσή του, δηλαδή επιτρέπεται η δήλωση του δικαιούχου ότι δεν διεκδικεί δικαιώματα αποκλειστικής χρήσεως σε ορισμένα μη ουσιώδη στοιχεία της αρχικής δηλώσεως, όπως λ.χ. κοινόχρηστα, περιγραφικά κ.λπ., και επιτρέπεται και ο περιορισμός των ειδών ακόμη και όταν τα υπολειπόμενα προϊόντα ή υπηρεσίες περιλαμβάνονται μεν κατ' έννοια, όχι όμως κατά λέξη στα δηλωθέντα προϊόντα ή υπηρεσίες (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Υποχρεωτική κλήτ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α σήμερα ισχύοντα υπό το κράτος της Δικονομίας των διοικητικών δικαστηρίων η κλήση των διατελεσάντων διαδίκων ενώπιον της Δ.Ε.Σ.  δεν είναι υποχρεωτική ενώπιον των τακτικών διοικητικών δικαστηρίων, με αποτέλεσμα διάδικοι να μη λαμβάνουν γνώση και να ερημοδικούν, δικαιούμενοι απλώς σε τριτανακ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ύτο, πλην των κινδύνων, δημιουργεί και τεράστιες καθυστερήσεις, αλλά και προβλήματα ασφάλειας συναλλαγών, αφού ακόμη και σε καταχώριση άγονται σήματα συνεπεία ερημοδικίας λόγω μη κλήσεως, γι' αυτό και η κλήτευση των ως άνω καθίσταται υποχρεωτική (άρθρο 13 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αχύτητα διαδικασίας ενώπιον των πολιτικών δικ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ρμοδ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εισαγωγή του νέου Κώδικα Πολιτικής Δικονομίας κρίθηκε ότι καταργείται η διάταξη του άρθρου 25 παρ. 4 του α.ν. 1998/1939, που επέτρεπε την άσκηση εφέσεως κατ' αποφάσεως προσωρινών μέτρων επί σημάτων, η οποία κατάργηση έχει δημιουργήσει έντονα προβλήματα στις συν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ετάσθηκε το θέμα της επαναφοράς της εφέσεως, κρίθηκε όμως ότι δεν ανήκει στην αρμοδιότητα μιας Επιτροπής για το δίκαιο των Σημάτων να επέμβει στη λειτουργία των εφετείων. Εν όψει της έντονης ανάγκης ταχύτητας στη δικανική κρίση επί διαφορών επί σημάτων προκρίθηκε η υπαγωγή των διαφορών περί σημάτων στην αρμοδιότητα των μονομελών πρωτοδικείων ανεξαρτήτως ποσού και κατά την τακτική διαδικασία (άρθρο 26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ίζεται, επίσης, ότι επί διακοπής της βραχυπρόθεσμης παραγραφής περί αποζημιώσεως, η παραγραφή αρχίζει από το τέλος του έτους στο οποίο συνέπεσε το πέρας της διακ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μως, οι διαφορές περί σημάτων μπορούν να εισάγονται στα πολυμελή πρωτοδικεία αν ενωθούν με αγωγές με βάση το ν. 146/1914 "περί αθεμίτου ανταγωνισμού" ή τα άρθρα 914 επ. του Αστ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οχρεωτικές οι αμετάκλητες αποφ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ει παρατηρηθεί η μεθόδευση, όταν ο δικαιούχος καταχωρημένου σήματος ζητεί προστασία, ο εναγόμενος να καταθέτει είτε ίδιο σήμα είτε αίτηση διαγραφής κατά του σήματος του ενάγοντος και με την προσκόμιση των σχετικών εγγράφων να ζητεί εφαρμογή του άρθρου 249 του Κώδικα Πολιτικής Δικονομίας, την οποία και στο μέγιστο των περιπτώσεων επιτυγχάνει.  Καθιερώνεται ήδη ότι οι αμετάκλητες αποφάσεις είναι υποχρεωτικές για τα τακτικά δικαστήρια και τις αρχές, με τρόπο ώστε η οποιαδήποτε οριστική ή τελεσίδικη απόφαση να μη μπορεί να προταθεί κατά καταχωρημένου με αμετάκλητη απόφαση σήματος (άρθρο 32) ούτε για αναβολή μέχρι τελεσίδικης ή αμετάκλητης κρίσεως του μεταγενέστερου σήματος ή της αιτήσεως διαγρα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λήρης απόδει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μπειρία ενώπιον των πολιτικών δικαστηρίων βοηθούντος και του γεγονότος ότι κατά το σύστημα του α.ν. 1998/1939 ο κίνδυνος συγχύσεως είναι στοιχείο της βάσεως της αγωγής και άρα στοιχείο του βάρους αποδείξεως, είναι ότι τα δικαστήρια απαιτούν την εξέταση μαρτύρων περί της ομοιότητας, παρά την προσκόμιση του πιστοποιητικού καταχω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δη, επί παραποιήσεως, δηλαδή επί ταυτότητας των σημάτων ή διαφορών που δεν μεταβάλλουν το διακριτικό χαρακτήρα του σήματος, το μεν δεν απαιτείται πλέον η απόδειξη κινδύνου συγχύσεως, το δε προς πλήρη απόδειξη αρκεί η προσκόμιση του πιστοποιητικού καταχωρίσεως του παραποιούμενου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ιερώνεται δηλαδή ότι το πιστοποιητικό καταχωρίσεως προσκομιζόμενο αποτελεί πλήρη απόδειξη, άγουσα σε έκδοση οριστικής αποφάσεως, άνευ ανάγκης άλλων αποδεικτικώ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ήματα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ήχθηκαν με το π.δ. 317/1992 και με τον παρόντα νόμο τα σήματα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ίνεται, με μεταβατική διάταξη πενταετούς διάρκειας (άρθρο 36 παρ.  2), η ευχέρεια στον προγενέστερο χρήστη σήματος υπηρεσιών να επιτύχει την καταχώριση του σήματος με την απόδειξη μόνο της προγενέστερης χρήσεως, αντί της κατά τις γενικές διατάξεις αποδείξεως υπάρξεως διακριτικού γνωρίσματος, οπότε θα έπρεπε να αποδείξει προτεραιότητα, αποκλειστικότητα χρήσεως και διακριτικ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Αυτεπάγγελτος έλεγ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αποφυγή εσφαλμένης ερμηνείας απαλείφονται οι επικεφαλίδες από τα άρθρα 3 και 4, που περιέχονται στο π.δ. 317/1992 ("απόλυτοι λόγοι" και "σχετικοί λόγοι"), που θα μπορούσαν να αγάγουν στο συμπέρασμα ότι οι λόγοι του άρθρου 4 δεν κρίνονται τάχα αυτεπαγγέλτως. Οι λόγοι αμφότερων των άρθρων κρίνονται αυτεπαγγέλτ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Μέθο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ρίθηκε η μέθοδος της συντάξεως εξ υπαρχής νέου νόμου περί σημάτων, δοθέντος ότι ναι μεν το σύστημα του α.ν. 1998/1939 παραμένει, όμως έχουν επέλθει μεταβολές μικρότερης ή μεγαλύτερης εκτάσεως σε όλα τα άρθρα, πλην ενός (του άρθρου 28 του α.ν. 1998/1939), το οποίο όμως μεταγλωττίζεται για το ενιαίο του κει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δηγία του Συμβουλίου (89/104/Ε.Ο.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διώχθηκε πλήρης εναρμόνιση προς την Οδηγία, παρέχονται δε και οι ακόλουθες επεξηγ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χρέωση χρήσεως προς άσκηση δικαιωμάτων</w:t>
      </w:r>
    </w:p>
    <w:p>
      <w:pPr>
        <w:pStyle w:val="PlainText"/>
        <w:spacing w:before="120" w:after="0"/>
        <w:jc w:val="both"/>
        <w:rPr/>
      </w:pPr>
      <w:r>
        <w:rPr>
          <w:rFonts w:eastAsia="MS Mincho;ＭＳ 明朝" w:cs="Times New Roman" w:ascii="Times New Roman" w:hAnsi="Times New Roman"/>
          <w:sz w:val="24"/>
          <w:lang w:val="el-GR"/>
        </w:rPr>
        <w:t xml:space="preserve">α) Η υιοθέτηση της διατάξεως του άρθρου 11 παρ. 2 της Οδηγίας, πλην του ότι θα επιβαρύνει εντονότατα τη Δ.Ε.Σ. και τα τακτικά διοικητικά δικαστήρια με προδικαστικά θέματα αποδείξεων χρήσεως, πάντως είναι αντίθετη προς την αρχή ότι το σήμα παύει να υφίσταται </w:t>
      </w:r>
      <w:r>
        <w:rPr>
          <w:rFonts w:eastAsia="MS Mincho;ＭＳ 明朝" w:cs="Times New Roman" w:ascii="Times New Roman" w:hAnsi="Times New Roman"/>
          <w:sz w:val="24"/>
        </w:rPr>
        <w:t>ex</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nunc</w:t>
      </w:r>
      <w:r>
        <w:rPr>
          <w:rFonts w:eastAsia="MS Mincho;ＭＳ 明朝" w:cs="Times New Roman" w:ascii="Times New Roman" w:hAnsi="Times New Roman"/>
          <w:sz w:val="24"/>
          <w:lang w:val="el-GR"/>
        </w:rPr>
        <w:t xml:space="preserve"> μετά την αμετάκλητη διαγραφ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υιοθέτηση της διατάξεως του άρθρου 11 παρ. 3 της Οδηγίας είναι αντίθετη προς τη βασική αρχή του άρθρου 32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αγεγραμμένο δικαίωμα κατ' έν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ου άρθρου 9 παρ. 3 της Οδηγίας καλύπτεται από τη γενική διάταξη ότι το παραγεγραμμένο δικαίωμα προβάλλεται παραδεκτώς κατ' έν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τίθεση προς λοιπ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ου άρθρου 3.2.α της Οδηγίας καλύπτεται από τις γενικές διατάξεις, αφού σημείο αντιτιθέμενο σε διάταξη νόμων δεν γίνεται δεκ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αράβαση συμβατικής υποχρε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ου άρθρου 8 παρ. 2 της Οδηγίας καλύπτεται από τις γενικές διατάξεις, αφού πρόκειται για παράβαση συμβατικής υποχρε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ιατάξεις της Οδηγίας περί Κοινοτικού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έκδοση του Κανονισμού περί του Κοινοτικού Σήματος οι διατάξεις της Οδηγίας που αφορούσαν σε αυτό έχουν περιληφθεί στο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Σήματα εγγυήσεως και πιστοποι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συνιστάται προς το παρόν η εισαγωγή των σημάτων εγγυήσεως και πιστοποιήσεων, περί των οποίων οι διατάξεις των άρθρων 1 και 4 παρ.  4 εδ. 3 της Οδη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θέμα χρήζει βαθύτερης μελέ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Ποι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όψει της τεράστιας εκτάσεως που λαμβάνει κυρίως η παραποίηση γνωστών σημάτων και της ευαισθησίας της Κοινότητας επί του θέματος αυξάνονται, κατά τα συμβαίνοντα άλλωστε και σε άλλες νομοθεσίες (βλ. γαλλικό νόμο περί σημάτων), οι ποινές, προκειμένου βασικώς περί της παραποιήσεως περί της οποίας προβλέπεται και καταστροφή τω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Αριθμός Τμημάτων της 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όψει της τελευταίας εμπειρίας, κρίθηκε ότι η αύξηση του αριθμού των Τμημάτων της Διοικητικής Επιτροπής Σημάτων, από οκτώ σε δέκα, θα διευκολύνει σημαντικά την ακόμα μεγαλύτερη ταχύτητα στην εξέταση της παραδοχής των δηλώσεων που κατατίθε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5 Αυγούστ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     ΟΙΚΟΝΟΜΙΚΩΝ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    Αλ. Παπαδόπουλος  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ΥΜΕΝΕΣ ΔΙΑΤΑ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ΠΡΟΕΔΡΙΚΟΝ ΔΙΑΤΑΓ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13/22 Απρ. 193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συνθέσεως των κατά Ν. 3462 επιτροπών</w:t>
      </w:r>
    </w:p>
    <w:p>
      <w:pPr>
        <w:pStyle w:val="PlainText"/>
        <w:spacing w:before="120" w:after="0"/>
        <w:jc w:val="both"/>
        <w:rPr/>
      </w:pPr>
      <w:r>
        <w:rPr>
          <w:rFonts w:eastAsia="MS Mincho;ＭＳ 明朝" w:cs="Times New Roman" w:ascii="Times New Roman" w:hAnsi="Times New Roman"/>
          <w:sz w:val="24"/>
          <w:lang w:val="el-GR"/>
        </w:rPr>
        <w:t>Κατηργήθη υπό του α.ν. 1998/1939 (κατ. αριθ.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ο εδ. 2 του άρθρ. 7 του νόμου 147/1914 περί της εν ταις προσαρτωμέναις χώραις εφαρμοστέα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κά και εμπορικά σήματα, κατατεθειμένα εγκύρως κατά την προγενεστέραν νομοθεσίαν, διατηρούσι την ισχύν και τα νόμιμα αυτών αποτελέσματα εν τη αυτή ως πρότερον χώρα, επεκτείνεται δε η ισχύς των και επί την λοιπήν Ελλάδα, εφ' όσον μόνον κατετέθησαν ήδη εν τω παλαιώ βασιλείω ως αλλοδαπά τότε σήματα ή κατατεθώσιν αύθις κατά τους όρους του ελληνικού Νόμου ως ημεδαπά. Των εν τη παλαιά Ελλάδι νομίμως κατατεθειμένων σημάτων η προστασία εκτείνεται και εις νέας χώρας, εφ' όσον δεν προσκρούει εις κεκτημένα αυτόθι δικαιώ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ΑΝΑΓΚ. ΝΟΜΟΣ 199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3/193 Οκτ. 193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Ν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 1. Σήμα θεωρείται παν σημείον χρήσιμον προς προσδιορισμόν της προελεύσεως των προϊόντων εξ ωρισμένης επιχειρήσεως βιομηχανικής, γεωργικής ή κτηνοτροφικής ως και των αντικειμένων εμπορίας εξ ωρισμένης εμπορικής επιχει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σήμα θεωρείται και ο τίτλος εφημερίδος ή περιοδ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εχόμενον και κτήσις δικαι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2. Το δικαίωμα προς αποκλειστικήν χρήσιν σήματος κτάται μόνον δια της καταθέσεως αυτού συμφώνως προς τας διατάξεις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ράδεκτα προς κατάθε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 "1. Δεν δύναται να γίνωσι δεκτά προς κατάθεσιν ως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κοινόχρηστα ή τα στερούμενα παντός διακριτικού χαρακτήρος, ή τα συνιστάμενα αποκλειστικώς εκ γραμμών, αριθμών, λέξεων, σημείων ή ενδείξεων, όταν πάντα ταύτα δύνανται να χρησιμεύσωσι προς δήλωσιν του είδους, της ποιότητος, της ποσότητος, του βάρους, του προορισμού, της αξίας, του τόπου της προελεύσεως του εμπορεύματος ή του προϊ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εκτίμησιν του διακριτικού χαρακτήρος σήματός τινος, δέον να λαμβάνωνται υπ' όψιν άπαντα τα πραγματικά περιστατικά, ιδία δε η διάρκεια της χρήσεως του σήματος ως διακριτικού γνωρίσματος των προϊόντων της επιχειρήσεως του αιτού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εμβλήματα και σύμβολα του Ελληνικού Κράτους, τα Βασιλικά εμβλήματα, ως και πάσης Αρχής και τα Θρησκευτικά σύμβολα. Επίσης αι δηλωτικαί πάντων αυτών ονομασίαι και παρασ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αντιβαίνοντα εις την ηθικήν ή την δημοσίαν τάξ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περιέχοντα δηλώσεις ή παραστάσεις αι οποίαι προφανώς δεν ανταποκρίνονται προς την αλήθειαν και δημιουργούσι κινδύνους παραπλα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α αποτελούντα παραποίησιν ή απομίμησιν νομίμως προδηλωθέντος και μη διαγραφέντος σήματος χρησιμεύοντος προς διάκρισιν του αυτού ή παρομοίου προϊ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νόματα και εικόνες τρίτων προσώπων και συναινούντων έτι α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 1 αντικατεστάθη ως άνω δ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άρθρ. 1 Νομ. 3205/1955 (κατ. αριθμ.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εξαρτήτως των ανωτέρω περιπτώσεων δεν είναι δεκτόν προς κατάθεσιν οιονδήποτε σήμα, του οποίου η κατάθεσις αντίκειται εις την καλήν πίστ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δάφ. 1-3 είχαν προστεθή δια του άρθρ. 1 α.ν. 131/1945, κατωτ. αριθ.  24, όστις κατηργήθη δια του άρθρ. 5 Νομ. 164/1975, κατωτ. αριθ. 4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ωνυμία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 Όταν το σήμα αποτελήται εκ του ιδίου ονόματος του καταθέτου, το αυτό δε όνομα έχει κατατεθή ήδη υπ' άλλου ως σήμα δια τα αυτά ή ομοειδή προϊόντα, δέον να προστεθή διακριτικόν τι προς σαφή διάκρισιν αυτού από του προηγουμέ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θε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 1. "Προς κατάθεσιν σήματος υποβάλλεται δήλωσις προς το Υπουργείον Εμπορίου (Τμήμα Σημάτων) μετά 10 αντιτύπων του σήματος, εις ην δε περίπτωσιν, το προς κατάθεσιν σήμα αποτελείται εξ ωρισμένης εγχρώμου συνθέσεως και μετά 5 εγχρώμων αντιτύπων αυτού, στερεοτύπου πλακός, εξαιρέσει των συνισταμένων εξ απλών ονομασιών (λεκτικών σημάτων) και διπλοτύπου εισπράξεως Δημοσίου Ταμείου, εμφαίνοντος την καταβολήν των υπέρ του Δημοσίου νομίμων δικαι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ήλωσις περιέχει υποχρεωτικώς και διορισμόν πληρεξουσίου δικηγόρου και αντικλήτου, οίτινες νομιμοποιούνται δια της αναγραφής του ονόματός των εν τη δηλώ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Άνευ της τηρήσεως των διατυπώσεων τούτων δεν δύναται να συνταχθή η κατωτέρω έκθε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 τη υποβολή της δηλώσεως συντάσσεται έκθεσις εν ειδικώ βιβλίω, ιδίω δια τα ημεδαπά και ιδίω δια τα αλλοδαπά, περιέχου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ημερομηνίαν και ώραν της υποβολής της δηλ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αριθμόν του διπλοτύπου Δημοσίου Ταμείου, εμφαίνοντος τα καταβληθέντα δικαιώματα υπέρ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σδιορισμόν των προϊόντων ή εμπορευμάτων προς διάκρισιν των οποίων προορίζεται το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όνομα του δηλούντος και του δικηγόρου ειδικού πληρεξουσί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ν χρόνον της λήξεως της διαρκείας της προστασίας του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πί της εκθέσεως επικολλάται εν των αντιτύπων του σήματος, υπογράφεται δε αύτη ως και το αντίτυπον υπό του πληρεξουσίου δικηγόρου του δηλούντος και του αρμοδίου Τμηματάρ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 5 αντικατεστάθη ως άνω διά του άρθρ. 2 Νομ. 3205/1955 (κατ.  αριθ.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Ν Β'</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ήρια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6. "Ι. Για την παραδοχή ή την απόρριψη της δήλωσης κατάθεσης σήματος αποφασίζει η δια του άρθρ. ΙΙ του Νομ. 1406/1983 οριζόμενη Διοικητική Επιτροπή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οικητική Επιτροπή Σημάτων περιλαμβάνει οκτώ τμήματα, καθένα από τα οποία συντίθεται από έναν πάρεδρο του Νομικού Συμβουλίου του Κράτους, ως πάρεδρο, το διευθυντή ή έναν τμηματάρχη της Δ/νσης Εμπορικής και Βιομηχανικής Ιδιοκτησίας του Υπουργείου Εμπορίου και ένα Βιομήχανο,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 1 και 2 τροποποιήθηκαν ως άνω από την παρ. 1 άρθρ. 18 Νομ.  1934/18 Απρ. 1990-8 Μαρτ. 1991 (ΦΕΚ 31 Α'), κατωτ. σελ. 210, 2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 ΙΙ Νομ. 1406/14-14 Δεκ. 1983 (ΦΕΚ 182 Α'), (τόμ. 6 σελ.  104, 51), το Πρωτοβάθμιο Διοικητικό Δικαστήριο Σημάτων μετονομάστηκε (από 11-6-84) σε Διοικητική Επιτροπή Σημάτων και η προεδρία των τμημάτων αυτής ανατέθηκε σε πάρεδρο της Διοίκησης. Δικαίωμα προσφυγής κατά των αποφάσεων της άνω Επιτροπής έχουν και τα εμπορικά, βιομηχανικά επαγγελματικά και βιοτεχνικά επιμελη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ευτεροβάθμιο Διοικητικό Δικαστήριο Σημάτων περιλαμβάνει τέσσερα τμ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αθένα από αυτά απαρτίζεται από έναν εφέτη του Εφετείου Αθηνών, έναν πάρεδρο του Συμβουλίου της Επικρατείας, έναν πάρεδρο του Νομικού Συμβουλίου του Κράτους, έναν καθηγητή ή αναπληρωτή καθηγητή ή επίκουρο καθηγητή του Εμπορικού ή Αστικού Δικαίου ανώτατου εκπαιδευτικού ιδρύματος και ένα βιομήχανο,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Δικαστήριο προεδρεύει ο αρχαιότερος στο βαθμό του εφέτης ή πάρεδρος του Συμβουλίου της Επικρ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3 αντικαταστάθηκε ως άνω από το άρθρ. 53 Νομ. 1961/193-3 Σεπτ.  1991 (ΦΕΚ 132 Α') κατωτ. σελ. 210, 2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Τα μέλη των τμημάτων της Διοικητικής Επιτροπής και του Δευτεροβάθμιου Διοικητικού Δικαστηρίου Σημάτων διορίζονται με ισάριθμα αναπληρωματικά, με απόφαση του Υπουργού Εμπορίου, που εκδίδεται το μήνα Σεπτέμβριο κάθε δεύτερου έτους, ύστερα από πρόταση που υποβάλλεται από το Νομικό Συμβούλιο του Κράτους για τα μέλη που έχουν την ιδιότητα του παρέδρου ή του νομικού συμβούλου του Κράτους, του προϊσταμένου του δικαστηρίου στο οποίο υπηρετούν τα μέλη που έχουν δικαστική ιδιότητα, του αρμόδιου οργάνου του ανώτατου εκπαιδευτικού ιδρύματος για τα μέλη που έχουν την ιδιότητα του καθηγητή ή αναπληρωτή καθηγητή ή επίκουρου καθηγητή, του Εμπορικού και Βιομηχανικού Επιμελητηρίου της Αθήνας και του Εμπορικού και Βιομηχανικού Επιμελητηρίου του Πειραιά για τους βιομηχάνου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ηρωτές του διευθυντή ή του τμηματάρχη της Δ/νσης Εμπορικής και Βιομηχανικής Ιδιοκτησίας του Υπουργείου Εμπορίου στη Διοικητική Επιτροπή Σημάτων ορίζονται ανώτεροι υπάλληλοι της ίδιας Δ/ν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με απόφαση του Υπουργού Εμπορίου διορισθέντα τακτικά και αναπληρωματικά μέλη, οι γραμματείς και οι βοηθοί γραμματέων, των μέχρι τη δημοσίευση του νόμου αυτού λειτουργούντων τμημάτων, τόσο της Διοικητικής Επιτροπής Σημάτων, όσο και του Δευτεροβάθμιου Διοικητικού Δικαστηρίου Σημάτων, δικαιούνται για όλες τις πραγματοποιηθείσες από 1-11-89 και εφεξής συνεδριάσεις την οφειλόμενη και μη καταβληθείσα αποζημίωση, η οποία, για μεν τα μέλη της Διοικητικής Επιτροπής Σημάτων προβλέπεται από το Νομ. 1505/1984, για δε του Δευτεροβάθμιου Διοικητικού Δικαστηρίου Σημάτων θα καθορισθεί από κοινή απόφαση των Υπουργών Οικονομικών και Εμπορίου, που θα εκδοθεί με βάση το Νομ. 3205/1955, όπως τροποποιήθηκε με το Νομ. 164/19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 3 και 4, με την επιφύλαξη των διατάξεων του Νομ. 1406/1983, τόμ. 6 σελ. 104, 609, τροποποιήθηκαν ως άνω από την παρ. 2 άρθρ. 18 Νομ. 1934/18 Απρ. 1990-8 Μαρτ. 1991, κατωτ. σελ. 210, 2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 για τη σελ. 167 (ε) Σελ. 167 (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ην κατανομήν των υποθέσεων μεταξύ των δύο τμημάτων εκάστου Δικαστηρίου, καθορίζει ο αρχαιότερος Πρό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παρ. 2, 3, 4 και 5 αντικατασταθείσαι δια του άρθρ. 3 Νομ. 3205/1955 (κατωτ. αριθ. 34) ετροποποιήθησαν ως άνω δια του άρθρ. 1 Νομ. 164/1975 (κατωτ.αριθ. 42). Έναρξις ισχύος μετά πάροδον μηνός από της 20 Σεπτ.  1975. Βλ. και άρθρ. 4 του αυτού Νομ. 164/19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7. 1. Τα δικαστήρια σημάτων εδρεύουσιν εν Αθήναις, συνεδριάζουσι δε εν τω υπουργείω της Εθνικής Οικονομίας εν τινι των γραφείων, οριζομένω δια πράξεως του υπουργού τοιχοκολλουμένης εις το γραφείον του αρμοδίου τμηματάρ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ι συνεδριάσεις των δικαστηρίων είναι δημόσιαι, τηρούνται δε περί αυτών πρακτικά. Τα δικαστήρια συνεδριάζουσι καθ' ημέρας και ώρας οριζομένας υπό του προέδρου αυτών εν αρχή εκάστου έτους και γνωστοποιουμένας δια τοιχοκολλήσεως εις το γραφείον του αρμοδίου τμηματάρχου. Η συζήτησις γίνεται επί τη βάσει εκθέματος καταρτιζομένου υπό του προέδρου κατά την σειράν της υποβολής της δηλώσεως ή της εφέσεως. Το έκθεμα τοιχοκολλάται πέντε ημέρας προ της ημέρας της συνεδριάσεως εν τω γραφείω του αρμοδίου τμηματάρχου, και εν τοις γραφείοις του Εμπορικού και Βιομηχανικού Επιμελητηρίου Αθηνών και του Δικηγορικού Συλλόγ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 πάσης συζητήσεως επιμελεία του αρμοδίου τμηματάρχου, καλούνται οι διάδικοι, της οικείας κλήσεως κοινοποιουμένης αυτοίς ή τοις αντικλήτοις των πέντε πλήρεις ημέρας πρότερον, κατά την ορισθείσαν δε δικάσιμον η υπόθεσις συζητείται και εν απουσία των κλητευθέντων διαδίκων. Το δικαστήριον δύναται τη αιτήσει των διαδίκων. Το δικαστήριον δύναται τη αιτήσει των διαδίκων ή και αυτεπαγγέλτως να αναβάλη την συζήτησιν εις τακτήν δικάσιμον. Εκ της απουσίας των διαδίκων δεν τεκμαίρεται ομολογία, του δικαστηρίου δικάζοντος ως εάν ήτο παρών ο διάδικος.  Ανακοπή κατά της ερήμην αποφάσεως δεν επιτρέπ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άδικοι παρίστανται διά δικηγόρου δυνάμενοι ν' αναπτύξωσι προφορικώς τε και εγγράφως, ενώπιον του Δικαστηρίου τους ισχυρισμούς των και να υποβάλωσι παν χρήσιμον προς υποστήριξιν της υποθέσεώς των στοιχείον ή έγγραφον. Το Δικαστήριον δύναται να επιτρέψη την εξέτασιν μαρτύ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4 αντικατεστάθη ως άνω δια του άρθρ. 4 Νομ. 3205/1955 (κατωτ.  αριθ.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ι αποφάσεις λαμβάνονται κατά πλειοψηφίαν, δέον δε να είναι ειδικώς ητιολογημέναι. Η μειοψηφία καταχωρίζεται εν τη αποφάσει. Αι αποφάσεις απαγγέλλονται δημοσία εν τη αυτή ή άλλη συνεδρία, υπογράφονται δε υπό του προέδρου και του γραμματέ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ων δεχομένων το σήμα αποφάσεων περιλήψεις δημοσιεύονται επιμελεία του αρμοδίου τμηματάρχου, υποχρεωμένου να πράξη τούτο εντός μηνός από της δημοσιεύσεως της αποφάσεως, εν τω δελτίω εμπορικής και βιομηχανικής ιδιοκτησίας της Εφημερίδος της Κυβερνήσεως. Η περίληψις δέον να περιέχη το ονοματεπώνυμον, το επάγγελμα και την κατοικίαν του δηλούντος και αναγραφήν του προϊόντος προς διάκρισιν του οποίου προορίζεται το σήμα, ως και απεικόνισιν αυτού, αι δε απορριπτικαί αποφάσεις δέον να κοινοποιώνται εντολή του αρμοδίου τμηματάρχου ως και παντός ενδιαφερομένου διαδίκου προς τους διαδίκους ή τους αντικλήτου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Ως προς την ευταξίαν του ακροατηρίου, την κατάρτισιν των αποφάσεων και των πρακτικών, τους λόγους και την διαδικασίαν της εξαιρέσεως δικαστών, εφαρμόζονται κατ' αναλογίαν αι διατάξεις της Πολιτ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άβασις διατάξεως ρυθμιζούσης την διαδικασίαν επάγεται ακυρότητα, εάν κατά την κρίσιν του δικαστηρίου ή παράβασις προυξένησε βλάβην εις τον προτείνοντα αυτήν διάδικ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φε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8. Κατά των αποφάσεων του πρωτοβαθμίου δικαστηρίου επιτρέπεται έφεσις εντός μηνός υπό παντός διαδίκου ενώπιον του δευτεροβαθμί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ιτανακ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9. "Πας τρίτος έχων έννομον συμφέρον έστω και μη χρηματικόν, ως και παν Εμπορικόν και Βιομηχανικόν ή Επαγγελματικόν και Βιοτεχνικόν Επιμελητήριον του Κράτους δύναται να τριτανακόψη εντός έξ μηνών την απόφασιν, ενώπιον του εκδόσαντος αυτήν Πρωτοβαθμίου ή Δευτεροβαθμί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 9 αντικατεστάθη ως άνω δια του άρθρ. 5 Νομ. 3205/1955 (κατωτ.  αριθ. 3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σκησις ενδίκω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0. "1. Αι προθεσμίαι ασκήσεως των ανδίκων τούτων μέσων, άρχονται, προκειμένου μεν περί αποφάσεων απορριπτικών, από της κοινοποιήσεως αυτών εις τον ενδιαφερόμενον διάδικον, των δε λοιπών από της 16 του επομένου μηνός του εις ον αναφέρεται το Δελτίον Εμπορικής και Βιομηχανικής Ιδιοκτησίας της Εφημερίδος της Κυβερνήσεως, εν ω δημοσιεύεται η ως άνω περίληψις της προσβαλλομένης αποφ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ύνανται όμως ταύτα και προς αυτής ν' ασκηθώ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1 αντικατεστάθη ως άνω δια της παρ. 1 άρθρ. 6 Νομ. 3205/1955 (κατωτ. αριθ.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ένδικα μέσα της εφέσεως και τριτανακοπής ασκούνται δια δικογράφου κατατιθεμένου παρά τω αρμοδίω τμηματάρχη όστις καταχωρίζει αυτό εις ίδιον δι' εκάτερον βιβλίον, συντασσομένης άμα τη καταθέσει πράξεως, υπογραφομένης υπ' αυτού και του καταθέσα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τί της καταθέσεως τα ως άνω ένδικα μέσα δύνανται να ασκηθώσι δια κοινοποιήσεως του οικείου δικογράφου προς τον αρμόδιον τμηματάρχην κατά τας περί επιδόσεως διατάξεις της Πολιτικής Δικονομίας. Ούτος εντός της επιούσης από της επιδόσεως καταχωρίζει την κοινοποιηθείσαν έφεσιν ή τριτανακοπήν εις το δι' εκάτερον εξ αυτών τηρούμενον ειδικόν βιβλί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δικόγραφα των ενδίκων μέσων δέον να περιέχωσι: α) τα ονόματα και την κατοικίαν των διαδίκων, β) σημείωσιν της προσβαλλομένης αποφάσεως, γ) πάντας τους λόγους της προσβολής αυτής, δ) χρονολογίαν και υπογραφήν του διαδίκου ή του πληρεξουσί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ρο πάσης συζητήσεως ενδίκων μέσων παρεμβάσεων ή αιτήσεων, επί ποινή απαραδέκτου τούτων, κατατίθενται τα εν άρθρ. 20 του Νομ. 3205/1955 ως τούτο αντικαθίσταται δια του άρθρ. 3 του παρόντος, οριζόμενα τέλη και παράβολον του οποίου διατάσσεται η απόδοσις εν παραδοχή του ενδίκου μέσου, παρεμβάσεως ή αιτήσεως. Αιτήσει του παρισταμένου κατά την συζήτησιν πληρεξουσίου δικηγόρου, δύναται να παρασχεθή υπό του Προέδρου του Δικαστηρίου βραχεία προθεσμία καταβολής των ως άνω τελών και παραβό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 5 αντικατεστάθη ως άνω δια του άρθρ. 2 Νομ. 164/1975 (κατωτ.  αριθ. 42). "Έναρξις ισχύος μετά πάροδον μηνός από της 20/1975".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Ως προς την συζήτησιν και τας αποφάσεις επί των ενδίκων μέσων εφαρμόζονται αι διατάξεις του άρθρ.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ν τοις βιβλίοις καταχωρίσεως δικογράφων αναγράφεται: α) ο αύξων αριθμός του δικογράφου, β) η χρονολογία και γ) το ονοματεπώνυμον του καταθέσα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ένδικα μέσα της τριτανακοπής και εφέσεως, ως και παρεμβάσεως επί εκκρεμών ενώπιον του Δικαστηρίου Σημάτων δικών σημειούνται, άμα τη καταθέσει ή επιδόσει του δικογράφου εις τον αρμόδιον Τμηματάρχην εν τη οικεία εκθέσει κατα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ον αυτόν σκοπόν ο Γραμματεύς του Συμβουλίου Επικρατείας, οφείλει να γνωστοποιή εις τον αρμόδιον Τμηματάρχην τας τυχόν υποβληθείσας αιτήσεις αναιρέσεως κατ' αποφάσεων του Δικαστηρίου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8 προσετέθη δια της παραγρ. 2 άρθρ. 6 Νομ. 3205/1955 (κατωτ.  αριθ.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1. 1. Κατά της τελεσιδίκου καταστάσης αποφάσεως του πρωτοβαθμίου δικαστηρίου, ή της αποφάσεως του δευτεροβαθμίου δικαστηρίου σημάτων, επιτρέπεται αίτησις αναιρέσεως ενώπιον του Συμβουλίου Επικρατείας παρά παντός διαδίκου, δια τους εν τω άρθρ. 42 του Νομ. 3713/1928 αναφερομένους λόγ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ίτησις ασκείται εντός μηνός αφ' ης καταστή τελεσίδικος η απόφασης του πρωτοβαθμίου δικαστηρίου, ή προκειμένου περί αποφάσεως του δευτεροβαθμίου δικαστηρίου εντός μηνός από της ημέρας της οριζομένης δια του προηγουμένου άρθρ. 10 παρ.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ίτησις κατατίθεται παρά τω γραμματεί του Συμβουλίου της Επικρατε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έμβα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2. 1. Πας τρίτος έχων έννομον συμφέρον, έστω και μη χρηματικόν, ως και παν εμπορικόν ή βιομηχανικόν επιμελητήριον, δύναται να παρέμβη εκουσίως είτε ενώπιον των δικαστηρίων σημάτων, είτε ενώπιον του Συμβουλίου της Επικρ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έμβασις ασκείται δια δικογράφου κατατιθεμένου παρά τω αρμοδίω τμηματάρχη ή παρά τω γραμματεί του Συμβουλίου της Επικρατείας και κοινοποιουμένου τρεις πλήρεις ημέρας προ της συζητ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ν τη παρεμβάσει εκτίθενται οι λόγοι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χώρι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3. "1. Αι αποφάσεις των Δικαστηρίων Σημάτων ως και του Συμβουλίου Επικρατείας σημειούνται υπό του αρμοδίου Τμηματάρχου εν τη εκθέσει του κατά την παρ. 3 του άρθρ. 2 του παρόντος Νόμου ειδικού βιβλίου.  Γενομένου δεκτού του σήματος δι' αμετακλήτου αποφάσεως, σημειούται υπό του αυτού Τμηματάρχου και εις το αυτό βιβλίον η λέξις "κατεχωρίσθη" μετά των τυχόν μεταβολών ως προς τα προϊόντα ή τα εμπορεύματα εις τα οποία αναφέρεται το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άξις καταχωρίσεως χρονολο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βιβλίον Εκθέσεων είναι δημόσιον, αντίγραφα δε ή αποσπάσματα των εκθέσεων, ων ο τύπος καθορίζεται δι' αποφάσεων του Υπουργού Εμπορίου, δημοσιευομένων εις την Εφημερίδα της Κυβερνήσεως, παρέχονται εις πάντα αιτού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γραφον ή απόσπασμα περί του καταχωρισθέντος σήματος παρέχεται εις τον δικαιούχον ατελ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 13 αντικατεστάθη ως άνω δια του άρθρ. 7 Νομ. 3205/1955 (κατωτ.αριθ.  3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όνος ενάρξεως ισχύος κατα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4. Σήμα γενόμενον δεκτόν θεωρείται κατατεθέν από της ημέρας της υποβολής της δηλώ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5. "1. Το σήμα διαγράφεται κατόπιν αποφάσεων των δικαστηρίων σημάτων, επί τη αιτήσει παντός έχοντος νόμιμον συμφέρον, ως και παντός Εμπορικού και Βιομηχανικού ή Επαγγελματικού και Βιοτεχνικού Επιμελητηρίου, κατά τας εξής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αν ο δικαιούχος του σήματος δεν ήθελε θέσει εις κυκλοφορίαν προϊόντα φέροντα το σήμα εντός τριετίας από της καταχωρίσεως, προκειμένου περί τίτλου εφημερίδος ή περιοδικού εντός έτους από της καταχωρίσεως και προκειμένου περί σημάτων διακρινόντων φαρμακευτικά ιδιοσκευάσματα, εντός τετραετίας από της καταχω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αν ο δικαιούχος επί διετίαν έπαυσε να κυκλοφορή προϊόντα φέροντα το σήμα, επί έτος δε προκειμένου περί εφημερίδος ή περιοδ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ταν η επιχείρησις δια τα προϊόντα της οποίας έχει κατατεθή το σήμα έπαυσεν από διετίας τουλάχιστον να λειτουργή, από έτους δε προκειμένου περί εφημερίδος ή περιοδ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ήμα δεν διαγράφεται, αν ο δικαιούχος αποδείξη ότι εξ ευλόγου αιτίας δεν έθεσεν εις κυκλοφορίαν ή έπαυσε την κυκλοφορίαν των προϊόντων, της εφημερίδος ή του περιοδικού ή ότι δεδικαιολογημένως η επιχείρησις έπαυσε λειτουργού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Όταν το σήμα κατέστη κοινόχρηστ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τη περιπτώσει ταύτη η αίτησις διαγραφής δεν δύναται να υποβληθή προ της παρόδου εικοσαετίας από της πρώτης κατα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Όταν το κατατεθέν σήμα αποτελεί παραποίησιν ή απομίμησιν διακριτικού γνωρίσματος του αυτού ή παρομοίου προϊόντος, όπερ ήδη προ της καταθέσεως είναι επαρκώς γνωστόν εν ταις συναλλαγαίς εν Ελλάδ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τη περιπτώσει ταύτη η περί διαγραφής αίτησις υποβάλλεται εντός προθεσμίας τριών ετών, αρχομένης από της χρονολογίας του Δελτίου Εμπορικής και Βιομηχανικής Ιδιοκτησίας, εν ω δημοσιεύεται περίληψις της προσβαλλομένης αποφάσεως υπό την προϋπόθεσιν ότι συγχρόνως τα προϊόντα μετά του κατατεθέντος σήματος έχουσι τεθή πράγματι εις κυκλοφορί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ς) Όταν το κατατεθέν σήμα είναι απαράδεκτον προς κατάθεσιν, κατά τας διατάξεις του άρθρ. 3 παρ. 1 του τροποποιουμένου νόμου. Εν τη περιπτώσει ταύτη, η περί διαγραφής αίτησις υποβάλλεται εντός τριετίας, κατά τα εν τη προηγουμένη περιπτώσει υπό στοιχείον ε' οριζόμενα, υπό παντός τρίτου, υπό μόνου δε του έχοντος έννομον συμφέρον προκειμένου περί σήματος, αποτελούντος παραποίησιν ή απομίμησιν νομίμως προδηλωθέντος και μη διαγραφέντος σήματος, χρησιμεύοντος προς διάκρισιν του αυτού ή παρομοίου προϊ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Όταν το καταχωρισθέν σήμα αποτελή απομίμησιν ή παραποίησιν ετέρου, μεταγενεστέρως μεν δηλωθέντος αλλοδαπού σήματος αλλά δι' όπερ διεκδικείται δικαίωμα προτεραιότητας, ανετρεχούσης εις χρονολογίαν προγενεστέραν της καταθέσεως του καταχωρισθέντος σήματος. Εν τη περιπτώσει ταύτη η περί διαγραφής αίτησις υποβάλλεται εντός προθεσμίας 6 μηνών από της καταχω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Όταν η κατάθεσις ταύτη η περί διαγραφής αίτησις υποβάλλεται εντός προθεσμίας 5 ετών από της καταχωρίσεως υπό την προϋπόθεσιν ότι συγχρόνως τα προϊόντα μετά του καταχωρισθέντος σήματος έχουσι πράγματι τεθή εις κυκλοφορί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αποτελέσματα της αποφάσεως περί διαγραφής άρχονται αφ' ής αύτη καταστή αμετάκλητος, μη χωρούσης ούτε αγωγής περί αποζημιώσεως, ούτε εγκλήσεως δια τον πρό ταύτης χρόν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ατασσομένης της διαγραφής του σήματος σημειούται υπό του αρμοδίου Τμηματάρχου η διαγραφή κα ο αριθμός της αποφάσεως εν τη εκθέσει του κατά την παρ. 3 του άρθρ. 2 του παρόντος Νόμου ειδικού βιβλίου και δημοσιεύεται περίληψις ταύτης εις το Δελτίον Εμπορικής και Βιομηχανικής Ιδιοκτησίας".</w:t>
      </w:r>
    </w:p>
    <w:p>
      <w:pPr>
        <w:pStyle w:val="PlainText"/>
        <w:spacing w:before="120" w:after="0"/>
        <w:jc w:val="both"/>
        <w:rPr/>
      </w:pPr>
      <w:r>
        <w:rPr>
          <w:rFonts w:eastAsia="MS Mincho;ＭＳ 明朝" w:cs="Times New Roman" w:ascii="Times New Roman" w:hAnsi="Times New Roman"/>
          <w:sz w:val="24"/>
          <w:lang w:val="el-GR"/>
        </w:rPr>
        <w:t>Το άρθρ. 15 αντικατεστάθη ως άνω διά του άρθρ. 8 Νόμ.3205/1955 (κατωτ.  αριθμ. 3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Ν Γ'</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όπος χ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6.-" Η καταχώρισις του σήματος παρέχει εις μόνον τον καταθέτην το αποκλειστικόν δικαίωμα του να επιθέτη τούτο επ' αυτών τούτων των προϊόντων ή εμπορευμάτων άτινα προώρισται να διακρίνη, επί των περικαλυμμάτων και συσκευασιών αυτών, του χάρτου αλληλογραφίας, των τιμολογίων, των τιμοκαταλόγων, των αγγελιών, των παντός είδους διαφημίσεων ως και παντός άλλου εντύ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 16 αντικατεστάθη ως άνω δια του άρθρ. 9 Νομ. 3205/1955 (κατωτ.  αριθ.3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ια και αλλότρια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7.- 1. Του σήματος επιτρέπεται να γίνηται χρήσις μόνον επί των ιδίων προϊόντων του δικαιούχ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ίδια θεωρούνται και τα προϊόντα τα κατά το κύριον αυτών μέρος κατασκευαζόμενα ή παρασκευαζόμενα υπό του δικαιούχου του σήματος, απλώς δε συναρμολογούμενα ή συπληρούμενα υπ' ά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η κατασκευή ή συναρμολόγησις ή συμπλήρωσις γίνεται εν χώρα διαφόρω εκείνης ένθα το πρώτον εχρησιμοποιήθη το σήμα, δέον να αναγράφηται κατά τρόπον ευδιάκριτον ο τόπον ένθα αύτη γίνεται, ελληνιστί δε εάν γίνεται εν Ελλάδ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μη παραγωγός του αυτού ή ομοίου προϊόντος δύναται να ποιήται χρήσιν του σήματος αυτού επί των πωλουμένων αλλοτρίων προϊόντων , υπό τον όρον της διατηρήσεως αθίκτου του τυχόν υπάρχοντος σήματος του παραγωγού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ν πάση άλλη περιπτώσει ουδέ συναινούντος του δικαιούχου του σήματος επιτρέπεται να γίνηται χρήσις επί αλλοτρίων προϊόντων ή εμπορευ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ορισμό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18.- Δια της καταθέσεως του σήματος δεν εμποδίζεται άλλος, όπως χρησιμοποιή το όνομα, την επωνυμίαν, την κατοικίαν αυτού, ως και δηλώσεις περί του είδους, του χρόνου και του τόπου παραγωγής, περί της ποιότητος, του προορισμού, της τιμής ή του βάρους προϊόντος τινός ή εμπορεύματος ομοειδούς , εφ' όσον η χρησιμοποίησις αυτών δεν γίνεται εν είδει σή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ρκεια τη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19.-1. Η προστασία του σήματος διαρκεί επί δεκαετίαν αρχομένην από της επομένης της κατα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Η διάρκεια της προστασίας δύναται εκάστοτε να παρατείνηται επί μίαν δεκαετίαν δια της εις το Υπουργείον Εμπορίου εμπροθέσμου υποβολής του διπλοτύπου εισπράξεως των υπέρ του Δημοσίου νομίμων δικαι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υποβολή του διπλοτύπου τούτου εισπράξεως του τέλους παρατάσεως, δέον να γίνηται εντός του τελευταίου έτους τη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λήξιν της δεκαετίας και εντός εξ μηνών από ταύτης δύναται ο δικαιούχος να υποβάλη το διπλότυπον εισπράξεως, υποχρεούμενος εν τη περιπτώσει ταύτη, εις την καταβολήν του ανωτέρω δικαιώματος ηυξημένου κατά το ήμισυ".</w:t>
      </w:r>
    </w:p>
    <w:p>
      <w:pPr>
        <w:pStyle w:val="PlainText"/>
        <w:spacing w:before="120" w:after="0"/>
        <w:jc w:val="both"/>
        <w:rPr/>
      </w:pPr>
      <w:r>
        <w:rPr>
          <w:rFonts w:eastAsia="MS Mincho;ＭＳ 明朝" w:cs="Times New Roman" w:ascii="Times New Roman" w:hAnsi="Times New Roman"/>
          <w:sz w:val="24"/>
          <w:lang w:val="el-GR"/>
        </w:rPr>
        <w:t>Αι παρ. 2 και 3 ετροποποιήθησαν ως άνω δια του άρθρ. 10 Νομ. 3205/1955 (κατωτέρω αριθ.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άν προσήχθη εμποθέσμως το διπλότυπον εισπράξεως του τέλους παρατάσεως ο αρμόδιος τμηματάρχης σημειοί εν των περιθωρίω της αρχικής καταθέσεως προσυπογράφοντος και του αιτησαμένου την παράτα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άν δεν προσήχθη το διπλότυπον εισπράξεως του τέλους παρατάσεως εντός της υπό της παραγρ. 3 του άρθρου τούτου οριζομένης προθεσμίας, το σήμα διαγράφεται, συντασσομένης πράξεως υπό του αρμοδίου τμηματάρ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τασις ή διαγραφή δημοσιεύεται εν περιλήψει επιμελεία του αρμοδίου τμηματάρχου εν τω δελτίω εμπορικής και βιομηχανικής ιδιοκτησίας της Εφημερίδος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Πάσα αμφισβήτησις μεταξύ του αιτούντος την παράτασιν της προστασίας και του αρμοδίου τμηματάρχου ως και πάσα αντίρρησις ως προς την κατά την παράγρ. 5 διαγραφήν λύεται υπό των δικαστηρίων σημάτων τη αιτήσει του ενδιαφερομέ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Ν Δ'</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ίβα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20.-1. Το επί του σήματος δικαίωμα είναι κληρονομητόν και μεταβιβαστόν εν ζωή μόνον μετά της επιχειρήσεως, εις ην τούτο 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ύμβασις, η έχουσα ως αντικείμενον την μεταβίβασιν μόνον του σήματος είναι άκυ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ταβίβασις χωρεί και αν το σήμα αποτελήται εξ ονό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άν το σήμα έχει δηλωθεί δια πλείονα ομοειδή προϊόντα ή εμπορεύματα, η μεταβίβασις της επιχειρήσεως προς έτερον ως προς εν εξ αυτών μετά του σήματος, αποκλείει εις τον μεταβιβάσαντα την χρήσιν αυτού και ως προς τα λοιπά είδ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άν η επιχείρησις του δικαιούχου του σήματος εκτείνεται εις πλείονας χώρας, δύναται να γίνη μεταβίβασις του σήματος μετά του εν Ελλάδι τμήματος της επιχειρήσεως εφ' όσον εις την μεταβίβασιν περιλαμβάνεται και το αποκλειστικόν δικαίωμα της κατασκευής ή πωλήσεως των εν Ελλάδι παραγομένων εφ' ων το σήμα προϊόντων, εφαρμοζομένων κατ' αναλογίαν των διατάξεων του άρθρ.17 παρ.3 του τροποποιουμέν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μεταβίβασις έχει ισχύν απέναντι των τρίτων, μόνον μετά την καταχώρισιν αυτής εν τω βιβλίω σημάτων. Δια την καταχώρισιν ταύτην απαιτείται η προσαγωγή διπλοτύπου εισπράξεως, εμφαίνοντος την καταβολήν των υπέρ του Δημοσίου νομίμων δικαι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5 προσετέθη δια του άρθρ.11 Νομ. 3205/1955, της υπαρχούσης παρ.5 τροποποιουμένης και λαμβανούσης τον αριθ. 6 δια του αυτού άρθρ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ηρονομική διαδ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21.-1. Επί πλειόνων κληρονόμων το σήμα περιέχεται εις εκείνον ή εκείνους των κληρονόμων, οίτινες α) τη βουλήσει του κληρονομουμένου, β) κοινή συναινέσει, ή γ) κατόπιν δικαστικής αποφάσεως συνεχίζουσι την επιχείρη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ν τη τελευταία ταύτη περιπτώσει το σήμα παραμένει εν ισχύι μέχρις εκδόσεως τελεσιδίκου αποφάσεως δυναμένου να χρησιμοποιή αυτό, εκείνου ή εκείνων, εις ούς ήθελεν επιτραπή δικαστικώς η προσωρινή συνέχισις της επιχει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ταν η επιχείρησις συνεχίζεται υπό πλειόνων κληρονόμων, η συνέχισις δέον να γίνηται από κοιν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η συνεχιζομένης ή διασπωμένης της επιχειρήσεως το σήμα αποσβέννυ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εννωμένης αμφισβητήσεως περί του εάν συνεχίζεται ή μη η επιχείρησις, αποφασίζουσι τα δικαστήρια σημάτων, τη αιτήσει του ενδιαφερομέ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ταιρεί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22.- Αι διατάξεις του άρθρου 21 εφαρμόζονται αναλόγως και επί διαλύσεως εταιρε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σχεσις και εκποίησις εν πτωχεύ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23.-1. Η αναγκαστική κατάσχεσις και εκποίησις του σήματος επιτρέπεται μόνον μετά της επιχειρήσεως εν τω συνόλω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 κατασχέσεως η οικεία έκθεσις κοινοποιείται εις τον αρμόδιον τμηματάρχην και καταχωρίζεται εν τοις οικείοις βιβλίο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 πτωχεύσεως του δικαιούχου του σήματος, δύναται τούτο να εκποιηθή, αλλά μόνον μετά της επιχειρήσεως, δι' ην συμφώνως προς την δήλωσιν ήτο προωρισμένον το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ταν το σήμα αποτελήται εκ του ονόματος του δικαιούχου δεν χωρεί κατάσχεσις, ούτε εκποίησις εν πτωχεύσ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Ν 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γωγή επί παραλήψει ή αποζημιώ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24.-"1. Όστις χρησιμοποιεί ή παραποιεί ή απομιμείται σήμα ανήκον εις άλλον δύναται να εναχθή επί παραλείψει ή αποζημιώσει ή και δι' αμφ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γωγή, εγείρεται ενώπιον του αρμοδίου Πρωτοδικείου. Η περί αποζημιώσεως αγωγή παραγράφεται μετά τριετίαν από του τέλους του έτους καθ' ό εγένετο το πρώτον ή παράνομος χρησιμοποίησις, παραποίησις ή απομίμη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24 αντικατεστάθη ως άνω δια του άρθρ. 12 Νομ. 3205/1955 ( κατωτ. αριθ.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ωρινά μέτρα</w:t>
      </w:r>
    </w:p>
    <w:p>
      <w:pPr>
        <w:pStyle w:val="PlainText"/>
        <w:spacing w:before="120" w:after="0"/>
        <w:jc w:val="both"/>
        <w:rPr/>
      </w:pPr>
      <w:r>
        <w:rPr>
          <w:rFonts w:eastAsia="MS Mincho;ＭＳ 明朝" w:cs="Times New Roman" w:ascii="Times New Roman" w:hAnsi="Times New Roman"/>
          <w:sz w:val="24"/>
          <w:lang w:val="el-GR"/>
        </w:rPr>
        <w:t>Άρθρ. 25.-1. Ο έχων αξίωσιν επί παραλείψει πράξεως αντικειμένης εις τον παρόντα Νόμον δύναται να ζητήση και την λήψιν προσωρινών μέτρων παρά του Προέδρου των Πρωτοδικών εφαρμοζομένων αναλόγως των διατάξεων περί προσωρινών μέτρων εν ταις περί διακατοχής διαφορα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ταν η αίτησις απευθύνεται κατά τρίτου καλείται πάντοτε και ο κύριος της επιχειρήσεως, της οποίας τα προϊόντα φέρουσι το προσβαλλόμενον σήμα, εάν προκύπτη, εξ αυτού τις είναι ού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ρμόδιος διά την λήψιν των προσωρινών μέτρων καθίσταται, τόσον ο Πρόεδρος της περιφερείας, εν η ευρίσκονται τα προϊόντα ή εμπορεύματα, όσον και ο Πρόεδρος της περιφερείας εν η εδρεύει η επιχείρησις, της οποίας τα προϊόντα φέρουσι το προσβαλλόμενον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ης αποφάσεως του προέδρου πρωτοδικών επιτρέπεται έφεσις ενώπιον του προέδρου εφετών εντός προθεσμίας, δέκα ημερών από της κοινοποιήσεως της αποφάσεως, μη παρεκτεινομένης λόγω αποστ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Ο Πρόεδρος δια της αποφάσεως του δύναται να διατάξη, είτε την περιγραφήν είτε την κατάσχεσιν των προϊόντων ή εμπορευμάτων και ν' απαγορεύση την περαιτέρω κυκλοφορίαν αυτών, οφείλει όμως να ορίση προθεσμίαν προς έγερσιν της αγωγής ουχί μακροτέραν των δύο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παρ.3 και 5 αντικατεστάθησαν ως άνω διά του άρθρ.13 Νομ. 3205/1955 (κατωτέρω αριθ.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πρόεδρος παρέχων την άδειαν δύναται να διατάξη την παροχήν εγγυήσεως υπό του αιτούντος, ως και να διορίσει πραγματογνώμονα προς υποβοήθησιν του δικαστικού κλητήρος δια την εξακρίβωσιν των προϊόντων ή εμπορευμάτων των προϊόντων ή εμπορευμάτων των φερόντων το σήμα, ούτινος επετράπη η κατάσχεσις και την σύνταξιν της περιγρα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ινα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26.-1. Τιμωρούνται δια φυλακίσεως μέχρις ενός έτους και δια χρηματικής ποινής ( μέχρις εκατόν χιλιάδων δραχμών) ή δια της ετέρας των ποινών αυτών α) ο παραποιήσας σήμα ή ποιησάμενος εν γνώσει χρήσιν παραπεποιημένου σήματος, β) ο θέσας επί προϊόντων επιχειρήσεώς του ή επί αντικειμένων του εμπορίου του εν γνώσει αλλότριον σήμα, γ) ο άνευ παραποιήσεως απομιμηθείς εν όλω ή εν μέρει προς παραπλάνησιν των αγοραστών αλλότριον σήμα, ή ποιησάμενος χρήσιν εν γνώσει τοιούτου σήματος, δ) ο εν γνώσει πωλήσας ή εκθέσας προς πώλησιν ή κυκλοφορίαν προϊόντα ή εμπορεύματα φέροντα σήμα, αποτελούν παραποίησιν ή απομίμησιν αλλοτρίου σήματος, ε) ο ποιούμενος χρήσιν σήματος κατά παράβασιν των διατάξεων του άρθρου 17, ς) ο χρησιμοποιών και άνευ καταθέσεως ως σήματα, εμβλήματα και σύμβολα εκ των εν τη περιπτώσει δ' της πρώτης παραγράφου του άρθρου 3 αναφερ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ι ποιναί αι απαγγελλόμεναι υπό της προηγουμένης παραγράφου δύνανται να αυξηθώσι μέχρι του διπλασίου εν περιπτώσει υπο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 το μέτρον των χρηματικών ποινών βλ. άρθρ. 2 Νόμου 110/1945 και άρθρ.57 Ποιν. Κώδικος (τόμ. σελ. 6 και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σκησις της ποινικής 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27.- Η ποινική αγωγή διά μεν τας περιπτώσεις α', β', γ' και δ' της πρώτης παραγράφου του άρθρου 26, ασκείται κατ' έγκλησιν και διά πράξεις γενομένας μετά την κατάθεσιν του σήματος του εγκαλούντος, διά δε τας περιπτώσεις ε' και ς' της αυτής παραγράφου του άρθρου 26 και αυτεπαγγέλτως, εκδικάζεται δε παρά του δικαστηρίου των πλημμελειοδ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ίευσις ποινικών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28.- Το πλημμελειοδικείον διατάσσει την εν περιλήψει καταχώρισιν πάσης καταδικαστικής περί σήματος αποφάσεως δαπάνη του καταδικασθέντος εις δύο εφημερίδας εκδιδομένας εν Αθήναις όταν το αδίκημα ετελέσθη αυτόθι, μίαν δε των Αθηνών και μίαν του τόπου τελέσεως, ή εν ελλείψει αυτής εις μίαν της πλησιεστέρας πόλεως, όταν το αδίκημα ετελέσθη αλλαχού εν Ελλάδ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αίρεσις και καταστροφή κατασχεθέντων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29.- "1. Το Δικαστήριον διατάσσει την αφαίρεσιν από των προϊόντων ή εμπορευμάτων και την καταστροφήν των τυχόν κατασχεθέντων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ν η περιπτώσει το σήμα δεν δύναται να καταστραφή άνευ του αντικειμένου, εφ ού ευρίσκεται επιτεθειμένον, το Δικαστήριον δύναται εν ανάγκη να διατάξει και του αντικειμένου τούτου την καταστροφήν εν όλω ή εν μέρ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παρ. 1 και 2 ετροποποιήθησαν ως άνω δια του άρθρ. 14 Νομ. 3205/1955 (κατ. αριθ.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ην αφαίρεσιν ή καταστροφήν αυτών δύναται να διατάξη το δικαστήριον και εν περιπτώσει αθωώσεως του κατηγορουμένου εάν κρίνη ότι υφίσταται κίνδυνος συγχ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ς τακτικών δικ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0.- Τα τακτικά δικαστήρια ουδεμίαν αρμοδιότητα έχουσιν, όπου καθίστανται κατά τον παρόντα Νόμον αρμόδια τα δικαστήρια σημάτων.  Αι αποφάσεις των δικαστηρίων σημάτων είναι υποχρεωτικαί δια τα τακτικά δικαστήρια και πάσαν άλλην αρχ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Ν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σκευασίαι-Προϋποθέσει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1-34. (Κατηργήθησαν δια του άρθρ. 15 Νομ. 3205/1955 (κατωτ.  αριθ.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Ν 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αί και μεταβατικαί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λοδαπά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5.- 1. Έλληνες ή αλλοδαποί έχοντες εκτός της Ελλάδος την επαγγελματικήν αυτών εγκατάστασιν δύνανται να προστατευθώσι κατά τας διατάξεις του παρόντος Νόμου, εάν εις την πολιτείαν ένθα είναι επαγγελματικώς εγκατεστημένοι προστατεύωνται τα σήματα αυτών και υφίσταται εν αυτή αμοιβαιότης δια την προστασίαν των ελληνικών σημάτων, καθιερωμένη δια διεθνούς συμβάσεως ή δι' ανταλλαγής κυβερνητικής δηλώσεως μεταξύ της Ελλάδος και της αλλοδαπής πολι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ς απόλαυσιν της προστασίας εν Ελλάδι απαιτείται η συμφώνως προς τας διατάξεις του παρόντος Νόμου κατάθεσις του σήματος, δια την οποίαν πλην των κατά το άρθρον 5 στοιχείων προσαπαιτούνται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δειξις της αρμοδίας αλλοδαπής αρχής, ότι κατά την νομοθεσίαν της αλλοδαπής πολιτείας, ένθα ευρίσκεται η επαγγελματική εγκατάστασις του αιτούντος, είναι κατατεθειμένον και προστατεύεται το σήμα, του οποίου ζητείται η εν Ελλάδι κατάθε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λλαγαί επουσιωδών μερών του σήματος μη μεταβάλλουσαι την συνολικήν εκτύπωσιν αυτού, δεν αποτελούν λόγον απαραδέκ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περί σημάτων κατατεθειμένων μετά διεκδικήσεως προτεραιότητος εντός 6 μηνών από της υποβολής της δηλώσεως εν τη αλλοδαπή πολιτεία, η ως άνω απόδειξις δύναται να υποβάλληται το αργότερον εντός 6 μηνών από της καταχωρίσεως του σήματος εν τη αλλοδαπή πολιτεία. Η ως άνω απόδειξις δύναται να παραλειφθή υπό τον όρον της αμοιβαιότη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δαφ. α' ετροποποιήθη ως άνω δια του άρθρ. 18 Νομ. 3205/1955 (κατωτ.  αριθ.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δικόν πληρεξούσιον έγγραφον κεκυρωμένον παρά της αρμοδίας ελληνικής προξενικής αρχής περιέχον και δήλωσιν περί υπαγωγής εις την δικαιοδοσίαν των εν Αθήναις δικαστηρίων. Η δήλωσις αύτη δύναται, να αναπληρωθή και δια πράξεως του πληρεξουσίου του αιτούντος ενώπιον του αρμοδίου τμηματάρ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αντός κατά την κατάθεσιν προσαγομένου ξενογλώσσου εγγράφου κατατίθεται και η εις την ελληνικήν μετάφρασις, κεκυρωμένη παρά προσώπου έχοντος κατά νόμον δικαίωμα τοιαύτης μεταφρ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λλοδαπόν σήμα νομίμως καταχωρισθέν εν Ελλάδι, καθίσταται ανεξάρτητον του σήματος της χώρας, ένθα ευρίσκεται η επαγγελματική εγκατάστασις του δικαιούχ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4 ετροποποιήθη ως άνω δια του άρθρ. 18 Νομ. 3205/1955 (κατωτ.  αριθ.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λτίον εμπορικής και βιομηχανικής ιδιοκ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6.- "1. Πάσαι αι δημοσιεύσεις, αι γινόμεναι δια του επισήμου Δελτίου Εμπορικής και Βιομηχανικής Ιδιοκτησίας, θα γίνωνται εφεξής δι' ειδικού τεύχους της Εφημερίδος της Κυβερνήσεως εκδιδομένου κατά μήνα, υπό τον τίτλον "Δελτίον Εμπορικής και Βιομηχανικής Ιδιοκ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1 ετροποποιήθη ως άνω δια του άρθρ. 19 Νομ. 3205/1955 (κατωτ.  αριθ.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ατά το άρθρον 3 του από 1/198 Σεπτ. 1924 Διατάγματος "Επίσημον δελτίον εμπορικής και βιομηχανικής ιδιοκτησίας" παύει εκδιδόμεν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μοιβή μελών δικαστηρίων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7.- Τα κατά το άρθρ. 5 και 10 κατατιθέμενα παρά τω Ταμείω Παρακαταθηκών και Δανείων χρηματικά ποσά δια την κατάθεσιν σήματος ή την άσκησιν ενδίκου μέσου διανέμονται μεταξύ των συνεδριασάντων μελών του οικείου δικαστηρίου και του γραμματέως, λαμβάνοντος το ήμισυ του αναλογούντος εις έκαστον μέλος ποσοσ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ατικαί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8.- 1. Η ισχύς του παρόντος νόμου άρχεται από της 1ης Ιαν.  19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Μεταβατικαί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πό της ισχύος του παρόντος καταργούνται οι ν.δ. ΡΝΣΤ', 2196, 2659, το άρθρον 3 του νόμου 2880, η παράγραφος πρώτη του άρθρου 4 του νόμου 3092, τα άρθρα 3, η δευτέρα παράγραφος του άρθρου 4, τα άρθρα 5, 6, 7, 8, 9, 10, 11, η παράγραφος πρώτη του άρθρου 12 και το άρθρον 13 του δια του ν. 3462/1928 κυρωθέντος Ν.Δ. της 12 Νοεμ. 1927, η παράγρ.  πρώτη του άρθρου 2 του ν. 3980, το Β.Δ. της 3 Οκτ. 1922, 29 Αυγ. 1923, 12 Απρ. 1924, της 13 Ιαν. 1925, της 9/18 Σεπτ. 1925, το Π.Δ. της 1 Φεβρ. 1928, της 7 Αυγ. 1928, το από 13 Απρ. 1935 Π.Δ., ο ν. 6421 και πάσα άλλη διάταξις αντικειμένη τω παρώντι νόμω, τα της εκτελέσεως του οποίου κανονισθήσονται δια Β. Διαταγμάτων προτάσει του επί της Εθνικής Οικονομίας Υπουργού εκδιδομένων, δι' ών δύνανται και να καθωρισθώσι τα εμπορεύματα ή προϊόντα κατά κλάσεις. Κατά την κατάθεσιν του σήματος δια πλείονος της μιάς κλάσεις δέον όπως καταβάλλεται ηυξημένον τέλος καταθέσεως, καθ' α ειδικώτερον θέλει ωρισθή δια τως ως άνω Β. Διαταγ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ΒΑΣΙΛΙΚΟΝ ΔΙΑΤΑ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20/27 Δεκ. 19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εκτελέσεως του Α.Ν. 1998 περί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δίδεται κατά το άρθρ. 38 παρ. 6 του Α.Ν. 1998/1939 (ανωτ. αριθ.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 "1. Η κατ' άρθρ. 5 του νόμου δήλωσις συντάσσεται υπό τύπον αιτήσεως επί χαρτοσήμου ισοτίμου προς το των αναφορών και δέον να περιέχ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ονοματεπώνυμον ή την επωνυμίαν του δηλούντος, την κατοικίαν αυτού ως και το είδος της υπ' αυτού ασκουμένης επιχει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ονοματεπώνυμον του δικηγόρου πληρεξουσίου προς κατάθεσιν, διοριζομένου δια ταύτης ή δια συμβολαιογραφικού εγγράφου, ως και το ονοματεπώνυμον του αντικλή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αφή καθορισμόν των προϊόντων, προς διάκρισιν των οποίων προώρισται το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ν αριθμόν του διπλοτύπου των υπέρ του Δημοσίου εισπράξεων μετά της χρονολογίας εκδόσεως αυτού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πικεκολλημένην απεικόνισιν του σήματος.</w:t>
      </w:r>
    </w:p>
    <w:p>
      <w:pPr>
        <w:pStyle w:val="PlainText"/>
        <w:spacing w:before="120" w:after="0"/>
        <w:jc w:val="both"/>
        <w:rPr/>
      </w:pPr>
      <w:r>
        <w:rPr>
          <w:rFonts w:eastAsia="MS Mincho;ＭＳ 明朝" w:cs="Times New Roman" w:ascii="Times New Roman" w:hAnsi="Times New Roman"/>
          <w:sz w:val="24"/>
          <w:lang w:val="el-GR"/>
        </w:rPr>
        <w:t>2. Η συνυποβαλλομένη στερεότυπος πλαξ (κλισέ) του σήματος δέον να μη υπερβαίνη του 8</w:t>
      </w:r>
      <w:r>
        <w:rPr>
          <w:rFonts w:eastAsia="MS Mincho;ＭＳ 明朝" w:cs="Times New Roman" w:ascii="Times New Roman" w:hAnsi="Times New Roman"/>
          <w:sz w:val="24"/>
        </w:rPr>
        <w:t>x</w:t>
      </w:r>
      <w:r>
        <w:rPr>
          <w:rFonts w:eastAsia="MS Mincho;ＭＳ 明朝" w:cs="Times New Roman" w:ascii="Times New Roman" w:hAnsi="Times New Roman"/>
          <w:sz w:val="24"/>
          <w:lang w:val="el-GR"/>
        </w:rPr>
        <w:t>8 εκατοστά του μέτρου ούτε να είναι μικρότερο των 2</w:t>
      </w:r>
      <w:r>
        <w:rPr>
          <w:rFonts w:eastAsia="MS Mincho;ＭＳ 明朝" w:cs="Times New Roman" w:ascii="Times New Roman" w:hAnsi="Times New Roman"/>
          <w:sz w:val="24"/>
        </w:rPr>
        <w:t>x</w:t>
      </w:r>
      <w:r>
        <w:rPr>
          <w:rFonts w:eastAsia="MS Mincho;ＭＳ 明朝" w:cs="Times New Roman" w:ascii="Times New Roman" w:hAnsi="Times New Roman"/>
          <w:sz w:val="24"/>
          <w:lang w:val="el-GR"/>
        </w:rPr>
        <w:t>2 εκατοστών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καθ' ωρισμένην έγχρωμον σύνθεσιν αντίτυπα του σήματος δεν υπόκεινται εις καθορισμόν διαστάσεων, υπογράφονται όμως κατά την κατάθεσιν υπό του αρμοδίου Τμηματάρχου και του καταθέ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 1 αντικατεστάθη ως άνω δια του άρθρ. 1 Β.Δ. 26 Σεπτ./6 Οκτ.  19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2.- "Η κατά το άρθρον 35 του Α.Ν. 1998/1939 ως ετροποποιήθη δια του άρθρ. 18 του Νομ. 3205/1955, προκειμένου περί δηλώσεως εν Ελλάδι αλλοδαπού σήματος άνευ διεκδικήσεως προτεραιότητος, προσοπαιτουμένη απόδειξις της αρμοδίας αλλοδαπής αρχής περί της εκεί προστασίας του σήματος, δύναται να παραλειφθή, εφ' όσον τα Ελληνικά σήματα κατατίθενται εις την αλλοδαπήν Πολιτείαν άνευ προσαγωγής τοιαύ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 2 αντικατεστάθη ως άνω δια του άρθρ. 2 Β.Δ. 26 Σεπτ./6 Οκτ.  19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 "Τα ειδικά βιβλία: α) πρωτοκόλλου, β) καταθέσεως ημεδαπών σημάτων, γ) καταθέσεως αλλοδαπών σημάτων, δ) καταχωρήσεως εφέσεων, ε) καταχωρήσεως παρεμβάσεων και αιτήσεων και ς) πρακτικών των δικαστηρίων σημάτων χορηγούνται υπό του Υπουργείου Εμπορίου και μονογράφονται κατά πάντα τα αριθμημένα φύλλα των υπό του αρμοδίου Τμηματάρχου. Σχετική περί της μονογραφήσεως βεβαίωσις συντασσομένη εν τη τελευταία σελίδι εκάστου βιβλίου θεωρείται δια προσυπογραφής υπό του προέδρου του Πρωτοβαθμίου Δικαστηρίου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 3 αντικατεστάθη ως άνω για του άρθρ. 3 Β.Δ. 26 Σεπτ./6 Οκτ.  19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 Το αρμόδιον τμήμα τηρεί χωριστόν ευρετήριον δια τα σήματα τα συνιστόμενα α) εξ ονομασιών, β) εξ απεικονίσεων ή σχηματικών παραστάσεων, γ) εξ απεικονίσεων ή σχηματικών παραστάσεων γενομένων δεκτών καθ' ωρισμένην έγχρωμον σύνθεσιν και δ) εκ παραστάσεων συσκευ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ήρησις των ευρετηρίων γίνεται υπ' ευθύνην των γραμματέων ή εισηγητών του αρμοδίου τμήματος, βάσει κανονιστικής πράξεως του αρμοδίου τμηματάρχου, δυναμένου να ορίση την τήρησιν και ετέρου αναγκαιούντος ευρε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 1. Πάσαι αι κοινοποιήσεις των εγγράφων των δικαστηρίων σημάτων, ενεργούνται δια δικαστικού κλητή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ις των κλητήρων του υπουργείου Εθνικής Οικονομίας τοποθετείται αποκλειστικώς δια την υπηρεσίαν του αρμοδίου τμήματος και των διοικητικών δικαστηρίων. Εις το αυτό τμήμα τοποθετείται και μία των δακτυλογράφων του υπουργείου ή γραφεύς γνώστης δακτυλογραφ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6.- 1. Αμφότερα τα δικαστήρια σημάτων κέκτηνται ιδίαν σφραγίδα χορηγουμένην εις αυτά υπό του υπουργείου Εθνικής Οικονομίας. Το αυτό υπουργείον χορηγεί εις το δικαστήριο σημάτων και την αναγκαίουσαν αυτοίς γραφικήν ύλη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όεδροι των δικαστηρίων σημάτων δύνανται να ορίσωσι την τήρησιν ιδίου πρωτοκόλλου δι' έκαστον των δικαστηρίων, τηρουμένου υπό του γραμματέω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γραμματείς των τακτικών πολιτικών ή ποινικών δικαστηρίων οφείλουσιν εντός μηνός από της τελεσιδικίας να υποβάλωσιν εις το Υπουργείον Εθνικής Οικονομίας εφ' απλού χάρτου κεκυρωμένα αντίγραφα των αποφάσεων αίτινες αφορώσιν εις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7.- Το Εθνικόν Τυπογραφείον επιμελείται της στοιχειοθεσίας και διορθώσεως των τυπογραφικών δοκιμίων και εν γένει παντός ετέρου απαιτουμένου προς έγκαιρον εκτύπωσιν και κυκλοφορίαν του ειδικού τεύχους της Εφημερίδος της Κυβερνήσεως υπό τον υπότιτλον "Δελτίον Εμπορικής και Βιομηχανικής Ιδιοκτησίας" κατά τα εκάστοτε υπό του Υπουργού της Εθνικής Οικονομίας κανονιζόμε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8.- Ο αιτούμενος αντίγραφον εκθέσεως καταθέσεως ή καταχωρίσεως σήματος, υποχρεούται να προσαγάγη αντίτυπον του σήματος δια την επί του αντιγράφου επικόλλη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9.- "Τα εμπορεύματα ή προϊόντα διαιρούνται εις 34 κλάσεις, ως κατωτέρ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αταθέτων σήμα δια πλείονας κλάσεις καταβάλλει προσθέτως πεντήκοντα δραχμάς δι' εκάστην επί πλέον κλάσιν και μέχρι των δέκα τοιούτων.  Δια τας επί πλέον των δέκα κλάσεων εις ουδεμίαν πρόσθετον καταβολήν υπόκει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Χημικά προϊόντα προοριζόμενα δια την βιομηχανίαν, την επιστήμην, την φωτογραφίαν, την γεωργίαν, την κηπουρικήν, την δασονομίαν. Λιπάσματα (φυσικά ή τεχνητά). Συνθέσεις δια πυροσβεστήρας. Μέσα βαφής (σκληρύνσεως) και χημικά παρασκευάσματα δια συγκόλλησιν μετάλλων. Χημικά προϊόντα δια συντήρησιν τροφίμων. Βυρσοδεψικαί ύλαι. Κολλώδεις ουσίαι δια την βιομηχανί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Χρώματα, βερνίκια, λεκέδες. Μέσα προφυλάξεως κατά της σκωρίας και μέσα συντηρήσεως ξύλου. Χρωστικαί ουσίαι. Προστύμματα. Ρητίναι. Μέταλλα εις φύλλα και κόνιν δια ζωγράφους και διακοσμη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αρασκευάσματα δια λεύκανσιν, ύλαι δια πλύσιμον (αλυσσίβα), παρασκευάσματα δια καθαρισμόν, στίλβωσιν, αφαίρεσιν λίπους και απόξεσιν. Σάπωνες.  Είδη αρωματοποιϊας, αιθέρια έλαια, κοσμητικά, είδη κομμώσεως, καλλυντικά οδοντοσμη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Έλαια και λίπη βιομηχανικά (εξαιρέσει εδωδίμων ελαίων και λιπών και αιθερίων ελαίων). Μέσα λιπάνσεως. Συνθέσεις συγκρατούσαι την κόνιν.  Συνθέσεις καύσιμα (συμπεριλαμβανομένων και των καυσίμων δια κινητήρας) και φωτιστικαί ουσίαι. Κηρία, στεατικά κηρία, κανδήλαι και θρυαλλί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ροϊόντα φαρμακευτικά, κτηνιατρικά και υγειονολογικά, προϊόντα διαίτης δια παιδία και ασθενείς. Έμπλαστρα, υλικόν επιδέσμων. 'Υλοι σφραγίσεως οδόντων και αποτυπωμάτων οδόντων, απολυμαντικά, παρασκευάσματα προς καταπολέμησιν ζιζανίων και επιβλαβών ζωϋφ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έταλλα κοινά ακατέργαστα και ημικατεργασμένα και κράματα αυτών, άγκυραι, άκμονες, κώδωνες, ελασμοποιηθέντα και χυτά υλικά προς οικοδόμησιν. Ράβδοι και άλλα μεταλλικά υλικά δια σιδηροδρόμους, αλύσεις (εξαιρέσει κινητηρίων αλύσεων δι' οχήματα). Καλώδια και μεταλλικά σύρματα μη ηλεκτρικά. Είδη κλειθροποιϊας. Μεταλλικοί σωλήνες. Χρηματοκιβώτια και κιβωτίδια. Χαλύβδινοι σφαίραι. Πέταλα ζώων, ήλοι (καρφιά) και κοχλίαι (βίδες). Έτερα προϊόντα εκ μη πολυτίμου μετάλλου μη περιλαμβανόμενα εις άλλας κλάσεις. Μεταλλεύ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ηχαναί και μηχανήματα κατεργασίας (τόρνοι, φρέζαι κ.λπ.), κινητήρες (εξαιρέσει των οχημάτων). Συμπλέκται και ιμάντες μεταδόσεως κινήσεως (εξαιρέσει των οχημάτων). Βαρέα μηχανήματα, δια την γεωργίαν. Εκκολαπτικαί μηχανα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Εργαλεία, και όργανα χειρός. Είδη μαχαιροποιϊας, πηρούνια, κουτάλια, αγχέμαχα όπλ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Συσκευαί και όργανα επιστημονικά, ναυτικά, τοπογραφικά, ηλεκτρικά (περιλαμβανομένων και των του ασυρμάτου), φωτογραφικά, κινηματογραφικά, οπτικά, σταθμίσεως, μετρήσεως, σημάνσεως, ελέγχου (επιθεωρήσεως), βοηθείας, διασώσεως, διδασκαλίας. Αυτόματοι συσκευαί τιθέμεναι εις κίνησιν δια της εισαγωγής μεταλλικού νομίσματος ή κέρματος. Ομιλούσαι συσκευαί. Ταμεία αυτομάτου καταγραφής, υπολογιστικαί μηχαναί, πυροσβεστήρ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Όργανα και εργαλεία χειρουργικά, ιατρικά οδοντιατρικά και κτηνιατρικά (περιλαμβανομένων των τεχνητών μελών, οφθαλμών και οδόν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Εγκαταστάσεις φωτισμού, θερμάνσεως, παραγωγής ατμού, όψεως (ψήσεως), ψύξεως, αποξηράνσεως, αερισμού, διανομής ύδατος και εγκαταστάσεις υγιε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χήματα. Μηχανήματα κινήσεως κατά γην, αέρα ή θάλασσ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Πυροβόλα όπλα, πυρομαχικά και βλήματα. Εκρηκτικαί ύλαι. Πυροτεχνή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Πολύτιμα μέταλλα και κράματα αυτών ως και αντικείμενα εκ των υλών τούτων ή δι' επιστρώσεως (πλακέ), εξαιρέσει ειδών μαχαιροποιϊας, πηρουνίων, κουταλίων, είδη χρυσοχοϊας, πολύτιμοι λίθοι. Είδη ωρολογοποιϊας και άλλα χρονομετρικά ό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Μουσικά όργανα (εξαιρέσει ομιλουσών συσκευών και συσκευών ασυρμά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Χάρτης και είδη εκ χάρτου, χαρτόνιον και είδη εκ χαρτονίου. Έντυπα, εφημερίδες, περιοδικά, βιβλία. Είδη δεσίματος.  Φωτογραφικά. Είδη χαρτοπωλείου, κολλώδεις ύλαι (γόμα κ.λπ.) δια χάρτινα είδη. Υλικά δια τους καλλιτέχνας. Χρωστήρες (πινέλλα). Γραφομηχαναί και είδη γραφείου (εκτός των επίπλων). Υλικόν διδασκαλίας και παιδαγωγικής (εκτός των οργάνων). Παιγνιόχαρτα. Στοιχεία τυπογραφίας. Στερεότυπα (κλισέ).</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Γουταπέρκα, ελαστικόν κόμμι, αμερικανική γουταπέρκα (μπαλάτα) και υποκατάστατα, αντικείμενα εκ των ως άνω υλών μη συμπεριλαμβανόμενα εις άλλας κλάσεις. 'Υλαι χρησιμεύουσαι προς έμφραξιν, στεγανότητα ως και μονωτικά, αμίαντα, μίκαι και τα παράγωγα αυτών. Εύκαμπτοι σωλήνες μη μεταλλικ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Δέρμα και απομιμήσεις δέρματος, είδη εκ των υλών μη περιλαμβανόμενα εις άλλας κλάσεις. Παχέα δέρματα. Κιβώτια ταξιδίου και βαλίτσαι. Αλεξιβρόχια, αλεξήλια και ράβδοι περιπάτου, μαστίγια, ιπποσκευαί, εφίππ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Υλικά κατασκευής, φυσικοί και τεχνικοί λίθοι, κονίαμα (τσιμέντα), άσβεστος, ασβεστοκονίαμα, γύψος και ψάμμος. Σωλήνες εξ αμμολίθου ή κονιάματος. Προϊόντα δια την κατασκευήν οδών, άσφαλτος, πίσσα, βιτύμιον. Λυόμεναι οικίαι. Λίθινα μνημεία, εστίαι (τζάκ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Έπιπλα, καθρέπται, πλαίσια. Είδη (μη περιεχόμενα εις άλλας κλάσεις) εκ ξύλου, φελλού, καλάμου, βρυούλων, ιστέας, κέρατος, οστού, ελεφαντοστού, φαλαίνης, φολίδιων χελώνης (ταρταρούγα), ηλέκτρου, μαργαρίτου, σηπιολίθου, κυτταροειδούς και υποκαταστάτων των ως άνω υ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Μικρά σκεύη και φορητά δοχεία οικιακής και μαγειρικής χρήσεως (ουχί εκ πολυτίμων μετάλλων ή πλακέ), κτένια και σπόγγοι, ψήκτραι (πλην πινέλλων), υλικά ψηκτροποιίας. Όργανα και υλικόν καθαρισμού.  Ροκανίδια σιδήρου. Υαλουργικά, πορσελάνη και φαβεντιανά μη περιλαμβανόμενα εις άλλας κλ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Σχοινία, μέρμιθοι (σπάγκοι), δίκτυα, σκηναί, καλύμματα, ιστία, σάκκοι, ύλαι παραγεμίσματος (τρίχες), καπόκ (εριοβάμβαξ), πτερά, θαλάσσια χόρτα κ.λπ. Ίνες υφάν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Ν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Υφάσματα, καλύμματα κλινών και τραπεζών. Υφαντά είδη μη περιλαμβανόμενα εις άλλας κλ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Ενδύματα περιλαμβανομένων υποδημάτων και εμβ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Τρίχαπτα (δαντέλλαι) και κεντήματα, ταινίαι και σειρήτια, κομβία, κομβία δια πιέσως, πόρται (κόπιτσες), βελόναι, τεχνικά άνθ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άπητες ψάθαι, τάπητες λινελαίου και άλλα είδη χρησιμεύοντα δι' επίστρωσιν πατώματος. Επενδύσεις τοίχων (εκτός από ύφ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Παίγνια, αθύρματα. Γυμναστικά είδη και αθλητισμού (εκτός ενδυμάτων).  Στολίσματα και διακοσμήσεις δένδρων Χριστουγέν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Κρέατα, ιχθείς, πουλερικά και κρέας κυνηγίου. Εκχυλίσματα κρέατος.  Καρποί και λαχανικά διατηρημένα (κονσέρβαι), αποξηραθέντα και ανηπτημένα.  Πυκταί (ζελέ), μαρμελάδα. Ωά, γάλα και προϊόντα γαλακτοκομίας. Έλαια και λίπη εδώδιμα, κονσέρβαι, σαλάται εντός όξους (πίκλ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Καφές, τέϊον, κακάον, ζάκχαρις, όρυζα, ταπιόκα, σάγον (άλευρον κολλαρίσματος), υποκατάστατα καφέ άλευρα και παρασκευάσματα εκ σιτηρών, άρτος διπυρείται (μπισκότα), γλυκίσματα, πάσται, παγωτά, μέλι, σιρόπιον εκ μελάσσης, ζύμη, άλευρον δια ζύμην, άλας, μουστάρδαν, πιπέρι, όξος, σάλτσαι, καρυκεύματα. Πά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Προϊόντα γεωργικά, κηπουρικά, δασικά και σπόροι μη περιλαμβανόμενα εις άλλας κλάσεις. Ζωντανά ζώα. Καρποί νωποί και λαχανικά. Σπόροι, φυτά ζώντα και φυσικά άνθη. Θρεπτικαί ουσίαι δια τα ζώα, βύ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Ζύθος, ύδατα μεταλλικά και αεριούχα, άλλα ποτά μη οινοπνευματώδη, σιρόπια και άλλα παρασκευάσματα προς παραγωγήν πο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Οίνοι, οινοπνευματώδη, ηδύπο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Καπνός ακατέργαστος ή κατειργασμένος. Είδη δια καπνιστάς. Πυρεία".</w:t>
      </w:r>
    </w:p>
    <w:p>
      <w:pPr>
        <w:pStyle w:val="PlainText"/>
        <w:spacing w:before="120" w:after="0"/>
        <w:jc w:val="both"/>
        <w:rPr/>
      </w:pPr>
      <w:r>
        <w:rPr>
          <w:rFonts w:eastAsia="MS Mincho;ＭＳ 明朝" w:cs="Times New Roman" w:ascii="Times New Roman" w:hAnsi="Times New Roman"/>
          <w:sz w:val="24"/>
          <w:lang w:val="el-GR"/>
        </w:rPr>
        <w:t>Το άρθρ. 9 αντικατεστάθη ως άνω δια του άρθρ. 4 Β.Δ. 26 Σεπτ/6 Οκτ.  19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0.- Εις τον ημέτερον επί της Εθνικής Οικονομίας υπουργόν αναντίθεμεν την δημοσίευσιν και εκτέλεσιν του παρόντος, ισχύοντος από της δια της Εφημερίδος της Κυβερνήσεως δημοσιεύσεώ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ΑΝΑΓΚ. ΝΟΜΟΣ 216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24/1930 Δεκ. 193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τροποποιήσεως διατάξεων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 αριθ. 1998 Α.Ν. περί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 Αι από της δημοσιεύσεως του Α.Ν. 1998/1939 περί σημάτων (ανωτ. ορ. 21) εγερθείσαι ή εγειρόμεναι μέχρι και της 31 Δεκ. 1939 αγωγαί περί ακυρώσεως σημάτων ως και οι κατά το άρθρ. 9 παρ. 2 του Ν. ΒΡΝΒΣΤ' (ανωτ. αρ. 1) (ως αντικατεστάθη δια του άρθρ. 4 του ν.  3462 (ανωτ. αρ. 16) αιτήσεις και αι τυχόν ασκηθείσαι κατά τας δίκας ταύτας παρεμβάσεις μεταβιβάζονται εις τα κατά το άρθρ. 6 του νόμου τούτου ιδρυθησόμενα δικαστήρια σημάτων, επέχουσι θέσιν εφέσεως ή τριτανακοπής ή παρεμβάσεως και κρίνονται υπ' αυτών επί τη βάσει των διατάξεων του νέου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 2.- Κατά την πρώτην εφαρμογήν του Ν. 1998/1939 τα κατά το άρθρ. 6 παρ. 4 του νόμου ταύτου μέλη των δικαστηρίων σημάτων διορίζονται εντός του πρώτου δεκαπενθημέρου του μηνός Ιανουαρίου 194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 3.- Η ισχύς του παρόντος άρχεται από της δημοσιεύσεως αυτού εις 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4. ΑΝΑΓΚ. ΝΟΜΟΣ υπ' αριθ. 131  της 16/19 Φεβρ. 1945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συμπληρώσεως του Α.Ν. 1998/1939 "περί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ηργήθη, μετά πάροδον μηνός από της δημοσιεύσεως εις την Εφημερίδα της Κυβερνήσεως του Νομ. 164/1975, κατωτ. αριθ.  42, δια του άρθρ. 5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ΑΝΑΓΚ. ΝΟΜΟΣ υπ' αριθ. 199 της 15/16 Μαρτ. 194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συμπληρώσεως του Α.Ν. 1998/1939 "περί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μόν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ορεύεται η έκδοσις ή κυκλοφορία εφημερίδος ή περιοδικού υπό τίτλον χρησιμοποιούμενον ήδη προς διάκρισιν υφισταμένου κατά κοινήν αναγνώρισιν πολιτικού κόμματος άνευ εγγράφου αδείας του αρχηγού αυτού, ελλείψει δε αρχηγού του εκπροσωπούντος κατά κοινήν αναγνώρισιν το κόμ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ς την αυτήν απαγόρευσιν υπάγεται η έκδοσις ή κυκλοφρία εφημερίδος ή περιοδικού υπό τίτλον περιέχοντα τον ως άνω διακριτικόν τίτλον κόμματος ή χαρακτηριστικόν τμήμα αυτού κατά τρόπον δυνάμενον να παραπλανήση το κοινόν ότι η εφημερίς ή το περιοδικόν απήχουν τας πολιτικάς κατευθύνσεις του κόμ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ερί ών αι προηγούμενοι παράγραφοι τίτλοι δεν δύνανται να γίνουν δεκτοί προς κατάθεσιν ως σήματα άνευ εγγράφου αδείας του αρχηγού ή του εκπροσωπούντος κατά τ' ανωτέρω το κόμμα, επισυναπτομένης εις την κατά το άρθρ. 5 του 1998/1939 περί σημάτων νόμου δήλωσιν προς το Υπουργείον Εθνικής Οικονομ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 μέχρι σήμερον γενόμεναι καταθέσεις τίτλων εμπιπτόντων εις τας διατάξεις του παρόντος, ουδέν δικαίωμα παρέχουν εις τον καταθέτην, θεωρούμεναι ως μη γενόμεν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 περιπτώσει παραβάσεως των διατάξεων του παρόντος εφαρμόζονται αι διατάξεις των άρθρων 24-30 του 1998/1939 νόμου περί σημάτων. Το δικαίωμα προς έγκλησιν, έγερσιν αγωγών ή λήψιν οιουδήποτε μέτρου ανήκει εις τον αρχηγόν του κόμματος ή τον κατά κοινήν αναγνώρισιν εκπροσωπούντα αυτό. Η ποινική αγωγή ασκείται και αυτεπαγγέλτ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άρχεται από της δημοσιεύσεώς του εις 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Ν. 199/1945 καταργηθείς δια του άρθρ. 100 του Ν.Δ. 346/1969 (τόμ. 18Α σελ. 303) επανήχθη εν ισχύι δια του άρθρ.  2 του Νομ. 10/1975 (τόμ. 18Α σελ. 318, 0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ΝΟΜΟΘΕΤ. ΔΙΑΤΑΓΜΑ της 8/11 Μαΐου 194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τροποποιήσεως και συμπληρώσεως του Α.Ν. 1998/1939 "περί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υρώθη δι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Δ. 1243 της 25/1931 Οκτ. 1949 περί κυρώσεως του από 8 Μα|ου 1946 Ν.Δ.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ίσταται το άρθρον 6 παράγρ. 2 Α.Ν. 1998/ 1939, ανωτ. αρ.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ΝΟΜΟΣ υπ' αριθ. 1016 της 19/22 Ιουλ. 194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προστασίας Σώματος Ελλήνων Προσκό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τολή, τα εξαρτήματα, τα εμβλήματα, τα μετάλλια, τα σήματα και εν γένει τα διακριτικά εξωτερικής εμφανίσεως του Σώματος Ελλήνων Προσκόπων, ως ταύτα αναλυτικώτερον καθορίζονται εν τω Οργανισμώ αυτού, αποτελούσι αποκλειστικήν ιδιοκτησίαν του Σώματος Ελλήνων Προσκόπων και προστατεύονται νομίμως, απαγορευομένης απολύτως της παρ' ετέρων χρήσεως, απομιμήσεως ή παραποιήσεω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του Σώματος Ελλήνων Προσκόπων και τα διάφορα αυτού Τμήματα (διοίκησις, διαβάθμισις, νόμος, υπόσχεσις, ονομασία κ.λπ.) αποτελούσι αποκλειστικήν πνευματικήν ιδιοκτησίαν του Σώματος, ών η αντιγραφή, απομίμησις ή παραποίησις απαγορεύονται και τιμωρ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ορεύεται η χρησιμοποίησις της λέξεως "Πρόσκοπος" ή άλλης παραγώγου ταύτης εν τη ειδική αυτής εννοία είτε εν τίτλω εφημερίδος ή περιοδικού, είτε εν τη επωνυμία σωματείου ή άλλου νομικού προσώπου ή καθ' οιονδήποτε άλλον τρόπον, άνευ προηγουμένης εγκρίσεως του Διοικητικού Συμβουλίου του οικείου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βάται διατάξεως των προηγουμένων άρθρων εκτός πάσης άλλης συντρεχούσης αστικής κυρώσεως τιμωρούνται με τας ποινάς του άρθρου 229 του Ποινικού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διατάξεις του παρόντος νόμου έχουν ανάλογον εφαρμογήν και επί του Σώματος Ελληνίδων Οδηγ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άρχεται από της δημοσιεύσεως αυτού εν τη Εφημερίδι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ΝΟΜΟΣ υπ' αριθ. 1457 της 18/19 Ιουλ. 1950</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ερί ρυθμίσεως του δικαιοστασίου επί των σημάτων και διπλωμάτων ευρεσιτεχνίας και περί παρατάσεως των προθεσμιών της από 8.2.1947 διεθνούς συμφωνίας </w:t>
      </w:r>
      <w:r>
        <w:rPr>
          <w:rFonts w:eastAsia="MS Mincho;ＭＳ 明朝" w:cs="Times New Roman" w:ascii="Times New Roman" w:hAnsi="Times New Roman"/>
          <w:sz w:val="24"/>
        </w:rPr>
        <w:t>NEUCHATEL</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 Β. Διαταγμάτων εκδιδομένων προτάσει των Υπουργών Δικαιοσύνης και Εθνικής Οικονομίας δύναται να οίρηται εν όλω η εν μέρει η εφαρμογή των περί δικαιοστασίου διατάξεων επί θεμάτων διεπομένων υπό της ισχυούσης νομοθεσίας περί εμπορικών και βιομηχανικών σημάτων και διπλωμάτων ευρεσιτεχ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άρσις αύτη δεν δύναται να ισχύση προ της παρόδου τριμήνου τουλάχιστον προθεσμίας από της δημοσιεύσεως του σχετικού Δ/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περί σημάτων και διπλωμάτων ευρεσιτεχνίας δεν έχουσιν εφαρμογήν αφ' ής ίσχυσαν, αι διατάξεις του άρθρου 5 του Ν.Δ. υπ' αριθ.625 "περί τροποποιήσεως ενίων διατάξεων της Πολιτικής Δικονομίας και Δικαιοστασ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w:t>
      </w:r>
    </w:p>
    <w:p>
      <w:pPr>
        <w:pStyle w:val="PlainText"/>
        <w:spacing w:before="120" w:after="0"/>
        <w:jc w:val="both"/>
        <w:rPr/>
      </w:pPr>
      <w:r>
        <w:rPr>
          <w:rFonts w:eastAsia="MS Mincho;ＭＳ 明朝" w:cs="Times New Roman" w:ascii="Times New Roman" w:hAnsi="Times New Roman"/>
          <w:sz w:val="24"/>
          <w:lang w:val="el-GR"/>
        </w:rPr>
        <w:t xml:space="preserve">Αι προθεσμίαι αι προβλεπόμεναι υπό των άρθρων 1-5 της από 8 Φεβρουαρίου 1947 εν </w:t>
      </w:r>
      <w:r>
        <w:rPr>
          <w:rFonts w:eastAsia="MS Mincho;ＭＳ 明朝" w:cs="Times New Roman" w:ascii="Times New Roman" w:hAnsi="Times New Roman"/>
          <w:sz w:val="24"/>
        </w:rPr>
        <w:t>NEUCHATEL</w:t>
      </w:r>
      <w:r>
        <w:rPr>
          <w:rFonts w:eastAsia="MS Mincho;ＭＳ 明朝" w:cs="Times New Roman" w:ascii="Times New Roman" w:hAnsi="Times New Roman"/>
          <w:sz w:val="24"/>
          <w:lang w:val="el-GR"/>
        </w:rPr>
        <w:t xml:space="preserve"> της Ελβετίας υπογραφείσης διεθνούς συμφωνίας "περί διατηρήσεως ή αποκαταστάσεως δικαιωμάτων Βιομηχανικής Ιδιοκτησίας πληγέντων εκ του δευτέρου παγκοσμίου πολέμου" κυρωθείσης δια του Νόμου 713/1948 παρατείνονται από της λήξεώς των μέχρι της 31 Δεκεμβρίου 19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 Βασ. Διαταγμάτων εκδιδομένων τη προτάσει του Υπουργού Εθνικής Οικονομίας αι προθεσμίαι αύται δύνανται να παραταθώσιν επί εν εισέτι το πολύ έ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4</w:t>
      </w:r>
    </w:p>
    <w:p>
      <w:pPr>
        <w:pStyle w:val="PlainText"/>
        <w:spacing w:before="120" w:after="0"/>
        <w:jc w:val="both"/>
        <w:rPr/>
      </w:pPr>
      <w:r>
        <w:rPr>
          <w:rFonts w:eastAsia="MS Mincho;ＭＳ 明朝" w:cs="Times New Roman" w:ascii="Times New Roman" w:hAnsi="Times New Roman"/>
          <w:sz w:val="24"/>
          <w:lang w:val="el-GR"/>
        </w:rPr>
        <w:t xml:space="preserve">Δια Βασ. Διαταγμάτων εκδιδομένων προτάσει των Υπουργών Εξωτερικών και Εθνικής Οικονομίας δύνανται υπό τον όρον της αμοιβαιότητος αι διατάξεις της διεθνούς συμφωνίας της </w:t>
      </w:r>
      <w:r>
        <w:rPr>
          <w:rFonts w:eastAsia="MS Mincho;ＭＳ 明朝" w:cs="Times New Roman" w:ascii="Times New Roman" w:hAnsi="Times New Roman"/>
          <w:sz w:val="24"/>
        </w:rPr>
        <w:t>NEUCHATEL</w:t>
      </w:r>
      <w:r>
        <w:rPr>
          <w:rFonts w:eastAsia="MS Mincho;ＭＳ 明朝" w:cs="Times New Roman" w:ascii="Times New Roman" w:hAnsi="Times New Roman"/>
          <w:sz w:val="24"/>
          <w:lang w:val="el-GR"/>
        </w:rPr>
        <w:t xml:space="preserve"> και του άρθρου 3 του παρόντος να εφαρμοσθώσι και δι' υπηκόους Κρατών μη συμβληθέντων δια της συμβάσεως ταύτης και μη προσχωρησάντων εις αυτ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εν τη κειμένη περί σημάτων νομοθεσία αναφέρεται πάρεδρος του Συμβουλίου Επικρατείας νοείται και Σύμβουλος Επικρ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άρχεται από της δημοσιεύσεώς του εις 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ΒΑΣΙΛΙΚΟΝ ΔΙΑΤΑ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28 Ιουλ./17 Αυγ.1951</w:t>
      </w:r>
    </w:p>
    <w:p>
      <w:pPr>
        <w:pStyle w:val="PlainText"/>
        <w:spacing w:before="120" w:after="0"/>
        <w:jc w:val="both"/>
        <w:rPr/>
      </w:pPr>
      <w:r>
        <w:rPr>
          <w:rFonts w:eastAsia="MS Mincho;ＭＳ 明朝" w:cs="Times New Roman" w:ascii="Times New Roman" w:hAnsi="Times New Roman"/>
          <w:sz w:val="24"/>
          <w:lang w:val="el-GR"/>
        </w:rPr>
        <w:t xml:space="preserve">Περί εφαρμογής των διατάξεων του Ν.1457 και της διεθνούς συμφωνίας </w:t>
      </w:r>
      <w:r>
        <w:rPr>
          <w:rFonts w:eastAsia="MS Mincho;ＭＳ 明朝" w:cs="Times New Roman" w:ascii="Times New Roman" w:hAnsi="Times New Roman"/>
          <w:sz w:val="24"/>
        </w:rPr>
        <w:t>NEUCHATEL</w:t>
      </w:r>
      <w:r>
        <w:rPr>
          <w:rFonts w:eastAsia="MS Mincho;ＭＳ 明朝" w:cs="Times New Roman" w:ascii="Times New Roman" w:hAnsi="Times New Roman"/>
          <w:sz w:val="24"/>
          <w:lang w:val="el-GR"/>
        </w:rPr>
        <w:t xml:space="preserve"> επί Αμερικανών υπηκόων</w:t>
      </w:r>
    </w:p>
    <w:p>
      <w:pPr>
        <w:pStyle w:val="PlainText"/>
        <w:spacing w:before="120" w:after="0"/>
        <w:jc w:val="both"/>
        <w:rPr/>
      </w:pPr>
      <w:r>
        <w:rPr>
          <w:rFonts w:eastAsia="MS Mincho;ＭＳ 明朝" w:cs="Times New Roman" w:ascii="Times New Roman" w:hAnsi="Times New Roman"/>
          <w:sz w:val="24"/>
          <w:lang w:val="el-GR"/>
        </w:rPr>
        <w:t xml:space="preserve">Έχοντες υπ' όψιν τας διατάξεις του άρθρ. 4 του Ν.1457 "περί ρυθμίσεως του δικαιοστασίου επί των σημάτων και διπλωμάτων ευρεσιτεχνίας και περί παρατάσεως των προθεσμιών της από 8.2.1947 διεθνούς συμφωνίας </w:t>
      </w:r>
      <w:r>
        <w:rPr>
          <w:rFonts w:eastAsia="MS Mincho;ＭＳ 明朝" w:cs="Times New Roman" w:ascii="Times New Roman" w:hAnsi="Times New Roman"/>
          <w:sz w:val="24"/>
        </w:rPr>
        <w:t>NEUCHATEL</w:t>
      </w:r>
      <w:r>
        <w:rPr>
          <w:rFonts w:eastAsia="MS Mincho;ＭＳ 明朝" w:cs="Times New Roman" w:ascii="Times New Roman" w:hAnsi="Times New Roman"/>
          <w:sz w:val="24"/>
          <w:lang w:val="el-GR"/>
        </w:rPr>
        <w:t>" ως και την υπ' αριθ. 2893 ε.ε. σύμφωνον γνώμην του Συμβουλίου Επικρατείας, προτάσει των Ημετέρων επί των Εξωτερικών και Εμπορίου Υπουργών, αποφασίσαμεν και διατάσσομεν:</w:t>
      </w:r>
    </w:p>
    <w:p>
      <w:pPr>
        <w:pStyle w:val="PlainText"/>
        <w:spacing w:before="120" w:after="0"/>
        <w:jc w:val="both"/>
        <w:rPr/>
      </w:pPr>
      <w:r>
        <w:rPr>
          <w:rFonts w:eastAsia="MS Mincho;ＭＳ 明朝" w:cs="Times New Roman" w:ascii="Times New Roman" w:hAnsi="Times New Roman"/>
          <w:sz w:val="24"/>
          <w:lang w:val="el-GR"/>
        </w:rPr>
        <w:t xml:space="preserve">Άρθρον μόνον.- Αι διατάξεις της από 8.2.1947 εν </w:t>
      </w:r>
      <w:r>
        <w:rPr>
          <w:rFonts w:eastAsia="MS Mincho;ＭＳ 明朝" w:cs="Times New Roman" w:ascii="Times New Roman" w:hAnsi="Times New Roman"/>
          <w:sz w:val="24"/>
        </w:rPr>
        <w:t>NEUCH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EL</w:t>
      </w:r>
      <w:r>
        <w:rPr>
          <w:rFonts w:eastAsia="MS Mincho;ＭＳ 明朝" w:cs="Times New Roman" w:ascii="Times New Roman" w:hAnsi="Times New Roman"/>
          <w:sz w:val="24"/>
          <w:lang w:val="el-GR"/>
        </w:rPr>
        <w:t xml:space="preserve"> της Ελβετίας υπογραφείσης διεθνούς συμφωνίας "περί διατηρήσεως ή αποκατάστασεως δικαιωμάτων Βιομηχανικής Ιδιοκτησίας πληγέντων εκ του δευτέρου παγκοσμίου πολέμου", κυρωθείσης δια του Νόμου 713/1948 ως και αι διατάξεις του άρθρου 3 του Νόμου 1457/1950 "περί ρυθμίσεως του δικαιοστασίου επί των σημάτων και διπλωμάτων ευρεσιτεχνίας και περί παρατάσεως των προθεσμιών της από 8.2.1947 διεθνούς συμφωνίας </w:t>
      </w:r>
      <w:r>
        <w:rPr>
          <w:rFonts w:eastAsia="MS Mincho;ＭＳ 明朝" w:cs="Times New Roman" w:ascii="Times New Roman" w:hAnsi="Times New Roman"/>
          <w:sz w:val="24"/>
        </w:rPr>
        <w:t>NEUCHATEL</w:t>
      </w:r>
      <w:r>
        <w:rPr>
          <w:rFonts w:eastAsia="MS Mincho;ＭＳ 明朝" w:cs="Times New Roman" w:ascii="Times New Roman" w:hAnsi="Times New Roman"/>
          <w:sz w:val="24"/>
          <w:lang w:val="el-GR"/>
        </w:rPr>
        <w:t>" εφαρμόζονται και επί των υπηκόων των Ηνωμένων Πολιτειών της Αμερικής δια το από 3.9.1939 μέχρις 28.2.1948 χρονικόν διάστημα, καθ' ό υφίστατο αμοιβαιότης μεταξύ της Χώρας ταύτης και της Ελλάδος, εφ' όσον αι οικείαι δηλώσεις υποβλήθησαν κατά τον χρόνον τούτ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τους αυτούς επί των Εξωτερικών και Εμπορίου Υπουργούς ανατίθεμεν την δημοσίευσιν και εκτέλεσιν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ΝΟΜΟΘΕΤ. ΔΙΑΤΑΓΜΑ υπ' αριθ. 1138 της 5/13 Οκτ.194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των εχθρικών περιου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α Β. Διαταγμάτων εκδιδομένων προτάσει των Υπουργών Οικονομικών και Εθνικής Οικονομίας θέλουσι διακανονισθή τα των εις το Ελληνικόν Δημόσιον περιερχομένων εχθρικών διπλωμάτων ευρεσιτεχνίας σημάτων και εν γένει δικαιωμάτων βιομηχανικής και πνευματικής ιδιοκτησίας, ειδικώτερον δε τα της προστασίας αυτών και ο τρόπος διαχειρίσεως ή μεταβιβάσεως και εν γένει διαθέσεως αυτών και κατά παρέκκλισιν των περί τούτων κειμένων διατάξεων. Δι' ομοίων Β.Δ/των θέλουσιν ορισθή αι δια την προστασίαν των, περί ων η παρούσα παράγραφος, διπλωμάτων ευρεσιτεχνίας, σημάτων και εν γένει δικαιωμάτων βιομηχανικής και πνευματικής ιδιοκτησίας αναγκαίαι αστικαί και ποινικαί κυρώσεις. Αι ορισθησόμεναι ποιναί δεν δύνανται να ώσι βαρύτεραι της ποινής της φυλακίσεως ή της χρηματικής ποινής πέραν του ποσού των 50.000.000 δραχμών. Η άχρι της ενάρξεως της ισχύος του παρόντος τυχόν γενομένη εκποίησις ή μεταβίβασις ή εν γένει διάθεσις ή συμφωνία προς εκποίησιν μεταβίβασιν ή εν γένει διάθεσιν διπλωμάτων ευρεσιτεχνίας σημάτων και εν γένει δικαιωμάτων βιομηχανικής και πνευματικής ιδιοκτησίας, περί ων η παρούσα παράγραφος είναι εξ υπαρχής άκυρος, εκτός αν προηγήθη ταύτης έγκρισις του Υπουργού των Οικονομικών. Αι διατάξεις των, περί ων η παρούσα παράγραφος, Β.Δ/των θέλουσιν εφαρμοσθή και δια τας άχρι της ενάρξεως της ισχύος του παρόντος Νόμου τυχόν γενομένας εκποιήσεις, μεταβιβάσεις, και εν γένει διάθεσιν των, περί ων η παρούσα παράγραφος περιουσιακών στοιχείων, τας μη κηρυσσομένας κατά το προηγούμενον εδάφιον ακύ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ΑΝΑΓΚ. ΝΟΜΟΣ υπ' αριθ. 1530 της 29/29 Οκτ.19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συμπληρώσεως κ.λπ. διατάξεων του Ν.Δ. 1138/1949 περί των εχθρικών περιουσιών.</w:t>
      </w:r>
    </w:p>
    <w:p>
      <w:pPr>
        <w:pStyle w:val="PlainText"/>
        <w:spacing w:before="120" w:after="0"/>
        <w:jc w:val="both"/>
        <w:rPr/>
      </w:pPr>
      <w:r>
        <w:rPr>
          <w:rFonts w:eastAsia="MS Mincho;ＭＳ 明朝" w:cs="Times New Roman" w:ascii="Times New Roman" w:hAnsi="Times New Roman"/>
          <w:sz w:val="24"/>
          <w:lang w:val="el-GR"/>
        </w:rPr>
        <w:t xml:space="preserve">Άρθρ.1.1.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πό της ενάρξεως της ισχύος του παρόντος περιέρχονται αυτοδικαίως και άνευ άλλης διατυπώσεως εις το Ελληνικόν Δημόσιον αι κατά την έννοιαν του Ν.Δ. 1138/1949 εχθρικαί περιουσίαι κατά πλήρες κυριότητος και νομής δικαίωμα. Από της αυτής χρονολογίας περιέρχονται αυτοδικαίως και άνευ άλλης διατυπώσεως εις το Ελληνικόν Δημόσιον και πάντα τα δικαιώματα, περί ων αι διατάξεις του άρθρ.3 του αυτού Ν.Δ/τος, ομοίως δε θεωρούνται εκχωρηθείσαι προς το Ελληνικόν Δημόσιον και πάσαι αι απαιτήσεις, περί ων αι αυταί ως ανωτέρω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2. ΒΑΣΙΛΙΚΟΝ ΔΙΑΤΑΓΜΑ της 12/13 Σεπτ. 195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προστασίας τέως εχθρικών σημάτων και διπλωμάτων ευρεσιτεχ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ες υπ' όψιν τας διατάξεις της παρ.4 του άρθρ.26 του υπ' αριθ.  1138/1949 Ν.Δ/τος "περί των εχθρικών περιουσιών" ως και την υπ' αριθ.  608/1950, γνωμοδότησιν του Συμβουλίου της Επικρατείας, προτάσει των Ημετέρων επί των Οικονομικών και του Εμπορίου Υπουργών, απεφασίσαμεν και διατάσσομε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1.1. Η διάρκεια της προστασίας των εχθρικών, κατά την έννοιαν του Ν.Δ. 1138/1949, σημάτων των περιελθόντων εις το Ελληνικόν Δημόσιον δυνάμει της παρ.1 του άρθρ.1 του Α.Ν. 1530/1950 "περί συμπληρώσεως, τροποποιήσεως και καταργήσεως ενίων διατάξεων του Ν.Δ. 1138/1949 κ.λπ.  "παρατείνεται δυνάμει του παρόντος και όνευ ετέρας διατυπώσεως μέχρι της 31 Δεκ. 19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ά την προηγουμένην παράγραφον του παρόντος άρθρου παράτασις περιλαμβάνει μόνον σήματα ων, η συμφώνως προς τας διατάξεις του Α.Ν.  1998/1939 και τας διατάξεις του δικαιοστασίου εν συνδυασμώ προς τας του άρθρ.2 του Ν.1457/1950, προστασία υφίστατο κατά την έναρξιν της ισχύος του Ν.Δ. 1138/194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2. Οι εν ταις περιπτώσεσιν αα, ββ και γγ της παρ.1 του άρθρ.15 του Α.Ν. 1998/1939 "περί σημάτων" λόγοι διαγραφής σημάτων δεν ισχύουσι προκειμένου περί των, περί ων το προηγούμενον άρθρον του παρόντος, σημάτων, μέχρι της 31 Δεκ. 1955.</w:t>
      </w:r>
    </w:p>
    <w:p>
      <w:pPr>
        <w:pStyle w:val="PlainText"/>
        <w:spacing w:before="120" w:after="0"/>
        <w:jc w:val="both"/>
        <w:rPr/>
      </w:pPr>
      <w:r>
        <w:rPr>
          <w:rFonts w:eastAsia="MS Mincho;ＭＳ 明朝" w:cs="Times New Roman" w:ascii="Times New Roman" w:hAnsi="Times New Roman"/>
          <w:sz w:val="24"/>
          <w:lang w:val="el-GR"/>
        </w:rPr>
        <w:t xml:space="preserve">Άρθρ.3.1. Αι διατάξεις του Ν.1458/1950 "περί τροποποιήσεως και συμπληρώσεως του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 xml:space="preserve">.2527/1920 "περί διπλωμάτων ευρεσιτεχνίας" ισχύουσιν από της ενάρξεως της ισχύος του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 xml:space="preserve">.1458/1950, άνευ των περιορισμών του άρθρ.4 του Νόμου τούτου, και επί των εχθρικών, κατά την έννοιαν του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 xml:space="preserve">.Δ.1138/1949, διπλωμάτων ευρεσιτεχνίας, των περιελθόντων εις το Ελληνικόν Δημόσιον δυνάμει της παραγρ.1 του άρθρ.1 του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 1530/1950.</w:t>
      </w:r>
    </w:p>
    <w:p>
      <w:pPr>
        <w:pStyle w:val="PlainText"/>
        <w:spacing w:before="120" w:after="0"/>
        <w:jc w:val="both"/>
        <w:rPr/>
      </w:pPr>
      <w:r>
        <w:rPr>
          <w:rFonts w:eastAsia="MS Mincho;ＭＳ 明朝" w:cs="Times New Roman" w:ascii="Times New Roman" w:hAnsi="Times New Roman"/>
          <w:sz w:val="24"/>
          <w:lang w:val="el-GR"/>
        </w:rPr>
        <w:t xml:space="preserve">2. Η κατά το άρθρ.1 του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 xml:space="preserve">.1458/1950 συμπληρωματική παράτασις της διαρκείας προστασίας των, περί ων η παρ.1 του παρόντος άρθρου, διπλωμάτων ευρεσιτεχνίας επέρχεται αυτοδικαίως δυνάμει του παρόντος Β.Δ/τος και άνευ τηρήσεως των εν τω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 xml:space="preserve">.1458/1950 διατυπώσεων και άνευ εκπληρώσεως των κατά τον Νόμον τούτον ή των κατά τον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2527/1920 υποχρε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κατά την προηγουμένην παράγραφον του παρόντος άρθρου παράτασις καταχωρείται εις την στήλην μεταβολών του οικείου βιβλίου διπλωμάτων ευρεσιτεχνίας και δημοσιεύεται δια του δελτίου εμπορικής και βιομηχανικής ιδιοκ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ις τον Ημέτερον επί των Οικονομικών Υπουργόν ανατίθεμεν τη δημοσίευσιν και εκτέλεσιν του παρόντος Διατάγ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3. ΒΑΣΙΛΙΚΟΝ ΔΙΑΤΑΓΜΑ της 29 Φεβρ./4 Μαρτ. 195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τρόπου μεταβιβάσεως ή διαθέσεως περιελθόντων εις το Ελληνικόν Δημόσιον εχθρικών σημάτων</w:t>
      </w:r>
    </w:p>
    <w:p>
      <w:pPr>
        <w:pStyle w:val="PlainText"/>
        <w:spacing w:before="120" w:after="0"/>
        <w:jc w:val="both"/>
        <w:rPr/>
      </w:pPr>
      <w:r>
        <w:rPr>
          <w:rFonts w:eastAsia="MS Mincho;ＭＳ 明朝" w:cs="Times New Roman" w:ascii="Times New Roman" w:hAnsi="Times New Roman"/>
          <w:sz w:val="24"/>
          <w:lang w:val="el-GR"/>
        </w:rPr>
        <w:t xml:space="preserve">Έχοντες υπ' όψιν τας διατάξεις της παρ.4 του άρθρ.26 του υπ' αριθμ. 1136/1949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Δ/τος "περί των εχθρικών περιουσιών" ως και την υπ' αριθ. 72/1952, γνωμοδότησιν του Συμβουλίου της Επικρατείας, προτάσει των Ημετέρων επί των Οικονομικών και του Εμπορίου Υπουργών, απεφασίσαμεν και διατάσσομεν:</w:t>
      </w:r>
    </w:p>
    <w:p>
      <w:pPr>
        <w:pStyle w:val="PlainText"/>
        <w:spacing w:before="120" w:after="0"/>
        <w:jc w:val="both"/>
        <w:rPr/>
      </w:pPr>
      <w:r>
        <w:rPr>
          <w:rFonts w:eastAsia="MS Mincho;ＭＳ 明朝" w:cs="Times New Roman" w:ascii="Times New Roman" w:hAnsi="Times New Roman"/>
          <w:sz w:val="24"/>
          <w:lang w:val="el-GR"/>
        </w:rPr>
        <w:t xml:space="preserve">Άρθρον μόνον.-1. Η μεταβίβασις ή διάθεσις από μέρους του Δημοσίου των εχθρικών κατά την έννοιαν του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 xml:space="preserve">.Δ. 1138/1949 "περί εχθρικών περιουσιών" σημάτων των περιελθόντων αυτώ δυνάμει της παραγρ.1 του άρθρ.1 του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 1530/1950 "περί συμπληρώσεως, τροποποιήσεως και καταργήσεως ενίων διατάξεων του Ν.Δ. 1138/1949" κ.λπ. "γίγνεται δια κοινής εκάστοτε αποφάσεως των Υπουργών επί των Οικονομικών και του Εμπορίου, δι' ής ορίζεται το μεταβιβαστέον ή διαθετέον σήμα και τα στοιχεία και οι όροι, υφ' ους γενήσεται η μεταβίβασις ή διάθεσις και κατά παρέκκλισιν των περί τούτων κειμένω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αχώρησις της κατά την προηγουμένην παράγραφον του παρόντος άρθρου μεταβιβάσεως ή διαθέσεως εις τα βιβλία σημάτων γίγνεται κατά τας κειμένας διατάξεις και επί τη τηρήσει των υπό τούτων προβλεπομένων διατυπ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τον Ημέτερον επί των Οικονομικών Υπουργόν ανατίθεμεν την δημοσίευσιν και εκτέλεσιν του παρόντος Δ/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ΝΟΜΟΣ υπ' αριθ. 3205 της 26/1930 Απρ. 1955</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ερί τροποποιήσεως και συμπληρώσεως των διατάξεων του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1998/1939 "περί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1-14. (Αντικαθίστανται, η παρ.1 του άρθρ.3, το άρθρ.5, αι παρ.2,3,4 και 5 του άρθρ.6, η παρ.4 του άρθρ.7, το άρθρ.9, η παρ.1 του άρθρ.10, τα άρθρ.13, 15 και 16, αι παρ.2 και 3 του άρθρ.19, το άρθρ.24, αι παρ.3 και 5 του άρθρ.25, αι παρ.1 και 2 του άρθρ.29 και προστίθενται παρ.8 εις το άρθρ.10 και παρ.5 εις το άρθρ.20 του Α.Ν.1998/1939 ανωτ.αριθ.2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15. Τα άρθρ. 31, 32, 33 και 34 του Α.Ν.1998/ 1939, αποτελούντα το κεφάλαιον ΣΤ' "Συσκευασίαι" καταργ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16. 1. Δι' αποφάσεως των Δικαστηρίων σημάτων δύναται να επιτραπή η κατάθεσις του αυτού σήματος προς διάκρισην των αυτών ή παρομοίων προϊόντων ή μόνον ή χρήσις του σήματος και παρ' ετέρου, εφ' όσον μεταξύ αυτού και του δικαιούχου προκαταθέτου υφίσταται στενός και ουσιώδης οικονομικός δεσμός και υπό τον όρον, ότι η χρήσις του σήματος δεν δημιουργεί κινδύνους παραπλανήσεως του κοινού, ουδέ αντίκειται εις το δημόσιον συμφέρον. Ως οικονομικός δεσμός δύναται να νοηθή η παροχή χρηματικών κεφαλαίων ή μηχανημάτων ή εκμεταλλεύσεως εφευρέσεων ή βιομηχανικών μυστικών ή βασικών πρώτων υλών. Η εκμίσθωσις του σήματος απαγορεύ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ροκειμένου περί σημάτων αλλοδαπών φαρμακευτικών προϊόντων κυκλοφορούντων νομίμως εν Ελλάδι, δια την κατά τ' ανωτέρω παραδοχήν της καταθέσεώς των παρ' ημεδαπού, προσαπαιτείται και ειδική άδεια του Υπουργείου Κοινωνικής Προνοίας, εκδιδομένη μετά ητιολογημένην γνωμοδότησιν του Ανωτάτου Υγειονομικού Συμβουλίου, περί του ότι υφίστανται αι προϋποθέσεις της εν Ελλάδι επιστημονικής παρασκευής α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Δήλωσις, περί λύσεως του οικονομικού δεσμού, υποβαλλομένη υπό του δικαιούχου προκαταθέτου, επιφέρει αυτοδικαίως από της υποβολής της την διαγραφήν του παρ' ετέρου κατατεθέντος σήματος ή της παρασχεθείσης χρήσεως. Περί της διαγραφής τούτων, αιτήσει τρίτων, αποφασίζουσι τα Δικαστήρια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πί προϊόντων, φερόντων σήμα καταχωριθέν ή ούτινος παρεσχέθη η χρήσις κατά τας ανωτέρω διατάξεις, εφ' όσον ταύτα παρασκευάζονται εν Ελλάδι, δέον ν'αναγράφηται, ελληνιστί και ευκρινώς, η ένδειξις "Ελληνικής Κατασκευ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λλογικά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17.1. Συνεταιρισμοί, Ενώσεις ή Σύλλογοι, οίτινες επιδιώκουν επαγγελματικούς σκοπούς και έχουσι νομικήν προσωπικότητα, και αν έτι δεν κέκτηνται ιδίαν επιχείρησιν, δύνανται να καταθέτωσι σήματα προς διάκρισιν των υπό των κατ' ιδίαν μελών αυτών παραγομένων ή πωλουμένων προϊόντων ή εμπορευμάτων (συλλογικά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ς τα ως άνω νομικά πρόσωπα εξομοιούνται και τα νομικά πρόσωπα δημοσίου δικα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δήλωσις, προς κατάθεσιν συλλογικού σήματος, δέον να συνοδεύηται υπό υπευθύνου δηλώσεως, περιεχούσης τον τίτλον, την έδραν, τον σκοπόν, το ονοματεπώνυμον των νομίμων εκπροσώπων, ονομαστικόν κατάλογον των μελών των δικαιουμένων εις χρήσιν, ως και τους όρους και κανονισμούς τους αφορώντας τα δικαιώματα και υποχρεώσεις των μελών δια την παρά τούτων χρήσιν του σήματος. Ομοία δήλωσις απαιτείται και δια πάσαν τυχόν μεταβολήν των στοιχείων τού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επί του συλλογικού σήματος δικαίωμα δεν δύναται να μεταβιβασθή, ως τοιούτον, προς έτερο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άσκησις των εκ των καταχωρίσεως του συλλογικού σήματος απορρεόντων δικαιωμάτων ανήκει εν πάση περιπτώσει μόνον εις το Νομικόν Πρόσωπον του δικαιούχου του συλλογικού σήματος Συνεταιρισμού, Ενώσεως ή Συλλόγ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Δια τα συλλογικά σήματα τηρείται ίδιον βιβλίον, τα δε δικαιώματα καταθέσεως και παρατάσεως της διαρκείας αυτών ορίζονται εις το πενταπλάσιον των εκάστοτε δια τα λοιπά σήματα ισχυόντων δικαιω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Διαγραφή του συλλογικού σήματος χωρεί δια πάσας τας περιπτώσεις του άρθρ.15, ως αντικαθίσταται δια του άρθρ.8 του παρόντος, εφαρμοζομένων αναλόγως, ως και όταν ο δικαιούχος ανέχεται την χρήσιν του σήματος κατά τρόπον αντικείμενον εις τους σκοπούς του Συνεταιρισμού, Ενώσεως, Συλλόγου κ.λπ., εις τους όρους και κανονισμούς τους υπευθύνως δηλωθέντας κατά την κατάθεσιν, ή επιφέρη πλάνην εν ταις συναλλαγαί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λλοδαποί Συνεταιρισμοί, Ενώσεις, Σύλλογοι ή Νομικά Πρόσωπα Δημοσίου Δικαίου ιδρυθέντα κατά τας διατάξεις του Ιδιωτικού ή Δημοσίου Δικαίου της Χώρας, ένθα ταύτα εδρεύουσι δύνανται να καταθέτωσιν συλλογικά σήματα, εάν εν τη Χώρα αυτών κατατίθενται και προστατεύωνται Ελληνικά Συλλογικά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χρήσις του συλλογικού σήματος θα γίνεται απαραιτήτως μετά της ενδείξεως "συλλογικόν σή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Επί των συλλογικών σημάτων ισχύουσιν άπασαι αι διατάξεις του Α.Ν. 1998/1939 ως τροποποιείται δια του παρόντος, εφ' όσον δεν αντίκεινται εις τας διατάξεις του άρθρου το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18-19. (Τροποποιούνται το εδάφ.α' της παρ.2 του άρθρ.35, η παρ.4 του αυτού άρθρου και η παρ.1 του άρθρ.36 του Α.Ν. 1998/1939 (ανωτ.αριθ.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20.-"1.Αι υπέρ του Δημοσίου εισπράξεις δια τα σήματα και διπλώματα ευρεσιτεχνίας καθορίζονται ως κάτωθ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θεση σήματος, 10.00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α. Για κάθε επιπλέον κλάση., 2.5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άταση προστασίας σήματος, 6.00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α.Για κάθε επιπλέον κλάση, 2.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αβίβαση σήματος., 12.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θεση ενδίκων μέσων παρεμβάσεων και αιτήσεων ενώπιον της, Διοικητικής Επιτροπής Σημάτων. , 6.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θεση ενδίκων μέσων ενώπιον, του δευτεροβαθμίου Διοικητικού, Δικαστηρίου Σημάτων., 8.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αράβολο ασκήσεων ενδίκων μέσων και αιτήσεων,, ενώπιον της Διοικητικής Επιτροπής Σημάτων και του Δευτεροβαθμίου Διοικητικού Δικαστηρίου Σημάτων., 2.5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εριπτ.Ι έως 6 αναπροσαρμόστηκαν ως άνω από την Κ4/2958/22 Οκτ.- 7 Νοεμ.1990 (ΦΕΚ Β' 701) απόφ.Υπ. Οικονομικών και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άνω απόφαση καταργήθηκε η προηγούμενη Κ2/7226/1984 (ΦΕΚ Β' 87) όμοια.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Ι. Κατάθεση αιτήσεως για χορήγηση διπλώματος ευρεσιτεχνίας. 3.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2.Για κάθε έτος από το 2ο μέχρι το 5ο. 4.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3.Για κάθε έτος από το 6ο μέχρι το 10ο.6.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4.Για κάθε έτος από το 11ο μέχρι το 15ο.</w:t>
        <w:tab/>
        <w:tab/>
        <w:t>10.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5.Μεταβίβαση διπλώματος ευρεσιτεχνίας.5.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6.Παραχώρηση άδειας εκμεταλλεύσεως διπλωμάτων ευρεσιτεχνίας 5.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άνω περιπτ.7-12 αναπροσαρμόστηκαν ως άνω από την ΙΙ34/ΝΔΑ/83/1931 Ιαν.-1 Φεβρ.1985 (ΦΕΚ Β' 57)απόφ. Υπ. Οικονομικών και Έρευν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 έκαστον δίπλωμα ευρεσιτεχνίας δικαίωμα του Δημοσίου καταβάλλεται εντός του πρώτου εξαμήνου του έτους εις ο 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ά την πάροδον της προθεσμίας ταύτης και μέχρι της δημοσιεύσεως της εκπτώσεως καταβολή προσαυξάνεται κατά το ήμι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ις τους Προέδρους, τα μέλη, τους γραμματείς και τους βοηθούς των Δικαστηρίων Σημάτων καταβάλλεται αποζημίωσις κατά συνεδρίασιν καθοριζομένη εκάστοτε δι' αποφάσεως των Υπουργών Οικονομικών και Εμπορίου, μη εχούσης εφαρμογήν δια τους εκ τούτων δικαστικούς λειτουργούς ή λαμβάνοντας αποδοχάς δικαστικών λειτουργών, της απαγορεύσεως της παρ.2 άρθρ.7 του Ν.Δ. 4352/196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α την μηχανικήν ευρετηρίασιν των σημάτων και διπλωμάτων ευρεσιτεχνίας και την εν γένει τεχνικήν οργάνωσιν και εκσυγχρονισμόν λειτουργίας των υπηρεσιών της Εμπορικής και Βιομηχανικής Ιδιοκτησίας, εγγράφεται κατ' έτος εις τον προϋπολογισμόν εξόδων του Υπουργείου, χρηματικόν ποσόν, διατιθέμενον δι' αποφάσεως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ια κοινής αποφάσεως των Υπουργών Οικονομικών και Εμπορίου, δημοσιευομένης δια της Εφημερίδος της Κυβερνήσεως, δύνανται να αναπροσαρμόζωνται εκάστοτε αι εν παρ.1 του παρόντος άρθρου εισπράξεις υπέρ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 20 αντικατεστάθη ως άνω δια του άρθρ.3 Νομ.164/1975 (κατωτ.αριθ.42). Έναρξις ισχύος μετά πάροδον μηνός από της 20 Σεπτ.19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21.-Όπου εν τω δια του παρόντος τροποποιουμένω νόμω αναφέρεται "Υπουργείον Εθν. Οικονομίας" νοείται Υπουργείον Εμπορ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61. Για την προστασία του καταναλωτή και άλλες διατάξεις...1</w:t>
      </w:r>
    </w:p>
    <w:p>
      <w:pPr>
        <w:pStyle w:val="PlainText"/>
        <w:spacing w:before="120" w:after="0"/>
        <w:jc w:val="both"/>
        <w:rPr/>
      </w:pPr>
      <w:r>
        <w:rPr>
          <w:rFonts w:eastAsia="MS Mincho;ＭＳ 明朝" w:cs="Times New Roman" w:ascii="Times New Roman" w:hAnsi="Times New Roman"/>
          <w:sz w:val="24"/>
          <w:lang w:val="el-GR"/>
        </w:rPr>
        <w:t>1962.Ρύθμιση θεμάτων επαγγελματικών μισθώσεων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3 του άρθρου 7 του Ν. 1380/1983 (ΦΕΚ 101 Α') όπως τροποποιήθηκε με τις διατάξεις της παρ.2 του άρθρου 18 του Ν.1934/1991 (ΦΕΚ 31 Α') αντικαθίστα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ευτεροβάθμιο Διοικητικό Δικαστήριο Σημάτων περιλαμβάνει τέσσερα τμ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αθένα από αυτά απαρτίζεται από έναν εφέτη του Εφετείου Αθηνών, έναν πάρεδρο του Συμβουλίου της Επικρατείας, έναν πάρεδρο του Νομικού Συμβουλίου του Κράτους, έναν καθηγητή ή αναπληρωτή καθηγητή ή επίκουρο καθηγητή του Εμπορικού ή Αστικού Δικαίου ανώτατου εκπαιδευτικού ιδρύματος και ένα βιομήχανο,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Δικαστήριο προεδρεύει ο αρχαιότερος στο βαθμό του εφέτης ή πάρεδρος του Συμβουλίου της Επικρατε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ία συστατικά του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Θεωρείται σήμα κάθε σημείο επιδεκτικό γραφικής παραστάσεως, ικανό να διακρίνει τα προϊόντα ή τις υπηρεσίες μιας επιχειρήσεως από εκείνα άλλ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πορούν να αποτελέσουν σήμα ιδίως οι λέξεις, τα ονόματα φυσικών ή νομικών προσώπων, τα ψευδώνυμα, οι απεικονίσεις, τα σχέδια, τα γράμματα, οι αριθμοί, οι ήχοι, συμπεριλαμβανομένων των μουσικών φράσεων, το σχήμα του προϊόντος ή της συσκευασ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σήμα θεωρείται και ο τίτλος εφημερίδας ή περιοδ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τήση δικαι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ίωμα για αποκλειστική χρήση του σήματος κτάται μόνο με την καταχώριση αυτού σύμφωνα με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οι απαραδέκ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εν καταχωρούνται ως σήματα σημεία τα οπο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μπορούν να αποτελέσουν σήμα σύμφωνα με το άρθρο 1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ερούνται διακριτικού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ίστανται αποκλειστικά από σημεία ή ενδείξεις που μπορούν να χρησιμεύσουν στις συναλλαγές για τη δήλωση του είδους, της ποιότητας, των ιδιοτήτων, της ποσότητας, του προορισμού, της αξίας, της γεωγραφικής προελεύσεως ή του χρόνου παραγωγής του προϊόντος ή παροχής της υπηρεσίας ή άλλων χαρακτηριστικών του προϊόντος ή τη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νίστανται αποκλειστικά από σημεία ή ενδείξεις, τα οποία έχουν καταστεί συνήθη στην καθομιλουμένη ή στη θεμιτή και πάγια πρακτική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υνίστανται αποκλειστικά από το σχήμα που επιβάλλεται από τη φύση του προϊόντος ή είναι απαραίτητο για την επίτευξη ενός τεχνικού αποτελέσματος ή προσδίδει ουσιαστική αξία στο προϊ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ντίκεινται στην δημόσια τάξη ή τα χρηστά ήθ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μπορούν να παραπλανήσουν το κοινό, ιδίως ως προς τη φύση, την ποιότητα ή τη γεωγραφική προέλευση του προϊόντος ή τη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εν καταχωρούνται επίσης ως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σημαία, τα εμβλήματα, τα σύμβολα, οι θυρεοί, τα σημεία και τα επισήματα του ελληνικού κράτους και των λοιπών κρατών, που αναφέρονται στο άρθρο 6 τρις της Συμβάσεως των Παρισίων για την προστασία της Βιομηχανικής Ιδιοκτησίας (ν. 213/1975) και με τις προϋποθέσεις του άρθρου αυτού, καθώς και τα σημεία μεγάλης συμβολικής σημασίας και ιδίως θρησκευτικά σύμβολα, παραστάσεις και λέ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σημεία των οποίων η κατάθεση αντίκειται στην καλή πίστη ή έγινε κακόπισ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παρέκκλιση των διατάξεων των εδαφίων β', γ' και δ' της παραγράφου 1 του παρόντος άρθρου, σημείο γίνεται δεκτό για καταχώριση, εφόσον μέχρι την τελευταία συζήτηση για την παραδοχή του απέκτησε διακριτικό χαρακτήρα λόγω της χρήσεώ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ημείο δεν γίνεται δεκτό για καταχώ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ταυτίζεται με προγενέστερο σήμα και τα προϊόντα ή οι υπηρεσίες, για τα οποία το σήμα έχει δηλωθεί, ταυτίζονται με εκείνα για τα οποία προστατεύεται το προγενέστερο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λόγω της ταυτότητας με το προγενέστερο σήμα και της ομοιότητας των προϊόντων ή υπηρεσιών ή της ομοιότητας με το προγενέστερο σήμα και της ταυτότητας των προϊόντων ή υπηρεσιών ή της ομοιότητας με το προγενέστερο σήμα και της ομοιότητας των προϊόντων ή υπηρεσιών, υπάρχει κίνδυνος σύγχυσης του κοινού, ο οποίος περιλαμβάνει και τον κίνδυνο συσχέτισής του με το προγενέστερο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ταυτίζεται ή ομοιάζει με προγενέστερο σήμα και προορίζεται να διακρίνει προϊόντα ή υπηρεσίες, που δεν ομοιάζουν με εκείνα για τα οποία έχει καταχωρηθεί το προγενέστερο σήμα, εφόσον τούτο έχει αποκτήσει φήμη και η χρησιμοποίηση του μεταγενέστερου σήματος θα προσπόριζε σε αυτό, χωρίς εύλογη αιτία, αθέμιτο όφελος από το διακριτικό χαρακτήρα ή τη φήμη του προγενέστερου σήματος ή θα έβλαπτε το διακριτικό χαρακτήρα ή τη φήμη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προγενέστερα σήματα" κατά τον παρόντα νόμο νο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σήματα, συμπεριλαμβανομένων των κοινοτικών, τα οποία έχουν καταχωρηθεί πριν από την ημερομηνία καταθέσεως της δηλώσεως του σήματος, αφού ληφθούν υπόψη τα τυχόν δικαιώματα προτεραιότητας αυτών που προβλή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προγενέστερες δηλώσεις σημάτων, συμπεριλαμβανομένων των κοινοτικών, με την επιφύλαξη της καταχώρι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σήματα τα οποία, κατά την ημερομηνία καταθέσεως της δηλώσεως του σήματος ή ενδεχομένως κατά την ημερομηνία προτεραιότητας που προβάλλεται προς υποστήριξη αυτής, είναι παγκοίνως γνωστά κατά την έννοια του άρθρου 6 δις της Συμβάσεως των Παρισ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ημείο δεν γίνεται δεκτό για καταχώ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προσκρούει σε δικαίωμα μη καταχωρημένου σήματος ή άλλου διακριτικού σημείου ή γνωρίσματος, που χρησιμοποιούνται στις συναλλαγές, τα οποία παρέχουν στο δικαιούχο το δικαίωμα να απαγορεύει τη χρήση μεταγενέστερου σήματος και με την προϋπόθεση ότι τα δικαιώματα αυτά έχουν αποκτηθεί πριν από την ημερομηνία καταθέσεως του εν λόγω σημείου, αφού ληφθούν υπόψη τα τυχόν προβαλλόμενα δικαιώματα προτερα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προσκρούει σε προγενέστερο δικαίωμα της προσωπικότητας τρίτου ή σε προγενέστερο δικαίωμα πνευματικής ή βιομηχανικής ιδιοκτησίας πέραν αυτών που ρυθμίζονται από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ενδέχεται να δημιουργήσει σύγχυση με σήμα που έχει καταχωρηθεί και χρησιμοποιείται στο εξωτερικό κατά τη στιγμή της καταθέσεως της δηλώσεως, αν αυτή έγινε κακόπιστα από τον αιτούν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Έγγραφη συναίνεση του δικαιούχου προγενέστερου σήματος που περιέχει και τυχόν όρους και η οποία κατατίθεται στην υπηρεσία σημάτων, αίρει το κώλυμα καταχωρίσεως σήματος που ομοιάζει αλλά δεν ταυτίζεται με το προγενέσ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το σήμα αποτελείται από το ίδιο το όνομα του καταθέτη, το αυτό δε όνομα έχει ήδη κατατεθεί από άλλον ως σήμα για να διακρίνει ταυτόσημα ή ομοειδή προϊόντα, πρέπει να προστεθεί κάποιο διακριτικό σημείο για τη σαφή διάκρισή του από το προηγού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καταχώριση σήματος κατατίθεται δήλωση στο αρμόδιο τμήμα του Υπουργείου Εμπορ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δήλωση υποβάλλεται σε τέσσερα (4) αντίγραφα και περιέχ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ίτηση για καταχώριση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οτύπωση του σή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νοματεπώνυμο, κατοικία και επάγγελμα του καταθέτη και επί νομικών προσώπων επωνυμία και έδρα,</w:t>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ατάλογο των προϊόντων ή υπηρεσιών τα οποία το σήμα πρόκειται να διακρίνει, ταξινομημένα κατά κλάση με αναγραφή της οικείας κλάσεως κατά ομάδα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ιορισμό πληρεξουσίου δικηγόρου και αντικλή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μερομηνία της προγενέστερης καταθέσεως, εάν διεκδικείται προτεραιότητα ως και τη χώρα στην οποία έχει γίνει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πογραφή του πληρεξουσίου δικηγό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αν το σήμα είναι ηχητικό, γίνεται ειδική μνεία στη δήλ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αν ζητείται έγχρωμη καταχώριση, γίνεται ειδική μνεία στη δήλ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ήλωση συνοδεύε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έκα (10) αντίτυπα του σήματος, στην περίπτωση δε έγχρωμης συνθέσεως του σήματος και δέκα (10) έγχρωμα αντίτυπ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έντε (5) αντίγραφα του καταλόγου των προς διάκριση προϊόντων ή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άβολο του Δημοσίου για την καταβολή των νόμιμων δικαιωμάτων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ληρεξούσιο έγγραφο για κατάθεση σημάτων, με απλή υπογραφή του καταθ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ήλωση συντάσσεται σε ειδικό έντυπο, η μορφή και το περιεχόμενο του οποίου καθορίζεται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κατάθεση της δήλωσης αναγράφεται σε αυτήν η ημερομηνία, η ώρα της υποβολής της και ο αριθμός αυτής, υπογράφεται δε αρμο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Δηλώσεις, που δεν πληρούν τους όρους των παραγράφων 2 και 3 του παρόντος άρθρου, δεν γίνονται δεκτές από την υπηρε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Αν η δήλωση, που κατατέθηκε, περιέχει ελλείψεις ή λάθη που διέλαθαν της προσοχής του αρμόδιου για την παραλαβή αυτής υπαλλήλου, ειδοποιείται ο καταθέτης με έγγραφο επί αποδείξει παραλαβής ή με δικαστικό επιμελητή, ο οποίος πρέπει να τα διορθώσει εντός προθεσμίας δεκαπέντε (15) ημερ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οι ελλείψεις δεν καλυφθούν ή τα λάθη δεν διορθωθούν εμπρόθεσμα, η δήλωση παραπέμπεται στη Διοικητική Επιτροπή Σημάτων ως έχ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δήλωση βιβλιοδετείται σε ειδικό βιβλίο, διαφορετικό για τα ημεδαπά και τα αλλοδαπά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και της ενώπιον του διοικητικού εφετείου συζητήσεως ο καταθέτης μπορ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προβεί σε δήλωση μη διεκδικήσεως δικαιωμάτων επί ορισμένων μη ουσιωδών στοιχείων του δηλωθέντος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προβεί σε δήλωση περιορισμού προϊόντων ή υπηρεσιών ακόμη και αν δεν αναφέρονται κατά λέξη στη δήλ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ική Επιτροπή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παραδοχή της δηλώσεως καταχωρίσεως σήματος αποφασίζει η Διοικητική Επιτροπή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οικητική Επιτροπή Σημάτων αποφασίζει, επίσης, για κάθε αμφισβήτηση, που ανακύπτει μεταξύ της αρμόδιας υπηρεσίας και των καταθετών ή δικαιούχων σήματος κατά την εφαρμογή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οικητική Επιτροπή Σημάτων περιλαμβάνει δέκα (10) τμήματα, καθένα από τα οποία συντίθεται από ένα πάρεδρο του Νομικού Συμβουλίου του Κράτους, ως πρόεδρο, το διευθυντή ή έναν τμηματάρχη της διευθύνσεως Εμπορικής και Βιομηχανικής Ιδιοκτησίας του Υπουργείου Εμπορίου, πτυχιούχο ανώτατης σχολής και έναν εκπρόσωπο των βιομηχανιών,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μέλη των τμημάτων της Διοικητικής Επιτροπής διορίζονται με ισάριθμα αναπληρωματικά, με απόφαση του Υπουργού Εμπορίου, που εκδίδεται το μήνα Σεπτέμβριο κάθε δεύτερου έτους, ύστερα από πρόταση του Νομικού Συμβουλίου του Κράτους για τους προέδρους της Επιτροπής και του Εμπορικού και Βιομηχανικού Επιμελητηρίου της Αθήνας και του Εμπορικού και Βιομηχανικού Επιμελητηρίου του Πειραιά για τους εκπροσώπους των βιομηχανιών. Αναπληρωτές του διευθυντή ή του τμηματάρχη της διευθύνσεως Εμπορικής και Βιομηχανικής Ιδιοκτησίας του Υπουργείου Εμπορίου στη Διοικητική Επιτροπή Σημάτων ορίζονται ανώτεροι υπάλληλοι της ίδιας διευθύν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γραμματέας κάθε τμήματος της Διοικητικής Επιτροπής Σημάτων ορίζεται με τον αναπληρωτή του, με απόφαση του Υπουργού Εμπορίου. Οι γραμματείς και οι αναπληρωτές τους είναι υπάλληλοι της διευθύνσεως Εμπορικής και Βιομηχανικής Ιδιοκτησίας, πτυχιούχοι ανώτατης σχ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ην ίδια απόφαση ορίζεται ένας βοηθός γραμματέας, με τον αναπληρωτή του, για κάθε τμήμα της Επιτροπής. Οι βοηθοί και οι αναπληρωτές τους είναι υπάλληλοι της παραπάνω διευθύν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ην κατανομή των υποθέσεων μεταξύ των τμημάτων της Επιτροπής καθορίζει ο αρχαιότερος πρό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οικητική Επιτροπή Σημάτων εδρεύει στην Αθήνα. Συνεδριάζει στο Υπουργείο Εμπορίου και σε γραφείο οριζόμενο με πράξη του αρμόδιου προϊσταμένου της διευθύνσεως που τοιχοκολλάται στο γραφείο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υνεδριάσεις της Επιτροπής είναι δημόσιες και τηρούνται πρακτικά.  Η Επιτροπή συνεδριάζει σε ημέρες και ώρες οριζόμενες από τον πρόεδρο στην αρχή κάθε έτους και γνωστοποιούνται με τοιχοκόλληση στο γραφείο της αρμόδιας διευθύνσεως. Η συζήτηση γίνεται με βάση το έκθεμα που καταρτίζει ο πρόεδρος κατά τη σειρά της υποβολής των δηλώσεων. Το έκθεμα τοιχοκολλάται οκτώ (8) ημέρες πριν από την ημέρα της συνεδριάσεως στο γραφείο του αρμόδιας διευθύν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ιν από τη συζήτηση με επιμέλεια της αρμόδιας υπηρεσίας, καλούνται οι διάδικοι. Η οικεία κλήση κοινοποιείται σε αυτούς ή στους αντικλήτους τους πριν από πέντε (5) πλήρεις ημέρες, κατά την ορισθείσα δε δικάσιμο η υπόθεση συζητείται και με απουσία των κλητευθέντων διαδίκων. Η Επιτροπή μπορεί, με αίτηση των διαδίκων ή και αυτεπάγγελτα, να αναβάλει τη συζήτηση σε τακτή δικάσιμο. Από την απουσία των διαδίκων δεν τεκμαίρεται ομολογία.  Η Επιτροπή δικάζει ως να ήταν παρόντες οι διάδικοι. Ανακοπή κατά της ερήμην αποφάσεως δεν επιτρέπ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άδικοι παρίστανται μετά ή δια δικηγόρου, μπορούν δε να αναπτύξουν τους ισχυρισμούς τους προφορικώς και εγγράφως ενώπιον της Επιτροπής και να υποβάλουν κάθε χρήσιμο για την υποστήριξη της υποθέσεώς τους στοιχείο ή έγγραφο. Ενώπιον της Διοικητικής Επιτροπής Σημάτων γίνονται δεκτά τα αποδεικτικά μέσα που προβλέπονται από τις διατάξεις του π.δ/τος 341/1978. Γίνονται δεκτές ένορκες βεβαιώσεις ενώπιον ειρηνοδίκη ή συμβολαιογράφου με κλήτευση του αντιδίκου προ σαράντα οκτώ (48) ωρών.  Η Επιτροπή μπορεί να επιτρέψει την εξέταση μαρτύρων ενώπιό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επιφύλαξη της διατάξεως του άρθρου 3 παρ. 3, οι λόγοι απαραδέκτου των σημάτων κρίνονται κατά το καθεστώς, που υφίσταται κατά τη συζήτηση της δηλώσεως ενώπιον της Διοικητικής Επιτροπής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αποφάσεις λαμβάνονται κατά πλειοψηφία, οι δε απορριπτικές της δηλώσεως πρέπει να είναι ειδικά αιτιολογημένες. Η μειοψηφία καταχωρείται στην απόφαση. Οι αποφάσεις απαγγέλλονται σε δημόσια συνεδρίαση και υπογράφονται από τον πρόεδρο και το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Περιλήψεις των αποφάσεων που δέχονται το σήμα δημοσιεύονται εντός μηνός από της δημοσιεύσεως της αποφάσεως, στο Δελτίο Εμπορικής και Βιομηχανικής Ιδιοκτησίας της Εφημερίδος της Κυβερνήσεως. Η περίληψη περιέχει το σήμα, το ονοματεπώνυμο, το επάγγελμα και την κατοικία του δηλούντος, τα προϊόντα ή τις υπηρεσίες προς διάκριση των οποίων προορίζεται το σήμα. Οι απορριπτικές αποφάσεις κοινοποιούνται με εντολή της αρμόδιας υπηρεσίας προς τους διαδίκους ή τους αντικλήτου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Ως προς την ευταξία στο ακροατήριο, την κατάρτιση των αποφάσεων και των πρακτικών, τους λόγους και τη διαδικασία της εξαιρέσεως μελών της επιτροπής εφαρμόζονται κατ' αναλογία οι διατάξεις του π.δ/τος 341/197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βαση διατάξεως που ρυθμίζει τη διαδικασία συνεπάγεται ακυρότητα, εάν κατά την κρίση της Επιτροπής η παράβαση προξένησε βλάβη στον προτείνοντα αυτή διάδικ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ιτανακ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 της αποφάσεως της Διοικητικής Επιτροπής Σημάτων, που δέχεται εν όλω ή εν μέρει τη δήλωση του σήματος, επιτρέπεται η άσκηση τριτανακοπής ενώπιον της ίδιας Επιτροπής από οποιονδήποτε τρίτο που έχει έννομο συμφέρον, έστω και μη χρηματικό, εφόσον δεν παρενέβη στη συζήτηση της δηλώσεως του σήματος. Το ίδιο δικαίωμα έχουν και τα επιμελητήρια, αλλά μόνο στις περιπτώσεις του άρθρου 3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τριτανακοπή κατά αποφάσεων της Διοικητικής Επιτροπής Σημάτων ασκείται με δικόγραφο, που κατατίθεται στην αρμόδια υπηρεσία, καταχωρείται σε ειδικό βιβλίο και συντάσσεται έκθεση κατα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τί της καταθέσεως, η τριτανακοπή κατά αποφάσεων της Διοικητικής Επιτροπής Σημάτων δύναται να ασκηθεί και με κοινοποίηση του οικείου δικογράφου, κατά τις περί επιδόσεως διατάξεις του Κώδικα Πολιτικής Δικονομίας, στην αρμόδια υπηρεσία και εντός της επομένης από την επίδοση καταχωρείται στο ειδικό βιβλίο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τριτανακοπή κατά αποφάσεως της Διοικητικής Επιτροπής Σημάτων και των τακτικών δικαστηρίων κατά αποφάσεως που δέχεται το σήμα ασκείται εντός προθεσμίας τεσσάρων (4) μηνών, που αρχίζει από τη 16η του επόμενου μήνα από τη δημοσίευση της αποφάσεως στο Δελτίο Εμπορικής και Βιομηχανικής Ιδιοκτησίας της Εφημερίδας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ροσφυγή από τον τριτανακόπτοντα ασκείται μόνο κατά της αποφάσεως της Διοικητικής Επιτροπής Σημάτων που εκδίδεται επί της τριτανακ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δικόγραφα ενώπιον της Διοικητικής Επιτροπής Σημάτων περιέχουν: α) Τα ονόματα και την κατοικία των διαδίκων, β) τη σημείωση της προσβαλλόμενης απόφασης, γ) όλους τους λόγους της προσβολής αυτής, δ) χρονολογία και υπογραφή του διαδίκου ή του πληρεξουσίου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ριν από κάθε συζήτηση ενώπιον της Διοικητικής Επιτροπής Σημάτων τριτανακοπών, παρεμβάσεων ή αιτήσεων διαγραφής, με ποινή απαραδέκτου, κατατίθενται τα κατά νόμον οριζόμενα τέλη και παράβολο, του οποίου διατάσσεται η απόδοση σε περίπτωση παραδοχής της τριτανακοπής, παρεμβάσεως ή αιτήσεως διαγραφής. Με αίτηση του παριστάμενου κατά τη συζήτηση πληρεξουσίου δικηγόρου, μπορεί να δοθεί από τον πρόεδρο της Επιτροπής προθεσμία πέντε (5) ημερών για την καταβολή των ως άνω τελών και παραβόλ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Ως προς τη συζήτηση και τις αποφάσεις επί τριτανακοπών, παρεμβάσεων και αιτήσεων διαγραφής ενώπιον της Διοικητικής Επιτροπής Σημάτων εφαρμόζονται οι διατάξεις του άρθρου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α βιβλία καταχωρίσεως δικογράφων αναγράφονται και: α) ο αύξων αριθμός του δικογράφου, β) η χρονολογία, γ) το ονοματεπώνυμο του καταθέτ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α δικόγραφα της τριτανακοπής, της αιτήσεως διαγραφής και των παρεμβάσεων ενώπιον της Διοικητικής Επιτροπής Σημάτων σημειώνονται ευθύς ως κατατεθεί ή επιδοθεί το δικόγραφο στην αρμόδια υπηρεσία στην οικεία έκθεση καταθέ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Πρόσθετοι λόγοι ενώπιον της Διοικητικής Επιτροπής Σημάτων υποβάλλονται με δικόγραφο που κατατίθεται στην αρμόδια υπηρεσία και συντάσσεται πράξη καταθέσεως δεκαπέντε (15) ημέρες πριν από την ορισθείσα πρώτη δικάσιμο. Το δικόγραφο κοινοποιείται στους λοιπούς διαδίκους πέντε (5) ημέρες προ της δικασί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έχει έννομο συμφέρον, έστω και μη χρηματικό, μπορεί να παρέμβει εκουσίως, κυρίως ή προσθέτως, ενώπιον της Διοικητικής Επιτροπής Σημάτων, των τακτικών διοικητικών δικαστηρίων και του Συμβουλίου της Επικρατείας. Δικαίωμα παρεμβάσεως έχει και κάθε επιμελητήριο αλλά μόνο για τους λόγους απαραδέκτου του άρθρου 3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έμβαση ενώπιον της Διοικητικής Επιτροπής Σημάτων ασκείται με δικόγραφο που κατατίθεται στην αρμόδια υπηρεσία και κοινοποιείται με επιμέλεια του παρεμβαίνοντος τρεις (3) πλήρεις ημέρες πριν από τη συζήτηση, ενώπιον δε των δικαστηρίων ασκείται κατά τις οικεί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φυ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 των αποφάσεων της Διοικητικής Επιτροπής Σημάτων επιτρέπεται προσφυγή ενώπιον του αρμόδιου διοικητικού πρωτοδικείου από οποιονδήποτε έχει έννομο συμ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σφυγή ασκείται εντός προθεσμίας εξήντα (60) ημερών, που αρχίζει από την επόμενη της κοινοποιήσεως της προσβαλλομένης αποφάσεως της Διοικητικής Επιτροπής Σημάτων και γίνεται με την κατάθεση του δικογράφου στη Γραμματεία της Διοικητικής Επιτροπής Σημάτων. Στο δικόγραφο της προσφυγής συντάσσεται πράξη καταθέσεως που υπογράφεται από τον παραλαμβάνοντα και τον καταθέτοντα. Κατά τα λοιπά εφαρμόζονται αναλόγως οι διατάξεις του άρθρου 79 παρ. 2 και 3 του Κώδικα Φορολογικής Δικονομίας. Η Αρχή που παρέλαβε το δικόγραφο της προσφυγής υποχρεούται να προβεί στις ενέργειες που προβλέπονται από το άρθρο 82 του αυτ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 συζήτηση ενώπιον των τακτικών διοικητικών δικαστηρίων καλούνται για άσκηση παρεμβάσεως αυτοί που έχουν καταστεί διάδικοι ενώπιον της Διοικητικής Επιτροπής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κλήση των διαδίκων ενώπιον των τακτικών διοικητικών δικαστηρίων και του Συμβουλίου της Επικρατείας δύναται να γίνει και προς αυτόν που είναι σημειωμένος στο ειδικό βιβλίο των σημάτων ως αντίκλη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Ένορκες βεβαιώσεις ενώπιον ειρηνοδίκη ή συμβολαιογράφου μπορούν να προσκομισθούν στο διοικητικό πρωτοδικείο, εφόσον κλητεύθηκε ο αντίδικος πριν από σαράντα οκτώ (48) 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χώ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ποφάσεις της Διοικητικής Επιτροπής Σημάτων, των τακτικών διοικητικών δικαστηρίων και του Συμβουλίου της Επικρατείας σημειώνονται στο ειδικό βιβλίο του άρθρου 6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το σήμα γίνει δεκτό με αμετάκλητη απόφαση, σημειώνεται στο ειδικό βιβλίο η λέξη "κατεχωρήθη" με τις τυχόν μεταβολές ως προς τα προϊόντα ή τις υπηρεσίες στα οποία αναφέρεται το σήμα.  Η πράξη καταχωρίσεως χρονολογείται και υπογράφεται αρμο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ιδικό βιβλίο είναι δημόσιο. Αντίγραφα δε ή αποσπάσματα των εγγραφών παρέχονται σε κάθε αιτούντα. Αντίγραφο ή απόσπασμα για το σήμα που έχει καταχωρηθεί παρέχεται στο δικαιούχο ατελ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όνος ενάρξεως ισχύος καταχω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ήμα που έγινε αμετάκλητα δεκτό θεωρείται ότι καταχωρήθηκε από την ημέρα που υποβλήθηκε η δήλ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ληλη κατάθεση-παραχώρηση άδειας χ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έγγραφη συμφωνία που κατατίθεται με τη δήλωση, επιτρέπεται η καταχώριση του ίδιου σήματος για διάκριση των αυτών ή παρόμοιων προϊόντων ή υπηρεσιών εν όλω ή εν μέρει, με τον όρο ότι η καταχώριση του σήματος δεν δημιουργεί κινδύνους παραπλανήσεως του κοινού ούτε αντίκειται στο δημόσιο συμ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έγγραφη συμφωνία που καταχωρείται μετά από απόφαση της Διοικητικής Επιτροπής Σημάτων στα βιβλία σημάτων επιτρέπεται η αποκλειστική ή μη χρήση του σήματος για μέρος ή το σύνολο των καλυπτόμενων προϊόντων ή υπηρεσιών και για το σύνολο ή τμήμα του ελληνικού εδάφους, με τον όρο ότι η χρήση του σήματος δεν δημιουργεί κινδύνους παραπλανήσεως του κοινού ούτε αντίκειται στο δημόσιο συμ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πορεί να συμφωνηθεί ότι ο αδειούχος χρήσεως σήματος δικαιούται σε παραχώρηση περαιτέρω αδειών χρήσεω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ις αγωγές παραλείψεως και αποζημιώσεως με έγγραφη συναίνεση του δικαιούχου έχει αυτοτελώς και ο αδειούχος χρήσεως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ήλωση περί λύσεως της συμφωνίας των παραγράφων 1 και 2, υποβαλλομένη από το δικαιούχο προκαταθέτη, επιφέρει αυτοδικαίως από της υποβολής της τη διαγραφή του σήματος που κατετέθη παρ' ετέρου ή της χρήσεως που παρεσχέθη. Για τη διαγραφή αυτών με αίτηση τρίτων αποφασίζει η Διοικητική Επιτροπή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σήμα διαγράφεται, εν όλω ή εν μέρει, με απόφαση της Διοικητικής Επιτροπής Σημάτων ή των αρμόδιων δικαστηρίων στις εξής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εντός χρονικού διαστήματος πέντε (5) ετών από την ημερομηνία της πράξεως καταχωρίσεως του σήματος, ο δικαιούχος δεν κάνει ουσιαστική χρήση αυτού για τα προϊόντα ή τις υπηρεσίες για τις οποίες έχει καταχωρηθεί ή αν διακόψει τη χρήση του σήματος για πέντε (5) συνεχή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η επιχείρηση, για τα προϊόντα της οποίας έχει καταχωρηθεί το σήμα, έπαυσε να λειτουργεί από πενταε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συνεπεία της συμπεριφοράς ή αδράνειας του δικαιούχου, το σήμα έχει καταστεί κοινόχρηστο ή συνήθης εμπορική ονομασία του προϊόντος ή της υπηρεσίας για το οποίο έχει καταχωρη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άν, λόγω της χρήσεως του σήματος από το δικαιούχο ή με τη συγκατάθεση αυτού για τα προϊόντα ή τις υπηρεσίες για τα οποία τούτο έχει καταχωρηθεί, ενδέχεται να παραπλανηθεί το κοινό, ιδίως ως προς τη φύση, την ποιότητα ή τη γεωγραφική προέλευση των προϊόντων ή τω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άν καταχωρήθηκε κατά παράβαση των διατάξεων των άρθρων 3 και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ήμα δεν διαγράφ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παρά την ύπαρξη προγενέστερου αντιτιθέμενου σήματος, συντρέχουν λόγοι διαγραφής του προγενέστερου λόγω μη χρήσεως του σήματος, ή παύσεως λειτουργίας της επιχειρήσεως, κατά τα εδάφια α) και β) της παραγράφου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ο δικαιούχος προγενέστερου σήματος ή άλλου δικαιώματος που παρέχουν στο δικαιούχο του το δικαίωμα να απαγορεύει τη χρήση μεταγενέστερου σήματος, ανέχθηκε εν γνώσει του τη χρήση μεταγενέστερου σήματος για περίοδο πέντε (5) συνεχών ετών, εκτός αν η κατάθεση του μεταγενέστερου σήματος έγινε με κακή πίσ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παρέκκλιση των διατάξεων των εδαφίων α) και β) της παραγράφου 1 του παρόντος άρθρου, το σήμα δεν διαγράφ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ο δικαιούχος του σήματος αποδείξει ότι η μη χρήση αυτού ή η παύση της λειτουργίας της επιχειρήσεως οφείλεται σε εύλογη αι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ο δικαιούχος του σήματος, στο διάστημα που μεσολαβεί μεταξύ της λήξεως της πενταετίας μη χρήσεως αυτού και της υποβολής της αιτήσεως διαγραφής, προέβη σε έναρξη ή επανάληψη της ουσιαστικής χρήσεως αυτού.  Πάντως, η έναρξη ή επανάληψη της χρήσεως εντός περιόδου τριών (3) μηνών πριν από την υποβολή της αιτήσεως διαγραφής, η οποία δεν αρχίζει να τρέχει νωρίτερα από τη συμπλήρωση της συνεχούς πενταετίας μη χρήσεως, δεν λαμβάνεται υπόψη, αν οι προπαρασκευαστικές ενέργειες για την έναρξη ή την επανάληψη της χρήσεως έλαβαν χώρα, αφού ο δικαιούχος έλαβε γνώση του γεγονότος ότι είναι πιθανή η υποβολή αιτήσεως διαγρα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ους σκοπούς του άρθρου αυτού, ως χρήση του σήματος νοείται και κάθε ενέργεια που αναφέρεται στο άρθρο 18 παρ. 2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ίτηση διαγραφής υποβάλλεται από κάθε πρόσωπο που δικαιολογεί έννομο συμφέρον. Τα επιμελητήρια μπορούν να υποβάλλουν αίτηση διαγραφής μόνον στις περιπτώσεις του άρθρου 3 του παρόντος νόμου και στην περίπτωση δ) της παραγράφου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ις περιπτώσεις της παραγράφου 1 εδάφ. ε) του παρόντος άρθρου η αίτηση διαγραφής υποβάλλεται στη Διοικητική Επιτροπή Σημάτων εντός προθεσμίας πέντε (5) ετών, που αρχίζει από την καταχώριση του σήματος, εκτός αν έχει κατατεθεί κακόπιστα. Στην περίπτωση του εδαφίου γ) της παραγράφου 1 του παρόντος άρθρου, η αίτηση διαγραφής δεν μπορεί να υποβληθεί πριν από την πάροδο εικοσαετίας από την κατάθεση του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Στην περίπτωση διαγραφής λόγω μη χρήσεως, η Διοικητική Επιτροπή Σημάτων ή τα αρμόδια δικαστήρια μπορούν να αντιστρέψουν το βάρος της αποδείξ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αποτελέσματα της αποφάσεως για διαγραφή του σήματος αρχίζουν όταν αυτή καταστεί αμετάκλητη. Για τον πριν από αυτή χρόνο δεν χωρεί ούτε αγωγή για αποζημίωση, ούτε έγκ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Όταν διαταχθεί η διαγραφή του σήματος, σημειώνεται η διαγραφή και ο αριθμός της αποφάσεως στο ειδικό βιβλίο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σήμα επίσης διαγράφεται, εν όλω ή εν μέρει, οποτεδήποτε, με απλή δήλωση του δικαιούχου, που κατατίθεται στην αρμόδια υπηρεσία και καταχωρείται στα βιβλία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ώματα που παρέχει το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αταχώριση του σήματος παρέχει στο δικαιούχο αποκλειστικό δικαίωμα.  Ιδίως παρέχει το δικαίωμα της χρήσεως αυτού, το δικαίωμα να επιθέτει αυτό στα προϊόντα ή εμπορεύματα τα οποία προορίζεται να διακρίνει, να χαρακτηρίζει τις παρεχόμενες υπηρεσίες, να επιθέτει αυτό στα περικαλύμματα και στις συσκευασίες των εμπορευμάτων, στο χαρτί αλληλογραφίας, στα τιμολόγια, στους τιμοκαταλόγους, στις αγγελίες, στις κάθε είδους διαφημίσεις, ως και σε άλλο έντυπο υλικό και να το χρησιμοποιεί σε ηλεκτρονικά ή οπτικοακουστικά μέ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χρήση του σήματος θεωρείται επί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χρήση του σήματος που γίνεται υπό μορφή που διαφέρει ως προς τα στοιχεία του, τα οποία όμως δεν μεταβάλλουν το διακριτικό χαρακτήρα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πίθεση του σήματος σε προϊόντα ή στη συσκευασία τους στην Ελλάδα με προορισμό αποκλειστικά την εξ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χρήση του σήματος με τη συγκατάθεση του δικαιούχου, καθώς και η χρήση συλλογικού σήματος από δικαιούμενα προς τούτο πρόσω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δικαιούχος του σήματος δικαιούται να απαγορεύει σε κάθε τρίτο να χρησιμοποιεί στις συναλλαγές σημεία, τα οποία αποτελούν παραποίηση ή απομίμηση του σήματός του, σύμφωνα με τα οριζόμενα στο άρθρο 4 παρ. 1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Ίδια και αλλότρια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υ σήματος επιτρέπεται να γίνεται χρήση μόνο στα ίδια προϊόντα και στις υπηρεσίες του δικαιούχου, πλην των εξαιρέσεων που προβλέπονται σ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ίδια θεωρούνται και τα προϊόντα, τα οποία κατά το κύριο μέρος αυτών κατασκευάζονται ή παρασκευάζονται από το δικαιούχο του σήματος, απλώς δε συναρμολογούνται ή συμπληρώνονται από 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μη παραγωγός του αυτού ή όμοιου προϊόντος δύναται να κάνει χρήση του δικού του σήματος στα πωλούμενα αλλότρια προϊόντα, υπό τον όρο ότι θα διατηρείται άθικτο το τυχόν υπάρχον σήμα του παραγωγού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εφαρμόζεται αναλόγως και στα σήματα υπηρεσ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ε κάθε άλλη περίπτωση, ούτε και με τη συναίνεση του δικαιούχου επιτρέπεται να γίνεται χρήση του σήματος σε αλλότρια προϊόντα, εμπορεύματα, ή υπηρεσίες ή κατ' άλλο τρόπο, πλην των εξαιρέσεων που προβλέπονται σ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ρισμό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καίωμα που παρέχει το σήμα στο δικαιούχο του δεν παρεμποδίζει τρίτους να χρησιμοποιούν στις συναλλαγές το όνομα, την επωνυμία και τη διεύθυνσή τους, ως και ενδείξεις σχετικές με το είδος, την ποιότητα, τον προορισμό, την αξία, τη γεωγραφική προέλευση, το χρόνο παραγωγής του προϊόντος ή της παροχής της υπηρεσίας ή άλλα χαρακτηριστικά τους, καθώς και το ίδιο το σήμα, αν τούτο είναι αναγκαίο προκειμένου να δηλωθεί ο προορισμός προϊόντος ή υπηρεσίας, ιδίως δε όταν πρόκειται για εξαρτήματα ή ανταλλακτ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χρήση αυτή πρέπει να γίνεται σύμφωνα με τα χρηστά συναλλακτικά ήθη που ισχύουν στη βιομηχανία ή στο εμπόριο και πάντως όχι εν είδει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καίωμα που παρέχει το σήμα δεν παρεμποδίζει τρίτους να χρησιμοποιούν στις συναλλαγές ένα προγενέστερο δικαίωμα τοπικής ισχύος, αν το δικαίωμα αυτό ασκείται στα εδαφικά όρια, στα οποία αναγνωρί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καίωμα που παρέχει το σήμα δεν επιτρέπει στο δικαιούχο του να απαγορεύει τη χρήση του σήματος για προϊόντα που έχουν διατεθεί με το σήμα αυτό στο εμπόριο, μέσα στην Ευρωπαϊκή Ένωση, από τον ίδιο το δικαιούχο ή με τη συγκατάθεσή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οηγούμενο εδάφιο δεν εφαρμόζεται, αν ο δικαιούχος έχει εύλογη αιτία να αντιταχθεί στη μεταγενέστερη εμπορική εκμετάλλευση των προϊόντων, ιδίως όταν η κατάσταση των προϊόντων μεταβάλλεται ή αλλοιώνεται μετά τη διάθεσή τους στο εμπ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ρκεια τη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οστασία του σήματος διαρκεί για μια δεκαετία που αρχίζει από την επομένη της κατα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ρκεια της προστασίας μπορεί εκάστοτε να παρατείνεται για μια δεκαετία, με αίτηση του δικαιούχου και με την εμπρόθεσμη υποβολή στο Υπουργείο Εμπορίου του κατά νόμο αποδεικτικού καταβολής των υπέρ του Δημοσίου τ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υποβολή του κατά νόμο αποδεικτικού καταβολής των υπέρ του Δημοσίου τελών γίνεται εντός του τελευταίου έτους τη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ποβολή της αίτησης και του κατά νόμο αποδεικτικού καταβολής των τελών, δύναται επίσης να γίνει εντός πρόσθετης προθεσμίας έξι (6) μηνών μετά τη λήξη της δεκαετίας, υπό τον όρο της υποβολής αποδεικτικού καταβολής των τελών αυξημένων κατά το ήμισ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άν προσκομισθεί εμπρόθεσμα το κατά νόμο αποδεικτικό καταβολής των τελών, σημειώνεται αυτό στο περιθώριο της αρχικής κατα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άν δεν προσκομισθεί το κατά νόμο αποδεικτικό καταβολής των τελών εντός της υπό της παραγράφου 3 του άρθρου αυτού οριζόμενης προθεσμίας, το σήμα διαγράφεται, αφού συνταχθεί πρά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άθε αμφισβήτηση μεταξύ του αιτούντος την παράταση της προστασίας και της υπηρεσίας, ως και κάθε αντίρρηση ως προς την κατά την παράγραφο 5 διαγραφή, λύεται από τη Διοικητική Επιτροπή Σημάτων με αίτηση του ενδιαφερομέ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ί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πί του σήματος δικαίωμα είναι μεταβιβαστό εν ζωή ή αιτία θανάτου, ανεξάρτητα από τη μεταβίβαση της επιχει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εταβίβαση χωρεί και αν το σήμα αποτελείται από όνομα φυσικών ή νομικών προσ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ταβίβαση έχει ισχύ έναντι των τρίτων μόνο μετά την καταχώριση αυτής στο βιβλίο σημάτων. Για την καταχώριση αυτή απαιτείται η προσκόμιση της σχετικής συμβάσεως και του κατά νόμο αποδεικτικού καταβολής των υπέρ του Δημοσίου τ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πί μεταβιβάσεως σήματος κατά το χρονικό διάστημα που η υπόθεση είναι εκκρεμής ενώπιον της Διοικητικής Επιτροπής Σημάτων ή των αρμόδιων διοικητικών δικαστηρίων ή του Συμβουλίου της Επικρατείας, ο ειδικός ή καθολικός διάδοχος δικαιούται να ασκήσει παρέμβαση. Η άσκηση παρεμβάσεως καθιστά αυτόν κύριο διάδικο, που δύναται να ασκήσει όλα τα δικαιώματα του δικαιοπαρόχου του, ο οποίος αποβάλλεται από τη δ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αι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υομένης της εταιρίας και μετά το πέρας της εκκαθαρίσεως, αν δεν συμφωνηθεί άλλως κατά την εκκαθάριση, το σήμα διαγράφ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σχεση, εκποίηση και πτώχ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ναγκαστική κατάσχεση και εκποίηση του σήματος επιτρέπ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 κατασχέσεως, η οικεία έκθεση κοινοποιείται στην αρμόδια υπηρεσία και καταχωρίζεται στο οικείο βιβλ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 πτωχεύσεως του δικαιούχου του σήματος μπορεί αυτό να εκποιηθεί και αυτοτελ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ταν το σήμα αποτελείται από το όνομα του δικαιούχου δεν χωρεί κατάσχεση ούτε εκποίηση εν πτωχεύ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λλογικά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εταιρισμοί, ενώσεις ή σύλλογοι που επιδιώκουν επαγγελματικούς σκοπούς και έχουν νομική προσωπικότητα, και αν ακόμα δεν έχουν δική τους επιχείρηση, μπορούν να καταθέτουν σήματα για να διακρίνουν προϊόντα, εμπορεύματα ή υπηρεσίες που παράγονται, πωλούνται ή παρέχονται από τα μέλη αυτών (συλλογικά σήματα). Προς τα παραπάνω νομικά πρόσωπα εξομοιώνονται και τα νομικά πρόσωπα δημοσίου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παρέκκλιση των οριζομένων στο άρθρο 3 του παρόντος, το συλλογικό σήμα μπορεί να αποτελείται από ενδείξεις, που δύνανται να χρησιμεύουν στο εμπόριο για τον προσδιορισμό της γεωγραφικής προέλευσης των προϊόντων ή των υπηρεσ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λλογικό σήμα που αποτελείται από τέτοιες ενδείξεις δεν δίνει στο δικαιούχο το δικαίωμα να απαγορεύει σε τρίτους την εμπορική χρήση τέτοιων σημείων ή ενδείξεων, ιδίως δε σε τρίτους που επιτρέπεται να χρησιμοποιούν γεωγραφική ονομασία, με την προϋπόθεση ότι οι τρίτοι αυτοί τα χρησιμοποιούν σύμφωνα με τα χρηστά συναλλακτικά ήθ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ήλωση για κατάθεση συλλογικού σήματος πρέπει να συνοδεύεται από υπεύθυνη δήλωση, η οποία περιέχει τον τίτλο, την έδρα, το σκοπό, το ονοματεπώνυμο των νόμιμων εκπροσώπων, ονομαστικό κατάλογο των μελών που δικαιούνται τη χρήση, καθώς και τους όρους και κανονισμούς που αφορούν τα δικαιώματα και υποχρεώσεις των μελών για τη χρήση του σήματος από αυτά. Όμοια δήλωση απαιτείται και για κάθε τυχόν μεταβολή των στοιχεί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πί του συλλογικού σήματος δικαίωμα δεν μπορεί να μεταβιβασθεί ως τέτοιο προς τρίτ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άσκηση των δικαιωμάτων που απορρέουν από την καταχώριση του συλλογικού σήματος ανήκει σε κάθε περίπτωση μόνο στο νομικό πρόσωπο του δικαιούχου του συλλογικού σήματος συνεταιρισμού, ενώσεως ή συλλόγ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Για τα συλλογικά σήματα τηρείται ειδικό βιβλίο, τα δε δικαιώματα καταθέσεως και παρατάσεως της διάρκειας αυτών ορίζονται στο πενταπλάσιο των δικαιωμάτων που ισχύουν κάθε φορά για τα υπόλοιπα σή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Διαγραφή του συλλογικού σήματος χωρεί για όλες τις περιπτώσεις του άρθρου 17, που εφαρμόζονται ανάλογα, όπως και όταν ο δικαιούχος ανέχεται τη χρήση του σήματος κατά τρόπο που αντίκειται στους σκοπούς του συνεταιρισμού, ενώσεως, συλλόγου κ.λπ., στους όρους και κανονισμούς που δηλώθηκαν υπεύθυνα κατά την κατάθεση ή επιφέρει πλάνη στις συν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λλοδαποί συνεταιρισμοί, ενώσεις, σύλλογοι ή νομικά πρόσωπα δημοσίου δικαίου, που ιδρύθηκαν κατά τις διατάξεις του ιδιωτικού ή δημοσίου δικαίου της χώρας όπου εδρεύουν, δύνανται να καταθέτουν συλλογικά σήματα, αν στη χώρα αυτών κατατίθενται και προστατεύονται ελληνικά συλλογικά σ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χρήση του συλλογικού σήματος γίνεται απαραίτητα με την ένδειξη "συλλογικό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α συλλογικά σήματα ισχύουν όλες οι διατάξεις του παρόντος, εφόσον δεν αντίκεινται στις διατάξεις του άρθρου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γωγή επί παραλείψει και αποζημιώ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χρησιμοποιεί ή παραποιεί ή απομιμείται σήμα που ανήκει σε άλλον μπορεί να εναχθεί επί παραλείψει ή αποζημιώσει ή και για αμφότερα. Το αυτό ισχύει και για εκείνον ο οποίος χρησιμοποιεί σημείο που ταυτίζεται μεν ή ομοιάζει με σήμα, αλλά δεν διακρίνει συναφή προϊόντα ή υπηρεσίες με τα διακρινόμενα από το σήμα, εφόσον τούτο έχει αποκτήσει φήμη στην Ελλάδα και η χρησιμοποίηση του σημείου θα προσπόριζε στον χρησιμοποιούντα χωρίς εύλογη αιτία όφελος από το διακριτικό χαρακτήρα ή τη φήμη του σήματος ή θα έβλαπτε το διακριτικό χαρακτήρα ή τη φήμη του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γωγή εγείρεται ενώπιον του αρμοδίου μονομελούς πρωτοδικείου, ανεξαρτήτως ποσού, και δικάζεται κατά την τακτική διαδικασία. Η αγωγή για αποζημίωση παραγράφεται μετά τριετία από το τέλος του έτους κατά το οποίο έγινε το πρώτον η παράνομη χρησιμοποίηση, παραποίηση ή απομίμηση.  Επί διακοπής της παραγραφής νέα παραγραφή αρχίζει από τη λήξη του έτους στο οποίο συνέπεσε το πέρας της διακ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φορές της πρώτης παραγράφου αν ενωθούν με διαφορές εκ του ν. 146/1914 ή των άρθρων 914 επ. του Αστικού Κώδικα μπορεί να εισάγονται και στα αρμόδια πολυμελή πρωτοδικ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κειμένου για πανομοιότυπο σήμα, καθώς και για σήμα που διαφέρει ως προς τα στοιχεία που δεν μεταβάλλουν το διακριτικό του χαρακτήρα, για την πλήρη απόδειξη χρήσεως ή παραποιήσεως αρκεί μόνο η προσκόμιση του πιστοποιητικού καταχωρίσεως του παραποιούμενου σ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φαλιστικά μέ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Όποιος έχει αξίωση επί παραλείψει πράξεως, που αντίκειται στον παρόντα νόμο, μπορεί να ζητήσει και τη λήψη ασφαλιστικών μέ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ταν η αίτηση στρέφεται κατά τρίτου, καλείται πάντοτε και ο κύριος της επιχειρήσεως, της οποίας τα προϊόντα ή υπηρεσίες φέρουν το προσβαλλόμενο σήμα, εάν από αυτά προκύπτει ποιος είναι ο κύρι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ήλωση καταθέσεως σήματος από το πρόσωπο, κατά του οποίου στρέφεται η αίτηση ασφαλιστικών μέτρων, δεν κωλύει τη λήψη ασφαλιστικών μέτρων κατ'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ρμόδιο για τη λήψη των ασφαλιστικών μέτρων είναι το πρωτοδικείο τόσο της περιφερείας στην οποία ευρίσκονται τα προϊόντα ή παρέχονται οι υπηρεσίες, όσο και της περιφέρειας που εδρεύει η επιχείρηση, της οποίας τα προϊόντα ή οι υπηρεσίες φέρουν το προσβαλλόμενο σή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ι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ιμωρούνται με φυλάκιση τουλάχιστον τριών (3) μηνών και με χρηματική ποινή τουλάχιστον διακοσίων χιλιάδων (200.000) δρχ. ή με μία από τις ποινές αυτές: α) όποιος παραποιεί σήμα ή κάνει εν γνώσει χρήση παραποιημένου σήματος, β) όποιος θέτει σε προϊόντα της επιχειρήσεώς του ή σε αντικείμενα του εμπορίου του εν γνώσει αλλότριο σήμα, γ) όποιος χωρίς παραποίηση απομιμείται εν όλω ή εν μέρει προς παραπλάνηση των αγοραστών αλλότριο σήμα ή κάνει χρήση εν γνώσει τέτοιου σήματος, δ) όποιος εν γνώσει πωλεί ή εκθέτει προς πώληση ή κυκλοφορία προϊόντα ή "εμπορεύματα" που φέρουν σήμα που αποτελεί παραποίηση ή απομίμηση αλλότριου σήματος, ε) όποιος κάνει χρήση σήματος κατά παράβαση των διατάξεων του άρθρου 19, στ) όποιος χρησιμοποιεί εν είδει σήματος τα εμβλήματα και τα σύμβολα του ελληνικού κράτους και πάσης Αρχής, ως και τα θρησκευτικά σύμβολ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ροηγούμενης παραγράφου 1 του άρθρου αυτού εφαρμόζονται και στα σήματα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σκηση της ποινικής διώξεως</w:t>
      </w:r>
    </w:p>
    <w:p>
      <w:pPr>
        <w:pStyle w:val="PlainText"/>
        <w:spacing w:before="120" w:after="0"/>
        <w:jc w:val="both"/>
        <w:rPr/>
      </w:pP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οινική δίωξη για μεν τις περιπτώσεις α), β), γ), δ) και ε) της παραγράφου 1 του άρθρου 28 ασκείται κατ' έγκληση και για πράξεις που γίνονται μετά την καταχώριση του σήματος του εγκαλούντος, για δε την περίπτωση στ) και αυτεπαγγέλτ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ίευση ποινικών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στήριο διατάσσει την καταχώριση σε περίληψη κάθε καταδικαστικής αποφάσεως περί σήματος με δαπάνη του καταδικασθέντος σε δύο ημερήσιες εφημερίδες των Αθηνών, όταν το αδίκημα ετελέσθη στην περιφέρεια του νομού Αττικής. Εάν το αδίκημα ετελέσθη σε περιφέρεια άλλου νομού, η καταχώριση γίνεται σε μία ημερήσια εφημερίδα των Αθηνών και σε μία ημερήσια τοπική εφημερίδα κι αν δεν υπάρχει τοπική εφημερίδα, σε μία ημερήσια εφημερίδα της πρωτεύουσας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αίρεση κατασχεθέντων σημάτων και   καταστροφή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ολιτικό ή ποινικό δικαστήριο διατάσσει επί μεν παραποιήσεως την καταστροφή των προϊόντων ή εμπορευμάτων, που φέρουν τα παραποιημένα σήματα, επί δε απομιμήσεως την αφαίρεση και την καταστροφή των σημάτων ή την καταστροφή τω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αφαίρεση ή καταστροφή αυτών δύναται να διατάξει το δικαστήριο και σε περίπτωση αθωώσεως του κατηγορουμένου, αν κρίνει ότι υφίσταται κίνδυνος συγχ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α πολιτικών δικαστηρίων</w:t>
      </w:r>
    </w:p>
    <w:p>
      <w:pPr>
        <w:pStyle w:val="PlainText"/>
        <w:spacing w:before="120" w:after="0"/>
        <w:jc w:val="both"/>
        <w:rPr/>
      </w:pP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α πολιτικά δικαστήρια ουδεμία έχουν αρμοδιότητα, όπου καθίστανται κατά τον παρόντα νόμο αρμόδια η Διοικητική Επιτροπή Σημάτων και τα τακτικά διοικητικά δικ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μετάκλητες αποφάσεις της Διοικητικής Επιτροπής Σημάτων και των τακτικών διοικητικών δικαστηρίων, που εκδίδονται κατά τον παρόντα νόμο, είναι υποχρεωτικές για τα πολιτικά δικαστήρια και κάθε άλλη Αρ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ές, μεταβατικές και τελ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ήματα αλλοδα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Έλληνες ή αλλοδαποί, που έχουν εκτός της Ελλάδας την επαγγελματική τους εγκατάσταση, δύνανται να προστατευτούν σύμφωνα με τις διατάξεις του παρόντος νόμου, αν στην πολιτεία όπου είναι επαγγελματικά εγκατεστημένοι προστατεύονται τα σήματα αυτών και υπάρχει σε αυτήν αμοιβαιότητα για την προστασία των ελληνικών σημάτων, που έχει καθιερωθεί με διεθνή σύμβαση ή με ανταλλαγή κυβερνητικής δηλώσεως μεταξύ της Ελλάδας και της αλλοδαπής πολι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προστασία στην Ελλάδα, απαιτείται η σύμφωνα με τις διατάξεις του παρόντος νόμου κατάθεση του σήματος, για την οποία, εκτός από τα προβλεπόμενα από το άρθρο 6 του παρόντος νόμου στοιχεία, απαιτούνται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δειξη της αρμόδιας αλλοδαπής Αρχής, ότι σύμφωνα με τη νομοθεσία της αλλοδαπής πολιτείας, όπου βρίσκεται η επαγγελματική εγκατάσταση του αιτούντος, είναι κατατεθειμένο και προστατεύεται το σήμα, του οποίου η κατάθεση ζητείται στην Ελλάδα. Η απόδειξη αυτή δεν απαιτείται, εφόσον τα ελληνικά σήματα κατατίθενται στην αλλοδαπή πολιτεία χωρίς την προσαγωγή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λλαγές επουσιωδών μερών του σήματος που δεν μεταβάλλουν τη συνολική εντύπωσή του, δεν αποτελούν λόγο απαραδέκ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περί σημάτων που κατατίθενται με διεκδίκηση προτεραιότητος εντός έξι (6) μηνών από την υποβολή της πρώτης δηλώσεως στην αλλοδαπή πολιτεία, η ως άνω απόδειξη μπορεί να υποβάλλεται το αργότερο εντός τριών (3) μηνών από την υποβολή της δηλώσεως του σήματος στην ημεδα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δικό πληρεξούσιο έγγραφο με απλή υπογραφή του καταθέτου που περιέχει και δήλωση για υπαγωγή στη δικαιοδοσία των δικαστηρίων της Αθήνας.  Η δήλωση αυτή δύναται να αναπληρωθεί και με έγγραφη δήλωση του πληρεξουσίου του αιτούντος στην αρμόδια περί σημάτων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ξενόγλωσσα έγγραφα που προσκομίζονται κατά την κατάθεση σήματος πρέπει να συνοδεύονται και με ελληνική μετάφραση από πρόσωπο που έχει το δικαίωμα μεταφράσεως σύμφωνα με το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λλοδαπό σήμα καταχωρημένο νόμιμα στην Ελλάδα καθίσταται ανεξάρτητο από το σήμα της πολιτείας όπου βρίσκεται η επαγγελματική εγκατάσταση του δικαιούχ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ημοσιεύσεις, που προβλέπονται από τον παρόντα νόμο, γίνονται σε ειδικό τεύχος της Εφημερίδας της Κυβερνήσεως, που εκδίδεται κατά μήνα με τον τίτλο "Δελτίο Εμπορικής και Βιομηχανικής Ιδιοκ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πέρ του Δημοσίου εισπράξεις για τα σήματα καθορίζονται ως ακολούθ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θεση σήματος, 20.000, Δρχ., 1α. Για κάθε επιπλέον κλάση, 5.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άταση προστασίας σήματος, 20.000, " 2α. Για κάθε επιπλέον κλάση, 5.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λλαγή επωνυμίας ή νομικής μορφής ή διευθύνσεως,  10.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εριορισμός προϊόντων ή υπηρεσιών,  5.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ταβίβαση σήματος, 20.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Κατάθεση ενδίκων μέσων παρεμβάσεων και αιτήσεων ενώπιον της Διοικητικής Επιτροπής Σημάτων, 15.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Κατάθεση ενδίκων μέσων ενώπιον του Δευτεροβαθμίου Διοικητικού Δικαστηρίου Σημάτων, 15.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Παράβολο ασκήσεων ενδίκων μέσων και αιτήσεων,, ενώπιον της Διοικητικής Επιτροπής Σημάτων και του Δευτεροβαθμίου Διοικητικού Δικαστηρίου Σημάτων,5.00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Έκδοση αντιγράφων σημάτων, 200,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κοινή απόφαση των Υπουργών Οικονομικών και Εμπορίου, που δημοσιεύεται στην Εφημερίδα της Κυβερνήσεως, δύνανται να αναπροσαρμόζονται εκάστοτε εισπράξεις υπέρ του Δημοσίου, που ορίζονται στην παράγραφο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υς προέδρους, τα μέλη, τους γραμματείς και τους βοηθούς των δικαστηρίων σημάτων καταβάλλεται αποζημίωση κατά συνεδρίαση καθοριζομένη εκάστοτε δι' αποφάσεως των Υπουργών Οικονομικών και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ξινόμηση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άρθρο 9 του β.δ. της 20/27.12.1939 (ΦΕΚ 553 Α') "περί εκτελέσεως του α.ν. 1998/1939 περί σημάτων", ως αντικαταστάθηκε διά του άρθρου 4 του β.δ. 26 Σεπτεμβρίου/6 Οκτωβρίου 1955 διατηρείται σε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ηρεσίες ταξινομούνται σε οκτώ (8) κλάσεις επόμενες κατ' αριθμόν των κλάσεων ταξινομήσεως εμπορευμάτων και προϊόντων του αναφερόμενου στην προηγούμενη παράγραφο άρθρου 9 του β.δ. της 20/27.12.1939, όπως ισχύει, ως ακολούθ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ήμιση, διαχείριση εμπορικών υποθέσεων, διοίκηση εμπορικών επιχειρήσεων, εργασίες 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φάλειες, οικονομικές υποθέσεις, νομισματικές υποθέσεις, υποθέσεις που αφορούν τα ακίν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σκευές, επισκευές, υπηρεσίες εγκατ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λεπικοινων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ές, συσκευασία και αποθήκευση εμπορευμάτων, οργάνωση ταξιδ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ξεργασία υλ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4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αίδευση, επιμόρφωση, ψυχαγωγία, αθλητικές και πολιτιστικές δραστηρ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ση 4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τίαση (διατροφή), προσωρινή κατάλυση, ιατρικές φροντίδες, υγιεινή και ομορφιά, κτηνιατρικές και αγροτικές υπηρεσίες, νομικές υπηρεσίες, επιστημονική και βιομηχανική έρευνα, προγραμματισμός για ηλεκτρονικούς υπολογιστές, υπηρεσίες που δεν ταξινομούνται σε άλλη κλά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ου παρόντος νόμου εφαρμόζονται αναλόγως και στα σήματα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ά την πρώτη εφαρμογή των διατάξεων περί σημάτων υπηρεσιών και πάντως όχι πλέον της πενταετίας από την εφαρμογή του παρόντος νόμου, το παραδεκτό τους σε περίπτωση αμφισβητήσεως θα γίνεται με βάση την προτεραιότητα χρήσεως που προβάλλεται και αποδεικνύ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τρόπος καταθέσεως και ελέγχου των ηχητικών σημάτων θα καθορισθεί με αποφάσεις του Υπουργού Εμπορίου, που δημοσιεύονται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ιατάξεις των άρθρων 10, 11 και 17 του παρόντος νόμου καταλαμβάνουν τις εκκρεμείς, ενώπιον της Διοικητικής Επιτροπής Σημάτων, υποθέσεις και τις ενώπιον των τακτικών διοικητικών δικαστηρίων εκκρεμείς δίκ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 εξαίρεση, η προθεσμία των τεσσάρων (4) μηνών ασκήσεως της τριτανακοπής εφαρμόζεται μόνο στις δημοσιεύσεις στο Δ.Ε.Β.Ι., που γίνονται μετά τη θέση σε ισχύ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διατάξεις, που αντίκεινται στον παρόντα νόμο ή αφορούν θέματα που ρυθμίζονται από αυτόν,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φιστάμενες ειδικές διατάξεις διατηρ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ηρούνται επίσης οι κατ' εξουσιοδότηση του α.ν.  1998/1939 και του ν. 3205/1955 εκδοθείσες διατάξεις, εφόσον δεν αντίκεινται στις διατάξει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αργείται το π.δ. 317/199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α του τρόπου συντάξεως και τηρήσεως των βιβλίων του άρθρου 6 του παρόντος καθορίζονται εκάστοτε με απόφαση του Υπουργού Εμπορίου, η οποία δημοσιεύεται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ν πρώτη εφαρμογή του νόμου η απόφαση αυτή εκδίδεται εντός σαράντα πέντε (45) ημερών από της δημοσιεύσεως του παρόντος. Μέχρις εκδόσεως της υπουργικής αποφάσεως, εξακολουθούν να ισχύουν οι μέχρι τότε ισχύουσες διατάξεις περί των βιβλίων καταθέσεως των δηλώσεων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ήματα, που δεν έχουν γίνει αμετακλήτως δεκτά κατά την έναρξη ισχύος του παρόντος νόμου, κρίνονται ως προς τις προϋποθέσεις παραδεκτού σύμφωνα με το προϊσχύσαν δίκα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Όπου στον Κανονισμό του Συμβουλίου περί του Κοινοτικού Σήματος υπ' αρ. 40/1994/20.12.1993 αναφέρεται η Κεντρική Υπηρεσία Βιομηχανικής Ιδιοκτησίας, νοείται η Υπηρεσία Εμπορικής και Βιομηχανικής Ιδιοκτησίας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ισχύς του παρόντος αρχίζει σαράντα πέντε (45) ημέρες μετά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5 Αυγούστ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   ΟΙΚΟΝΟΜΙΚΩΝ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   Αλ. Παπαδόπουλος 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 στο σχέδιο νόμου Περί σ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διατάξεις του παραπάνω νομοσχεδίου προκαλείται δαπάνη σε βάρος του Κρατικού Προϋπολογισμού ποσού πέντε εκατομμυρίων (5.000.000) δραχμών περίπου ετησίως, από την καταβολή αποζημίωσης στα μέλη δύο νέων τμημάτων της Διοικητικής Επιτροπής Σημάτων, η οποία θα καλυφθεί από τις εγγεγραμμένες πιστώσεις στον προϋπολογισμό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2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ΟΥ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        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34/4/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μπορίου " Περί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αραπάνω νομοσχεδίου προβλέπο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συστατικά σημεία του σήματος, οι λόγοι οι οποίοι καθιστούν απαράδεκτη την καταχώρισή του που γίνεται σε ειδικό βιβλίο και η διαδικασία καταχώρισής του (υποβολή σχετικής δηλώσεως στο Υπουργείο Εμπορίου και απόφαση της Διοικητικής Επιτροπής Σημάτων) (άρθρα 1-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σύνθεση της Διοικητικής Επιτροπής Σημάτων που εδρεύει στην Αθήνα και περιλαμβάνει δέκα (10) τμήματα, καθένα από τα οποία συντίθεται από έναν πάρεδρο του Νομικού Συμβουλίου του Κράτους, ως Πρόεδρο, το διευθυντή ή έναν τμηματάρχη της Διευθύνσεως Εμπορικής και Βιομηχανικής Ιδιοκτησίας του Υπουργείου Εμπορίου και έναν εκπρόσωπο των βιομηχανιών, ως μέλη. Τα μέλη των τμημάτων της Επιτροπής αυτής, καθώς και ο Γραμματέας τους, ορίζονται με τον αναπληρωτή τους με απόφαση του Υπουργού Εμπορίου (άρθρα 8-1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περιπτώσεις διαγραφής σήματος εν όλω ή εν μέρει, με απόφαση της Διοικητικής Επιτροπής Σημάτων ή των αρμόδιων δικαστηρίων, η διάρκεια προστασίας του για μια δεκαετία από της επομένης της καταθέσεώς του, η μεταβίβασή του εν ζωή ή αιτία θανάτου, ανεξάρτητα από τη μεταβίβαση της επιχειρήσεως, τα συλλογικά σήματα συνεταιρισμών, ενώσεων ή συλλόγων που επιδιώκουν επαγγελματικούς σκοπούς και έχουν νομική προσωπικότητα κ.λπ. (άρθρα 17-3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επιβολή αυξήσεων στις υπέρ του Δημοσίου εισπράξεις για την κατάθεση σήματος, την παράταση προστασίας του, την αλλαγή επωνυμίας ή διευθύνσεως, τη μεταβίβασή του κ.λπ. Με κοινή απόφαση των Υπουργών Οικονομικών και Εμπορίου δύναται να αναπροσαρμόζονται οι παραπάνω υπέρ του Δημοσίου εισπράξεις (άρθρο 3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ταξινόμηση σημάτων, ο χρόνος ενάρξεως της ισχύος του νομοσχεδίου κ.λπ. (άρθρα 36-3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προκαλούνται επί του Κρατικού Προϋπολογισμού τα παρακάτω οικονομικά αποτελέσ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απάνη ποσού πέντε εκατομμυρίων (5.000.000) δραχμών περίπου ετησίως, από την καταβολή αποζημίωσης στα μέλη δύο νέων τμημάτων της Διοικητικής Επιτροπής Σημάτων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Έσοδο, από την αναπροσαρμογή των υπέρ του Δημοσίου εισπράξεων για τα σήματα, το οποίο υπολογίζεται να ανέλθει στο ποσό των σαράντα πέντε εκατομμυρίων (45.000.000) δραχμών περίπου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8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άλαμπος Στ.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50:00Z</dcterms:created>
  <dc:creator>pc</dc:creator>
  <dc:description/>
  <dc:language>en-US</dc:language>
  <cp:lastModifiedBy>pc</cp:lastModifiedBy>
  <dcterms:modified xsi:type="dcterms:W3CDTF">2003-07-22T07:43:00Z</dcterms:modified>
  <cp:revision>7</cp:revision>
  <dc:subject/>
  <dc:title>ΕΙΣΗΓΗΤΙΚΗ ΕΚΘΕΣΗ</dc:title>
</cp:coreProperties>
</file>