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ροποποίηση του ν. 1703/1987 και του  ν. 813/197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Με το ν. 2156/1993, στις 30-9-1994 προβλέπεται πλήρης απελευθέρωση σε όλες τις προστατευόμενες μισθώσεις κατοικιών. Αυτή η συνολική απελευθέρωση δεκάδων χιλιάδων μισθώσεων στο ίδιο χρονικό σημείο, μετά πολλά χρόνια παρεμβατισμού, εκτιμήθηκε ότι θα οξύνει την ένταση ανάμεσα σε ιδιοκτήτες  και μισθωτές κατοικίας, σε περίοδο που η ένταση αυτή φαίνεται ότι αμβλύνεται.</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Η προτεινόμενη ρύθμιση ορίζει τρία ετήσια στάδια μέχρι την πλήρη απελευθέρωση. Έτσι, παρέχεται άνεση χρόνου  στα ενδιαφερόμενα μέρη να προέλθουν σε συμφωνίες. Όπου αυτό δεν καταστεί δυνατό, οι μισθωτές θα έχουν χρόνο να εξεύρουν στέγη, σύμφωνα με τις δυνατότητές τους.¶ Οι εκμισθωτές οφείλουν να εκλογικεύσουν τις απαιτήσεις τους και να συνειδητοποιήσουν την ανάγκη κοινωνικής αλληλεγγύης και οι μισθωτές οφείλουν να κατανοήσουν ότι η προστασία δεν μπορεί να εξικνείται ως τη δήμευση της περιουσίας του άλλου.</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Επίσης, με το νομοσχέδιο ορίζεται η τριετία σαν ελάχιστος χρόνος για κάθε μίσθωση κατοικίας, έστω και αν συμφωνήθηκε ή συμφωνείται μικρότερος χρόνο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Σημειώνεται, ότι η προτεινόμενη ρύθμιση προέκυψε μετά εξαντλητικό διάλογο με τους εκπροσώπους των εμπλεκόμενων φορέων, αλλά και με κατ' ιδία πολίτες.  Επίσης, αξιολογήθηκαν και αξιοποιήθηκαν διαθέσιμα στατιστικά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τελική πρόταση είναι συνταγματικά επιτρεπτή και κοινωνικά αποδεκ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προβλέπ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 παρατείνεται η ισχύς του νόμου 1703/1987, όπως τροποποιήθηκε, ως 30-6-1997, με την επιφύλαξη της παραγράφου 2 του άρθρου αυτού και της παραγράφου 4 του ίδιου άρθρου του νόμου, που αναφέρονται σε κατηγορία ακινήτων, που οι σχετικές μισθώσεις απελευθερώνονται σταδιακά.¶</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ρίζεται ότι διαμορφώνονται ελεύθερα οι συμβάσεις μισθώσεων κατοικιών που έχουν συμπληρώσει δωδεκαετία ανεξαρτήτως εμβαδού ή το μίσθιο έχει επιφάνεια μεγαλύτερη των ενενήντα τετραγωνικών μέτρων (90 μ2) και ο μισθωτής ή ο δικαιοπάροχός του είναι στη χρήση του μισθίου τουλάχιστον εννέα (9) χρόνια,  με εξαίρεση τις μισθώσεις προς  πολυτέκνους. Στις περιπτώσεις αυτές, η έγερση αγωγών επιτρέπεται μετά την 1-1-1995 και η εκτέλεση αποφάσεων μετά την 1-7-1995.¶ Αντιστοίχως, με την παράγραφο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του ίδιου άρθρου ορίζεται ότι απελευθερώνονται από 1-7-95 οι μισθώσεις κατοικιών, όπου ο μισθωτής ή ο δικαιοπάροχός του έχει συμπληρώσει στη χρήση του μισθίου διάρκεια τουλάχιστον εννέα (9) ετών, ανεξαρτήτως εμβαδού η διάρκεια τουλάχιστον πέντε (5) ετών, σε μίσθιο επιφάνειας μεγαλύτερης των ενενήντα τετραγωνικών μέτρων (90 μ2), με εξαίρεση πάλι των μισθώσεων σε πολύτεκνους. Στις περιπτώσεις αυτές επιτρέπεται η έγερση αγωγών από 1-1-1996 και η εκτέλεση αποφάσεων μετά την 1-7-1996.¶ Από 1-7-96 απελευθερώνονται οι υπόλοιπες προστατευόμενες μισθώσεις, εφόσον ο μισθωτής έχει συμπληρώσει τέσσερα (4) χρόνια στο μίσθιο, ανεξαρτήτως εμβαδού.¶ Έγερση αγωγών επιτρέπεται στην περίπτωση αυτή μετά την 1-1-1997 και εκτέλεση αποφάσεων μετά την 1-7-1997.¶</w:t>
      </w:r>
    </w:p>
    <w:p>
      <w:pPr>
        <w:pStyle w:val="PlainText"/>
        <w:spacing w:before="120" w:after="0"/>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προστατευόμενες μισθώσεις προβλέπονται αυξήσεις ανά εξάμηνο και από 1-7-1994 σε ποσοστό τέσσερα τοις εκατό (4%) στο καταβαλλόμενο νόμιμο μίσθωμα και διευκρινίζεται ότι νόμιμο είναι το μίσθωμα που καταβλήθηκε το Δεκέμβριο του 1993 και δηλώθηκε για την επιβολή του φόρου εισοδήματος. Η διάταξη αυτή δεν θίγει δίκες εκκρεμείς ως 31-5-1994, γύρω από το ύψος του νομίμου μισθ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παραγράφους 4 και 5 του ίδιου άρθρου καλύπτεται κενό του νόμου και δίνεται η δυνατότητα στον εκμισθωτή, κύριο, σύζυγο ή παιδί τους, να καταγγείλουν τη μίσθωση για κύρια κατοικία ή για μικτή χρήση, προκειμένου να το ιδιοχρησιμοποιήσουν για επαγγελματική στέγ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εσπίζεται παγίως η τριετία, σαν ελάχιστος χρόνος μίσθωσης κατοικίας, έστω και αν έχει συμφωνηθεί μικρότερος χρόνος ή αόριστος και καθορίζεται το μίσθωμα, όπου δεν έχει προβλεφθεί σε ποσοστό αύξησης εβδομήντα πέντε τοις εκατό (75%) του ετήσιου πληθωρισμού. Με την παράγραφο 6 του ίδιου άρθρου θεωρούνται ανίσχυρες καταγγελίες που έγιναν με βάση το ν. 2156.93, άρθρα 2 και 3 (δωδεκαετία) και καταργούνται οι σχετικές δίκες. Θεωρούνται, όμως, ισχυρές συμφωνίες που έγιναν στο μεταξύ για μισθώσεις  όπου συμπληρώθηκε ή  πλησίαζε  η συμπλήρωση δωδεκαε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 του προτεινόμενου σχεδίου νόμου επιδιώκεται η βελτίωση του ν. 813/1978 "Περί εμπορικών και ετέρων τινών κατηγοριών μισθώσεων", όπως έχουν τροποποιηθεί και ισχύουν σήμερα με τις διατάξεις του ν. 2041/1992 και του άρθρου 71 του ν. 2065/1992, με την τροποποίηση ή συμπλήρωση των διατάξεων εκείνων οι οποίες κατά την πρόσφατη ή πολυετή εφαρμογή τους έχουν καταδειχθεί ανεπαρκείς για την επιτυχή λειτουργία του θεσμού των εμπορικών  μισθώσεων  και της επαγγελματικής στέγης και για την εξασφάλιση αρμονικών σχέσεων των δύο ενδιαφερόμενων τάξεων των εκμισθωτών και των μισθωτών και την ομαλοποίηση της λειτουργίας του εμπορίου και των επαγγελμάτων προς όφελος του κοινωνικού συνόλου και της Εθνικής Οικονομ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εισάγονται καινοφανείς ρυθμίσεις με τις οποίες για πρώτη φορά αναγνωρίζεται ουσιαστικά η άϋλη εμπορική αξία (αποζημίωση σε κάθε περίπτωση αποχώρησης μισθωτού, απαγόρευση άσκησης ίδιου επαγγέλματος για δύο (2) χρόνια) και επεκτείνεται ο ελάχιστος χρόνος μίσθωσης επαγγελματικής στέγης σε εννέα (9) χρόνια συν τρία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Με την προτεινόμενη ρύθμιση αναστέλλεται για ένα (1) έτος αναλογικά, η προβλεπόμενη, στο άρθρο 5 του ν. 2041/1992, σε τρία ετήσια στάδια πλήρης απελευθέρωση και των εμπορικών μισθώσεων προκειμένου να αρθούν προβλήματα που εκκρεμούν σε ορισμένες κατηγορίες μισθώσεων των λεγομένων ειδικών κτιρίων και έτσι να δοθεί ένα ελάχιστον όριο χρόνου στα ενδιαφερόμενα μέρη να έλθουν σε συμφωνίες. Όπου αυτό δεν καταστεί δυνατό, οι μισθωτές θα έχουν το χρόνο να εξεύρουν στέγη ανάλογα με τις δυνατότητές του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ημειώνεται ότι και αυτή η προτεινόμενη ρύθμιση προέκυψε μετά εξαντλητικό διάλογο με τους εκπροσώπους των εμπλεκόμενων φορέων, αλλά και με κατ' ιδίαν πολίτ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αξιολογήθηκαν και αξιοποιήθηκαν όλες οι υποβληθείσες προ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προβλέπ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ν παράγραφο 1 του άρθρου 2 ορίζεται ότι η αρμοδιότητα της ρύθμισης των εμπορικών και επαγγελματικών μισθώσεων, η οποία μέχρι τώρα υπάγεται στο Υπουργείο Δικαιοσύνης, θα αποτελεί πλέον αντικείμενο υπαγόμενο στο Υπουργείο Εμπορίου, λόγω του ρόλου του στην ομαλή λειτουργία της 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ο παράγραφο 2 του άρθρου 2 ορίζεται σταδιακή απελευθέρωση των εμπορικών μισθώσεω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 μέχρι την 31η Αυγούστου 1995, αν ο μισθωτής έχει συμπληρώσει στη χρήση του μισθίου χρονικό διάστημα τουλάχιστον 30 ε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έχρι την 31η Αυγούστου 1996, αν ο μισθωτής έχει συμπληρώσει στη χρήση του μισθίου χρονικό διάστημα τουλάχιστον 20 ε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έχρι την 31η Αυγούστου 1997, αν ο μισθωτής έχει συμπληρώσει στη χρήση του μισθίου χρονικό διάστημα τουλάχιστον 12 ε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άθε περίπτωση απόδοσης μισθίου λόγω λήξης της μίσθωσης σύμφωνα με το άρθρο αυτό, ο εκμισθωτής οφείλει στο μισθωτή για αποκατάσταση της άϋλης εμπορικής αξίας ποσό ίσο με το καταβαλλόμενο κατά το χρόνο λήξης μίσθωμα δώδεκα (12) μηνών.  Παρέχεται δυνατότητα στο δικαστήριο να αυξήσει το ποσό αυτό ως δεκαέξι (16) μισθώματα.¶ Μετά την απόδοση του μισθίου λόγω λήξης απαγορεύεται στον εκμισθωτή η ιδιόχρηση ή η εκμίσθωση του μισθίου για την ίδια δραστηριότητα  για μία διετία,  εκτός αν  το μίσθιο είναι κατασκευασμένο για τη χρήση αυτή. Σε περίπτωση παράβασης της απαγόρευσης αυτής ο εκμισθωτής οφείλει στο μισθωτή αποζημίωση είκοσι τεσσάρων (24) μηνιαίων μισθ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εν υπάγονται στις διατάξεις του ν. 813/1978 οι μισθώσεις ακινήτων που αποκτήθηκαν αυτά ή το οικόπεδο στο οποίο ανεγέρθηκαν αποδεδειγμένα με εισαγωγή συναλλάγματος από τον εκμισθωτή, το οποίο αντιστοιχεί τουλάχιστον στα 2/3 της αξίας τους και ο μισθωτής έχει συμπληρώσει στη χρήση του μισθίου, προσμετρουμένου του χρόνου του δικαιοπαρόχου του, διάρκεια τουλάχιστον δώδεκα (12) ετών και αριθμούνται ορθά οι περιπτώσεις του άρθρου 3 του ν.813/197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μίσθωση ισχύει για εννέα (9) χρόνια έστω και αν έχει συναφθεί για βραχύτερο ή αόριστο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 στο συμφωνητικό μίσθωσης υπάρχει όρος περί ποσοστιαίας αναπροσαρμογής του μισθώματος που συνομολογείται μετά την έναρξη ισχύος του παρόντος νόμου, ο όρος αυτός ισχύει και για το χρόνο της αναγκαστικής παράτασης για τον οποίο δεν έχει προβλεφθεί σταδιακή αναπροσαρμο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οϋπόθεση της πρόθεσης και της δυνατότητας ιδιόχρησης δεν απαιτείται στο πρόσωπο εκείνο υπέρ του οποίου ασκείται καταγγελία για ιδιόχρηση, αν αυτό έχει εγγραφεί στην οικεία κατά νόμο επαγγελματική οργάνωση ή έχει λάβει άδεια ασκήσεως επαγγέλματος για όσους δεν προβλέπεται τέτοια εγ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 αντίγραφο της οικοδομικής άδειας πρέπει να επιδοθεί στο μισθωτή πριν από την επέλευση των αποτελεσμάτων της καταγγελίας και πάντως μέχρι την πρώτη συζήτηση της σχετικής αγωγής απόδοσης του μισθίου, αλλιώς η καταγγελία καθίσταται ανίσχυρη και ότι, πέραν των Ο.Τ.Α., κ.λπ., και το Δημόσιο και τα νομικά πρόσωπα δημοσίου δικαίου μπορούν μετά τη λήξη του συμβατικού χρόνου της μίσθωσης να καταγγείλουν τη μίσθωση για τη στέγαση των υπηρεσιών τους. Σε περίπτωση μη πραγματοποίησης της στέγασης σε ένα (1) χρόνο από την απόδοση του μισθίου, ο μισθωτής δικαιούται επανεγκατάστασης και αποζημί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ε περίπτωση καταγγελίας για ιδιόχρηση από κατιόντες του εκμισθωτή ή κυρίου και εφόσον δεν συντρέχει στο πρόσωπό τους η προϋπόθεση της άσκησης επαγγέλματος επί τριάντα (30) μήνες, όπως προβλέπεται στο άρθρο 9 παρ. 2, τότε τα αποτελέσματα της καταγγελίας επέρχονται μετά δεκαοκτώ (18)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ίσης ορίζεται ότι: α)  σε περίπτωση καταγγελίας λόγω ιδιοχρήσεως, η κυριότητα του ετέρου ακινήτου αρκεί να συντρέχει είτε στο πρόσωπο του εκμισθωτή είτε στο πρόσωπο υπέρ ου η καταγγελία και β) η καταγγελία της μίσθωσης είναι ανίσχυρη αν εντός έξι (6) μηνών από την επέλευση των αποτελεσμάτων της δεν ασκηθεί αγωγή για απόδοση του μισθίου. Στην περίπτωση αυτή νέα καταγγελία επιτρέπεται μετά  παρέλευση τριετίας από την πρώτη καταγγελ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περιπτώσεις ομόρων ακινήτων που μισθώθηκαν από τον ίδιο μισθωτή μαζί με άλλα συνεχόμενα ακίνητα που ανήκουν σε άλλους κυρίους ή εκμισθωτές, για ενιαία συνενωμένη χρήση τους από τον μισθωτή, δεν επιτρέπεται καταγγελία αν η αφαίρεση του τμήματος που αφορά αυτή καθιστά κατά την κρίση του δικαστηρίου αδύνατη ή ιδιαζόντως δυσχερή τη λειτουργία της επιχείρησης. Η διάταξη όμως αυτή δεν εφαρμόζεται αν η καταγγελία αφορά το εβδομήντα πέντε (75%) του συνόλου της μισθωμένης επιφάνειας. Με την παράγραφο 4 αποτρέπονται καταχρηστικές ανακλήσεις καταγγελιών για ιδιόχ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ίσης ορίζεται ότι αν το μίσθιο  είναι υπομισθωμένο, δικαιούχος της αποζημίωσης είναι σε κάθε περίπτωση ο μισθω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μισθωτής δικαιούται να αρνηθεί την απόδοση του μισθίου, αν δεν του καταβληθεί η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ν παράγραφο 19 απαλείφεται η αναφορά του άρθρου 17 του ν.813/1978 σε καταργημένη διάταξη (άρθρο 21 του ν.813/197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ίσης ορίζεται ότι ο μισθωτής κατά τη λήξη της μίσθωσης έχει δικαίωμα για μία φορά να την παρατείνει για τόσο χρόνο, όσος υπολείπεται για τη συμπλήρωση δώδεκα (12) συνολικά ετών απο την έναρξή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προϊστάμενοι των Δ.Ο.Υ. υποχρεούνται να χορηγούν στους έχοντες έννομο συμφέρον αποκλειστικά για δικαστική χρήση αντίγραφο των συμβάσεων μίσθωσης και βεβαιώσεις για το ύψος της αντικειμενικής αξίας των ακινήτων μισθίων, όπου, δε δεν ισχύει αυτό, συγκριτικά στοιχεία της αγοραίας αξ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ν παράγραφο 22 απαλείφεται η αναφορά του άρθρου 27 του ν.813/1978 σε καταργημένη διάταξη (άρθρο 27 του ν.813/197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ίσης περιορίζεται η απαγόρευση της αναστολής εκτέλεσης για τις περιπτώσεις απόδοσης μισθίου λόγω δυστροπίας, μόνο ενώπιον του Αρείου Πά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ην παρ. 24 ορίζεται ότι στις περιπτώσεις  που η αντικειμενική αξία των ακινήτων έχει μειωθεί πριν το χρόνο δημοσίευσης του νόμου αυτού, τότε η ετήσια αύξηση του μισθώματος κατά εβδομήντα πέντε τοις εκατό (75%) του τιμάριθμου δεν εφαρμόζεται μέχρις ότου το μίσθωμα που προκύπτει από τη νέα αντικειμενική αξία μαζί με τις ετήσιες αυξήσεις κατά εβδομήντα πέντε (75%) του τιμάριθμου, υπερβεί το καταβαλλόμενο κατά τη δημοσίευση του νόμου αυτού μίσθωμα. Ειδικά η αντικειμενική αξία μισθίων ακινήτων που χρησιμοποιούνται  για τη στέγαση ξενοδοχείων, κινηματογράφων και θεάτρων, κλινικών, ιδιωτικών εκπαιδευτηρίων  και  ιδιωτικών οίκων ευγηρίας,  σταθμών αυτοκινήτων, πρατηρίων υγρών καυσίμων καθώς και διαφόρων άλλων κατηγοριών ειδικών κτιρίων υπολογίζονται σύμφωνα με τις εκάστοτε ισχύουσες αποφάσεις του Υπουργού Οικονομικών και αφορούν τον υπολογισμό της αξίας ειδικών κτιρίων.¶ Στις περιπτώσεις που το μίσθωμα των μισθώσεων αυτών κατά τη δημοσίευση του παρόντος νόμου είναι μεγαλύτερο από αυτό που προκύπτει με την εφαρμογή της παραγράφου αυτής τότε ετήσια αύξηση του μισθώματος δεν εφαρμόζεται μέχρις ότου το μίσθωμα της παρούσας παραγράφου μαζί με τις ετήσιες αυξήσεις υπερβεί το καταβαλλόμενο κατά τη δημοσίευση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ις παραγράφους 27 έως και 31 ερμηνεύονται αυθεντικά διατάξεις του νόμου για τις οποίες προέκυψαν ερμηνευτικά προβλ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ο άρθρο 3 ορίζεται ο χρόνος έναρξης ισχύο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6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          Αλ.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ΙΟΥΜΕΝΕΣ ΔΙΑΤΑ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άρθρα 1 και 2 του ν. 2156/1993 (ΦΕΚ 109 Α') έχουν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ατείνεται η ισχύς του ν.1703/1987 (ΦΕΚ 78 Α'), όπως τροποποιήθηκε με το άρθρο 22 του ν. 1810/1988 (ΦΕΚ 223 Α'), το ν. 1875/1990 (ΦΕΚ 21 Α'), το ν.ν. 1898/1990, (ΦΕΚ 125 Α'), καθώς και το ν. 1953/1991 (ΦΕΚ 96 Α'), μέχρι 30/9/1994, με την επιφύλαξη της διάταξης της παρ. 3 του άρθρου 3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μισθώσεις του άρθρου 2 του ν. 1953/1991. "Τροποποίηση του ν. 1703/1987". "Ρύθμιση μισθώσεων κατοικιών" παρατείνονται μέχρι 30.9.1994. Ο μισθωτής υποχρεούται να καταβάλλει από 1.9.1993 το κατά την 30.6.1993 νόμιμα καταβαλλόμενο μηνιαίο μίσθωμα, προσαυξημένο κατά ποσοστό 4% και από την 1.1.1994 το νόμιμα καταβαλλόμενο την 31.12.1993 μηνιαίο μίσθωμα προσαυξημένο κατά ποσοστό επίσης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ια τις μισθώσεις που ο χρόνος λήξης τους επέρχεται μετά την 1.7.1993 το κατά την προηγούμενη παράγραφο καθοριζόμενο μίσθωμα καταβάλλεται μετά τη λήξη του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άρθρο 3 του ν. 1953/1991 (ΦΕΚ 96 Α'), όπως τροποποιήθηκε με το άρθρο 3 του ν. 2156/1993,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έσεις μισθώσεων ακιν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3 του ν. 1898/1990 αντικαθίστατα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ούνται των διατάξεων των άρθρων 1 και 2 του παρόντος νόμου οι κατωτέρω κατηγορίες ακινήτων, των οποίων η μισθωτική σχέση διαμορφώνεται ελεύθερα από 1.7.199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Νεόδμητες κατοικίες ή κατοικίες το πρώτον μισθούμενες, που αποκτήθηκαν μέσα στην τελευταία προ της ισχύος του νόμου αυτού διετία, κατοικίες οι οποίες αποδεδειγμένα έχουν παραμείνει κενές τουλάχιστον ένα έτος και κατοικίες οι οποίες αποδεδειγμένα αποδεσμεύονται, για λόγους οφειλομένους στο μισθω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οικίες αντικειμενικής αξίας τουλάχιστον 30.000.000 δραχμών, εξαιρουμένων των ήδη μισθωμένων σε πολυτέκνους, στο Δημόσιο, σε Ν.Π.Δ.Δ., Ν.Π.Δ.Δ. ή κοινωφελή ιδρύματα του ν.2039/193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τοικίες που αποκτήθηκαν αποδεδειγμένα με εισαγωγή συναλλάγματος, το οποίο αντιστοιχεί τουλάχιστον στα 2/3 της αξία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ο εκμισθωτής επιθυμεί την απόδοση μισθίου λόγω λήξης της μίσθωσης, η καταγγελία της μίσθωσης δεν μπορεί να γίνει πριν από την 1.1.1994 και η αγωγή απόδοσης μισθίου δεν μπορεί να ασκηθεί πριν από την 1η Μαΐου 1994. Μέχρι την απόδοση του μισθίου το καταβαλλόμενο μίσθωμα προσδιορίζεται κατά την παρ. 1 του άρθρου 2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ατοικίες που έχουν χαρακτηρισθεί ως διατηρητέ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ατοικίες που ο μισθωτής ή ο σύζυγος αυτού ή τα ανήλικα τέκνα τους έχουν στην ίδια πόλη ή προάστιό της ιδιόκτητη κατοικία η οποία καλύπτει τις οικογενειακές ή ατομικές ανάγκες στέγασής του, κατά τις διατάξεις του άρθρου 14 παρ. 3 του ν. 1951/1986, όπως έχει αντικατασταθεί από την παρ. 2 του άρθρου 14 του ν. 1882/1990 ή εν πάση περιπτώσει είναι μεγαλύτερη η ιδιόκτητη κατοικία από τη μισθωμέν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Κατοικίες εμβαδού τουλάχιστον 120 τετραγωνικών μέτρων, όπως το εμβαδόν ορίζεται στο συμβόλαιο κτήσεως, εξαιρουμένων των ήδη μισθωμένων σε πολύτεκνους, στο Δημόσιο, σε Ν.Π.Δ.Δ. ή κοινωφελή ιδρύματα του ν. 2039/193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καταγγελίας της μίσθωσης κατοικιών, που κατά το παρόν διαμορφώνουν ελεύθερα τη μισθωτική σχέση, τα αποτελέσματά της επέρχονται μετά πάροδο τριών μηνών από ταύ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3 του ν. 1703/1987 (ΦΕΚ 78 Α')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ύση της μίσθωσης για ιδιοκατοίκηση και ανοικοδόμ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 ο εκμισθωτής ή ο κύριος του μισθίου, σύζυγός τους, ενήλικο τέκνο ή γονέας τους δεν έχει ιδιόκτητη κατοικία στην ίδια πόλη ή σε προάστιό της που να καλύπτει τις οικογενειακές ή ατομικές ανάγκες στέγασής του, ο εκμισθωτής ή εάν κατά τη διάρκεια του μισθωτικού χρόνου έγινε μεταβίβαση της κυριότητας του μισθίου, ο νέος κύριος μπορεί να ζητήσει την απόδοση του μισθίου μετά τη λήξη του συμφωνημένου μισθωτικού χρόνου, όχι όμως πριν από την πάροδο της κατά το άρθρο 2 παράγραφος 1 εδάφιο α' διετ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καίωμα ιδιοκατοίκησης υφίσταται και όταν τα παραπάνω πρόσωπα έχουν άλλη ιδιόκτητη κατοικία στην ίδια πόλη ή προάστιό της στην οποία ενοικούν, εφ' όσον, λόγω μεταβολής της οικογενειακής τους κατάστασης, έχουν αυξηθεί οι στεγαστικές τους ανάγκες ή έχει καταστεί ασύμφορη η συνέχιση της χρήσης της. Ως πόλη της Αθήνας για την εφαρμογή της παραγράφου αυτής θεωρείται η περιοχή της τέως Διοίκησης της Πρωτεύουσ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το δικαίωμα της ιδιοκατοίκησης ασκείται υπέρ συζύγου, τέκνου ή γονέα, είναι απαράδεκτη η συζήτηση της αγωγής, εφ' όσον δεν προσκομίζεται έγγραφη δήλωση των προσώπων αυτών που να βεβαιώνει την πρόθεσή τους αυτή. Η δήλωση μπορεί να γίνει και προφορικά στο δικαστήριο κατά τη συζήτηση της αγωγ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κατά την παράγραφο 1 ιδιοκατοίκηση πρέπει να πραγματοποιηθεί μέσα σε προθεσμία τεσσάρων μηνών από την απόδοση του μισθίου και να διαρκέσει δύο τουλάχιστον έτ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ν, εκτός περιπτώσεων ανωτέρας βίας, η ιδιοκατοίκηση δεν πραγματοποιηθεί εμπρόθεσμα ή δεν διαρκέσει δύο τουλάχιστον έτη σύμφωνα με την προηγούμενη παράγραφο, ο εκμισθωτής και εκείνοι υπέρ των οποίων είχε ασκηθεί το δικαίωμα ιδιοκατοίκησης υποχρεούνται εις ολόκληρο να καταβάλουν ως αποζημίωση του μισθωτή που αποβλήθηκε από το μίσθιο τα έξοδα μετακόμισης και είκοσι τέσσερα (24) μηνιαία μισθώματα. Αξίωση για αποκατάσταση άλλης περαιτέρω ζημίας δεν αποκλεί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 εκμισθωτής μπορεί να ζητήσει την απόδοση του μισθίου μετά τη λήξη του συμφωνημένου χρόνου, όχι όμως πριν από την πάροδο της κατά το άρθρο 2 παράγραφος 1 εδάφιο α' διετίας, αν ο κύριος του μισθίου προτίθεται να προβεί σε ανοικοδόμηση του ακινήτου και έχει λάβει τη σχετική οικοδομική άδεια. Αν ο κύριος του μισθίου δεν αρχίσει τις εργασίες ανοικοδόμησης μέσα σε δώδεκα μήνες από την απόδοση του μισθίου, οφείλει να καταβάλει στο μισθωτή αποζημίωση ίση με είκοσι τέσσερα μηνιαία μισθώ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2 παρ. 1 του ν. 1703/1987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κεια της μίσθ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Η μίσθωση ακινήτου για κατοικία ισχύει τουλάχιστο για δύο έτη, και ένα ακόμη έχει συμφωνηθεί για βραχύτερο χρονικό διάστημα ή για αόριστο χρόν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την επιφύλαξη της διάταξης του εδαφίου δ', συμβατική παράταση του χρόνου της μίσθωσης ισχύει τουλάχιστο για ένα έτος και αν ακόμη έχει συμφωνηθεί για βραχύτερο χρονικό διάστημα ή για αόριστο χρόν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ε περίπτωση που έχει συμφωνηθεί διάρκεια της μίσθωσης μικρότερη της διετίας ή παράταση μικρότερη του έτους, ο μισθωτής δικαιούται να καταγγείλει τη μίσθωση κατά το συμφωνημένο χρόνο της λήξη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Αν η διάρκεια της μίσθωσης είναι κατά τη σύμβαση μικρότερη από τρία έτη, ο μισθωτής μπορεί με έγγραφη δήλωσή του, που επιδίδεται στον εκμισθωτή με δικαστικό επιμελητή δύο τουλάχιστο μήνες πριν από τη λήξη της μίσθωσης, να παρατείνει τη μίσθωση έως τη συμπλήρωση τριετίας συνολικώς. Αν η μίσθωση έχει συμφωνηθεί για αόριστη διάρκεια, το πιο πάνω δικαίωμα παράτασης ασκείται με έγγραφη δήλωση που επιδίδεται στον εκμισθωτή με δικαστικό επιμελητή δύο τουλάχιστο μήνες πριν από τη συμπλήρωση διετίας. Το δικαίωμα παράτασης μπορεί να ασκηθεί από το μισθωτή μόνο μία 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3 παρ. 2 και 3 του ν. 2156/1993 έχουν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περίπτωση στ' του άρθρου 3 του ν. 1953/1991 προστίθεται εδάφιο ζ'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Μισθώσεις κατοικιών, στις οποίες ο μισθωτής ή ο δικαιοπάροχός του έχει συμπληρώσει στη χρήση του μισθίου διάρκεια τουλάχιστον δώδεκα ε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ις περιπτώσεις των παρ. 1 και 2 του παρόντος άρθρου, εάν ο εκμισθωτής επιθυμεί την απόδοση μισθίου λόγω λήξης της μίσθωσης, η καταγγελία της μίσθωσης δεν μπορεί να γίνει πριν από την 1.1.1994 και η αγωγή απόδοσης μισθίου δεν μπορεί να ασκηθεί πριν από την 1η Μαϊου 1994. Μέχρι την απόδοση του μισθίου το καταβαλλόμενο μίσθωμα προσδιορίζεται κατά την παρ. 1 του άρθρου 2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α εδάφια α', β' και γ' της παρ. 1 και η παρ. 3 του άρθρου 5 του ν. 2041/1992 (ΦΕΚ 71 Α') έχουν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ισθώσεις αναφερόμενες στα άρθρα 1 και 2 του ν. 813/1978, οι οποίες σύμφωνα με το άρθρο 1 του ν. 1962/1991 και την υπ' αριθμ.  13992/1992 απόφαση του Υπουργού Δικαιοσύνης (ΦΕΚ 132/2-3-92 Β') λήγουν την 30ή Απριλίου 1992, παρατείνονται αυτοδικαίως, με την επιφύλαξη των διατάξεων του άρθρου 6,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έχρι την 31 Αυγούστου 1994, αν ο μισθωτής έχει συμπληρώσει στη χρήση του μισθίου χρονικό διάστημα τουλάχιστον τριάντα ε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έχρι την 31 Αυγούστου 1995, αν έχει συμπληρώσει χρονικό διάστημα τουλάχιστον είκοσι ε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έχρι την 31 Αυγούστου 1996, σε κάθε άλλη περίπτ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Ως χρόνος παραμονής στη χρήση του μισθίου νοείται ο συνολικός, συμπληρούμενος στο πρόσωπό του, κατά την ισχύ του παρόντος, μισθωτή, ανεξαρτήτως του είδους της συμβάσεως, προσμετρουμένου και του χρόνου των τυχόν δικαιοπαρόχ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ισθώσεις που κατά τη σύμβαση και το άρθρο 4 του ν. 813/1978 λήγουν από 1.5.1992 έως 31.8.1996 παρατείνονται αυτοδικαίως μέχρι την ημερομηνία αυ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μισθώσεις των παραγράφων 1 και 3 του άρθρου αυτού διέπονται εφεξής από τις διατάξεις του ν. 813/1978, όπως τροποποιείται με τον παρόντα νόμο. Ειδικές συμφωνίες για λύση της μίσθωσης ή για σύντμηση του χρόνου της, που καταρτίσθηκαν έγκυρα, σύμφωνα με τις διατάξεις του ν. 813/1978 μέχρι την έναρξη ισχύος του νόμου αυτού, διατηρούνται σε ισχ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διατάξεις των παραγράφων 1 έως 4 εφαρμόζεται και στις υπομισθώσεις που νομίμως υφίστανται κατά την έναρξη ισχύος αυτού του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άρθρο 3 του ν. 813/1978 (ΦΕΚ 137 Α')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υπάγονται εις τας διατάξεις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ι μισθώσεις αι οποίαι κατά την καλήν πίστιν και τα συναλλακτικά ήθη συνάπτονται συνήθως δια χρονικόν διάστημα μη υπερβαίνον το έ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ι μισθώσεις εις τας οποίας το μίσθιον χρησιμοποιείται ως οικοτροφείον, πλήν των οίκων ευγη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ι μισθώσεις χώρων εντός συνοριακών σταθμών ή περιοχών λιμένων ή αεροδρομ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ι μισθώσεις χώρων εντός δημοσίων δημοτικών ή κοινοτικών κήπων και αλσών, πλατειών και εν γένει κοινοχρήστων χώρων ανηκόντων εις το Δημόσιον, Δήμους ή Κοινότητας, αι μισθώσεις χώρων εντός νεκροταφείων, αι μισθώσεις ακινήτων εντός αρχαιολογικών χώρων, ως και αι μισθώσεις χώρων εντός κτιρίων στεγαζόντων δημοσίας υπηρεσίας, επιφυλασσομένων των διατάξεων περί παραχωρήσεως κυλικείων εις αναπήρους, κατά τας διατάξεις περί προστασίας των αναπήρων και θυμάτων πολέμου. Ως αρχαιολογικοί χώροι νοούνται οι περιφραγμένοι χώροι εντός των οποίων ευρίσκονται εμφανείς αρχαιότητες, η είσοδος δε του κοινού εις αυτούς επιτρέπεται κατά τον υπό της αρχαιολογικής υπηρεσίας καθοριζόμενον χρόνο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ηγούμενη παράγραφος εφαρμόζεται και επί των υφισταμένων εις τοιούτους χώρους μισθ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δάφιο ε' του άρθρου 3 του ν. 813/1978, όπως αυτό προστέθηκε με το άρθρο 6 παρ. 3 του ν. 1898/1990,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ισθώσεις χώρων εντός του Μεγάρου Μουσικής Αθην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Μισθώσεις χώρων αποκλειστικώς για διενέργεια διαφημίσεων με οποιονδήποτε τρόπ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ισθώσεις ακινήτων ιδιοκτησίας της Διεθνούς Εκθέσεως Θεσσαλονίκης, που χρησιμοποιούνται ή προορίζονται να χρησιμοποιηθούν ως εκθεσιακοί χώροι.¶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Το άρθρο 4 παρ. 1 και 2 του ν. 813/1978 έχουν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κεια της μισθ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μίσθωσις ισχύει δι' έξ έτη, και αν έχη συναφθή δια βραχύτερον ή αόριστον χρόνον, δύναται δε να λυθεί δια νεωτέρας συμφωνίας, αποδεικνυομένης δι' εγγράφου βεβαίας χρονολογ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ι διατάξεις του παρόντος νόμου εφαρμόζεται και επί μισθώσεων συναφθεισών δια χρόνον μείζονα των εξ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παρ. 1 του άρθρου 5 του ν. 813/1978, όπως τροποποιήθηκε με το άρθρο 1 του ν. 2041/1992,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5 του ν. 813/197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ορισμός και αναπροσαρμογή του μισθ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μίσθωμα κατά τη σύναψη της συμβάσεως καθορίζεται ελεύθερα από τους συμβαλλομένους και αναπροσαρμόζεται κατά τα χρονικά διαστήματα και το ύψος που ορίζονται στη σύμβα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περίπτωση που δεν υπάρχει συμφωνία αναπροσαρμογής του μισθώματος ή αυτή έχει εξαρτηθεί από άκυρη ρήτρα, η αναπροσαρμογή γίνεται μετά διετία από την έναρξη της συμβάσεως και καθορίζεται σε ποσοστό όχι κατώτερο του 6% της αντικειμενικής αξίας του μισθίου και για τους ακάλυπτους χώρους του 4% ετησίως και στις περιοχές που δεν ισχύει το σύστημα αυτό, της αγοραίας αξίας του, εκτός αν συντρέχουν εξαιρετικοί λόγοι, που επιβάλλουν διαφορετική ρύθμιση και οι οποίοι πρέπει να μνημονεύονται στη σύμβαση. Ως ακάλυπτοι χώροι νοούνται και τα υπαίθρια θέατρα και οι υπαίθριοι κινηματογράφοι, οι υπαίθριοι χώροι σταθμεύσεως αυτοκινήτων, τα πρατήρια πωλήσεως καυσίμων και γενικά οι χώροι οι οποίοι καλύπτονται κατά ποσοστό μέχρι 30% της συνολικής τους εκτάσεως από κτίσ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εραιτέρω αναπροσαρμογή του οριζόμενου κατά τις διατάξεις της προηγούμενης παραγράφου μισθώματος γίνεται κάθε έτος και ανέρχεται σε ποσοστό 75% του τιμαρίθμου του κόστους ζωής, όπως αυτό έχει καθορισθεί από την Τράπεζα της Ελλάδος για τους αμέσως προηγούμενους 12 μήν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ε κάθε περίπτωση μπορεί να ζητηθεί αναπροσαρμογή του μισθώματος με τη συνδρομή του άρθρου 388 Α.Κ..¶</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εκάστοτε αναπροσαρμοζόμενο μίσθωμα καθίσταται απαιτητό από την κοινοποίηση της έγγραφης όχλησης του εκμισθ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παρ. 2 εδ. 4 του άρθρου 9 του ν. 813/1978, έχε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εκμισθωτής δύναται μετά την λήξιν του συμβατικού χρόνου της μισθώσεως, εν πάση δε περιπτώσει όχι προ της παρελεύσεως τριετίας από της ενάρξεως της μισθώσεως, να καταγγείλη την μίσθωσιν δια χρήσιν του μισθίου προς άσκησιν των εν άρθρω 1 υπό στοιχεία α' έως γ' δραστηριοτήτων, ή, προκειμένου περί των κατά το άρθρον 2 μισθώσεων, προς άσκησιν των κατά το άρθρον τούτο δραστηριοτήτων υπό του εκμισθωτού, του κυρίου, των τέκνων ή συζύγου αυτών (Ιδιόχρησις). Παραίτησις από του δικαιώματος καταγγελίας δια τον λόγον τούτον επιτρέπετ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θέσεις της καταγγελίας είναι η πρόθεσις και η δυνατότης ιδιοχρήσεως, ως και η άσκησις επί τριάκοντα μήνας του επαγγέλματος του εμπόρου ή δραστηριότητος προστατευομένης υπό του παρόντος. Η άσκησις του κατά το προηγούμενον εδάφιον επαγγέλματος ή δραστηριότητος δεν απαιτείται α) εις το πρόσωπον των κατιόντων του εκμισθωτού ή κυρίου εις περίπτωσιν καταγγελίας δι' ιδιόχρησιν υπ' αυτών και β) εις την περίπτωσιν κατά την οποίαν το μίσθιον του οποίου επιδιώκεται δια της καταγγελίας η ιδιόχρησις, εκτήθη αυτό τούτο ή το οικόπεδον επί του οποίου ανηγέρθη, υπό του εκμισθωτού ή των τέκνων ή συζύγου αυτού εξ αγοράς δια συναλλάγματος εισαχθέντος εκ του εξωτερικού, αντιστοιχούντος εις τα δύο τρίτα τουλάχιστον της αξίας των ή η αξία των εκαλύφθη, κατά το αυτό ποσοστόν, δι' εισαχθέντος συναλλάγμα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Η παρ. 8 του άρθρου 9 του ν. 813/1978 έχε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Δήμος ή Κοινότης και τα εξ αυτών εξαρτώμενα νομικά πρόσωπα, ιδρύματα και επιχειρήσεις δύνανται μετά την λήξιν του συμβατικού χρόνου της μισθώσεως να καταγγείλουν την μίσθωσιν ταύτην, εφ' όσον το μίσθιον θα χρησιμοποιηθεί δια εγκατάστασιν και λειτουργίαν των εν γένει υπηρεσιών των. Δια την εφαρμογήν της παραγράφου αυτής έκαστος δήμος ή κοινότης λογίζεται ως εν και το αυτό πρόσωπον μετά των εξ αυτού εξαρτωμένων δημοτικών ή κοινοτικών νομικών προσώπων, ιδρυμάτων και επιχειρήσεων είτε η καταγγελία γίνεται υπό του οργανισμού τοπικής αυτοδιοικήσεως είτε υπό του νομικού προσώπου, ιδρύματος ή επιχει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Η παρ. 3 του άρθρου 10 του ν. 813/1978 έχε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έννομα αποτελέσματα της καταγγελίας εις τας περιπτώσεις του άρθρου 9 παρ. 2 και 3 επέρχονται μετά εξάμηνον από ταύτης. Ειδικώς εις την περίπτωσιν καταγγελίας δι' ιδιόχρησιν υπό κατιόντων του εκμισθωτού ή κυρίου τα αποτελέσματα της καταγγελίας επέρχονται μετά δεκαοκτάμηνον από ταύτης. Το δικαστήριον, αιτήσει του μισθωτού, δύνανται, εκτιμών τας κατά περίπτωσιν ειδικάς συνθήκας, να επιμηκύνη τον χρόνον επελεύσεως των αποτελεσμάτων της καταγγελίας μέχρις εξ μηνών εις εκατέραν των περιπτ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Οι παράγραφοι 2, 3 και 4 του άρθρου 11 του ν. 813/1978 έχουν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καταγγελία είναι ανίσχυρος αν εντός έτους από ταύτης δεν ασκηθεί αγωγή περί αποδόσεως του μισθίου. Εν τη περιπτώσει ταύτη νέα καταγγελία χωρεί μετά περέλευσιν τριετίας από της πρώτης καταγγελ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ταγγελία εις τας περιπτώσεις της παραγρ. 2 του άρθρου 9 δεν χωρεί προκειμένου περί ακινήτων μισθωθέντων ομού μετ' άλλων ανηκόντων εις ετέρους ιδιοκτήτας ή εκμισθωτάς δια την ενιαίαν εν συνενώσει τούτων χρήσιν υπό του μισθωτού, εάν η αφαίρεσις του περί ου η καταγγελία τμήματος του μισθίου καθιστά, κατά την κρίσιν του δικαστηρίου, αδύνατον ή ιδιαζόντως δυσχερή την λειτουργίαν της εν τω μισθίω επιχειρήσεως. Η διάταξις του προηγουμένου εδαφίου δεν έχει εφαρμογήν εάν η καταγγελία αφορά το 75% του συνόλου της εκμισθωθείσης επιφανε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ν περιπτώσει καταγγελίας της μισθώσεως δι' ιδιόχρησιν, κατά το άρθρον 9 παρ. 2, ο ιδιοκτήτης ή ο εκμισθωτής, ανακαλέσας ταύτην, στερείται του δικαιώματος της εκ νέου καταγγελίας της μισθώσεως δια τον αυτόν λόγον έναντι του αυτού μισθωτού, επί μίαν τετραετίαν από της ανακληθείσης καταγγε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Το άρθρο 15 του ν. 813/1978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κμισθωτής υποχρεούται να καταβάλη εις πάσαν περίπτωσιν προ της αποδόσεως του μισθίου τας κατά το άρθρον 13 παρ. 1 αποζημ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παράγραφοι 1 και 2 του άρθρου 18 του ν. 813/1978 έχουν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μισθωτής κατά τη λήξη της μισθώσεως έχει δικαίωμα για μια φορά να την παρατείνει για τόσο χρόνο, όσος υπολείπεται για τη συμπλήρωση εννέα συνολικά ετών από την έναρξή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συμβαλλόμενοι έχουν δικαίωμα κατά τη διάρκεια της μισθώσεως να ορίσουν χρόνο παρατάσεως διαφορετικό από τον προβλεπόμενο στην προηγούμενη παράγραφο. Η σχετική συμφωνία αποδεικνύεται με έγγραφο βεβαίας χρονολογίας. Στην περίπτωση αυτήν, αν με το συμφωνημένο χρόνο παρατάσεως συμπληρώνεται συνολικός χρόνος διάρκειας της μισθώσεως μεγαλύτερος από εννέα έτη, περαιτέρω παράταση δεν χωρ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Το άρθρο 26 του ν. 813/1978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δίκας επί διαφορών εκ των διατάξεων του παρόντος, οι οικονομικοί έφοροι υποχρεούνται να χορηγούν εις τους ενδιαφερομένους προς χρήσιν επί δικαστηρίω αντίγραφα μισθωτηρίων ή πωλητηρίων συμβολαίων, ως και βεβαιώσεις περί του καταβαλλομένου μισθώματος ή του οριστικώς καθορισθέντος τιμήματος μεταβιβάσεως, οιουδήποτε ακινήτου, ή, εν περιπτώσει προσφοράς τρίτου, αυτού τούτου του μισθίου, καθ' όλην την διάρκειαν της μετά του τρίτου μισθώσεως. Οι οικονομικοί έφοροι δικαιούνται να ζητήσουν παρά του αιτούντος την υποβολήν υπευθύνου δηλώσεως, συντεταγμένης κατά τας διατάξεις του Ν.Δ. 105/1969, περί του ότι τα χορηγηθησόμενα στοιχεία θα χρησιμοποιηθούν δια τον ως άνω και μόνον σκοπ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αρ. 2 του άρθρου 9 του ν. 813/1978 έχε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ις μισθώσεις που υπάγονται στο ν. 813/1978, δεν συγχωρείται αναστολή εκτελέσεως αποφάσεως στην περίπτωση αποδόσεως του μισθίου λόγω καθυστερήσεως καταβολής του μισθώματος από δυστροπ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Η παρ. 3 του άρθρου 5 του ν. 813/1978 έχε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εραιτέρω αναπροσαρμογή του οριζόμενου κατά τις διατάξεις της προηγούμενης παραγράφου μισθώματος γίνεται κάθε έτος και ανέρχεται σε ποσοστό 75% του τιμαρίθμου του κόστους ζωής, όπως αυτό έχει καθορισθεί από την Τράπεζα της Ελλάδος για τους αμέσως προηγούμενους 12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ο άρθρο 17 του ν. 813/1978 έχε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τίμησις μισθωτού επί ανοικοδομήσεως ακινή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εφ' εξής καταγγελιών δι' ανοικοδόμησιν, ο μισθωτής, κατόπιν δηλώσεώς του, προτιμάται, επί ίσοις όροις, έναντι παντός υποψηφίου μιθσωτού εις την μίσθωσιν χώρων του ανοικοδομηθέντος ακινήτου κυριότητος του εκμισθωτού ή του κυρίου αυτού, δια τους οποίους ούτοι δεν έχουν αναλάβει, μέχρις επιδόσεως της δηλώσεως του μισθωτού, υποχρέωσιν μεταβιβάσεως τούτων δια συμβολαιογραφικού εγγράφου. Αι διατάξεις της παραγράφου 1 του άρθρου 21 και του άρθρου 22 εφαρμόζονται αναλόγως και εν προκειμέν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Η παρ. 2 του άρθρου 10 του ν. 2041/1992 και το άρθρο 22 του ν. 813/1978, έχουν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άρθρα 21 και 23 του ν. 813/1978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 μισθωτής αμφισβητή την βασιμότητα των λόγων αρνήσεως του εκμισθωτού, δικαιούται να ζητήση την υπό του δικαστηρίου αναγνώρισιν του αβασίμου τούτων, εντός αποκλειστικής προθεσμίας ενός μηνός από της εις αυτόν επιδόσεως της αρνήσεως του εκμισθωτού. Αμφισβήτησις της βασιμότητος των ως άνω λόγων κατ' ένστασιν δεν επιτρέπεται, εκτός εάν η αγωγή περί αποδόσεως του μισθίου ησκήθη εντός της προθεσμίας του προηγουμένου εδαφίου.  Εις περίπτωσιν απορρίψεως της κατά το πρώτον εδάφιον αγωγής, αποδίδεται το μίσθιον, και αν κατά της αποφάσεως ησκήθη ένδικον μέσ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Η παρ. 2 του άρθρου 27 του ν. 813/1978 έχει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κατά τα άρθρα 13 παρ. 5 και 23 παρ. 4 αξίωσις προς επανεγκατάστασιν υπόκειται εις ετησίαν παραγραφήν, αρχομένην από του χρόνου καθ' ον εγεννήθη αύτη και είναι δυνατή η δικαστική αυτής επιδίωξ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 Χ Ε Δ Ι Ο  Ν Ο Μ Ο 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οποποίηση του ν. 1703/1987 και του ν. 813/1978¶</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Άρθρο  1¶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ατείνεται η ισχύς του ν. 1703/1987 (ΦΕΚ 78 Α'), όπως τροποποιήθηκε με το άρθρο 22 του ν. 1810/1988 (ΦΕΚ 223 Α'), το ν. 1875/1990 (ΦΕΚ 21 Α'), το ν. 1898/1990 (ΦΕΚ 125 Α'), το ν. 1953/1991 (ΦΕΚ 96 Α') και το ν. 2156/1993 (ΦΕΚ 109 Α'), μέχρι 30.6.1997, με την επιφύλαξη των παραγράφων 4, 5 και 6 του άρθρου αυτού.¶ 2. Πέραν των μισθώσεων κατοικιών, των οποίων η μισθωτική σχέση διαμορφώνεται ελεύθερα, σύμφωνα με τις διατάξεις του άρθρου 3 του ν.1953/1991, όπως τροποποιήθηκε με το άρθρο 3 παρ. 1 του ν.2156/1993, διαμορφώνεται ελεύθερα η μισθωτική σχέση και των ακόλουθων μισθώσεων:¶</w:t>
      </w:r>
    </w:p>
    <w:p>
      <w:pPr>
        <w:pStyle w:val="PlainText"/>
        <w:spacing w:before="120" w:after="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Από την έναρξη ισχύος του παρόντος:¶ α) Μισθώσεις κατοικιών, στις οποίες ο μισθωτής ή ο δικαιοπάροχός του έχει συμπληρώσει στη χρήση του μισθίου χρονικό διάστημα διάρκειας τουλάχιστον δώδεκα (12) ετών, ανεξαρτήτως εμβαδού του μισθίου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ισθώσεις κατοικιών εμβαδού ενενήντα (90) έως εκατόν είκοσι (120) τετραγωνικών μέτρων, εφόσον ο μισθωτής ή ο δικαιοπάροχός του έχει συμπληρώσει στη χρήση του μισθίου χρονικό διάστημα διάρκειας τουλάχιστον εννέα (9) ετών, με εξαίρεση τις κατοικίες που είναι μισθωμένες σε πολύτεκν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μισθώσεις της παραγράφου αυτής, εάν ο εκμισθωτής επιθυμεί την απόδοση του μισθίου, λόγω λήξης της μίσθωσης,  η αγωγή απόδοσης του μισθίου δεν επιτρέπεται να ασκηθεί πριν από την 1-1-1995. Δικαστικές αποφάσεις, που διατάσσουν την απόδοση του μισθίου για το λόγο αυτό, δεν επιτρέπεται να εκτελεσθούν πριν από την 1-7-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1-7-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ισθώσεις κατοικιών, στις οποίες ο μισθωτής ή ο δικαιοπάροχός του έχει συμπληρώσει στη χρήση του μισθίου χρονικό διάστημα διάρκειας τουλάχιστον εννέα (9) ετών, ανεξαρτήτως εμβαδού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ισθώσεις κατοικιών εμβαδού ενενήντα (90) έως εκατόν είκοσι (120) τετραγωνικών μέτρων, εφόσον ο  μισθωτής ή  ο δικαιοπάροχός  του έχει συμπληρώσει στη χρήση του μισθίου χρονικό διάστημα διάρκειας τουλάχιστον πέντε (5) ετών, με εξαίρεση τις κατοικίες που είναι μισθωμένες σε πολύτεκνους.¶ Στις μισθώσεις της παραγράφου αυτής, εάν ο εκμισθωτής  επιθυμεί την απόδοση του μισθίου, λόγω λήξης της μίσθωσης,   η αγωγή απόδοσης του μισθίου δεν επιτρέπεται να ασκηθεί πριν από την 1-1-1996. Δικαστικές αποφάσεις, που διατάσσουν την απόδοση του μισθίου για το λόγο αυτό, δεν επιτρέπεται να εκτελεσθούν πριν από την 1-7-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1-7-199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ισθώσεις κατοικιών, στις οποίες ο μισθωτής ή ο δικαιοπάροχός του έχει συμπληρώσει στη χρήση του μισθίου χρονικό διάστημα διάρκειας τουλάχιστον τεσσάρων (4) ετών. Στις μισθώσεις της παραγράφου αυτής, εάν ο εκμισθωτής επιθυμεί την απόδοση του μισθίου, λόγω λήξης της μίσθωσης, η αγωγή απόδοσης του μισθίου δεν επιτρέπεται να ασκηθεί πριν από την 1-1-1997.¶ Δικαστικές αποφάσεις, που διατάσσουν την απόδοση του μισθίου για το λόγο αυτό, δεν επιτρέπεται να εκτελεσθούν πριν από την 1-7-1997.¶ Το εμβαδόν λαμβάνεται υπόψη, όπως ορίζεται στον τίτλο κτ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μισθωτής υποχρεούται να καταβάλλει από 1-7-1994 και ανά εξάμηνο μέχρι και την 1-1-1997 αύξηση τέσσερα τοις εκατό (4%) επί του εκάστοτε καταβαλλόμενου νόμιμου μισθώματος.¶ Νόμιμο μίσθωμα στις παρατεινόμενες μισθώσεις κατοικιών είναι το μίσθωμα που καταβλήθηκε κατά το μήνα Δεκέμβριο 1993, εφόσον δηλώθηκε στη φορολογία εισοδήματος του εκμισθωτή, προσαυξημένο από 1ης Ιανουαρίου 1994 κατά τέσσερα τοις εκατό (4%) σύμφωνα με την παράγραφο 1 του άρθρου 2 του ν. 2156/1993. Η διάταξη του εδαφίου αυτού δεν θίγει δίκες που εκκρεμούσαν έως την 31-5-1994 σε οποιοδήποτε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3 του ν. 1703/1987, προστίθεται παράγραφος με αριθμό 6, ως εξής:¶ " 6. Σε περίπτωση χρησιμοποίησης του μισθίου για κύρια κατοικία ή για μικτή χρήση (κατοικία και επαγγελματική χρήση), αν ο εκμισθωτής ή ο κύριος του μισθίου, σύζυγός τους ή τέκνο τους δεν έχουν ιδιόκτητο χώρο στην ίδια πόλη ή σε προάστειό της, που να καλύπτει τις ανάγκες στέγασης της επαγγελματικής του δραστηριότητας, ο εκμισθωτής ή ο κύριος, μπορεί να καταγγείλει τη μίσθωση και να ζητήσει την απόδοση του μισθίου για ιδιόχρηση μετά τη λήξη του συμβατικού χρόνου της μίσθωσης, όχι όμως πριν περάσει τριετία από την έναρξή της.  Προϋποθέσεις της καταγγελίας είναι η πρόθεση και δυνατότητα ιδιόχρησης του μισθίου. Στην περίπτωση αυτή τα αποτελέσματα της καταγγελίας επέρχονται μετά έξι (6) μήνες από την επίδοσή της στο μισθωτή. Κατά τα λοιπά εφαρμόζονται αναλόγως οι διατάξεις του παρόντος νόμου για την ιδιοκατοίκη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 1 του άρθρου 2 του ν. 1703/1987 αντικαθίσταται ως έ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ίσθωση ακινήτου για κατοικία ισχύει τουλάχιστον για τρία (3) έτη, κι αν ακόμη έχει συμφωνηθεί για βραχύτερο χρονικό διάστημα ή για αόριστο χρόνο. Η διάταξη αυτή ισχύει και μετά την 1-7-199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συμβατικός χρόνος έχει καθορισθεί μικρότερος της τριετίας και δεν υπάρχει συμφωνία αναπροσαρμογής του μισθώματος για τον υπόλοιπο χρόνο, το καταβαλλόμενο μίσθωμα αυξάνεται με ανάλογη εφαρμογή του άρθρου 1 παρ. 3 του παρόντος νόμου, ως και την 1-1-1997. Μετά την ημερομηνία αυτή, το καταβαλλόμενο μίσθωμα αυξάνεται ετησίως κατά ποσοστό εβδομήντα πέντε τοις εκατό (75%) του τιμάριθμου του κόστους ζωής, όπως αυτό έχει καθορισθεί από την Τράπεζα της Ελλάδος για τους αμέσως προηγούμενους δώδεκα (12)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αταργούνται οι διατάξεις των παρ. 2 και 3 του άρθρου 3 του ν.2156/1993. Καταγγελίες γενόμενες σύμφωνα με  τις διατάξεις αυτές θεωρούνται ανίσχυρες και εκκρεμείς δίκες βάσει αυτών καταργούνται. Αποφάσεις που τυχόν εκδόθηκαν δεν εκτελούνται πριν την 1-7-1995.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ες των  μερών λόγω συμπλήρωσης ή εν όψει επικείμενης συμπλήρωσης δωδεκαετίας στη χρήση του μισθίου παραμένουν έγκυ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έναρξη ισχύος του παρόντος νόμου, η αρμοδιότητα για τις εμπορικές και επαγγελματικές μισθώσεις ανήκει στο Υπουργείο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εδάφια α', β' και γ' της παραγράφου 1 του άρθρου 5 του ν. 2041/1992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έχρι την 31η Αυγούστου 1995, αν ο μισθωτής έχει συμπληρώσει στη χρήση του μισθίου χρονικό διάστημα τουλάχιστον τριάντα (30)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έχρι την 31η Αυγούστου 1996, αν ο μισθωτής έχει συμπληρώσει στη χρήση του μισθίου χρονικό διάστημα τουλάχιστον είκοσι (20) ετώ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έχρι την 31η Αυγούστου 1997, αν ο μισθωτής έχει συμπληρώσει στη χρήση του μισθίου χρονικό διάστημα τουλάχιστον δώδεκα (12)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3 του άρθρου 5 του ν.2041/1992 (ΦΕΚ 71 Α') αντικαθίσταται ως εξής:¶ "3. Μισθώσεις που κατά τη σύμβαση και το άρθρο 4 του ν. 813/1978 λήγουν  από 1.5.1992  έως 31.8.1997 παρατείνονται αυτοδικαίως μέχρι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5 του ν. 2041/1992 προστίθενται παράγραφοι 6 και 7 ως εξής:¶ "6. Σε περίπτωση απόδοσης μισθίου λόγω λήξης της μίσθωσης σύμφωνα με το παρόν άρθρο και σε κάθε περίπτωση λήξης της μίσθωσης λόγω συμπλήρωσης δωδεκαετίας, ο εκμισθωτής οφείλει στο μισθωτή για την αποκατάσταση της άϋλης εμπορικής αξίας ποσό ίσο με το καταβαλλόμενο κατά το χρόνο λήξης μίσθωμα δώδεκα (12) μηνών. Με αίτηση του μισθωτή, το δικαστήριο, εκτιμώντας τις ειδικές συνθήκες, μπορεί να αυξήσει το ποσό αυτό ως το ισόποσο δεκαέξι (16) μηνιαίων μισθω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τά την απόδοση του μισθίου λόγω λήξης, απαγορεύεται στον εκμισθωτή η ιδιόχρηση ή εκμίσθωση του μισθίου για την ίδια δραστηριότητα, που ασκούσε ο μισθωτής στο μίσθιο, επί μία διετία από την απόδοσή του, εκτός αν το μίσθιο είναι ακίνητο ειδικά προορισμένο για τη χρήση αυτή. Σε περίπτωση παράβασης της απαγόρευσης αυτής, ο εκμισθωτής οφείλει στο μισθωτή αποζημίωση ίση με το καταβαλλόμενο κατά την απόδοση μίσθωμα εικοσιτεσσάρω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άρθρο 3 του ν. 813/1978 (ΦΕΚ 137 Α') οι περιπτώσεις ε - η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 Οι μισθώσεις ακινήτων χαρακτηρισμένων ως διατηρητέων, οι οποίες συνάπτονται από 1ης Σεπτεμβρίου 199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Οι μισθώσεις ακινήτων, τα οποία αποκτώνται από την Ευρωπαϊκή Κοινότητα και τα όργανά της για τη στέγαση των υπηρεσιών της ή των υπηρεσιών των οργάνων της, ανεξαρτήτως του χρόνου συνάψεως των μισθώσεων α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Μισθώσεις χώρων εντός του Μεγάρου Μουσικής Αθην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ισθώσεις χώρων αποκλειστικώς για διενέργεια διαφημίσεων με οποιονδήποτε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άρθρο 3 του ν. 813/1978, όπως ισχύει, προστίθεται νέο εδάφιο θ,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 Οι μισθώσεις ακινήτων που αποκτήθηκαν, αυτά ή το οικόπεδο επί του οποίου ανεγέρθηκαν, αποδεδειγμένα με εισαγωγή συναλλάγματος από τον εκμισθωτή, που αντιστοιχεί τουλάχιστον στα 2/3 της αξίας τους ή η αξία αυτή καλύφθηκε κατά το αυτό ποσοστό με εισαγωγή συναλλάγματος και ο μισθωτής, προσμετρουμένου του χρόνου του δικαιοπαρόχου του, έχει συμπληρώσει στη χρήση του μισθίου διάρκεια τουλάχιστον δώδεκα (12)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αράγραφοι 6 και 7 του άρθρου 5 του ν. 2041/1992, που προστίθενται με την παράγραφο 4 του άρθρου 2 του παρόντος νόμου, εφαρμόζονται αναλόγως και  στην περίπτωση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άγραφοι 1 και 2 του άρθρου 4 του ν. 813/1978 αντικαθίσταν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1. Η μίσθωση ισχύει για εννέα (9) έτη, ακόμη και αν έχει συναφθεί για βραχύτερο ή αόριστο χρόνο, μπορεί όμως  να λυθεί με νεότερη συμφωνία, που αποδεικνύεται με έγγραφο βεβαίας χρο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ου παρόντος νόμου εφαρμόζονται και σε μισθώσεις που έχουν συναφθεί για χρόνο μεγαλύτερο των εννέα (9)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1 του άρθρου 5 του ν. 813/1978, όπως αντικαταστάθηκε με το άρθρο 1 του ν. 2041/1992, προστίθεται εδάφιο δεύτερο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ρος για ποσοστιαία σταδιακή αναπροσαρμογή του μισθώματος, που συνομολογείται μετά την έναρξη ισχύος του παρόντος νόμου, ισχύει και για χρόνο (συμβατικό ή με αναγκαστική παράταση), για τον οποίο δεν έχει προβλεφθεί σταδιακή αναπροσαρμογή, εφόσον τα μέρη δεν έχουν αποκλείσει την ισχύ του για χρόνο μη προβλεπόμενο από τη σύμβα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τέλος  της παραγράφου 2 του άρθρου 9 του ν.813/1978, όπως τροποποιήθηκε με το άρθρο 4 του ν.1229/1982 (ΦΕΚ 17 Α') προστίθεται περίπτωση γ,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 στο πρόσωπο εκείνου υπέρ του οποίου ασκείται καταγγελία για χρήση, προβλεπόμενη στο άρθρο 2 του παρόντος νόμου, αν αυτό έχει εγγραφεί στην οικεία κατά νόμο επαγγελματική οργάνωση ή έχει λάβει άδεια ασκήσεως επαγγέλματος, για όσους δεν προβλέπεται τέτοια εγ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ην παράγραφο 4  του άρθρου 9  του ν.813/1978 προστίθεται εδάφιο δεύτερ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ίδοση αυτή γίνεται μέχρι την πρώτη συζήτηση της σχετικής αγωγής απόδοσης μισθίου, αλλιώς η καταγγελία είναι ανίσχυ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ην παράγραφο 8 του άρθρου 9 του ν.813/1978, η οποία προστέθηκε με το άρθρο 10 του ν.1229/1982, προστίθεται τρίτο εδάφιο ως εξής:¶ " Η διάταξη αυτή εφαρμόζεται αναλόγως και υπέρ του Δημοσίου και των νομικών προσώπων δημοσίου δικαίου. Σε κάθε περίπτωση μη πραγματοποίησης της στέγασης των υπηρεσιών μέσα σ' ένα χρόνο από την απόδοση του μισθίου, ο μισθωτής δικαιούται επανεγκατάστασης και αποζημίω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Το δεύτερο εδάφιο της παραγράφου 3 του άρθρου 10 του ν.813/1978, όπως η παράγραφος αυτή αντικαταστάθηκε με το άρθρο 5 του ν.1229/198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ιδικώς στην περίπτωση καταγγελίας για ιδιόχρηση από κατιόντες του εκμισθωτή ή κυρίου και εφόσον δεν συντρέχει στο πρόσωπό τους η κατ' άρθρο 9 παρ. 2 προϋπόθεση της άσκησης επαγγέλματος επί τριάντα (30) μήνες, τα αποτελέσματα επέρχονται μετά δεκαοκτώ (18) μήνες από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την παράγραφο 1  του άρθρου 11 του ν.813/1978 προστίθεται εδάφιο δεύτερο ως εξής:¶ " Η κυριότητα ετέρου ακινήτου αρκεί να συντρέχει είτε στο πρόσωπο του εκμισθωτή, είτε στο πρόσωπο του υπέρ ου η κατ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παράγραφοι 2, 3 και 4 του άρθρου 11 του ν.813/1978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αγγελία είναι ανίσχυρη αν εντός έξι (6) μηνών από την επέλευση των αποτελεσμάτων της δεν ασκηθεί αγωγή για απόδοση του μισθίου. Στην περίπτωση αυτή νέα καταγγελία επιτρέπεται μετά την παρέλευση τριετίας από την πρώτη κατ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περιπτώσεις του άρθρου 9 παράγραφος 2, δεν επιτρέπεται καταγγελία προκειμένου περί ομόρων ακινήτων, που μισθώθηκαν από τον ίδιο μισθωτή μαζί με άλλα συνεχόμενα ακίνητα, που ανήκουν σε άλλους κυρίους ή εκμισθωτές, για ενιαία συνενωμένη χρήση τους από το μισθωτή, εάν η αφαίρεση του τμήματος που αφορά η καταγγελία καθιστά κατά την κρίση του δικαστηρίου αδύνατη ή ιδιαζόντως δυσχερή τη λειτουργία της επιχείρησης στα υπόλοιπα μίσθια. Η διάταξη του προηγούμενου εδαφίου δεν εφαρμόζεται, αν η καταγγελία αφορά το 75% του συνόλου της μισθωμένης επιφάν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καταγγελίας της μίσθωσης για ιδιόχρηση, ο εκμισθωτής μπορεί, μέχρι την πρώτη συζήτηση της αγωγής απόδοσης του μισθίου, να ανακαλέσει την καταγγελία με μονομερή του δήλωση προς το μισθωτή.¶ Μεταγενέστερη ανάκληση είναι απαράδεκτη, εφόσον δεν συναινεί ο μισθωτής. Σε περίπτωση ανάκλησης της καταγγελίας, ο εκμισθωτής ή ο διάδοχός του στη μισθωτική σχέση στερείται του δικαιώματος της εκ νέου καταγγελίας της μίσθωσης για ιδιόχρηση επί μία τετραετία από την καταγγελία που ανακλήθηκε.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Τα οριζόμενα στην παρ. 3 του άρθρου 11 του ν.813/1978, όπως αντικαθίσταται με την προηγούμενη παράγραφο, εφαρμόζονται αναλόγως και στις περιπτώσεις λήξης της μίσθωσης βάσει του άρθρου 8 του παρόντος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Στην παρ. 1 του άρθρου 13 του ν. 813/1978 προστίθεται εδάφιο τέταρτ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το μίσθιο είναι υπομισθωμένο, δικαιούχος της αποζημίωσης είναι σε κάθε περίπτωση ο μισθωτής - υπεκμισθω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άρθρο 15 του ν. 813/1978 αντικαθίσταται ως εξής:¶ " Ο εκμισθωτής υποχρεούται να καταβάλει τις αποζημιώσεις του άρθρου 13 παρ. 1 σε κάθε περίπτωση, πριν από την απόδοση του μισθίου, αλλιώς ο μισθωτής δικαιούται να αρνηθεί την απόδο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ο  δεύτερο  εδάφιο του  άρθρου  17 του ν.813/1978 αντικαθίσταται ως εξής:¶ " Οι διατάξεις του άρθρου 22 εφαρμόζονται αναλόγως και εν προκειμένω."¶</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Στις παραγράφους 1 και 2 του άρθρου 18 του ν. 813/1978, όπως το άρθρο αυτό αντικαταστάθηκε με το άρθρο 4 του ν.  2041/1992, η λέξη "εννέα" αντικαθίσταται με τη λέξη "δώδεκ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Το άρθρο 26 του ν.813/1978 αντικαθίσταται ως εξής:¶ " Σε δίκες επί διαφορών του παρόντος νόμου, οι προϊστάμενοι των Δ.Ο.Υ υποχρεούνται να χορηγούν στους έχοντες έννομο συμφέρον, αποκλειστικά για δικαστική χρήση, αντίγραφο συμβάσεων μίσθωσης και βεβαιώσεις για το ύψος της αντικειμενικής αξίας μισθίων ακινήτων, όπου δε δεν ισχύει το σύστημα αυτό, συγκριτικά στοιχεία της αγοραίας αξίας τους, δικαιούμενοι να ζητήσουν υπεύθυνη δήλωση για την αποκλειστικότητα της δικαστικής χρή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Η παράγραφος 2 του άρθρου 27 του ν.813/197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Η κατά το άρθρο 13 παρ. 5 αξίωση για επανεγκατάσταση υπόκειται σε ετήσια παραγραφή, αρχόμενη από τότε που γεννήθηκε και είναι δυνατή η δικαστική της επιδίωξ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Η  παράγραφος 2  του  άρθρου  9 του ν.2041/1992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2. Στις μισθώσεις που υπάγονται στο ν.813/1978 δεν συγχωρείται ενώπιον του Αρείου Πάγου αίτηση αναστολής εκτέλεσης απόφασης στην περίπτωση απόδοσης του μισθίου λόγω καθυστέρησης καταβολής του μισθώματος από δυστροπ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Στις περιπτώσεις κατά τις οποίες η αντικειμενική αξία του μισθίου, όπως αυτή υπολογίζεται, σύμφωνα με την παρ. 2 του άρθρου 5 του ν.813/1978, όπως το άρθρο αυτό αντικαταστάθηκε με το άρθρο 1 του ν.2041/1992 και στη συνέχεια η παρ. 2 αυτού με το άρθρο 71 παρ. 1 του ν.2065/1992 (ΦΕΚ 113 Α'), και το άρθρο 8 του ν.2041/1992, όπως αντικαταστάθηκε με το άρθρο 71 παρ. 2 του ν.2065/1992, έχει μειωθεί πριν από τη δημοσίευση του νόμου αυτού, δεν εφαρμόζεται η παρ. 3 του άρθρου 5 του ν. 813/1978, όπως ισχύει, για ετήσια αύξηση του μισθώματος μέχρις ότου το μίσθωμα που προκύπτει από τη νέα αντικειμενική αξία μαζί με τις ετήσιες αυξήσεις της ίδιας παραγράφου υπερβεί το κατά τη δημοσίευση του νόμου αυτού διαμορφωμένο ήδη μίσθω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5. Η αντικειμενική αξία ειδικά των μισθίων ακινήτων που χρησιμοποιούνται για τη στέγαση ξενοδοχείων, κινηματογράφων και θεάτρων, κλινικών, ιδιωτικών εκπαιδευτηρίων και ιδιωτικών οίκων ευγηρίας, σταθμών αυτοκινήτων, πρατηρίων υγρών καυσίμων και λοιπών ειδικών κτιρίων, υπολογίζεται εφεξής, σύμφωνα με τις εκάστοτε ισχύουσες  αποφάσεις του Υπουργού Οικονομικών που εκδίδονται βάσει του άρθρου 41 του ν. 1249/1982, όπως τροποποιήθηκε με το άρθρο 14 του ν. 1473/1984, και αφορούν τον υπολογισμό της αξίας ειδικών κτιρίων. Αν το μίσθιο έχει εκμισθωθεί με εξοπλισμό, το ύψος του πρόσθετου μισθώματος για τον εξοπλισμό προσδιορίζεται ιδιαίτερα από το δικαστή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το μίσθωμα των ακινήτων της παρούσας παραγράφου που έχει διαμορφωθεί κατά τη δημοσίευση του παρόντος νόμου με εφαρμογή του ποσοστού 6% της αντικειμενικής αξίας, σύμφωνα με το άρθρο 8 του ν. 2041/1992, όπως ισχύει, είναι μεγαλύτερο από αυτό που προκύπτει με την εφαρμογή της παραγράφου αυτής, δεν εφαρμόζεται η παρ. 3 του άρθρου 5 του ν.813/1978, όπως ισχύει, για ετήσια αύξηση του μισθώματος μέχρις ότου το μίσθωμα της παρούσας παραγράφου, μαζί με τις ετήσιες αυξήσεις της παρ. 3 του άρθρου 5 του ν.813/1978, υπερβεί το κατά τη δημοσίευση του νόμου αυτού διαμορφωμένο ήδη μίσθω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Δικαστικές αποφάσεις, που διατάσσουν την απόδοση μισθίου για τις περιπτώσεις των παραγράφων 24 και 25 λόγω μη καταβολής του μισθώματος και δεν έχουν εκτελεσθεί μέχρι την ημέρα δημοσιεύσεως του νόμου αυτού, δεν εκτελούνται, αν ο μισθωτής μέσα σε προθεσμία δύο (2) μηνών από τη δημοσίευση του παρόντος νόμου καταβάλει όλα τα οφειλόμενα μισθώματα και τη δικαστική δαπά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7. Η αληθής έννοια της παρ. 2 του άρθρου 5 του ν. 813/1978, όπως το άρθρο αυτό τροποποιήθηκε με το άρθρο 1 του ν. 2041/1992, είναι ότι είναι ισχυρή η τιμαριθμητική ρήτρα αναπροσαρμογής μισθώματος, η οποία περιέχεται στη μισθωτική σύμβαση, έστω και αν αυτή συμφωνήθηκε πριν από την ισχύ του ν. 2041/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Η αληθής έννοια της παρ. 3 του άρθρου 5 του ν.813/1978, όπως τροποποιήθηκε με το άρθρο 1 του ν. 2041/1992, είναι ότι αυτή εφαρμόζεται και σε περίπτωση που το συμφωνημένο μίσθωμα υπερβαίνει το 6% της αντικειμενικής αξίας του μισθ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Η αληθής έννοια του άρθρου 4 του ν. 1953/1991 είναι ότι με αυτό δεν καταργήθηκε η παρ. 9 του άρθρου 9 του ν. 813/1978, η οποία έχει προστεθεί με το άρθρο 3 του ν. 1861/1989 και αντικατασταθεί με το άρθρο 22 παρ. 1 του ν. 1868/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0.Η αληθής έννοια του άρθρου 9 παρ. 2, εδάφιο τέταρτο, περ. α' του ν. 813/1978 είναι ότι δεν απαιτείται άσκηση επαγγέλματος εμπόρου επί τριάντα (30) μήνες από το τέκνο, έστω και αν αυτό είναι συνιδιοκτήτης ή συνεκμισθωτής, ανεξάρτητα από το μέγεθος της μερίδα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1. Η αληθής έννοια του άρθρου 6 του ν. 2206/1994 είναι ότι στη διάρκεια των μισθώσεων που ρυθμίζει, περιλαμβάνεται και η αναγκαστική παράταση του συμβατικού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εκτός αν άλλως ορί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6 Ιουλ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        Αλ.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μ. 126/3/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μπορίου "Τροποποίηση του ν.  1703/1987 και του ν. 813/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αραπάνω σχεδίου νόμου προβλέπ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ροϋποθέσεις που απαιτούνται σε μισθώσεις κατοικιών προκειμένου να διαμορφώνεται ελεύθερα η μισθωτική σχέση, η αύξηση που υποχρεούται να καταβάλλει ο μισθωτής από 1-7-1994 και ανά εξάμηνο μέχρι και την 1-1-1997 στις προστατευόμενες μισθώσεις κατοικιών (ανέρχεται σε ποσοστό 4% επί του εκάστοτε καταβαλλόμενου νόμιμου μισθώματος), ο καθορισμός της τριετίας ως ελάχιστου χρόνου μίσθωσης κατοικίας και αν ακόμη έχει συμφωνηθεί μικρότερος ή αόριστος χρόνος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μεταβίβαση της αρμοδιότητας για τις εμπορικές και επαγγελματικές μισθώσεις από το Υπουργείο Δικαιοσύνης στο Υπουργείο Εμπορίου, η αναστολή για ένα (1) έτος της σταδιακής απελευθέρωσης των εμπορικών μισθώσεων, η δυνατότητα καταγγελίας της μίσθωσης μετά τη λήξη του συμβατικού της χρόνου και εκ μέρους του Δημόσιου και των ν.π.δ.δ. για τη στέγαση των υπηρεσιών τους, ο υπολογισμός της αντικειμενικής αξίας μισθίων ακινήτων που χρησιμοποιούνται για τη στέγαση ξενοδοχείων, κινηματογράφων, θεάτρων, κλινικών, ιδιωτικών εκπαιδευτηρίων, ιδιωτικών οίκων ευγηρίας, σταθμών αυτοκινήτων, πρατηρίων υγρών καυσίμων και λοιπών ειδικών κτιρίων, σύμφωνα με τις εκάστοτε αποφάσεις του Υπουργού Οικονομικών κ.λπ..¶</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δεν προκαλείται δαπάνη σε βάρος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7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αράλαμπος Στ. 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17:00Z</dcterms:created>
  <dc:creator>pc</dc:creator>
  <dc:description/>
  <dc:language>en-US</dc:language>
  <cp:lastModifiedBy>pc</cp:lastModifiedBy>
  <dcterms:modified xsi:type="dcterms:W3CDTF">2003-07-22T07:00:00Z</dcterms:modified>
  <cp:revision>3</cp:revision>
  <dc:subject/>
  <dc:title>                       ΕΙΣΗΓΗΤΙΚΗ ΕΚΘΕΣΗ</dc:title>
</cp:coreProperties>
</file>