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ροποποίηση και συμπλήρωση του ν. 1892/1990 "Για τον εκσυγχρονισμό και την ανάπτυξη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ΕΝΙΚΟ ΜΕ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σχέδιο νόμου που κατατίθεται για ψήφιση επιδιώκεται σημαντική αναμόρφωση του συστήματος των αναπτυξιακών κινήτρων που διέπονται από το ν. 1892/1990. Ωστόσο, καταβλήθηκε κάθε δυνατή προσπάθεια βελτιώσεως του νόμου και παράλληλης εξασφάλισης συνέχειας και συνέπειας στην αναπτυξιακή διαδικασία της χώρας, απαραίτητη προϋπόθεση για τη δημιουργία κλίματος εμπιστοσύνης από την πλευρά τ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βάση τους προκαθορισμένους στόχους μας εισάγονται σημαντικές αλλαγές που σηματοδοτούν μία νέα αναπτυξιακή κατεύθυνση που ανταποκρίνεται στο νέο διεθνές ανταγωνιστικό περιβάλλον και στην πορεία μας προς την ευρωπαϊκή ολοκλήρ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εσμικές αλλαγές που εισάγονται με το παρόν νομοσχέδιο στον υφιστάμενο νόμο δεν αφορούν μόνο το πλαίσιο των παρεχόμενων ενισχύσεων, αλλά επεκτείνονται και στις διαδικασίες εφαρμογής του συστήματος των κινήτρων, ώστε να το καταστήσουν περισσότερο αποτελεσμ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θεσμικές αυτές αλλαγές συνδέονται τόσο με το νέο είδος των παραγωγικών επενδύσεων που μπορούν να υπαχθούν στο νόμο, τις προϋποθέσεις υπαγωγής τους ή το ύψος και τον τρόπο καταβολής των ενισχύσεων που παρέχονται, όσο και με θέματα καθορισμού αρμοδιοτήτων μεταξύ των συναρμόδιων υπουργείων για θέματα διαδικαστικά, όπως τον τρόπο υποβολής, αξιολόγησης και έκδοσης υπουργικών αποφάσεων υπαγωγής και καταβολής των επιχορηγήσεων, ανάλογα με το είδος και το ύψος των επενδυτικών σχε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χος όλων των νέων ρυθμίσεων είναι η αύξηση της διεθνούς ανταγωνιστικότητας της ελληνικής οικονομίας, με την ταυτόχρονη δημιουργία σταθερών και καλά αμειβόμενων θέσεων εργασίας, την ισόρροπη ανάπτυξη της περιφέρειας και την προστασία του περιβάλλοντος. Συνεπώς, στα πλαίσια της ευρύτερης αναπτυξιακής προσπάθειας, με την τροποποίηση του παρόντος νόμου, επιδιώκονται και στόχοι κοινων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πιτυχία του παραπάνω στόχου ενισχύεται ιδιαί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διωτική επενδυτική πρωτοβουλία, στο βαθμό που αυτή κατευθύνεται στην ανάληψη επενδυτικών σχεδίων που εξασφαλίζουν ένα διεθνώς ανταγωνιστικό μέγεθος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αγωγή νέας τεχνολογίας στην παραγωγική διαδικασία και γενικότερα ο εκσυγχρονισμός των παραγωγικώ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τικότητα μεταξύ μικρομεσαίων μεταποιητικών επιχειρήσεων, με την από κοινού ενίσχυση επενδυτικών πρωτοβουλιών που προέρχονται από μία συλλογική επιχειρηματική δρ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ιουργία νέων σταθερών και καλά αμειβόμενων θέσε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αυτόχρονη υλοποίηση διαφόρων επενδυτικών δραστηριοτήτων ενός ενιαίου πολυετούς επενδυτικού σχεδίου μια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με την εισαγωγή νέων ρυθμίσεων επιδιώκ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τενότερη συνεργασία μεταξύ των συναρμόδιων υπουργείων στην κοινή αναπτυξιακή προσπάθεια της χώρας, δηλαδή στην ανάπτυξη και τον εκσυγχρονισμό της ελληνικής οικονομίας, αξιοποιώντας παράλληλα τις αναπτυξιακές δυνατότητες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σφάλιση διαφανούς και ορθολογικής διαχείρισης των εθνικών και κοινοτικών πόρων που διατίθενται για την επίτευξη του παραπάνω στό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ξιοποίηση των εθνικών και κοινοτικών πόρων προς δύο παράλληλες κατευθύνσεις, προς την κατεύθυνση της ανάπτυξης και εκείνη της προστασίας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όροι μας είναι περιορισμένοι. Κάθε προσπάθεια μεταβίβασης κοινωνικών πόρων από τον Κρατικό Προϋπολογισμό ή από τους κοινοτικούς πόρους προς τις ιδιωτικές επενδύσεις πρέπει να εξασφαλίζει πολλαπλάσια οικονομικά και κοινωνικά οφέλη στο μέλλον. Άρα χρειάζεται ορθολογική κατανομή των πόρων, τόσο για επενδύσεις ίδρυσης νέων επιχειρήσεων όσο και για την επέκταση ή τον εκσυγχρον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ρυθμίσεις αυτού του νόμου θα εξαρτηθεί σε σημαντικό βαθμό ποια θα είναι η θέση μας μέσα στην ενωμένη Ευρώπη κατά τα προσεχή έτη. Έτσι, με τις προτεινόμενες ρυθμίσεις που περιλαμβάνονται στον παρόντα νόμο επιδιώκεται η βελτίωση της σύνθεσης των παραγωγικών επενδύσεων, ώστε να αυξηθεί ο αριθμός των μεγάλων επενδυτικών σχεδίων που εξασφαλίζουν διεθνή ανταγωνιστικότητα, των επενδύσεων εκσυγχρονισμού του παραγωγικού δυναμικού της χώρας, των επενδύσεων προστατεύουν το περιβάλλον και παράλληλα εξασφαλίζουν οικονομίες κλίμακας για τις βιοτεχνικές επιχειρήσεις με την ενίσχυση της συλλογικής επιχειρηματικής τους δράσης και τη χωροταξική τους συγκέντρωση έξω από τον οικιστικό ιστό του μεγαλύτερου αστικού κέντρου της χώρας που πλήττεται ιδιαίτερα από την ατμοσφαιρική ρύπα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η διεθνής ανταγωνιστικότητα της ελληνικής οικονομίας είναι ο μόνος αποτελεσματικός τρόπος δημιουργίας σταθερών και καλά αμειβόμενων θέσε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ου παρόντος νόμου είναι εναρμονισμένες με τις διατάξεις περί ενισχύσεων που έχει υιοθετήσει η 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ΔΙΚΟ ΜΕ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η κατ' άρθρο αιτιολόγηση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αναφέρεται στις αλλαγές που επέρχονται στο άρθρο 1 του ν.1892/1990. Στο άρθρο αυτό του ν.1892/1990, στο οποίο καθορίζεται η έννοια της παραγωγικής επένδυσης που αποτελεί τη γενική προϋπόθεση για την υπαγωγή μιας επένδυσης στον παρόντα νόμο, γίνονται οι ακόλουθες 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διάταξη αυτή, όπως ίσχυε στο ν. 1892/1990, δημιουργούσε προβλήματα ως προς τον προσδιορισμό των δαπανών που πρέπει να ενισχύονται με τα αυξημένα κίνητρα που παρέχει ο νόμος για τη μετεγκατάσταση επιχειρήσεω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η νέα διάταξη που προτείνεται, οι δαπάνες μετεγκατάστασης που ενισχύονται με αυξημένο ποσοστό επιχορήγησης αφορούν μόνο την πρόσθετη επιβάρυνση του επιχειρηματία λόγω μετεγκατάστασης, δηλαδή, εκείνες που αφορούν την αποσυναρμολόγηση, μεταφορά και επανασυναρμολόγηση στη νέα θέση του υφιστάμενου εξοπλισμού της μετεγκαθιστώμενη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κειμένου να αναβαθμισθεί η ποιότητα των τουριστικών υπηρεσιών ειδικής μορφής και συγκεκριμένα ο θεραπευτικός (ιαματικές πηγές, κέντρα θαλασσοθεραπείας, κέντρα τουρισμού υγείας) και χειμερινός τουρισμός (χιονοδρομικά κέντρα κ.λπ.), είναι αναγκαίος ο καθορισμός προδιαγραφών που πρέπει να πληρούνται από τα υποβαλλόμενα επενδυτικά σχέδια. Στο εξής οι προδιαγραφές για τις παραπάνω επενδύσεις θα καθορίζονται με κοινή απόφαση των Υπουργών Περιβάλλοντος, Χωροταξίας και Δημόσιων Έργων και Τουρισμού. Έτσι, οι παραπάνω επενδύσεις θα πρέπει να πληρούν τους όρους που θέτει η σχετική τουριστική νομοθεσία και εκείνη για τη χωροταξία και το περιβάλλον, προκειμένου να ενισχυθούν από τον παρόντα νόμ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κάθε περίπτωση έκδοσης απόφασης υπαγωγής των επενδύσεων αυτών των κατηγοριών στις διατάξεις του παρόντος νόμου θα απαιτείται και η σύμφωνη γνώμη του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άταξη αυτή έχει συμπληρωματικό χαρακτήρα και συνδέεται με μία ολοκληρωμένη προσπάθεια βελτίωσης όχι μόνο των υποδομών σε συγκοινωνιακά δίκτυα αλλά και των μεταφορικών μέσων της χώρας που ανήκουν στον ιδιωτικό τομέα, έτσι ώστε να προωθηθεί μία ολοκληρωμένη διαδικασία ανάπτυξης της περιφέρειας και ειδικότερα περιοχών απομονωμένων, δυσχερούς πρόσβασης και μεγάλης απόστασης από τον κεντρικό κορμό της χώρας, με χαμηλούς ρυθμούς ανάπτυξης και ανεπάρκεια θέσεων εργασίας για το εργατικό τους δυναμικό, με συνέπεια να χαρακτηρίζονται από διαχρονική μείωση του πληθυσμού τους. Η χρηματοδότηση των υποδομών των συγκοινωνιακών δικτύων προβλέπεται στο εθνικό σκέλος του ΚΠΣ, ενώ τα ιδιωτικά μέσα μεταφορών θα ενισχυθούν με την προτεινόμενη διάταξη, αλλά μόνο ως προς τις τυχόν μετατροπές και την αντικατάσταση εξοπλισμού για τον εκσυγχρονισμό τους. Τα διαθέσιμα μεταφορικά μέσα και η ποιότητα των υπηρεσιών που προσφέρουν χρειάζονται βελτίωση. Ένας τέτοιος επενδυτικός στόχος, πέρα από κάθε προσπάθεια του Δημοσίου μέσω του ΚΠΣ και του ΠΔΕ για τη βελτίωση των συγκοινωνιακών δικτύων, θα συμβάλλει όχι μόνο στην τουριστική αλλά και στη γενικότερη οικονομική και κοινωνική ανάπτυξη απομακρυσμένων περιοχών της χώρας και κατά συνέπεια στη συγκράτηση του πληθυσμ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ύμφωνα με το ν. 1892/1990, όπως ίσχυε, δεν εθεωρείτο παραγωγική επένδυση, υπαγόμενη στις διατάξεις του νόμου, η ανέγερση ή επέκταση κτιριακών εγκαταστάσεων επί οικοπέδου που δεν ανήκε στην κυριότητα του φορέα της επένδυσης. Η αναμενόμενη απόδοση της ενισχυόμενης επένδυσης θεωρείται αβέβαιη εάν δεν εξασφαλισθεί μία μακροχρόνια περίοδος παραχώρησης του οικοπέδου τουλάχιστον είκοσι (20) ετών. Για τον λόγο αυτόν, αποτέλεσε εξαίρεση και θεωρήθηκε ενισχυόμενη επένδυση, η περίπτωση εκείνη κατά την οποίαν παραχωρείται στον επενδυτικό φορέα η χρήση του οικοπέδου για χρονικό διάστημα τουλάχιστον είκοσι (20) ετών από το Δημόσιο, τον Ε.Ο.Τ., τις ΒΙ.ΠΕ. Ε.Τ.Β.Α. και από τους Ο.Τ.Α.. Με την παρούσα διάταξη η δυνατότητα να θεωρηθεί παραγωγική επένδυση η ανέγερση κτιρίων επί μη ιδιόκτητου οικοπέδου επεκτείνεται και για τις επιχειρήσεις που εγκαθίστανται μέσα σε τεχνολογικά πάρκα. Στις περιπτώσεις αυτές αρκεί η παραχώρηση της χρήσης οικοπέδου από το φορέα διαχείρισης του τεχνολογικού πάρκου για δέκα (10) τουλάχιστον χρόνια. Η περίοδος αυτή κρίνεται ικανοποιητική σε σύγκριση με τον απαιτούμενο χρόνο των είκοσι (20) ετών που απαιτείται για μία κοινή παραγωγική επένδυση, προκειμένου η προηγμένης τεχνολογίας επένδυση που πραγματοποιείται μέσα στο τεχνολογικό πάρκο να αποφέρει οφέλη για το κοινωνικό σύνολο που ανταποκρίνονται στο ύψος των παρεχόμενων κινήτρων από κρατικούς π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κειμένου να αναβαθμισθεί το προσφερόμενο τουριστικό προϊόν θα πρέπει να δοθεί προτεραιότητα στην παροχή ενισχύσεων εκείνων των τουριστικών επενδύσεων που συμβάλλουν στην επίτευξη αυτού του στόχου. Οι κατηγορίες των τουριστικών επενδύσεων που εξαιρούνται θεωρείται ότι δεν ικανοποιούν το στόχο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λλαγές που επέρχονται με την παράγραφο 2 του νόμου αυτού στο άρθρο 2 του ν.1892/1990, που καθορίζει τις υπαγόμενες στο νόμο επιχειρήσεις, είναι οι ακόλουθ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κατάργηση των περιπτώσεων (ιζ'), (κ'), (κε') και (κζ') της παρ. 1 του άρθρου 2 του ν.1892/1990 γίνεται στα πλαίσια της καλύτερης αξιοποίησης των διαθέσιμων πόρων μέσα από τον αναπτυξιακό νόμο. Προτεραιότητα δίνεται στις επενδύσεις με μεγαλύτερη συμβολή στην αύξηση της διεθνούς ανταγωνιστικότητας της οικονομίας μας. Δεδομένου ότι οι πόροι που διατίθενται είναι περιορισμένοι, έτσι ώστε να μην μπορεί να ενισχυθεί το σύνολο των ιδιωτικών επενδύσεων, κρίνεται αναγκαία η επιλογή των πλέον αποδοτικών επενδύσεων. Κατά συνέπεια καθίσταται αναγκαία η επιλεκτικότητα του αναπτυξιακού νόμου ως προς το είδος των επενδυτικών σχεδίων που μπορούν να ενισχυθούν. Έτσι, δεν θα χρηματοδοτούνται στο εξής οι επενδύσεις που πραγματοποιούνται από ιερές μονές, οι επιχειρήσεις εκμετάλλευσης σταθμών αυτοκινήτων, τα ιδιωτικά εκπαιδευτήρια και οι κλινικές. Σύμφωνα με το Σύνταγμα της Χώρας, αποτελεί καθήκον κάθε κυβέρνησης η ενίσχυση των τομέων παιδείας και υγείας. Η υποχρέωση αυτή εκπληρώνεται μέσα από άλλες διαδικασίες και με τη χρήση άλλων σημαντικότερων πόρων, όπως είναι οι προβλεπόμενες δαπάνες δημιουργίας εκπαιδευτικής υποδομής στο νέο ΚΠΣ και η εθνική χρηματοδότηση από το Π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ροτεινόμενη διάταξη διευρύνει το πεδίο εφαρμογής των παρεχόμενων ενισχύσεων του παρόντος νόμου για την ενίσχυση επενδύσεων ίδρυσης κέντρων τεχνικής βοήθειας, είτε αυτά δημιουργούνται από τις ίδιες τις επιχειρήσεις είτε είναι ανεξάρτητα και λειτουργούν για λογαριασμό άλλων επιχειρήσεων. Το ενδιαφέρον του νόμου για την αύξηση των ιδιωτικών επενδύσεων και την ανάπτυξη δεν πρέπει να περιορίζεται στην αρχική επένδυση κτιριακού ή μηχανολογικού εξοπλισμού. Σήμερα, περισσότερο από κάθε άλλη φορά, είναι αναγκαία η επένδυση σε υλικές ή άϋλες υποδομές για την ερευνητική, τεχνολογική, οργανωτική, ενημερωτική και συμβουλευτική στήριξη των επιχειρήσεων και τον εκσυγχρονισμό τους. Με τον τρόπο αυτόν ενισχύεται κάθε προσπάθεια συλλογικής επιχειρηματικής δράσης, για την αύξηση των οικονομιών κλίμακας και τη μείωση του κόστους παραγωγής, καθώς και για τη βελτίωση της ποιότητας των παραγόμενων προϊόντων ή τον τρόπο διάθεσής τους, ώστε να διευκολυνθεί η διεύρυνση της παραγωγικής βάσης και η διείσδυση των ελληνικών προϊόντων σε νέε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διεύρυνση αυτή προτείνεται με την παρούσα διάταξη επειδή αποδίδεται μεγάλη σημασία, πρώτον, στη συνεργασία μεταξύ μικρομεσαίων μεταποιητικών επιχειρήσεων, δεύτερον, στον εκσυγχρονισμό τους και την τεχνική τους υποστήριξη, οργανωτικής, διοικητικής και τεχνολογικής μορφής και τρίτον, στο συντονισμό των ενεργειών τους για κοινές προμήθειες και τη δημιουργία δικτύων διανομής στο εσωτερικό και το εξωτερικό για την πρόσβασή τους στις ξένες αγορές, συμπεριλαμβανομένων των αγορών των Βαλκανίων, της Αν. Ευρώπης και άλλω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κέντρα αυτά στα οποία θα μπορούν να συμμετέχουν για την ολοκληρωμένης μορφής παροχή υπηρεσιών και Α.Ε.Ι ή άλλοι ερευνητικοί φορείς, καθώς και μεταφορικές επιχειρήσεις, θα παρέχονται οι ενισχύσεις επιχορηγήσεων και επιδότησης επιτοκίου που προβλέπει ο νόμος αυτ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η ρύθμιση αυτή αφορά κύρια τις μικρομεσαίες επιχειρήσεις που αντιμετωπίζουν προβλήματα εξεύρεσης των αναγκαίων πόρων, η ενίσχυση θα έχει τη μορφή επιχορήγησης και επιδότησης επιτοκίου και όχι των φορολογικών απαλλαγών, ενώ προϋπόθεση υπαγωγής αυτών των επιχειρήσεων είναι να απασχολούν η καθεμία μέχρι 120 άτο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γκεκριμένη διάταξη, όπως ίσχυε στον ν. 1892/1990, προέβλεπε ενισχύσεις για τις επενδύσεις επιχειρήσεων που αποκλειστικά για λογαριασμό τρίτων τυποποιούσαν, συσκεύαζαν και συντηρούσαν ή αναλάμβαναν την αποξήρανση, κατάψυξη ή αφυδάτωση προϊόντων της πρωτογενούς παραγωγής. Με την προτεινόμενη διάταξη οι ενισχύσεις που προβλέπει ο νόμος θα παρέχονται και στην περίπτωση, όπου οι ίδιες οι παραγωγικές μονάδες πραγματοποιούν επενδύσεις προκειμένου να αναλαμβάνουν για ίδιο λογαριασμό ή για λογαριασμό άλλων την τυποποίηση και συσκευασία γεωργικών, κτηνοτροφικών και ιχθυηρών προϊόντων. Με τον τρόπο αυτόν ενθαρρύνεται η καθετοποίηση της παραγωγής σε επιχειρήσεις αξιοποίησης της πρωτογενού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διάταξη αυτή, όπως ίσχυε, δημιουργούσε προβλήματα εφαρμογής του νόμου αφού δεν καθόριζε με σαφήνεια το αντικείμενο της κύριας δραστηριότητας της ενισχυόμενης επιχείρησης και το είδος των προσφερόμενων υπηρεσιών υψηλής τεχνολογίας. Στα πλαίσια της ενίσχυσης, όχι μόνο των υλικών αλλά και των άϋλων επενδύσεων, θα ενισχύονται όλες οι επιχειρήσεις, οπουδήποτε και αν βρίσκονται εγκατεστημένες, που προσφέρουν υπηρεσίες εξαιρετικά προηγμένης τεχνολογίας σε μεταποιητικές, τουριστικές και εμπορικές επιχειρήσεις και αφορούν τους τομείς πληροφορικής, έρευνας, τουρισμού και την τεχνολογική υποστήριξη βιοτεχνικών και βιομηχανικών δραστηριοτήτων. Περισσότερες λεπτομέρειες για την εφαρμογή της διάταξης αυτής θα καθορίζονται με απόφαση του Υπουργού Εθνικής Οικονομίας και θα μπορούν να αναπροσαρμόζονται οι όροι υπαγωγής στο νόμο αυτόν, ανάλογα με τις εξελίξεις στον τομέα της τεχνολογίας και το είδος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1. Η γενικότερη προσπάθεια δημιουργίας μονάδων διεθνούς ανταγωνιστικότητας με την αύξηση του μεγέθους των μονάδων και την ποιοτική βελτίωση των παραγόμενων προϊόντων και υπηρεσιών αφορά τόσο τον τομέα της μεταποίησης όσο και τον τομέα του τουρισμού. Με την παρούσα διάταξη καθορίζονται οι ξενοδοχειακές επιχειρήσεις που θα ενισχύονται εφόσον εγκαθίστανται μέσα στις νεοϊδρυόμενες περιοχές ολοκληρωμένης τουριστικής ανάπτυξης.  Πέρα όμως από τις ξενοδοχειακές μονάδες θα ενισχύονται και επιχειρήσεις που παρέχουν υπηρεσίες σε ξενοδοχειακές επιχειρήσεις, με την ίδια λογική όπου στις ΒΙ.ΠΕ. μπορούν να εγκατασταθούν και μη μεταποιητικές επιχειρήσεις που παρέχουν υπηρεσίες στήριξης των βιομηχανικώ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2. Με την παρούσα διάταξη προσδιορίζονται οι επιχειρήσεις εκμετάλλευσης των μεταφορικών μέσων που μπορούν να ενισχύονται, όπως προβλέπεται στο άρθρο 1, παράγραφος 1, περίπτωση (κ') του παρόντος νόμου. Οι επιχειρήσεις αυτές δέχονται μεγάλο ανταγωνισμό από ξένες ομοειδείς επιχειρήσεις, που διαθέτουν σήμερα ασύγκριτα καλύτερο εξοπλισμό και φυσικά καλύτερη οργάνωση, ώστε πέρα από τις διεθνείς μεταφορές να αναλαμβάνουν και μεταφορές στο εσωτερικό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3. Η αναβάθμιση του προσφερόμενου τουριστικού προϊόντος δεν είναι δυνατή χωρίς τον εκσυγχρονισμό των ξενοδοχειακών μονάδων. Η προσέλκυση τουριστών υψηλής εισοδηματικής τάξης προϋποθέτει την παροχή πρόσθετων υπηρεσιών τουρισμού που διαφοροποιούν ποιοτικά και καθιστούν πιο ανταγωνιστικές τις τουριστικές υπηρεσίες. Πρόκειται για τις ειδικές μορφές τουρισμού και την αναγκαία υποδομή που απαιτείται. Σύμφωνα με τη διάταξη αυτή, τουριστικές επιχειρήσεις οποιασδήποτε λειτουργικής μορφής, θα μπορούν να υπαχθούν στο σύστημα των κινήτρων επιχορήγησης εφόσον προβαίνουν σε επένδυση ολοκληρωμένης μορφής εκσυγχρονισμού της τουριστικής μονάδας, εγκαταστάσεων και εξοπλισμού και εφόσον κατά παρέκκλιση των διατάξεων του νόμου που προβλέπει παροχή επιχορήγησης για επενδύσεις μέχρι 25 δισ. δρχ. το ύψος της επενδυτικής δαπάνης δεν υπερβαίνει τα 500 εκατ. δρχ.. Το ποσό αυτό θεωρείται επαρκές για να διασφαλίσει έναν ικανοποιητικής έκτασης εκσυγχρονισμό χωρίς να γίνεται κατασπατάληση πόρων. Σύμφωνα με την έννοια του εκσυγχρονισμού που δίνει η παρούσα διάταξη, μια αποσπασματική π.χ. ανανέωση κλινών ή επίπλων δεν θεωρείται εκσυγχρονισμός, ώστε να διασφαλίζεται ικανοποιητικής έκτασης εκσυγχρονισμός. Έτσι, η ανανέωση των κλινών ή των επίπλων μόνον δεν θεωρείται εκσυγχρονισμός, σύμφωνα με το νόημα του εκσυγχρονισμού που δίνει η παρούσα διάταξη. Το είδος και η έκταση των επενδυτικών έργων που περιλαμβάνονται στον εκσυγχρονισμό ορίζεται από κοινή υπουργική απόφαση των Υπουργών Εθνικής Οικονομίας και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τροποποιείται και συμπληρώνεται το άρθρο 3 του ν.1892/1990. Οι αλλαγές που επέρχονται είναι οι ακόλουθ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κειμένου να διασφαλίζεται η παροχή αυξημένων κινήτρων μόνο για επενδύσεις που πραγματοποιούν επιχειρήσεις που εγκαθίστανται σε τεχνολογικά πάρκα, όπως προβλέπεται από τον παρόντα νόμο, θα απαιτείται προηγούμενα η γνωμάτευση του φορέα διαχείρισης του πάρκου για τον τεχνολογικό χαρακτήρα της επιχείρησης και τη δυνατότητα εγκατάστασής της σε τεχνολογικό πάρκο. Η επιβεβαίωση αυτή απαιτείται προκειμένου να ενισχυθεί η επένδυση με τα προβλεπόμενα αυξημένα κίνητρα. Τα αυξημένα κίνητρα δίδονται για την προσέλκυση και συγκέντρωση επιχειρήσεων που παράγουν ή αξιοποιούν υψηλή τεχνολογία στην παραγωγική τους διαδικασία, ώστε να δημιουργηθούν οικονομίες κλίμακας και να διευκολυνθεί η διάδοση της πληροφόρησης και η μεγαλύτερη αξιοποίηση των νέων τεχνολο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μακρυσμένες και λιγότερο αναπτυγμένες περιοχές της χώρας διαθέτουν εκτάσεις κατάλληλες για ολοκληρωμένη τουριστική ανάπτυξη, αλλά δεν διαθέτουν την αναγκαία τουριστική υποδομή. Στις περιοχές αυτές μπορεί να καθορίζονται Περιοχές Ολοκληρωμένης Τουριστικής Ανάπτυξης (Π.Ο.Τ.Α). Στις περιοχές αυτές θα μπορούν να εγκαθίστανται τουριστικές μονάδες, καθώς και μονάδες που συμπληρώνουν το τουριστικό προϊόν και αναβαθμίζουν την ποιότητά του για την προσέλκυση τουριστών υψηλής εισοδηματικής τάξης. Εξάλλου, η ολοκληρωμένη τουριστική ανάπτυξη σε προκαθορισμένες περιοχές στις οποίες θα δημιουργηθούν οι κατάλληλες υποδομές, κατά το πρότυπο των ΒΙ.ΠΕ., θα συνοδεύεται και από την ανάπτυξη ειδικών μορφών τουρισμού. Σαν ειδικές μορφές τουρισμού θεωρούνται ο χειμερινός, αθλητικός, συνεδριακός τουρισμό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η δημιουργία των κατάλληλων υποδομών μέσα στις Π.Ο.Τ.Α.  θα συμβάλλουν στην πρόληψη περιβαλλοντικών προβλημάτων από την υπερσυγκέντρωση μονάδων στον ίδιο χώρο και τη χωρίς σχεδιασμό χωροθέτησή τους. Μια τέτοια προσπάθεια δεν θα συμβάλλει μόνο στην ανάπτυξη των περιοχών αυτών με την παράλληλη προστασία του περιβάλλοντος, αλλά θα επιφέρει και επιμήκυνση της τουριστικής περιόδου και κατά συνέπεια θα δημιουργηθούν οι συνθήκες σταθερής και καλά αμειβόμενης απασχόλησης για το ντόπιο εργατικό δυναμικό. Το γεγονός δε αυτό θα έχει σαν αποτέλεσμα και την αναβάθμιση της ποιότητας των γνώσεων και της εκπαίδευσης των ξενοδοχοϋπαλλήλων, εφόσον οι προοπτικές απασχόλησής τους θα είναι ικανοποιητικές. Ο καθορισμός των Π.Ο.Τ.Α. θα γίνεται με την έκδοση προεδρικών διαταγμάτων που θα εκδίδονται μετά από πρόταση των Υπουργών Εθνικής Οικονομίας, Τουρισμού, Περιβάλλοντος, Χωροταξίας και Δημόσιων Έργων και Γεω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αποφευχθούν περιβαλλοντικά προβλήματα και τα προβλήματα που σήμερα παρουσιάζονται στις τουριστικά κορεσμένες περιοχές της χώρας, για την καταλληλότητα μιας περιοχής και προκειμένου αυτή να χαρακτηρισθεί σαν περιοχή ολοκληρωμένης τουριστικής ανάπτυξης, με την έκδοση προεδρικού διατάγματος, θα εκπονείται από τον Ε.Ο.Τ. και θα εγκρίνεται από τον Υπουργό Τουρισμού, μελέτη τουριστικής ανάπτυξης και αξιοποίησης της συγκεκριμένης περιοχής. Στη μελέτη αυτή θα προβλέπεται το είδος και ο αριθμός των μονάδων, ο αριθμός των κλινών, οι ειδικές εγκαταστάσεις, καθώς και οι ελεύθεροι χώροι πρασίνου που απαιτούνται για την αξιοποίηση της ευρύτερ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ύσταση, οργάνωση και λειτουργία των Π.Ο.Τ.Α. έχουν ανάλογη εφαρμογή οι διατάξεις του ν. 4458/1965 "περί βιομηχανικών περιοχών", όπως τροποποιήθηκε με το ν. 742/1977. Έτσι, εφαρμόζεται ένα νομοθετικό πλαίσιο το οποίο εξυπηρετεί τη συγκεκριμένη ανάγκη δημιουργίας των Π.Ο.Τ.Α. με τη διαφορά ότι η αρμοδιότητα εν προκειμένω περιέρχεται στον Υπουργό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ατείνεται μέχρι 31.12.1999 η προθεσμία μέχρι την οποία οι επιχειρήσεις της επαρχίας Θεσσαλονίκης μπορούν να κάνουν επενδύσεις και να επιχορηγούνται με το ποσοστό της Β'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ης παραγράφου 4 αντικαθίσταται στο σύνολό του το άρθρο 4 του ν. 1892/1990. Με το νέο άρθρο 4 προβλέπονται οι ακόλουθες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λοποιείται ο καθορισμός του ορίου μέχρι του οποίου μπορεί να φθάσει το ύψος της επιχορήγησης. Η καταργούμενη διάταξη όριζε όριο ενισχυόμενου κόστους τα 2.5 δισ. δρχ. μέχρι του οποίου μπορούσε να υπολογισθεί, σύμφωνα με τα κατά περίπτωση ποσοστά ενισχύσεων, η συνολική επιχορήγηση.  Για παράδει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ένδυση συνολικού κόστους 4 δισ. δρχ. με ύψος ποσοστού επιχορήγησης 30% εδικαιούτο επιχορήγηση συνολικού ύψους: 2.500.000.000 δρχ.*0.30= 750.00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θετα, με την παρούσα τροποποίηση ορίζεται απ' ευθείας το όριο της συνολικής επιχορήγησης που δεν πρέπει να υπερβαίνει το ύψος των 2 δισ. δρχ.. Πρακτικά αυτό σημαίνει ότι η επιχορήγηση έχει αυξηθεί σημαντικά για τις μεγάλες επενδύσεις. Για λόγους σύγκρισης με το προηγούμενο παράδειγμα, η ίδια επένδυση με τη νέα ρύθμιση και με το ίδιο ποσοστό ενίσχυσης θα ενισχύεται με 1.200.000.000 δρχ., δηλαδή με 450.000.000 δρχ. επιπλέ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αυτή επιχορήγηση, η οποία θα αποκλείει κάθε άλλη ενίσχυση από άλλη πηγή, παρέχεται για τις επενδύσεις ύψους μέχρι 25 δισ. δρχ. Για επενδύσεις άνω των 25 δισ. δρχ. το συνολικό ύψος της επιχορήγησης μπορεί να υπερβεί το όριο αυτό, σύμφωνα με τα οριζόμενα στην περίπτωση γ' της παρούσα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κειμένου να αποφευχθεί η δυνατότητα καταστρατήγησης της προτεινόμενης διάταξης, με την κατάτμηση ενός μεγάλου επενδυτικού σχεδίου σε περισσότερα μικρότερα, ώστε να εξαντλείται το όριο επιχορήγησης για το καθένα από αυτά, η διάταξη προβλέπει ότι για τον προσδιορισμό του ορίου επιχορήγησης των 2 δισ. δρχ. υπολογίζονται αθροιστικά όλες οι παραγωγικές επενδύσεις που υποβάλλονται από τον ίδιο επενδυτικό φορέα και αφορούν την ίδια παραγωγική μονάδα μέσα σε διάστημα πέντε (5) ετών από την ολοκλήρωση του πρώτου επενδυτικού σχεδίου που έχει ήδη υπαχθεί στις διατάξεις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πως αναφέρεται και στο γενικό μέρος της εισηγητικής έκθεσης αυτού του νόμου, ένας από τους βασικούς του στόχους είναι η ενίσχυση μεγάλων επενδύσεων που συμβάλλουν στη διεθνή ανταγωνιστικότητα της οικονομίας, στη δημιουργία νέων παραγωγικών θέσεων εργασίας, στη διεύρυνση της παραγωγικής βάσης με την παραγωγή νέων προϊόντων που θα απευθύνονται σε νέες αγορές και γενικότερα στην αύξηση του όγκου των εξαγω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ούσα διάταξη παρέχεται η δυνατότητα στους συναρμόδιους υπουργούς να συναποφασίζουν για την εφαρμογή ειδικών ρυθμίσεων για την παροχή οικονομικών ενισχύσεων πέρα από τις προσδιοριζόμενες στον παρόντα νόμο, προκειμένου να υλοποιηθούν τέτοιου είδους επενδύσεις που υπερβαίνουν το ύψος επενδυτικής δαπάνης των 25 δισ. δρχ. Με τις αποφάσεις αυτές θα μπορεί να διαφοροποιείται το ύψος και ενδεχομένως η σύνθεση της ίδιας συμμετοχής, η διαδικασία παροχής της επιχορήγησης, καθώς και το ύψος της, η σύνθεση της κεντρικής γνωμοδοτικής επιτροπής, η επιδότηση του επιτοκίου, οι προϋποθέσεις μεταβίβασης της επιχείρησης και η δυνατότητα συμμετοχής στην επένδυση δημόσιων επιχειρήσεων, σε εξαιρετικές περιπτώσεις, ανάλογα με το ύψος της επιχορήγησης και το είδος της επένδυσης. Η διευκόλυνση της ανάληψης μεγάλων επενδύσεων θα επεκτείνεται και σε θέματα άδειας εγκατάστασης, δημιουργίας από το Δημόσιο κατάλληλων υποδομών που κρίνονται αναγκαίες για τη λειτουργία της επιχείρησ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επέρχονται οι ακόλουθες θεσμικές αλλαγές στο άρθρο 5 του ν. 1892/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παρών νόμος αποσκοπεί να ενισχύσει κάθε επενδυτική πρωτοβουλία, αλλά παράλληλα να διασφαλίζει και την υλοποίηση της επιχορηγούμενης επένδυσης. Για το λόγο αυτόν αυξάνεται το ποσοστό της ίδιας συμμετοχής του επενδυτή στην κεφαλαιακή σύνθεση του επενδυτικού σχεδίου. Η περιφερειακή διάσταση διατηρείται, έτσι ώστε να διευκολύνονται περισσότερο οι επενδυτές που επιλέγουν σαν τόπο επένδυσης τις λιγότερο αναπτυγμένες περιοχές.  Έτσι, στις περιοχές Β' και Γ' το ποσοστό αυτό ανέρχεται στο 40% του συνολικού κόστους της παραγωγικής επένδυσης, στην περιοχή Δ' στο 30% και στη Θράκη στ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δικές επενδύσεις που σχετίζονται με τον τομέα ενέργειας, περιβάλλοντος, τεχνολογίας και άλλα, όπως περιλαμβάνονται στο άρθρο 9 αυτού του νόμου, η υπαγωγή των οποίων είναι δυνατή και εφόσον υλοποιούνται στην περιοχή Α', η ίδια συμμετοχή ορίζεται στ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μεγάλες επενδύσεις που υπερβαίνουν το ύψος επένδυσης των 3 δισ. δρχ. και μέχρι του ποσού των 25 δισ. δρχ., η ίδια συμμετοχή ορίζεται στο 33% του συνολικού ύψους της επένδυσης, ανεξάρτητα του τόπου εγκατάστασης.  Το ίδιο ποσοστό ίδιας συμμετοχής ισχύει και για τις επενδύσεις ύψους 3-25 δισ. δρχ. που, σύμφωνα με τις διατάξεις του άρθρου 9, μπορούν να πραγματοποιηθούν και στην περιοχή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τροποποίηση αυτής της διάταξης παρέχεται οικονομική διευκόλυνση των επιχειρήσεων, που αναλαμβάνουν επενδύσεις ενισχυόμενες από τις διατάξεις του παρόντος νόμου, προκειμένου να συμπληρώσουν το απαιτούμενο ποσό ίδιας συμμετοχής που προβλέπεται σαν προϋπόθεση της υπαγωγής τους. Παράλληλα όμως διασφαλίζεται από την προτεινόμενη διάταξη η οικονομική δυνατότητα της επιχείρησης να ολοκληρώσει το επενδυτικό της σχέδιο, σύμφωνα με τους όρους της εγκριτικής απόφασης υπαγωγής. Έτσι, σαν ίδια συμμετοχή μπορεί να χρησιμοποιηθούν τα φορολογηθέντα έκτακτα αποθεματικά. Ωστόσο, η επιχείρηση κατά το στάδιο αξιολόγησης του επενδυτικού της σχεδίου θα ελέγχεται ως προς την επάρκεια της ρευστότητάς της, μετά την αφαίρεση των ποσών των διαθεσίμων της που πρόκειται να αποτελέσουν την ίδια συμμετ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ποτελεσματικότητα του παρόντος νόμου θα εξαρτηθεί όχι μόνο από την επιλεκτικότητά του για την παροχή των ενισχύσεων και τις διαδικασίες εφαρμογής του αλλά και από τους μηχανισμούς εκείνους που διασφαλίζουν ότι η ενισχυόμενη επένδυση θα αρχίσει να αποδίδει στον προβλεπόμενο χρόνο, δηλαδή αμέσως μετά την ολοκλήρωση της επένδυσης και δεν θα πρέπει σε καμιά περίπτωση η δημιουργηθείσα παραγωγική μονάδα να παραμένει αδρανής για οποιονδήποτε λόγο. Για την αντιμετώπιση αυτού του προβλήματος, σύμφωνα με το ν. 1892/1990, όπως ίσχυε, για τις επενδύσεις άνω των 300 εκατ. δρχ. η επιχορήγηση παρείχετο μετά την πιστοποίηση ολοκλήρωσης της επένδυσης.  Το γεγονός αυτό διασφάλιζε τα χρήματα του Δημοσίου αλλά παράλληλα είχε και αρνητικές συνέπειες. Ο επενδυτής δεν διέθετε το κεφάλαιο των επιχορηγήσεων για την υλοποίηση της επένδυσής του και αναγκαζόταν να χρησιμοποιήσει δανειακά κεφάλαια με επαχθείς όρους. Συχνά η εξασφάλιση αυτών των κεφαλαίων δεν ήταν δυνατή. Σαν αποτέλεσμα, η επένδυση πολλές φορές δεν ολοκληρωνόταν. Φυσικά στόχος ενός αναπτυξιακού νόμου δεν είναι η διασφάλιση των κεφαλαίων που χορηγεί αδιαφορώντας για την τελική τύχη της επένδυσης. Προκειμένου να αντιμετωπισθεί το πρόβλημα αυτό έτσι ώστε, αφ' ενός ο επενδυτής να έχει στη διάθεσή του μέρος της παρεχόμενης ενίσχυσης και παράλληλα να διασφαλίζεται η τελική ολοκλήρωση της επένδυσης, η προτεινόμενη ρύθμιση προβλέπε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επενδύσεις μέχρι 500 εκατ. δρχ. η επιχορήγηση καταβάλλεται σε τρεις φάσεις. Το 60% της επιχορήγησης καταβάλλεται κατά το στάδιο υλοποίησης της επένδυσης και με τους ίδιους όρους που προέβλεπε ο ν. 1892/1990.  Το υπόλοιπο 20% μετά την πιστοποίηση ολοκλήρωσης της επένδυσης και το άλλο 20% με την έναρξη λειτουργίας της επιχείρησης. Ειδικά για την μεγαλύτερη ενίσχυση της Θράκης, η διαδικασία αυτή για την καταβολή της επιχορήγησης ισχύει και για επενδύσεις ύψους άνω των 500 εκατ. δρχ.. Για τις λοιπές περιοχές και για επενδύσεις άνω των 500 εκατ. δρχ. ισχύει η επόμενη παράγρα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επενδύσεις άνω των 500 εκατ. δρχ. η επιχορήγηση καταβάλλεται σε τρεις φάσεις. Το 40% της επιχορήγησης καταβάλλεται κατά το στάδιο υλοποίησης της επένδυσης και με τους ίδιους όρους που προέβλεπε ο ν. 1892/1990. Το υπόλοιπο 40% μετά την πιστοποίηση ολοκλήρωσης της επένδυσης και το άλλο 20% με την έναρξη λειτουργίας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τρόπο αυτόν, αφ' ενός ενισχύεται ο επενδυτής και αφ' ετέρου διασφαλίζεται όχι μόνον η ολοκλήρωση της επένδυσης, εφόσον αυτό δεν είναι αυτοσκοπός των ενισχύσεων που παρέχει ο νόμος, αλλά και η λειτουργία της παραγωγικής μονάδας, η οποία δεν μπορεί να καθυστερήσει περισσότερο από ένα (1) έτος μετά την ολοκλήρωση της επένδυσης. Στην τελευταία δε περίπτωση παρέχεται η δυνατότητα ελέγχου του επενδυτή, εάν και κατά πόσο πληρούνται οι όροι υπαγωγής στον παρόντα νόμο, συγκρίνοντας τους όρους και τις προϋποθέσεις υπαγωγής της επένδυσης, όπως εμφανίζονται στην αίτηση υπαγωγής της επένδυσης στο νόμο, με τα αντίστοιχα στοιχεία της επιχείρησης κατά το στάδιο της λειτουργίας της, π.χ. αριθμός απασχολουμένων, είδος δραστηριότητας, εφαρμογή νέας τεχνολογίας κατά την παραγωγική διαδικασί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ρυθμίσεις της παραγράφου αυτής επέρχονται ορισμένες αλλαγές στο σύστημα υποβολής των αιτήσεων και τους φορείς εξέτασης των επενδύσεων, που αναφέρονται στο άρθρο 6 του ν. 1892/1990. Πιο συγκεκρι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προτεινόμενη διάταξη τροποποιείται η τελευταία ρύθμιση του ν. 2166/1993, σύμφωνα με την οποία είχαν καθορισθεί τρεις (3) τετραμηνιαίες περίοδοι υποβολής αιτήσεων υπαγωγής επενδύσεων στο ν. 1892/ 1990 και επαναφέρεται το αρχικό σύστημα των δύο (2) εξαμήνων. Έτσι παρέχεται η δυνατότητα ορθολογικής λειτουργίας των υπηρεσιών που δέχονται τις αιτήσεις υπαγωγής στο νόμο, προβαίνουν στην εξέταση των προβλεπόμενων από το νόμο στοιχείων που προσκομίζονται, προβαίνουν στην αξιολόγησή τους και έχουν τη δυνατότητα εισαγωγής και εισήγησης του φακέλου στη Γνωμοδοτική Επιτροπή, καθώς και της έκδοσης της απόφασης υπαγωγής. Η συχνή προσέλευση ενδιαφερομένων, σχεδόν σε καθημερινή βάση, για την υποβολή αιτήσεων, δυσχεραίνει το έργο της υπηρεσίας με συνέπεια την επιβράδυνση ολοκλήρωσης της διαδικασίας υπαγωγής. Με την πρόβλεψη προθεσμίας για την υποβολή των αιτήσεων (από 1 Μαΐου μέχρι 15 Ιουνίου και από 1 Νοεμβρίου μέχρι 15 Δεκεμβρίου) και την ολοκλήρωση της διαδικασίας έγκρισης μέχρι 30 Νοεμβρίου και 31 Μαΐου αντίστοιχα, η αξιολόγηση γίνεται πιο ορθολογικά έτσι ώστε να επιτυγχάνεται και η καλύτερη κατανομή των διατιθέμενων πόρων, γίνεται αρτιότερος ο προγραμματισμός του έργου της υπηρεσίας και υπάρχει συνέπεια απέναντι στους επενδυτές ως προς την ημερομηνία ολοκλήρωσης της διαδικασίας υπ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Τ.Ε. ήταν αρμόδια σύμφωνα με το ν. 1892/1990, για την υποδοχή, εξέταση και αξιολόγηση των αιτήσεων υπαγωγής των επενδύσεων του πρωτογενή τομέα ύψους επένδυσης μέχρι 300 εκατ. δρχ. στα κίνητρα του ν. 1892/1990. Με την τροποποίηση που εισήγαγε ο ν. 2065/1992 στο ν. 1892/1990, η αρμοδιότητα για την υποδοχή, εξέταση και αξιολόγηση των αιτήσεων υπαγωγής των επενδύσεων στα κίνητρα του ν. 1892/1990, πέρα από τις επενδύσεις του πρωτογενή τομέα, όλες οι επενδύσεις της βιομηχανίας μέχρι 300 εκατ. δρχ. και τις επενδύσεις της βιοτεχνίας από 120 εκατ. δρχ. μέχρι 300 εκατ. δρχ., καθώς και οι επενδύσεις εξαιρετικά προηγμένης τεχνολογίας, υπήχθησαν στην αρμοδιότητα της Α.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εφαρμογή του νόμου παρουσιάστηκαν σημαντικά προβλήματα υλοποίησής του, διότι η Α.Τ.Ε. δεν είναι κατάλληλα στελεχωμένη, ιδιαίτερα στα περιφερειακά της καταστήματα, όπου γινόταν η κατ' αρχήν αξιολόγηση των επενδύσεων. Ο προσανατολισμός των αξιολογητών της Α.Τ.Ε. προς τον πρωτογενή τομέα δεν βοήθησε στην ορθολογική αξιολόγηση των επενδυτικών σχεδίων της βιομηχανίας και ιδιαίτερα της νέας τεχνολογίας στη βιομηχανική παραγωγική διαδικασ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αποκέντρωση και την καλύτερη εξυπηρέτηση των επενδυτών της περιφέρειας επανέρχεται στις περιφερειακές υπηρεσίες του Υπουργείο Εθνικής Οικονομίας η αρμοδιότητα για εξέταση επενδύσεων του μεταποιητικού τομέα και ύψους επένδυσης μέχρι 500 εκατ. δρχ., όριο που μπορεί να αναπροσαρμόζεται με υπουργική απόφα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επέρχονται ορισμένες ουσιαστικές αλλαγές στις ρυθμίσεις του άρθρου 7 του ν.1892/1990. Οι αλλαγές αυτές είναι οι ακόλουθ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νάπτυξη όλης της περιφέρειας και ιδιαίτερα της περιοχής της Θράκης αποτελεί έναν βασικό στόχο προτεραιότητας για την παρούσα κυβέρνηση.  Η ιδιαιτερότητα δε αυτής της περιοχής έναντι των άλλων περιοχών της χώρας συνηγορεί υπέρ της λήψης πρόσθετων και περισσότερο αποτελεσματικών αναπτυξιακών μέτρων. Προκειμένου να ενισχυθεί περισσότερο η παραμεθόρια περιοχή της Θράκης, με την προτεινόμενη διάταξη αυξάνεται το ποσοστό επιχορήγησης επενδύσεων όλων των κατηγοριών, πλην των τουριστικών, που πραγματοποιούνται εκεί κατά πέντε (5) ποσοστιαίες μονάδες (από 45% σε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κειμένου να ενισχυθούν οι μεγαλύτερου μεγέθους παραγωγικές επενδύσεις της βιομηχανίας, με τη νέα προτεινόμενη ρύθμιση θα παρέχεται η δυνατότητα να ενισχύονται επενδύσεις ύψους μεγαλύτερου του ορίου των 3 δισ. δρχ. αντί των 2,5 δισ. δρχ. που ίσχυε. Δηλαδή, η έννοια του ενισχυόμενου κόστους παύει να ισχύει πλέον. Δεν θα τίθεται πλέον φραγμός στο ύψος επενδυτικών δαπανών μέχρι του οποίου μπορεί να χρηματοδοτηθεί μία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μεταποιητικές επενδύσεις ύψους από 3 δισ. δρχ. μέχρι 25 δισ. δρχ. παρέχεται ενιαία επιχορήγηση 30% για όλες τις περιοχές εγκατάστασης, εκτός της Θράκης, όπου το ποσοστό αυτό αυξάνεται στ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μικρότερες δε επενδύσεις μέχρι 3 δισ. δρχ. η επιχορήγηση θα προσδιορίζεται από το είδος και τον τόπο πραγματοποίησής τους. Σε περίπτωση δε όπου, βάσει των λοιπών διατάξεων του παρόντος νόμου, προκύπτει ποσοστό επιχορήγησης υψηλότερο του 30% ή 40% κατά περίπτωση, εφαρμόζεται το ευνοϊκότερο αυτό ποσοσ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οποιαδήποτε όμως περίπτωση, για επενδύσεις ύψους μέχρι τα 25 δισ. δρχ. το ύψος της επιχορήγησης δεν μπορεί να ξεπεράσει τα 2 δισ. δρχ., με βάση οποιοδήποτε κριτήριο, δηλαδή το είδος, το ύψος και τον τόπο πραγματοποίηση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ξιολόγηση κάθε επένδυσης του μεταποιητικού τομέα, που το ύψος της είναι από 3 δισ. δρχ. μέχρι 25 δισ. δρχ., θα ανατίθεται σε δύο εξωτερικούς μελετητές που θα εξασφαλίζουν για την Ειδική Γνωμοδοτική Επιτροπή και την αρμόδια υπηρεσία του Υπουργείο Εθνικής Οικονομίας που αναλαμβάνει την ευθύνη της εισήγησης στην Ειδική Γνωμοδοτική Επιτροπή, τα απαραίτητα στοιχεία (τεκμηριωμένα πορίσματα ολοκληρωμένης μελέτης), προκειμένου να αποφασισθεί η υπαγωγή της επένδυσης στον παρόντα νόμο με αντικειμενικότητα και επιστημονική πληρότητα για τη δίκαιη και επιστημονικά θεμελιωμένη λήψη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καλύτερη εφαρμογή της αναπτυξιακής και βιομηχανικής πολιτικής και το συντονισμό των συναρμόδιων υπουργείων για τις επενδύσεις του μεταποιητικού τομέα, που έχουν ύψος από 3 δισ. δρχ. μέχρι 25 δισ. δρχ. και συμβάλλουν τόσο στη βιομηχανική όσο και στην γενικότερη αναπτυξιακή διαδικασία, όπου στο ν.1892/1990 προβλέπεται η έκδοση αποφάσεων που θα ρυθμίζουν την υποβολή αιτήσεων και τις διαδικασίες εξέτασης της επένδυσης, αξιολόγησής της και την υπαγωγή στο νόμο, οι αποφάσεις αυτές θα εκδίδονται από τους Υπουργούς Εθνικής Οικονομίας και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γίνονται οι αναγκαίες προσαρμογές των ρυθμίσεων για τις γνωμοδοτικές επιτροπές και τα όργανα ελέγχου, που προβλέπονται στο άρθρο 8 του ν.1892/1990. Πιο συγκεκρι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ύνθεση μιας γνωμοδοτικής επιτροπής έχει αποφασιστική σημασία, προκειμένου η λήψη μιας απόφασης για την υπαγωγή ή μη μιας επένδυσης ιδιαίτερα σημαντικής να χαρακτηρίζεται σαν ορθολογική, με την οικονομική έννοια του όρου, αντικειμενική και κοινωνικά δίκαιη, ώστε να διασφαλίζεται η ισονομία απέναντι τ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ρύθμιση καθορίζεται η σύνθεση της Ειδικής Γνωμοδοτικής Επιτροπής, η οποία θα αποφασίζει για την υπαγωγή στον παρόντα νόμο των επενδυτικών σχεδίων, ύψους επενδυτικής δαπάνης από 3 δισ. δρχ. μέχρι 25 δισ. δρχ.. Στην Επιτροπή αυτή συμμετέχουν οι αρμόδιοι γενικοί γραμματείς των συναρμόδιων υπουργείων (ΥΠ.ΕΘ.Ο. και Υ.Β.Ε.Τ.), εκπρόσωποι των κοινωνικών εταίρων, δύο εμπειρογνώμονες εγνωσμένου κύρους ειδικευμένοι σε θέματα βιομηχανικών επενδύσεων και οι καθ' ύλην αρμόδιοι γενικοί διευθυντές ή διευθυντές. Με μία τέτοια σύνθεση εξασφαλίζεται η γνώση που απαιτείται για τη λήψη σωστής απόφασης, η ισονομία έναντι των επενδυτών και η εφαρμογή του νόμου, σύμφωνα με την θέληση του νομοθέτη, ώστε να ανταποκρίνεται η λήψη απόφασης και στην εφαρμογή της αναπτυξιακής και ειδικότερα της βιομηχανικής πολιτικής. Η συμμετοχή δε των εκπροσώπων των εργοδοτών, των εργαζομένων και της Ένωσης Ελληνικών Τραπεζών συμβάλλει στη μεγιστοποίηση του οικονομικού και κοινωνικού οφέλους από την εφαρμογή του παρόντος νόμου και στη διαφάνεια κατά τη λήψη των αποφάσεων. Ειδικότερα σε ό,τι αφορά το τελευταίο, σύμφωνα με τη ρύθμιση αυτή, δεν μπορεί να είναι μέλη της Επιτροπής άτομα που έχουν ή είχαν κατά την τελευταία πενταετία σχέση με την κατάρτιση ή αξιολόγηση επιχειρηματικών σχεδίων ή με τις επιχειρήσεις, οι αιτήσεις των οποίων εξετάζονται από την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υς σκοπούς εφαρμογής του παρόντος νόμου, δεν αρκεί μόνο η έκδοση απόφασης να διασφαλίζει αντικειμενικότητα, διαφάνεια και ισονομία.  Πρέπει η παρακολούθηση υλοποίησης του επενδυτικού σχεδίου και ο έλεγχος ορθολογικής αξιοποίησης των πόρων που παρέχει το Δημόσιο να ανταποκρίνονται στην πιστή τήρηση των όρων της εγκριτικής απόφασης. Για το λόγο αυτόν στα όργανα ελέγχου συμμετέχουν ανώτεροι υπάλληλοι των συναρμόδιων υπουργείων και ένας εξωτερικός εκτιμη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ετά από τα προαναφερθέντα αμέσως παραπάνω θα ανέμενε κανείς και την παρούσα διάταξη, το περιεχόμενο της οποίας έρχεται να επισφραγίσει την πρόθεση του νομοθέτη για την αντικειμενική αξιολόγηση των επενδυτικών σχεδίων, σωστό έλεγχο της εκτέλεσης του επενδυτικού έργου και γενικότερα πιστή εφαρμογή του νόμου. Όλα τα μέλη των προαναφερθέντων οργάνων, καθώς και τα όργανα που είναι επιφορτισμένα με την εκταμίευση των ενισχύσεων, θα είναι υπόχρεοι στην υποβολή δήλωσης περιουσιακής τους κατάστασης του ν. 1738/198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ης παραγράφου αυτής αφορούν στις αλλαγές που επέρχονται στο άρθρο 9 του ν.1892/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ροτεινόμενη ρύθμιση έχει μόνον διευκρινιστικό χαρακτήρα. Προστέθηκε η φράση αυτή, προκειμένου να διευκρινισθεί ότι οι ειδικές επενδύσεις του άρθρου 9 του παρόντος νόμου μπορούν να πραγματοποιηθούν μόνο από τις υπαγόμενες, σύμφωνα με το άρθρο 2 του νόμου,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διάταξη αυτή ερμηνεύεται μία έννοια που για πρώτη φορά εισάγεται στον παρόντα νόμο. Πρόκειται για το "νέο προϊόν". Επιχειρήσεις που παράγουν νέο προϊόν και δικαιούνται αυξημένα κίνητρα είναι εκείνες που παράγουν προϊόντα, που μέχρι την υποβολή της αίτησης δεν παράγονται από άλλες παραγωγικές μονάδες της χώρας, τα ίδια ή παρόμο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ίδια διάταξη γίνονται εκφραστικές διορθωτικές παρε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άρθρο 9 αναφέρεται στις επενδύσεις και όχι στις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νίσχυση των επενδύσεων για αγορά εξοπλισμού εξαιρετικά προηγμένης τεχνολογίας αναφέρεται στον παραγωγικό εξοπλισμό. Αυτό δεν διευκρινιζόταν στη σχετική προγενέστερη διάταξη. Για το χαρακτηρισμό των προϊόντων και υπηρεσιών, που αναφέρονται παραπάνω με κοινή απόφαση των συναρμόδιων υπουργών, γνωμοδοτεί σχετικά Ειδική Επιτροπή Εμπειρογνωμόνων της Γενικής Γραμματείας, Έρευνας και Τεχνολογίας και σε διάστημα το πολύ δύο (2) μηνών από την ημερομηνία κατάθεσης του φακέλου της επένδυσης στην αρμόδια υπηρεσία. Με τον τρόπο αυτόν κατοχυρώνεται η έγκαιρη και επιστημονικά θεμελιωμένη απόφαση για την τύχη της κάθε επένδυσης. Μέχρι σήμερα η γνωμοδότηση γινόταν από άτυπη επιτροπή, χωρίς ορθολογική λειτουργία και επιστημονικά θεμελιωμένε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ενισχύσεις σε ειδικές επενδύσεις του άρθρου 9, οι περισσότερες των οποίων είναι άϋλης μορφής, έχουν ιδιαίτερη σημασία για τον εκσυγχρονισμό και τη διεύρυνση της παραγωγικής βάσης της ελληνικής οικονομίας, καθώς και για την προστασία του περιβάλλοντος. Με την παρούσα διάταξη, η ενίσχυση αυτή παρέχεται για επενδύσεις αυτού του είδους και ύψους επένδυσης που ξεπερνά τα όρια της αντικαθιστώμενης διάταξης, δηλαδή μέχρι τα 3 δισ. δρχ. Επίσης, λόγω της σημασίας που αποδίδει ο τροποποιούμενος νόμος στις ειδικές επενδύσεις του άρθρου 9 και ιδιαίτερα όταν πρόκειται για μεγάλες επενδύσεις που σχετίζονται με το μεταποιητικό τομέα, για επενδυτικές δαπάνες ύψους άνω των 3 δισ. δρχ. και μέχρι 25 δισ. δρχ., που πραγματοποιούνται στην περιοχή Α', παρέχεται για το τμήμα της επενδυτικής δαπάνης άνω των 3 δισ. δρχ. επιχορήγηση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διατήρηση της παραδοσιακής μας κληρονομιάς επιβάλλει την ενίσχυση επενδύσεων για την μετατροπή παραδοσιακών κτισμάτων σε ξενώνες που γίνονται στις περιοχές Β', Γ' και Δ'. Για το λόγο αυτόν κατ' εξαίρεση ενισχύονται οι επενδύσεις αυτής της κατηγορίας, παρά το γεγονός ότι επιδίωξη του νόμου είναι η ενίσχυση επενδύσεων διεθνούς ανταγωνιστικότητας, όπως εισαγωγικά ελέχθη. Η αλλαγή που επιφέρει η παρούσα διάταξη είναι η αύξηση του ύψους επιχορήγησης στη Δ' περιοχή από 25% σε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ις επενδύσεις που αφορούν τα κέντρα τεχνικής βοήθειας, η πραγματοποίηση των οποίων κρίνεται αποφασιστικής σημασίας, αφ' ενός για την ενίσχυση της συλλογικής επενδυτικής προσπάθειας εκσυγχρονισμού των επιχειρήσεών τους που αναλαμβάνουν από κοινού οι επενδυτές και αφ' ετέρου για τον εκσυγχρονισμό της παραγωγικής διαδικασίας και τη βελτίωση των παραγόμενων προϊόντων, μειώνεται η σημασία της περιφερειακής διαφοροποίησης των ενισχύσεων, που προβλέπονται γι' αυτές τις επενδύσεις. Έτσι, οι επενδύσεις αυτής της κατηγορίας μπορούν να ενισχυθούν και στην περιοχή Α' ενώ παράλληλα οι επενδύσεις που πραγματοποιούνται στις περιοχές Α' και Β' παίρνουν τα κίνητρα της περιοχής Γ', ενώ οι υπόλοιπες τα κίνητρα που ίσχυαν για τις περιοχέ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ώθηση των ελληνικών επενδύσεων, που πραγματοποιούνται στο εξωτερικό και χρειάζεται να υποστηριχθούν με την παροχή υπηρεσιών στήριξης των μεταποιητικών επιχειρήσεων, που εγκαθίστανται επίσης στο εξωτερικό, παρέχεται η ενίσχυση που προβλέπεται για την περιοχή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διαγραφόμενη περίπτωση γίνεται για λόγους τακτοποίησης των διατάξεων. Τα παραδοσιακά κτίσματα ενισχύονται σύμφωνα με την προηγούμενη παράγραφ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χρήση των κινήτρων που παρέχονται ειδικά για την μετεγκατάσταση των επιχειρήσεων για την προστασία του περιβάλλοντος γίνεται ορθολογικότερη. Η μετεγκατάσταση, όπως ίσχυε στο ν. 1892/1990 περιόριζε τη δυνατότητα ανάληψης επενδύσεων επέκτασης, παράλληλα με την μετεγκατάσταση στο νέο τόπο εγκατάστασης, αφού ανεγνώριζε μόνο το 30% των πρόσθετων αυτών δαπανών. Πέραν αυτού, τόπος αποχώρησης ήταν η περιοχή Α', ενώ περιοχές της νέας εγκατάστασης μπορούσαν να είναι όλες οι περιοχές εκτός της Α'. Με τη νέα αυτή ρύθμιση, η μετεγκατάσταση θα αφορά μόνο τις επιχειρήσεις που εγκαταλείπουν την Α' περιοχή και εγκαθίστανται όχι σε οποιοδήποτε χώρο μέσα στις άλλες περιοχές, αλλά μόνο στις ΒΙ.ΠΕ. της Β' και Γ' περιοχής ή στην περιοχή Δ' και τη Θράκη ή στις ειδικές ζώνες του άρθρου 3 του παρόντος νόμου, που απολαμβάνουν των κινήτρων της Δ' περιοχής.  Το πρόσθετο ύψος της ενίσχυσης είναι ενιαίο (10%) για όλες τις περιοχές εγκατάστασης, εκτός της Θράκης που ορίζεται σε 15%. Όπως προκύπτει από τη νέα ρύθμιση, το βασικό πρόσθετο ποσοστό ενίσχυσης για τη μετεγκατάσταση μιας επιχείρησης από 15% που ήταν για όλες τις περιοχές, εκτός της Β' που ήταν 10%, τροποποιείται έτσι ώστε μόνο η περιοχή Θράκης να έχει πλέον το αυξημένο ποσοστό ενίσχυσης του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δε όπου, ταυτόχρονα με τη μετεγκατάσταση πραγματοποιούνται και πρόσθετες επενδύσεις στο νέο τόπο εγκατάστασης, παρέχεται πρόσθετη ενίσχυση 6% πέρα από εκείνη που ισχύει για την ίδρυση νέας μονάδας στις περιοχές αυτές, πλην της Θράκης όπου το ποσοστό αυτό ορίζεται σε 10%. Θα πρέπει να διευκρινισθεί στο σημείο αυτό ότι, όπως ίσχυε ο ν. 1892/1990, η παρεχόμενη πρόσθετη ενίσχυση ήταν μεγαλύτερη (10% για την περιοχή Β' και 15% για όλες τις άλλες περιοχές), αλλά αφορούσε μόνο το 30% των δαπανών των πρόσθετων, πέρα της μετεγκατάστασης, επενδύσεων και όχι το 100%, όπως ρυθμίζεται με την προτεινόμενη τροποποίηση.  Αυτό είναι ένα βασικό κίνητρο ώστε μία μονάδα που μετεγκαθίσταται, πρώτον, να επιλέγει σαν τόπο νέας εγκατάστασης τις περιοχές ΒΙ.ΠΕ. και δεύτερον, παράλληλα με την μετεγκατάσταση, να επεκτείνει ή εκσυγχρονίζει την μετεγκαθιστώμενη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παρούσα διάταξη καταργεί την εξουσιοδότηση που παρείχετο στους υπουργούς Εθνικής Οικονομίας και Βιομηχανίας, Ενέργειας και Τεχνολογίας με κοινή απόφασή τους να ορίζουν μέσα στην περιοχή Β' ζώνη, για τις οποίες δεν ισχύει το κίνητρο της μετεγκατάστασης. Η εξουσιοδότηση αυτή είναι άνευ νοήματος πλέον, αφού με την παρούσα τροποποίηση δεν παρέχονται κίνητρα μετεγκατάστασης για την περιοχή Β', πλην των ΒΙ.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Σκοπός της μετεγκατάστασης είναι η απομάκρυνση των βιομηχανικών μονάδων από τη βεβαρημένη Α' περιοχή. Συχνά εγκρίνονται μετεγκαταστάσεις μονάδων, επιχορηγούνται για το σκοπό αυτόν και μετά από μικρό διάστημα επαναλειτουργεί και πάλι η επιχείρηση σαν μια δεύτερη μονάδα. Με την προτεινόμενη διάταξη καθίσταται περισσότερο σαφές ότι, για να έχει η μετεγκατάσταση νόημα θα πρέπει στον εγκαταληφθέντα χώρο, από τον οποίο απεχώρησε η μετεγκαθιστώμενη μονάδα, να μην είναι δυνατόν να επαναλειτουργήσει η ίδια ή παρεμφερής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ε πολλές αστικές περιοχές που αντιμετωπίζουν ιδιαίτερα σοβαρά προβλήματα ρύπανσης του περιβάλλοντος λειτουργούν ρυπογόνες επιχειρήσεις, οι οποίες μάλιστα βρίσκονται μέσα σε ασφυκτικά κατοικημένες περιοχές.  Σαν παράδειγμα αναφέρεται ολόκληρη η περιοχή της Δυτικής Αθήνας, όπου οι μεταποιητικές μονάδες είναι ανάμεικτες με κατοικίες, σχολεία, παιδικούς σταθμούς, θεραπευτήρια κ.λπ.. Συχνά μάλιστα πρόκειται για περιοχές που δεν εξυπηρετούνται ικανοποιητικά από το συγκοινωνιακό δίκτυο που διαθέτουν ή άλλου είδους υποδομές. Με την προτεινόμενη ρύθμιση οι μεταποιητικές αυτές επιχειρήσεις θα επιχορηγούνται με ποσοστό 50% επί των δαπανών μετεγκατάστασης, συμπεριλαμβανομένης και της δαπάνης ανέγερσης των κτιριακών εγκαταστάσεων στη νέα θέση. Η νέα αυτή θέση θα πρέπει να διαθέτει την κατάλληλη υποδομή και να βρίσκεται εκτός οικιστικού ιστού. Οι ειδικές αυτές περιοχές μπορεί να καθορίζονται σε ολόκληρη την επικράτεια. Τόσο οι ειδικές περιοχές όσο και οι κλάδοι στις οποίες ανήκουν οι επιχειρήσεις μετεγκατάστασης θα προσδιορίζονται με κοινές αποφάσεις των Υπουργών Εθνικής Οικονομίας, Βιομηχανίας, Ενέργειας και Τεχνολογίας και Περιβάλλοντος, Χωροταξίας και Δημόσι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Για την ενίσχυση επενδύσεων ειδικών τουριστικών υποδομών και ειδικών μορφών τουρισμού, που θεωρούνται αναγκαίες για την ποιοτική διαφοροποίηση του τουριστικού προϊόντος και την προσέλκυση τουριστών υψηλής εισοδηματικής στάθμης, παρέχεται ποσοστό ενίσχυσης 25% για την υλοποίηση τέτοιων επενδύσεων μέσα στην περιοχή Α' των κινήτρων και 35% στις λοιπές περιοχές της χώρας, συμπεριλαμβανομένης της περιοχής της Θ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Σύμφωνα με την προτεινόμενη διάταξη, η περιφερειακή διαφοροποίηση των ενισχύσεων για επενδύσεις ξενοδοχειακών εγκαταστάσεων που πραγματοποιούνται μέσα στις Π.Ο.Τ.Α. δεν θα ισχύει. Μεγαλύτερη σημασία αποδίδεται στην καταλληλότητα της περιοχής για τη δημιουργία των Π.Ο.Τ.Α. και την ενθάρρυνση εγκατάστασης σε αυτές ξενοδοχειακών επιχειρήσεων, που συμβάλλουν στην ανάπτυξη νέων μορφών τουρισμού και υπηρεσιών που συμπληρώνουν το τουριστικό προϊόν, προκειμένου να αναβαθμισθεί η ποιότητά του για την προσέλκυση τουριστών υψηλής εισοδηματικής στάθμης. Το ενιαίο ύψος επιχορήγησης ορίζεται σε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ξενοδοχειακές επιχειρήσεις που πραγματοποιούν ολοκληρωμένης μορφής εκσυγχρονισμό, διαφοροποιώντας ουσιαστικά την ποιότητα και το είδος των προσφερόμενων υπηρεσιών τους, ενισχύονται με ποσοστό επιχορήγησης 25% για τις περιοχές Β', Γ' και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αυτή γίνεται η αναγκαία θεσμική προσαρμογή του άρθρου 11 του ν.1892/1990, μετά την εισαγωγή της έναρξης της παραγωγικής λειτουργίας για την καταβολή του τελευταίου μέρους της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φαρμογή του νέου συστήματος καταβολής των επιχορηγήσεων θα έπρεπε να ρυθμισθεί ανάλογα και η επιδότηση του επιτοκίου. Έτσι, προκειμένου να καταβληθεί αυτό το είδος ενίσχυσης, θα πρέπει προηγούμενα να έχουν εκδοθεί τόσο η απόφαση ολοκλήρωσης της επένδυσης όσο και η απόφαση έναρξης λειτουργίας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ρυθμίσεις της παραγράφου αυτής γίνονται οι ακόλουθες αλλαγές στο άρθρο 12 του ν.1892/199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ρύθμιση αυτή αποκαθίσταται μια ουσιαστική παράλειψη του νόμου όπως ίσχυε μέχρι σήμερα. Ενώ στις πραγματοποιούμενες επενδύσεις σε ΒΙ.ΠΕ. παρέχονται αυξημένα ποσοστά επιχορηγήσεων (της ευνοϊκότερης από άποψη κινήτρων περιοχής), δεν προβλεπόταν κάτι ανάλογο και για τις επενδύσεις που ενισχύονταν με τις φορολογικές εκ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6 του άρθρου 12 είχε προστεθεί στο νόμο 1892/1990 με τον ν. 2166/1993 και αφορούσε στις αφορολόγητες εκπτώσεις των νοσοκομείων και κλινικών και των εκπαιδευτηρίων. Εξαιρουμένων αυτών των επιχειρήσεων από τις διατάξεις του τροποποιηθέντος ν.1892/1990, η διάταξη του άρθρου 12 καταργείται.  Στη θέση αυτής της παραγράφου τίθεται άλλη, που σύμφωνα με το περιεχόμενο της προτεινόμενης ρύθμισης ικανοποιείται ένα πάγιο αίτημα των παραγωγικών τάξεων. Πρόκειται για τον εκσυγχρονισμό μεταποιητικών επιχειρήσεων εγκατεστημένων στην περιοχή Α' και εφόσον πληρούνται ορισμέν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βασικό στόχο των προτεινόμενων τροποποιήσεων, απαραίτητη προϋπόθεση για την αύξηση της ανταγωνιστικότητας της παραγωγικής μας βάσης είναι η εφαρμογή καινοτομιών, η αξιοποίηση των νέων τεχνολογιών στην παραγωγική διαδικασία και η μεγαλύτερη δυνατότητα προσαρμογών της μεταποίησης στις νέες συνθήκες ενός διαρκώς αυξανόμενου, διεθνώς, ανταγωνισμού. Στο μεγαλύτερο αστικό κέντρο (Α' περιοχή κατά το νόμο) είναι εγκαταστημένο ένα μεγάλο μέρος της μεταποίησης που απασχολεί ένα πολύ σημαντικό αριθμό ατόμων. Είναι σχεδόν βέβαιο ότι η καθυστέρηση εκσυγχρονισμού αυτών των επιχειρήσεων θα έχει τεράστιες αρνητικές συνέπειες στην οικονομία και στην απασχόληση του εργατικού δυναμικού, ιδιαίτερα σε μία περιοχή όπου η ανεργία είναι επίμονη, διαρκώς αυξανόμενη και σε μεγάλο βαθμό διαρθρωτικού χαρακτήρα. Η υπάρχουσα νομοθεσία είναι πράγματι ασφυκτική για τις μεταποιητικές επιχειρήσεις της περιοχής Α'. Φυσικά δεν μπορούμε να αγνοήσουμε τα περιβαλλοντικά προβλήματα που ήδη υπάρχουν και διαρκώς οξύνονται. Κάτω από τις περιστάσεις αυτές, η προτεινόμενη διάταξη επιχειρεί να κάνει ένα βήμα προς την κατεύθυνση αυτή. Μεταποιητικές επιχειρήσεις εγκατεστημένες στην περιοχή Α', που πραγματοποιούν επενδύσεις εκσυγχρονισμού του εξοπλισμού παραγωγής τους, ενισχύονται με αφορολόγητες εκπτώσεις της περιοχής Β' και εφόσ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ρούνται οι διατάξεις του π.δ. 84/1984 ή άλλες περιοριστικές διατάξεις, που αφορούν την ίδρυση και επέκταση βιομηχανικών-βιοτεχνικών μονάδων στην περιοχή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εξοπλισμός θα πρέπει να είναι σύγχρο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επένδυση δεν πρέπει να προκαλείται επιβάρυνση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ενισχύσεις θα έχουν τη μορφή αφορολόγητων εκπτώσεων και όχι επιχορηγήσεων. Κάθε νέα ενίσχυση θα μπορεί να εξετασθεί μόνο μετά πάροδο μιας τριετίας από την ολοκλήρωση προηγούμενης επένδυσης εκσυγχρονισμού για την ίδια παραγωγική μονάδα, που ενισχύθηκε με κίνητρα οποιασδήποτε μορφής.  Για την εφαρμογή αυτής της ρύθμισης η τήρηση των προϋποθέσεων υπαγωγής ελέγχεται από Ειδική Επιτροπή που θα λειτουργεί στη Γενική Γραμματεία Βιομηχανίας του Υπουργείου Βιομηχανίας, Ενέργειας και Τεχνολογίας.  Οι λεπτομέρειες εφαρμογής αυτής της διάταξης θα καθορίζονται με κοινή απόφαση των υπουργών Εθνικής Οικονομίας και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άρθρο προστίθενται στο ν.1892/1990 νέα άρθρα, το 23α και το 23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αυτό προβλέπει την ενίσχυση βιομηχανικών επιχειρήσεων, ώστε να μπορέσουν να αντιμετωπίσουν με επιτυχία τον ανταγωνισμό, τόσο στην εσωτερική όσο και στη διεθνή 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πάθεια βελτίωσης της ανταγωνιστικότητας δεν μπορεί να πετύχει παρά μόνο, εάν είναι διαρκής και ολοκληρωμένη. Έτσι, προβλέπεται εδώ η ενίσχυση επιλεγμένων επιχειρήσεων, για να υλοποιήσουν μεσοπρόθεσμο ολοκληρωμένο επιχειρηματικό σχέδιο, με στόχο τον τεχνολογικό, διοικητικό, οργανωτικό και επιχειρησιακό εκσυγχρον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τεχνολογικός εκσυγχρονισμός εννοείται η ανανέωση του κεφαλαιουχικού εξοπλισμού ή η προσαρμογή του, ώστε να ανταποκρίνεται στις αυξημένες απαιτήσεις ποιότητας, ευελιξίας, προστασίας του περιβάλλοντος κ.λπ., που απαιτεί η εποχή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ωτικός και διοικητικός εκσυγχρονισμός περιλαμβάνει παρέμβαση σε όλα τα επίπεδα δραστηριότητας μιας μεταποιητικής επιχείρησης: μέθοδοι και οργάνωση παραγωγής, αποθήκες, αποθέματα και διακίνησή τους, ροή πρώτων υλών και τελικού προϊόντος, οργάνωση προσωπικού, λογιστήριο, χρηματοοικονομική διαχείριση, πωλήσεις και διανομή κ.λπ.. Οι παρεμβάσεις μπορούν να αφορούν τόσο την εισαγωγή νέας τεχνολογίας σε έναν ή περισσότερους από τους τομείς αυτούς, όσο και την εισαγωγή νέων μεθόδων εργασίας, που ενδεχομένως συνδυάζεται με τις νέες τεχνολογίες, καθώς και την απαραίτητη κατάρτιση του προσωπικού και των στελεχών των επιχειρήσεων για να εφαρμοσθούν με επιτυχία όλ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επιχειρησιακός εκσυγχρονισμός νοείται η χάραξη και υλοποίηση μεσοπρόθεσμης στρατηγικής της επιχείρησης, τόσο στους τομείς των προμηθειών, υπεργολαβιών, παραγωγής όσο και στον τομέα των πωλήσεων, μετά ενδεχομένως και από έρευνα των αγ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προβλέπει η παράγραφος 1, η διάρκεια των επιχειρηματικών σχεδίων και της υλοποίησής τους είναι από δύο (2) μέχρι πέντε (5) έτη, κι' αυτό γιατί μια τέτοια ολοκληρωμένη προσπάθεια όπως αυτή που προαναφέρθηκε, δεν είναι δυνατόν να πραγματοποιηθεί σε διάστημα μεγαλύτερο των δύο (2) ετών. Επίσης, οι πόροι που απαιτείται να διατεθούν για μια τέτοια ολοκληρωμένη πολυετή προσπάθεια πρέπει να είναι επαρκείς, γι' αυτό και τίθεται ως ελάχιστο όριο δαπανών του επιχειρηματικού σχεδίου το 1 δισ.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2 ορίζεται ότι οι αιτήσεις για ενίσχυση επιχειρηματικών σχεδίων υποβάλλονται μια φορά τον χρόνο στη Γενική Γραμματεία Βιομηχανίας, μετά από πρόσκληση για εκδήλωση ενδια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3 ορίζεται ότι η εγκριτική απόφαση λαμβάνεται από κοινού από τους Υπουργούς Εθνικής Οικονομίας και Βιομηχανίας, Ενέργειας και Τεχνολογίας, ύστερα από γνώμη ειδικής γνωμοδοτικής επιτροπής, βάσει των γενικών κριτηρίων του νόμου αλλά και άλλων ειδικότε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4 προβλέπεται ότι η αξιολόγηση κάθε υποβαλλόμενου επιχειρηματικού σχεδίου ανατίθεται σε περισσότερους του ενός εξωτερικούς μελετητές, ώστε να διασφαλίζεται αντικειμενική αξιολό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5 ορίζεται ότι η ενίσχυση των υπαχθέντων στις διατάξεις του άρθρου αυτού επιχειρηματικών σχεδίων συνίσταται μόνο σε επιχορήγηση, που ανέρχεται στο 35% του συνολικού ύψους δαπανών του επιχειρηματικού σχεδίου, η δε ίδια συμμετοχή ανέρχεται στο 33%. Δεν λαμβάνεται υπόψη η γεωγραφική περιοχή όπου υλοποιείται 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6 προβλέπεται η σύσταση Ειδικής Γνωμοδοτικής Επιτροπής στο Υπουργείο Βιομηχανίας, Ενέργειας και Τεχνολογίας, όπου συμμετέχουν εκπρόσωποι της πολιτικής ηγεσίας και ανώτερα υπηρεσιακά στελέχη των συναρμόδιων υπουργείων, εκπρόσωποι κοινωνικών φορέων και ειδικοί σε θέματα βιομηχανικών επενδύσεων. Καθιερώνονται δε ειδικοί λόγοι εξαίρεσης των μελών της Επιτροπής, ώστε να υπάρχει διαφάνεια και αντικειμενικότητα στην κρί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οφάσεις του Υπουργού Βιομηχανίας, Ενέργειας και Τεχνολογίας, συνιστώνται ειδικά όργανα για τον έλεγχο της προόδου υλοποίησης του επιχειρηματικού σχεδίου, σύμφωνα με τους όρους και τις προϋποθέσεις της σχετικής εγκριτικής απόφασης. Το όργανο ελέγχου αποτελείται από δύο ανώτερους υπαλλήλους, έναν του ΥΠ.ΕΘ.Ο. και έναν της Γενικής Γραμματείας Βιομηχανίας του Υπουργείου Βιομηχανίας, Ενέργειας και Τεχνολογίας, καθώς και έναν εξωτερικό εκτιμητή. Τα μέλη του οργάνου αυτού ορίζονται με απόφαση του Υπουργού Βιομηχανίας, Ενέργει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8 ρυθμίζεται η διαδικασία εκταμίευσης της επιχορήγησης με βάση τις ετήσιες δαπάνες που προβλέπει το επιχειρηματικό σχέδιο και ορίζεται ότι το 80% της επιχορήγησης καταβάλλεται κατά τη διάρκεια υλοποίησής του και το υπόλοιπο 20% μετά από την έκδοση της απόφασης ολοκλήρ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προβλέπεται η ενίσχυση ορισμένων ειδικών επενδύσεων μεταποιητικών επιχειρήσεων ή εργαστηρίων παροχής υπηρεσιών ποιότητας, με στόχο αφ' ενός τον τεχνολογικό εκσυγχρονισμό της ελληνικής βιομηχανίας και αφ' ετέρου την προστασία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εχνολογικός εκσυγχρονισμός της ελληνικής βιομηχανίας και πιο συγκεκριμένα η βελτίωση της ποιότητας των προϊόντων, η προώθηση της καινοτομίας και της ευεξίας στην παραγωγή, αποτελούν απαραίτητη προϋπόθεση για την επιβίωσή της στη διεθνή αγορά, γι' αυτό και αποτελεί αντικείμενο ειδικού άρθρου στο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σύμφωνα με την παράγραφο 1, ενισχύονται οι επιχειρήσεις για να βελτιώσουν την ποιότητα, εξασφαλίζοντας την πιστοποίηση των προϊόντων τους, σύμφωνα με τα ευρωπαϊκά πρότυπα. Επίσης, για να καταστήσουν ευέλικτο τον παραγωγικό εξοπλισμό τους, έτσι ώστε να μπορούν εύκολα να παράγουν ποικιλία προϊόντων και έτσι να ανταποκρίνονται σε ενδεχόμενες μεταβολές της ζήτησης. Ενισχύεται η παραγωγή καινοτομικών προϊόντων και καινοτομικών παραγωγικών διαδικασιών, καθώς και η ίδρυση ή επέκταση εργαστηρίων που θα παρέχουν υπηρεσίες ποιοτικού ελέγχου σε βιομηχανικές επιχειρήσεις. Τέλος, ενισχύεται η εφαρμογή από τις επιχειρήσεις μεθόδων παραγωγής φιλικών προς το περιβάλλον, καθώς και η ίδρυση μονάδων για την οικολογική αποσυναρμολόγηση και αξιοποίηση προϊόντων που έχουν καταναλωθεί εντό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παράγραφο 2 ορίζεται το ελάχιστο ύψος επένδυσης μιας επιχείρησης για να υπαχθεί στις διατάξεις του άρθρου. Με τον τρόπο αυτό κατοχυρώνεται η διάθεση εκ μέρους του επενδυτή των αναγκαίων κεφαλαίων, έτσι ώστε να μην διατρέχει η επένδυση τον κίνδυνο να μην ολοκληρωθεί και ταυτόχρονα η συμμετοχή του ιδιώτη επενδυτή στον επιχειρηματικό κίνδυνο να είναι σημαντικ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3 ορίζεται ότι η εγκριτική απόφαση λαμβάνεται από τον Υπουργό Βιομηχανίας, Ενέργειας και Τεχνολογίας, μετά από γνώμη Ειδικής Γνωμοδοτικής Επιτροπής βάσει των γενικών κριτηρίων του νόμου, καθώς και άλλων ειδικότερων.  Δηλαδή, αρμόδιος να αποφασίζει ορίζεται ο καθ' ύλην αρμόδιος υπουργός αλλά βάσει κριτηρίων που έχουν γενικότερη εφαρμογή στο σύνολο των βιομηχανικών επενδύσεων που προβλέπει ο νόμος, προσθέτοντας και ειδικότερα λόγω του εξειδικευμένου χαρακτήρα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4 ορίζεται ότι ρυθμίζονται ζητήματα σχετικά με την υποβολή των αιτήσεων, καθώς και με την αξιολόγησή τους από ειδικούς εξωτερικούς μελετητές. Προκειμένου δε να διασφαλίζεται η αντικειμενικότητα και επιστημονική θεμελίωση των απόψεων των κριτών τίθενται ορισμένοι όροι ποιοτικής στάθμης των εξωτερικών κριτών. Κάθε επενδυτής γνωρίζει εκ των προτέρων την ημερομηνία, μέχρι την οποία θα γνωρίζει την τελική απόφαση υπαγωγής της επένδυσ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5 ορίζεται ότι τόσο η επιχορήγηση όσο και η ίδια συμμετοχή ανέρχονται στο 40% του συνολικού ύψους της επένδυσης και η ενίσχυση αυτή θα έχει τη μορφή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6 προβλέπεται η σύσταση Ειδικής Γνωμοδοτικής Επιτροπής στη Γενική Γραμματεία Βιομηχανίας, που αποτελείται από εκπροσώπους της πολιτικής της ηγεσίας, ανώτερους υπηρεσιακούς παράγοντες , εκπροσώπους κοινωνικών φορέων και εμπειρογνώμονες. Επίσης προβλέπεται η σύσταση οργάνων ελέγχου, όπου συμμετέχουν ανώτεροι υπηρεσιακοί παράγοντες και ένας εξωτερικός εκτιμη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7 ρυθμίζεται ο τρόπος εκταμίευσης της επιχορήγησης σε δύο ισόποσες δόσεις κατά το στάδιο υλοποίησης της επένδυσης, έτσι ώστε να διασφαλίζεται ότι η υλοποίηση της επένδυσης ακολουθεί τους όρους, βάσει των οποίων έγινε η υπαγωγή της στον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5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w:t>
        <w:tab/>
        <w:tab/>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 Αθ. Τζοχατζόπουλος</w:t>
        <w:tab/>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εξ. Παπαδόπουλος</w:t>
        <w:tab/>
        <w:tab/>
        <w:t>Δ. Λιβανός</w:t>
      </w:r>
    </w:p>
    <w:p>
      <w:pPr>
        <w:pStyle w:val="PlainText"/>
        <w:spacing w:before="120" w:after="0"/>
        <w:jc w:val="both"/>
        <w:rPr/>
      </w:pPr>
      <w:r>
        <w:rPr>
          <w:rFonts w:eastAsia="MS Mincho;ＭＳ 明朝" w:cs="Times New Roman" w:ascii="Times New Roman" w:hAnsi="Times New Roman"/>
          <w:sz w:val="24"/>
          <w:lang w:val="el-GR"/>
        </w:rPr>
        <w:t>ΠΕΡΙΒΑΛΛΟΝ</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ΟΣ,</w:t>
        <w:tab/>
        <w:tab/>
        <w:t>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ΟΤΑΞΙΑΣ</w:t>
        <w:tab/>
        <w:tab/>
        <w:t>ΚΑΙ ΤΕΧΝΟΛΟΓΙΑΣ</w:t>
      </w:r>
    </w:p>
    <w:p>
      <w:pPr>
        <w:pStyle w:val="PlainText"/>
        <w:spacing w:before="120" w:after="0"/>
        <w:ind w:left="216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Λαλιώτης </w:t>
        <w:tab/>
        <w:tab/>
        <w:tab/>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του ν. 1892/1990 που τροποποιούνται ή καταργούνται με το υπό ψήφιση νομοσχέδ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Άρθρο 1, παρ. 1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ε) παρ. 1, άρθρο 1 του ν.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δαπάνες μετεγκατάστασης, σύμφωνα με τα οριζόμενα στην παράγραφο 4 του άρθρου 9, υφιστάμενων παραγωγικών μονάδων του εδαφίου (α) της παραγράφου 1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απάνες μετεγκατάστασης περιλαμβάνονται και οι δαπάνες ανέγερσης των αναγκαίων κτιριακών εγκαταστάσεων στη νέα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Άρθρο 1, παρ. 1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θ) παρ. 1 άρθρο 1 του ν. 1892/1990), έχει ως εξής:</w:t>
      </w:r>
    </w:p>
    <w:p>
      <w:pPr>
        <w:pStyle w:val="PlainText"/>
        <w:spacing w:before="120" w:after="0"/>
        <w:jc w:val="both"/>
        <w:rPr/>
      </w:pPr>
      <w:r>
        <w:rPr>
          <w:rFonts w:eastAsia="MS Mincho;ＭＳ 明朝" w:cs="Times New Roman" w:ascii="Times New Roman" w:hAnsi="Times New Roman"/>
          <w:sz w:val="24"/>
          <w:lang w:val="el-GR"/>
        </w:rPr>
        <w:t>θ. Η ανέγερση, επέκταση και εκσυγχρονισμός ξενοδοχειακών εγκαταστάσεων, εγκαταστάσεων αξιοποίησης ιαματικών πηγών και η αγορά εξοπλισμού τους.  Οι δαπάνες για μόνιμες εγκαταστάσεις κατασκηνωτικών κέντρων (</w:t>
      </w:r>
      <w:r>
        <w:rPr>
          <w:rFonts w:eastAsia="MS Mincho;ＭＳ 明朝" w:cs="Times New Roman" w:ascii="Times New Roman" w:hAnsi="Times New Roman"/>
          <w:sz w:val="24"/>
        </w:rPr>
        <w:t>campings</w:t>
      </w:r>
      <w:r>
        <w:rPr>
          <w:rFonts w:eastAsia="MS Mincho;ＭＳ 明朝" w:cs="Times New Roman" w:ascii="Times New Roman" w:hAnsi="Times New Roman"/>
          <w:sz w:val="24"/>
          <w:lang w:val="el-GR"/>
        </w:rPr>
        <w:t>) και εγκαταστάσεις χειμερινού τουρισμού, ως και για κατασκευή και εξοπλισμό διαμερισμάτων για τουριστική χρή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ρθρο 1, παρ. 1δ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ωση α της παρ. 2 του άρθρου 1 του ν. 1892/1990 στην οποία προστίθεται υποπερίπτωση δ,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νέγερση ή επέκταση κτιριακών εγκαταστάσεων επί οικοπέδου που δεν ανήκει στην κυριότητα του φορέα της επένδυσης. Κατ' εξαίρεση θεωρούνται παραγωγικές επενδύσεις: α) η ανέγερση κτιριακών εγκαταστάσεων επί οικοπέδου που δεν ανήκει κατά κυριότητα στο φορέα της επένδυσης, εφόσον έχει παραχωρηθεί προς τούτο η χρήση του για χρονικό διάστημα τουλάχιστον είκοσι (20) ετών από το Δημόσιο, τον Ελληνικό Οργανισμό Τουρισμού, τις ΒΙ.ΠΕ. Ε.Τ.Β.Α. συμπεριλαμβανομένων και αυτών που έχουν καθεστώς ελεύθερης ζώνης και από οργανισμούς τοπικής αυτοδιοίκησης, (β) η πραγματοποίηση επενδύσεων θερμοκηπίων, κατασκηνωτικών κέντρων και κέντρων χειμερινού τουρισμού καθώς και επενδύσεων του εδαφίου (ιζ) της παρ. 1 αυτού του άρθρου, επί οικοπέδου του οποίου η χρήση έχει παραχωρηθεί προς τούτο στο φορέα της επένδυσης για χρονικό διάστημα τουλάχιστον είκοσι (20) ετών και (γ) η πραγματοποίηση επενδύσεων υδατοκαλλιεργειών επί αιγιαλ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Άρθρο 1, παρ. 1ε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β παραγ. 2, άρθρο 1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νέγερση, επέκταση και εκσυγχρονισμός αυτοεξυπηρετούμενων καταλυμάτων καθώς και ξενοδοχειακών καταλυμάτων κάθε λειτουργικής μορφής κατώτερης της Γ'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Άρθρο 1, παρ. 2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αργούμενες διατάξεις (περιπτώσεις ιζ, κ, κε και κζ παρ. 1 του άρθρου 2 του ν. 1892/1990),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Ιερές μονές και ορθόδοξες ακαδημίες για την ανέγερση, επέκταση και εκσυγχρονισμό ξενώνων ή για τη μετατροπή κτιρίων τους σε ξενώνες καθώς και για την ανέγερση, επέκταση, εκσυγχρονισμό ή μετατροπή κτιρίων τους σε χώρους κοινωνικών και πολιτιστικών λειτουρ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Επιχειρήσεις κατασκευής και εκμετάλλευσης σταθμών αυτοκινήτων για δημόσια χρήση, χωρητικότητας ογδόντα (80) τουλάχιστο 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 Νοσοκομεία και κλινικές για την ανέγερση, επέκταση και εκσυγχρονισμό των κτιριακών και λοιπών εγκαταστάσεών τους, καθώς και την αγορά και εγκατάσταση του ιατρικού, εργαστηριακού και λοιπού εξοπλισμού τους.  Η διάταξη αυτή ισχύει, μόνο για την εφαρμογή του κινήτρου των αφορολόγητων εκπτώσεων των άρθρων 12, 13 και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ζ. Εκπαιδευτήρια πρωτοβάθμιας και δευτεροβάθμιας γενικής ή τεχνικής επαγγελματικής εκπαίδευσης, ως και Ινστιτούτα Επαγγελματικής Κατάρτισης του ν.2009/ 1992 που πληρούν τις νόμιμες προϋποθέσεις συστάσεως και λειτουργίας τους, για την ανέγερση, επέκταση και εκσυγχρονισμό των κτιριακών και λοιπών εγκαταστάσεών τους, καθώς και την αγορά και εγκατάσταση του διδακτικού και λοιπού εξοπλισμού τους. Η διάταξη αυτή ισχύει μόνο για την εφαρμογή των αφορολόγητων εκπτώσεων των άρθρων 12, 13 και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Άρθρο 1, παρ. 2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ερίπτωσης δ της παρ. 1 του άρθρου 2 του ν. 1892/1990 στην οποία προστίθενται εδάφι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έντρα τεχνικής βοήθειας για τη βιομηχανία και βιοτεχνία που ιδρύονται από συνεταιρισμούς, επιμελητήρια, επαγγελματικές οργανώσεις, τον Ε.Ο.Μ.Μ.Ε.Χ., και το ΕΛ.ΚΕ.ΠΑ., σκοπός των οποίων είναι η παροχή τεχνικών συμβουλών και πληροφόρησης στους επενδυτές, σχετικά με την τεχνολογική κατάσταση του κλάδου, την οργάνωση της παραγωγής, τη διαχείριση της επιχείρησης, τη σύνθεση του προσωπικού, τη μελέτη της αγοράς και του απαραίτητου μηχανολογικού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Άρθρο 1 παρ. 2γ.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θ της παραγράφου 1 του άρθρου 2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πιχειρήσεις τυποποίησης και συσκευασίας, συντήρησης, αποξήρανσης, κατάψυξης ή αφυδάτωσης γεωργικών, κτηνοτροφικών και ιχθυηρ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Άρθρο 1 παρ. 2δ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ιη της παραγράφου 1 του άρθρου 2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Επιχειρήσεις παροχής υπηρεσιών εξαιρετικά προηγμέ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Άρθρο 1 παρ. 3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ευταίο εδάφιο της παρ. 4 του άρθρου 3 ν.1892/1990, στο οποίο με το νομοσχέδιο προστίθεται φράση,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ιχειρήσεις που εγκαθίστανται μέσα σε τεχνολογικά πάρκα, όπως αυτά θα καθοριστούν με κοινή απόφαση των Υπουργών Εθνικής Οικονομίας, Περιβάλλοντος, Χωροταξίας και Δημόσιων Έργων, Βιομηχανίας, Ενέργειας και Τεχνολογίας και Εθνικής Παιδείας και Θρησκευμάτων, εφαρμόζεται το καθεστώς ενισχύσεων που ισχύει για τις επιχειρήσεις που πραγματοποιούν επενδύσεις στις ΒΙ.ΠΕ.Ε.Τ.Β.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Άρθρο 1 παρ. 3γ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ιούμενη ως προς την ημερομηνία διάταξη,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των περιπτώσεων α', γ' και ι' της παρ.  1 του άρθρου 2, που είναι εγκατεστημένες ή έχουν ημιτελείς εγκαταστάσεις μέχρι τη δημοσίευση του νόμου αυτού στην επαρχία Θεσσαλονίκης του νομού Θεσσαλονίκης, δικαιούνται τα κίνητρα της περιοχής Β' για επενδύσεις πραγματοποιούμενες μέχρι 31 Δεκεμβρίου 1994 με τις προϋποθέσεις και τους περιορισμο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Άρθρο 1 παρ. 4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που αντικαθίστανται (άρθρο 4 του ν.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εχόμενο της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επιχειρήσεις του άρθρου 2, που πραγματοποιούν παραγωγικές επενδύσεις του άρθρου 1 και υπάγονται στις διατάξεις του παρόντος νόμου σύμφωνα με το άρθρο 7, παρέχεται επιχορήγηση που συνίσταται σε δωρεάν κεφαλαιακή ενίσχυση εκ μέρους του Δημοσίου υπό την προϋπόθεση ότι δεν έχουν επιχορηγηθεί από άλλη πηγή για την ίδια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αυτή παρέχεται για παραγωγικές επενδύσεις ή για τμήμα τους ύψους μέχρι 2,5 δις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η παραγωγική επένδυση υπερβαίνει το ύψος που ορίζεται στην προηγούμενη παράγραφο, η επιχείρηση υποχρεούται να διατηρήσει το ελάχιστο ποσοστό ιδίας συμμετοχής στη συνολική παραγωγική επένδυση, όπως αυτό ορίζεται στην παράγραφο 1 του άρθρου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ν προσδιορισμό του ορίου των 2,5 δισ. δρχ.  υπολογίζονται αθροιστικά όλες οι παραγωγικές επενδύσεις που αφορούν την ίδια παραγωγική διαδικασία και υποβάλλονται από τον ίδιο επενδυτή, για υπαγωγή τους στις διατάξεις αυτού του νόμου, μέσα σε διάστημα 5 ετών από την ολοκλήρωση της πρώτης επένδυσης, που έχει ήδη υπαχθεί στις διατάξεις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Εθνικής Οικονομίας μπορεί να αναπροσαρμόζεται το όριο της παραγράφου 1 του παρόντος. Το νέο αυτό όριο εφαρμόζεται για τις αιτήσεις υπαγωγής επενδύσεων που θα υποβάλλονται μετά την έναρξη ισχύος της απόφασης που εκδίδεται κάθε φορά. Για τις περιπτώσεις επενδύσεων της προηγούμενης παραγράφου 3, το νέο αυτό όριο ισχύει για τις αιτήσεις επενδύσεων που υποβάλλονται μετά τη λήξη της 5ετίας. Με όμοιες επίσης αποφάσεις μπορεί να αναπροσαρμόζεται το χρονικό διάστημα που προβλέπεται στην προηγού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Άρθρο 1 παρ. 5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ρώτο εδάφιο της παρ. 1 του άρθρου 5 του ν.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θέσεις και περιορισμοί για την επιχορήγηση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οσοστό της ιδίας συμμετοχής στις επιχορηγούμενες επενδύσεις δεν μπορεί να είναι κατώτερο του 40% του συνολικού κόστους της παραγωγικής επένδυσης στην περιοχή Β', 35% στην περιοχή Γ', 25% στην περιοχή Δ' και 15% στη Θράκη. Στην περιοχή Α' και μόνο για τις περιπτώσεις της παραγράφου 2 του άρθρου 9, το κατώτερο ποσοστό ιδίας συμμετοχής είναι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Άρθρο 1 παρ. 5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ρώτο εδάφιο παρ. 2 του άρθρου 5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ιδία συμμετοχή του επενδυτή αποτελεί ίδιο κεφάλαιο για τις ατομικές επιχειρήσεις με ύψος επένδυσης μέχρι 60 εκατομμύρια δρχ. και εταιρικό κεφάλαιο για τις λοιπές, πλην συνεταιρισμών, επιχειρήσεις. Προκειμένου περί συνεταιρισμών, ως ιδία συμμετοχή νοείται για μεν τους νεοϊδρυόμενους το καταβεβλημένο κεφάλαιό τους, για δε τους υφιστάμενους το ποσό της αύξησης του συνεταιρικού τους κεφαλαίου ή ο σχηματισμός ειδικού αποθεματικού ή, κατά περίπτωση, η χρησιμοποίηση αποθεματικών εκτός του τακτικού.  Για τις λοιπές περιπτώσεις ως ιδία συμμετοχή του επενδυτή νοείται για μεν νεοϊδρυόμενες επιχειρήσεις το καταβεβλημένο κεφάλαιό τους, για δε υφιστάμενες επιχειρήσεις το ποσό της αύξησης του εταιρικού κεφαλαίου τους ή, κατά περίπτωση, τα φορολογηθέντα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μπορούν να διανεμηθούν πριν την παρέλευση 10ετίας από την ολοκλήρωση της επένδυσης. Τα αποθεματικά αυτά εμφανίζονται σε ξεχωριστό λογαριασμό στα λογιστικά βιβλία της επιχείρησης. Σε περίπτωση διανομής τους πριν την παρέλευση της 10ετίας επιβάλλονται ανάλογα οι κυρώσεις που προβλέπονται στην παράγραφο αυτή. Ατομικές επιχειρήσεις που πραγματοποιούν επενδύσεις μέχρι 60 εκατ. δρχ. και έχουν υπαχθεί στις διατάξεις του νόμου αυτού μπορεί να διατηρούν τη μορφή τους.  Ιερές μονές για την πραγματοποίηση των επενδύσεών τους σύμφωνα με την περίπτωση (ιζ) της παραγράφου 1 του άρθρου 2 δεν υποχρεούνται με σύσταση εταιρείας σύμφωνα με τα παρα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Άρθρο 1 παρ. 5γ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ωμένη διάταξη (παρ. 3 του άρθρου 5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ταμίευση της επιχορήγησης του Δημοσίου στην επένδυση γίνεται αφού προηγουμένως, με βάση την έκθεση των κατά την παράγραφο 2 του άρθρου 8 οργάνων ελέγχου, έχει αποδεδειγμένα καταβληθεί και δαπανηθεί για την πραγματοποίηση της επένδυσης η ελάχιστη κατά περιοχή ιδία συμμετοχή του επενδυτή σε ποσοστό 50% και το 25% της τυχόν συμμετοχής της χρηματοδοτούσας Τράπεζας. Στην περίπτωση που για την πραγματοποίηση της επένδυσης δεν έχει χρησιμοποιηθεί δανεισμός, η εκταμίευση της επιχορήγησης του Δημοσίου γίνεται σύμφωνα με τα παραπάνω, αφού θα έχει καταβληθεί και δαπανηθεί στα επενδυτικά έργα η ελάχιστη κατά περιοχή ιδία συμμετοχή του επενδυτή σε ποσοστό 50% και το 25% του υπολοίπου, πέραν της υποχρεωτικής ιδίας συμμετοχής, ποσ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ταμίευση της επιχορήγησης του Δημοσίου γίνεται με δόσεις που καθορίζονται με την εγκριτική απόφαση και με τρόπο ώστε να δαπανηθεί παράλληλα το υπόλοιπο της ιδίας συμμετοχής και του δανείου, της τελευταίας δόσης καταβαλλομένης μετά την πιστοποίηση της ολοκλήρωσης της επένδυσης.  Η διάρκεια της εκτέλεσης των εργασιών για την επένδυση ορίζεται στην εγκριτική πράξη. Είναι δυνατή η καταβολή κάθε μιας από τις δόσεις της επιχορήγησης, εκτός από την πρώτη και την τελευταία δόση, εφόσον προσκομίζεται στην Υπηρεσία Ιδιωτικών Επενδύσεων ή στην αρμόδια Περιφερειακή Υπηρεσία, εγγυητική επιστολή αναγνωρισμένης τράπεζας. Το περιεχόμενο της εγγυητικής επιστολής καθορίζεται με αποφάσει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επενδύσεις άνω των 300 εκατομμυρίων δραχμών, η επιχορήγηση καταβάλλεται εξ ολοκλήρου μετά την πιστοποίηση ολοκληρώσεως της επενδ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Άρθρο 1 παρ. 6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ρώτο εδάφιο της παρ. 6α του άρθρου 6 του ν.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επιχειρήσεων για υπαγωγή επενδύσεών τους στον παρόντα νόμο υποβάλλονται στις κατά περίπτωση αρμόδιες υπηρεσίες Ιδιωτικών Επενδύσεων του Υπουργείου Εθνικής Οικονομίας, στον Ε.Ο.Μ.Μ.Ε.Χ. και στην Α.Τ.Ε. εις διπλούν, εντός των εργάσιμων ημερών των μηνών Ιανουαρίου, Μαΐου και Σεπτεμβρίου. Η διαδικασία εξέτασης και υπαγωγής των αιτήσεων ολοκληρώνεται μέχρι το τέλος του τετραμήνου, που ακολουθεί το μήνα μέσα στον οποίο υποβλ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Άρθρο 1 παρ. 6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δεύτερο εδάφιο της παρ. 7 του άρθρου 6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ικές επενδύσεις ύψους μέχρι 300 εκατομμυρίων δραχμών που πραγματοποιούνται από τις επιχειρήσεις των περιπτώσεων (α), (β), (ε), (στ) και (θ) της παραγράφου 1 του άρθρου 2, εξετάζονται απ' ευθείας από την Α.Τ.Ε.  και υπάγονται στις διατάξεις του νόμου αυτού με απόφαση Υπουργού Εθνικής Οικονομίας μετά από γνωμοδότηση της αρμόδιας επιτροπής του άρθρου 8. Το όριο των 300 εκατομμυρίων δραχμών είναι δυνατόν να αναπροσαρμόζεται με όμοια απόφαση. Οι αρμοδιότητες του Ε.Ο.Μ.Μ.Ε.Χ. που αφορούν τις βιοτεχνικές επιχειρήσεις εξακολουθούν να ισχύουν. Κατά την υποβολή των αιτήσεων υπαγωγής προς την Α.Τ.Ε. και τον Ε.Ο.Μ.Μ.Ε.Χ., εφαρμόζονται αναλόγως οι διατάξεις της περιπτώσεως β της παραγράφου 6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Άρθρο 1 παρ. 7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α παρ. 1 του άρθρου 7 του ν.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όλες τις κατηγορίες επενδύσεων, πλην εκείνων που αναφέρονται στο επόμενο εδάφ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χή, Ποσοστό επιχορήγησης επί του συνολικού ύψους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άκη,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εριοχή Α' και με την επιφύλαξη της παραγράφου 5 του άρθρου 3 και των παραγράφων 2 και 7 του άρθρου 9, δεν παρέχεται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Άρθρο 1 παρ. 7γ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2 του άρθρου 7 του ν.1892/1990, στο οποίο με το νομοσχέδιο προστίθεται εδάφι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αγωγή στις διατάξεις του παρόντος νόμου των επιχειρήσεων που πραγματοποιούν παραγωγικές επενδύσεις γίνεται με απόφαση του Υπουργού Εθνικής Οικονομίας, που εκδίδεται μετά από γνώμη της αρμόδιας γνωμοδοτικής επιτροπής του άρθρου 8 και με βάση τα ακόλουθα κριτήρια από τα οποία τα τρία πρώτα αποτελούν τα κριτήρια για την εκτίμηση της βιωσιμότητας της επένδυσης, εφόσον δεν ικανοποιούνται, αυτά ακολουθεί η αξιολόγηση με βάση τα υπόλοιπα κρι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χαρακτηριστικά του φορέα της επένδυσης και ειδικότερα η εμπειρία του, η κλίμακα και τα αποτελέσματα των δραστηριοτήτων του στο παρελθόν, η φερεγγυότητα και οικονομική του επιφάνεια ως προς την επάρκεια των ιδίων κεφαλαίων για την κάλυψη των συνολικών χρηματοδοτικών αναγκών της επιχείρησης (κάλυψη ιδίας συμμετοχής στην επένδυση και του αναγκαίου κεφαλαίου κίνησης). Για υφιστάμενες επιχειρήσεις λαμβάνονται υπόψη και τα οικονομικά τους αποτελέσματα στο πρόσφατο παρελθόν καθώς και η παρούσα οικονομική τους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οπτικές κερδοφόρας δραστηριότητας της επιχείρησης που θα δημιουργηθεί ή της ήδη υφισταμένης, στο βαθμό που επηρεάζεται από την προτεινόμενη επένδυση, λαμβάνοντας υπόψη και το βαθμό κορεσμού του κλάδου στον οποίο εντάσσ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ργάνωση της επιχείρησης που πραγματοποιεί την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κτίμηση της κατάστασης του κλάδου στον οποίο πραγματοποιείται η επένδυση και των προοπτικών περαιτέρω ανάπτυξ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κτίμηση της συμβολής του κάθε κλάδου στον οποίο εντάσσονται οι υπό έγκριση επενδύσεις στην οικονομική ανάπτυξη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κτίμηση της τεχνολογίας και της παραγωγικότητας της επένδυσης, ιδίως για επενδύσεις του ιδίου κλάδου καθώς και του επιπέδου οργάνωσης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ύψος της ιδίας συμμετοχής στη χρηματοδότη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ροοπτικές ανταγωνιστικών πωλήσεων και πέραν της τοπικής ή και της εθνικής αγοράς για την εκτίμηση της ανταγωνιστικότητας της επένδυσης σε τοπικό ή διεθνές επίπεδο καθώς και η δυνατότητα για αξιοποίηση τοπικών πρώτων υ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υμβολή της επένδυσης στην απασχόληση, στην εξοικονόμηση ενέργειας, τη μείωση της ρύπανσης του περιβάλλοντος και την ποιότητα ζω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τυχόν εξασφάλιση διεθνών εμπορικών ή τεχνικών συν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κτίμηση των οικονομικών δυνατοτήτων του φορέα της επένδυσης για μελλοντική ανάπτυξη των επενδυτικών του πρωτοβουλιών, λαμβάνοντας υπόψη τη δυναμική προοπτική του κλάδου, τις εξελίξεις που διαμορφώνονται στα μεγέθη των επί μέρους μονάδων του και στη διάρθρω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επενδύσεις εκσυγχρονισμού λαμβάνεται υπόψη η έκταση του προτεινόμενου εκσυγχρονισμού, η συμβολή του στην αναβάθμιση της παραγωγικής δομής της μονάδας, η τεχνολογία που ενσωματώνεται με αυτόν και γενικότερα η θετική συμμετοχή του στην αναβάθμιση του κλάδου στον οποίο ανήκει η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Άρθρο 1 παρ. 7δ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7 του ν. 1892/1990, στο οποίο με το νομοσχέδιο προστίθεται εδάφιο,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Ύψος επιχορήγησης - Διαδικασία έγκ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ύψος της επιχορήγησης των επιχειρήσεων που πραγματοποιούν επενδύσεις οι οποίες εγκρίνονται σύμφωνα με τις διατάξεις του παρόντος νόμου, ορίζ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όλες τις κατηγορίες επενδύσεων, πλην εκείνων που αναφέρονται στο επόμενο εδάφ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χή, Ποσοστό επιχορήγησης επί του συνολικού ύψους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άκη,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εριοχή Α' και με την επιφύλαξη της παραγράφου 5 του άρθρου 3 και των παραγράφων 2 και 7 του άρθρου 9, δεν παρέχεται επιχορήγηση.</w:t>
      </w:r>
    </w:p>
    <w:p>
      <w:pPr>
        <w:pStyle w:val="PlainText"/>
        <w:spacing w:before="120" w:after="0"/>
        <w:jc w:val="both"/>
        <w:rPr/>
      </w:pPr>
      <w:r>
        <w:rPr>
          <w:rFonts w:eastAsia="MS Mincho;ＭＳ 明朝" w:cs="Times New Roman" w:ascii="Times New Roman" w:hAnsi="Times New Roman"/>
          <w:sz w:val="24"/>
          <w:lang w:val="el-GR"/>
        </w:rPr>
        <w:t>β. Για τις επενδύσεις ξενοδοχειακών επιχειρήσεων, ξενώνων, ενοικιαζόμενων διαμερισμάτων και κατασκηνωτικών κέντρων (</w:t>
      </w:r>
      <w:r>
        <w:rPr>
          <w:rFonts w:eastAsia="MS Mincho;ＭＳ 明朝" w:cs="Times New Roman" w:ascii="Times New Roman" w:hAnsi="Times New Roman"/>
          <w:sz w:val="24"/>
        </w:rPr>
        <w:t>camping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χή, Ποσοστό επιχορήγησης επί του συνολικού ύψους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άκη,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εριοχή Α' και με την επιφύλαξη της παραγράφου 2 του άρθρου 9, δεν παρέχεται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επιχειρήσεις όλων των κατηγοριών που πραγματοποιούν επενδύσεις στις ειδικές ζώνες ή τις ΒΙ.ΠΕ. Ε.Τ.Β.Α. της Δ' περιοχής των παραγράφων 3 και 4 του άρθρου 3, παρέχονται πέντε (5) επιπλέον μονάδες επιχορήγησης.  Στις επιχειρήσεις όλων των κατηγοριών που πραγματοποιούν επενδύσεις στις ειδικές ζώνες ή τις ΒΙ.ΠΕ Ε.Τ.Β.Α. της Θράκης των παραγράφων 3 και 4 του άρθρου 3, παρέχονται επτά (7) επιπλέον μονάδες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όσες επενδύσεις του παρόντος νόμου αναφέρονται σε μεταποίηση και εμπορία γεωργικών προϊόντων και δεν δύνανται να χρηματοδοτηθούν από την Ευρωπαϊκή Κοινότητα, η παρεχόμενη βάσει του παρόντος νόμου συνολική επιχορήγηση δεν είναι δυνατό να υπερβαίνει το 50%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 δ. προστέθηκε ως άνω με το άρθρο 32 παρ. 7. του ν. 2093/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αγωγή στις διατάξεις του παρόντος νόμου των επιχειρήσεων που πραγματοποιούν παραγωγικές επενδύσεις γίνεται με απόφαση του Υπουργού Εθνικής Οικονομίας, που εκδίδεται μετά από γνώμη της αρμόδιας γνωμοδοτικής επιτροπής του άρθρου 8 και με βάση τα ακόλουθα κριτήρια από τα οποία τα τρία πρώτα αποτελούν τα κριτήρια για την εκτίμηση της βιωσιμότητας της επένδυσης, εφόσον δε ικανοποιούνται αυτά, ακολουθεί η αξιολόγηση με βάση τα υπόλοιπα κρι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χαρακτηριστικά του φορέα της επένδυσης και ειδικότερα η εμπειρία του, η κλίμακα και τα αποτελέσματα των δραστηριοτήτων του στο παρελθόν, η φερεγγυότητα και οικονομική του επιφάνεια ως προς την επάρκεια των ιδίων κεφαλαίων για την κάλυψη των συνολικών χρηματοδοτικών αναγκών της επιχείρησης (κάλυψης ιδίας συμμετοχής στην επένδυση και του αναγκαίου κεφαλαίου κί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υφιστάμενες επιχειρήσεις λαμβάνονται υπόψη και τα οικονομικά τους αποτελέσματα στο πρόσφατο παρελθόν καθώς και η παρούσα οικονομική τους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οπτικές κερδοφόρας δραστηριότητας της επιχείρησης που θα δημιουργηθεί ή της ήδη υφισταμένης στο βαθμό που επηρεάζεται από την προτεινόμενη επένδυση, λαμβάνοντας υπόψη και το βαθμό κορεσμού του κλάδου στον οποίο εντάσσ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ργάνωση της επιχείρησης που πραγματοποιεί την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κτίμηση της κατάστασης του κλάδου στον οποίο πραγματοποιείται η επένδυση και των προοπτικών περαιτέρω ανάπτυξ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εκτίμηση της συμβολής του κάθε κλάδου στον οποίο εντάσσονται οι υπό έγκριση επενδύσεις στην οικονομική ανάπτυξη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Η εκτίμηση της τεχνολογίας και της παραγωγικότητας της επένδυσης, ιδίως για επενδύσεις του ιδίου κλάδου καθώς και του επιπέδου οργάνωσης της επιχείρη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ύψος της ιδίας συμμετοχής στη χρηματοδότη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ροοπτικές ανταγωνιστικών πωλήσεων και πέραν της τοπικής ή και της εθνικής αγοράς για την εκτίμηση της ανταγωνιστικότητας της επένδυσης σε τοπικό ή διεθνές επίπεδο καθώς και η δυνατότητά της για αξιοποίηση τοπικών πρώτων υ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υμβολή της επένδυσης στην απασχόληση, στην εξοικονόμηση ενέργειας, τη μείωση της ρύπανσης του περιβάλλοντος και την ποιότητα ζω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τυχόν εξασφάλιση διεθνών εμπορικών ή τεχνικών συν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1) Η εκτίμηση των οικονομικών δυνατοτήτων του φορέα της επένδυσης για μελλοντική ανάπτυξη των επενδυτικών του πρωτοβουλιών, λαμβάνοντας υπόψη τη δυναμική προοπτική του κλάδου, τις εξελίξεις που διαμορφώνονται στα μεγέθη των επί μέρους μονάδων του και στη διάρθρωσ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επενδύσεις εκσυγχρονισμού λαμβάνεται υπόψη η έκταση του προτεινόμενου εκσυγχρονισμού, η συμβολή του στην αναβάθμιση της παραγωγικής δομής της μονάδας, η τεχνολογία που ενσωματώνεται με αυτόν και γενικότερα η θετική συμμετοχή του στην αναβάθμιση του κλάδου στον οποίο ανήκει η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Εθνικής Οικονομίας που δημοσιεύονται στην Εφημερίδα της Κυβερνήσεως καθορίζονται, για την υπαγωγή των επιχειρήσεων στις διατάξεις του παρόντος νόμου, τα στοιχεία αξιολόγησης των επενδύσεων, η λειτουργία, η βαθμολόγηση και ο τρόπος εφαρμογής των κριτηρίων της προηγούμενης παραγράφου καθώς και κάθε λεπτομέρεια για την εφαρμογ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ιτήσεις επιχειρήσεων για υπαγωγή επενδύσεων καθώς και αιτήματα για τροποποίηση όρων εγκριτικών αποφάσεων, που έχουν απορριφθεί, δεν επανεξετ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Άρθρο 1 παρ. 8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άρθρου 8 του ν. 1892/1990, στην οποία με το σχέδιο νόμου προστίθεται περίπτωση (ε),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νωμοδοτικές επιτροπές και όργανα ελέγ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Με απόφαση του Υπουργού Εθνικής Οικονομίας συνιστάται στο Υπουργείο Εθνικής Οικονομίας κεντρική γνωμοδοτική επιτροπή, η οποία γνωμοδοτεί, σύμφωνα με την παράγραφο 2 του άρθρου 7, για επενδύσεις του παρόντος νόμου ύψους πέραν ορισμένου ποσού που καθορίζεται με την ίδια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όμοιες αποφάσεις συνιστώνται περιφερειακές γνωμοδοτικές επιτροπές στις έδρες των γενικών γραμματειών περιφερειών ή σε έδρες των διευθύνσεων περιφερειακής ανάπτυξης ή σε έδρες νομαρχιών, οι οποίες γνωμοδοτούν, σύμφωνα με την παράγραφο 2 του άρθρου 7, για επενδύσεις του παρόντος νόμου ύψους μέχρι ορισμένου ποσού που καθορίζεται με τις ίδιε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ε όμοια επίσης απόφαση συνιστάται γνωμοδοτική επιτροπή στον Ε.Ο.Μ.Μ.Ε.Χ.  και στην Α.Τ.Ε., η οποία γνωμοδοτεί, σύμφωνα με την παράγραφο 2 του άρθρου 7, για τις επενδύσεις του παρόντος νόμου που εξετάζονται από τους φορείς αυτούς σύμφωνα με την παράγραφο 7 του άρθρου 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ις παραπάνω αποφάσεις καθορίζεται η σύνθεση των επιτροπ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Άρθρο 1 παρ. 8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2 του άρθρου 8, στην οποία με το σχέδιο νόμου προστίθεται εδάφι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Υπουργού Εθνικής Οικονομίας συνιστώνται κεντρικά και νομαρχιακά όργανα ελέγχου της προόδου των επενδυτικών έργων και γενικότερα των επενδύσεων, ανεξάρτητα αν βρίσκονται σε εκτέλεση ή έχουν περατωθεί. Ο έλεγχος γίνεται με βάση τους όρους και προϋποθέσεις των αναπτυξιακών νόμων αρμοδιότητας Υπουργείου Εθνικής Οικονομίας καθώς και των σχετικών πράξεων και συμβάσεων υπαγωγής στους νόμους αυτούς. Με την ίδια απόφαση ορίζεται ο γραμματέας του οργάνου ελέγχου, όπου κρίνεται αναγκαίο, και η αποζημίωση των μελών και του γραμματέα των οργάνων ελέγχου, πέραν της ημερήσιας αποζημίωσης και οδοιπορικών εξόδων, σύμφωνα με τις εκάστοτε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οια αποζημίωση με την παραπάνω μπορεί να παρασχεθεί με απόφαση του Υπουργού Εθνικής Οικονομίας και για ελέγχους που έχουν πραγματοποιηθεί ή έχουν αρχίσει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μέλη των γνωμοδοτικών επιτροπών και των οργάνων ελέγχου που δεν είναι δημόσιοι υπάλληλοι παρέχεται αποζημίωση εκτός έδρας και οδοιπορικά έξοδα αντίστοιχα με τα χορηγούμενα στους δημόσιους υπαλλήλους με μισθολόγιο Α'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όμοιες αποφάσεις συνιστώνται περιφερειακές γνωμοδοτικές επιτροπές στις έδρες των γενικών γραμματειών περιφερειών ή σε έδρες των διευθύνσεων περιφερειακής ανάπτυξης ή σε έδρες νομαρχιών, οι οποίες γνωμοδοτούν, σύμφωνα με την παράγραφο 2 του άρθρου 7, για επενδύσεις του παρόντος νόμου ύψους μέχρι ορισμένου ποσού που καθορίζεται με τις ίδιε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ε όμοια επίσης απόφαση συνιστάται γνωμοδοτική επιτροπή στον Ε.Ο.Μ.Μ.Ε.Χ.  και στην Α.Τ.Ε., η οποία γνωμοδοτεί, σύμφωνα με την παράγραφο 2 του άρθρου 7, για τις επενδύσεις του παρόντος νόμου που εξετάζονται από τους φορείς αυτούς σύμφωνα με την παράγραφο 7 του άρθρου 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ις παραπάνω αποφάσεις καθορίζεται η σύνθεση των επιτροπ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Υπουργού Εθνικής Οικονομίας συνιστώνται κεντρικά και νομαρχιακά όργανα ελέγχου της προόδου των επενδυτικών έργων και γενικότερα των επενδύσεων, ανεξάρτητα αν βρίσκονται σε εκτέλεση ή έχουν περατωθεί. Ο έλεγχος γίνεται με βάση τους όρους και προϋποθέσεις των αναπτυξιακών νόμων αρμοδιότητας Υπουργείου Εθνικής Οικονομίας καθώς και των σχετικών πράξεων και συμβάσεων υπαγωγής στους νόμους αυτούς. Με την ίδια απόφαση ορίζεται ο γραμματέας του οργάνου ελέγχου, όπου κρίνεται αναγκαίο, και η αποζημίωση των μελών και του γραμματέα των οργάνων ελέγχου, πέραν της ημερήσιας αποζημίωσης και οδοιπορικών εξόδων, σύμφωνα με τις εκάστοτε ισχύουσ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οια αποζημίωση με την παραπάνω μπορεί να παρασχεθεί με απόφαση του Υπουργού Εθνικής Οικονομίας και για ελέγχους που έχουν πραγματοποιηθεί ή έχουν αρχίσει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Άρθρο 1 παρ. 9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αρ. 1 του άρθρου 9 του ν. 1892/1990, στο οποίο με το σχέδιο νόμου προστίθεται φράση,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έχεται επιχορήγηση 40 ποσοστιαίων μονάδων επί του συνολικού ύψους της παραγωγικής επένδυσης στις περιοχές Β' και Γ' και 45 και 55 ποσοστιαίων μονάδων στην περιοχή Δ' και στη Θράκη αντίστοιχα για τις πιο κάτω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Άρθρο 1 παρ. 9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δ παρ. 1 του άρθρου 9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χειρήσεων παραγωγής προϊόντων και παροχής υπηρεσιών εξαιρετικά προηγμένης τεχνολογίας. Επίσης επενδύσεις εξαιρετικά προηγμένης τεχνολογίας που χρησιμοποιείται για την παραγωγή προϊόντων ή την παροχή υπηρεσιών.  Για το χαρακτηρισμό ως εξαιρετικά προηγμένης τεχνολογίας των προϊόντων και υπηρεσιών των επιχειρήσεων, καθώς και των επενδύσεων της περίπτωσης αυτής, γνωμοδοτεί σχετικά το Υπουργείο Βιομηχανίας, Ενέργειας και Τεχνολογίας μέσα σε δύο (2) μήνες από την ημερομηνία κατάθεσης του φακέλου της επένδυσης στην αρμόδια Υπηρεσία της Γενικής Γραμματείας Έρευν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 της περιπτ. δ αντικαταστάθηκε ως άνω, με το άρθρο 32, παρ. 9 του ν. 2093/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δυνατή η κατάθεση φακέλου επένδυσης της περίπτωσης αυτής στη Γενική Γραμματεία Έρευνας και Τεχνολογίας απευθείας από τον επενδυτή και πριν την υποβολή της αίτησης υπαγωγής της επένδυσης στις διατάξεις του παρόντος νόμου, υπό την προϋπόθεση ότι ο φάκελος συνοδεύεται από βεβαίωση της κατά περίπτωση αρμόδιας υπηρεσίας του νόμου αυτού σχετικά με την πληρότητα των στοιχεί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ιχειρήσεις παραγωγής προϊόντων ή παροχής υπηρεσιών εξαιρετικά προηγμένης τεχνολογίας τα κίνητρα του παρόντος άρθρου παρέχονται για το σύνολο των πραγματοποιούμενων παραγωγικών επενδύσεών τους, ενώ προκειμένου για επενδύσεις εξαιρετικά προηγμένης τεχνολογίας που χρησιμοποιείται για την παραγωγή προϊόντων ή την παροχή υπηρεσιών τα κίνητρα αυτά παρέχονται μόνο για το τμήμα των δαπανών που αφορά στη συγκεκριμένη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Άρθρο 1 παρ. 9γ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ρώτο εδάφιο παρ. 2 του άρθρου 9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ιοχή Α' και με την επιφύλαξη του τρίτου εδαφίου της περίπτωσης (δ) της παραγράφου 1 του παρόντος άρθρου παρέχεται επιχορήγηση 40 ποσοστιαίων μονάδων επί του συνολικού ύψους της παραγωγικής επένδυσης στις επιχειρήσεις που πραγματοποιούν επενδύσεις των περιπτώσεων (α), (β), (γ), (δ), (ε) και (στ)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Άρθρο 1 παρ. 9δ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έμπτο εδάφιο της παρ. 2 του άρθρου 9 του ν. 1892/1990, στο οποίο με το σχέδιο νόμου προστίθεται φράση,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πραγματοποιούν στην περιοχή Α' επενδύσεις επισκευής, αποκατάστασης και μετατροπής διατηρητέων ή παραδοσιακών οικιών ή κτιρίων σε ξενώνες ή ξενοδοχειακές μονάδες σύμφωνα με την περίπτωση (ι) της παραγράφου 1 του άρθρου 1 και την περίπτωση (ιε) της παραγράφου 1 του άρθρου 2, υπάγονται στους όρους επιχορήγησης και επιδότησης επιτοκίου που ισχύουν για την περιοχή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Άρθρο 1 παρ. 9ε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2 του άρθρου 9 του ν. 1892/1990, στην οποία με το σχέδιο νόμου προστίθεται εδάφι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ιοχή Α' και με την επιφύλαξη του τρίτου εδαφίου της περίπτωσης (δ) της παραγράφου 1 του παρόντος άρθρου παρέχεται επιχορήγηση 40 ποσοστιαίων μονάδων επί του συνολικού ύψους της παραγωγικής επένδυσης στις επιχειρήσεις που πραγματοποιούν επενδύσεις των περιπτώσεων (α), (β), (γ), (δ), (ε) και (στ)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αρ. 2, αντικαταστάθηκε ως άνω, με το άρθρο 32, παρ. 1, του ν. 2093/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της περίπτωσης (β) της παραγράφου 1 του άρθρου 2, που πραγματοποιούν επενδύσεις στην περιοχή Α', υπάγονται στους όρους επιχορήγησης και επιδότησης επιτοκίου που ισχύουν για τις επιχειρήσεις της περιοχή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της περίπτωσης (κδ) υπάγονται στους όρους επιχορήγησης και επιδότησης επιτοκίου που ισχύουν για την περιοχή Β', ανεξαρτήτως της περιοχής στην οποία εδρε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πραγματοποιούν στην περιοχή Α' επενδύσεις επισκευής, αποκατάστασης και μετατροπής διατηρητέων ή παραδοσιακών οικιών ή κτιρίων σε ξενώνες ή ξενοδοχειακές μονάδες, σύμφωνα με την περίπτωση (ι) της παραγράφου 1 του άρθρου 1 και την περίπτωση (ιε) της παραγράφου 1 του άρθρου 2, υπάγονται στους όρους επιχορήγησης και επιδότησης επιτοκίου που ισχύουν για την περιοχή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στις επιχειρήσεις που πραγματοποιούν επενδύσεις του προηγούμενου εδαφίου στις λοιπές περιοχές, παρέχονται 5 επιπλέον μονάδες επιχορήγησης υπό την προϋπόθεση ότι τα παραδοσιακά αυτά κτίρια ή οικίες βρίσκονται μέσα σε αξιόλογους παραδοσιακούς οικισμούς, όπως αυτοί θα καθορισθούν με άπαξ εκδιδόμενη κοινή απόφαση των Υπουργών Εθνικής Οικονομίας, Περιβάλλοντος, Χωροτοξίας και Δημόσιων Έργων και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Άρθρο 1, παρ. 9ζ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δύο πρώτα εδάφια της περίπτωσης α' της παρ. 4 του άρθρου 9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περιοχές Β', Γ' και Δ' καθώς και στη Θράκη ή στις ειδικές ζώνες που προβλέπονται μέσα στις περιοχές Β', Γ', Δ' και στη Θράκη σύμφωνα με τις διατάξεις των παρ. 3 και 4 του άρθρου 3 του νόμου αυτού, παρέχεται ποσοστό επιχορήγησης ίσο με το ποσοστό επιχορήγησης των περιοχών αυτών, αυξανόμενο κατά 10 ποσοστιαίες μονάδες για την περιοχή Β' και κατά 15 ποσοστιαίες μονάδες για τις λοιπές περιοχές και τη 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ενισχύσεις παρέχονται επίσης για τον εκσυγχρονισμό του εξοπλισμού και την επέκταση της μονάδας μέχρι ποσοστού 30% της δυναμικότητάς της, με την προϋπόθεση ότι πραγματοποιούνται ταυτόχρονα με τη μετεγ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Άρθρο 1, παρ. 1 η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ργούμενη διάταξη (τρίτο εδάφιο της περίπτωσης (α) της παρ. 4 του άρθρου 9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Εθνικής Οικονομίας και Βιομηχανίας, Ενέργειας και Τεχνολογίας είναι δυνατό να καθορίζονται ζώνες μέσα στην περιοχή Β', για τις οποίες δεν εφαρμόζεται το κίνητρο της μετ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Άρθρο 1 παρ. 9θ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ωση α της παρ. 4 του άρθρου 9 του ν. 1892/1990, στην οποία με το σχέδιο νόμου. προστίθεται εδάφι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περιοχές Β', Γ' και Δ' καθώς και στη Θράκη ή στις ειδικές ζώνες που προβλέπονται μέσα στις περιοχές Β', Γ', Δ' και στη Θράκη σύμφωνα με τις διατάξεις των παρ. 3 και 4 του άρθρου 3 του νόμου αυτού, παρέχεται ποσοστό επιχορήγησης ίσο με το ποσοστό επιχορήγησης των περιοχών αυτών, αυξανόμενο κατά 10 ποσοστιαίες μονάδες για την περιοχή Β' και κατά 15 ποσοστιαίες μονάδες για τις λοιπές περιοχές και τη 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ενισχύσεις παρέχονται επίσης για τον εκσυγχρονισμό του εξοπλισμού και την επέκταση της μονάδας μέχρι ποσοστού 30% της δυναμικότητάς της, με την προϋπόθεση ότι πραγματοποιούνται ταυτόχρονα με τη μετεγ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Εθνικής Οικονομίας και Βιομηχανίας, Ενέργειας και Τεχνολογίας είναι δυνατό να καθορίζονται ζώνες μέσα στην περιοχή Β', για τις οποίες δεν εφαρμόζεται το κίνητρο της μετ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και για τη μετεγκατάσταση κτηνοτροφικών και πτηνοτροφικών επιχειρήσεων της περίπτωσης β' της παραγράφου 1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0. Άρθρο 1 παρ. 9ι του σχεδίου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ωση β της παραγρ. 4 του άρθρου 9 ν. 1892/1990, στην οποία με το σχέδιο νόμου. προστίθεται εδάφι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επιχειρήσεις που μετεγκαθίστανται από την περιοχή Α' στη ΒΙ.ΠΕ. Ε.Τ.Β.Α. του νομού Θεσσαλονίκης παρέχεται το ποσοστό επιχορήγησης της περιοχή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Άρθρο 1 παρ. 9ια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ερίπτωση α' παράγρ. 8 άρθρου 9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Στις επιχειρήσεις της περίπτωσης (κα) της παραγράφου 1 του άρθρου 2 και στις ξενοδοχειακές επιχειρήσεις, που πραγματοποιούν επενδύσεις των περιπτώσεων (ιε), (ιστ) και ιζ) της παραγράφου 1 του άρθρου 1 σε οποιαδήποτε περιοχή πλην της Α', παρέχεται επιχορήγηση 25 ποσοστιαίων μονάδων. Το ίδιο ποσοστό επιχορήγησης παρέχεται και για τις επιχειρήσεις της περίπτωσης (ιδ) της παραγράφου 1 του άρθρου 2 που πραγματοποιούν επενδύσεις σε οποιαδήποτε περιοχή πλην τη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χειρήσεις που πραγματοποιούν τις παραπάνω επενδύσεις στη Θράκη, παρέχεται το ποσοστό επιχορήγησης που προβλέπεται γι' αυτήν στη (β) περίπτωση της παραγράφου 1 του άρθρου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Άρθρο 1 παρ. 10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αθιστώμενη διάταξη (παράγραφος 2 του άρθρου 11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πραγματοποιηθεί η καταβολή επιδότησης επιτοκίου πρέπει να έχει εκδοθεί η απόφαση ολοκλήρωσης της επένδυσης και να έχουν τηρηθεί οι όροι της εγκριτ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3. Άρθρο 1 παρ. 11α του σχεδίου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4 του άρθρου 12 του ν. 1892/1990, στην οποία με το σχέδιο νόμου προστίθεται εδάφι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επενδύσεις που πραγματοποιούνται στη βιομηχανική περιοχή Ε.Τ.Β.Α.  του νομού Θεσσαλονίκης, σύμφωνα με την παράγραφο 5 του άρθρου 3, παρέχεται το ευεργέτημα των αφορολόγητων εκπτώσεων, που ισχύει για τις επενδύσεις της περιοχή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Άρθρο 1 παρ. 11β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ργούμενη διάταξη (παρ. 6 του άρθρου 12 του ν. 1892/1990),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επιχειρήσεις των περιπτώσεων κε' και κζ' της παραγράφου 1 του άρθρου 2, που πραγματοποιούν επενδύσεις στις περιοχές Α', Β' και Γ', παρέχεται το ευεργέτημα των αφορολόγητων εκπτώσεων της περιοχής Γ'. Για τις παραπάνω επενδύσεις που πραγματοποιούνται στην περιοχή Δ' και στη Θράκη παρέχεται το ευεργέτημα των αφορολόγητων εκπτώσεων της περιοχής Δ' και της Θράκη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και συμπλήρωση του ν. 1892/1990 "Για τον εκσυγχρονισμό και την ανάπτυξη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Η περίπτωση ε' της παραγράφου 1 του άρθρου 1 του ν.   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δαπάνες μετεγκατάστασης που αφορούν στην αποσυναρμολόγηση, μεταφορά και επανασυναρμολόγηση στη νέα θέση του υφιστάμενου εξοπλισμού της μονάδας που μετεγκαθίσταται".</w:t>
      </w:r>
    </w:p>
    <w:p>
      <w:pPr>
        <w:pStyle w:val="PlainText"/>
        <w:spacing w:before="120" w:after="0"/>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ερίπτωση θ' της παραγράφου 1 του άρθρου 1,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Η δημιουργία, επέκταση και εκσυγχρονισμός ξενοδοχειακών εγκαταστάσεων, εγκαταστάσεων αξιοποίησης ιαματικών πηγών, κέντρων θαλασσοθεραπείας, κέντρων τουρισμού υγείας και χιονοδρομικών κέντρων καθώς και η αγορά εξοπλισμού τους, μετά σύμφωνη γνώμη του Ε.Ο.Τ. και με βάση τις προδιαγραφές που θα οριστούν με κοινή απόφαση των Υπουργών Περιβάλλοντος, Χωροταξίας και Δημόσιων Έργων ΠΕ.ΧΩ.Δ.Ε.  και Τουρ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1 του άρθρου 1 του ν.1892/1990, όπως ισχύει προστίθεται εδάφιο κ'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 Η Αγορά και εγκατάσταση εξοπλισμού μεταφορικών μέσων πλην του εξοπλισμού που προορίζεται για την υποδομή και κίνηση του μεταφορικού μέσου υπό τον όρου ότι τα μεταφορικά μέσα είναι απαραίτητα για την εξυπηρέτηση της μεταφοράς ανθρώπων και εμπορευμάτων σε περιοχές απομονωμένες, δυσχερούς προσβάσεως και μεγάλης αποστάσεως από τον κεντρικό κορμό της χώρ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περίπτωση α' της παραγράφου 2 του άρθρου 1 του ν. 1892/1990, προστίθεται υποπερίπτωση (δ)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 η ανέγερση κτιριακών εγκαταστάσεων από τις επιχειρήσεις που εγκαθίστανται μέσα σε τεχνολογικά πάρκα, επί οικοπέδου του οποίου έχει παραχωρηθεί η χρήση για χρονικό διάστημα τουλάχιστον δέκα (10) ετών από το φορέα διαχείρισης του τεχνολογικού πάρ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ερίπτωση β' της παραγράφου 2 του άρθρου 1 του ν.1892/1990, αντικαθίσταται ως εξής:</w:t>
      </w:r>
    </w:p>
    <w:p>
      <w:pPr>
        <w:pStyle w:val="PlainText"/>
        <w:spacing w:before="120" w:after="0"/>
        <w:jc w:val="both"/>
        <w:rPr/>
      </w:pPr>
      <w:r>
        <w:rPr>
          <w:rFonts w:eastAsia="MS Mincho;ＭＳ 明朝" w:cs="Times New Roman" w:ascii="Times New Roman" w:hAnsi="Times New Roman"/>
          <w:sz w:val="24"/>
          <w:lang w:val="el-GR"/>
        </w:rPr>
        <w:t>"β. Η ανέγερση και επέκταση ξενοδοχειακών μονάδων κάθε λειτουργικής μορφής, κατώτερης της Α' τάξης, η ανέγερση, επέκταση και εκσυγχρονισμός αυτοεξυπηρετούμενων καταλυμάτων, ενοικιαζόμενων δωματίων και ενοικιαζόμενων επιπλωμένων διαμερισμάτων ανεξαρτήτως τάξης, ο εκσυγχρονισμός ξενοδοχειακών μονάδων κάθε λειτουργικής μορφής, τάξης κατώτερης της Γ' καθώς και η ανέγερση και επέκταση οργανωμένων τουριστικών κατασκηνώσεων (</w:t>
      </w:r>
      <w:r>
        <w:rPr>
          <w:rFonts w:eastAsia="MS Mincho;ＭＳ 明朝" w:cs="Times New Roman" w:ascii="Times New Roman" w:hAnsi="Times New Roman"/>
          <w:sz w:val="24"/>
        </w:rPr>
        <w:t>Camping</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 Οι περιπτώσεις ιζ', κ', κε' και κζ' της παραγράφου 1 του άρθρου 2 του ν. 1892/1990, όπως ισχύει, καταργ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δ' της παραγράφου 1 του άρθρου 2 του ν.   1892/1990,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Ίδια κέντρα, καθώς και κέντρα κοινής επιχειρηματικής δράσης μπορούν να ιδρύονται από πέντε (5) τουλάχιστον επιχειρήσεις ενός κλάδου ή υποκλάδου του μεταποιητικού τομέα που απασχολούν η καθεμία μέχρι 120 εργαζόμενους και στα οποία μπορούν να συμμετέχουν Α.Ε.Ι ή ερευνητικά κέντρα, καθώς και μεταφορικές επιχειρήσεις. Σκοπός των κέντρων αυτών που μπορούν να λειτουργούν και με τη μορφή εταιρείας μη κερδοσκοπικού χαρακτήρα, είναι η παροχή προς τους συμμετέχοντες επιχειρηματικούς φορείς, εκτός των αναφερομένων στο προηγούμενο εδάφιο υπηρεσιών και όλων των δυνατών υπηρεσιών επιχειρηματικής υποστήριξης, όπως είναι η δημιουργία τράπεζας πληροφοριών, η εκπόνηση μελετών οργάνωσης, μάρκετινγκ και διεύρυνσης της αγοράς για τα προϊόντα των συμμετεχόντων φορέων, ο συντονισμός ενεργειών για κοινές προμήθειες υλικών, για συμμετοχή σε κρατικές προμήθειες, καθώς και η εξασφάλιση πιστοποιητικών ποιότητας. Επίσης, η ανάληψη συλλογικής ή επιχειρηματικής δράσης για πραγματοποίηση κοινών εκθέσεων προϊόντων, κοινών προμηθειών υλικών, κοινής συμμετοχής σε κρατικές προμήθειες και δημιουργία δικτύων διανομής στο εσωτερικό ή εξωτερικό για πρόσβαση σε νέες αγορές. Με απόφαση του Υπουργού Εθνικής Οικονομίας καθορίζονται, κατά παρέκκλιση των ρυθμίσεων του άρθρου 1, οι κατηγορίες δαπανών των ως άνω κέντρων στο εσωτερικό ή το εξωτερικό που υπάγονται στα κίνητρα του παρόντος νόμου, καθώς και κάθε αναγκαία λεπτομέρεια για την εφαρμογή της διάταξης της περίπτωσης αυτής. Η διάταξη αυτή ισχύει μόνο για την εφαρμογή των κινήτρων επιχορήγησης και επιδότησης επιτοκ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ρίπτωση θ' της παραγράφου 1 του άρθρου 2 του ν. 1892/1990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πιχειρήσεις αποξήρανσης, κατάψυξης ή αφυδάτωσης γεωργικών, κτηνοτροφικών ή προϊόντων αλιείας και ιχθυοτροφ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επιχειρήσεις που για ίδιο λογαριασμό ή για λογαριασμό τρίτων τυποποιούν και συσκευάζουν τα ως άνω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ερίπτωση ιη' της παραγράφου 1 του άρθρου 2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Επιχειρήσεις παροχής, αποκλειστικά, υπηρεσιών εξαιρετικά προηγμένης τεχνολογίας, εφόσον οι επιχειρήσεις αυτές ανήκουν στους τομείς πληροφορικής, τουρισμού, έρευνας καθώς και τεχνολογικής υποστήριξης βιοτεχνικών και βιομηχανικών δραστηρ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λεπτομέρειες εφαρμογής της παρούσα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ην παράγραφο 1 του άρθρου 2 του ν. 1892/1990, όπως ισχύει, προστίθενται περιπτώσεις λ', λα' και λβ'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 Ξενοδοχειακές επιχειρήσεις και λοιπές επιχειρήσεις παροχής υπηρεσιών του τουριστικού τομέα που εγκαθίστανται μέσα στις Περιοχές Ολοκληρωμένης Τουριστικής Ανάπτυξης (Π.Ο.Τ.Α), όπως αυτές καθορίζονται στο άρθρο 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α. Επιχειρήσεις εκμετάλλευσης των μεταφορικών μέσων που προβλέπονται στο άρθρο 1 παρ. 1 περίπτωση κ'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β. Ξενοδοχειακές επιχειρήσεις μόνο για ολοκληρωμένης μορφής εκσυγχρονισμό των εγκαταστάσεων και του εξοπλισμού τους. Με απόφαση των Υπουργών Εθνικής Οικονομίας και Τουρισμού καθορίζεται, για τους σκοπούς εφαρμογής της διάταξης αυτής, το είδος και η έκταση των επενδυτικών έργων που περιλαμβάνονται στον εκσυγχρονισμό, ώστε να είναι δυνατή η υπαγωγή της επένδυσης στις διατάξεις του παρόντος νόμου. Η επιχορήγηση των επενδύσεων της παρούσας περίπτωσης παρέχεται, κατά παρέκκλιση του άρθρου 4 του παρόντος, για ύψος επένδυσης μέχρι πεντακόσια (500.000.000) εκατομμύρια  δραχμ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Στο τελευταίο εδάφιο της παραγράφου 4 του άρθρου 3 του ν.1262/1982 όπως αυτό διατηρήθηκε σε ισχύ και συμπληρώθηκε με το άρθρο 3 του ν.1892/1990, προστίθενται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ην εγκατάσταση των επιχειρήσεων μέσα στα τεχνολογικά πάρκα και την παροχή σε αυτές των ενισχύσεων του παρόντος εδαφίου, απαιτείται και γνώμη του φορέα διαχείρισης του τεχνολογικού πάρκ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3 του ν. 1892/1990 προστίθεται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Με προεδρικά διατάγματα, που εκδίδονται μετά από πρόταση των Υπουργών Εθνικής Οικονομίας, Τουρισμού, Περιβάλλοντος, Χωροταξίας και Δημοσίων Έργων και Γεωργίας, μπορεί να καθορίζονται για την τουριστική εν γένει ανάπτυξη της χώρας, Περιοχές Ολοκληρωμένης Τουριστικής Ανάπτυξης (Π.Ο.Τ.Α.) για την εγκατάσταση σε αυτές ξενοδοχειακών μονάδων κάθε μορφής, καθώς και επιχειρήσεων παροχής υπηρεσιών του τουριστικού τομέα, εφόσον πρόκειται για περιοχές που είναι κατάλληλες για ολοκληρωμένη τουριστική ανάπτυξη και δεν διαθέτουν αναπτυγμένη τουριστική υποδομ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να εκδοθούν τα ως άνω προεδρικά διατάγματα είναι απαραίτητο προηγουμένως να εκπονηθεί από τον Ε.Ο.Τ. και να εγκριθεί από τον Υπουργό Τουρισμού μελέτη τουριστικής ανάπτυξης και αξιοποίησης της συγκεκριμένης περιοχής, στην οποία θα προβλέπεται το είδος και ο αριθμός των μονάδων, ο αριθμός των κλινών, οι ειδικές εγκαταστάσεις καθώς και οι ελεύθεροι χώροι και οι χώροι πρασίνου που απαιτούνται για την ολοκληρωμένη αξιοποίηση της περιοχ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 σύσταση, οργάνωση και λειτουργία των Περιοχών Ολοκληρωμένης Τουριστικής Ανάπτυξης έχουν ανάλογη εφαρμογή οι διατάξεις του ν. 4458/1965 "περί Βιομηχανικών Περιοχών", όπως τροποποιήθηκε με το ν.  742/1977 και ισχύει. Όπου δε αναφέρεται στους εν λόγω νόμους ο Υπουργός Βιομηχανίας - Ενέργειας, για την εφαρμογή της παρούσας διάταξης, νοείται ο Υπουργός Τουρ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προβλεπόμενη στο δεύτερο εδάφιο της παραγράφου 5 του άρθρου 3 του ν.1262/1982 προθεσμία παρατείνεται μέχρι την 31η Δεκεμβρίου 1999.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4 του ν. 1892/1990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εχόμενο της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επιχειρήσεις του άρθρου 2 που πραγματοποιούν παραγωγικές επενδύσεις του άρθρου 1 και υπάγονται στις διατάξεις του παρόντος νόμου σύμφωνα με το άρθρο 7, παρέχεται επιχορήγηση ύψους δύο (2) δισεκατομμυρίων δραχμών κατ' ανώτατο όριο, που συνίσταται σε δωρεάν κεφαλαιακή ενίσχυση εκ μέρους του Δημοσίου υπό την προϋπόθεση ότι δεν έχουν επιχορηγηθεί από άλλη πηγή για την ίδια επένδυ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αυτή παρέχεται μόνο για παραγωγικές επενδύσεις συνολικού ύψους μέχρι είκοσι πέντε (25) δισεκατομμύρια δραχμές. Προκειμένου για παραγωγικές επενδύσεις συνολικού ύψους άνω των είκοσι πέντε (25) δισεκατομμύρια δραχμές εφαρμόζεται αποκλειστικά η παράγραφος 3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ον προσδιορισμό του ορίου της επιχορήγησης των δύο (2) δισεκατομμυρίων δραχμών υπολογίζονται αθροιστικά όλες οι παραγωγικές επενδύσεις που αφορούν την ίδια παραγωγική διαδικασία και υποβάλλονται από τον ίδιο επενδυτή, για υπαγωγή τους στις διατάξεις αυτού του νόμου, μέσα σε διάστημα πέντε (5) ετών από την ολοκλήρωση της πρώτης επένδυσης, που έχει ήδη υπαχθεί στις διατάξεις αυτού του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Προκειμένου για βιομηχανικές επενδύσεις ιδιαζόντως σημαντικές για την εθνική οικονομία, ύψους τουλάχιστον είκοσι πέντε (25) δισεκατομμυρίων δραχμών με σημαντική επίπτωση στη διεθνή ανταγωνιστικότητα της χώρας, στην απασχόληση με τη δημιουργία τουλάχιστον τριακοσίων (300) θέσεων μόνιμης απασχόλησης και στη διεύρυνση της παραγωγικής βάσης, είναι δυνατόν να επιτρέπεται παρέκκλιση από το όριο της παραγρ. 1 του παρόντος άρθρου με κοινές αποφάσεις των Υπουργών Εθνικής Οικονομίας και Βιομηχανίας, Ενέργειας και Τεχνολογίας, καθώς και των συναρμόδιων υπουργών που εκδίδονται κατά περίπτωση. Με τις ίδιες αποφάσεις ορίζονται για τις επενδύσεις της παραγράφου αυτής, οι αναγκαίες παρεκκλίσεις από τις ρυθμίσεις του παρόντος νόμου που αφορούν στην ίδια συμμετοχή, στη διαδικασία παροχής των επιχορηγήσεων, στο ύψος της επιχορήγησης, στη σύνθεση της Γνωμοδοτικής Επιτροπής, στην επιδότηση επιτοκίου, στις προϋποθέσεις μεταβίβασης της επιχείρησης, καθώς και στη δυνατότητα συμμετοχής στην επένδυση δημόσιων επιχειρήσ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ίδιες αποφάσεις μπορούν να παρέχονται στις επιχειρήσεις που πραγματοποιούν επενδύσεις της παραγράφου αυτής, οι διευκολύνσεις και τα προνόμια που προέβλεπαν οι διατάξεις των παραγράφων 1, 2, 3 και 4 του άρθρου 3 του καταργηθέντος νόμου 4171/1961 "περί λήψεως γενικών μέτρων για την υποβοήθηση της αναπτύξεως της οικονομίας της χώρας" και της παραγράφου 6 του άρθρου 4 του ίδιου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Το πρώτο εδάφιο της παραγράφου 1 του άρθρου 5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οσοστό της ίδιας συμμετοχής στις επιχορηγούμενες παραγωγικές επενδύσεις ή τμήμα τους συνολικού ύψους μέχρι τρία (3) δισεκατομμυρίων δραχμών δεν μπορεί να είναι κατώτερο του 40% του συνολικού κόστους της παραγωγικής επένδυσης στις περιοχές Β' και Γ, 30% στην περιοχή Δ' και 20% στη Θράκη. Στην περιοχή Α' και μόνο για τις περιπτώσεις της παραγράφου 2 του άρθρου 9, το κατώτερο ποσοστό ιδίας συμμετοχής είναι 40%. Προκειμένου για παραγωγικές επενδύσεις συνολικού ύψους άνω των τριών (3) δισεκατομμυρίων δραχμών και μέχρι είκοσι πέντε (25) δισεκατομμύρια δραχμές κατ' ανώτατο όριο, το ποσοστό της ελάχιστης ίδιας συμμετοχής, που αφορά το πέραν των τριών (3) δισεκατομμυρίων δραχμών τμήμα της παραγωγικής επένδυσης, ορίζεται σε 33%. Το ποσοστό αυτό ισχύει για όλες τις περιοχές της Επικράτειας συμπεριλαμβανομένης και της περιοχή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ρώτο εδάφιο της παραγράφου 2 του άρθρου 5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ίδια συμμετοχή του επενδυτή αποτελεί ίδιο κεφάλαιο για τις ατομικές επιχειρήσεις με ύψος επένδυσης μέχρι εξήντα (60) εκατομμύρια δραχμές και εταιρικό κεφάλαιο για τις λοιπές πλην συνεταιρισμών, επιχειρήσεις.  Προκειμένου περί συνεταιρισμών, ως ιδία συμμετοχή νοείται για μεν τους νεοϊδρυόμενους το καταβεβλημένο κεφάλαιό τους, για δε τους υφιστάμενους το ποσό της αύξησης του συνεταιρικού τους κεφαλαίου ή ο σχηματισμός ειδικού αποθεματικού ή, κατά περίπτωση, η χρησιμοποίηση αποθεματικών εκτός του τακτικού. Για τις λοιπές περιπτώσεις ως ιδία συμμετοχή του επενδυτή νοείται για μεν νεοϊδρυόμενες επιχειρήσεις το καταβεβλημένο κεφάλαιό τους, για δε υφιστάμενες επιχειρήσεις το ποσό της αύξησης του εταιρικού κεφαλαίου τους που προκύπτει από νέες εισφορές των εταίρων ή, κατά περίπτωση τα φορολογηθέντα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να διανεμηθούν πριν την παρέλευση δεκαετίας από την ολοκλήρωση της επένδυσης. Τα αποθεματικά αυτά εμφανίζονται σε ξεχωριστό λογαριασμό στα λογιστικά βιβλία της επιχείρησης. Σε περίπτωση διανομής τους πριν την παρέλευση της δεκαετίας επιβάλλονται ανάλογα οι κυρώσεις που προβλέπονται στην παράγραφο αυτή. Για να αποτελέσουν ιδία συμμετοχή στην επένδυση τα φορολογηθέντα (έκτακτα) αποθεματικά επιχείρησης, πρέπει να ελέγχεται κατά το στάδιο αξιολόγησης της επένδυσης η επάρκεια της ρευστότητας της επιχείρησης μετά την αφαίρεση των ποσών των διαθεσίμων της που πρόκειται να αποτελέσουν την ίδια συμμετοχή.  Ατομικές επιχειρήσεις που πραγματοποιούν επενδύσεις μέχρι εξήντα (60) εκατομμύρια δραχμές και έχουν υπαχθεί στις διατάξεις του νόμου αυτού μπορεί να διατηρούν τη μορφ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3 του άρθρου 5 του ν.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έναρξη εκταμίευσης της επιχορήγησης του Δημοσίου για την επένδυση γίνεται, αφού προηγουμένως με βάση την έκθεση των κατά την παράγραφο 2 του άρθρου 8 οργάνων ελέγχου, έχει αποδεδειγμένα καταβληθεί και δαπανηθεί για την πραγματοποίηση της επένδυσης η ελάχιστη κατά περιοχή ιδία συμμετοχή του επενδυτή σε ποσοστό 50% και το 25% της τυχόν συμμετοχής της χρηματοδοτούσας Τράπεζας.  Στην περίπτωση που για την πραγματοποίηση της επένδυσης δεν έχει χρησιμοποιηθεί δανεισμός, η εκταμίευση της επιχορήγησης του Δημοσίου γίνεται σύμφωνα με τα παραπάνω, αφού θα έχει καταβληθεί και δαπανηθεί στα επενδυτικά έργα η ελάχιστη κατά περιοχή ιδία συμμετοχή του επενδυτή σε ποσοστό 50% και το 25% του υπολοίπου, πέραν της ελάχιστης κατά περιοχή ιδίας συμμετοχής, ποσού.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πιχορήγηση για επενδύσεις ύψους μέχρι πεντακοσίων (500) εκατομμυρίων δραχμών ή ανεξαρτήτως ποσού για επενδύσεις που πραγματοποιούνται στη Θράκη, καταβάλλεται σε τρεις φάσεις ως εξής: (1) τμήμα της ίσο με το 60% καταβάλλεται κατά τη διάρκεια υλοποίησης της επένδυσης σε δόσεις που καθορίζονται με την εγκριτική απόφαση και με τρόπο ώστε να δαπανηθεί παράλληλα το υπόλοιπο της ίδιας συμμετοχής και του δανείου, (2) τμήμα της ίσο με το 20% καταβάλλεται μετά την πιστοποίηση ολοκλήρωσης της επένδυσης και έκδοσης της σχετικής απόφασης ολοκλήρωσής της και (3) το υπολοιπόμενο 20% καταβάλλεται μετά την πιστοποίηση έναρξης της παραγωγικής λειτουργίας της επένδυσης και έκδοσης της σχετικής απόφασης έναρξης της παραγωγικής της λειτουργίας.  Σε περίπτωση που η έναρξη παραγωγικής λειτουργίας δεν πιστοποιείται ταυτόχρονα με την ολοκλήρωση της επένδυσης, η έναρξη παραγωγικής λειτουργίας επιτρέπεται να γίνει το αργότερο εντός έτους από την έκδοση της απόφασης ολοκλήρωσης της επένδυσης. Το χρονικό αυτό διάστημα δεν είναι δυνατόν να παραταθεί, μετά δε την εκπνοή του η εγκριτική απόφαση ανακαλείται αυτοδικαίως και επιστρέφεται η καταβληθείσα επιχορήγηση. Η έναρξη της παραγωγικής λειτουργίας πιστοποιείται, μετά από επιτόπιο έλεγχο των οργάνων ελέγχου του άρθρου 8, εφόσον έχουν δημιουργηθεί οι μισές τουλάχιστον από τις μόνιμες θέσεις απασχόλησης που προβλέπονται στην εγκριτική απόφαση και έχουν πραγματοποιηθεί αγορές Α υλών και πωλήσεις προϊόντων ή υπηρεσιών σε βαθμό που να τεκμηριώνουν τη λειτουργία της μονάδ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χορήγηση για επενδύσεις ύψους άνω των πεντακοσίων (500) εκατομμυρίων δραχμών καταβάλλεται σε τρεις φάσει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μήμα της ίσο με το 40% καταβάλλεται κατά τη διάρκεια υλοποίησης της επένδυσης σε δόσεις που καθορίζονται με την εγκριτική απόφαση και με τρόπο ώστε να δαπανηθεί παράλληλα το υπόλοιπο της ιδίας συμμετοχής και του δανείου, (2) τμήμα της ίσο με το 40% καταβάλλεται μετά την πιστοποίηση ολοκλήρωσης της επένδυσης και έκδοσης της σχετικής απόφασης ολοκλήρωσής της και (3) το υπολειπόμενο 20% καταβάλλεται μετά την πιστοποίηση έναρξης της παραγωγικής λειτουργίας της επένδυσης και έκδοσης της σχετικής απόφασης έναρξης της παραγωγικής της λειτουργίας, σύμφωνα με τα οριζόμενα στο δεύτερο εδάφιο της ως άνω περιπτώσεως α'.¶ Η διάρκεια της εκτέλεσης των εργασιών για την επένδυση, ορίζεται στην εγκριτική απόφαση".  6. α. Το πρώτο εδάφιο της παραγράφου 6α του άρθρου 6 του ν.  1892/1990, αντικαθίσταται ως εξής: "6.α. Οι αιτήσεις επιχειρήσεων για υπαγωγή επενδύσεών τους στον παρόντα νόμο, πλην των περιπτώσεων των άρθρων 23 και 23β του παρόντος, υποβάλλονται στις κατά περίπτωση αρμόδιες υπηρεσίες Ιδιωτικών Επενδύσεων του Υπουργείου Εθνικής Οικονομίας, στον Ε.Ο.Μ.Μ.Ε.Χ., και την Α.Τ.Ε. εις διπλούν, σε δύο περιόδους για κάθε έτος ως εξής: από την 1η Μαΐου έως την 15η Ιουνίου για την πρώτη περίοδο και από την 1η Νοεμβρίου έως την 15η Δεκεμβρίου για τη δεύτερη περίοδο. Η διαδικασία εξέτασης και υπαγωγής των αιτήσεων ολοκληρώνεται μέχρι την 30ή Νοεμβρίου και μέχρι την 31η Μαΐου αντίστοιχα".  β. Το δεύτερο εδάφιο της παραγράφου 7 του άρθρου 6 του ν.  1892/1990, όπως ισχύει αντικαθίσταται ως εξής: "Παραγωγικές επενδύσεις ύψους μέχρι τριακοσίων (300) εκατομμυρίων δραχμών που πραγματοποιούνται από τις επιχειρήσεις των περιπτώσεων β', στ' και θ' της παραγράφου 1 του άρθρου 2, εξετάζονται απ' ευθείας από την Α.Τ.Ε. και υπάγονται στις διατάξεις του νόμου αυτού με απόφαση του Υπουργού Εθνικής Οικονομίας μετά από γνωμοδότηση της αρμόδιας επιτροπής του άρθρου 8. Το όριο των τριακοσίων (300) εκατομμυρίων δραχμών είναι δυνατόν να αναπροσαρμόζεται με όμοια απόφαση. Κατά την υποβολή των αιτήσεων υπαγωγής προς την Α.Τ.Ε. και τον Ε.Ο.Μ.Μ.Ε.Χ.          εφαρμόζονται αναλόγως οι διατάξεις της περιπτώσεως β' της παραγράφου 6 του παρόντος άρθρου. Παραγωγικές επενδύσεις ύψους μέχρι πεντακοσίων (500) εκατομμυρίων δραχμών που πραγματοποιούνται μέσα στα όρια των περιφερειών της χώρας, εξετάζονται απευθείας από τις διευθύνσεις ή τα γραφεία περιφερειακής ανάπτυξης του Υπουργείου Εθνικής Οικονομίας, και υπάγονται στις διατάξεις του νόμου αυτού με απόφαση του Υπουργού Εθνικής Οικονομίας, μετά από γνωμοδότηση της αρμόδιας Περιφερειακής Γνωμοδοτικής Επιτροπής του άρθρου 8. Το όριο αυτό των πεντακοσίων (500) εκατομμυρίων δραχμών είναι δυνατόν να αναπροσαρμόζεται με όμοια απόφαση".  7. α. Η περίπτωση α' της παραγράφου 1 του άρθρου 7 του ν.1892/1990, αντικαθίσταται ως εξής: "α. Για παραγωγικές επενδύσεις όλων των κατηγοριών μέχρι τριών (3) δισεκατομμυρίων δραχμών, πλην εκείνων που αναφέρονται στην επόμενη περίπτωση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ΧΗ, Ποσοστό επιχορήγησης επί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ράκη,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εριοχή Α' και με την επιφύλαξη της παραγράφου 5 του άρθρου 3 και της παραγράφου 2 του άρθρου 9, δεν παρέχεται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 του άρθρου 7 του ν.1892/1990, όπως ισχύει, προστίθεται περίπτωση 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Για τις παραγωγικές επενδύσεις μεταποιητικών επιχειρήσεων άνω των τριών (3) δισεκατομμυρίων δραχμών και μέχρι είκοσι πέντε (25) δισεκατομμυρίων δραχμών, το ποσοστό επιχορήγησης ορίζεται αποκλειστικά σε 30% για τις περιοχές Β', Γ' και Δ' και 40% για τη Θράκη". Για το μέχρι τριών (3) δισεκατομμυρίων δραχμών τμήμα των επενδύσεων αυτών, εάν βάσει των λοιπών διατάξεων του παρόντος νόμου προκύπτει ποσοστό επιχορήγησης υψηλότερο του 30% ή 40% κατά περίπτωση, εφαρμόζεται το ευνοϊκότερο αυτό ποσοστ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2 του άρθρου 7 του ν.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ξιολόγηση κάθε επένδυσης μεταποιητικής επιχείρησης ύψους άνω των τριών (3) δισεκατομμυρίων δραχμών ανατίθεται σε δύο ειδικούς εξωτερικούς μελετητές αναγνωρισμένου κύρους. Ο κάθε μελετητής υποβάλλει ολοκληρωμένη μελέτη αξιολόγησης στην αρμόδια υπηρεσία του Υπουργείου Εθνικής Οικονομίας, η οποία εισηγείται στην Ειδική Γνωμοδοτική Επιτροπή του άρθρου 8.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αποφάσεις της επόμενης παραγράφου καθορίζονται και οι διαδικασίες ανάθεσης, ο ανώτατος αριθμός επενδυτικών σχεδίων που μπορεί να ανατίθενται κατ' έτος ανά μελετητή, οι προθεσμίες παράδοσης της μελέτης αξιολόγησης, καθώς και κάθε άλλη λεπτομέρεια αναγκαία για την εφαρμογή του παρόντος εδαφ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 άρθρο 7 του ν.1892/1990 προστίθεται παράγραφος 5,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Προκειμένου για επενδύσεις μεταποιητικών επιχειρήσεων ύψους από τρία (3) δισεκατομμύρια δραχμές έως είκοσι πέντε (25) δισεκατομμύρια δραχμές, για θέματα που αφορούν την υποβολή αιτήσεων και τις διαδικασίες εξέτασης, αξιολόγησης και υπαγωγής τους στο νόμο, όπου στον παρόντα νόμο προβλέπεται απόφαση του Υπουργού Εθνικής Οικονομίας, νοείται κοινή απόφαση των Υπουργών Εθνικής Οικονομίας και Βιομηχανίας, Ενέργει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Στην παράγραφο 1 του άρθρου 8 του ν.1892/ 1990, προστίθεται περίπτωση ε' ως εξής:</w:t>
      </w:r>
    </w:p>
    <w:p>
      <w:pPr>
        <w:pStyle w:val="PlainText"/>
        <w:spacing w:before="120" w:after="0"/>
        <w:jc w:val="both"/>
        <w:rPr/>
      </w:pPr>
      <w:r>
        <w:rPr>
          <w:rFonts w:eastAsia="MS Mincho;ＭＳ 明朝" w:cs="Times New Roman" w:ascii="Times New Roman" w:hAnsi="Times New Roman"/>
          <w:sz w:val="24"/>
          <w:lang w:val="el-GR"/>
        </w:rPr>
        <w:t xml:space="preserve">"ε. Με κοινή απόφαση των Υπουργών Εθνικής Οικονομίας και Βιομηχανίας, Ενέργειας και Τεχνολογίας συνιστάται στο Υπουργείο Εθνικής Οικονομίας Ειδική Γνωμοδοτική Επιτροπή, η οποία γνωμοδοτεί για την υπαγωγή στις διατάξεις του παρόντος νόμου των υποβαλλόμενων επενδυτικών σχεδίων μεταποιητικών επιχειρήσεων ύψους άνω των τριών (3) δισεκατομμυρίων δραχμών και έως τα είκοσι πέντε (25) δισεκατομμύρια δραχμές. Μέλη της Επιτροπής είνα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Γενικός Γραμματέας ΥΠ.ΕΘ.Ο. Επενδύσεων και Ανάπτυξης, ο Γενικός Γραμματέας Βιομηχανίας του Υπουργείου Βιομηχανίας, Ενέργειας και Τεχνολογίας, ο Προϊστάμενος της καθ' ύλην αρμόδιας Γενικής Δ/νσης ή Δ/νσης του Υπουργείου Εθνικής Οικονομίας, ο Προϊστάμενος της καθ' ύλην αρμόδιας Γενικής Δ/νσης ή Δ/νσης της Γενικής Γραμματείας Βιομηχανίας δύο (2) εμπειρογνώμονες αναγνωρισμένου κύρους σε θέματα βιομηχανικών επενδύσεων ένας (1) εκπρόσωπος του Σ.Ε.Β., ένας (1) εκπρόσωπος της Γ.Σ.Ε.Ε. και ένας (1) εκπρόσωπος της Ένωσης Ελληνικών Τραπεζών. Με την ίδια απόφαση ορίζονται και οι αναπληρωτές των μελών της Επιτροπ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μπορεί να είναι μέλη της Ειδικής Γνωμοδοτικής Επιτροπής σύμβουλοι, εταίροι ή μέτοχοι ή μετέχοντες στη διοίκηση επιχειρήσεων που έχουν υποβάλει αίτηση για να υπαχθούν στις διατάξεις του άρθρου αυτού ή πρόσωπα που έχουν συμμετάσχει στην κατάρτιση ή την αξιολόγηση επιχειρηματικών σχεδίων του παρόντος άρθρου κατά την τελευταία 5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2 του άρθρου 8 του ν.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ενδύσεις άνω των τριών (3) δισεκατομμυρίων δραχμών και έως είκοσι πέντε (25) δισεκατομμυρίων δραχμών, συνιστώνται με αποφάσεις του Υπουργού Εθνικής Οικονομίας, ειδικά όργανα για το έλεγχο της προόδου υλοποίησης των επενδυτικών σχεδίων με βάση του όρους και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εξωτερικό εκτιμ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άρθρο 8 του ν.1892/1990 προστίθεται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Στα μέλη και στους εισηγητές των γνωμοδοτικών επιτροπών και στα μέλη των οργάνων ελέγχου που προβλέπονται στον παρόντα νόμο, καθώς και στα επιφορτισμένα με την εκταμίευση των ενισχύσεων όργανα εφαρμόζονται οι διατάξεις των άρθρων 6 και επόμενα περί υποβολής δήλωσης περιουσιακής τους κατάστασης του ν.1738/1987".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Στο τέλος του πρώτου εδαφίου της παραγράφου 1 του άρθρου 9 του ν. 1892/1990, όπως ισχύει, προστίθεται η ακόλουθη φρ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πραγματοποιούνται από τις επιχειρήσεις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ρίπτωση δ' της παραγράφου 1 του άρθρου 9 του ν. 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παραγωγής νέων προϊόντων με την επιφύλαξη εφαρμογής της διάταξης της περίπτωσης δ' της παραγράφου 1 του Άρθρου 23Β' . Ως νέα προϊόντα θεωρούνται αυτά που δεν παράγονται κατά την υποβολή της αίτησης από άλλες παραγωγικές μονάδες της χώρας αυτούσια ή παραλλαγμέν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αγωγής προϊόντων και παροχής υπηρεσιών εξαιρετικά προηγμέ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αγορά και εγκατάσταση εξοπλισμού εξαιρετικά προηγμένης τεχνολογίας για την παραγωγή προϊόντων ή την παροχ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ο χαρακτηρισμό, αντίστοιχα, των προϊόντων ως νέων, των προϊόντων ή υπηρεσιών ως εξαιρετικά προηγμένης τεχνολογίας, καθώς και του εξοπλισμού ως εξαιρετικά προηγμένης τεχνολογίας, των ως άνω κατηγοριών επενδύσεων, γνωμοδοτεί με βάση το προτεινόμενο επενδυτικό σχέδιο Ειδική Επιτροπή εμπειρογνωμόνων που λειτουργεί στη Γ.Γ.Ε.Τ του Υπουργείου Βιομηχανίας, Ενέργειας και Τεχνολογίας μέσα σε δύο (2) μήνες από την ημερομηνία κατάθεσης του φακέλου της επένδυσης στην αρμόδια υπηρεσία της Γ.Γ.Ε.Τ.  Με κοινή απόφαση των Υπουργών Εθνικής Οικονομίας και Βιομηχανίας, Ενέργειας και Τεχνολογίας γίνεται η σύσταση και η συγκρότηση της ως άνω Ειδικής Επιτροπής. Με την ίδια απόφαση καθορίζονται οι διαδικασίες και τα κριτήρια εξέτασης των ως άνω κατηγοριών επενδύσεων από τη Γ.Γ.Ε.Τ..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δυνατή η κατάθεση φακέλου επένδυσης της περίπτωσης αυτής στη Γενική Γραμματεία Ενέργειας και Τεχνολογίας απευθείας από τον επενδυτή και πριν την υποβολή της αίτησης υπαγωγής της επένδυσης στις διατάξεις του παρόντος νόμου, υπό την προϋπόθεση ότι ο φάκελος συνοδεύεται από βεβαίωση της κατά περίπτωση αρμόδιας υπηρεσίας του νόμου αυτού σχετικά με την πληρότητα των στοιχεί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πρώτο εδάφιο της παραγράφου 2 του άρθρου 9 του ν.1892/1990,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περιοχή Α παρέχεται επιχορήγηση 40 ποσοστιαίων μονάδων στις επιχειρήσεις που πραγματοποιούν επενδύσεις των περιπτώσεων (α),(β),(γ),(δ),(ε) και (στ) της προηγούμενης παραγράφου συνολικού ύψους μέχρι τριών (3) δισεκατομμυρίων δραχμών. Για τις ίδιες επενδύσεις μεταποιητικών επιχειρήσεων ύψους άνω των τριών (3) δισεκατομμυρίων δραχμών και μέχρι είκοσι πέντε (25) δισεκατομμύρια δραχμές, παρέχεται επιχορήγηση 30 ποσοστιαίων μονάδων για το πέραν των τριών (3) δισεκατομμυρίων δραχμών τμήμα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 πέμπτο εδάφιο της παραγράφου 2 του άρθρου 9 του ν. 1892/199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ενδύσεις αυτής της κατηγορίας που πραγματοποιούνται στις περιοχές Β, Γ' και Δ παρέχεται επιχορήγηση 30 ποσοστιαίων μονάδων, πλην εκείνων που πραγματοποιούνται στη Θράκη για τις οποίες παρέχεται το ποσοστό επιχορήγησης της περιοχ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ην παράγραφο 2 του άρθρου 9 του ν. 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κέντρα τεχνικής βοήθειας και κοινής επιχειρηματικής δράσης της περίπτωσης (δ) της παραγράφου 1 του άρθρου 2 που δημιουργούνται στις περιοχές Α, Β' και Γ παρέχεται η επιχορήγηση και επιδότηση επιτοκίου που ισχύει για την περιοχή Γ. Στα κέντρα αυτά, που δημιουργούνται στην Δ περιοχή, καθώς και στη Θράκη παρέχεται η επιχορήγηση και επιδότηση επιτοκίου των περιοχών αυτών. Για δαπάνες των ως άνω κέντρων που πραγματοποιούνται στο εξωτερικό παρέχεται η επιχορήγηση και επιδότηση επιτοκίου που ισχύει για την περιοχή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Από την πρώτη σειρά της παραγράφου 3 του άρθρου 9 του ν. 1892/1990 διαγράφεται η περίπτωση ι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α δύο πρώτα εδάφια της περίπτωσης α' της παραγράφου 4 του άρθρου 9 του ν. 1892/1990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α.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ΒΙ.ΠΕ. ΕΤΒΑ' της Β' και Γ' περιοχής ή στην περιοχή Δ', καθώς και στη Θράκη ή στις ειδικές ζώνες του άρθρου 3 του νόμου αυτού στις οποίες δίνονται τα κίνητρα της Δ περιοχής, παρέχεται ποσοστό επιχορήγησης ίσο με το κατά περίπτωση εφαρμοζόμενο ποσοστό επιχορήγησης αυξανόμενο κατά 10 ποσοστιαίες μονάδες για τις ΒΙ.ΠΕ. ΕΤΒΑ' Β' και Γ' περιοχής, την περιοχή Δ' και τις ειδικές ζώνες με κίνητρα Δ' περιοχής και κατά 15 ποσοστιαίες μονάδες για τη Θράκ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ταυτόχρονης με τη μετεγκατάσταση πραγματοποίησης από την μετεγκαθιστώμενη επιχείρηση επένδυσης στη νέα θέση, σύμφωνα με την παράγραφο 1 του άρθρου 1 του παρόντος νόμου, παρέχεται στο κατά περίπτωση εφαρμοζόμενο ποσοστό επιχορήγησης επιπλέον επιχορήγηση 6 ποσοστιαίων μονάδων για τις νέες αυτές επενδυτικές δαπάνες σε όλες τις περιπτώσεις, πλην της Θράκης για την οποία παρέχονται 10 επιπλέον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 τρίτο εδάφιο της περίπτωσης α' της παραγράφου 4 του άρθρου 9 του ν. 1892/1990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Στην περίπτωση α' της παραγράφου 4 του άρθρου 9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άδειας εγκατάστασης και λειτουργίας της μετεγκαθιστώμενης δραστηριότητας λήγει οριστικά από τη δημοσίευση της απόφασης ολοκλήρωσης της επένδυσης μετεγκατάστασης και δεν είναι δυνατή η έκδοση ίδιας ή παρεμφερούς άδειας στον εγκαταλειφθέντα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την περίπτωση β' της παραγράφου 4 του άρθρου 9 του ν. 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στις μεταποιητικές επιχειρήσεις ιδιαίτερα ρυπογόνων κλάδων που μετεγκαθίστανται από την περιοχή Α' σε ειδικές περιοχές με κατάλληλη υποδομή σε όλη την Επικράτεια που θα ορίζονται με κοινές αποφάσεις των Υπουργών Εθνικής Οικονομίας, Περιβάλλοντος, Χωροταξίας και Δημόσιων Έργων και Βιομηχανίας, Ενέργειας και Τεχνολογίας, παρέχεται ποσοστό 50% επί των δαπανών μετεγκατάστασης συμπεριλαμβανομένης και της δαπάνης ανέγερσης των κτιριακών εγκαταστάσεων στη νέα θέση. Με τις ίδιες αυτές αποφάσεις καθορίζονται και οι ανωτέρω κλάδοι που μετεγ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διάταξη της περίπτωσης α' της παραγράφου 8 του άρθρου 9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επιχειρήσεις της περίπτωσης (κα) της παραγράφου 1 του άρθρου 2 και στις ξενοδοχειακές επιχειρήσεις που πραγματοποιούν επενδύσεις των περιπτώσεων (ιε), (ιστ), και (ιζ) της παραγράφου 1 του άρθρου 1 σε οποιαδήποτε περιοχή συμπεριλαμβανομένης της Α' παρέχεται επιχορήγηση 25 ποσοστιαίων μονάδων στην περιοχή Α' και 35 ποσοστιαίων μονάδων στις λοιπές περιοχές συμπεριλαμβανομένης της Θράκης. Τα ίδια ποσοστά επιχορήγησης παρέχονται και για τις επιχειρήσεις της περίπτωσης (ιδ) της παραγράφου 1 του άρθρου 2 που πραγματοποιούν επενδύσεις σε οποιαδήποτε περιοχή συμπεριλαμβανομένης και της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Στο άρθρο 9 του ν. 1892/1990 προστίθενται παράγραφοι 12 και 13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Στις ξενοδοχειακές επιχειρήσεις και τις λοιπές επιχειρήσεις παροχής υπηρεσιών του τουριστικού τομέα που εγκαθίστανται και πραγματοποιούν επενδύσεις μέσα στις περιοχές ολοκληρωμένης τουριστικής ανάπτυξης (Π.Ο.Τ.Α) όπως αυτές καθορίζονται στο άρθρο 3 του παρόντος, παρέχεται επιχορήγηση 15 ποσοστιαίων μονάδων για την ανέγερση και επέκταση ξενοδοχειακών εγκαταστάσεων καθώς και εγκαταστάσεων, παροχής υπηρεσιών στήριξης του τουριστικού τομέα. Προκειμένου για επενδύσεις, που προβλέπονται στην περίπτωση α' της παραγράφου 8 του άρθρου 9 του παρόντος, παρέχεται η προβλεπόμενη στη διάταξη αυτή επιχορήγη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ξενοδοχειακές επιχειρήσεις που πραγματοποιούν επενδύσεις εκσυγχρονισμού σύμφωνα με την περίπτωση (λβ) της παραγράφου 1 του άρθρου 2 παρέχεται επιχορήγηση 25 ποσοστιαίων μονάδων σε όλες τις περιοχές συμπεριλαμβανομένης τη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2 του άρθρου 11 του ν.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πραγματοποιηθεί η καταβολή επιδότησης επιτοκίου πρέπει να έχουν εκδοθεί τόσο η απόφαση ολοκλήρωσης της επένδυσης όσο και η απόφαση έναρξης της παραγωγικής της λειτουργίας καθώς και να έχουν τηρηθεί οι όροι της εγκριτ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 Στην παράγραφο 4 του άρθρου 12 του ν. 1892/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ις επενδύσεις, που πραγματοποιούνται στις ΒΙ.ΠΕ. ΕΤΒΑ των περιοχών Β', Γ' και Δ', σύμφωνα με την παράγραφο 5 του άρθρου 3, παρέχεται το ευεργέτημα των αφορολόγητων εκπτώσεων που ισχύει για τις επενδύσεις των περιοχών Γ', Δ' και της Θράκης αντίστοιχ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6 του άρθρου 12 του ν. 1892/1990 καταργείται και στη θέση της τίθεται νέα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ις μεταποιητικές επιχειρήσεις της περίπτωσης (α) της παραγράφου 1 του άρθρου 2, που είναι εγκατεστημένες στην περιοχή Α' και πραγματοποιούν επενδύσεις εκσυγχρονισμού του εξοπλισμού παραγωγής τους, παρέχεται το ευεργέτημα των αφορολόγητων εκπτώσεων της περιοχής Β', υπό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ενδύσεις να αφορούν αποκλειστικά στον εκσυγχρονισμό του εξοπλισμού παραγωγής της μονάδας τηρουμένων των διατάξεων του π.δ. 84/1984 ή άλλων περιοριστικών διατάξεων που αφορούν την ίδρυση - επέκταση κ.λπ.  βιομηχανιών και βιοτεχνιών στην περιοχή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εγκαθιστώμενος εξοπλισμός να είναι σύγχρο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επένδυση να μην προκαλείται πρόσθετη, σε σχέση με την υφιστάμενη κατάσταση, επιβάρυνση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αγωγή μιας επιχείρησης στα κίνητρα των αφορολόγητων εκπτώσεων μπορεί να γίνει μόνο μετά την παρέλευση τριετίας από την ολοκλήρωση προηγούμενης επένδυσης εκσυγχρονισμού για την ίδια παραγωγική μονάδα, που έχει τύχει του κινήτρου αυτού ή κινήτρου επιχορήγησης και επιδότησης επιτοκ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δρομή των ανωτέρω προϋποθέσεων ελέγχεται από Επιτροπή, που λειτουργεί στη Γενική Γραμματεία Βιομηχανίας, η οποία εκδίδει και τη σχετική βεβαίωση. Με κοινή απόφαση των Υπουργών Εθνικής Οικονομίας και Βιομηχανίας, Ενέργειας και Τεχνολογίας καθορίζονται τα δικαιολογητικά και τα στοιχεία που πρέπει να υποβάλλονται στη Γενική Γραμματεία Βιομηχανίας για την εφαρμογή αυτής της ρύθμι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 1892/1990 μετά το άρθρο 23 προστίθενται άρθρα 23α και 23β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ηματικά σχέδια</w:t>
      </w:r>
    </w:p>
    <w:p>
      <w:pPr>
        <w:pStyle w:val="PlainText"/>
        <w:spacing w:before="120" w:after="0"/>
        <w:jc w:val="both"/>
        <w:rPr/>
      </w:pPr>
      <w:r>
        <w:rPr>
          <w:rFonts w:eastAsia="MS Mincho;ＭＳ 明朝" w:cs="Times New Roman" w:ascii="Times New Roman" w:hAnsi="Times New Roman"/>
          <w:sz w:val="24"/>
          <w:lang w:val="el-GR"/>
        </w:rPr>
        <w:t>1. Υφιστάμενες μεταποιητικές βιομηχανικές επιχειρήσεις, που έχουν συνεχή λειτουργία τουλάχιστον για μία πενταετία μέχρι την ημερομηνία υποβολής της αίτησής τους για υπαγωγή στις διατάξεις του παρόντος άρθρου, εμφανίζουν δυναμισμό και ένα ελάχιστο διεθνώς ανταγωνιστικό μέγεθος, μπορούν να υποβάλουν ένα ολοκληρωμένο πολυετές (2-5 έτη) επιχειρηματικό σχέδιο (</w:t>
      </w:r>
      <w:r>
        <w:rPr>
          <w:rFonts w:eastAsia="MS Mincho;ＭＳ 明朝" w:cs="Times New Roman" w:ascii="Times New Roman" w:hAnsi="Times New Roman"/>
          <w:sz w:val="24"/>
        </w:rPr>
        <w:t>busines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lan</w:t>
      </w:r>
      <w:r>
        <w:rPr>
          <w:rFonts w:eastAsia="MS Mincho;ＭＳ 明朝" w:cs="Times New Roman" w:ascii="Times New Roman" w:hAnsi="Times New Roman"/>
          <w:sz w:val="24"/>
          <w:lang w:val="el-GR"/>
        </w:rPr>
        <w:t xml:space="preserve">) ελάχιστου συνολικού κόστους ενός (1) δισεκατομμυρίου δραχμών που θα περιλαμβάνει στο πλαίσιο της αναπτυξιακής τους στρατηγικής τον τεχνολογικό, διοικητικό, οργανωτικό και επιχειρησιακό εκσυγχρονισμό και ανάπτυξη, με στόχο την ενίσχυση της ανταγωνιστικής τους θέσης στη διεθνή αγορ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ων Υπουργών Εθνικής Οικονομίας και Βιομηχανίας, Ενέργειας και Τεχνολογίας καθορίζονται οι κατηγορίες των επιχορηγούμενων δαπανών για την εφαρμογή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αιτήσεις των επιχειρήσεων για υπαγωγή των επιχειρηματικών τους σχεδίων στις διατάξεις του παρόντος άρθρου υποβάλλονται στη Γενική Γραμματεία Βιομηχανίας του Υπουργείου Βιομηχανίας, Ενέργειας και Τεχνολογίας, κατά το πρώτο δίμηνο εκάστου έτους, μετά από σχετική πρόσκληση για εκδήλωση ενδιαφέροντος που γίνεται με κοινή απόφαση των Υπουργών Εθνικής Οικονομίας και Βιομηχανίας, Ενέργειας και Τεχνολογίας, τουλάχιστον πέντε (5) μήνες προ της ενάρξεως της προθεσμίας υποβολής των αιτήσεων και λαμβάνει ευρεία δημοσιότητα στον οικονομικό τύπο. Οι διαδικασίες εξέτασης και υπαγωγής των υποβαλλόμενων αιτήσεων ολοκληρώνονται μέχρι το τέλος Ιουλίου κάθε έτους. </w:t>
      </w:r>
    </w:p>
    <w:p>
      <w:pPr>
        <w:pStyle w:val="PlainText"/>
        <w:spacing w:before="120" w:after="0"/>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υπαγωγή των επιχειρηματικών σχεδίων στα κίνητρα του παρόντος άρθρου γίνεται με κοινή απόφαση των Υπουργών Εθνικής Οικονομίας και Βιομηχανίας, Ενέργειας και Τεχνολογίας μετά από γνωμοδότηση της Ειδικής Γνωμοδοτικής Επιτροπής της παραγράφου 6 του παρόντος άρθρου, με βάση τα κριτήρια του άρθρου 7 του παρόντος νόμου εφαρμοζόμενα αναλόγως καθώς και εκείνα που θα καθοριστούν με κοινή απόφαση των Υπουργών Εθνικής Οικονομίας και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Η αξιολόγηση του κάθε υποβαλλόμενου επιχειρηματικού σχεδίου ανατίθεται σε δύο (2) ανεξάρτητους μεταξύ τους ειδικούς εξωτερικούς μελετητές ανεγνωρισμένου κύρους. Ο κάθε μελετητής υποβάλλει ολοκληρωμένη μελέτη αξιολόγησης στην αρμόδια υπηρεσία της Γενικής Γραμματείας Βιομηχανίας, η οποία εισηγείται στην Ειδική Γνωμοδοτική Επιτροπή της παραγράφου 6 του παρόντος άρθρου. Με αποφάσεις του Υπουργού Βιομηχανίας Ενέργειας και Τεχνολογίας καθορίζονται οι διαδικασίες ανάθεσης, ο ανώτατος αριθμός επιχειρηματικών σχεδίων που μπορεί να ανατίθενται κατ' έτος ανά μελετητή, οι προθεσμίες παράδοσης της μελέτης αξιολόγησης, καθώς και κάθε άλλη λεπτομέρεια αναγκαία για την εφαρμογή της παρούσας παραγράφ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Για τα επιχειρηματικά σχέδια, που υπάγονται στις διατάξεις του παρόντος άρθρου, παρέχεται μόνο επιχορήγηση 35 ποσοστιαίων μονάδων επί του συνολικού ύψους των δαπανών του επιχειρηματικού σχεδίου, για όλες τις περιοχές της Επικράτειας συμπεριλαμβανομένης και της περιοχής Α', εφόσον τηρούνται οι διατάξεις του π.δ. 84/1984 ή άλλες περιοριστικές διατάξεις που αφορούν την ίδρυση - επέκταση βιομηχανιών και βιοτεχνιών στην περιοχή Α'. Η επιχορήγηση παρέχεται για επιχειρηματικά σχέδια ή τμήμα τους συνολικού ύψους δαπανών μέχρι πέντε (5) δισεκατομμυρίων δραχμ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οστό της ίδιας συμμετοχής του φορέα στο επιχειρηματικό σχέδιο δεν μπορεί να είναι κατώτερο του 33% του συνολικού ύψους των δαπανών του σχεδίου.</w:t>
      </w:r>
    </w:p>
    <w:p>
      <w:pPr>
        <w:pStyle w:val="PlainText"/>
        <w:spacing w:before="120" w:after="0"/>
        <w:jc w:val="both"/>
        <w:rPr/>
      </w:pPr>
      <w:r>
        <w:rPr>
          <w:rFonts w:eastAsia="MS Mincho;ＭＳ 明朝" w:cs="Times New Roman" w:ascii="Times New Roman" w:hAnsi="Times New Roman"/>
          <w:sz w:val="24"/>
          <w:lang w:val="el-GR"/>
        </w:rPr>
        <w:t xml:space="preserve">6.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ε κοινή απόφαση των Υπουργών Εθνικής Οικονομίας και Βιομηχανίας, Ενέργειας και Τεχνολογίας συνιστάται στη Γενική Γραμματεία Βιομηχανίας του Υπουργείου Βιομηχανίας, Ενέργειας και Τεχνολογίας. Ειδική Γνωμοδοτική Επιτροπή, η οποία γνωμοδοτεί, με βάση τα κριτήρια αξιολόγησης της παραπάνω παραγράφου 3, για την υπαγωγή των υποβαλλόμενων επιχειρηματικών σχεδίων στις διατάξεις του παρόντος άρθρου. Μέλη της Επιτροπής είναι ο Γενικός Γραμματέας Επενδύσεων και Ανάπτυξης του Υπουργείου Εθνικής Οικονομίας, ο Γενικός Γραμματέας Βιομηχανίας του Υπουργείου Βιομηχανίας, Ενέργειας και Τεχνολογίας, ο Προϊστάμενος της καθ' ύλην αρμόδιας Γενικής Διεύθυνσης ή Διεύθυνσης του Υπουργείου Εθνικής Οικονομίας, ο Προϊστάμενος της καθ' ύλην αρμόδιας Γενικής Διεύθυνσης ή Διεύθυνσης της Γενικής Γραμματείας Βιομηχανίας, δύο (2) εμπειρογνώμονες ανεγνωρισμένου κύρους σε θέματα βιομηχανικών επενδύσεων, ένας (1) εκπρόσωπος του Σ.Ε.Β., ένας (1) εκπρόσωπος της Γ.Σ.Ε.Ε. και ένας (1) εκπρόσωπος της Ένωσης Ελληνικών Τραπεζών. Με την ίδια απόφαση ορίζονται και οι αναπληρωτές των μελών της Επιτροπ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ν μπορεί να είναι μέλη της Ειδικής Γνωμοδοτικής Επιτροπής σύμβουλοι, εταίροι ή μέτοχοι ή μετέχοντες στη διοίκηση επιχειρήσεων που έχουν υποβάλει αίτηση για να υπαχθούν στις διατάξεις του άρθρου αυτού ή πρόσωπα που έχουν συμμετάσχει στην κατάρτιση ή την αξιολόγηση επιχειρηματικών σχεδίων του παρόντος άρθρου κατά την τελευταία πενταετί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ε αποφάσεις του Υπουργού Βιομηχανίας, Ενέργειας και Τεχνολογίας συνιστώνται ειδικά όργανα για τον έλεγχο της προόδου υλοποίησης του επιχειρηματικού σχεδίου με βάση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1) ειδικό εξωτερικό εκτιμητή ανεγνωρισμένου κύρ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μέλη του ειδικού οργάνου ελέγχου ορίζονται με αποφάσεις του Υπουργού Βιομηχανίας, Ενέργειας και Τεχνολογ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οσό της επιχορήγησης καταβάλλεται με βάση τις ετήσιες δαπάνες που προβλέπει ο χρηματοδοτικός πίνακας του επιχειρηματικού σχεδίου.  Το ογδόντα τοις εκατό (80%) της επιχορήγησης καταβάλλεται κατά τη διάρκεια υλοποίησης του επιχειρηματικού σχεδίου και το είκοσι τοις εκατό (20%) μετά την έκδοση της σχετικής απόφασης ολοκλήρωσης. Οι όροι τμηματικής καταβολής της επιχορήγησης καθορίζονται με κοινή απόφαση των Υπουργών Εθνικής Οικονομίας και Βιομηχανίας, Ενέργειας και Τεχνολογίας.  Η διαδικασία καταβολής της επιχορήγησης και τα αναγκαία δικαιολογητικά ορίζονται με κοινές αποφάσεις των Υπουργών Οικονομικών και Βιομηχανίας, Ενέργειας και Τεχνολογίας, π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Για θέματα που ρυθμίζονται από το παρόν άρθρο, εφόσον δεν ορίζεται διαφορετικά σε αυτό, έχουν ανάλογη εφαρμογή οι λοιπές διατάξεις του παρόντος νόμου. Όπου στις διατάξεις αυτές προβλέπονται αποφάσεις του Υπουργού Εθνικής Οικονομίας εκδίδονται κοινές αποφάσεις των Υπουργών Εθνικής Οικονομίας και Βιομηχανίας, Ενέργειας και Τεχνολογία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επενδύσεις βιομηχανικών μεταποιητικών επιχειρήσεων και επιχειρήσεων παροχής υπηρεσιών πο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βιομηχανικές μεταποιητικές επιχειρήσεις ή επιχειρήσεις παροχής υπηρεσιών ποιότητας που πραγματοποιούν τις παρακάτω παραγωγικές επενδύσεις παρέχεται μόνο επιχορήγηση υπό την προϋπόθεση ότι δεν έχουν επιχορηγηθεί από άλλη πηγή για την ίδια επένδυση και εφόσον οι παραγωγικές αυτές επενδύσεις αφορού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ις δαπάνες μελέτης, εξοπλισμού, εγκατάστασης και λειτουργίας των απαραίτητων υποδομών και διαδικασιών καθώς και τα έξοδα πιστοποίησης έτσι ώστε να πιστοποιούνται τα προϊόντα και οι διαδικασίες διασφάλισης της ποιότητας σύμφωνα με τα αντίστοιχα ευρωπαϊκά πρότυπα από οργανισμούς διαπιστευμένους από τον αρμόδιο εθνικό φορ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δαπάνες για μετατροπή βιομηχανικών μονάδων ώστε να γίνουν πιο ευέλικ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ισαγωγή και προσαρμογή περιβαλλοντικά φιλικής τεχνολογίας στην παραγωγική διαδικα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Την παραγωγή καινοτομικών προϊόντων, καθώς και την εισαγωγή καινοτομιών στην παραγωγική διαδικασία. Την κατασκευή του πρωτότυπου εφεύρεσης που παρουσιάζει δυνατότητες παραγωγικής εκμετάλλευσης και που έχει κατατεθεί και έχει λάβει θετική έκθεση έρευνας από τον ΟΒΙ. Επίσης τις δαπάνες τελών που καταβάλλονται από φυσικά ή νομικά πρόσωπα για τη διαδικασία διεθνούς κατοχύρωσης της εφεύρεσής τους, καθώς και δαπάνες τελών για την ετήσια ανανέωση της διεθνούς κατοχύρωσης της εφεύρεσής τους για μία πενταετία, υπό την προϋπόθεση ότι έχει αρχίσει να πραγματοποιείται επένδυση για τη βιομηχανική εκμετάλλευση της εφεύρεσης ύψους τουλάχιστον δεκαπλάσιου εκείνου του ύψους των τελ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ίδρυση και επέκταση εργαστηρίων παροχής υπηρεσιών πο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ην ίδρυση βιομηχανικών μονάδων για την οικολογική αποσυναρμολόγηση/διάλυση και ενδεχομένως αξιοποίηση προϊόντων που έχουν καταναλωθεί στην Ελλάδ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πό τις παραπάνω επενδύσεις για τις αναφερόμενες στις περιπτώσεις α), β) και γ) παρέχεται επιχορήγηση σε υφιστάμενες επιχειρήσεις, ενώ για τις αναφερόμενες στις περιπτώσεις δ), ε) και στ) επενδύσεις η επιχορήγηση παρέχεται και σε νέες επιχειρήσει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ελάχιστο ύψος παραγωγικής επένδυσης για την υπαγωγή στις διατάξεις της παρ. 1 του παρόντος είν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Για τις επενδύσεις των εδαφίων α) έως δ), καθώς και για τις δαπάνες επέκτασης εργαστηρίων σύμφωνα με το εδάφιο ε) της παρ. 1 του παρόντος άρθρου πενήντα (50.000.000) εκατομμύρια δραχμ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ις λοιπές επενδύσεις του εδαφίου ε) καθώς και για επενδύσεις του εδαφίου στ) της παρ. 1 του παρόντος άρθρου διακόσια πενήντα (250.000.000) εκατομμύρια δραχμέ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υπαγωγή των επενδύσεων στα κίνητρα του παρόντος άρθρου γίνεται με απόφαση του Υπουργού Βιομηχανίας, Ενέργειας και Τεχνολογίας που εκδίδεται μετά από γνώμη της Γνωμοδοτικής Επιτροπής της παρ. 6 του παρόντος άρθρου. Η επιτροπή γνωμοδοτεί βάσει των κριτηρίων του άρθρου 7 του παρόντος εφαρμοζομένων αναλόγως καθώς και βάσει ειδικών κριτηρίων που θα καθορισθούν με απόφαση του Υπουργού Βιομηχανίας, Ενέργειας και Τεχνολογίας. Στην ίδια απόφαση καθορίζεται η λειτουργία, η βαθμολόγηση και ο τρόπος εφαρμογής των ανωτέρω κριτηρίων καθώς και κάθε συναφής λεπτομ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Οι αιτήσεις επιχειρήσεων για την υπαγωγή τους στις διατάξεις της παρ. 1 του παρόντος άρθρου υποβάλλονται εις διπλούν στη Γενική Γραμματεία Βιομηχανίας κατά τους πρώτους δύο (2) μήνες κάθε έτους. Μαζί υποβάλλεται και προμελέτη με αναλυτική παρουσίαση των επενδύσεων, που θα πραγματοποιηθούν και του κόστους τους. Οι διαδικασίες εξέτασης και υπαγωγής των αιτήσεων ολοκληρώνονται μέχρι το τέλος Ιουλίου του ιδίου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Η Γενική Γραμματεία Βιομηχανίας αναθέτει την αξιολόγηση της προμελέτης σε δύο (2) ειδικούς εξωτερικούς μελετητές ανεγνωρισμένου κύρους. Με απόφαση του Υπουργού Βιομηχανίας, Ενέργειας και Τεχνολογίας καθορίζονται οι διαδικασίες ανάθεσης, ο ανώτατος αριθμός προμελετών που κατ' έτος μπορούν να ανατίθενται ανά μελετητή οι προθεσμίες κατάθεσης των αξιολογήσεων καθώς και κάθε άλλη αναγκαία λεπτομέρει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α) Στις επενδύσεις που υπάγονται στις διατάξεις του παρόντος άρθρου παρέχεται μόνο επιχορήγηση σαράντα (40) ποσοστιαίων μονάδων επί του συνολικού ύψους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επενδύσεις των εδαφίων α), β), γ), δ) και ε) της παρ. 1 του παρόντος άρθρου ενισχύονται και στην περιοχή Α' τηρουμένων των διατάξεων του π.δ. 84/1984 ή άλλων περιοριστικών διατάξεων που αφορούν την ίδρυση και την επέκταση βιομηχανιών στην περιοχή Α'. Οι επενδύσεις του εδαφίου στ) της παρ. 1 του παρόντος άρθρου ενισχύονται μόνον εάν υλοποιούνται εκτός της περιοχής Α'. Για το ύψος της επιδότησης των επενδύσεων της παρ. 1 δεν ισχύουν οι λοιποί γεωγραφικοί διαχωρισμοί της παρ. 1 του άρθρου 3 του ν. 1262/198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ελάχιστο ποσοστό της ίδιας συμμετοχής στις επιχορηγούμενες επενδύσεις της παρ. 1 του παρόντος άρθρου είναι σαράντα τοις εκατό (4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α) Με απόφαση του Υπουργού Βιομηχανίας, Ενέργειας και Τεχνολογίας συνιστάται Γνωμοδοτική Επιτροπή στη Γενική Γραμματεία Βιομηχανίας. Η Επιτροπή γνωμοδοτεί στον Υπουργό Βιομηχανίας, Ενέργειας και Τεχνολογίας για την υπαγωγή ή μη στις διατάξεις του παρόντος άρθρου των υποβαλλόμενων επενδυτικών σχεδίων και για κάθε άλλη αναγκαία λεπτομέρε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Γνωμοδοτική Επιτροπή αποτελείται από το Γενικό Γραμματέα Βιομηχανίας ως πρόεδρο, δύο (2) προϊσταμένους Γενικής Διεύθυνσης ή καθ' ύλην αρμόδιων διευθύνσεων της Γενικής Γραμματείας Βιομηχανίας, δύο (2) εμπειρογνώμονες ανεγνωρισμένου κύρους σε ζητήματα βιομηχανικών επενδύσεων, έναν (1) εκπρόσωπο του Σ.Ε.Β.  και έναν (1) της Γ.Σ.Ε.Ε.. Ειδικά ως προς επενδύσεις του εδαφίου δ) της παρ. 1 του παρόντος άρθρου στην επιτροπή συμμετέχουν και ο Γενικός Γραμματέας Ενέργειας και Τεχνολογίας και ένας (1) προϊστάμενος Γενικής Διευθύνσεως ή καθ' ύλην αρμόδιας διεύθυνσης της Γενικής Γραμματείας Ενέργειας και Τεχνολογίας. Με την ίδια απόφαση ορίζονται και οι αναπληρωτές των μελών της Επιτροπ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ου εδαφίου β) της παρ. 6 του άρθρου 23α εφαρμόζεται αναλόγ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όφαση του Υπουργού Βιομηχανίας, Ενέργειας και Τεχνολογίας συνιστώνται όργανα ελέγχου, τα οποία ελέγχουν την πρόοδο υλοποίησης των κατά την παρ. 1 επενδύσεων και την τήρηση των υποχρεώσεων του επενδυτή, όπως προσδιορίζονται στην εγκριτική απόφαση και στις κείμενες διατάξεις. Μέλη των οργάνων ελέγχου είναι δύο (2) ανώτεροι υπάλληλοι της Γενικής Γραμματείας Βιομηχανίας και ένας (1) εξωτερικός εκτιμητής. Ως προς τις επενδύσεις του εδαφίου δ) της παρ.  1 του παρόντος άρθρου, στα όργανα ελέγχου συμμετέχουν δύο (2) ανώτεροι υπάλληλοι της Γενικής Γραμματείας Ενέργειας και Τεχνολο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Με αποφάσεις του Υπουργού Βιομηχανίας, Ενέργειας και Τεχνολογίας συγκροτείται η Γνωμοδοτική Επιτροπή και ορίζονται οι γραμματείς και οι αναπληρωτές τους, καθορίζονται οι αποζημιώσεις των προέδρων και των μελών τους, των εισηγητών, των γραμματέων και των αναπληρωτών τους ακόμη και κατά παρέκκλιση κάθε γενικής ή ειδικής διατάξεως και ρυθμίζεται κάθε άλλη συναφής λεπτομέρεια. Για τις συνεδριάσεις, την απαρτία και γενικά τη λειτουργία της γνωμοδοτικής επιτροπής και της επιτροπής ελέγχου ισχύουν ανάλογα οι σχετικές διατάξεις του οργανισμού της Γενικής Γραμματείας Βιομηχανίας. Όλες οι παραπάνω δαπάνες βαρύνουν τον τακτικό προϋπολογισμό του Υπουργείου Βιομηχανίας, Ενέργειας και Τεχνολογία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ις επενδύσεις της παρ. 1 του παρόντος άρθρου το ποσό της επιχορήγησης καταβάλλεται σε δύο (2) ισόποσες δόσεις με αντίστοιχες αποφάσεις του Υπουργού Βιομηχανίας, Ενέργειας και Τεχνολογίας μετά από αιτήσεις του επενδυτή. Η πρώτη δόση καταβάλλεται, εφόσον το όργανο ελέγχου πιστοποιήσει ότι ο επενδυτής συμμορφώθηκε με τις προϋποθέσεις της εγκριτικής πράξης και έχει δαπανήσει για να πραγματοποιηθεί η επένδυση το εξήντα τοις εκατό (60%) της ιδίας συμμετοχής και το εξήντα τοις εκατό (60%) της τυχόν συμμετοχής της χρηματοδοτούσας τράπεζας.  Η δεύτερη δόση καταβάλλεται, εφόσον το όργανο ελέγχου πιστοποιήσει ότι ο επενδυτής συμμορφώθηκε με τις προϋποθέσεις της εγκριτικής πράξ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ιστοποιήσεις των οργάνων ελέγχου ολοκληρώνονται εντός σαράντα πέντε (45) ημερών από την υποβολή της σχετικής αίτησης και το ποσό της επιδότησης καταβάλλεται εντός τριάντα (30) ημερών μετά την ολοκλήρωση της πιστοποί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δικασία καταβολής της επιχορήγησης και τα αναγκαία δικαιολογητικά ορίζονται με κοινές αποφάσεις των Υπουργών Οικονομικών και Βιομηχανίας, Ενέργειας και Τεχνολογίας, που δημοσιεύον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Για θέματα, που ρυθμίζονται από το παρόν άρθρο, εφόσον δεν ορίζεται διαφορετικά σε αυτό, έχουν ανάλογη εφαρμογή οι λοιπές διατάξεις του παρόντος νόμου, των σχετικών αποφάσεων του Υπουργού Εθνικής Οικονομίας εκδιδομένων από τον Υπουργό Βιομηχανίας, Ενέργειας και Τεχνολο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ιατάξεις του παρόντος νόμου έχουν εφαρμογή για τις αιτήσεις υπαγωγής επενδύσεων στις διατάξεις του ν. 1892/1990 που θα υποβληθούν μετά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ιτήσεις επενδύσεων, που υποβλήθηκαν για υπαγωγή τους στο ν. 1892/1990 μέχρι 31.5.94, διέπονται από τις διατάξεις του νόμου αυτού, όπως ίσχυε μέχρι τη δημοσίευση του παρόντος νόμου. Κατ' εξαίρεση, η προθεσμία ολοκλήρωσης των διαδικασιών εξέτασης και υπαγωγής των αιτήσεων αυτών σύμφωνα με την παράγραφο 6α του άρθρου 6, παρατείνεται για δύο (2) μήνες δηλαδή μέχρι 30 Νοεμβρίου 1994.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ων διατάξεων αυτού του νόμου, εφ' όσον από αυτές δεν ορίζεται διαφορετικά, αρχίζει από τη δημοσίευσή του στην Εφημερίδα της Κυβερνήσεω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5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w:t>
        <w:tab/>
        <w:tab/>
        <w:tab/>
        <w:t>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ΑΘ. Τσοχατζόπουλος</w:t>
        <w:tab/>
        <w:tab/>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Παπαδόπουλος </w:t>
        <w:tab/>
        <w:tab/>
        <w:tab/>
        <w:t>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ΒΑΛΛΟΝΤΟΣ, </w:t>
        <w:tab/>
        <w:tab/>
        <w:tab/>
        <w:t>ΒΙΟΜΗΧΑΝΙΑΣ,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ΩΡΟΤΑΞΙΑΣ </w:t>
        <w:tab/>
        <w:tab/>
        <w:tab/>
        <w:t>ΚΑΙ ΤΕΧΝΟΛΟΓΙΑΣ</w:t>
      </w:r>
    </w:p>
    <w:p>
      <w:pPr>
        <w:pStyle w:val="PlainText"/>
        <w:spacing w:before="120" w:after="0"/>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tab/>
        <w:tab/>
        <w:tab/>
        <w:tab/>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75 παρ.3 του Συντάγματος) στο σχέδιο νόμου η τροποποίηση και συμπλήρωση του Ν. 1892/1990 "για τον εκσυγχρονισμό και την ανάπτυξη και άλλες διατάξεις" νέο νόμο παρέχονται τα κίνητρα του ν. 1892/1990 και σε νέες δραστηριότητες και επιχειρή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όστος που θα προκύψει από την παροχή των κινήτρων για την πραγματοποίηση επενδύσεων δεν μπορεί να υπολογιστεί γιατί εξαρτάται από το επενδυτικό ενδιαφέρον των επιχειρήσεων. Εκτιμάται ότι κάθε έτος το ποσό θα ανέλθει περίπου σε εξήντα (60) δισεκατομμύρια δραχμές, μέρος του οποίου θα καλυφθεί και από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ό που θα απαιτηθεί για να επιχορηγηθούν οι επιχειρήσεις, που θα πραγματοποιήσουν τις επενδύσεις αυτές θα χορηγηθεί από το Πρόγραμμα Δημοσίων Επενδύσεων, μέσα από το συνολικό ποσό για το οποίο γίνεται πρόβλεψη κάθε έτος από το Υπουργείο Εθνικής Οικονομίας και αφορά την παροχή κινήτρων του ν. 1892/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επιχειρήσεις επιλέξουν το ν. 1892/1990 που αφορά τις αφορολόγητες εκπτώσεις, υπάρχει μείωση του ποσού που προκύπτει από τη φορολογία των επιχειρήσεων αυτών. Το ποσό αυτό δεν μπορεί να προϋπολογιστεί και θα καλυφθεί από τον Προϋπολογισμό του Υπουργείου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1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tab/>
        <w:tab/>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tab/>
        <w:tab/>
        <w:tab/>
        <w:tab/>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92/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θνικής Οικονομίας "Τροποποίηση και συμπλήρωση του ν. 1892/1990 "Για τον εκσυγχρονισμό και την ανάπτυξη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απάνω σχέδιο νόμου τροποποιούνται και συμπληρώνονται οι διατάξεις του ν. 1892/1990 και καθορ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Επεκτείνεται η έννοια της παραγωγικής επένδυσης και στην αγορά και εγκατάσταση εξοπλισμού μεταφορικών μέσων, στην ανέγερση κτιριακών εγκαταστάσεων από επιχειρήσεις που εγκαθίστανται μέσα στα τεχνολογικά πάρκ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υρύνονται οι επιχειρήσεις που υπάγονται στα κίνητρα του νομοσχεδίου και προβλέπεται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πορούν να ιδρύονται ίδια κέντρα, καθώς και κέντρα κοινής επιχειρηματικής δράσης από πέντε (5) τουλάχιστον επιχειρηματικούς φορείς ενός κλάδου ή υποκλάδου του μεταποιητικού τομέα που απασχολούν ο καθένας μέχρι εκατόν είκοσι (120) εργαζόμενους και στα οποία μπορούν να συμμετέχουν Α.Ε.Ι. ή ερευνητικά κέντρα, καθώς και μεταφορικές επιχειρήσεις. Με απόφαση του Υπουργού Εθνικής Οικονομίας καθορίζονται οι κατηγορίες δαπανών των παραπάνω κέντρων στο εσωτερικό ή το εξωτερικό που υπάγονται στα κίνητρα του νομοσχεδίου, τα οποία είναι μόνο η επιχορήγηση και η επιδότηση του επιτοκί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Ξενοδοχειακές επιχειρήσεις και λοιπές επιχειρήσεις παροχής υπηρεσιών του τουριστικού τομέα που εγκαθίστανται μέσα στις περιοχές ολοκληρωμένης τουριστικής ανάπτυξης, ξενοδοχειακές επιχειρήσεις μόνο για ολοκληρωμένης μορφής εκσυγχρονισμό των εγκαταστάσεων και του εξοπλισμού τους κ.λπ. που εμπίπτουν στη ρύθμιση του νομοσχεδίου επιχορηγούνται κατά παρέκκλιση του άρθρου 4 αυτού για ύψος επένδυσης μέχρι πεντακόσια εκατομμύρια (500.000.000) δραχμές αντί του ισχύοντος ποσού των δρχ. δυόμισι (2,5) δισεκατομμυρίων δραχμ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επιχειρήσεις που υπάγονται στη ρύθμιση του νομοσχεδίου που πραγματοποιούν παραγωγικές επενδύσεις του άρθρου 1 αυτού παρέχεται επιχορήγηση ύψους δύο (2) δισεκατομμυρίων δραχμών κατά ανώτατο όριο, που συνίσταται σε δωρεάν κεφαλαιακή ενίσχυση εκ μέρους του Δημοσίου υπό την προϋπόθεση ότι δεν έχουν επιχορηγηθεί από άλλη πηγή για την ίδια επένδυση. Η επιχορήγηση αυτή παρέχεται μόνο για παραγωγικές επενδύσεις συνολικού ύψους μέχρι είκοσι πέντε (25) δισεκατομμυρίων δραχμών. Προκειμένου για παραγωγικές επενδύσεις συνολικού ύψους άνω των είκοσι πέντε (25) δισεκατομμυρίων δραχμών είναι δυνατό να ορίζεται παρέκκλιση από το παραπάνω ύψος επιχορήγησης με κοινές υπουργικές αποφάσει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κειμένου για βιομηχανικές επενδύσεις ιδιαζόντως σημαντικές για την εθνική οικονομία ύψους τουλάχιστον είκοσι πέντε (25) δισεκατομμυρίων δραχμών με σημαντική επίπτωση στη διεθνή ανταγωνιστικότητα της χώρας, στην απασχόληση με τη δημιουργία τουλάχιστον 300 θέσεων μόνιμης απασχόλησης και στη διεύρυνση της παραγωγικής βάσης, είναι δυνατόν να ορίζεται παρέκκλιση από το παραπάνω ύψος επιχορήγησης με κοινές υπουργικές αποφάσεις αναφορικά με τη διαδικασία παροχής των επιχορηγήσεων, τη σύνθεση της Γνωμοδοτικής Επιτροπής, την επιδότηση επιτοκίου και να παρέχονται περαιτέρω διευκολύνσεις σε θέματα άδειας εγκατάστασης, δημιουργίας από το Δημόσιο κατάλληλων υποδομών αναγκαίων για τη λειτουργία της επιχείρησ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Το ποσοστό της ίδιας συμμετοχής στις επιχορηγούμενες παραγωγικές επενδύσεις ή τμήμα τους συνολικού ύψους μέχρι τρία (3) δισεκατομμύρια δραχμές δεν μπορεί να είναι κατώτερο του 40% του συνολικού κόστους της παραγωγικής επένδυσης στις περιοχές Β' και Γ' (αντί 35%), 30% στην περιοχή Δ (αντί 25%) και 20% στη Θράκη (αντί 15%). Στην περιοχή Α' και μόνο για τις ειδικές επενδύσεις που σχετίζονται με τον τομέα ενέργειας, περιβάλλοντος, τεχνολογίας, κ.λπ. το κατώτερο ποσοστό ιδίας συμμετοχής είναι 40%. Προκειμένου για παραγωγικές επενδύσεις συνολικού ύψους άνω των τριών (3) δισεκατομμυρίων δραχμών και μέχρι είκοσι πέντε (25) δισεκατομμύρια δραχμές κατά ανώτατο όριο, το ποσοστό της ελάχιστης παραγωγικής επένδυσης, ορίζεται σε 33%.  Το ποσοστό αυτό ισχύει για όλες τις περιοχές της Επικράτειας συμπεριλαμβανομένης και της περιοχής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Ρυθμίζονται θέματα αναφορικά με τη διαδικασία καταβολής της επιχορήγησης στις επιχειρήσεις, που υπάγονται στη ρύθμιση του νομοσχεδίου κατόπιν της αξιολόγησης των υποβαλλόμενων σχετικών αιτήσεών τους από τα αρμόδια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 Για παραγωγικές επενδύσεις όλων των κατηγοριών μέχρι τριών (3) δισεκατομμυρίων δραχμών, πλην των τουριστικών, το ποσοστό επιχορήγησης της παραγωγικής επένδυσης αυξάνεται για την περιοχή της Θράκης από 45% σε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Για τις παραγωγικές επενδύσεις μεταποιητικών επιχειρήσεων άνω των τριών (3) δισεκατομμυρίων δραχμών και μέχρι είκοσι πέντε (25) δισεκατομμύρια δραχμές, το ποσοστό επιχορήγησης ορίζεται αποκλειστικά σε 30% για τις περιοχές Β', Γ' και Δ' και 40% για τη Θράκη. Για το μέχρι τριών (3) δισεκατομμυρίων δραχμών τμήμα των επενδύσεων, εάν βάσει των λοιπών διατάξεων του νομοσχεδίου προκύπτει ποσοστό επιχορήγησης υψηλότερο του 30% ή 40% κατά περίπτωση, εφαρμόζεται το ευνοϊκότερο αυτό ποσοστ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ξιολόγηση κάθε επένδυσης μεταποιητικής επιχείρησης ύψους άνω των τριών (3) δισεκατομμυρίων δραχμών ανατίθεται σε δύο ειδικούς εξωτερικούς μελετητές εγνωσμένου κύρους. Με υπουργικές αποφάσεις καθορίζονται οι διαδικασίες ανάθεσης, ο ανώτερος αριθμός επενδυτικών σχεδίων που μπορεί να ανατίθενται κατ' έτος ανά μελετητή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 Με κοινή υπουργική απόφαση συνιστάται στο Υπουργείο Εθνικής Οικονομίας, Ειδική Γνωμοδοτική Επιτροπή, η οποία γνωμοδοτεί για την υπαγωγή στις διατάξεις του νομοσχεδίου των υποβαλλόμενων επενδυτικών σχεδίων μεταποιητικών επιχειρήσεων ύψους άνω των τριών (3) δισεκατομμυρίων δραχμών και έως τα είκοσι πέντε (25) δισεκατομμύρια δραχμ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κειμένου για επενδύσεις άνω των τριών (3) δισεκατομμυρίων δραχμών και έως και είκοσι πέντε (25) δισεκατομμύρια δραχμές, συνιστώνται με αποφάσεις του Υπουργού Εθνικής Οικονομίας, ειδικά όργανα για τον έλεγχο της προόδου υλοποίησης των επενδυτικών σχεδίων, που αποτελούνται από έναν (1) ανώτερο υπάλληλο του Υπουργείου Εθνικής Οικονομίας, έναν (1) ανώτερο υπάλληλο της Γενικής Γραμματείας Βιομηχανίας και έναν εξωτερικό εκτιμ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ε κοινή υπουργική απόφαση συνιστάται Ειδική Επιτροπή Εμπειρογνωμόνων στη Γενική Γραμματεία Έρευνας και Τεχνολογίας του Υπουργείου Βιομηχανίας, Ενέργειας και Τεχνολογίας για το χαρακτηρισμό των προϊόντων ως νέων ή των παρεχομένων υπηρεσιών ως εξαιρετικά προηγμένης τεχνολογίας, προκειμένου για επενδύσεις παραγωγής νέων προϊόντων ή παροχής υπηρεσιών εξαιρετικά προηγμέ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ην περιοχή Α' παρέχεται επιχορήγηση σαράντα (40) ποσοστιαίων μονάδων στις επιχειρήσεις που πραγματοποιούν ειδικές επενδύσεις προστασίας περιβάλλοντος, ενεργειακού χαρακτήρα κ.λπ., συνολικού ύψους μέχρι τρία (3) δισεκατομμύρια δραχμές. Για τις ίδιες επενδύσεις μεταποιητικών επιχειρήσεων ύψους άνω των τριών (3) δισεκατομμυρίων δραχμών και μέχρι είκοσι πέντε (25) δισεκατομμύρια δραχμές, παρέχεται επιχορήγηση 30 ποσοστιαίων μονάδων για το πέραν των τριών (3) δισεκατομμυρίων δραχμών τμήμα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ις επιχειρήσεις που πραγματοποιούν ειδικές επενδύσεις επισκευής, αποκατάστασης διατηρητέων ή παραδοσιακών οικιών ή κτιρίων σε ξενώνες κ.λπ., στις περιοχές Β', Γ' και Δ' παρέχεται επιχορήγηση τριάντα (30) ποσοστιαίων μονάδων, πλην εκείνων που πραγματοποιούνται στη Θράκη, για τις οποίες παρέχεται το ποσοστό επιχορήγησης της περιοχής αυ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α κέντρα τεχνικής βοήθειας και κοινής επιχειρηματικής δράσης που ιδρύονται από συνεταιρισμούς, επιμελητήρια κ.λπ. και δημιουργούνται στις περιοχές Α', Β' και Γ', παρέχεται επιχορήγηση και επιδότηση επιτοκίου που ισχύει για την περιοχή Γ'. Στα κέντρα αυτά που δημιουργούνται στη Δ' περιοχή καθώς και στη Θράκη παρέχεται επιχορήγηση και επιδότηση επιτοκίου των περιοχών αυτών. Για δαπάνες των ως άνω κέντρων που πραγματοποιούνται στο εξωτερικό, παρέχεται επιχορήγηση και επιδότηση επιτοκίου που ισχύει για την περιοχή Γ'.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Βιομηχανικές Περιοχές του Νομού Θεσσαλονίκης της ΕΤΒΑ Β' και Γ' περιοχής για τις ΒΙ.ΠΕ. ή στην περιοχή Δ' καθώς και στη Θράκη κ.λπ., παρέχεται ποσοστό επιχορήγησης ίσο με το κατά περίπτωση εφαρμοζόμενο ποσοστό επιχορήγησης αυξανόμενο κατά δέκα (10) ποσοστιαίες μονάδες για τη ΒΙ.ΠΕ. ΕΤΒΑ Β' και Γ' περιοχής, την περιοχή Δ' και τις ειδικές ζώνες με κίνητρα Δ' περιοχής και κατά δεκαπέντε (15) ποσοστιαίες μονάδες για τη Θράκη. Σε περίπτωση ταυτόχρονης με τη μετεγκατάσταση πραγματοποίησης από τη μετεγκαθιστώμενη επιχείρηση επένδυσης στη νέα θέση, παρέχεται στο κατά περίπτωση εφαρμοζόμενο ποσοστό επιχορήγησης επιπλέον επιχορήγηση έξι (6) ποσοστιαίων μονάδων για τις νέες αυτές επενδυτικές δαπάνες σε όλες τις περιπτώσεις, πλην της Θράκης για την οποία παρέχονται δέκα (10) επιπλέον μονάδ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μεταποιητικές επιχειρήσεις ιδιαίτερα ρυπογόνων κλάδων που μετεγκαθίστανται από την περιοχή Α' σε ειδικές περιοχές με κατάλληλη υποδομή σε όλη την Επικράτεια που θα ορίζονται με κοινές υπουργικές αποφάσεις, παρέχεται ποσοστό πενήντα τοις εκατό (50%) επί των δαπανών μετεγκατάστασης, συμπεριλαμβανομένης και της δαπάνης ανέγερσης των κτιριακών εγκαταστάσεων στη νέα θέση. Με τις ίδιες αυτές αποφάσεις καθορίζονται και οι ανωτέρω κλάδοι που μετεγ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ις ξενοδοχειακές επιχειρήσεις και τις λοιπές επιχειρήσεις παροχής υπηρεσιών του τουριστικού τομέα που εγκαθίστανται και πραγματοποιούν επενδύσεις μέσα στις Περιοχές Ολοκληρωμένης Τουριστικής Ανάπτυξης παρέχεται επιχορήγηση δεκαπέντε (15) ποσοστιαίων μονάδων για την ανέγερση και επέκταση ξενοδοχειακών εγκαταστάσεων και παροχής υπηρεσιών στήριξης του τουριστικού τομέ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ξενοδοχειακές επιχειρήσεις που πραγματοποιούν επενδύσεις εκσυγχρονισμού σε όλες τις περιοχές συμπεριλαμβανομένης και της Α' παρέχεται επιχορήγηση είκοσι πέντε (25) ποσοστιαίων μονάδ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Για τις επενδύσεις που πραγματοποιούνται στις ΒΙ.ΠΕ. ΕΤΒΑ' των περιοχών Β', Γ' και Δ', παρέχεται το ευεργέτημα των αφορολόγητων εκπτώσεων που ισχύει για τις επενδύσεις των περιοχών Γ', Δ' και της Θράκης αντίστοιχα.  (Με τις κείμενες διατάξεις παρέχεται το ευεργέτημα των αφορολόγητων εκπτώσεων που ισχύει για τις επενδύσεις της περιοχή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μεταποιητικές βιομηχανικές, βιοτεχνικές και χειροτεχνικές επιχειρήσεις, που είναι εγκατεστημένες στην περιοχή Α' και πραγματοποιούν επενδύσεις εκσυγχρονισμού του εξοπλισμού παραγωγής τους, παρέχεται, υπό ορισμένες προϋποθέσεις (ο εξοπλισμός τους να είναι σύγχρονης τεχνολογίας, να μην προκαλούν επιβάρυνση του περιβάλλοντος κ.λπ.) το ευεργέτημα των αφορολόγητων εκπτώσεων της περιοχής Β'. Η συνδρομή των προϋποθέσεων αυτών ελέγχεται από Επιτροπή που λειτουργεί στη Γενική Γραμματεία Βιομηχανίας, η οποία εκδίδει και τη σχετική βεβαίωση (άρθρο 1).</w:t>
      </w:r>
    </w:p>
    <w:p>
      <w:pPr>
        <w:pStyle w:val="PlainText"/>
        <w:spacing w:before="120" w:after="0"/>
        <w:jc w:val="both"/>
        <w:rPr/>
      </w:pPr>
      <w:r>
        <w:rPr>
          <w:rFonts w:eastAsia="MS Mincho;ＭＳ 明朝" w:cs="Times New Roman" w:ascii="Times New Roman" w:hAnsi="Times New Roman"/>
          <w:sz w:val="24"/>
          <w:lang w:val="el-GR"/>
        </w:rPr>
        <w:t>2. α. Υφιστάμενες μεταποιητικές βιομηχανικές επιχειρήσεις που έχουν συνεχή λειτουργία τουλάχιστον για μία πενταετία μέχρι την ημερομηνία υποβολής της αίτησής τους για υπαγωγή στις διατάξεις του νομοσχεδίου, εμφανίζουν δυναμισμό και ένα ελάχιστο διεθνώς ανταγωνιστικό μέγεθος, μπορούν να υποβάλουν ένα ολοκληρωμένο πολυετές (2 έως 5 έτη) επιχειρηματικό σχέδιο (</w:t>
      </w:r>
      <w:r>
        <w:rPr>
          <w:rFonts w:eastAsia="MS Mincho;ＭＳ 明朝" w:cs="Times New Roman" w:ascii="Times New Roman" w:hAnsi="Times New Roman"/>
          <w:sz w:val="24"/>
        </w:rPr>
        <w:t>busines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lan</w:t>
      </w:r>
      <w:r>
        <w:rPr>
          <w:rFonts w:eastAsia="MS Mincho;ＭＳ 明朝" w:cs="Times New Roman" w:ascii="Times New Roman" w:hAnsi="Times New Roman"/>
          <w:sz w:val="24"/>
          <w:lang w:val="el-GR"/>
        </w:rPr>
        <w:t>) ελάχιστου συνολικού κόστους ενός (1) δισεκατομμυρίου δραχμών που θα περιλαμβάνει, στο πλαίσιο της αναπτυξιακής τους στρατηγικής, τον τεχνολογικό, διοικητικό, οργανωτικό και επιχειρησιακό εκσυγχρονισμό και ανάπτυξή τους. Με κοινές υπουργικές αποφάσεις καθορίζονται οι κατηγορίες των επιχορηγούμενων δαπανών στις εν λόγω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υπαγωγή των επιχειρηματικών αυτών σχεδίων στα κίνητρα του νομοσχεδίου γίνεται με κοινή υπουργική απόφαση μετά από γνωμοδότηση της παραπάνω Γνωμοδοτικής Επιτροπής, η δε αξιολόγησή τους ανατίθεται σε δύο (2) ειδικούς εξωτερικούς μελετητές εγνωσμένου κύρους. Με αποφάσεις του Υπουργού Βιομηχανίας, Ενέργειας και Τεχνολογίας καθορίζονται οι διαδικασίες ανάθεσης, ο ανώτερος αριθμός επιχειρηματικών σχεδίων που μπορεί να ανατίθενται κατ' έτος ανά μελετητή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Στα παραπάνω επιχειρηματικά σχέδια παρέχεται μόνο επιχορήγηση τριάντα πέντε (35) ποσοστιαίων μονάδων επί του συνολικού ύψους των δαπανών του επιχειρηματικού σχεδίου, για όλες τις περιοχές της Επικράτειας, συμπεριλαμβανομένης και της περιοχής Α' τηρουμένων των διατάξεων του π.δ. 84/1984 ή άλλων περιοριστικών διατάξεων που αφορούν την ίδρυση - επέκταση βιομηχανιών και βιοτεχνιών στην περιοχή Α'. Η επιχορήγηση παρέχεται για επιχειρηματικά σχέδια ή τμήμα τους συνολικού ύψους δαπανών μέχρι πέντε (5) δισεκατομμύρια δραχμές.  Το ποσοστό της ίδιας συμμετοχής του φορέα στο επιχειρηματικό σχέδιο δεν μπορεί να είναι κατώτερο του τριάντα τρία τοις εκατό (33%) του συνολικού ύψους του σχεδ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κοινή υπουργική απόφαση συνιστάται στη Γενική Γραμματεία Βιομηχανίας του Υπουργείου Βιομηχανίας, Ενέργειας και Τεχνολογίας Ειδική Γνωμοδοτική Επιτροπή, η οποία γνωμοδοτεί για την υπαγωγή στις διατάξεις του νομοσχεδίου των υποβαλλόμενων επιχειρηματικών σχε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αποφάσεις του Υπουργού Βιομηχανίας, Ενέργειας και Τεχνολογίας συνιστώνται ειδικά όργανα για τον έλεγχο της προόδου υλοποίησης των επιχειρηματικών σχεδίων με βάση τους όρους και τις προϋποθέσεις του νόμου και της σχετικής εγκριτικής απόφασης. Τα όργανα αυτά αποτελούνται από έναν (1) ανώτερο υπάλληλο του Υπουργείου Εθνικής Οικονομίας, έναν (1) ανώτερο υπάλληλο της Γενικής Γραμματείας Βιομηχανίας και έναν (1) εξωτερικό εκτιμ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ποσό της επιχορήγησης καταβάλλεται με βάση τις ετήσιες δαπάνες που προβλέπει ο χρηματοδοτικός πίνακας του επιχειρηματικού σχεδίου.  Το ογδόντα τοις εκατό (80%) της επιχορήγησης καταβάλλεται κατά τη διάρκεια υλοποίησης του επιχειρηματικού σχεδίου και το είκοσι τοις εκατό (20%) μετά την έκδοση της σχετικής απόφασης ολοκλή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βιομηχανικές μεταποιητικές επιχειρήσεις ή επιχειρήσεις παροχής υπηρεσιών ποιότητας, που πραγματοποιούν παραγωγικές επιχειρήσεις που ειδικά κατονομάζονται από τις διατάξεις του νομοσχεδίου, παρέχεται μόνο επιχορήγηση υπό την προϋπόθεση ότι δεν έχουν επιχορηγηθεί από άλλη πηγή για την ίδια επένδυση. Το ελάχιστο ύψος παραγωγικής επένδυσης για την επιχορήγηση της επιχείρησης ανέρχεται σε πενήντα (50.000.000) εκατομμύρια ή διακόσια πενήντα (250.000.000) εκατομμύρια δραχμέ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Η υπαγωγή των επενδύσεων των παραπάνω επιχειρήσεων στα κίνητρα του νομοσχεδίου γίνεται με απόφαση του Υπουργού Βιομηχανίας, Ενέργειας και Τεχνολογίας που εκδίδεται μετά από γνώμη της προαναφερόμενης Γνωμοδοτικής Επιτροπής. Οι επενδύσεις των επιχειρήσεων αυτών επιχορηγούνται με σαράντα (40) ποσοστιαίες επί του συνολικού ύψους της επένδυσης, το δε ελάχιστο ποσοστό της ιδίας συμμετοχής τους στις εν λόγω επενδύσεις είναι σαράντα τοις εκατό (4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Με απόφαση του Υπουργού Βιομηχανίας, Ενέργειας και Τεχνολογίας συνιστάται Γνωμοδοτική Επιτροπή στη Γενική Γραμματεία Βιομηχανίας, η οποία γνωμοδοτεί για την υπαγωγή ή μη στις διατάξεις του νομοσχεδίου των υποβαλλόμενων επενδυτικών σχεδί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Με απόφαση του Υπουργού Βιομηχανίας, Ενέργειας και Τεχνολογίας συνιστώνται όργανα ελέγχου, τα οποία ελέγχουν την πρόοδο υλοποίησης των επενδύσεων των παραπάνω επιχειρήσεων και την τήρηση των υποχρεώσεων του επενδυ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Με αποφάσεις του Υπουργού Βιομηχανίας, Ενέργειας και Τεχνολογίας, συγκροτείται Γνωμοδοτική Επιτροπή και καθορίζονται οι αποζημιώσεις του Προέδρου και των μελών της, κατά παρέκκλιση κάθε γενικής ή ειδικής διατάξεως. Οι προκαλούμενες σχετικές δαπάνες από τη λειτουργία της Επιτροπής βαρύνουν τον Προϋπολογισμό του Υπουργείου Βιομηχανίας, Ενέργειας και Τεχνολογίας (άρθρο 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τήσια δαπάνη, η οποία εκτιμάται να ανέλθει στο ποσό των δραχμών εξήντα δισεκατομμυρίων (60.000.000.000) δραχμών, περίπου, από τη διεύρυνση των προϋποθέσεων για την επιχορήγηση επιχειρήσεων που θα πραγματοποιήσουν επενδύσεις και την αύξηση του ποσοστού επιχορήγησης αυτών. Επίσης προκαλείται δαπάνη δραχμών επτά (7.000.000) εκατομμυρίων δραχμών από την καταβολή αποζημίωσης στον Πρόεδρο και τα μέλη της Ειδικής Γνωμοδοτικής Επιτροπ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πώλεια εσόδων, από την παροχή του ευεργετήματος των αφορολόγητων εκπτώσεων, της περιοχής Β', για τις μεταποιητικές επιχειρήσεις που είναι εγκατεστημένες στην περιοχή Α' και πραγματοποιούν επενδύσεις εκσυγχρονισμού του εξοπλισμού παραγωγής τους και των περιοχών Γ', Δ' και Θράκης, για τις επενδύσεις που πραγματοποιούνται στις Βιομηχανικές Περιοχές του Νομού Θεσσαλονίκης ΕΤΒΑ των περιοχών Β', Γ' και Δ' αντίστοιχα, το ύψος των οποίων δεν μπορεί να προσδιορισθεί γιατί εξαρτάται από γεγονότα πραγματικ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8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06:00Z</dcterms:created>
  <dc:creator>pc</dc:creator>
  <dc:description/>
  <dc:language>en-US</dc:language>
  <cp:lastModifiedBy>pc</cp:lastModifiedBy>
  <dcterms:modified xsi:type="dcterms:W3CDTF">2003-07-18T08:26:00Z</dcterms:modified>
  <cp:revision>4</cp:revision>
  <dc:subject/>
  <dc:title/>
</cp:coreProperties>
</file>