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Ρύθμιση θεμάτων εξετάσεων μετεγγραφών  εξωτερικού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σχέδιο νόμου που προτείνεται για ψήφιση επιδιώκεται η ταχεία επίλυση θεμάτων που έχουν σχέση με τη λειτουργία της Κεντρικής Επιτροπής Εξετάσεων Μετεγγραφών Εξωτερικών (Κ.Ε.Μ.Ε.) και τις διαδικασίες διεξαγωγής των σχετικών εξετάσεων, ώστε να καταστεί δυνατή η εφαρμογή των διατάξεών του κατά το νέο ακαδημαϊκό έτος και μάλιστα από τον πρώτο μήνα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επιχειρείται να καθιερωθούν διαδικασίες διεξαγωγής των εξετάσεων μετεγγραφών φοιτητών εξωτερικού σε Α.Ε.Ι. της χώρας μας, ανάλογες με αυτές των γενικών εξετάσεων ως προς την αντικειμενικότητα, την αξιοπιστία, το αδιάβλητο και τελικώς την καταξίωση στο λαό και ειδικώς στους διαγωνιζομέν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ό επιδιώκεται να γίνει κυρίως: με την εναλλαγή των μελών Δ.Ε.Π. που μετέχουν στην Κ.Ε.Μ.Ε. και ως εισηγητές-εξεταστές, με την διεύρυνση της δυνατότητας συμμετοχής στην Κ.Ε.Μ.Ε. ως εισηγητών-εξεταστών μελών Δ.Ε.Π. από όλα τα Α.Ε.Ι., με τον τρόπο επιλογής των μελών της Κ.Ε.Μ.Ε. και των εισηγητών-εξεταστών, που είναι η κλήρωση από το σύνολο των μελών Δ.Ε.Π. των Α.Ε.Ι. της χώρας που διδάσκουν το εξεταζόμενο μάθημα, με τον τρόπο απόφασης περί των εξεταστέων θε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αταξίωση της αντικειμενικότητας των γενικών εξετάσεων στη συνείδηση των πολιτικών πρέπει να γίνει σαφής οδηγός και για τις εξετάσεις των μετεγγραφών εξωτερικού, ώστε να έχουν όλοι τη βεβαιότητα, ότι ούτε η πολιτεία ούτε μεμονωμένοι λειτουργοί της μπορούν να παρεμβαίνουν σε τόσο σοβαρά, για το μέλλον κάθε παιδιού και τα οικονομικά κάθε οικογένειας, θέματα. Αυτό ισχύει και τώρα και από πριν, όμως με αυτό το σχέδιο νόμου το επιβεβαιώνουμε αλλά και το διαφυλάττουμε και το ενισχύουμε περαιτέρω. Είναι μία πρόταση που πρέπει να γίνει από όλους δεκτή και να εξασφαλιστεί η λειτουργία της και η βελτίωσή της όπου είναι δυνατό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λλο άρθρο του σχεδίου νόμου προβλέπονται ρυθμίσεις σε μερικά επί μέρους θέματα εκπαίδευσης και διοίκ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λάζει η διαδικασία συγκρότησης της Κεντρικής Επιτροπής Εξετάσεων Μετεγγραφών Εξωτερικού. Πλέον η Επιτροπή έχει έδρα τη Θεσσαλονίκη και Πρόεδρο τον Αντιπρύτανη Ακαδημαϊκών Υποθέσεων και Προσωπικού του Αριστοτελείου Πανεπιστημίου Θεσσαλονίκης, τα άλλα, όμως, μέλη θα προέρχονται ανά ένα από κάθε Α.Ε.Ι. της χώρας, με πρόταση κάθε Συγκλήτου και ύστερα από εισηγήσεις των τμ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ξεταστές κατά μάθημα ορίζονται σε τρεις, δύο βαθμολογητές, ένας αναβαθμολογητής. Για κάθε ιδιότητα διενεργείται κλήρωση. Την ίδια ιδιότητα δεν επιτρέπεται να την έχει κάποιος για δύο συνεχόμενα ακαδημαϊκά έτ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θέματα των εξετάσεων επιλέγονται από την Κ.Ε.Μ.Ε.. Τα προτείνουν σε μεγαλύτερο αριθμό μέλη της και γίνεται κλήρωση την ημέρα των εξετά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δικασία των εξετάσεων αυτών ισχύει και για τις εξετάσεις, που έχουν σχέση με κατατάξεις σε Α.Ε.Ι. πτυχιούχων τριτοβάθμιας εκπαίδ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φωνα με τη διεθνή πρακτική που ήδη κρατεί εκείνος, που ασκεί την πειθαρχική αγωγή δεν μετέχει στο πειθαρχικό συμβούλιο που την κρίνει. Για το λόγο αυτόν ορίζεται, ότι την πειθαρχική αγωγή εγείρει ο πρύτανης ή ο πρόεδρος της διοικούσας επιτροπής του πανεπιστημίου, στο οποίο υπηρετεί ο διωκόμενος και στη σύνθεση του μετέχει ο αντιπρύτανης ακαδημαϊκών υποθέσεων και προσωπικού ή ο αντιπρόεδρος της διοικούσας επιτροπής του οικείου Α.Ε.Ι. ή ο νόμιμος αναπληρωτή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ων παραγράφων 1 και 2 του άρθρου 2 της απόφασης 2023080/2538/0022/ΣΧΕΤ. 2057 των Υπουργών Οικονομικών και Εθνικής Παιδείας και Θρησκευμάτων, η οποία κυρώθηκε με την παράγραφο 3 του άρθρου 1 του ν. 1865/1989 χορηγήθηκε στους διδάσκοντες στα Α.Ε.Ι. και Τ.Ε.Ι. κατ' έτος ερευνητική χορηγία ανάλογα σε ύψος και τη βαθμίδα του Ιδρύματος και του διδακτικού προσωπικού. Αιτιολογία για τη χορήγηση του επιδόματος αποτέλεσε το γεγονός ότι το προσωπικό αυτό ασχολείται με την έρευνα. Η έρευνα όμως για να πραγματοποιηθεί απαιτεί θητεία μεγάλου χρονικού διαστήματος στο ίδιο Ίδρυμα και ύπαρξη μόνιμης και σταθερής εργασιακής σχέσης μεταξύ του διδάσκοντος και του Ιδρύματος. Τέτοιες προϋποθέσεις, όπως είναι ευνόητο, δεν συντρέχουν στην περίπτωση του έκτακτου ή ωρομίσθιου προσωπικού, το οποίο καλύπτει πρόσκαιρες ανάγκες και ασχολείται στο Ίδρυμα ευκαιριακά και με μειωμένο ωράριο. Κατά συνέπεια το έκτακτο ή ωρομίσθιο προσωπικό δεν είναι δυνατό να δικαιούται το ποσό της ερευνητικής χορηγίας. Επειδή έχουν ανακύψει αμφισβητήσεις σχετικά με την έννοια των παραπάνω διατάξεων, εδώ ερμηνεύονται προς την ορθή κατεύθυνση εξυπηρέτησης του σκοπού για τον οποίο θεσπίστηκαν οι διατάξεις αυτές και αντιμετωπίζονται τα διαδικαστικά θέματα που έχουν προκύψ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τείνεται η αναστολή της ισχύος των διατάξεων του άρθρου 22 του ν. 2083/1992 για ένα (1) ακόμη έτος και παραμένει σε ισχύ, για τη διανομή των συγγραμμάτων, η διάταξη του άρθρου 23 παρ. 2 του ν. 1268/198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ν επιτρέπεται η κατοχή δύο οργανικών θέσεων στην ίδια ή σε άλλη βαθμίδα της εκπαίδευσης στα μέλη Δ.Ε.Π. και Ε.Ε.Π. των Α.Ε.Ι. και Ε.Π. και Ε.Ε.Π. των Τ.Ε.Ι.. Δεν νοείται ότι μπορεί να αποδίδει στο έργο του κάποιος ως καθηγητής στο γυμνάσιο ή στο λύκειο και σε τριτοβάθμια εκπαίδευση ή έχοντας δύο θέσεις, μία σε Α.Ε.Ι. και μία σε Τ.Ε.Ι.. Υπάρχει στη χώρα επαρκές επιστημονικό δυναμικό και η κατοχή από κάποιον δύο θέσεων διδάσκοντος και άδικη είναι και δυσλειτουργίες προκαλε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3 παρ. 7 του ν. 2188/1994 δόθηκε εξουσιοδότηση για την έκδοση Π.Δ. καθορισμού των προσόντων, των κριτηρίων και της διαδικασίας επιλογής και τοποθέτησης των στελεχών της πρωτοβάθμιας και δευτεροβάθμιας εκπαίδευσης. Η ομάδα εργασίας, που συγκροτήθηκε από ειδικούς επιστήμονες και άλλους εκπαιδευτικούς για τη μελέτη των σχετικών θεμάτων, κατέθεσε έγκαιρα τις προτάσεις της, οι οποίες τέθηκαν σε δημόσια συζήτηση, προκειμένου να διαμορφωθεί το τελικό κείμενο με την ευρύτερη δυνατή σύγκλιση των απόψεων των πολιτικών, κοινωνικών και συνδικαλιστικών φορέων. Επειδή ο παραπάνω διάλογος παρατάθηκε και χρειάστηκε περισσότερος χρόνος για την περαίωσή του, είναι αναγκαία η παράταση θητείας των προσωρινών προϊσταμένων των διευθύνσεων και γραφείων της εκπαίδευσης, καθώς και η παράταση των προθεσμιών έκδοσης των προεδρικών διαταγ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ψήφιοι για διορισμό σε θέσεις δασκάλων και νηπιαγωγών είναι συγχρόνως και σε μία επετηρίδα, απόφοιτοι παιδαγωγικών ακαδημιών και σχολών νηπιαγωγών διετούς φοίτησης και απόφοιτοι τμημάτων Α.Ε.Ι. τετραετούς φοίτησης. Για τον περιορισμό της άδικης αυτής μεταχείρισης εισάγεται η διάταξη αυτή, η οποία προβλέπει κάλυψη των θέσεων το χρόνο του διορισμού κατά ποσοστ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άχιστοι πτυχιούχοι παιδαγωγικών ακαδημιών που δεν υπερβαίνουν σε ποσοστό το δέκα τοις εκατό (10%) των αποφοιτησάντων για κάθε έτος, δεν έχουν εγγραφεί στους πίνακες διοριστέων εκπαιδευτικών του έτους αποφοίτησής τους, επειδή δεν είχαν συμπληρώσει το 20ό έτος της ηλικίας τους, σύμφωνα με τις διατάξεις του άρθρου 15 του ν. 1566/1985. Η ρύθμιση αυτή είχε γίνει, επειδή οι δάσκαλοι διορίζονταν σχεδόν αμέσως μετά την αποφοίτησή τους, εφόσον όμως κατά το διορισμό τους είχαν συμπληρώσει το 21ο έτος της ηλικίας τους, που αποτελεί το κατώτατο όριο διορισμού των δημοσίων υπαλλήλων. Ήδη ενόψει του γεγονότος ότι οι υποψήφιοι για διορισμό έχουν πληθυνθεί με συνέπεια να αναμένουν για αρκετά έτη το διορισμό τους και επιπλέον οι παιδαγωγικές ακαδημίες διέκοψαν τη λειτουργία τους, δίκαιο είναι να αποκατασταθούν οι παραπάνω υποψήφιοι με την ένταξη τους στους πίνακες που έχουν εγγραφεί οι σύγχρονοί τους κατά την αποφοίτηση, ανεξάρτητα από την ηλικία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παρ. 8 και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ίζονται θέματα εισαγωγικής επιμόρφωσης και διορισμού ομογενών από την πρώην Ε.Σ.Σ.Δ..¶</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ιστάται στην Κ.Υ. Διεύθυνση που έχει ως αρμοδιότητα την υποστήριξη του Κοινοτικού Πλαισίου Στήριξης (Κ.Π.Σ.) , κατά το μέρος που αναφέρεται στο Υπουργείο Παιδείας και Θρησκευμάτων και Ειδικός Λογαριασμός για την αξιοποίηση των κονδυλ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 11:¶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κατάργηση του Κρατικού Εργοστασίου Εποπτικού Μέσων Διδασκαλίας, με το άρθρο 2 του ν. 1894/1992, οι υπηρετούντες σε αυτό υπάλληλοι, μόνιμοι και με σχέση εργασίας ιδιωτικού δικαίου, διατέθηκαν σε εκπαιδευτικές υπηρεσίες για την προσφορά έργου, ανάλογα με τις ειδικότητές τους. Στο μεταξύ οι υπάλληλοι αυτοί, τεχνικοί στο σύνολό τους , οι οποίοι ανέρχονται σε δέκα εννέα ( έξι μόνιμοι και δεκατρείς με σχέση εργασίας ιδιωτικού δικαίου) εφοίτησαν στην Παιδαγωγική Τεχνική Σχολή της ΣΕΛΕΤΕ και απέκτησαν τα τυπικά προσόντα διορισμού σε θέσεις εκπαιδευτικών της δευτετοβάθμιας τεχνικής επαγγελματικής εκπαίδευσης. Το συμφέρον της εκπαίδευσης υπαγορεύει τη χρησιμοποίησή τους σε θέσεις διδακτικού προσωπικού, με τη σύσταση προσωρινών προσωποπαγών θέσεων, χωρίς να δημιουργείται πρόσθετη δαπάνη για το δημόσ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όπιν αυτών ζητούμε την ψήφιση του σχεδίου νόμου από την Εθνική Αντιπροσωπ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7.7.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 ΠΡΟΕΔΡΙΑΣ ΤΗΣ ΚΥΒΕΡΝ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ανδρος Παπαδόπουλος Αναστάσιος Πεπον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ΠΑΙΔΕΙΑΣ ΚΑΙ ΘΡΗΣΚΕΥΜΑ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ώργιος Παπανδρέ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ΥΜΕΝΕΣ ΔΙΑΤΑ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ν. 1966/1991 άρθρο 5 παρ. 2 (ΦΕΚ 147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παράγραφοι 1α και 1β του άρθρου 1 της υπουργικής απόφασης Β3/2274/87 (ΦΕΚ 346 Β') , που κυρώθηκε με το ν. 1865/1989 (ΦΕΚ 210 Α') καταργούνται και οι παράγραφοι 1γ, 1δ και 1ε αυτής αναριθμούνται και λαμβάνουν αντιστοίχως την αρίθμηση 1α, 1β και 1γ.¶</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στοιχείο α' της παρ. 1 και η παρ. 2 του άρθρου 7 της Υπουργικής Απόφασης Β3/2274/1987 (ΦΕΚ 346 Β') όπως κυρώθηκε με το άρθρο 1, παρ. 1, στοιχείο α' του ν. 1865/1989 (ΦΕΚ 210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Βαθμολογία - Σειρά επιτυχ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Δ.Σ. του Τμήματος υποδοχής ορίζει: ι) δύο εξεταστές βαθμολογητές, οι οποίοι είναι μέλη Δ.Ε.Π. (προκειμένου για κατατάξεις σε Α.Ε.Ι.) ή Ε.Π. ( προκειμένου για κατατάξεις σε Τ.Ε.Ι.) και οι οποίοι είτε διδάσκουν και οι δύο το εξεταζόμεν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άθημα, είτε το διδάσκει ο ένας ενώ ο άλλος διδάσκει συγγενές μάθημα, ιι) τρίτο βαθμολογητή, μέλος Δ.Ε.Π. (προκειμένου για κατατάξεις σε Α.Ε.Ι.) ή Ε.Π. (προκειμένου για κατατάξεις σε Τ.Ε.Ι.), ως αναβαθμολογητή, οποίος πρέπει να διδάσκει το εξεταζόμενο μάθημα, ιιι) την Επιτροπή Εξετάσεων, η οποία έχει την ευθύνη και τον προγραμματισμό των εξετάσεων κατάταξ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πιλογή θεμάτων στα οποία θα εξετασθούν οι υποψήφι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πιλογή των θεμάτων των εξετάσεων αποφασίζει κατά τις ημέρες διενέργειάς τους η Επιτροπή Εξετάσεων, η οποία συνεδριάζει με τη συμμετοχή και των οικείων εξεταστών. Κρίνεται σκόπιμο να προσκομίζονται στην Επιτροπή Εξετάσεων τα απαραίτητα για την επιλογή των θεμάτων βιβλ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ν. 1892/1990 άρθρο 112 παρ. 12 (ΦΕΚ 101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Οι πτυχιούχοι μέσων σχολών των ν. 580/1970 και 576/1977 κάτοχοι πτυχίου ΠΑΤΕΣ/ ΣΕΛΕΤΕ, οι οποίοι είναι διορισμένοι ως εκπαιδευτικοί του Κλάδου ΤΕΙ του ν. 1586/1986 και υπηρετούν στη Μέση Εκπαίδευση επί δεκαετία τουλάχιστο μπορούν να εγγράφονται χωρίς εξετάσεις στο 3ο εξάμηνο σπουδών των ΤΕΙ μετά από αίτησή τους σε τμήμα της ειδικότητάς τους. Σε περίπτωση που έχουν δεκαπενταετή τουλάχιστον υπηρεσία στη Μέση Εκπαίδευση, μπορούν να εγγράφονται στο 5ο εξάμηνο σπουδών της αντίστοιχης ειδικότητά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λεπτομέρεια που απαιτείται για την εφαρμογή της παραγράφου αυτής ρυθμίζεται με αποφάσεις του Υπουργού Εθνικής Παιδείας και Θρησκευμάτων, που δημοσιεύον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θεμάτων εξετάσεων μετεγγραφών εξωτερικού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εξετάσεων μετεγγραφών φοιτητών εξωτερ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αρμοδιότητα για την οργάνωση και την εποπτεία των εξετάσεων για τις μετεγγραφές φοιτητών εξωτερικού ανήκει στην Κεντρική Επιτροπή Εξετάσεων Μετεγγραφών Εξωτερικού ( Κ.Ε.Μ.Ε.), η οποία συγκροτείται με τη διαδικασία που ορίζεται στην επόμενη παράγραφο και έχει ως έδρα το Αριστοτέλειο Πανεπιστήμιο Θεσσαλονίκης, όπου και διενεργούνται οι εξετά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Κ.Ε.Μ.Ε. αποτελείται από δεκαεπτά μέλη,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ρόεδρος είναι ο Αντιπρύτανης Ακαδημαϊκών Υποθέσεων και Προσωπικού του Αριστοτέλειου Πανεπιστημίου Θεσσαλονίκης. Αναπληρωτής του ορίζεται καθηγητής του ίδιου Πανεπιστημίου, με απόφαση της συγκλήτου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άλλα μέλη της Επιτροπής εκπροσωπούν τα λοιπά Α.Ε.Ι. της χώρας. Μέχρι την 30ή Ιουνίου κάθε έτους, οι σύγκλητοι αυτών των Α.Ε.Ι. προτείνουν, μετά από εισήγηση των οικείων τμημάτων, από έναν εκπρόσωπό τους, με τον αναπληρωτή του, ως μέλος της Επιτροπής αυτής. Ειδικά κατά την πρώτη εφαρμογή του παρόντος τα μέλη της Επιτροπής θα οριστούν μέχρι την 30ή Σεπτεμβ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πρώτο εδάφιο της τρίτης παραγράφου του άρθρου 1 της υπουργικής απόφασης Β3/2274/1987 (ΦΕΚ 346 Β'), όπως κυρώθηκε με το άρθρο 1, παρ. 1, στοιχ. α' του ν.1865/1989 (ΦΕΚ 210 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20ή Νοεμβρίου έως την 1η Δεκεμβρίου κάθε έτους διενεργείται η επιλογή τριών εξεταστών ανά μάθημα. Από αυτούς δύο είναι βαθμολογητές και ο τρίτος αναβαθμολογητής. Όλοι ορίζονται με ισάριθμους αναπληρωτές. Κανείς δεν επιτρέπεται να είναι εξεταστής για δύο συνεχόμενα ακαδημαϊκά έτη. Οι βαθμολογητές επιλέγονται με κλήρωση από το σύνολο των μελών Δ.Ε.Π. του Πανεπιστημίου Θεσσαλονίκης που διδάσκουν το μάθημα αυτό. Η επιλογή του αναβαθμολογητή γίνεται με κλήρωση από το σύνολο των μελών Δ.Ε.Π. των Α.Ε.Ι. της χώρας που διδάσκουν το ίδιο μάθη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πρώτο εδάφιο της τέταρτης παραγράφου του άρθρου 1 της ανωτέρω υπουργικής απόφασης αντικαθίσταν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Ε.Μ.Ε. ορίζει την εξεταστέα ύλη ανά μάθημα. Η επιλογή των εξεταστέων θεμάτων γίνεται από την Κ.Ε.Μ.Ε. ως ακολούθως: Μία εβδομάδα πριν από τις εξετάσεις , η Κ.Ε.Μ.Ε. επιλέγει, με κλήρωση, τρία μέλη Δ.Ε.Π. με τους αναπληρωτές τους, ανά εξεταστέο μάθημα, από αυτά που διδάσκουν το μάθημα αυτό ή συγγενικό του σε ελληνικό Α.Ε.Ι.. Τα μέλη αυτά Δ.Ε.Π. προσέρχονται την παραμονή των εξετάσεων στην έδρα της Κ.Ε.Μ.Ε. και παραδίδουν αυτοπροσώπως, σε σφραγισμένο φάκελο, διπλάσιο αριθμό θεμάτων από τα εξεταζόμενα ανά εξεταστέο μάθημα. Την ημέρα των εξετάσεων, η Κ.Ε.Μ.Ε. αποσφραγίζει τους φακέλους και επιλέγει, με κλήρωση από το σύνολο των θεμάτων, τα εξεταστέ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Κ.Ε.Μ.Ε. ορίζει προθεσμία για τη διόρθωση των γραπτών δοκιμίων από τους εξεταστές, ανάλογα με τον αριθμό των εξεταζομέ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α) Με απόφαση του Υπουργού Εθνικής Παιδείας και Θρησκευμάτων ρυθμίζονται λεπτομέρειες και κάθε άλλο ζήτημα σχετικό με την εφαρμογή του παρόντος, για την οργάνωση και διεξαγωγή των εξετά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α μέλη της Κ.Ε.Μ.Ε., τους εξεταστές και όσους εμπλέκονται στη σχετική διαδικασία καταβάλλεται αποζημίωση και έξοδα μετακίνησης, το ύψος των οποίων καθορίζεται με κοινή απόφαση των Υπουργών Εθνικής Παιδείας και Θρησκευμάτων και Οικονομ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παρ. 2 του άρθρου 5 του ν.1966/1991 (ΦΕΚ 147 Α') και κάθε άλλη διάταξη αντίθετη προς τις διατάξεις του παρόντος καταργ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ι μεταγραφές για την Ανώτατη Σχολή Καλών Τεχνών και τα τμήματα της Σχολής Καλών Τεχνών του Πανεπιστημίου Θεσσαλονίκης εξακολουθούν να διέπονται από τις διατάξεις της απόφασης του Υπουργού Εθνικής Παιδείας και Θρησκευμάτων Φ.141.4/Β3/1344/1988, όπως αυτή κυρώθηκε με το άρθρο 1, παρ.1, στοιχ.γ' του ν.1865/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προβλεπόμενη από τις διατάξεις του παρόντος διαδικασία για την επιλογή των εξεταστέων θεμάτων και τη διενέργεια των εξετάσεων και οι σχετικές διατάξεις που αναφέρονται στην οργάνωση και λειτουργία και τις αρμοδιότητες της Κ.Ε.Μ.Ε. ισχύουν και για τις κατατακτήριες εξετάσεις πτυχιούχων υπερδιετούς κύκλου σπουδών τριτοβάθμιας εκπαίδευσης στα Α.Ε.Ι.. Το στοιχ.α' της παρ. 1 και η παρ. 2 του άρθρου 7 της υπουργικής απόφασης Β3/2274/1987 (ΦΕΚ 346 Β'), όπως κυρώθηκε με το άρθρο 1, παρ. 1, στοιχ.α' του ν.1865/1989 καταργ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Ειδικά για το ακαδημαϊκό έτος 1994-95 η εξεταστέα ύλη ισχύει όπως έχει ανακοινωθεί από το Αριστοτέλειο Πανεπιστήμιο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αιδευτικά και διοικητικά θέ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ερίπτωση δ' του εδαφίου της παραγράφου 23 του άρθρου 45 του ν.1268/1982 (ΦΕΚ 87 Α') αντικαθίσταται ως εξής: "δ) Ο αντιπρύτανης ακαδημαϊκών υποθέσεων και προσωπικού του οικείου Α.Ε.Ι. ή ο αντιπρόεδρος της διοικούσας επιτροπής του οικείου Α.Ε.Ι. ή ο νόμιμος αναπληρωτή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α) Η αληθινή έννοια των διατάξεων των παραγράφων 1 και 2 του άρθρου 2 της απόφασης 2023080/2538/0022/ΣΧΕΤ.2057 (ΦΕΚ 197 Β') των Υπουργών Οικονομικών και Εθνικής Παιδείας και Θρησκευμάτων, η οποία κυρώθηκε με την παρ.3 του άρθρου 1 του ν.1865/1989, είναι ότι η ερευνητική χορηγία που προβλέπουν οι διατάξεις αυτές καταβάλλεται μόνο στις κατηγορίες του τακτικού προσωπικού των εκπαιδευτικών ιδρυμάτων που αναφέρονται σε αυτ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υχόν αξιώσεις κατά του Δημοσίου και των εκπαιδευτικών ιδρυμάτων, που αφορούν την καταβολή της ερευνητικής χορηγίας και στο έκτακτο ή ωρομίσθιο προσωπικό των ανωτέρω κατηγοριών, παραγράφονται, εφόσον, μέχρι την ισχύ του παρόντος άρθρου, δεν έχουν εκδοθεί αμετάκλητες δικαστικές αποφάσεις και όλες οι υπάρχουσες εκκρεμείς δίκες, σε οποιονδήποτε βαθμό, καταργούνται. Τυχόν ποσά που έχουν καταβληθεί θεωρείται ότι καλώς κατεβλήθησαν και δεν αναζητ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διάταξη του άρθρου τρίτου, παρ.2 του ν. 2174/1994 (ΦΕΚ 210 Α') εφαρμόζεται αναλόγως και για το ακαδημαϊκό έτος 1994-95.¶</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μέλη Δ.Ε.Π. και Ε.Ε.Π. των Α.Ε.Ι. και Ε.Π. και Ε.Ε.Π. των Τ.Ε.Ι. δεν δύνανται να κατέχουν δεύτερη οργανική θέση στην ίδια ή άλλη βαθμίδα της εκπαίδευσης. Όσοι κατέχουν τέτοια θέση, πρέπει μέσα σε δύο (2) μήνες από τη δημοσίευση του παρόντος να δηλώσουν ποια θέση επιλέγουν. Η δήλωση υποβάλλεται στο τμήμα της θέσης που επιλέγουν και κοινοποιείται στο τμήμα της άλλης θέσης, και στην οικεία διεύθυνση του Υπουργείου Εθνικής Παιδείας και Θρησκευμάτων. Αν δεν υποβληθεί δήλωση, τότε παύει αυτοδικαίως η ισχύς των οικείων πράξεων ή διατάξεων, με τις οποίες τους επετράπη η κατοχή δεύτερης θέ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ο ν.2188/1994 (ΦΕΚ 18 Α'), οι προθεσμίες που προβλέπονται στα άρθρα 2, παρ.10, στοιχ. ζ' και 3, παρ. 1, στοιχ. γ' ορίζονται σε 31.12.1994 ενώ αυτές που αναφέρονται στις παραγράφους 4 και 7 στοιχ.γ' παρατείνονται μέχρι 31.10.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α) Κατά το διορισμό δασκάλων ή νηπιαγωγών που διενεργείται κάθε φορά κατά τις οικείες διατάξεις, ένα ποσοστό των θέσεων καλύπτεται από εγγεγραμμένους στον οικείο πίνακα διοριστέων, που είναι πτυχιούχοι παιδαγωγικών τμημάτων των Α.Ε.Ι. (περίπτωση Α') και το υπόλοιπο ποσοστό από εγγεγραμμένους στον ίδιο πίνακα, που είναι απόφοιτοι παιδαγωγικών ακαδημιών ή σχολών νηπιαγωγών, κατά περίπτωση (περίπτωση Β'). Για να προσδιοριστεί το ποσοστό για καθεμία από τις περιπτώσεις αυτές, διαιρείται ο αριθμός όσων ανήκουν σε καθεμία από αυτές (Α' ή Β') δια του ολικού αριθμού των εγγεγραμμένων στον οικείο πίνακα διοριστέων. Το κλάσμα στογγυλοποιείται στην πλησιέστερη μονάδ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στοιχείο α' εφαρμόζεται αναλόγως και όταν πρόκειται για πρόσληψη προσωρινών αναπληρωτών κατά την έναρξη του σχολικού έτους. Όταν πρόκειται για πρόσληψη προσωρινού αναπληρωτού για κάλυψη μεμονωμένης θέσης, τότε η πρόσληψη διενεργείται εναλλάξ από τις δύο κατηγορίες, με έναρξη από την κατηγορία των πτυχιούχων παιδαγωγικών τμημάτων των Α.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Πτυχιούχοι παιδαγωγικών ακαδημιών, που έχουν εγγραφεί στους πίνακες διοριστέων εκπαιδευτικών πρωτοβάθμιας εκπαίδευσης σε μεταγενέστερο έτος από την αποφοίτησή τους, επειδή δεν συμπλήρωναν το 20ό έτος της ηλικίας τους, σύμφωνα με τις διατάξεις του άρθρου 15, παρ.7 του ν.1566/1985 (ΦΕΚ 167 Α'), μεταφέρονται, από την ισχύ του παρόντος νόμου, στους πίνακες διοριστέων του έτους αποφοίτησής τους και κατατάσσονται στη σειρά που προκύπτει από το βαθμό του πτυχίου τους ή και από άλλες ιδιότητες που συντρέχουν, κατά τα προβλεπόμενα από τις ισχύουσ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προβλεπόμενη από το άρθρο 2 παρ. 1 του π.δ. 250/1992 (ΦΕΚ 138 Α') προϋπόθεση υποχρεωτικής εισαγωγικής επιμόρφωσης, δεν εφαρμόζεται για όσους διοριστούν κατά τη διάρκεια των ετών 1994 και 1995 και υπάγονται στην προηγούμενη παράγραφο του άρθρου αυτού ή είναι πτυχιούχοι παιδαγωγικών τμημάτων Α.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Στην παρ. 5 του άρθρου 15 του ν.1566/1985 προστίθεται τέταρτο εδάφιο ως εξής: "Επίσης, έχουν δικαίωμα να υποβάλλουν αίτηση διορισμού ομογενείς από την πρώην Ε.Σ.Σ.Δ., οι οποίοι παλιννόστησαν από 1.1.1981 και των οποίων τα πτυχία έχουν αναγνωριστεί ως ισότιμα προς τα αντίστοιχα των ελληνικών Α.Ε.Ι.".¶</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α) Στον οργανισμό της κεντρικής Υπηρεσίας (Κ.Υ.) του Υπουργείου Εθνικής Παιδείας και Θρησκευμάτων συνιστάται Διεύθυνση, που έχει ως αρμοδιότητα την υποστήριξη του Κοινοτικού Πλαισίου Στήριξης (Κ.Π.Σ.), κατά το μέρος που αναφέρεται στο Υπουργείο Εθνικής Παιδείας και Θρησκευμάτων. Η Διεύθυνση λειτουργεί όσο χρονικό διάστημα διαρκεί η υλοποίηση και τελείωση των έργων που αναφέρονται στο Κ.Π.Σ. και έχει ως αντικείμενο ιδίως: ι) το συντονισμό σε επίπεδο διοίκησης και την εξασφάλιση των απαραίτητων όρων και προϋποθέσεων εφαρμογής και ειδικότερα υλοποίησης του Κ.Π.Σ., ιι) τη διαμόρφωση προτάσεων στα πλαίσια του προγράμματος, ιιι) την παρακολούθηση υλοποίησης των προγραμμάτων από λειτουργική και οικονομική άποψη, την οικονομική και διοικητική διαχείρισή τους και τη διαμόρφωση προτάσεων για διορθωτικές παρεμβάσεις, 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τη διοικητική και γραμματειακή υποστήριξη και ν) την αξιολόγηση των προγραμμάτων, μετά την ολοκλήρωσή τους, και την υποβολή της σχετικής έκθε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η στελέχωση της Διεύθυνσης και των τμημάτων της ισχύουν οι διατάξεις του ογανισμού της Κ.Υ. και εφαρμόζεται αναλόγως και η διάταξη της παρ. 3 του άρθρου 19 του ν.2083/1992 (ΦΕΚ 159 Α'). Τα θέματα που αφορούν τη λειτουργία της γενικώς και τη συγκρότησή της σε τμήματα και το ειδικότερο αντικείμενό τους ρυθμίζονται με απόφαση του Υπουργού Εθνικής Παιδείας και Θρησκευ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την αξιοποίηση των κονδυλίων της τεχνικής βοήθειας του Κ.Π.Σ., που αναφέρεται στο στοιχ.α' της παραγράφου αυτής, συνιστάται στο Υπουργείο Εθνικής Παιδείας και Θρησκευμάτων ειδικός λογαριασμός. Η μορφή διοίκησης του ειδικου αυτού λογαριασμού, ο τίτλος του και ο τρόπος ανάθεσης και διαχείρισης των ανωτέρω κονδυλίων, με σκοπό την υποστήριξη του έργου της Διεύθυνσης του Κ.Π.Σ. του Υπουργείου Εθνικής Παιδείας και Θρησκευμάτων και τα σχετικά θέματα ρυθμίζονται με απόφαση του Υπουργού Εθνικής Παιδείας και Θρησκευμάτων και ανάλογη εφαρμογή του π.δ. 432/1981 (ΦΕΚ 118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α) Με απόφαση του Υπουργού Εθνικής Παιδείας και Θρησκευμάτων συνιστώνται οι εξής προσωρινές προσωποπαγείς θέσεις εκπαιδευτικών σε δημόσια σχολεία της δευτεροβάθμιας εκπαίδευσης της περιοχής Αττικ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σεις μόνιμ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ία του κλάδου ΠΕ 17, ειδκότητας ηλεκτρον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σσερις του κλάδου ΤΕ1, ειδικότητας μηχανολόγ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ία του κλάδου ΤΕ1, ειδικότητας ηλεκτρολόγ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σεις με σχέση εργασίας ιδιωτικού δικα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έκα του κλάδου ΤΕ1, ειδικότητας μηχανολόγ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εις του κλάδου ΤΕ1, ειδικότητας ηλεκτρολόγ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ις θέσεις που συνιστώνται ανωτέρω εντάσσονται υπάλληλοι που υπηρετούσαν στο Κρατικό Εργοστάσιο Εποπτικών Μέσων Διδασκαλίας, το οποίο καταργήθηκε με τις διατάξεις του άρθρου 2 παρ.4 του ν.1894/1990 (ΦΕΚ 110 Α), μόνιμοι και με σχέση εργασίας ιδιωτικού δικαίου, με το βαθμό και το μισθολογικό κλιμάκιο, που κατέχουν και εξελίσσονται εφεξής σύμφωνα με τις ισχύουσες διατάξεις για τους εκπαιδευτικούς της δευτεροβάθμιας εκπαίδευσης. Οι προσωποπαγείς θέσεις τους που συνεστήθησαν με το άρθρο 2 παρ.4 του ν.1894/1990 καταργούνται μετά την κατά τα ανωτέρω ένταξ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ένταξη γίνεται με απόφαση του Υπουργού Εθνικής Παιδείας και Θρησκευμάτων, ύστερα από αίτηση των ενδιαφερομένων και πρόταση του Κεντρικού Υπηρεσιακού Συμβουλίου Δευτεροβάθμιας Εκπαίδ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ι συνιστώσες θέσεις καταργούνται με την αποχώρηση από την υπηρεσία των εντασσόμενων σε αυτ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7.7.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ΠΡΟΕΔΡΙΑΣ 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 Αναστάσιος Πεπ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Παπανδρέ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θνικής Παιδείας και Θρησκευμάτων "Ρύθμιση θεμάτων εξετάσεων μετεγγραφών εξωτερικού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παραπάνω νομοσχεδίου, με τις οποίες ρυθμίζονται θέματα εξετάσεων μετεγγραφών εξωτερικού, προκαλούνται επί του Κρατικού Προϋπολογισμού οι ακόλουθες οικονομικές επιπτώ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απάνη δρχ. 16.000.000, περίπου, ετησίως, από την καταβολή οδοιπορικών και λοιπών εξόδων στους αναβαθμολογητές της Κεντρικής Επιτροπής Μετεγγραφών Εξωτερικού, επιδόματος βιβλιοθήκης και υπερωριακής αποζημίωσης στους καταταγέντες σε θέσεις εκπαιδευτικού προσωπικού της Β/θμιας Εκπαίδευσης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φάπαξ δαπάνη δρχ. 1.600.000.000 περίπου από τη δωρεάν χορήγηση συγγραμάτων στους φοιτητές των Α.Ε.Ι. για το ακαδημαικό έτος 1994-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αραπάνω δαπάνες θα καλυφθούν από τις πιστώσεις του Προϋπολογισμού του Υπουργείου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7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ΕΘΝΙΚΗΣ ΠΑΙΔΕΙΑΣ ΚΑΙ 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παδόπουλος Γ. Παπανδρέ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θνικής Παιδείας και Θρησκευμάτων "Ρύθμιση θεμάτων εξετάσεων μετεγγραφών εξωτερικού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πιο πάνω νομοσχεδίου θεσπίζονται τα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Η αρμοδιότητσ για την οργάνωση και την εποπτεία των εξετάσεων για τις μετεγγραφές φοιτητών εξωτερικού ανήκει στην Κεντρική Επιτροπή Εξετάσεων Μετεγγραφών Εξωτερικού (Κ.Ε.Μ.Ε.), η οποία έχει ως έδρα το Αριστοτέλειο Πανεπιστήμιο Θεσσαλονίκης, όπου και διενεργούνται οι εξετάσεις και αυξάνονται από 15 σε 17 τα μέλη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Ρυθμίζονται θέματα σχετικά με τον ορισμό των μελών της Κ.Ε.Μ.Ε. των βαθμολογητών και αναβαθμολογητών, τον καθορισμό της ύλης των εξεταστέων μαθημάτων, τη διαδικασία των εξετάσεων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α μέλη της Κ.Ε.Μ.Ε., τους εξεταστές και όσους εμπλέκονται στη σχετική διαδικασία καταβάλλεται αποζημίωση και έξοδα μετακίνησης το ύψος των οποίων καθορίζεται με κοινή απόφαση του Υπουργού Εθνικής Παιδείας και Θρησκευμάτων και Οικονομικών (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α. Η αληθινή έννοια των διατάξεων των παρ. 1 και 2 του άρθρου 2 της Υπουργικής Απόφασης 2023080/2538/0022/ΣΧΕΤ. 2057, η οποία κυρώθηκε με την παρ. 3 του άρθρου 1 του ν. 1865/1989, είναι ότι η ερευνητική χορηγία που προβλέπουν οι διατάξεις αυτές καταβάλλεται μόνο στις κατηγορίες του τακτικού προσωπικού των εκπαιδευτικών ιδρυμάτων που αναφέρονται σε αυτ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υχόν αξιώσεις κατά του Δημοσίου και των εκπαιδευτικών ιδρυμάτων, που αφορούν την καταβολή της ερευνητικής χορηγίας και στο έκτακτο ή ωρομίσθιο προσωπικό των ανωτέρω κατηγοριών, παραγράφονται εφόσον μέχρι την ισχύ του παρόντος άρθρου, δεν έχουν εκδοθεί αμετάκλητες δικαστικές αποφάσεις και όλες οι υπάρχουσες εκκρεμείς δίκες σε οποιονδήποτε βαθμό, καταργούνται. Τυχόν ποσά που έχουν καταβληθεί θεωρείται ότι καλώς κατεβλήθησαν και δεν αναζητ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διάταξη του άρθρου τρίτου παρ. 2 του ν. 2174/1994 με την οποία ορίζεται η δωρεάν παροχή συγγραμμάτων στους φοιτητές εφαρμόζεται αναλόγως και για το ακαδημαικό έτος 1994-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μέλη Δ.Ε.Π. και Ε.Ε.Π. των Α.Ε.Ι. και Ε.Π. και Ε.Ε.Π. των Τ.Ε.Ι. δεν δύνανται να κατέχουν δεύτερη οργανική θέση στην ίδια ή άλλη βαθμίδα εκπαίδευσης. Όσοι κατέχουν τέτοια θέση, πρέπει, μέσα σε δύο μήνες από τη δημοσίευση του παρόντος να δηλώσουν ποια θέση επιλέγου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Παρατείνονται μέχρι 31.12.94 και 31.10.94 αντίστοιχα οι προθεσμίες που αναφέρονται στον καθορισμό των κριτηρίων των προσόντων και της διαδικασίας επιλογής των σχολικών συμβούλων, προϊσταμένων της πρωτοβάθμιας και δευτεροβάθμιας εκπαίδευσης, διευθυντών και υποδιευθυντών των σχολικών μονάδων και ρυθμίζονται θέματα σχετικά με την εγγραφή στους οικείους πίνακες διοριστέων των πτυχιούχων παιδαγωγικών τμημάτων Α.Ε.Ι. και αποφοίτων Παιδαγωγικών Ακαδημιών, εισαγωγικής επιμόρφωσης και διορισμού ομογενών από την πρώην Ε.Σ.Σ.Δ.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τον οργανισμό της κεντρικής Υπηρεσίας (ΚΥ) του Υπουργείου Εθνικής Παιδείας και Θρησκευμάτων συνιστάται διεύθυνση που έχει ως αρμοδιότητα την υποστήριξη του Κοινοτικού Πλαισίου Στήριξης Κ.Π.Σ. κατά το μέρος που αναφέρεται στο Υπουργείο Εθνικής Παιδείας και Θρησκευ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Με υπουργική απόφαση συνιστώνται δεκαεννιά (19) προσωποπαγείς θέσεις εκπαιδευτικών σε δημόσια σχολεία της δευτεροβάθμιας εκπαίδευσης της περιοχής Αττικής στις οποίες εντάσσονται οι υπάλληλοι που υπηρετούσαν στο Κρατικό Εργοστάσιο Εποπτικών Μέσων Διδασκαλίας και κατέχουν προσωποπαγείς θέσεις, οι οποίες με την κατάταξή τους καταργούνται (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ούνται τα ακόλουθα οικονομικά αποτελέσματα επί του Κρατικού Προϋπολογι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απάνη δρχ. 16.000.000 περίπου ετησίως από την καταβολή οδοιπορικών και λοιπών εξόδων στους αναβαθμολογητές της Κεντρικής Επιτροπής Μετεγγραφών Εξωτερικού, επιδόματος βιβλιοθήκης και υπερωριακής αποζημίωσης στους καταταγέντες σε θέσεις εκπαιδευτικού προσωπικού της Β/θμιας Εκπαίδευσης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φάπαξ δαπάνη δρχ. 1.600.000.000, περίπου, από την δωρεάν χορήγηση συγγραμμάτων στους φοιτητές των Α.Ε.Ι. για το ακαδημαϊκό έτος 1994-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νομιμοποιούνται τυχόν καταβληθέντα ποσά για ερευνητική χορηγία στο έκτακτο ή ωρομίσθιο προσωπικό των Α.Ε.Ι. και Τ.Ε.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6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Στ. Λαγός¶</w:t>
      </w:r>
    </w:p>
    <w:sectPr>
      <w:type w:val="nextPage"/>
      <w:pgSz w:w="11906" w:h="16838"/>
      <w:pgMar w:left="1133" w:right="1200" w:gutter="0" w:header="0" w:top="11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St24z0">
    <w:name w:val="WW8NumSt2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48:00Z</dcterms:created>
  <dc:creator>pc</dc:creator>
  <dc:description/>
  <dc:language>en-US</dc:language>
  <cp:lastModifiedBy>pc</cp:lastModifiedBy>
  <dcterms:modified xsi:type="dcterms:W3CDTF">2003-07-21T10:16:00Z</dcterms:modified>
  <cp:revision>4</cp:revision>
  <dc:subject/>
  <dc:title>ΕΙΣΗΓΗΤΙΚΗ ΕΚΘΕΣΗ</dc:title>
</cp:coreProperties>
</file>