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Σύσταση Οικονομικής και Κοινων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ΕΝ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υβέρνηση πιστεύει ότι η ανορθωτική πορεία της χώρας και ιδιαίτερα της οικονομίας μας πρέπει να στηρίζεται, πλέον των άλλων, σε μέτρα που προέρχονται από υπεύθυνο κοινωνικό διάλογο. Για το σκοπό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εσμεύτηκε για τη θεσμοθέτησή του ώστε να αποτελέσει συστατικό στοιχείο της δημοκρατίας μας, κοινή πολιτιστική βάση στη διαχείριση των κοινωνικοοικονομικών μας προβλημάτων. Και αυτόν το στόχο υπηρετεί το σχέδιο νόμου που εισάγουμε προς ψήφιση στην Εθνική μας Αντιπροσωπ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ολιτική μας πρακτική συνοδεύτηκε μέχρι σήμερα, πριν από τη λήψη κρίσιμων αποφάσεων για το νέο φορολογικό νόμο και το αναπτυξιακό νομοσχέδιο, από ένα ευρύτατο και εποικοδομητικό διάλογο με τις παραγωγικές τάξεις που έτυχε γενικής αποδοχής και έφερε τα πρώτα ενθαρρυντικά αποτελέσ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την 85096/27-12-1993 απόφαση του Υπουργού Εθνικής Οικονομίας συγκροτήθηκε ομάδα εργασίας με πρόεδρο τον καθηγητή κ. Ι. Κουκιάδη και τη συμμετοχή εκπροσώπων των βασικών παραγωγικών τάξεων της χώρας με σκοπό τη διαμόρφωση του θεσμικού πλαισίου για τον κοινωνικό διάλογο. Η επιτροπή ολοκλήρωσε το έργο της που αποτελεί και τη σχετική πρότασή μ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το παρόν σχέδιο νόμου είναι το αποτέλεσμα μιας ολοκληρωμένης ιδεολογικής πολιτικής πρότασης, επιστημονικής άποψης και κοινωνικής διεργασίας. Φιλοδοξούμε να τύχει και γενικής πολιτικής α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ΒΑΣΙΚΕΣ ΑΡΧ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θεσμικό πλαίσιο κοινωνικού διαλόγου, για σημαντικά θέματα κοινωνικοοικονομικής πολιτικής, εξειδικεύεται από μία γνωμοδοτική επιτροπή που αποκαλείται Οικονομική και Κοινωνική Επιτροπή (Ο.Κ.Ε.), κατά το πρότυπο της αντίστοιχης Επιτροπής της Ευρωπαϊκής Ένωσης Ε.Ε.. Λόγω όμως των ιδιαιτεροτήτων που παρουσιάζει ο κοινωνικός διάλογος σε εθνικό επίπεδο υπάρχουν αποκλίσεις, όπως άλλωστε συμβαίνει και με αντίστοιχες επιτροπές των άλλων χω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ο διάφορα πρότυπα  που ισχύουν στις άλλες χώρες, που άλλοτε συρρικνώνουν το αντικείμενο των γνωμών σε θέματα εργασίας και άλλοτε το διευρύνουν υπερβολικά, η Κυβέρνηση επέλεξε ως προσφορότερη λύση για τα σημερινά δεδομένα, τον περιορισμό σε θέματα κοινωνικοοικονομικής πολιτικής, με οριοθέτηση των επί μέρους αντικειμένων για τα οποία η γνώμη της Ο.Κ.Ε. θα είναι υποχρεωτική πριν από την οριστική λήψη ενός μέτρου ή μιας απόφασης από την Κυβέρν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φήνει όμως για λόγους ευλυγισίας τη δυνατότητα στην Ο.Κ.Ε. να εκφράζει τη γνώμη της προαιρετικά και σε άλλα θέματα μη ρητώς κατονομαζόμενα, αλλά που εμπίπτουν και πάλι στον κύκλο των θεμάτων γενικότερου ενδιαφέροντος κοινωνικοοικονομικής πολιτικής (άρθρο 1). Με τον τρόπο αυτόν προβλέπεται ένας πυρήνας θεμάτων για τα οποία η γνώμη είναι υποχρεωτική και δίνονται περιθώρια ανάπτυξης του διαλόγου και σε άλλα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Βασική αρχή που διέπει τη συγκρότηση και τη λειτουργία της Ο.Κ.Ε. είναι η αρχή της ανεξαρτησίας της από την κρατική εξουσία.Χωρίς αυτή τέτοιες επιτροπές κινδυνεύουν να μετατραπούν σε επιτροπές "αυτογνωμοδότησης" για την Κυβέρνηση, γεγονός που αναιρεί τη χρησιμότητά τους. Αυτή η αρχή διατρέχει όλες τις σχετικές διατάξεις του προτεινόμενου σχεδίου. Παράλληλα για να αποφευχθεί η ταύτιση των μελών της επιτροπής με την πολιτική των επί μέρους φορέων προβλέπεται ότι τα μέλη της κατά την έκφραση της γνώμης τους θα δρουν με ανεξαρτησία και αυτονομία. Σε σύγκριση με τα λειτουργούντα αντίστοιχα Συμβούλια σε άλλες χώρες, η διασφάλιση της ανεξαρτησίας στη δική μας Επιτροπή γίνεται με πολύ μεγαλύτερη αποτελεσματ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εντρικό θέμα για τον προσδιορισμό της ταυτότητα της επιτροπής είναι η σύνθεσή της. Η επιτροπή χωρίζεται σε τρ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σάριθμες ομάδες από τις οποίες η μια συντίθεται από εκπροσώπους εργοδοτών, η άλλη από εκπροσώπους μισθωτών και δημοσίων υπαλλήλων και η τρίτη από εκπροσώπους λοιπών κατηγοριών με βάση το πρότυπο της Επιτροπής της Ε.Ε.. Ο κύκλος των εκπροσωπούμενων κατηγοριών στην τρίτη ομάδα χωρίς να είναι ιδιαίτερα στενός είναι ωστόσο περιορισμένος, γιατί διαφορετικά θα προέκυπταν προβλήματα δυσλειτουργίας και συνοχής. Οι κατηγορίες της τρίτης ομάδας επελέγησαν μετά από συνδυασμένη εκτίμηση της επιρροής τους στα κοινωνικοοικονομικά θέματα, τον αριθμό των απασχολούμενων στους διαφόρους κλάδους και το ρόλο τους στη διαμόρφωση ορισμένων κυβερνητικών επιλογών. Με βάση αυτά τα δεδομένα στην τρίτη ομάδα μετέχουν εκπρόσωποι αγροτών, ορισμένων ελευθέρων επαγγελμάτων (ιατροί, δικηγόροι, μηχανικοί, οικονομολόγοι), της τοπικής αυτοδιοίκησης και των καταναλω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Ως προς τον αριθμό των μελών της Ο.Κ.Ε. προκρίθηκε ο τύπος της κατά το δυνατόν ολιγάριθμης σύνθεσης, όπως το Ισπανικό Συμβούλιο που έχει 61 μέλη και απορρίφθηκε ο τύπος των Συμβουλίων με 111 ή και 230 μέλη που ισχύει σε ορισμένες χώρες (Ιταλία, Γαλλία). Από την άλλη μεριά και το πρότυπο των ιδιαίτερα ολιγάριθμων Συμβουλίων με 18 μέλη (Βέλγιο) ή 24 (Ηνωμένο Βασίλειο) παρουσιάζει δυσχέρειες για την αποδοχή του, όταν επιδιώκεται ευρύτερη εκπροσώπηση των διάφορων συμφερόντων. Έτσι η επιτροπή θα αποτελείται από σαράντα οκτώ (48) άτομα, τα οποία κατανέμονται σε ισάριθμες ομ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Βασικό στοιχείο για την εμπέδωση της αξιοπιστίας γνωμών που θα εκφράζει η Ο.Κ.Ε. είναι η ποιότητα της γνώμης που θα εκφράζεται και που εξαρτάται από τη σωστή τεκμηρίωσή της. Για το λόγο αυτό λαμβάνεται μέριμνα προσφυγής σε εμπειρογνώμονες και ανάπτυξη ενός συστήματος ροής πληροφοριών και συνεργασίας με διάφορους δημόσιους φορείς (άρθρο 4).¶</w:t>
      </w:r>
    </w:p>
    <w:p>
      <w:pPr>
        <w:pStyle w:val="PlainText"/>
        <w:spacing w:before="120" w:after="0"/>
        <w:jc w:val="both"/>
        <w:rPr/>
      </w:pPr>
      <w:r>
        <w:rPr>
          <w:rFonts w:eastAsia="MS Mincho;ＭＳ 明朝" w:cs="Times New Roman" w:ascii="Times New Roman" w:hAnsi="Times New Roman"/>
          <w:sz w:val="24"/>
          <w:lang w:val="el-GR"/>
        </w:rPr>
        <w:t xml:space="preserve">7. Ένα άλλο σημαντικό σημείο για την επιτυχή λειτουργία της Ο.Κ.Ε. είναι ο τρόπος επιλογής και υπόδειξης του προέδρου της. Στις άλλες χώρες συναντώνται όλοι οι τύποι ανάδειξης, όπως ο τύπος του ουδέτερου προέδρου μη μέλους της Επιτροπής (Βέλγιο), του προέδρου που είναι μέλος της κυβέρνησης (Πορτογαλία), του προέδρου που επιλέγεται από τα μέλη της επιτροπής (Ολλανδία) κ.λπ..  Η Κυβέρνηση πιστεύει ότι για την υπόδειξή του αποφασιστικό ρόλο πρέπει να έχει η ίδια η Ο.Κ.Ε.. Διαφορετικά η ανεξαρτησία του από τις κυβερνητικές παρεμβάσεις θα ήταν αμφίβολη και η νομιμοποίησή του απέναντι στην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πιτροπή αίωρη. Έτσι και μόνο για την αποφυγή υπερβολικά ανελαστικών λύσεων προτείνεται η αναγνώριση στον Υπουργό Εθνικής Οικονομίας του δικαιώματος οριστικής επιλογής ανάμεσα σε δύο υποψήφιους που θα υποδεικνύει η Ο.Κ.Ε.. Ο πρόεδρος κρίθηκε να είναι τρίτο πρόσωπο, ανεξάρτητη προσωπικ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Ιδιαίτερα λεπτό θέμα αποτελεί η διαμόρφωση των σχέσεων της Ο.Κ.Ε. με την Κυβέρνηση όπου από την μια μεριά προέχει η διασφάλιση της ανεξαρτησίας της Ο.Κ.Ε. χωρίς την οποία δεν έχει λόγο ύπαρξης και από την άλλη θα πρέπει να προάγουν τη συνεργασία που είναι το βασικό στοιχείο του αναζητούμενου κοινωνικού διαλόγου με το υπό διαμόρφωση θεσμικό πλαίσιο. Με στόχο αυτές τις δύο επιδιώξεις διατυπώθηκαν οι σχετικές ρυθμίσεις που εξασφαλίζουν την κατά το δυνατόν καλύτερη ισορροπία στις σχέσεις Ο.Κ.Ε. και Κυβέρνησης. Έτσ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η εκλογή του προέδρου γίνεται από την Ο.Κ.Ε. αλλά δίνεται στον Υπουργό Εθνικής Οικονομίας το δικαίωμα να επιλέξει ανάμεσα σε δύο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θεσμίες μέσα στις οποίες οφείλει να απαντήσει η Ο.Κ.Ε.είναι σύντομες, πράγμα που επιτρέπει να μην παρακωλύεται η ταχύτητα στη λήψη σχετικών μέ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Υπουργός έχει δικαίωμα αναπομπής του θέματος για πλήρη αιτιολόγηση της γνώμης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τις συνεδρίαση της Ο.Κ.Ε. συμμετέχει μετά λόγου ο Υπουργός Εθνικής Οικονομίας και άλλα ενδιαφερόμενα μέλη της Κυβέρνησης.(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γενικός γραμματέας της Ο.Κ.Ε. διορίζεται από τον Υπουργό Εθνικής Οικονομίας μετά από πρόταση δύο υποψηφίων από την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νονισμός αμοιβών, προμηθειών, κ.λπ. εγκρίνεται από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Θέμα ιδιαίτερου ενδιαφέροντος είναι η οργανωτική σύλληψη του θε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πολυμελές όργανο με γνωμοδοτικές και ερευνητικές δυνατότητες θα πρέπει να απολαμβάνει ιδιαίτερη αυτονομία και να έχει ελαστικές δομές λειτουργίας. Για το λόγο αυτό προκρίνεται ο τύπος του νομικού προσώπου ιδιωτικού δικαίου, ως οργανωτική μορφή λειτουργίας και δράσης, με αποκλεισμό εφαρμογής των διατάξεων του δημόσιου λογιστικού. Θα ασκείται πάντως έλεγχος από την πολιτεία μέσα από τον Κανονισμό προμηθειών και δαπανών που θα εγκρίνεται από τον Υπουργό Εθνικής Οικονομίας. Είναι αυτονόητο ότι η Επιτροπή αυτή για να λειτουργήσει, χρειάζεται δική της υλικοτεχνική υποδομή και δικό της προσωπικό, που σύμφωνα με τις εκτιμήσεις της επιτροπής θα πρέπει να υπολογίζεται περίπου στα 15 άτομα. Χωρίς την εξασφάλιση της βασικής αυτής υποδομής η Επιτροπή είναι καταδικασμένη να αποτύχει στο έργο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υπόλοιπα άρθρα αναφέρονται σε θέματα οργανωτικά και εν γένει λειτουργίας της Ο.Κ.Ε.. Ίσως το σημαντικότερο από αυτά είναι η πρόβλεψη εκτός από την ολομέλεια της Ο.Κ.Ε. μιας εκτελεστικής επιτροπής, που συντίθεται από τα ίδια πρόσωπα που ανήκουν στον ολομέλεια, αλλά είναι πιο ολιγάριθμα (13 μέλη). Ο τρόπος με τον οποίο διατυπώνονται οι αρμοδιότητες της εκτελεστικής επιτροπής θα επιτρέψει τη συμπλήρωση ή και τη μερική υποκατάσταση από αυτή του έργου της ολομέλειας, χωρίς η ολομέλεια να χάσει την πρωτοβουλία των ενεργειών και την ευθύνη της τελικής απόφασης. Το πλεονέκτημα από τη λύση αυτή είναι η ευελιξία την οποία αποκτά η Ο.Κ.Ε. στη λειτουργία της και η δυνατότητα να επιταχύνει τη διαδικασία για την εκφορά της γνώμης, να συνοδεύεται και από προ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 ΤΩΝ ΑΡΘ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 συνιστάται Οικονομική και Κοινωνική Επιτροπή (Ο.Κ.Ε.) ως αυτοτελές νομικό πρόσωπο ιδιωτικού δικαίου και προσδιορίζεται αναλυτικά το έργο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 προσδιορίζονται οι προθεσμίες μέσα στις οποίες οφείλει να απαντήσει η Ο.Κ.Ε. στο αρμόδιο, κάθε φορά, κυβερνητικό όργανο, το περιεχόμενο της γνώμης της που πρέπει απαραίτητα να συνοδεύεται και από προτάσεις και η ευχέρεια που της παρέχεται να τεκμηριώνει τη γνώμη της, να συστήνει ομάδες έρευνας και να χρησιμοποιεί εμπειρογνώμο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 προσδιορίζονται τα μέλη της Ο.Κ.Ε. που είναι σαράντα οκτώ (48) και τα συνθέτουν οι τρείς ομάδες, των εργαζομένων, των εργοδοτών και των λοιπών κατηγοριών, ο τρόπος εκπροσώπησης των τριών ομάδων, η διαδικασία υπόδειξή τους, ο τρόπος συγκρότησής τους σε σώμα και η θητεία τους που ορίζεται ότι είναι τριετής και ανανεώσ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ορίζονται τα όργανα της Ο.Κ.Ε. που είναι η ολομέλεια, η εκτελεστική επιτροπή, ο πρόεδρος και οι τρεις (3) αντιπρόεδροι, οι αρμοδιότητες, ο τρόπος λήψης των αποφάσεων, ο χρόνος και η διαδικασία σύγκλισης της ολομέλειας και της εκτελεστικής επιτροπής και τέλος παρέχεται η δυνατότητα συμμετοχής στις συνεδριάσεις και συζητήσεις της ολομέλειας και της εκτελεστικής επιτροπής, χωρίς ψήφο του Υπουργού Εθνικής Οικονομίας ή άλλου μέλους της Κυβέρνησης, καθώς και εκπροσώπων του Κοινοβουλίου, των ευρωβουλευτών ή εκπροσώπων της δημόσιας διοίκησης ή δημόσιω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5 ορίζεται ο τρόπος επιλογής του Προέδρου και οι αρμοδιότητές του καθώς επίσης και τα της εκλογής και των αρμοδιοτήτων των τριών αντιπροέδ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ρυθμίζονται τα θέματα του γενικού γραμματέα της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7 ορίζονται οι πόροι της Ο.Κ.Ε. που κυρίως είναι η επιχορήγηση από τον Κρατικό Προϋπολογισμό, καθώς και το ότι η διαχείρισή της δεν υπάγεται στις διατάξεις του δημοσίου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προβλέπονται τα του αριθμού των θέσεων του επιστημονικού και διοικητικού προσωπικού της Ο.Κ.Ε., καθώς και η διαδικασία κατάρτισης των κανονισμών λειτουργία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στο άρθρο 9 καθορίζεται η έναρξη ισχύος τ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6 Ιουλ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w:t>
        <w:tab/>
        <w:tab/>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άννος Παπαντωνίου</w:t>
        <w:tab/>
        <w:tab/>
        <w:tab/>
        <w:tab/>
        <w:t>Αλέκος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άγγελος Γιανν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έδιο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Οικονομικής και Κοινων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αρμοδι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Οικονομική και Κοινωνική Επιτροπή (Ο.Κ.Ε.), η οποία αποτελεί νομικό πρόσωπο ιδιωτικού δικαίου με επωνυμία Οικονομική και Κοινωνική Επιτροπή (Ο.Κ.Ε.) και έδρα την Αθ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Έργο της Ο.Κ.Ε. είναι η διατύπωση αιτιολογημένης γνώμης σε θέματα ιδιαίτερης σπουδαιότητας που σχετίζονται με τις εργασιακές σχέσεις, την κοινωνική ασφάλιση, τα φορολογικά μέτρα, καθώς και με τη γενικότερη κοινωνικοοικονομική πολιτική, ιδίως σε θέματα περιφερειακής ανάπτυξης, επενδύσεων, εξαγωγών, προστασίας καταναλωτή και ανταγωνισμού. Στην έννοια των θεμάτων αυτών δεν περιλαμβάνεται ο προϋ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α παραπάνω θέματα η γνώμη της Ο.Κ.Ε. είναι υποχρεωτική πριν από τη ψήφιση αντίστοιχων τυπικών νόμ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άξη του Υπουργικού Συμβουλίου μετά από γνώμη της Ο.Κ.Ε. είναι δυνατό να καθορισθούν και άλλα θέματα για τα οποία είναι υποχρεωτική η γνώμη της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Κ.Ε. μπορεί με δική της πρωτοβουλία να εκφράζει γνώμη και για άλλα γενικότερα θέματα κοινωνικοοικονομικής πολιτικής. Επίσης μπορεί να εκφέρει γνώμη και για κάθε άλλο θέμα που, λόγω της σοβαρότητάς του, το ζητήσει ο αρμόδιος υπουργ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δικασία άσκησης αρμοδιοτή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νώμη της Ο.Κ.Ε. ζητείται από το αρμόδιο κάθε φορά κυβερνητικό όργανο στο οποίο και διαβιβάζ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Ο.Κ.Ε. διατυπώνει τη γνώμη της μέσα σε προθεσμία, η οποία δεν μπορεί να ορίζεται μικρότερη των τριάντα (30) ημερών από τη γνωστοποίηση σε αυτή του θέματος. Μετά την πάροδο της προθεσμίας αυτής η έλλειψη σχετικής γνώμης δεν εμποδίζει τη λήψη σχετικής απόφασης. Σε εξαιρετικά επείγουσες περιπτώσεις η παραπάνω προθεσμία μπορεί να συντμηθεί στις 15 ημέ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νώμη περιέχει ανάλυση του τιθεμένου θέματος, τις εκτιμήσεις και τις προτάσεις τ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Κ.Ε. για την τεκμηρίωση της γνώμης της μπορεί να συνιστά ομάδες έρευνας από ειδικούς ή να χρησιμοποιεί εμπειρογνώμονες, καθώς και να συνεργάζεται απευθείας με τα αρμόδια υπουργεία ή τις επί μέρους υπηρεσίες τους, με τα νομικά πρόσωπα δημοσίου δικαίου, τους οργανισμούς τοπικής αυτοδιοίκησης, με δημόσιες επιχειρήσεις και δημόσιους οργανισμούς κοινής ωφέλειας. Οι παραπάνω υπηρεσίες και φορείς υποχρεούνται να παρέχουν κάθε διαθέσιμη πληροφορία και κάθε στοιχείο που ζητείται για την τεκμηρίωση, εφόσον δεν θίγονται θέματα επιχειρηματικού απορρή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Εκπρόσωποι των παραπάνω φορέων, εφόσον καλούνται να αναπτύξουν προφορικώς τη γνώμη τους στις συνεδριάσεις της ολομέλειας ή της εκτελεστικής επιτροπής, υποχρεούνται να προσέλθουν σε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ολοκλήρωση των ερευνών και την τεκμηρίωση των προτάσεών της, η Ο.Κ.Ε. μπορεί να συνάπτει συμβάσεις με οποιονδήποτε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Ο.Κ.Ε. αποτελείται από τον πρόεδρο και άλλα σαράντα οκτώ (48) μέλη, τα οποία συνθέτουν τρεις ομάδες με ίσο αριθμό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αυτές η πρώτη ομάδα εκπροσωπεί τους εργοδότες, η δεύτερη τους εργαζομένους και η τρίτη λοιπές κατηγ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μέλη της πρώτης ομάδας ορίζονται ανά τέσσερα (4) από το Σύνδεσμο Ελληνικών Βιομηχανιών (Σ.Ε.Β.), τη Γενική Συνομοσπονδία Επαγγελματιών, Βιοτεχνών, Εμπόρων Ελλάδος (Γ.Σ.Ε.Β.Ε.Ε.) και την Ένωση Ελληνικών Τραπεζών, την Πανελλήνια Ομοσπονδία Ξενοδόχων (Π.Ο.Ξ.), την Ένωση Ελλήνων Εφοπλιστών, το Σύνδεσμο Ανωνύμων Τεχνικών Εταιρειών και Εταιρειών Περιορισμένης Ευθύνης (ΣΑ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 δεύτερη ομάδα έντεκα (11) μέλη ορίζονται από τη Γενική Συνομοσπονδία Εργατών Ελλάδος (Γ.Σ.Ε.Ε.) και πέντε (5) από την Ανώτατη Διοίκηση Ενώσεων Δημοσίων Υπαλλήλων (Α.Δ.Ε.Δ.Υ.), επιλεγόμενα κατά το δυνατό από διαφορετικούς κλάδ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τρίτη ομάδα τα μέλη ορίζονται: α) πέντε (5) από την Πανελλήνια Συνομοσπονδία Ενώσεων Γεωργικών Συνεταιρισμών (ΠΑ.Σ.Ε.ΓΕ.Σ.) και δύο (2) από τη Γενική Συνομοσπονδία Αγροτικών Συλλόγων Ελλάδος (ΓΕ.Σ.Α.Σ.Ε.), β) ένα (1) μέλος που ασκεί ελεύθερο επάγγελμα από τη Συντονιστική Επιτροπή Δικηγόρων, τον Πανελλήνιο Ιατρικό Σύλλογο, το Τεχνικό Επιμελητήριο Ελλάδος, το Οικονομικό Επιμελητήριο Ελλάδος, το Γεωτεχνικό Επιμελητήριο Ελλάδος, γ) ένα (1) εκπρόσωπο των καταναλωτών και δ) τρία (3) μέλη από την Κεντρική Ένωση Δήμων και Κοινοτήτων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τον ίδιο τρόπο ορίζονται και τα αναπληρωματικά μέλη, εφόσον ο αντίστοιχος φορέας προτείνει και αναπληρωματικά μέλη. Τα τελευταία αναπληρώνουν τα τακτικά σε περίπτωση που κωλύονται ή εκλείψουν για οποιονδήποτε λόγο. Στη τελευταία περίπτωση η αναπλήρωση διαρκεί μέχρι να ορισθεί νέο τακτικό μέλος, η θητεία του οποίου λήγει με τη θητεία των υπόλοιπων μελ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ε περίπτωση που προκύψει μετά την πρώτη συγκρότηση της Ο.Κ.Ε. αμφισβήτηση της αντιπροσωπευτικότητας μιας εκπροσωπούμενης οργάνωσης ή εκλείψει κάποια από αυτές αποφαίνεται η Ολο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Εσωτερικό Κανονισμό καθορίζονται οι όροι αναγνώρισης της αντιπροσωπευτικότητας μιας εκπροσωπούμενης οργά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ρόταση των μελών από τους αρμόδιους φορείς γίνεται μέσα σε προθεσμία τριάντα (30) ημερών από τη σχετική προς τούτο πρόσκληση. Αν δεν γίνει πρόταση μέσα στην παραπάνω προθεσμία, η επιτροπή συγκροτείται από όσα μέλη προτάθηκαν. Κατά την πρώτη συγκρότηση της Ο.Κ.Ε. σε σώμα την πρόσκληση απευθύνει ο Υπουργός ΕΘνικής Οικονομίας. Στη συνέχεια η πρόσκληση αποστέλλεται από την Ο.Κ.Ε.  τρεις μήνες πριν από την λήξη της θητείας της στους μετέχοντες φορ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Ο.Κ.Ε. συγκροτείται σε σώμα με απόφαση του Υπουργού Εθνικής Οικονομίας που δημοσιεύεται στην Ε.Τ.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άσκηση των καθηκόντων όλων των μελών της Ο.Κ.Ε. δεν υπόκειται στους περιορισμούς για κατοχή δεύτερης θέσης και στους εν γένει περιορισμούς για 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θητεία των μελών της Ο.Κ.Ε. είναι τριετής, αρχίζει από την επομένη της δημοσιεύσεως της υπουργικής απόφασης στην Ε.Τ.Κ. και είναι ανανεώσιμη. Τα μέλη της όμως εξακολουθούν να ασκούν τα καθήκοντά τους μέχρι τη συγκρότηση της νέα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γανα της Ο.Κ.Ε. είναι: η ολομέλεια, η εκτελεστική επιτροπή, ο πρόεδρος και οι τρεις (3) 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αιρετικά όργανα είναι τα τμήματα της ολομέλειας. Η ολομέλεια μπορεί να συνιστά επιτροπές εργασίας. Οι αρμοδιότητες, η συγκρότηση και η λειτουργία τμημάτων της ολομέλειας και των επιτροπών εργασίας καθορίζονται από τον εσωτερικό κανονισμό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λομέλεια είναι αρμόδια για τη διατύπωση της γνώμης, την έκδοση κανονισμών που αφορούν την οργάνωση ή τη λειτουργία της Ο.Κ.Ε., καθώς και για οποιοδήποτε άλλο θέμα που δεν έχει ανατεθεί σε άλλο όργα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λομέλεια μπορεί με πλειοψηφία των 2/3 των προταθέντων μελών της να αναθέτει την έκφραση γνώμης για ορισμένο θέμα στην Εκτελεστική Επιτροπή. Μπορεί επίσης με την ίδια πλειοψηφία να διαχωρίζει την Ο.Κ.Ε. σε τμήματα προσωρινά ή οριστικά με ανάλογη πάντα εκπροσώπηση των τριών ομάδ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μέλη κατά την άσκηση των καθηκόντων τους ενεργούν με ανεξαρτησία γνώμ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ολομέλεια συνέρχεται υποχρεωτικά σε δύο συνεδριάσεις το χρόνο, μία φορά ανά εξάμηνο και οποτεδήποτε μετά από πρόσκληση του Προέδρου. Η πρόσκληση κοινοποιείται πέντε (5) ημέρες πριν από την ημέρα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εδριάσεις δεν είναι δημόσιες, εκτός αν η ολομέλεια κρίνει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γνώμη της Ο.Κ.Ε. διαβιβάζεται στον Υπουργό Εθνικής Οικονομίας και στον κατά περίπτωση αρμόδιο υπουργό με όλα τα αναγκαία έγγραφα στα οποία συμπεριλαμβάνονται και τα πρακτικά των συνεδρι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προς τον οποίο διαβιβάστηκε η γνώμη της Ο.Κ.Ε. μπορεί να αναπέμψει τη γνώμη προκειμένου να συνεκτιμηθούν πρόσθετα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Για το σχηματισμό γνώμης, αν δεν ορίζεται διαφορετικά, απαιτείται απαρτία του ημίσεως των προταθέντων μελών και πλειοψηφία των παρόντων, η οποία όμως δεν μπορεί να είναι μικρότερη από το ένα τρίτο των προταθέντων μελών. Οι απόψεις της μειοψηφίας αναφέρονται στην απόφαση εφόσον αυτές καλύπτουν το 1/3 των παρόντων μελών και σε κάθε περίπτωση δέκα (10) τουλάχιστον μέλ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ψηφοφορία γίνεται με ανάταση της χειρός, εκτός αν ο πρόεδρος προκρίνει την ονομαστική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εκτελεστική επιτροπή αποτελείται από τον πρόεδρο, τους τρεις αντιπροέδρους και από τρεις εκπροσώπους από κάθε ομάδα που ορίζονται από τις αντίστοιχες ομάδες. Η θητεία των εκπροσώπων της εκτελεστικής επιτροπής είναι ετήσια, εκτός αν άλλως αποφασίσει η ολομέλεια. Με τον εσωτερικό κανονισμό λειτουργίας μπορεί ο αριθμός των μελών της εκτελεστικής επιτροπής να οριστεί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κτελεστική επιτροπή μπορεί να συνέλθει στην πρώτη συνεδρίασή της ένα μήνα μετά τη συγκρότηση της Ο.Κ.Ε. με όσα μέλη έχουν ορισ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κτελεστική επιτροπή αν δεν αποφασίζει άλλως η ολομέλεια, διαχειρίζεται τα τρέχοντα θέματα της Ο.Κ.Ε., προβαίνει στη συλλογή πληροφοριών και στην προπαρασκευή των προτάσεων για τις γνώμες που εκφέρει η Ο.Κ.Ε., τις οποίες και υποβάλλει προς τελική ψήφιση στην ολομέλεια και καταρτίζει τα σχέδια κανονισμών. Για το σκοπό αυτόν συνιστά επιτροπή και ορίζει ένα κύριο εισηγητή και ενδεχομένως και συνεισηγητή που ανήκουν σε διαφορετική ομάδα.  Μπορεί ακόμη να συνιστά, με σύμφωνη γνώμη του προέδρου, τις προβλεπόμενες από το άρθρο 2 ομάδες έρευνας ή να προτείνει τον ορισμό εμπειρογνώμο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Για το σχηματισμό γνώμης απαιτείται απαρτία του ημίσεως των προταθέντων μελών και πλειοψηφία των παρόντων. Οι προτάσεις διαβιβάζονται στον πρόεδρο και κοινοποιούνται στα μέλη της ολομέλειας που συγκαλείται για την τελική γνώμη. Εφόσον ψηφίζονται από 9 τουλάχιστον μέλη και δεν αντιλέγουν 10 τουλάχιστον μέλη της ολομέλειας, αποτελούν τελική γνώμη της Ο.Κ.Ε.. Με τον εσωτερικό κανονισμό λειτουργίας τα θέματα αυτά μπορούν να ρυθμιστούν διαφορε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Εκτελεστική Επιτροπή συνέρχεται ύστερα από πρόσκληση του προέδρου, η οποία κοινοποιείται τρεις ημέρες πριν από την ημέρα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ις συνεδριάσεις και τις συζητήσεις της ολομέλειας και της εκτελεστικής επιτροπής μπορούν να μετέχουν χωρίς ψήφο ο Υπουργός Εθνικής Οικονομίας, ο Υπουργός που υπέβαλε το ερώτημα ή πρόσωπα εξουσιοδοτούμενα από αυτούς, καθώς και κάθε άλλο μέλος της Κυβέρνησης που η παρουσία του κρίνεται αναγκαία από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Μπορεί επίσης με απόφαση του προέδρου να μετέχουν χωρίς ψήφο και τρίτα πρόσωπα, που η παρουσία τους λόγω των ειδικών γνώσεών τους κρίνεται αναγκ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Η παρουσία χωρίς ψήφο εκπροσώπων Κοινοβουλίου ευρωβουλευτών ή εκπροσώπων της δημόσιας διοίκησης ή δημόσιων οργανισμών καθορίζεται με τον εσωτερικό κανονισμό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ς-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πρόεδρος της Ο.Κ.Ε. επιλέγεται από προσωπικότητες αναγνωρισμένου κύρους και ορίζεται με απόφαση του Υπουργού Εθνικής Οικονομίας για μια τριετία κατόπιν πρότασης δύο υποψηφίων από την ολομέλεια της Ο.Κ.Ε.. Η πρόταση γίνεται με πλειοψηφία των 2/3 του συνόλου των προταθέντων μελών. Μετά από τρεις άκαρπες ψηφοφορίες, η πρόταση για υποψήφιο πρόεδρο γίνεται με πλειοψηφία 3/5 των προταθέντων μελών. Ο Υπουργός ορίζει τον Πρόεδρο σε προθεσμία τριάντα (30) ημερών από τη γνωστοποίηση σε αυτόν των υποψηφίων προέδρων. Η ανάκληση του προέδρου γίνεται με πλειοψηφία 2/3 των προταθέντων μελών της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ην πρόταση των δύο υποψηφίων προέδρων, η ολομέλεια συνέρχεται με πρωτοβουλία του Υπουργού Εθνικής Οικονομίας μέσα σε ένα μήνα από τη συγκρότηση της Ο.Κ.Ε. σε σώμα. Για τη διεξαγωγή της ψηφοφορίας η ολομέλεια εκλέγει προσωρινό προεδρείο από τρία (3) μέλη που εκπροσωπούν τις τρεις ομάδ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πρόεδρος εκπροσωπεί την Ο.Κ.Ε., έχει την ευθύνη της δράσης της Ο.Κ.Ε., διευθύνει τις συνεδριάσεις της ολομέλειας και της εκτελεστικής επιτροπής, καθορίζει την ημερήσια διάταξη, λαμβάνοντας υπόψη τις αιτήσεις που διατυπώνουν τα μέλη και προβαίνει στη θεώρηση των πρακτικών. Η εγγραφή θεμάτων στην ημερήσια διάταξη της ολομέλειας που τη ζήτησαν δεκαέξι (16) τουλάχιστον μέλη είναι υποχρεωτικ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Ο.Κ.Ε. έχει τρεις (3) αντιπροέδρους, τους οποίους εκλέγει η Ολομέλεια για μια τριετία από τα μέλη των τριών ομάδων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αντιπρόεδροι αντικαθιστούν και επικουρούν τον πρόεδρο όπως ορίζει ο εσωτερικός κανονισμό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κλογή αντιπροέδρων και των μελών της εκτελεστικής επιτροπής γίνεται από την ολομέλεια με μυστική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ός γραμματ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γενικός γραμματέας διορίζεται από τον Υπουργό Εθνικής Οικονομίας, μετά από πρόταση δύο υποψηφίων από την ολομέλεια. Η πρόταση γίνεται με πλειοψηφία των 2/3 των προταθέντων μελών. Μετά από τρεις άκαρπες ψηφοφορίες η πρόταση γίνεται με απλή ψηφοφορία των προταθέντ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γενικός γραμματέας είναι ο ανώτατος υπάλληλος της Ο.Κ.Ε., επικουρεί τον πρόεδρο και τα λοιπά όργανα, ασκεί υπό την εποπτεία του προέδρου τη διεύθυνση των υπηρεσιών της Ο.Κ.Ε. και είναι υπεύθυνος για τη διεκπεραίωση των αποφάσεων που έχουν ληφθε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γενικός γραμματέας μετέχει στις συνεδριάσεις της ολομέλειας και της εκτελεστικής επιτροπής χωρίς δικαίωμα ψήφ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ης Ο.Κ.Ε. είναι η επιχορήγηση από τον προϋπολογισμό του Υπουργείου Εθνικής Οικονομίας, στον οποίο αναγράφεται ειδικός κωδικός αριθμός. Χρηματοδοτήσεις από άλλες πηγές είναι δυνατές εφόσον γίνουν αποδεκτές από την ολομέλεια της Ο.Κ.Ε.. Η διαχείριση της Ο.Κ.Ε. δεν υπάγεται στις διατάξεις του δημοσίου λογιστικού και του δημόσιου τομέα. Η ολομέλεια καταρτίζει κάθε χρόνο τον προϋπολογισμό και εγκρίνεται τον απ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ά διατάγματα, που εκδίδονται με πρόταση των Υπουργών Εθνικής Οικονομίας και Οικονομικών, έπειτα από γνώμη της ολομέλειας, καθορίζονται ο αριθμός των θέσεων του επιστημονικού και του διοικητικού προσωπικού της Ο.Κ.Ε., τα απαραίτητα προσόντα τους και ο αριθμός των προς κάλυψη 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θέσεις επιστημονικού και διοικητικού προσωπικού είναι δυνατόν να καλύπτονται με αποσπάσεις υπαλλήλων από τον δημόσιο τομέα, με απόφαση του Υπουργού Εθνικής Οικονομίας ύστερα από πρόταση της Ο.Κ.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Ο.Κ.Ε. καταρτίζει κανονισμούς, που δημοσιεύονται με αποφάσεις των Υπουργών Εθνικής Οικονομίας και Οικονομικών και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σωτερικός κανονισμός λειτουρ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ός για τις προσλήψεις και την κατάσταση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κανονισμός προμηθειών, αμοιβών, αποζημίωσης μελών και προέδρου, λοιπών δαπανών και γενικής διαχείρισης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τελευταίο αυτό κανονισμό απαιτείται έγκρι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ον εσωτερικό κανονισμό λειτουργίας καθορίζονται όλα τα θέματα, τα οποία με ρητή διάταξη αναφέρονται σε αυτόν, καθώς και κάθε άλλο θέμα σχετικό με τη λειτουργία της Ο.Κ.Ε. που δεν ρυθμίζεται από τις διατάξεις του παρόντος. Με τον κανονισμό αυτό μπορεί να προβλεφθεί προεδρείο ως ολιγομελές όργανο διοίκησης. Μέχρι την έγκριση του εσωτερικού κανονισμού τα σχετικά με τη λειτουργία της Ο.Κ.Ε. θέματα ρυθμίζονται από την εκτελεστική επιτροπή, εκτός αν άλλως αποφασίσει η ολομέ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ατάρτιση των πρώτων κανονισμών γίνεται από επταμελή επιτροπή, αποτελούμενη από ένα εκπρόσωπο του Σ.Ε.Β., της Γ.Σ.Ε.Β.Ε.Ε., της Ένωσης Εμπορικών Συλλόγων, της Α.Δ.Ε.Δ.Υ., της ΠΑ.ΣΕ.ΓΕ.Σ.  και δύο εκπροσώπους της Γ.Σ.Ε.Ε.. Η Επιτροπή μετά το πέρας του έργου της υποβάλλει τον κανονισμό στην ολομέλεια της Ο.Κ.Ε. προς ψήφ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χύ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όμος αυτός ισχύει από την δημοσίευσή τ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6 Ιουλ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spacing w:before="120" w:after="0"/>
        <w:jc w:val="both"/>
        <w:rPr/>
      </w:pP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ΘΝΙΚΗΣ ΟΙΚΟΝΟΜΙΑΣ</w:t>
        <w:tab/>
        <w:tab/>
        <w:tab/>
        <w:t>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ιάννος Παπαντωνίου  </w:t>
        <w:tab/>
        <w:tab/>
        <w:tab/>
        <w:t>Αλέ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ΡΓΑΣ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υάγγελος Γιανν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Σύσταση Οικονομικής και Κοινων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διατάξεις του παραπάνω σχεδίου νόμου προκαλείται ετήσια δαπάνη σε βάρος του Κρατικού Προϋπολογισμού από την επιχορήγηση της Ο.Κ.Ε. για την αντιμετώπιση των δαπανών προσλήψεως επιστημονικού και διοικητικού προσωπικού και των λειτουργικών εν γένει δαπανών της, το ύψος της οποίας προβλέπεται να ανέλθει στο ποσό των δρχ. 60.00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αυτή θα καλυφθεί από πιστώσεις του προϋπολογισμού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 Ιουν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ΘΝΙΚΗΣ ΟΙΚΟΝΟΜΙΑΣ </w:t>
        <w:tab/>
        <w:tab/>
        <w:tab/>
        <w:t>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ιάννος Παπαντωνίου </w:t>
        <w:tab/>
        <w:tab/>
        <w:tab/>
        <w:t>Αλεξ.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θνικής Οικονομίας "Σύσταση Οικονομικής και Κοινων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παραπάνω σχεδίου νόμου θεσπίζο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νιστάται Οικονομική και Κοινωνική Επιτροπή (Ο.Κ.Ε.) ως αυτοτελές Ν.Π.Ι.Δ. με την επωνυμία Οικονομική και Κοινωνική Επιτροπή Ελλάδος (Ο.Κ.Ε.Ε.) και με έδρα την Αθήνα, για τη γνωμοδότηση επί θεμάτων ιδιαίτερης σπουδαιότητας, που σχετίζονται με τις εργασιακές σχέσεις, την κοινωνική ασφάλιση, τα φορολογικά μέτρα και τη γενικότερη κοινωνικοοικονομική πολιτική στην περιφερειακή ανάπτυξη, τις επενδύσεις, τις εξαγωγές και την προστασία του καταναλωτή. Στα παραπάνω θέματα, στα οποία δεν περιλαμβάνεται ο προϋπολογισμός, η γνώμη της Ο.Κ.Ε. είναι υποχρεωτική πριν από τη λήψη των αντίστοιχων νομοθετικών μέτρων (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Ο.Κ.Ε. οφείλει εντός προθεσμίας τουλάχιστον τριάντα (30) ημερών, να γνωμοδοτεί, όταν τούτο της ζητείται από τα αρμόδια κυβερνητικά όργανα. Η προθεσμία αυτή σε εξαιρετικά επείγουσες περιπτώσεις μπορεί να συντμηθεί σε δεκαπέντε (15) ημέρες (άρθρο 2 &amp; 1,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αρέχεται η δυνατότητα στην Ο.Κ.Ε. για την τεκμηρίωση της γνώμης της, να συστήνει ομάδες έρευνας από ειδικούς ή να χρησιμοποιεί εμπειρογνώμονες, να συνεργάζεται απευθείας με τα αρμόδια Υπουργεία, Ν.Π.Δ.Δ., Ο.Τ.Α., Δημόσιες Επιχειρήσεις κ.λπ., για δε την ολοκλήρωση των ερευνών της και την τεκμηρίωση των προτάσεών της να συνάπτει συμβάσεις με οποιονδήποτε τρίτο (άρθρο 2 &amp;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Ο.Κ.Ε. αποτελείται από σαράντα οκτώ (48) μέλη, με τριετή θητεία, που συνθέτουν τρεις ομάδες με ίσο αριθμό μελών και από τον πρόεδρο.  Από τις ομάδες αυτές η πρώτη εκπροσωπεί τους εργοδότες, η δεύτερη τους εργαζόμενους και η τρίτη λοιπές κατηγορίες (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Όργανα της Ο.Κ.Ε. είναι η ολομέλεια, η εκτελεστι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τροπή, ο πρόεδρος και οι τρεις (3) αντιπρόεδροι. Προαιρετικά όργανά της είναι επιτροπές εργασίας ή τμήματα που συνιστώνται από την ολομέλεια.  Οι αρμοδιότητες, η συγκρότηση και η λειτουργία των οργάνων αυτών προσδιορίζονται από τον εσωτερικό κανονισμό λειτουργίας της (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Ρυθμίζονται θέματα που αφορούν τις αρμοδιότητες της ολομέλειας και της εκτελεστικής επιτροπής της Ο.Κ.Ε., τον τρόπο λήψεως των αποφάσεών τους, το χρόνο και τη διαδικασία της σύγκλισής τους, τον τρόπο επιλογής και τις αρμοδιότητες του προέδρου, των τριών (3) αντιπροέδρων της κ.λπ. (άρθρα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ώτατος υπάλληλος της Ο.Κ.Ε. διορίζεται από τον Υπουργό Εθνικής Οικονομίας ως γενικός γραμματέας αυτής. Ο γενικός γραμματέας επικουρεί τον πρόεδρο και τα λοιπά όργανα της Ο.Κ.Ε., ασκεί υπό την εποπτεία του προέδρου τη διεύθυνση των υπηρεσιών της και είναι υπεύθυνος για τη διεκπεραίωση των αποφάσεων που έχουν ληφθεί (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όροι της Ο.Κ.Ε. είναι η επιχορήγησή της από τον προϋπολογισμό του Υπουργείου Εθνικής Οικονομίας, στον οποίο αναγράφεται ειδικός κωδικός αριθμός. Χρηματοδοτήσεις αυτής από άλλες πηγές είναι δυνατές, εφόσον γίνουν αποδεκτές από την ολομέλειά της. Η διαχείριση της Ο.Κ.Ε. δεν υπάγεται στις διατάξεις του δημοσίου λογιστικού και του δημόσιου τομέα (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προεδρικά διατάγματα καθορίζονται ο αριθμός των θέσεων του επιστημονικού και του διοικητικού προσωπικού της Ο.Κ.Ε., τα απαραίτητα προσόντα τους κ.λπ. (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προκαλείται ετήσια δαπάνη σε βάρος του Κρατικού Προϋπολογισμού από την επιχορήγηση της Ο.Κ.Ε. για την αντιμετώπιση των δαπανών προσλήψεως επιστημονικού και διοικητικού προσωπικού και των λειτουργικών εν γένει δαπανών της, το ύψος της οποίας προβλέπεται να ανέλθει στο ποσό των δρχ.60.000.000, περίπ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 Ιουν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w:t>
      </w:r>
    </w:p>
    <w:p>
      <w:pPr>
        <w:pStyle w:val="PlainText"/>
        <w:spacing w:before="120" w:after="0"/>
        <w:jc w:val="both"/>
        <w:rPr/>
      </w:pP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Λαγό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120" w:after="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pc</dc:creator>
  <dc:description/>
  <dc:language>en-US</dc:language>
  <cp:lastModifiedBy>pc</cp:lastModifiedBy>
  <dcterms:modified xsi:type="dcterms:W3CDTF">2003-07-18T07:23:00Z</dcterms:modified>
  <cp:revision>3</cp:revision>
  <dc:subject/>
  <dc:title>                       ΕΙΣΗΓΗΤΙΚΗ ΕΚΘΕΣΗ</dc:title>
</cp:coreProperties>
</file>