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ΕΙΣΗΓΗΤΙΚΗ ΕΚΘΕΣΗ</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στο σχέδιο νόμου " Τροποποίηση και συμπλήρωση του ν. 1418/1984 "Δημόσια έργα και ρυθμίσεις συναφών θεμάτων" (ΦΕΚ 23 Α') και άλλες διατάξει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Προς τη Βουλή των Ελλήνων</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Πριν δέκα χρόνια ψηφίστηκε στη Βουλή ο ν. 1418/ 1984 για τα δημόσια έργα. Ο νόμος αυτός αναμφίβολα έθετε τις βάσεις για την εξυγίανση των κυκλωμάτων στην παραγωγή των δημόσιων έργων και ταυτόχρονα καθιέρωνε σε πρωταρχικό και πρωταγωνιστικό ρόλο τη λαϊκή συμμετοχή στις διαδικασίες εκτέλεσης των δημόσιων έργων.</w:t>
      </w:r>
    </w:p>
    <w:p>
      <w:pPr>
        <w:pStyle w:val="Normal"/>
        <w:widowControl w:val="false"/>
        <w:autoSpaceDE w:val="false"/>
        <w:spacing w:before="120" w:after="0"/>
        <w:jc w:val="both"/>
        <w:rPr>
          <w:rFonts w:cs="Arial"/>
        </w:rPr>
      </w:pPr>
      <w:r>
        <w:rPr>
          <w:rFonts w:cs="Arial"/>
          <w:szCs w:val="20"/>
        </w:rPr>
        <w:t>Έτσι, τέθηκαν οι βάσεις και τα θεμέλια για μία άλλη οικονομικοκοινωνικοπολιτική εικόνα στην παραγωγή των δημόσιων έργων. Μία εικόνα που, κατά την πορεία εφαρμογής του νόμου, άλλες διατάξεις τέθηκαν σε αχρηστία και άλλες παραβιάζονται κατάφωρα με συνεχείς πιέσεις για τροποποίηση τους, όπως έγινε τελευταία, με αποτέλεσμα, αφενός μεν να αλλάξουν ουσιαστικά οι πιο χαρακτηριστικές κατευθυντήριες γραμμές του και αφετέρου, η έλλειψη πολιτικής βούλησης για παρακολούθηση των κοινωνικών, οικονομικών, πολιτιστικών, περιβαλλοντικών και άλλων συνεπειών, οδήγησαν στην εκτέλεση των δημόσιων έργων σε επίπεδα ανάλογα με το προ του ν. 1418/1984 καθεστώς.</w:t>
      </w:r>
    </w:p>
    <w:p>
      <w:pPr>
        <w:pStyle w:val="Normal"/>
        <w:widowControl w:val="false"/>
        <w:autoSpaceDE w:val="false"/>
        <w:spacing w:before="120" w:after="0"/>
        <w:jc w:val="both"/>
        <w:rPr>
          <w:rFonts w:cs="Arial"/>
        </w:rPr>
      </w:pPr>
      <w:r>
        <w:rPr>
          <w:rFonts w:cs="Arial"/>
          <w:szCs w:val="20"/>
        </w:rPr>
        <w:t>Μετά την ανωτέρω συνοπτική παρουσίαση της κατάστασης και των προβλημάτων που αντιμετωπίζει η εκτέλεση των δημόσιων έργων, κατέστη αναγκαία και άμεσης προτεραιότητας η επιλογή τροποποίησης και συμπλήρωσης των διατάξεων του ν. 1418/1984. Προς την κατεύθυνση αυτή οδηγεί και η αναγκαιότητα αναβάθμισης της χώρας μας στα Βαλκάνια με την κατασκευή μεγάλων οδικών αξόνων (Εγνατία οδός, αυτοκινητόδρομοι Πάτρα - Αθήνα - Θεσσαλονίκη -Εύζωνοι κ.λπ.), τη ζεύξη του Ρίου - Αντιρρίου, την ολοκλήρωση των έργων του αεροδρομίου των Σπάτων κ.λπ.. Ακολουθεί μία σειρά άλλων βασικών και σημαντικών έργων για την οικονομία της χώρας μας, όπως είναι τα εγγειοβελτιωτικά έργα, με πιο αξιόλογο το έργο εκτροπής Αχελώου και άρδευσης της Θεσσαλικής Πεδιάδας, λιμενικά έργα, έργα αεροδρομίων σε πόλεις και νησιά κ.λπ..</w:t>
      </w:r>
    </w:p>
    <w:p>
      <w:pPr>
        <w:pStyle w:val="Normal"/>
        <w:widowControl w:val="false"/>
        <w:autoSpaceDE w:val="false"/>
        <w:spacing w:before="120" w:after="0"/>
        <w:jc w:val="both"/>
        <w:rPr>
          <w:rFonts w:cs="Arial"/>
        </w:rPr>
      </w:pPr>
      <w:r>
        <w:rPr>
          <w:rFonts w:cs="Arial"/>
          <w:szCs w:val="20"/>
        </w:rPr>
        <w:t>Σημαντικοί, λοιπόν, οικονομικοί πόροι θα διατεθούν για την εκτέλεση των έργων αυτών και είναι γνωστό πως χρησιμοποιούνται κονδύλια της Ευρωπαϊκής Ένωσης, όπως αυτά του πρώτου πακέτου ΝΤΕΛΟΡ, που ναι μεν διατέθηκαν, αλλά τα έργα δεν προωθήθηκαν στον επιβαλλόμενο βαθμό, με αποτέλεσμα να έχει κλονισθεί η αξιοπιστία μας έναντι των εταίρων μας. Ακόμα, αποδείχτηκε από τα πράγματα ότι δεν αρκούν οι σωστές διατάξεις και οι ορθές διατυπώσεις τους, αλλά επιβάλλεται να καθιερωθούν μηχανισμοί για προληπτικό κυρίως αλλά και κατασταλτικό έλεγχο, όλων των εμπλεκόμενων φορέων στην παραγωγή των δημόσιων έργων.</w:t>
      </w:r>
    </w:p>
    <w:p>
      <w:pPr>
        <w:pStyle w:val="Normal"/>
        <w:widowControl w:val="false"/>
        <w:autoSpaceDE w:val="false"/>
        <w:spacing w:before="120" w:after="0"/>
        <w:jc w:val="both"/>
        <w:rPr>
          <w:rFonts w:cs="Arial"/>
        </w:rPr>
      </w:pPr>
      <w:r>
        <w:rPr>
          <w:rFonts w:cs="Arial"/>
          <w:szCs w:val="20"/>
        </w:rPr>
        <w:t>Στους βασικούς αυτούς άξονες έχει στηριχθεί η κατάρτιση του νομοσχεδίου αυτού, έχει καταβληθεί η δέουσα προσοχή για αποκατάσταση βασικών διατάξεων του νόμου 1418/1984, αλλά και εναρμόνισης των νέων διατάξεων με τους στόχους και το πνεύμα των τροποποιούμενων και συμπληρούμενων διατάξεων. Ακόμα, έχει γίνει πρόβλεψη να περιληφθούν όλες οι απαραίτητες εξουσιοδοτήσεις για τη ρύθμιση δευτερευόντων επιμέρους θεμάτων για την έκδοση σχετικών προεδρικών διαταγμάτων ή κανονιστικών αποφάσεων του Υπουργού ΠΕ.ΧΩ.ΔΕ. και των λοιπών συναρμόδιων κατά περίπτωση υπουργών.</w:t>
      </w:r>
    </w:p>
    <w:p>
      <w:pPr>
        <w:pStyle w:val="Normal"/>
        <w:widowControl w:val="false"/>
        <w:autoSpaceDE w:val="false"/>
        <w:spacing w:before="120" w:after="0"/>
        <w:jc w:val="both"/>
        <w:rPr>
          <w:rFonts w:cs="Arial"/>
        </w:rPr>
      </w:pPr>
      <w:r>
        <w:rPr>
          <w:rFonts w:cs="Arial"/>
          <w:szCs w:val="20"/>
        </w:rPr>
        <w:t>Ανάπτυξη κατά άρθρο</w:t>
      </w:r>
    </w:p>
    <w:p>
      <w:pPr>
        <w:pStyle w:val="Normal"/>
        <w:widowControl w:val="false"/>
        <w:autoSpaceDE w:val="false"/>
        <w:spacing w:before="120" w:after="0"/>
        <w:jc w:val="both"/>
        <w:rPr>
          <w:rFonts w:cs="Arial"/>
        </w:rPr>
      </w:pPr>
      <w:r>
        <w:rPr>
          <w:rFonts w:cs="Arial"/>
          <w:szCs w:val="20"/>
        </w:rPr>
        <w:t>Στη συνέχεια ακολουθεί κατωτέρω και επιμέρους ανάπτυξη των ρυθμίσεων που περιλαμβάνονται στα άρθρα του νομοσχεδίου αυτού.</w:t>
      </w:r>
    </w:p>
    <w:p>
      <w:pPr>
        <w:pStyle w:val="Normal"/>
        <w:widowControl w:val="false"/>
        <w:autoSpaceDE w:val="false"/>
        <w:spacing w:before="120" w:after="0"/>
        <w:jc w:val="both"/>
        <w:rPr>
          <w:rFonts w:cs="Arial"/>
        </w:rPr>
      </w:pPr>
      <w:r>
        <w:rPr>
          <w:rFonts w:cs="Arial"/>
          <w:szCs w:val="20"/>
        </w:rPr>
        <w:t>Άρθρο 1</w:t>
      </w:r>
    </w:p>
    <w:p>
      <w:pPr>
        <w:pStyle w:val="Normal"/>
        <w:widowControl w:val="false"/>
        <w:autoSpaceDE w:val="false"/>
        <w:spacing w:before="120" w:after="0"/>
        <w:jc w:val="both"/>
        <w:rPr>
          <w:rFonts w:cs="Arial"/>
        </w:rPr>
      </w:pPr>
      <w:r>
        <w:rPr>
          <w:rFonts w:cs="Arial"/>
          <w:szCs w:val="20"/>
        </w:rPr>
        <w:t>Στο άρθρο αυτό επαναπροσδιορίζεται το πεδίο εφαρμογής του νόμου, ορίζεται δυνατότητα αυτοχρηματοδότησης με διάφορα ανταλλάγματα κατασκευής του έργου, δίνεται η ευχέρεια ελεύθερης επιλογής έργου ή ομάδας έργων και υποβολή συγκεκριμένων προτάσεων από εργοληπτική επιχείρηση για την προώθηση της εκτέλεσης τους με μερική ή ολική αυτοχρηματοδότηση, ρυθμίζονται θέματα σχετικά με τις χαμηλές προσφορές, που είναι το πιο νοσηρό φαινόμενο τα τελευταία χρόνια στην κατασκευή των δημόσιων έργων, καθιερώνονται υποχρεώσεις των εργοληπτικών επιχειρήσεων στο στάδιο της δημοπρασίας, παρέχονται δυνατότητες υποβολής εναλλακτικών λύσεων για την κατασκευή του έργου, συγκροτούνται επιτροπές για την εξέταση των λόγων και αιτίων τροποποίησης της μελέτης στο στάδιο της κατασκευής του έργου και θεσμοθετείται η πλέον ενεργός συμμετοχή του μελετητή και της αναδόχου εργοληπτικής επιχείρησης με τη δυνατότητα, με απόφαση του Υπουργού ΠΕ.ΧΩ.Δ.Ε., της υποχρεωτικής ασφάλισης, τόσο της μελέτης, όσο και της κατασκευής του έργου.</w:t>
      </w:r>
    </w:p>
    <w:p>
      <w:pPr>
        <w:pStyle w:val="Normal"/>
        <w:widowControl w:val="false"/>
        <w:autoSpaceDE w:val="false"/>
        <w:spacing w:before="120" w:after="0"/>
        <w:jc w:val="both"/>
        <w:rPr>
          <w:rFonts w:cs="Arial"/>
        </w:rPr>
      </w:pPr>
      <w:r>
        <w:rPr>
          <w:rFonts w:cs="Arial"/>
          <w:szCs w:val="20"/>
        </w:rPr>
        <w:t>Άρθρο 2</w:t>
      </w:r>
    </w:p>
    <w:p>
      <w:pPr>
        <w:pStyle w:val="Normal"/>
        <w:widowControl w:val="false"/>
        <w:autoSpaceDE w:val="false"/>
        <w:spacing w:before="120" w:after="0"/>
        <w:jc w:val="both"/>
        <w:rPr>
          <w:rFonts w:cs="Arial"/>
        </w:rPr>
      </w:pPr>
      <w:r>
        <w:rPr>
          <w:rFonts w:cs="Arial"/>
          <w:szCs w:val="20"/>
        </w:rPr>
        <w:t>1. Με τις διατάξεις των παραγράφων 1 έως 7 του άρθρου αυτού ρυθμίζονται τα θέματα των εγγυήσεων καλής εκτέλεσης, καθιερώνοντας την υποχρέωση προσκόμισης εγγυήσεων από περισσότερα πιστωτικά ιδρύματα, ώστε να είναι άμεσα εμφανής η φερεγγυότητα και η πιστοληπτική ικανότητα της εργοληπτικής επιχείρησης, αναφορφώνει τις διατάξεις που αφορούν την αυστηρή τήρηση των προθεσμιών κατασκευής του έργου, αναγορεύοντας το χρονοδιάγραμμα κατασκευής των εργασιών σε βασικό άξονα επιβολής κυρώσεων για τυχόν αδικαιολόγητες καθυστερήσεις και παραβάσεις των συμβατικών προθεσμιών, αναπροσδιορίζει τους όρους και τις προϋποθέσεις καταβολής πρόσθετης καταβολής (πριμ), προσδοκώντας να αποφευχθούν φαινόμενα χαριστικών καταβολών, όπως συνέβη στο πρόσφατο παρελθόν για εργολαβίες που βρίσκονταν σε αρκετά προχωρημένο στάδιο κατασκευής του έργου και καθιερώνει, τέλος, την υποχρέωση υποβολής έγγραφης όχλησης του αναδόχου, στις περιπτώσεις που υπάρχουν καθυστερήσεις πληρωμών και ζητά ο ανάδοχος την καταβολή τόκων υπερημερίας από τους φορείς του δημόσιου τομέα.</w:t>
      </w:r>
    </w:p>
    <w:p>
      <w:pPr>
        <w:pStyle w:val="Normal"/>
        <w:widowControl w:val="false"/>
        <w:autoSpaceDE w:val="false"/>
        <w:spacing w:before="120" w:after="0"/>
        <w:jc w:val="both"/>
        <w:rPr>
          <w:rFonts w:cs="Arial"/>
        </w:rPr>
      </w:pPr>
      <w:r>
        <w:rPr>
          <w:rFonts w:cs="Arial"/>
          <w:szCs w:val="20"/>
        </w:rPr>
        <w:t>2. Με τις διατάξεις των παραγράφων 8 έως 11 του άρθρου αυτού καθιερώνεται η αρχή του διπλού ελέγχου της ποιότητας των χρησιμοποιούμενων και ενσωματούμενων στο έργο υλικών, καθώς και ο χαρακτηρισμός των εδαφών να γίνεται από τεχνικούς υπαλλήλους πλην αυτών που υπηρετούν στη διευθύνουσα υπηρεσία, επιβάλλεται στην ανάδοχο εργοληπτική επιχείρηση να διαθέτει στο εργοτάξιο ένα κατώτερο όριο στελέχωσης, ώστε να σταματήσει η απαράδεκτη κατάσταση της έλλειψης του αναγκαίου τεχνικού, ανάλογων προσόντων, προσωπικού της κατασκευής των έργων και η εγκατάλειψη αυτής σε προσωπικό που δεν έχει τα νόμιμα προσόντα, ακόμη και σε τεχνικούς δευτεροβάθμιας εκπαίδευσης, ρυθμίζονται λεπτομερέστερα οι υποχρεώσεις του μελετητή και στο στάδιο κατασκευής,</w:t>
      </w:r>
    </w:p>
    <w:p>
      <w:pPr>
        <w:pStyle w:val="Normal"/>
        <w:widowControl w:val="false"/>
        <w:autoSpaceDE w:val="false"/>
        <w:spacing w:before="120" w:after="0"/>
        <w:jc w:val="both"/>
        <w:rPr>
          <w:rFonts w:cs="Arial"/>
        </w:rPr>
      </w:pPr>
      <w:r>
        <w:rPr>
          <w:rFonts w:cs="Arial"/>
          <w:szCs w:val="20"/>
        </w:rPr>
        <w:t>τόσο με την καθιέρωση παρακράτησης ενός ποσοστού τριάντα τοις εκατό (30%) από κάθε εκπονούμενη μελέτη, όσο και με τη συγκεκριμενοποίηση της υποχρέωσης του μελετητή στην υποχρέωση σύμπραξης με το φορέα κατασκευής και ορίζονται αυστηρές κυρώσεις και ποινές για τους υπαλλήλους του φορέα κατασκευής που αδιαφορούν στην τήρηση των υποχρεώσεων τους.</w:t>
      </w:r>
    </w:p>
    <w:p>
      <w:pPr>
        <w:pStyle w:val="Normal"/>
        <w:widowControl w:val="false"/>
        <w:autoSpaceDE w:val="false"/>
        <w:spacing w:before="120" w:after="0"/>
        <w:jc w:val="both"/>
        <w:rPr>
          <w:rFonts w:cs="Arial"/>
        </w:rPr>
      </w:pPr>
      <w:r>
        <w:rPr>
          <w:rFonts w:cs="Arial"/>
          <w:szCs w:val="20"/>
        </w:rPr>
        <w:t>3. Με τις διατάξεις των παραγράφων 12 έως 15 του άρθρου αυτού διευκρινίζεται ότι στο ποσοστό του πενήντα τοις εκατό (50%), που προβλέπεται ως ανώτερο όριο αύξησης του αρχικού συμβατικού ποσού, περιλαμβάνεται και η τυχόν αμοιβή σύνταξης ή τροποποίησης των μελετών, αποσαφηνίζονται σχετικά θέματα με αυξήσεις δαπανών στις επιμέρους ομάδες εργασιών, χωρίς να αποκλείεται η πρόβλεψη στη σύμβαση μίας μόνο ομάδας για όλο το συμβατικό αντικείμενο και καθιερώνεται η υποχρέωση εκτέλεσης των νέων υπερσυμβατικών εργασιών από τον ανάδοχο με νόμιμα καθοριζόμενες τιμές και μέχρι ποσοστού είκοσι πέντε τοις εκατό (25%) του αρχικού συνολικού συμβατικού ποσού και προβλέπεται για την πέραν των τριών συγκριτικών πινάκων ειδική διαδικασία έγκρισης τους.</w:t>
      </w:r>
    </w:p>
    <w:p>
      <w:pPr>
        <w:pStyle w:val="Normal"/>
        <w:widowControl w:val="false"/>
        <w:autoSpaceDE w:val="false"/>
        <w:spacing w:before="120" w:after="0"/>
        <w:jc w:val="both"/>
        <w:rPr>
          <w:rFonts w:cs="Arial"/>
        </w:rPr>
      </w:pPr>
      <w:r>
        <w:rPr>
          <w:rFonts w:cs="Arial"/>
          <w:szCs w:val="20"/>
        </w:rPr>
        <w:t>4. Με τις παραγράφους 16, 17 και 18 του άρθρου αυτού επανασυνδυάζεται ο υπολογισμός της αναθεώρησης των εκτελούμενων σε κάθε αναθεωρητική περίοδο εργασιών με το εγκεκριμένο χρονοδιάγραμμα της σύμβασης, ώστε να αποφεύγονται παρερμηνείες και αδικαιολόγητες ενέργειες, επαναφέρεται στην αρχική της μορφή η διάταξη για δυνατότητα πρόβλεψης αναθεώρησης και στις συμβάσεις που συνομολογούνται με κατ' αποκοπή τίμημα, με το σύστημα δημοπράτησης μελέτη - κατασκευή, καθώς και σε ξένο νόμισμα, αντί της υποχρεωτικής καταβολής αναθεώρησης σε κάθε περίπτωση, που επιβλήθηκε με τις διατάξεις του ν. 2052/1992 και καθιερώνεται η υποχρέωση των υπηρεσιών να πραγματοποιούν την προσωρινή και οριστική παραλαβή των έργων, προβλέποντας την επιβολή πειθαρχικών ποινών σε κάθε άλλη περίπτωση.</w:t>
      </w:r>
    </w:p>
    <w:p>
      <w:pPr>
        <w:pStyle w:val="Normal"/>
        <w:widowControl w:val="false"/>
        <w:autoSpaceDE w:val="false"/>
        <w:spacing w:before="120" w:after="0"/>
        <w:jc w:val="both"/>
        <w:rPr>
          <w:rFonts w:cs="Arial"/>
        </w:rPr>
      </w:pPr>
      <w:r>
        <w:rPr>
          <w:rFonts w:cs="Arial"/>
          <w:szCs w:val="20"/>
        </w:rPr>
        <w:t>Άρθρο 3</w:t>
      </w:r>
    </w:p>
    <w:p>
      <w:pPr>
        <w:pStyle w:val="Normal"/>
        <w:widowControl w:val="false"/>
        <w:autoSpaceDE w:val="false"/>
        <w:spacing w:before="120" w:after="0"/>
        <w:jc w:val="both"/>
        <w:rPr>
          <w:rFonts w:cs="Arial"/>
        </w:rPr>
      </w:pPr>
      <w:r>
        <w:rPr>
          <w:rFonts w:cs="Arial"/>
          <w:szCs w:val="20"/>
        </w:rPr>
        <w:t>Με τις διατάξεις του άρθρου αυτού προβλέπεται η υποχρέωση των υπηρεσιών να κοινοποιούν τις αποφάσεις τους επί ενστάσεων και αιτήσεων θεραπείας (διοικητική επίλυση των διαφορών) εμπρόθεσμα, όπως έχει γίνει δεκτό από τα δικαστήρια και εναρμονίζονται οι διατάξεις για διαδικαστικά θέματα δικαστικής επίλυσης των διαφορών από το διοικητικό ή πολιτικό εφετείο και το Συμβούλιο της Επικρατείας ή τον Άρειο Πάγο αντίστοιχα.</w:t>
      </w:r>
    </w:p>
    <w:p>
      <w:pPr>
        <w:pStyle w:val="Normal"/>
        <w:widowControl w:val="false"/>
        <w:autoSpaceDE w:val="false"/>
        <w:spacing w:before="120" w:after="0"/>
        <w:jc w:val="both"/>
        <w:rPr>
          <w:rFonts w:cs="Arial"/>
        </w:rPr>
      </w:pPr>
      <w:r>
        <w:rPr>
          <w:rFonts w:cs="Arial"/>
          <w:szCs w:val="20"/>
        </w:rPr>
        <w:t>Άρθρο 4</w:t>
      </w:r>
    </w:p>
    <w:p>
      <w:pPr>
        <w:pStyle w:val="Normal"/>
        <w:widowControl w:val="false"/>
        <w:autoSpaceDE w:val="false"/>
        <w:spacing w:before="120" w:after="0"/>
        <w:jc w:val="both"/>
        <w:rPr>
          <w:rFonts w:cs="Arial"/>
        </w:rPr>
      </w:pPr>
      <w:r>
        <w:rPr>
          <w:rFonts w:cs="Arial"/>
          <w:szCs w:val="20"/>
        </w:rPr>
        <w:t>1. Με τις διατάξεις των παραγράφων 1 έως 4 του άρθρου αυτού προβλέπεται ότι τα δημόσια έργα κατασκευάζονται από εργοληπτικές επιχειρήσεις που εγγράφονται στα Μ.Ε.ΕΠ., από επιχειρήσεις Κρατών -μελών της Ευρωπαϊκής Ένωσης, καθώς και από επιχειρήσεις τρίτων χωρών (εκτός Ευρωπαϊκής Ένωσης), εφόσον υπάρχει διεθνής υποχρέωση της χώρας, καθιερώνεται ο έλεγχος από τη Γενική Γραμματεία Δημοσίων Έργων σε όλες τις εργοληπτικές επιχειρήσεις και τεχνικούς που εγγράφονται στα Μ.Ε.Κ., και επαναφέρει τον πειθαρχικό έλεγχο σε εργοληπτικές επιχειρήσεις και τα στελέχη τους, ευελπιστώντας να τερματιστεί η απαράδεκτη κατάσταση στο χώρο κατασκευής των δημόσιων έργων, όπου έργα δημοπρατούνται, αλλά στη συνέχεια, είτε δεν εκτελούνται έγκαιρα, άρτια και οικονομικά είτε συνεχίζονται "επ' αόριστον".</w:t>
      </w:r>
    </w:p>
    <w:p>
      <w:pPr>
        <w:pStyle w:val="Normal"/>
        <w:widowControl w:val="false"/>
        <w:autoSpaceDE w:val="false"/>
        <w:spacing w:before="120" w:after="0"/>
        <w:jc w:val="both"/>
        <w:rPr>
          <w:rFonts w:cs="Arial"/>
        </w:rPr>
      </w:pPr>
      <w:r>
        <w:rPr>
          <w:rFonts w:cs="Arial"/>
          <w:szCs w:val="20"/>
        </w:rPr>
        <w:t>2. Με τις παραγράφους 5 έως 14 τίθενται νέα και σαφή κριτήρια εγγραφής και στελέχωσης της εργοληπτικής επιχείρησης, καθώς και οι υποχρεώσεις των στελεχών τους, επανακαθορίζονται τα θέματα τακτικών και έκτακτων αναθεωρήσεων εγγραφής των επιχειρήσεων στα μητρώα και προβλέπονται οι συνέπειες για τις μάλλον ευκαιριακά ασχολούμενες επιχειρήσεις με την κατασκευή έργων, καθιερώνεται Η τάξη Μ.Ε.ΕΠ. γενική και γίνεται πρόβλεψη για το πώς και ποιες εταιρίες κατατάσσονται στην τάξη αυτή, επαναλαμβάνεται η αρχή πως η οποιαδήποτε νεοεγγραφόμενη εταιρία δεν μπορεί να εγγραφεί σε μεγαλύτερη από την πέμπτη τάξη, επιβάλλεται η υποχρέωση επαναξιολόγησης εντός τριμήνου και επανακατάταξής τους σύμφωνα με τα νέα κριτήρια του νόμου και, τέλος, προσδιορίζονται σαφέστερα οι συνέπειες για την εργοληπτική επιχείρηση στην περίπτωση παράλειψης, απόκρυψης ή ψευδούς δήλωσης όσον αφορά το ανεκτέλεστο μέρος των εργασιών που εκτελεί η επιχείρηση μέσα στη χώρα.</w:t>
      </w:r>
    </w:p>
    <w:p>
      <w:pPr>
        <w:pStyle w:val="Normal"/>
        <w:widowControl w:val="false"/>
        <w:autoSpaceDE w:val="false"/>
        <w:spacing w:before="120" w:after="0"/>
        <w:jc w:val="both"/>
        <w:rPr>
          <w:rFonts w:cs="Arial"/>
        </w:rPr>
      </w:pPr>
      <w:r>
        <w:rPr>
          <w:rFonts w:cs="Arial"/>
          <w:szCs w:val="20"/>
        </w:rPr>
        <w:t>3. Με τις διατάξεις των παραγράφων 15 έως 18 καθιερώνεται υποχρεωτικό όριο ηλικίας για τους εγγεγραμμένους τεχνικούς του Μ.Ε.Κ., οι οποίοι πρέπει να διαγράφονται με τη συμπλήρωση του 70ού έτους της ηλικίας τους, ώστε να υπάρξουν περιθώρια απασχόλησης νεότερων στελεχών, ορίζεται το ασυμβίβαστο των συνταξιούχων υπαλλήλων φορέων, που εκτελούν δημόσια έργα, να στελεχώνουν για μία διετία ή να εργάζονται σε εργοληπτική επιχείρηση τον πρώτο χρόνο συνταξιοδότησης τους, για να σταματήσουν τα τυχόν φαινόμενα ανεπίτρεπτων δοσοληψιών και αλόγιστων ενεργειών για την εξασφάλιση μελλοντικών αντιπαροχών, προβλέπεται η δυνατότητα σύστασης νομικού προσώπου που θα λειτουργεί με τους κανόνες του ιδιωτικού τομέα, για την τήρηση των μητρώων επιχειρήσεων και τεχνικών στελεχών (Μ.Ε.ΕΠ.-Μ.Ε.Κ.) και αναπροσαρμόζεται το ύψος του προστίμου για τους παραβάτες των διατάξεων, που σχετίζονται με την ποιότητα και την καταλληλότητα των υλικών κατά την κατασκευή των δημόσιων έργων.</w:t>
      </w:r>
    </w:p>
    <w:p>
      <w:pPr>
        <w:pStyle w:val="Normal"/>
        <w:widowControl w:val="false"/>
        <w:autoSpaceDE w:val="false"/>
        <w:spacing w:before="120" w:after="0"/>
        <w:jc w:val="both"/>
        <w:rPr>
          <w:rFonts w:cs="Arial"/>
        </w:rPr>
      </w:pPr>
      <w:r>
        <w:rPr>
          <w:rFonts w:cs="Arial"/>
          <w:szCs w:val="20"/>
        </w:rPr>
        <w:t>Άρθρο 5</w:t>
      </w:r>
    </w:p>
    <w:p>
      <w:pPr>
        <w:pStyle w:val="Normal"/>
        <w:widowControl w:val="false"/>
        <w:autoSpaceDE w:val="false"/>
        <w:spacing w:before="120" w:after="0"/>
        <w:jc w:val="both"/>
        <w:rPr>
          <w:rFonts w:cs="Arial"/>
        </w:rPr>
      </w:pPr>
      <w:r>
        <w:rPr>
          <w:rFonts w:cs="Arial"/>
          <w:szCs w:val="20"/>
        </w:rPr>
        <w:t>Με τις διατάξεις του άρθρου αυτού γίνεται προσπάθεια αναβάθμισης στη λειτουργία, παραγωγικότητα και απόδοση των Ε.Υ.Δ.Ε. και των στελεχών της.</w:t>
      </w:r>
    </w:p>
    <w:p>
      <w:pPr>
        <w:pStyle w:val="Normal"/>
        <w:widowControl w:val="false"/>
        <w:autoSpaceDE w:val="false"/>
        <w:spacing w:before="120" w:after="0"/>
        <w:jc w:val="both"/>
        <w:rPr>
          <w:rFonts w:cs="Arial"/>
        </w:rPr>
      </w:pPr>
      <w:r>
        <w:rPr>
          <w:rFonts w:cs="Arial"/>
          <w:szCs w:val="20"/>
        </w:rPr>
        <w:t>Είναι γνωστό ότι βασικά σημαντικά συγκοινωνιακά και άλλα έργα της Γενικής Γραμματείας Δημοσίων Έργων του Υ.ΠΕ.ΧΩ.Δ.Ε. έχουν ενταχθεί στο 2ο Πρόγραμμα ΝΤΕΛΟΡ. Τα έργα αυτά πρέπει να περαιωθούν μέσα σε ορισμένο χρονικό διάστημα, γιατί ο χρόνος απορροφήσεως των διατειθέμενων πιστώσεων είναι περιορισμένος και υπάρχει κίνδυνος να απωλεσθούν μεγάλα ποσά, σε βάρος των έργων και γενικότερα της Εθνικής Οικονομίας.</w:t>
      </w:r>
    </w:p>
    <w:p>
      <w:pPr>
        <w:pStyle w:val="Normal"/>
        <w:widowControl w:val="false"/>
        <w:autoSpaceDE w:val="false"/>
        <w:spacing w:before="120" w:after="0"/>
        <w:jc w:val="both"/>
        <w:rPr>
          <w:rFonts w:cs="Arial"/>
        </w:rPr>
      </w:pPr>
      <w:r>
        <w:rPr>
          <w:rFonts w:cs="Arial"/>
          <w:szCs w:val="20"/>
        </w:rPr>
        <w:t>Οι ανάγκες σε προσωπικό για τη στελέχωση των Ειδικών Υπηρεσιών Δημοσίων Έργων (Ε.Υ.Δ.Ε.) , που θα συσταθούν ή συστάθηκαν σύμφωνα με τις διατάξεις του άρθρου 5 του ν. 679/1977, όπως αυτές συμπληρώθηκαν και ισχύουν, για να υλοποιήσουν το 2ο Πρόγραμμα ΝΤΕΛΟΡ, δεν καλύπτονται μόνο από το μόνιμο τεχνικό και διοικητικό προσωπικό της Γενικής Γραμματείας Δημοσίων Έργων ή με προσωπικό με απόσπαση από άλλους φορείς του δημόσιου τομέα, σύμφωνα με τις διατάξεις της παρ. 4 του άρθρου 8 του πιο πάνω ν. 679/1977 και επιβάλλεται η πρόσληψη ειδικευμένου τεχνικού και διοικητικού προσωπικού με σύμβαση εργασίας ορισμένου χρόνου, που θα διαθέτει τις ανάλογες επιστημονικές ή άλλες ειδικές γνώσεις</w:t>
      </w:r>
    </w:p>
    <w:p>
      <w:pPr>
        <w:pStyle w:val="Normal"/>
        <w:widowControl w:val="false"/>
        <w:autoSpaceDE w:val="false"/>
        <w:spacing w:before="120" w:after="0"/>
        <w:jc w:val="both"/>
        <w:rPr>
          <w:rFonts w:cs="Arial"/>
        </w:rPr>
      </w:pPr>
      <w:r>
        <w:rPr>
          <w:rFonts w:cs="Arial"/>
          <w:szCs w:val="20"/>
        </w:rPr>
        <w:t>και εμπειρίες, που η σύμβαση του κάθε υπαλλήλου μπορεί να ανανεώνεται μέχρι να περαιωθεί το έργο, εφόσον θα αποδώσει σε άριστο βαθμό στα καθήκοντα που θα του ανατεθούν.</w:t>
      </w:r>
    </w:p>
    <w:p>
      <w:pPr>
        <w:pStyle w:val="Normal"/>
        <w:widowControl w:val="false"/>
        <w:autoSpaceDE w:val="false"/>
        <w:spacing w:before="120" w:after="0"/>
        <w:jc w:val="both"/>
        <w:rPr>
          <w:rFonts w:cs="Arial"/>
        </w:rPr>
      </w:pPr>
      <w:r>
        <w:rPr>
          <w:rFonts w:cs="Arial"/>
          <w:szCs w:val="20"/>
        </w:rPr>
        <w:t>Οι προσλήψεις και οι ανανεώσεις θα γίνονται εφαρμόζοντας ορισμένες διατάξεις του ν. 2190/1994, κατά παρέκκλιση από κάθε άλλη γενική ή ειδική διάταξη. Επίσης, προβλέπεται η ανάθεση καθηκόντων συμβούλου για κάθε έργο ή μέρους αυτού σε ημεδαπά ή αλλοδαπά φυσικά ή νομικά πρόσωπα, αποδεδειγμένης γνώσης και εμπειρίας στα εκτελούμενα έργα. Στο προσωπικό το οποίο θα αναλάβει την υλοποίηση της εκτέλεσης των έργων αυτών ή και σε αυτό που η συμβολή του θα είναι σημαντική, πρέπει να του δοθούν οικονομικά κίνητρα, ώστε να φέρει σε πέρας τα σημαντικά αυτά έργα και να συμβάλει αποτελεσματικά στην όλη προσπάθεια ανάπτυξης της Εθνικής Οικονομίας.</w:t>
      </w:r>
    </w:p>
    <w:p>
      <w:pPr>
        <w:pStyle w:val="Normal"/>
        <w:widowControl w:val="false"/>
        <w:autoSpaceDE w:val="false"/>
        <w:spacing w:before="120" w:after="0"/>
        <w:jc w:val="both"/>
        <w:rPr>
          <w:rFonts w:cs="Arial"/>
        </w:rPr>
      </w:pPr>
      <w:r>
        <w:rPr>
          <w:rFonts w:cs="Arial"/>
          <w:szCs w:val="20"/>
        </w:rPr>
        <w:t>Έτσι, προβλέπεται οι αποδοχές του προσλαμβανόμενου με σύμβαση εργασίας ορισμένου χρόνου προσωπικού, να είναι αυξημένες και να καταβάλλεται πρόσθετη αμοιβή στο υπόλοιπο προσωπικό, ανάλογα με τις προσφερόμενες υπηρεσίες στην εκτέλεση του έργου. Οι σχετικές δαπάνες θα βαρύνουν τις πιστώσεις που προβλέπονται στις παραγράφους 1 και 2 του άρθρου 8 του ν. 679/1977, που για το λόγο αυτό αυξάνονται μέχρι πέντε τοις εκατό (5%) του προϋπολογισμού του έργου. Το προσλαμβανόμενο προσωπικό με σύμβαση εργασίας ορισμένου χρόνου σε περίπτωση μη ανανέωσης της σύμβασης ή απόλυσης λόγω περαίωσης του έργου δεν δικαιούται καμιάς αποζημίωσης. Τέλος, για να αποκτήσει το Υπουργείο αποδεδειγμένα άριστα στελέχη, παρέχεται το ευεργέτημα στο προσωπικό αυτό, όταν συμμετέχουν σε διαγωνισμό πλήρωσης θέσεων, να προηγείται όλων των άλλων υποψηφίων στον πίνακα κατάταξης.</w:t>
      </w:r>
    </w:p>
    <w:p>
      <w:pPr>
        <w:pStyle w:val="Normal"/>
        <w:widowControl w:val="false"/>
        <w:autoSpaceDE w:val="false"/>
        <w:spacing w:before="120" w:after="0"/>
        <w:jc w:val="both"/>
        <w:rPr>
          <w:rFonts w:cs="Arial"/>
        </w:rPr>
      </w:pPr>
      <w:r>
        <w:rPr>
          <w:rFonts w:cs="Arial"/>
          <w:szCs w:val="20"/>
        </w:rPr>
        <w:t>Ακόμα, προβλέπεται καταβολή πρόσθετης αμοιβής σε όσους από τους υπαλλήλους της Γενικής Γραμματείας Δημοσίων Έργων του Υ.ΠΕ.ΧΩ.ΔΕ. συμβάλουν στην, από απόψεως τεχνικής λειτουργικότητας και πλέον οικονομικής εκτέλεσης του έργου (μελέτη-κατασκευή) εξασφαλίζοντας πλήρως τα συμφέροντα του Δημοσίου και οι σχετικές δαπάνες βαρύνουν τις πιστώσεις του έργου και δεν μπορεί να υπερβούν το δύο τοις εκατό (2%) του προϋπολογισμού αυτού.</w:t>
      </w:r>
    </w:p>
    <w:p>
      <w:pPr>
        <w:pStyle w:val="Normal"/>
        <w:widowControl w:val="false"/>
        <w:autoSpaceDE w:val="false"/>
        <w:spacing w:before="120" w:after="0"/>
        <w:jc w:val="both"/>
        <w:rPr>
          <w:rFonts w:cs="Arial"/>
        </w:rPr>
      </w:pPr>
      <w:r>
        <w:rPr>
          <w:rFonts w:cs="Arial"/>
          <w:szCs w:val="20"/>
        </w:rPr>
        <w:t>Τέλος, προβλέπεται οι δαπάνες για την πρόσληψη προσωπικού με σύμβαση ορισμένου χρόνου (εποχιακού) για τη λειτουργία και φύλαξη των αντλιοστασίων των φραγμάτων αρμοδιότητας Γενικής Γραμματείας Δημοσίων Έργων, να βαρύνουν τις πιστώσεις συντήρησης των έργων αυτών του προγράμματος δημόσιων επενδύσεων.</w:t>
      </w:r>
    </w:p>
    <w:p>
      <w:pPr>
        <w:pStyle w:val="Normal"/>
        <w:widowControl w:val="false"/>
        <w:autoSpaceDE w:val="false"/>
        <w:spacing w:before="120" w:after="0"/>
        <w:jc w:val="both"/>
        <w:rPr>
          <w:rFonts w:cs="Arial"/>
        </w:rPr>
      </w:pPr>
      <w:r>
        <w:rPr>
          <w:rFonts w:cs="Arial"/>
          <w:szCs w:val="20"/>
        </w:rPr>
        <w:t>Άρθρα 6 και 7</w:t>
      </w:r>
    </w:p>
    <w:p>
      <w:pPr>
        <w:pStyle w:val="Normal"/>
        <w:widowControl w:val="false"/>
        <w:autoSpaceDE w:val="false"/>
        <w:spacing w:before="120" w:after="0"/>
        <w:jc w:val="both"/>
        <w:rPr>
          <w:rFonts w:cs="Arial"/>
        </w:rPr>
      </w:pPr>
      <w:r>
        <w:rPr>
          <w:rFonts w:cs="Arial"/>
          <w:szCs w:val="20"/>
        </w:rPr>
        <w:t>Με τις διατάξεις των άρθρων αυτών ρυθμίζονται μεταβατικά θέματα και ορίζονται τα θέματα έναρξης ισχύος του.</w:t>
      </w:r>
    </w:p>
    <w:p>
      <w:pPr>
        <w:pStyle w:val="Normal"/>
        <w:widowControl w:val="false"/>
        <w:autoSpaceDE w:val="false"/>
        <w:spacing w:before="120" w:after="0"/>
        <w:jc w:val="both"/>
        <w:rPr>
          <w:rFonts w:cs="Arial"/>
        </w:rPr>
      </w:pPr>
      <w:r>
        <w:rPr>
          <w:rFonts w:cs="Arial"/>
          <w:szCs w:val="20"/>
        </w:rPr>
        <w:t>Τους σκοπούς αυτούς επιδιώκει το σχέδιο νόμου και παρακαλούμε για την ψήφιση του.</w:t>
      </w:r>
    </w:p>
    <w:p>
      <w:pPr>
        <w:pStyle w:val="Normal"/>
        <w:widowControl w:val="false"/>
        <w:autoSpaceDE w:val="false"/>
        <w:spacing w:before="120" w:after="0"/>
        <w:jc w:val="both"/>
        <w:rPr>
          <w:rFonts w:cs="Arial"/>
        </w:rPr>
      </w:pPr>
      <w:r>
        <w:rPr>
          <w:rFonts w:cs="Arial"/>
          <w:szCs w:val="20"/>
        </w:rPr>
        <w:t>Αθήνα, 28 Ιουνίου 1994</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ΟΙ ΥΠΟΥΡΓΟΙ</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ΠΡΟΕΔΡΙΑΣ ΤΗΣ ΚΥΒΕΡΝΗΣΗΣ</w:t>
      </w:r>
    </w:p>
    <w:p>
      <w:pPr>
        <w:pStyle w:val="Normal"/>
        <w:widowControl w:val="false"/>
        <w:autoSpaceDE w:val="false"/>
        <w:spacing w:before="120" w:after="0"/>
        <w:jc w:val="both"/>
        <w:rPr>
          <w:rFonts w:cs="Arial"/>
        </w:rPr>
      </w:pPr>
      <w:r>
        <w:rPr>
          <w:rFonts w:cs="Arial"/>
          <w:szCs w:val="20"/>
        </w:rPr>
        <w:t>Αναστάσιος Πεπονής</w:t>
      </w:r>
    </w:p>
    <w:p>
      <w:pPr>
        <w:pStyle w:val="Normal"/>
        <w:widowControl w:val="false"/>
        <w:autoSpaceDE w:val="false"/>
        <w:spacing w:before="120" w:after="0"/>
        <w:jc w:val="both"/>
        <w:rPr>
          <w:rFonts w:cs="Arial"/>
          <w:szCs w:val="20"/>
        </w:rPr>
      </w:pPr>
      <w:r>
        <w:rPr>
          <w:rFonts w:cs="Arial"/>
          <w:szCs w:val="20"/>
        </w:rPr>
        <w:t>ΕΘΝΙΚΗΣ ΑΜΥΝΑΣ</w:t>
      </w:r>
    </w:p>
    <w:p>
      <w:pPr>
        <w:pStyle w:val="Normal"/>
        <w:widowControl w:val="false"/>
        <w:autoSpaceDE w:val="false"/>
        <w:spacing w:before="120" w:after="0"/>
        <w:jc w:val="both"/>
        <w:rPr>
          <w:rFonts w:cs="Arial"/>
        </w:rPr>
      </w:pPr>
      <w:r>
        <w:rPr>
          <w:rFonts w:cs="Arial"/>
          <w:szCs w:val="20"/>
        </w:rPr>
        <w:t>Γεράσιμος Αρσένης</w:t>
      </w:r>
    </w:p>
    <w:p>
      <w:pPr>
        <w:pStyle w:val="Normal"/>
        <w:widowControl w:val="false"/>
        <w:autoSpaceDE w:val="false"/>
        <w:spacing w:before="120" w:after="0"/>
        <w:jc w:val="both"/>
        <w:rPr>
          <w:rFonts w:cs="Arial"/>
        </w:rPr>
      </w:pPr>
      <w:r>
        <w:rPr>
          <w:rFonts w:cs="Arial"/>
          <w:szCs w:val="20"/>
        </w:rPr>
        <w:t>ΕΣΩΤΕΡΙΚΩΝ</w:t>
      </w:r>
    </w:p>
    <w:p>
      <w:pPr>
        <w:pStyle w:val="Normal"/>
        <w:widowControl w:val="false"/>
        <w:autoSpaceDE w:val="false"/>
        <w:spacing w:before="120" w:after="0"/>
        <w:jc w:val="both"/>
        <w:rPr>
          <w:rFonts w:cs="Arial"/>
        </w:rPr>
      </w:pPr>
      <w:r>
        <w:rPr>
          <w:rFonts w:cs="Arial"/>
          <w:szCs w:val="20"/>
        </w:rPr>
        <w:t>Απ. Αθ. Τσοχατζόπουλος</w:t>
      </w:r>
    </w:p>
    <w:p>
      <w:pPr>
        <w:pStyle w:val="Normal"/>
        <w:widowControl w:val="false"/>
        <w:autoSpaceDE w:val="false"/>
        <w:spacing w:before="120" w:after="0"/>
        <w:jc w:val="both"/>
        <w:rPr>
          <w:rFonts w:cs="Arial"/>
        </w:rPr>
      </w:pPr>
      <w:r>
        <w:rPr>
          <w:rFonts w:cs="Arial"/>
          <w:szCs w:val="20"/>
        </w:rPr>
        <w:t>ΟΙΚΟΝΟΜΙΚΩΝ</w:t>
      </w:r>
    </w:p>
    <w:p>
      <w:pPr>
        <w:pStyle w:val="Normal"/>
        <w:widowControl w:val="false"/>
        <w:autoSpaceDE w:val="false"/>
        <w:spacing w:before="120" w:after="0"/>
        <w:jc w:val="both"/>
        <w:rPr>
          <w:rFonts w:cs="Arial"/>
        </w:rPr>
      </w:pPr>
      <w:r>
        <w:rPr>
          <w:rFonts w:cs="Arial"/>
          <w:szCs w:val="20"/>
        </w:rPr>
        <w:t>Αλέξ. Παπαδόπουλος</w:t>
      </w:r>
    </w:p>
    <w:p>
      <w:pPr>
        <w:pStyle w:val="Normal"/>
        <w:widowControl w:val="false"/>
        <w:autoSpaceDE w:val="false"/>
        <w:spacing w:before="120" w:after="0"/>
        <w:jc w:val="both"/>
        <w:rPr>
          <w:rFonts w:cs="Arial"/>
        </w:rPr>
      </w:pPr>
      <w:r>
        <w:rPr>
          <w:rFonts w:cs="Arial"/>
          <w:szCs w:val="20"/>
        </w:rPr>
        <w:t>ΕΡΓΑΣΙΑΣ</w:t>
      </w:r>
    </w:p>
    <w:p>
      <w:pPr>
        <w:pStyle w:val="Normal"/>
        <w:widowControl w:val="false"/>
        <w:autoSpaceDE w:val="false"/>
        <w:spacing w:before="120" w:after="0"/>
        <w:jc w:val="both"/>
        <w:rPr>
          <w:rFonts w:cs="Arial"/>
        </w:rPr>
      </w:pPr>
      <w:r>
        <w:rPr>
          <w:rFonts w:cs="Arial"/>
          <w:szCs w:val="20"/>
        </w:rPr>
        <w:t>Ευάγ. Γιαννόπουλος</w:t>
      </w:r>
    </w:p>
    <w:p>
      <w:pPr>
        <w:pStyle w:val="Normal"/>
        <w:widowControl w:val="false"/>
        <w:autoSpaceDE w:val="false"/>
        <w:spacing w:before="120" w:after="0"/>
        <w:jc w:val="both"/>
        <w:rPr>
          <w:rFonts w:cs="Arial"/>
        </w:rPr>
      </w:pPr>
      <w:r>
        <w:rPr>
          <w:rFonts w:cs="Arial"/>
          <w:szCs w:val="20"/>
        </w:rPr>
        <w:t>ΔΙΚΑΙΟΣΥΝΗΣ</w:t>
      </w:r>
    </w:p>
    <w:p>
      <w:pPr>
        <w:pStyle w:val="Normal"/>
        <w:widowControl w:val="false"/>
        <w:autoSpaceDE w:val="false"/>
        <w:spacing w:before="120" w:after="0"/>
        <w:jc w:val="both"/>
        <w:rPr>
          <w:rFonts w:cs="Arial"/>
        </w:rPr>
      </w:pPr>
      <w:r>
        <w:rPr>
          <w:rFonts w:cs="Arial"/>
          <w:szCs w:val="20"/>
        </w:rPr>
        <w:t>Γεώργ. Κουβελάκης</w:t>
      </w:r>
    </w:p>
    <w:p>
      <w:pPr>
        <w:pStyle w:val="Normal"/>
        <w:widowControl w:val="false"/>
        <w:autoSpaceDE w:val="false"/>
        <w:spacing w:before="120" w:after="0"/>
        <w:jc w:val="both"/>
        <w:rPr>
          <w:rFonts w:cs="Arial"/>
        </w:rPr>
      </w:pPr>
      <w:r>
        <w:rPr>
          <w:rFonts w:cs="Arial"/>
          <w:szCs w:val="20"/>
        </w:rPr>
        <w:t>ΠΟΛΙΤΙΣΜΟΥ</w:t>
      </w:r>
    </w:p>
    <w:p>
      <w:pPr>
        <w:pStyle w:val="Normal"/>
        <w:widowControl w:val="false"/>
        <w:autoSpaceDE w:val="false"/>
        <w:spacing w:before="120" w:after="0"/>
        <w:jc w:val="both"/>
        <w:rPr>
          <w:rFonts w:cs="Arial"/>
        </w:rPr>
      </w:pPr>
      <w:r>
        <w:rPr>
          <w:rFonts w:cs="Arial"/>
          <w:szCs w:val="20"/>
        </w:rPr>
        <w:t>Θάνος Μικρούτσικος</w:t>
      </w:r>
    </w:p>
    <w:p>
      <w:pPr>
        <w:pStyle w:val="Normal"/>
        <w:widowControl w:val="false"/>
        <w:autoSpaceDE w:val="false"/>
        <w:spacing w:before="120" w:after="0"/>
        <w:jc w:val="both"/>
        <w:rPr>
          <w:rFonts w:cs="Arial"/>
        </w:rPr>
      </w:pPr>
      <w:r>
        <w:rPr>
          <w:rFonts w:cs="Arial"/>
          <w:szCs w:val="20"/>
        </w:rPr>
        <w:t>ΕΘΝΙΚΗΣ ΟΙΚΟΝΟΜΙΑΣ Γιάννος Παπαντωνίου</w:t>
      </w:r>
    </w:p>
    <w:p>
      <w:pPr>
        <w:pStyle w:val="Normal"/>
        <w:widowControl w:val="false"/>
        <w:autoSpaceDE w:val="false"/>
        <w:spacing w:before="120" w:after="0"/>
        <w:jc w:val="both"/>
        <w:rPr>
          <w:rFonts w:cs="Arial"/>
          <w:szCs w:val="20"/>
        </w:rPr>
      </w:pPr>
      <w:r>
        <w:rPr>
          <w:rFonts w:cs="Arial"/>
          <w:szCs w:val="20"/>
        </w:rPr>
        <w:t>ΓΕΩΡΓΙΑΣ</w:t>
      </w:r>
    </w:p>
    <w:p>
      <w:pPr>
        <w:pStyle w:val="Normal"/>
        <w:widowControl w:val="false"/>
        <w:autoSpaceDE w:val="false"/>
        <w:spacing w:before="120" w:after="0"/>
        <w:jc w:val="both"/>
        <w:rPr>
          <w:rFonts w:cs="Arial"/>
        </w:rPr>
      </w:pPr>
      <w:r>
        <w:rPr>
          <w:rFonts w:cs="Arial"/>
          <w:szCs w:val="20"/>
        </w:rPr>
        <w:t>Γεώργ. Μωραϊτης</w:t>
      </w:r>
    </w:p>
    <w:p>
      <w:pPr>
        <w:pStyle w:val="Normal"/>
        <w:widowControl w:val="false"/>
        <w:autoSpaceDE w:val="false"/>
        <w:spacing w:before="120" w:after="0"/>
        <w:jc w:val="both"/>
        <w:rPr>
          <w:rFonts w:cs="Arial"/>
        </w:rPr>
      </w:pPr>
      <w:r>
        <w:rPr>
          <w:rFonts w:cs="Arial"/>
          <w:szCs w:val="20"/>
        </w:rPr>
        <w:t>ΥΓΕΙΑΣ, ΠΡΟΝΟΙΑΣ ΚΑΙ ΚΟΙΝΩΝΙΚΩΝ ΑΣΦΑΛΙΣΕΩΝ</w:t>
      </w:r>
    </w:p>
    <w:p>
      <w:pPr>
        <w:pStyle w:val="Normal"/>
        <w:widowControl w:val="false"/>
        <w:autoSpaceDE w:val="false"/>
        <w:spacing w:before="120" w:after="0"/>
        <w:jc w:val="both"/>
        <w:rPr>
          <w:rFonts w:cs="Arial"/>
        </w:rPr>
      </w:pPr>
      <w:r>
        <w:rPr>
          <w:rFonts w:cs="Arial"/>
          <w:szCs w:val="20"/>
        </w:rPr>
        <w:t>Δημ. Κρεμαστινός</w:t>
      </w:r>
    </w:p>
    <w:p>
      <w:pPr>
        <w:pStyle w:val="Normal"/>
        <w:widowControl w:val="false"/>
        <w:autoSpaceDE w:val="false"/>
        <w:spacing w:before="120" w:after="0"/>
        <w:jc w:val="both"/>
        <w:rPr>
          <w:rFonts w:cs="Arial"/>
        </w:rPr>
      </w:pPr>
      <w:r>
        <w:rPr>
          <w:rFonts w:cs="Arial"/>
          <w:szCs w:val="20"/>
        </w:rPr>
        <w:t>ΕΘΝΙΚΗΣ ΠΑΙΔΕΙΑΣ ΚΑΙ ΘΡΗΣΚΕΥΜΑΤΩΝ</w:t>
      </w:r>
    </w:p>
    <w:p>
      <w:pPr>
        <w:pStyle w:val="Normal"/>
        <w:widowControl w:val="false"/>
        <w:autoSpaceDE w:val="false"/>
        <w:spacing w:before="120" w:after="0"/>
        <w:jc w:val="both"/>
        <w:rPr>
          <w:rFonts w:cs="Arial"/>
        </w:rPr>
      </w:pPr>
      <w:r>
        <w:rPr>
          <w:rFonts w:cs="Arial"/>
          <w:szCs w:val="20"/>
        </w:rPr>
        <w:t>Δημ. Φατούρος</w:t>
      </w:r>
    </w:p>
    <w:p>
      <w:pPr>
        <w:pStyle w:val="Normal"/>
        <w:widowControl w:val="false"/>
        <w:autoSpaceDE w:val="false"/>
        <w:spacing w:before="120" w:after="0"/>
        <w:jc w:val="both"/>
        <w:rPr>
          <w:rFonts w:cs="Arial"/>
        </w:rPr>
      </w:pPr>
      <w:r>
        <w:rPr>
          <w:rFonts w:cs="Arial"/>
          <w:szCs w:val="20"/>
        </w:rPr>
        <w:t>ΒΙΟΜΗΧΑΝΙΑΣ, ΕΝΕΡΓΕΙΑΣ ΚΑΙ ΤΕΧΝΟΛΟΓΙΑΣ</w:t>
      </w:r>
    </w:p>
    <w:p>
      <w:pPr>
        <w:pStyle w:val="Normal"/>
        <w:widowControl w:val="false"/>
        <w:autoSpaceDE w:val="false"/>
        <w:spacing w:before="120" w:after="0"/>
        <w:jc w:val="both"/>
        <w:rPr>
          <w:rFonts w:cs="Arial"/>
        </w:rPr>
      </w:pPr>
      <w:r>
        <w:rPr>
          <w:rFonts w:cs="Arial"/>
          <w:szCs w:val="20"/>
        </w:rPr>
        <w:t>Κων. Σημίτης</w:t>
      </w:r>
    </w:p>
    <w:p>
      <w:pPr>
        <w:pStyle w:val="Normal"/>
        <w:widowControl w:val="false"/>
        <w:autoSpaceDE w:val="false"/>
        <w:spacing w:before="120" w:after="0"/>
        <w:jc w:val="both"/>
        <w:rPr>
          <w:rFonts w:cs="Arial"/>
        </w:rPr>
      </w:pPr>
      <w:r>
        <w:rPr>
          <w:rFonts w:cs="Arial"/>
          <w:szCs w:val="20"/>
        </w:rPr>
        <w:t>ΑΝΑΠΛΗΡΩΤΗΣ ΥΠΟΥΡΓΟΣ</w:t>
      </w:r>
    </w:p>
    <w:p>
      <w:pPr>
        <w:pStyle w:val="Normal"/>
        <w:widowControl w:val="false"/>
        <w:autoSpaceDE w:val="false"/>
        <w:spacing w:before="120" w:after="0"/>
        <w:jc w:val="both"/>
        <w:rPr>
          <w:rFonts w:cs="Arial"/>
        </w:rPr>
      </w:pPr>
      <w:r>
        <w:rPr>
          <w:rFonts w:cs="Arial"/>
          <w:szCs w:val="20"/>
        </w:rPr>
        <w:t>ΠΕΡΙΒΑΛΛΟΝΤΟΣ, ΧΩΡΟΤΑΞΙΑΣ</w:t>
      </w:r>
    </w:p>
    <w:p>
      <w:pPr>
        <w:pStyle w:val="Normal"/>
        <w:widowControl w:val="false"/>
        <w:autoSpaceDE w:val="false"/>
        <w:spacing w:before="120" w:after="0"/>
        <w:jc w:val="both"/>
        <w:rPr>
          <w:rFonts w:cs="Arial"/>
        </w:rPr>
      </w:pPr>
      <w:r>
        <w:rPr>
          <w:rFonts w:cs="Arial"/>
          <w:szCs w:val="20"/>
        </w:rPr>
        <w:t>ΚΑΙ ΔΗΜΟΣΙΩΝ ΕΡΓΩΝ</w:t>
      </w:r>
    </w:p>
    <w:p>
      <w:pPr>
        <w:pStyle w:val="Normal"/>
        <w:widowControl w:val="false"/>
        <w:autoSpaceDE w:val="false"/>
        <w:spacing w:before="120" w:after="0"/>
        <w:jc w:val="both"/>
        <w:rPr>
          <w:rFonts w:cs="Arial"/>
        </w:rPr>
      </w:pPr>
      <w:r>
        <w:rPr>
          <w:rFonts w:cs="Arial"/>
          <w:szCs w:val="20"/>
        </w:rPr>
        <w:t>Ιωάν. Σουλαδάκη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ΠΑΡΑΡΤΗΜΑ ΑΙΤΙΟΛΟΓΙΚΗΣ ΕΚΘΕΣΗ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στο σχέδιο νόμου "Τροποποίηση και συμπλήρωση του ν. 1418/1984 "Δημόσια έργα και ρυθμίσεις συναφών θεμάτων" (ΦΕΚ 23 Α') και άλλες διατάξεις"</w:t>
      </w:r>
    </w:p>
    <w:p>
      <w:pPr>
        <w:pStyle w:val="Normal"/>
        <w:widowControl w:val="false"/>
        <w:autoSpaceDE w:val="false"/>
        <w:spacing w:before="120" w:after="0"/>
        <w:jc w:val="both"/>
        <w:rPr>
          <w:rFonts w:cs="Arial"/>
        </w:rPr>
      </w:pPr>
      <w:r>
        <w:rPr>
          <w:rFonts w:cs="Arial"/>
          <w:szCs w:val="20"/>
        </w:rPr>
        <w:t>ΤΡΟΠΟΠΟΙΟΥΜΕΝΕΣ-ΣΥΝΑΦΕΙΣ ΚΑΙ ΛΟΙΠΕΣ ΔΙΑΤΑΞΕΙΣ</w:t>
      </w:r>
    </w:p>
    <w:p>
      <w:pPr>
        <w:pStyle w:val="Normal"/>
        <w:widowControl w:val="false"/>
        <w:autoSpaceDE w:val="false"/>
        <w:spacing w:before="120" w:after="0"/>
        <w:jc w:val="both"/>
        <w:rPr>
          <w:rFonts w:cs="Arial"/>
        </w:rPr>
      </w:pPr>
      <w:r>
        <w:rPr>
          <w:rFonts w:cs="Arial"/>
          <w:szCs w:val="20"/>
        </w:rPr>
        <w:t>(Τα νομοθετήματα καταχωρούνται με τη σειρά που απαντώνται στα άρθρα του νομοσχεδίου).</w:t>
      </w:r>
    </w:p>
    <w:p>
      <w:pPr>
        <w:pStyle w:val="Normal"/>
        <w:widowControl w:val="false"/>
        <w:autoSpaceDE w:val="false"/>
        <w:spacing w:before="120" w:after="0"/>
        <w:jc w:val="both"/>
        <w:rPr>
          <w:rFonts w:cs="Arial"/>
        </w:rPr>
      </w:pPr>
      <w:r>
        <w:rPr>
          <w:rFonts w:cs="Arial"/>
          <w:szCs w:val="20"/>
        </w:rPr>
        <w:t>1. ν. 1418/1984 "Δημόσια έργα και ρυθμίσεις συναφών θεμάτων" (ΦΕΚ 23 Α')</w:t>
      </w:r>
    </w:p>
    <w:p>
      <w:pPr>
        <w:pStyle w:val="Normal"/>
        <w:widowControl w:val="false"/>
        <w:autoSpaceDE w:val="false"/>
        <w:spacing w:before="120" w:after="0"/>
        <w:jc w:val="both"/>
        <w:rPr>
          <w:rFonts w:cs="Arial"/>
        </w:rPr>
      </w:pPr>
      <w:r>
        <w:rPr>
          <w:rFonts w:cs="Arial"/>
          <w:szCs w:val="20"/>
        </w:rPr>
        <w:t>Άρθρο 1</w:t>
      </w:r>
    </w:p>
    <w:p>
      <w:pPr>
        <w:pStyle w:val="Normal"/>
        <w:widowControl w:val="false"/>
        <w:autoSpaceDE w:val="false"/>
        <w:spacing w:before="120" w:after="0"/>
        <w:jc w:val="both"/>
        <w:rPr>
          <w:rFonts w:cs="Arial"/>
        </w:rPr>
      </w:pPr>
      <w:r>
        <w:rPr>
          <w:rFonts w:cs="Arial"/>
          <w:szCs w:val="20"/>
        </w:rPr>
        <w:t>3. Από τεχνική άποψη δημόσια έργα είναι όλα τα έργα που εκτελούν φορείς του δημοσίου τομέα και συνδέονται με οποιοδήποτε τρόπο με το έδαφος, το υπέδαφος ή τον υποθαλάσσιο χώρο, όπως και τα πλωτά τμήματα των τεχνικών έργων. Ως έργο νοείται κάθε νέα κατασκευή ή επέκταση ή ανακαίνιση ή επισκευή και συντήρηση και κάθε σχετική ερευνητική εργασία που απαιτεί τεχνική γνώση και επέμβαση.</w:t>
      </w:r>
    </w:p>
    <w:p>
      <w:pPr>
        <w:pStyle w:val="Normal"/>
        <w:widowControl w:val="false"/>
        <w:autoSpaceDE w:val="false"/>
        <w:spacing w:before="120" w:after="0"/>
        <w:jc w:val="both"/>
        <w:rPr>
          <w:rFonts w:cs="Arial"/>
          <w:szCs w:val="20"/>
        </w:rPr>
      </w:pPr>
      <w:r>
        <w:rPr>
          <w:rFonts w:cs="Arial"/>
          <w:szCs w:val="20"/>
        </w:rPr>
        <w:t>Άρθρο 2</w:t>
      </w:r>
    </w:p>
    <w:p>
      <w:pPr>
        <w:pStyle w:val="Normal"/>
        <w:widowControl w:val="false"/>
        <w:autoSpaceDE w:val="false"/>
        <w:spacing w:before="120" w:after="0"/>
        <w:jc w:val="both"/>
        <w:rPr>
          <w:rFonts w:cs="Arial"/>
        </w:rPr>
      </w:pPr>
      <w:r>
        <w:rPr>
          <w:rFonts w:cs="Arial"/>
          <w:szCs w:val="20"/>
        </w:rPr>
        <w:t>Πεδίο εφαρμογής του νόμου</w:t>
      </w:r>
    </w:p>
    <w:p>
      <w:pPr>
        <w:pStyle w:val="Normal"/>
        <w:widowControl w:val="false"/>
        <w:autoSpaceDE w:val="false"/>
        <w:spacing w:before="120" w:after="0"/>
        <w:jc w:val="both"/>
        <w:rPr>
          <w:rFonts w:cs="Arial"/>
        </w:rPr>
      </w:pPr>
      <w:r>
        <w:rPr>
          <w:rFonts w:cs="Arial"/>
          <w:szCs w:val="20"/>
        </w:rPr>
        <w:t>1. Ο νόμος αυτός εφαρμόζεται σε όλα τα έργα που προγραμματίζονται και εκτελούνται από φορείς του δημόσιου τομέα, όπως προσδιορίζονται με το άρθρο 51 του νόμου για τον εκσυγχρονισμό και την ανάπτυξη.</w:t>
      </w:r>
    </w:p>
    <w:p>
      <w:pPr>
        <w:pStyle w:val="Normal"/>
        <w:widowControl w:val="false"/>
        <w:autoSpaceDE w:val="false"/>
        <w:spacing w:before="120" w:after="0"/>
        <w:jc w:val="both"/>
        <w:rPr>
          <w:rFonts w:cs="Arial"/>
        </w:rPr>
      </w:pPr>
      <w:r>
        <w:rPr>
          <w:rFonts w:cs="Arial"/>
          <w:szCs w:val="20"/>
        </w:rPr>
        <w:t>Με κοινές αποφάσεις των Υπουργών Εθνικής Οικονομίας, Περιβάλλοντος, Χωροταξίας και Δημόσιων Έργων και του εκάστοτε αρμόδιου υπουργού, είναι δυνατό έργα που προγραμματίζονται και εκτελούνται από νομικά πρόσωπα ιδιωτικού δικαίου του δημόσιου τομέα να εξαιρούνται διατάξεων του παρόντος".</w:t>
      </w:r>
    </w:p>
    <w:p>
      <w:pPr>
        <w:pStyle w:val="Normal"/>
        <w:widowControl w:val="false"/>
        <w:autoSpaceDE w:val="false"/>
        <w:spacing w:before="120" w:after="0"/>
        <w:jc w:val="both"/>
        <w:rPr>
          <w:rFonts w:cs="Arial"/>
        </w:rPr>
      </w:pPr>
      <w:r>
        <w:rPr>
          <w:rFonts w:cs="Arial"/>
          <w:szCs w:val="20"/>
        </w:rPr>
        <w:t>Άρθρο 4</w:t>
      </w:r>
    </w:p>
    <w:p>
      <w:pPr>
        <w:pStyle w:val="Normal"/>
        <w:widowControl w:val="false"/>
        <w:autoSpaceDE w:val="false"/>
        <w:spacing w:before="120" w:after="0"/>
        <w:jc w:val="both"/>
        <w:rPr>
          <w:rFonts w:cs="Arial"/>
        </w:rPr>
      </w:pPr>
      <w:r>
        <w:rPr>
          <w:rFonts w:cs="Arial"/>
          <w:szCs w:val="20"/>
        </w:rPr>
        <w:t>4. Η διακήρυξη για τη δημοπράτηση καθορίζει το σύστημα υποβολής των προσφορών. Συστήματα υποβολής προσφορών είναι:</w:t>
      </w:r>
    </w:p>
    <w:p>
      <w:pPr>
        <w:pStyle w:val="Normal"/>
        <w:widowControl w:val="false"/>
        <w:autoSpaceDE w:val="false"/>
        <w:spacing w:before="120" w:after="0"/>
        <w:jc w:val="both"/>
        <w:rPr>
          <w:rFonts w:cs="Arial"/>
        </w:rPr>
      </w:pPr>
      <w:r>
        <w:rPr>
          <w:rFonts w:cs="Arial"/>
          <w:szCs w:val="20"/>
        </w:rPr>
        <w:t>α) Η προσφορά ενιαίου ποσοστού έκπτωσης πάνω σε συμπληρωμένο τιμολόγιο της Υπηρεσίας.</w:t>
      </w:r>
    </w:p>
    <w:p>
      <w:pPr>
        <w:pStyle w:val="Normal"/>
        <w:widowControl w:val="false"/>
        <w:autoSpaceDE w:val="false"/>
        <w:spacing w:before="120" w:after="0"/>
        <w:jc w:val="both"/>
        <w:rPr>
          <w:rFonts w:cs="Arial"/>
        </w:rPr>
      </w:pPr>
      <w:r>
        <w:rPr>
          <w:rFonts w:cs="Arial"/>
          <w:szCs w:val="20"/>
        </w:rPr>
        <w:t>β) Η προσφορά επιμέρους ποσοστών έκπτωσης κατά ομάδες τιμών, σε συμπληρωμένο τιμολόγιο ομαδοποιημένων τιμών της Υπηρεσίας, με έλεγχο ομαλότητας των επιμέρους ποσοστών έκπτωσης.</w:t>
      </w:r>
    </w:p>
    <w:p>
      <w:pPr>
        <w:pStyle w:val="Normal"/>
        <w:widowControl w:val="false"/>
        <w:autoSpaceDE w:val="false"/>
        <w:spacing w:before="120" w:after="0"/>
        <w:jc w:val="both"/>
        <w:rPr>
          <w:rFonts w:cs="Arial"/>
        </w:rPr>
      </w:pPr>
      <w:r>
        <w:rPr>
          <w:rFonts w:cs="Arial"/>
          <w:szCs w:val="20"/>
        </w:rPr>
        <w:t>γ) Η συμπλήρωση από το μειοδότη ανοικτού τιμολογίου, με έλεγχο ομαλότητας των τιμών σε σχέση με αντίστοιχο τιμολόγιο, που περιέχει τιμές της Υπηρεσίας.</w:t>
      </w:r>
    </w:p>
    <w:p>
      <w:pPr>
        <w:pStyle w:val="Normal"/>
        <w:widowControl w:val="false"/>
        <w:autoSpaceDE w:val="false"/>
        <w:spacing w:before="120" w:after="0"/>
        <w:jc w:val="both"/>
        <w:rPr>
          <w:rFonts w:cs="Arial"/>
        </w:rPr>
      </w:pPr>
      <w:r>
        <w:rPr>
          <w:rFonts w:cs="Arial"/>
          <w:szCs w:val="20"/>
        </w:rPr>
        <w:t>δ) Η ελεύθερη συμπλήρωση ανοικτού τιμολογίου που μπορεί να περιλαμβάνει αναλυτικές τιμές ή περιληπτικές τιμές ή και κατ' αποκοπή τιμή.</w:t>
      </w:r>
    </w:p>
    <w:p>
      <w:pPr>
        <w:pStyle w:val="Normal"/>
        <w:widowControl w:val="false"/>
        <w:autoSpaceDE w:val="false"/>
        <w:spacing w:before="120" w:after="0"/>
        <w:jc w:val="both"/>
        <w:rPr>
          <w:rFonts w:cs="Arial"/>
        </w:rPr>
      </w:pPr>
      <w:r>
        <w:rPr>
          <w:rFonts w:cs="Arial"/>
          <w:szCs w:val="20"/>
        </w:rPr>
        <w:t>ε) Η προσφορά που περιλαμβάνει μελέτη και κατασκευή με κατ' αποκοπή εργολαβικό αντάλλαγμα για το έργο ολόκληρο ή κατά τμήματα. Στο σύστημα αυτό αξιολογείται πρώτα η ποιότητα της προσφοράς μελέτη και στη συνέχεια εξετάζεται η οικονομική προσφορά.</w:t>
      </w:r>
    </w:p>
    <w:p>
      <w:pPr>
        <w:pStyle w:val="Normal"/>
        <w:widowControl w:val="false"/>
        <w:autoSpaceDE w:val="false"/>
        <w:spacing w:before="120" w:after="0"/>
        <w:jc w:val="both"/>
        <w:rPr>
          <w:rFonts w:cs="Arial"/>
        </w:rPr>
      </w:pPr>
      <w:r>
        <w:rPr>
          <w:rFonts w:cs="Arial"/>
          <w:szCs w:val="20"/>
        </w:rPr>
        <w:t>στ) Η μειοδοσία μόνο πάνω στο ποσοστό οφέλους για εκτέλεση απολογιστικών εργασιών.</w:t>
      </w:r>
    </w:p>
    <w:p>
      <w:pPr>
        <w:pStyle w:val="Normal"/>
        <w:widowControl w:val="false"/>
        <w:autoSpaceDE w:val="false"/>
        <w:spacing w:before="120" w:after="0"/>
        <w:jc w:val="both"/>
        <w:rPr>
          <w:rFonts w:cs="Arial"/>
        </w:rPr>
      </w:pPr>
      <w:r>
        <w:rPr>
          <w:rFonts w:cs="Arial"/>
          <w:szCs w:val="20"/>
        </w:rPr>
        <w:t>ζ) Η προσφορά για την αξιοποίηση ακινήτων του εργοδότη με το σύστημα της αντιπαροχής ποσοστών εξ αδιαιρέτου και αντίστοιχων διηρημένων ιδιοκτησιών.</w:t>
      </w:r>
    </w:p>
    <w:p>
      <w:pPr>
        <w:pStyle w:val="Normal"/>
        <w:widowControl w:val="false"/>
        <w:autoSpaceDE w:val="false"/>
        <w:spacing w:before="120" w:after="0"/>
        <w:jc w:val="both"/>
        <w:rPr>
          <w:rFonts w:cs="Arial"/>
        </w:rPr>
      </w:pPr>
      <w:r>
        <w:rPr>
          <w:rFonts w:cs="Arial"/>
          <w:szCs w:val="20"/>
        </w:rPr>
        <w:t>η) Η προσφορά που περιλαμβάνει άλλα τυχόν ανταλλάγματα έναντι της κατασκευής έργου.</w:t>
      </w:r>
    </w:p>
    <w:p>
      <w:pPr>
        <w:pStyle w:val="Normal"/>
        <w:widowControl w:val="false"/>
        <w:autoSpaceDE w:val="false"/>
        <w:spacing w:before="120" w:after="0"/>
        <w:jc w:val="both"/>
        <w:rPr>
          <w:rFonts w:cs="Arial"/>
        </w:rPr>
      </w:pPr>
      <w:r>
        <w:rPr>
          <w:rFonts w:cs="Arial"/>
          <w:szCs w:val="20"/>
        </w:rPr>
        <w:t>Τα συστήματα αυτά μπορεί να εφαρμοσθούν και σε συνδυασμό μεταξύ τους στη δημοπρασία του ίδιου έργου.</w:t>
      </w:r>
    </w:p>
    <w:p>
      <w:pPr>
        <w:pStyle w:val="Normal"/>
        <w:widowControl w:val="false"/>
        <w:autoSpaceDE w:val="false"/>
        <w:spacing w:before="120" w:after="0"/>
        <w:jc w:val="both"/>
        <w:rPr>
          <w:rFonts w:cs="Arial"/>
        </w:rPr>
      </w:pPr>
      <w:r>
        <w:rPr>
          <w:rFonts w:cs="Arial"/>
          <w:szCs w:val="20"/>
        </w:rPr>
        <w:t>6. Με τη δημοπρασία επιδιώκεται η ανάδειξη αναδόχου ικανού για την έγκαιρη, άρτια και οικονομική κατασκευή του έργου. Για την ανάδειξη αναδόχου δεν αποτελεί μοναδικό κριτήριο η μικρότερη προσφορά. Η έγκριση του αποτελέσματος της δημοπρασίας απόκειται στην κρίση του αρμόδιου οργάνου και γίνεται μετά από σύμφωνη γνώμη Επιτροπής Εισήγησης για Ανάθεση (ΕΕΑ). Η Επιτροπή, κατά τη διατύπωση της γνώμης της λαμβάνει υπόψη της το ύψος της προσφοράς και συνεκτιμά κάθε άλλο πρόσφορο κατά την κρίση των μελών της τεκμηριωμένο στοιχείο από την υπηρεσία του μητρώου του άρθρου 16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widowControl w:val="false"/>
        <w:autoSpaceDE w:val="false"/>
        <w:spacing w:before="120" w:after="0"/>
        <w:jc w:val="both"/>
        <w:rPr>
          <w:rFonts w:cs="Arial"/>
          <w:szCs w:val="20"/>
        </w:rPr>
      </w:pPr>
      <w:r>
        <w:rPr>
          <w:rFonts w:cs="Arial"/>
          <w:szCs w:val="20"/>
        </w:rPr>
        <w:t>Άρθρο 5</w:t>
      </w:r>
    </w:p>
    <w:p>
      <w:pPr>
        <w:pStyle w:val="Normal"/>
        <w:widowControl w:val="false"/>
        <w:autoSpaceDE w:val="false"/>
        <w:spacing w:before="120" w:after="0"/>
        <w:jc w:val="both"/>
        <w:rPr>
          <w:rFonts w:cs="Arial"/>
        </w:rPr>
      </w:pPr>
      <w:r>
        <w:rPr>
          <w:rFonts w:cs="Arial"/>
          <w:szCs w:val="20"/>
        </w:rPr>
        <w:t>Σύμβαση κατασκευής</w:t>
      </w:r>
    </w:p>
    <w:p>
      <w:pPr>
        <w:pStyle w:val="Normal"/>
        <w:widowControl w:val="false"/>
        <w:autoSpaceDE w:val="false"/>
        <w:spacing w:before="120" w:after="0"/>
        <w:jc w:val="both"/>
        <w:rPr>
          <w:rFonts w:cs="Arial"/>
        </w:rPr>
      </w:pPr>
      <w:r>
        <w:rPr>
          <w:rFonts w:cs="Arial"/>
          <w:szCs w:val="20"/>
        </w:rPr>
        <w:t>1. Η σύμβαση για την κατασκευή του έργου καταρτίζεται με βάση τους όρους της διακήρυξης και των τευχών και σχεδίων που τη συνοδεύουν που με την προσφορά του αποδέχεται ο ανάδοχος ή με βάση την έγκριση για την κατάρτιση της με την οποία συμφωνεί ο ανάδοχος. Η σύμβαση δεν μπορεί να περιέχει όρους αντίθετους με τα πιο πάνω στοιχεία. Η σύμβαση αν δεν ορίζεται διαφορετικά στην εγκριτική απόφαση υπογράφεται από τον προϊστάμενο της διευθύνουσας υπηρεσίας.</w:t>
      </w:r>
    </w:p>
    <w:p>
      <w:pPr>
        <w:pStyle w:val="Normal"/>
        <w:widowControl w:val="false"/>
        <w:autoSpaceDE w:val="false"/>
        <w:spacing w:before="120" w:after="0"/>
        <w:jc w:val="both"/>
        <w:rPr>
          <w:rFonts w:cs="Arial"/>
        </w:rPr>
      </w:pPr>
      <w:r>
        <w:rPr>
          <w:rFonts w:cs="Arial"/>
          <w:szCs w:val="20"/>
        </w:rPr>
        <w:t>3. Για την ανάληψη της κατασκευής του έργου απαιτείται η παροχή εγγυήσεων. Η αρχική εγγύηση συμπληρώνεται με παρακράτηση απ' τις τμηματικές πληρωμές προς τον ανάδοχο.</w:t>
      </w:r>
    </w:p>
    <w:p>
      <w:pPr>
        <w:pStyle w:val="Normal"/>
        <w:widowControl w:val="false"/>
        <w:autoSpaceDE w:val="false"/>
        <w:spacing w:before="120" w:after="0"/>
        <w:jc w:val="both"/>
        <w:rPr>
          <w:rFonts w:cs="Arial"/>
        </w:rPr>
      </w:pPr>
      <w:r>
        <w:rPr>
          <w:rFonts w:cs="Arial"/>
          <w:szCs w:val="20"/>
        </w:rPr>
        <w:t>Η κατάπτωση των εγγυήσεων γίνεται πάντοτε υπέρ του κυρίου του έργου.</w:t>
      </w:r>
    </w:p>
    <w:p>
      <w:pPr>
        <w:pStyle w:val="Normal"/>
        <w:widowControl w:val="false"/>
        <w:autoSpaceDE w:val="false"/>
        <w:spacing w:before="120" w:after="0"/>
        <w:jc w:val="both"/>
        <w:rPr>
          <w:rFonts w:cs="Arial"/>
        </w:rPr>
      </w:pPr>
      <w:r>
        <w:rPr>
          <w:rFonts w:cs="Arial"/>
          <w:szCs w:val="20"/>
        </w:rPr>
        <w:t>4. Σε κάθε σύμβαση κατασκευής έργου ορίζεται</w:t>
      </w:r>
    </w:p>
    <w:p>
      <w:pPr>
        <w:pStyle w:val="Normal"/>
        <w:widowControl w:val="false"/>
        <w:autoSpaceDE w:val="false"/>
        <w:spacing w:before="120" w:after="0"/>
        <w:jc w:val="both"/>
        <w:rPr>
          <w:rFonts w:cs="Arial"/>
        </w:rPr>
      </w:pPr>
      <w:r>
        <w:rPr>
          <w:rFonts w:cs="Arial"/>
          <w:szCs w:val="20"/>
        </w:rPr>
        <w:t>προθεσμία για την περάτωσή του στο σύνολο και κατά τμήματα. Παράταση των προθεσμιών γίνεται μόνο ύστερα από έγκριση του φορέα κατασκευής του έργου, αν οι καθυστερήσεις δεν οφείλονται σε αποκλειστική υπαιτιότητα του αναδόχου. Σε κάθε περίπτωση ο ανάδοχος είναι υποχρεωμένος να συνεχίσει την κατασκευή του έργου για επιπλέον χρονικό διάστημα ίσο προς το ένα τρίτο της συνολικής προθεσμίας του έργου και πάντως όχι μικρότερο των τριών μηνών (οριακή προθεσμία). Με τις προθεσμίες, συνολική και τμηματικές, συνδυάζεται το χρονοδιάγραμμα των εργασιών. Σε περίπτωση μεταβολών των προθεσμιών ή του αντικειμένου του έργου αναπροσαρμόζεται το χρονοδιάγραμμα.</w:t>
      </w:r>
    </w:p>
    <w:p>
      <w:pPr>
        <w:pStyle w:val="Normal"/>
        <w:widowControl w:val="false"/>
        <w:autoSpaceDE w:val="false"/>
        <w:spacing w:before="120" w:after="0"/>
        <w:jc w:val="both"/>
        <w:rPr>
          <w:rFonts w:cs="Arial"/>
        </w:rPr>
      </w:pPr>
      <w:r>
        <w:rPr>
          <w:rFonts w:cs="Arial"/>
          <w:szCs w:val="20"/>
        </w:rPr>
        <w:t>5. Με τη σύμβαση ορίζονται και ποινικές ρήτρες για την υπαίτια από μέρους του αναδόχου υπέρβαση της συνολικής προθεσμίας κατασκευής του έργου. Η κατάπτωση των ποινικών ρητρών γίνεται πάντοτε υπέρ του κυρίου του έργου. Με π. δ/γμα καθορίζονται τα όρια των ποινικών ρητρών, γενικά ή κατά περιπτώσεις έργων, τα θέματα που αναφέρονται στις ποινικές ρήτρες για υπέρβαση τμηματικών προθεσμιών που μπορεί να είναι οριστικές ή ανακλητές και στη συνομολόγηση ρήτρας πρόσθετης καταβολής (πριμ) στον ανάδοχο για τη γρηγορότερη απ' την προθεσμία περάτωσης του έργου ή μέρους αυτού και κάθε σχετική λεπτομέρεια.</w:t>
      </w:r>
    </w:p>
    <w:p>
      <w:pPr>
        <w:pStyle w:val="Normal"/>
        <w:widowControl w:val="false"/>
        <w:autoSpaceDE w:val="false"/>
        <w:spacing w:before="120" w:after="0"/>
        <w:jc w:val="both"/>
        <w:rPr>
          <w:rFonts w:cs="Arial"/>
        </w:rPr>
      </w:pPr>
      <w:r>
        <w:rPr>
          <w:rFonts w:cs="Arial"/>
          <w:szCs w:val="20"/>
        </w:rPr>
        <w:t>6. Η υποκατάσταση τρίτου στην κατασκευή μέρους ή όλου του έργου (εκχώρηση του έργου) απαγορεύεται χωρίς έγκριση του φορέα κατασκευής του έργου. Σε κάθε περίπτωση υποκατάστασης ο ανάδοχος ευθύνεται μαζί με τον υποκατάστατο εις ολόκληρον προς τον κύριο του έργου, το προσωπικό του έργου και οποιονδήποτε τρίτο. Κατεξαίρεση μπορεί να εγκριθεί η υποκατάσταση με απαλλαγή του αναδόχου από την ευθύνη του προς τον κύριο του έργου, αν αυτό επιβάλλεται από το συμφέρον του έργου και ο ανάδοχος βρίσκεται σε προφανή αδυναμία να περατώσει το έργο. Με π. δ/γμα καθορίζονται τα προσόντα του υποκατάστατου, οι συνέπειες για τον ανάδοχο, η διαδικασία έγκρισης της υποκατάστασης, τα θέματα που σχετίζονται με την υποκατάσταση μέλους αναδόχου κοινοπραξίας και κάθε σχετική λεπτομέρεια.</w:t>
      </w:r>
    </w:p>
    <w:p>
      <w:pPr>
        <w:pStyle w:val="Normal"/>
        <w:widowControl w:val="false"/>
        <w:autoSpaceDE w:val="false"/>
        <w:spacing w:before="120" w:after="0"/>
        <w:jc w:val="both"/>
        <w:rPr>
          <w:rFonts w:cs="Arial"/>
        </w:rPr>
      </w:pPr>
      <w:r>
        <w:rPr>
          <w:rFonts w:cs="Arial"/>
          <w:szCs w:val="20"/>
        </w:rPr>
        <w:t>8. Οι λογαριασμοί των κατά τη σύμβαση οφειλόμενων ποσών συντάσσονται κατά μηνιαία χρονικά διαστήματα, εκτός αν η σύμβαση ορίζει άλλες προθεσμίες. Οι λογαριασμοί συντάσσονται από τον ανάδοχο και υποβάλλονται στη διευθύνουσα υπηρεσία, η οποία τους ελέγχει και τους διορθώνει όταν απαιτείται, μέσα σε ένα μήνα από την υποβολή τους. Οι εγκρινόμενοι από τη διευθύνουσα υπηρεσία λογαριασμοί αποτελούν την πιστοποίηση για την πληρωμή των εργασιών που έχουν εκτελεσθεί.</w:t>
      </w:r>
    </w:p>
    <w:p>
      <w:pPr>
        <w:pStyle w:val="Normal"/>
        <w:widowControl w:val="false"/>
        <w:autoSpaceDE w:val="false"/>
        <w:spacing w:before="120" w:after="0"/>
        <w:jc w:val="both"/>
        <w:rPr>
          <w:rFonts w:cs="Arial"/>
        </w:rPr>
      </w:pPr>
      <w:r>
        <w:rPr>
          <w:rFonts w:cs="Arial"/>
          <w:szCs w:val="20"/>
        </w:rPr>
        <w:t>Το τελευταίο εδάφιο της παραγράφου 8 του άρθρου 5 του ν. 1418/1984 (ΦΕΚ 23 Α') αντικαθίσταται ως ακολούθως:</w:t>
      </w:r>
    </w:p>
    <w:p>
      <w:pPr>
        <w:pStyle w:val="Normal"/>
        <w:widowControl w:val="false"/>
        <w:autoSpaceDE w:val="false"/>
        <w:spacing w:before="120" w:after="0"/>
        <w:jc w:val="both"/>
        <w:rPr>
          <w:rFonts w:cs="Arial"/>
        </w:rPr>
      </w:pPr>
      <w:r>
        <w:rPr>
          <w:rFonts w:cs="Arial"/>
          <w:szCs w:val="20"/>
        </w:rPr>
        <w:t>"Αν η πληρωμή του καθυστερήσει πέρα από ένα μήνα από τη λήξη της προηγούμενης προθεσμίας, χωρίς υπαιτιότητα του αναδόχου ή μελετητή, οφείλεται αυτοδικαίως τόκος υπερημερίας ίσος με τα ογδόντα πέντε εκατοστά (85%) του τόκου των εξαμηνιαίων έντοκων γραμματίων του Δημοσίου και ο ανάδοχος ή ο μελετητής μπορεί να διακόψει τις εργασίες αφού κοινοποιήσει στη διευθύνουσα υπηρεσία ειδική έγγραφη δήλωση".</w:t>
      </w:r>
    </w:p>
    <w:p>
      <w:pPr>
        <w:pStyle w:val="Normal"/>
        <w:widowControl w:val="false"/>
        <w:autoSpaceDE w:val="false"/>
        <w:spacing w:before="120" w:after="0"/>
        <w:jc w:val="both"/>
        <w:rPr>
          <w:rFonts w:cs="Arial"/>
        </w:rPr>
      </w:pPr>
      <w:r>
        <w:rPr>
          <w:rFonts w:cs="Arial"/>
          <w:szCs w:val="20"/>
        </w:rPr>
        <w:t>9. Αν προβλέπεται από τη διακήρυξη, χορηγείται στον ανάδοχο προκαταβολή μέχρι του 15% του ολικού ποσού της σύμβασης. Για το ποσό αυτό βαρύνεται ο ανάδοχος με τόκο. Το ποσοστό του επιτοκίου καθορίζεται ειδικά</w:t>
      </w:r>
    </w:p>
    <w:p>
      <w:pPr>
        <w:pStyle w:val="Normal"/>
        <w:widowControl w:val="false"/>
        <w:autoSpaceDE w:val="false"/>
        <w:spacing w:before="120" w:after="0"/>
        <w:jc w:val="both"/>
        <w:rPr>
          <w:rFonts w:cs="Arial"/>
        </w:rPr>
      </w:pPr>
      <w:r>
        <w:rPr>
          <w:rFonts w:cs="Arial"/>
          <w:szCs w:val="20"/>
        </w:rPr>
        <w:t>με Πράξη του Υπουργικού Συμβουλίου. Η προκαταβολή καλύπτεται με εγγυητική επιστολή και η απόσβεση της γίνεται τμηματικά. Με π.δ/γμα ορίζεται ο σκοπός για τον οποίο δίνεται η προκαταβολή ή μέρος της, το ύψος της εγγυητικής επιστολής, ο τρόπος παρακολούθησης για τη χρησιμοποίηση της προκαταβολής, τα θέματα της τμηματικής απόσβεσης και τα θέματα της επιστροφής του τυχόν αναπόσβεστου μέρους της προκαταβολής μετά τη λύση ή λήξη της σύμβασης με οποιονδήποτε τρόπο και κάθε σχετική λεπτομέρεια.</w:t>
      </w:r>
    </w:p>
    <w:p>
      <w:pPr>
        <w:pStyle w:val="Normal"/>
        <w:widowControl w:val="false"/>
        <w:autoSpaceDE w:val="false"/>
        <w:spacing w:before="120" w:after="0"/>
        <w:jc w:val="both"/>
        <w:rPr>
          <w:rFonts w:cs="Arial"/>
          <w:szCs w:val="20"/>
        </w:rPr>
      </w:pPr>
      <w:r>
        <w:rPr>
          <w:rFonts w:cs="Arial"/>
          <w:szCs w:val="20"/>
        </w:rPr>
        <w:t>Άρθρο 6</w:t>
      </w:r>
    </w:p>
    <w:p>
      <w:pPr>
        <w:pStyle w:val="Normal"/>
        <w:widowControl w:val="false"/>
        <w:autoSpaceDE w:val="false"/>
        <w:spacing w:before="120" w:after="0"/>
        <w:jc w:val="both"/>
        <w:rPr>
          <w:rFonts w:cs="Arial"/>
        </w:rPr>
      </w:pPr>
      <w:r>
        <w:rPr>
          <w:rFonts w:cs="Arial"/>
          <w:szCs w:val="20"/>
        </w:rPr>
        <w:t>Διοίκηση του έργου</w:t>
      </w:r>
    </w:p>
    <w:p>
      <w:pPr>
        <w:pStyle w:val="Normal"/>
        <w:widowControl w:val="false"/>
        <w:autoSpaceDE w:val="false"/>
        <w:spacing w:before="120" w:after="0"/>
        <w:jc w:val="both"/>
        <w:rPr>
          <w:rFonts w:cs="Arial"/>
        </w:rPr>
      </w:pPr>
      <w:r>
        <w:rPr>
          <w:rFonts w:cs="Arial"/>
          <w:szCs w:val="20"/>
        </w:rPr>
        <w:t>6. 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w:t>
      </w:r>
    </w:p>
    <w:p>
      <w:pPr>
        <w:pStyle w:val="Normal"/>
        <w:widowControl w:val="false"/>
        <w:autoSpaceDE w:val="false"/>
        <w:spacing w:before="120" w:after="0"/>
        <w:jc w:val="both"/>
        <w:rPr>
          <w:rFonts w:cs="Arial"/>
        </w:rPr>
      </w:pPr>
      <w:r>
        <w:rPr>
          <w:rFonts w:cs="Arial"/>
          <w:szCs w:val="20"/>
        </w:rPr>
        <w:t>7. Ο μελετητής του έργου είναι υποχρεωμένος να συμπράττει με την υπηρεσία του φορέα κατασκευής για την επίλυση των προβλημάτων που δημιουργούνται κατά την εφαρμογή της μελέτης του και να προβαίνει στις τυχόν αναγκαίες συμπληρώσεις. Με π.δ/γμα μπορεί να καθορίζεται ο ρόλος και η ευθύνη των μελετητών του έργου κατά τη διάρκεια της κατασκευής και να προσδιορίζεται ο τρόπος υπολογισμού της αποζημίωσης του για τυχόν απασχόληση σε θέματα που ανάγονται στη δική του ευθύνη.</w:t>
      </w:r>
    </w:p>
    <w:p>
      <w:pPr>
        <w:pStyle w:val="Normal"/>
        <w:widowControl w:val="false"/>
        <w:autoSpaceDE w:val="false"/>
        <w:spacing w:before="120" w:after="0"/>
        <w:jc w:val="both"/>
        <w:rPr>
          <w:rFonts w:cs="Arial"/>
          <w:szCs w:val="20"/>
        </w:rPr>
      </w:pPr>
      <w:r>
        <w:rPr>
          <w:rFonts w:cs="Arial"/>
          <w:szCs w:val="20"/>
        </w:rPr>
        <w:t>Άρθρο 8</w:t>
      </w:r>
    </w:p>
    <w:p>
      <w:pPr>
        <w:pStyle w:val="Normal"/>
        <w:widowControl w:val="false"/>
        <w:autoSpaceDE w:val="false"/>
        <w:spacing w:before="120" w:after="0"/>
        <w:jc w:val="both"/>
        <w:rPr>
          <w:rFonts w:cs="Arial"/>
        </w:rPr>
      </w:pPr>
      <w:r>
        <w:rPr>
          <w:rFonts w:cs="Arial"/>
          <w:szCs w:val="20"/>
        </w:rPr>
        <w:t>Αυξομειώσεις εργασιών, νέες εργασίες</w:t>
      </w:r>
    </w:p>
    <w:p>
      <w:pPr>
        <w:pStyle w:val="Normal"/>
        <w:widowControl w:val="false"/>
        <w:autoSpaceDE w:val="false"/>
        <w:spacing w:before="120" w:after="0"/>
        <w:jc w:val="both"/>
        <w:rPr>
          <w:rFonts w:cs="Arial"/>
        </w:rPr>
      </w:pPr>
      <w:r>
        <w:rPr>
          <w:rFonts w:cs="Arial"/>
          <w:szCs w:val="20"/>
        </w:rPr>
        <w:t>1. Αν η αρτιότητα ή η λειτουργικότητα του έργου επιβάλλει αύξηση στις ποσότητες των εργασιών ή εκτέλεση εργασιών που δεν προβλέπονται απ' τη σύμβαση, ο ανάδοχος είναι υποχρεωμένος να εκτελέσει τις πρόσθετες αυτές εργασίες με τις συμβατικές τιμές ή με νόμιμα κανονιζόμενες τιμές μονάδας νέων εργασιών, αντίστοιχα, μέχρι δαπάνης 50% πλέον του συνολικού συμβατικού ποσού. Αύξηση του συνολικού συμβατικού ποσού πέραν του 50% απαγορεύεται.</w:t>
      </w:r>
    </w:p>
    <w:p>
      <w:pPr>
        <w:pStyle w:val="Normal"/>
        <w:widowControl w:val="false"/>
        <w:autoSpaceDE w:val="false"/>
        <w:spacing w:before="120" w:after="0"/>
        <w:jc w:val="both"/>
        <w:rPr>
          <w:rFonts w:cs="Arial"/>
        </w:rPr>
      </w:pPr>
      <w:r>
        <w:rPr>
          <w:rFonts w:cs="Arial"/>
          <w:szCs w:val="20"/>
        </w:rPr>
        <w:t>2. Αν η αύξηση των απαραίτητων για την αρτιότητα ή λειτουργικότητα του έργου εργασιών συνεπάγεται αύξηση μεγαλύτερη του 50% της συμβατικής δαπάνης κάθε ομάδας ομοειδών εργασιών, όπως οι ομάδες αυτές προσδιορίζονται με τη σύμβαση, ο ανάδοχος μπορεί να αρνηθεί την εκτέλεση των επιπλέον ποσοτήτων. Στην περίπτωση αυτή οι επιπλέον εργασίες μπορεί να εκτελεσθούν ή με τον ίδιο ανάδοχο, αν γίνει ιδιαίτερη με αυτόν συμφωνία για τις τιμές τους πριν από την εκτέλεση των επιπλέον εργασιών ή με άλλο ανάδοχο ή απολογιστικά με αυτεπιστασία ή με υπεργολαβίες υποχρεωτικές για τον ανάδοχο.</w:t>
      </w:r>
    </w:p>
    <w:p>
      <w:pPr>
        <w:pStyle w:val="Normal"/>
        <w:widowControl w:val="false"/>
        <w:autoSpaceDE w:val="false"/>
        <w:spacing w:before="120" w:after="0"/>
        <w:jc w:val="both"/>
        <w:rPr>
          <w:rFonts w:cs="Arial"/>
          <w:szCs w:val="20"/>
        </w:rPr>
      </w:pPr>
      <w:r>
        <w:rPr>
          <w:rFonts w:cs="Arial"/>
          <w:szCs w:val="20"/>
        </w:rPr>
        <w:t>Άρθρο 10</w:t>
      </w:r>
    </w:p>
    <w:p>
      <w:pPr>
        <w:pStyle w:val="Normal"/>
        <w:widowControl w:val="false"/>
        <w:autoSpaceDE w:val="false"/>
        <w:spacing w:before="120" w:after="0"/>
        <w:jc w:val="both"/>
        <w:rPr>
          <w:rFonts w:cs="Arial"/>
        </w:rPr>
      </w:pPr>
      <w:r>
        <w:rPr>
          <w:rFonts w:cs="Arial"/>
          <w:szCs w:val="20"/>
        </w:rPr>
        <w:t>Αναθεώρηση τιμών</w:t>
      </w:r>
    </w:p>
    <w:p>
      <w:pPr>
        <w:pStyle w:val="Normal"/>
        <w:widowControl w:val="false"/>
        <w:autoSpaceDE w:val="false"/>
        <w:spacing w:before="120" w:after="0"/>
        <w:jc w:val="both"/>
        <w:rPr>
          <w:rFonts w:cs="Arial"/>
        </w:rPr>
      </w:pPr>
      <w:r>
        <w:rPr>
          <w:rFonts w:cs="Arial"/>
          <w:szCs w:val="20"/>
        </w:rPr>
        <w:t>2. Η αναθεώρηση υπολογίζεται για τις εργασίες που πραγματικά εκτελέσθηκαν μέσα στην αναθεωρητική περίοδο αφού ληφθεί υπόψη και το χρονοδιάγραμμα των εργασιών του άρθρου 5 και οι τυχόν εγκεκριμένες μεταβολές του. Εργασίες, που με υπαιτιότητα του αναδόχου εκτελέσθηκαν σε αναθεωρητική περίοδο μεταγενέστερη της προβλεπόμενης απ' το χρονοδιάγραμμα, θεωρούνται για τον υπολογισμό της αναθεώρησης ότι εκτελέσθηκαν στην αναθεωρητική περίοδο που έπρεπε να εκτελεσθούν. Για τις εργασίες που εκτελέσθηκαν πιο πριν απ' τον προβλεπόμενο απ' το χρονοδιάγραμμα χρόνο εφαρμόζεται η γενική αρχή</w:t>
      </w:r>
    </w:p>
    <w:p>
      <w:pPr>
        <w:pStyle w:val="Normal"/>
        <w:widowControl w:val="false"/>
        <w:autoSpaceDE w:val="false"/>
        <w:spacing w:before="120" w:after="0"/>
        <w:jc w:val="both"/>
        <w:rPr>
          <w:rFonts w:cs="Arial"/>
        </w:rPr>
      </w:pPr>
      <w:r>
        <w:rPr>
          <w:rFonts w:cs="Arial"/>
          <w:szCs w:val="20"/>
        </w:rPr>
        <w:t>υπολογισμού της αναθεώρησης με βάση το χρόνο εκτέλεσης των εργασιών.</w:t>
      </w:r>
    </w:p>
    <w:p>
      <w:pPr>
        <w:pStyle w:val="Normal"/>
        <w:widowControl w:val="false"/>
        <w:autoSpaceDE w:val="false"/>
        <w:spacing w:before="120" w:after="0"/>
        <w:jc w:val="both"/>
        <w:rPr>
          <w:rFonts w:cs="Arial"/>
        </w:rPr>
      </w:pPr>
      <w:r>
        <w:rPr>
          <w:rFonts w:cs="Arial"/>
          <w:szCs w:val="20"/>
        </w:rPr>
        <w:t>7. Οι διατάξεις του άρθρου αυτού δεν εφαρμόζονται στις συμβάσεις με εργολαβικό αντάλλαγμα άλλο εκτός από χρηματική καταβολή και στις απολογιστικές εργασίες. Στις συμβάσεις που καταρτίζονται με τον τρόπο που προβλέπουν οι περιπτώσεις δ και ε της παραγρ. 4 του άρθρου 4 ή που το αντάλλαγμα συνομολογείται σε ξένο νόμισμα μπορεί με τη σύμβαση να οριστεί αναθεώρηση και να προσδιοριστεί ο τρόπος υπολογισμού της.</w:t>
      </w:r>
    </w:p>
    <w:p>
      <w:pPr>
        <w:pStyle w:val="Normal"/>
        <w:widowControl w:val="false"/>
        <w:autoSpaceDE w:val="false"/>
        <w:spacing w:before="120" w:after="0"/>
        <w:jc w:val="both"/>
        <w:rPr>
          <w:rFonts w:cs="Arial"/>
          <w:szCs w:val="20"/>
        </w:rPr>
      </w:pPr>
      <w:r>
        <w:rPr>
          <w:rFonts w:cs="Arial"/>
          <w:szCs w:val="20"/>
        </w:rPr>
        <w:t>Άρθρο 11</w:t>
      </w:r>
    </w:p>
    <w:p>
      <w:pPr>
        <w:pStyle w:val="Normal"/>
        <w:widowControl w:val="false"/>
        <w:autoSpaceDE w:val="false"/>
        <w:spacing w:before="120" w:after="0"/>
        <w:jc w:val="both"/>
        <w:rPr>
          <w:rFonts w:cs="Arial"/>
        </w:rPr>
      </w:pPr>
      <w:r>
        <w:rPr>
          <w:rFonts w:cs="Arial"/>
          <w:szCs w:val="20"/>
        </w:rPr>
        <w:t>Παραλαβή του έργου</w:t>
      </w:r>
    </w:p>
    <w:p>
      <w:pPr>
        <w:pStyle w:val="Normal"/>
        <w:widowControl w:val="false"/>
        <w:autoSpaceDE w:val="false"/>
        <w:spacing w:before="120" w:after="0"/>
        <w:jc w:val="both"/>
        <w:rPr>
          <w:rFonts w:cs="Arial"/>
        </w:rPr>
      </w:pPr>
      <w:r>
        <w:rPr>
          <w:rFonts w:cs="Arial"/>
          <w:szCs w:val="20"/>
        </w:rPr>
        <w:t>2. Οι παραλαβές, προσωρινή και οριστική, θεωρούνται ότι συντελέστηκαν αυτοδίκαια αν περάσουν άπρακτες οι προθεσμίες που καθορίζονται με π.δ/γμα και ύστερα από σχετική έγγραφη όχληση του αναδόχου. Οι προθεσμίες αυτές αρχίζουν από τη βεβαιωμένη περάτωση του έργου και εφόσον υποβληθεί από τον ανάδοχο η τελική επιμέτρηση, όπως ειδικότερα ορίζεται με π.δ/γμα.</w:t>
      </w:r>
    </w:p>
    <w:p>
      <w:pPr>
        <w:pStyle w:val="Normal"/>
        <w:widowControl w:val="false"/>
        <w:autoSpaceDE w:val="false"/>
        <w:spacing w:before="120" w:after="0"/>
        <w:jc w:val="both"/>
        <w:rPr>
          <w:rFonts w:cs="Arial"/>
          <w:szCs w:val="20"/>
        </w:rPr>
      </w:pPr>
      <w:r>
        <w:rPr>
          <w:rFonts w:cs="Arial"/>
          <w:szCs w:val="20"/>
        </w:rPr>
        <w:t>Άρθρο 12</w:t>
      </w:r>
    </w:p>
    <w:p>
      <w:pPr>
        <w:pStyle w:val="Normal"/>
        <w:widowControl w:val="false"/>
        <w:autoSpaceDE w:val="false"/>
        <w:spacing w:before="120" w:after="0"/>
        <w:jc w:val="both"/>
        <w:rPr>
          <w:rFonts w:cs="Arial"/>
        </w:rPr>
      </w:pPr>
      <w:r>
        <w:rPr>
          <w:rFonts w:cs="Arial"/>
          <w:szCs w:val="20"/>
        </w:rPr>
        <w:t>Ενστάσεις - Αιτήσεις θεραπείας</w:t>
      </w:r>
    </w:p>
    <w:p>
      <w:pPr>
        <w:pStyle w:val="Normal"/>
        <w:widowControl w:val="false"/>
        <w:autoSpaceDE w:val="false"/>
        <w:spacing w:before="120" w:after="0"/>
        <w:jc w:val="both"/>
        <w:rPr>
          <w:rFonts w:cs="Arial"/>
        </w:rPr>
      </w:pPr>
      <w:r>
        <w:rPr>
          <w:rFonts w:cs="Arial"/>
          <w:szCs w:val="20"/>
        </w:rPr>
        <w:t>3. Αν η ένσταση απορριφθεί στο σύνολο της ή μερικώς ή αν παρέλθει άπρακτη η δίμηνη προθεσμία της προηγούμενης παραγράφου, ο ανάδοχος μπορεί να ασκήσει αίτηση θεραπείας σε ανατρεπτική προθεσμία τριών μηνών, από την κοινοποίηση της απόφασης ή από την άπρακτη πάροδο του διμήνου. Αίτηση θεραπείας ασκείται επίσης και κατά αποφάσεων ή πράξεων της προϊσταμένης αρχής ή του κυρίου του έργου, εφόσον με τις αποφάσεις ή πράξεις αυτές δημιουργείται για πρώτη φορά διαφωνία. Στην τελευταία αυτή περίπτωση δεν απαιτείται να προηγηθεί ένσταση και η τρίμηνη ανατρεπτική προθεσμία για την άσκηση της αίτησης θεραπείας αρχίζει απ' την κοινοποίηση της απόφασης ή της πράξης στον ανάδοχο.</w:t>
      </w:r>
    </w:p>
    <w:p>
      <w:pPr>
        <w:pStyle w:val="Normal"/>
        <w:widowControl w:val="false"/>
        <w:autoSpaceDE w:val="false"/>
        <w:spacing w:before="120" w:after="0"/>
        <w:jc w:val="both"/>
        <w:rPr>
          <w:rFonts w:cs="Arial"/>
        </w:rPr>
      </w:pPr>
      <w:r>
        <w:rPr>
          <w:rFonts w:cs="Arial"/>
          <w:szCs w:val="20"/>
        </w:rPr>
        <w:t>8. Αν η αίτηση θεραπείας απορριφθεί με απόφαση του Υπουργού Δημοσίων Έργων ή αν ο Υπουργός δεν εκδώσει την απόφαση του μέσα στην τρίμηνη προθεσμία της προηγούμενης παραγράφου, δικαιούται αυτός που υπέβαλε την αίτηση θεραπείας να προσφύγει στο αρμόδιο δικαστήριο σύμφωνα με τις διατάξεις του επόμενου άρθρου.</w:t>
      </w:r>
    </w:p>
    <w:p>
      <w:pPr>
        <w:pStyle w:val="Normal"/>
        <w:widowControl w:val="false"/>
        <w:autoSpaceDE w:val="false"/>
        <w:spacing w:before="120" w:after="0"/>
        <w:jc w:val="both"/>
        <w:rPr>
          <w:rFonts w:cs="Arial"/>
          <w:szCs w:val="20"/>
        </w:rPr>
      </w:pPr>
      <w:r>
        <w:rPr>
          <w:rFonts w:cs="Arial"/>
          <w:szCs w:val="20"/>
        </w:rPr>
        <w:t>Άρθρο 13</w:t>
      </w:r>
    </w:p>
    <w:p>
      <w:pPr>
        <w:pStyle w:val="Normal"/>
        <w:widowControl w:val="false"/>
        <w:autoSpaceDE w:val="false"/>
        <w:spacing w:before="120" w:after="0"/>
        <w:jc w:val="both"/>
        <w:rPr>
          <w:rFonts w:cs="Arial"/>
        </w:rPr>
      </w:pPr>
      <w:r>
        <w:rPr>
          <w:rFonts w:cs="Arial"/>
          <w:szCs w:val="20"/>
        </w:rPr>
        <w:t>Δικαστική επίλυση των διαφορών</w:t>
      </w:r>
    </w:p>
    <w:p>
      <w:pPr>
        <w:pStyle w:val="Normal"/>
        <w:widowControl w:val="false"/>
        <w:autoSpaceDE w:val="false"/>
        <w:spacing w:before="120" w:after="0"/>
        <w:jc w:val="both"/>
        <w:rPr>
          <w:rFonts w:cs="Arial"/>
        </w:rPr>
      </w:pPr>
      <w:r>
        <w:rPr>
          <w:rFonts w:cs="Arial"/>
          <w:szCs w:val="20"/>
        </w:rPr>
        <w:t>2. Αρμόδιο Δικαστήριο για την εκδίκαση των πιο πάνω διαφορών είναι το Εφετείο της περιφέρειας που βρίσκεται το έργο. Αν το έργο εκτείνεται στην περιφέρεια δύο ή περισσότερων Εφετείων, αρμόδιο καθίσταται εκείνο που ορίζει ο Πρόεδρος του Αρείου Πάγου, ύστερα από αίτηση αυτού που ενδιαφέρεται να ασκήσει την προσφυγή. Το Εφετείο δικάζει κατά τη διαδικασία ενώπιον του Πολυμελούς Πρωτοδικείου.</w:t>
      </w:r>
    </w:p>
    <w:p>
      <w:pPr>
        <w:pStyle w:val="Normal"/>
        <w:widowControl w:val="false"/>
        <w:autoSpaceDE w:val="false"/>
        <w:spacing w:before="120" w:after="0"/>
        <w:jc w:val="both"/>
        <w:rPr>
          <w:rFonts w:cs="Arial"/>
        </w:rPr>
      </w:pPr>
      <w:r>
        <w:rPr>
          <w:rFonts w:cs="Arial"/>
          <w:szCs w:val="20"/>
        </w:rPr>
        <w:t>3. Η υπόθεση συζητείται σε δικάσιμο που ορίζεται όσο το δυνατό συντομότερο. Οι διάδικοι υποχρεούνται να προσκομίσουν κατά την πρώτη συζήτηση όλα τα αποδεικτικά μέσα. Οι μάρτυρες εξετάζονται αμέσως και δεν απαιτείται έκδοση προδικαστικής απόφασης.</w:t>
      </w:r>
    </w:p>
    <w:p>
      <w:pPr>
        <w:pStyle w:val="Normal"/>
        <w:widowControl w:val="false"/>
        <w:autoSpaceDE w:val="false"/>
        <w:spacing w:before="120" w:after="0"/>
        <w:jc w:val="both"/>
        <w:rPr>
          <w:rFonts w:cs="Arial"/>
        </w:rPr>
      </w:pPr>
      <w:r>
        <w:rPr>
          <w:rFonts w:cs="Arial"/>
          <w:szCs w:val="20"/>
        </w:rPr>
        <w:t>4. Της προσφυγής στο Εφετείο προηγείται υποχρεωτικά αίτηση θεραπείας, σύμφωνα με τις διατάξεις του προηγούμενου άρθρου, διαφορετικά η προσφυγή κηρύσσεται απαράδεκτη. Η προσφυγή στο Εφετείο ασκείται μέσα σε ανατρεπτική προθεσμία δύο μηνών από</w:t>
      </w:r>
    </w:p>
    <w:p>
      <w:pPr>
        <w:pStyle w:val="Normal"/>
        <w:widowControl w:val="false"/>
        <w:autoSpaceDE w:val="false"/>
        <w:spacing w:before="120" w:after="0"/>
        <w:jc w:val="both"/>
        <w:rPr>
          <w:rFonts w:cs="Arial"/>
        </w:rPr>
      </w:pPr>
      <w:r>
        <w:rPr>
          <w:rFonts w:cs="Arial"/>
          <w:szCs w:val="20"/>
        </w:rPr>
        <w:t>την κοινοποίηση της απόφασης που εκδόθηκε στην αίτηση θεραπείας ή από τη λήξη της τρίμηνης προθεσμίας της παραγράφου 7 του προηγούμενου άρθρου. Μέσα στην ίδια δίμηνη ανατρεπτική προθεσμία ασκείται και η αίτηση στον Πρόεδρο του Αρείου Πάγου για τον καθορισμό του αρμόδιου Εφετείου σύμφωνα με την ανωτέρω παράγραφο 2 του άρθρου αυτού. Στην περίπτωση αυτή η δίμηνη ανατρεπτική προθεσμία για την άσκηση της προσφυγής αρχίζει από τη δημοσίευση της απόφασης του Προέδρου του Αρείου Πάγου.</w:t>
      </w:r>
    </w:p>
    <w:p>
      <w:pPr>
        <w:pStyle w:val="Normal"/>
        <w:widowControl w:val="false"/>
        <w:autoSpaceDE w:val="false"/>
        <w:spacing w:before="120" w:after="0"/>
        <w:jc w:val="both"/>
        <w:rPr>
          <w:rFonts w:cs="Arial"/>
        </w:rPr>
      </w:pPr>
      <w:r>
        <w:rPr>
          <w:rFonts w:cs="Arial"/>
          <w:szCs w:val="20"/>
        </w:rPr>
        <w:t>Εργοληπτικές Επιχειρήσεις-Μητρώα</w:t>
      </w:r>
    </w:p>
    <w:p>
      <w:pPr>
        <w:pStyle w:val="Normal"/>
        <w:widowControl w:val="false"/>
        <w:autoSpaceDE w:val="false"/>
        <w:spacing w:before="120" w:after="0"/>
        <w:jc w:val="both"/>
        <w:rPr>
          <w:rFonts w:cs="Arial"/>
          <w:szCs w:val="20"/>
        </w:rPr>
      </w:pPr>
      <w:r>
        <w:rPr>
          <w:rFonts w:cs="Arial"/>
          <w:szCs w:val="20"/>
        </w:rPr>
        <w:t>Άρθρο 15</w:t>
      </w:r>
    </w:p>
    <w:p>
      <w:pPr>
        <w:pStyle w:val="Normal"/>
        <w:widowControl w:val="false"/>
        <w:autoSpaceDE w:val="false"/>
        <w:spacing w:before="120" w:after="0"/>
        <w:jc w:val="both"/>
        <w:rPr>
          <w:rFonts w:cs="Arial"/>
        </w:rPr>
      </w:pPr>
      <w:r>
        <w:rPr>
          <w:rFonts w:cs="Arial"/>
          <w:szCs w:val="20"/>
        </w:rPr>
        <w:t>Εργοληπτικές επιχειρήσεις</w:t>
      </w:r>
    </w:p>
    <w:p>
      <w:pPr>
        <w:pStyle w:val="Normal"/>
        <w:widowControl w:val="false"/>
        <w:autoSpaceDE w:val="false"/>
        <w:spacing w:before="120" w:after="0"/>
        <w:jc w:val="both"/>
        <w:rPr>
          <w:rFonts w:cs="Arial"/>
        </w:rPr>
      </w:pPr>
      <w:r>
        <w:rPr>
          <w:rFonts w:cs="Arial"/>
          <w:szCs w:val="20"/>
        </w:rPr>
        <w:t>1. Την κατασκευή των δημόσιων έργων επιτρέπεται να αναλαμβάνουν ημεδαπές επιχειρήσεις που είναι εγγεγραμμένες στο Μητρώο Εργοληπτικών Επιχειρήσεων (ΜΕΕΠ) και στην αντίστοιχη με το έργο κατηγορία και τάξη εγγραφής. Οι επιχειρήσεις αυτές μπορεί να είναι ατομικές ή εταιρείες οποιασδήποτε νομικής μορφής ή συνεταιρισμοί, όπως ειδικότερα ορίζεται στη παράγραφο 8 του άρθρου 16 του παρόντος. Το ΜΕΕΠ τηρείται στο Υπουργείο Δημοσίων Έργων, σύμφωνα με το άρθρο 16 για την παρακολούθηση της τεχνικής και οικονομικής ικανότητας των εργοληπτικών επιχειρήσεων που επιθυμούν να αναλαμβάνουν την εκτέλεση δημόσιων έργων. Με π.δ/γμα καθορίζονται οι περιπτώσεις μικρών έργων την κατασκευή των οποίων μπορεί να αναλάβουν επιχειρήσεις που δεν είναι εγγεγραμμένες στο ΜΕΕΠ.</w:t>
      </w:r>
    </w:p>
    <w:p>
      <w:pPr>
        <w:pStyle w:val="Normal"/>
        <w:widowControl w:val="false"/>
        <w:autoSpaceDE w:val="false"/>
        <w:spacing w:before="120" w:after="0"/>
        <w:jc w:val="both"/>
        <w:rPr>
          <w:rFonts w:cs="Arial"/>
        </w:rPr>
      </w:pPr>
      <w:r>
        <w:rPr>
          <w:rFonts w:cs="Arial"/>
          <w:szCs w:val="20"/>
        </w:rPr>
        <w:t>2. Αλλοδαπές κατασκευαστικές επιχειρήσεις, που έχουν τα ουσιαστικά προσόντα, γίνονται δεκτές στους διαγωνισμούς και μπορούν να αναλάβουν την εκτέλεση δημόσιων έργων σε όσες περιπτώσεις αυτό προκύπτει από διεθνείς υποχρεώσεις της χώρας. Σε άλλες περιπτώσεις αλλοδαπές κατασκευαστικές επιχειρήσεις μπορεί να γίνουν δεκτές όταν προκηρύσσεται ειδικός διεθνής διαγωνισμός σύμφωνα με διακήρυξη ή τύπους διακήρυξης που εγκρίνονται απ' τον Υπουργό Δημοσίων Έργων.</w:t>
      </w:r>
    </w:p>
    <w:p>
      <w:pPr>
        <w:pStyle w:val="Normal"/>
        <w:widowControl w:val="false"/>
        <w:autoSpaceDE w:val="false"/>
        <w:spacing w:before="120" w:after="0"/>
        <w:jc w:val="both"/>
        <w:rPr>
          <w:rFonts w:cs="Arial"/>
        </w:rPr>
      </w:pPr>
      <w:r>
        <w:rPr>
          <w:rFonts w:cs="Arial"/>
          <w:szCs w:val="20"/>
        </w:rPr>
        <w:t>5. Οι επιχειρήσεις που αναλαμβάνουν την εκτέλεση των δημόσιων έργων υπόκεινται στον έλεγχο του Υπουργείου Δημοσίων Έργων. Ο Υπουργός Δημοσίων Έργων για παραβάσεις στην εκπλήρωση των υποχρεώσεων τους μπορεί να επιβάλει στις επιχειρήσεις αυτές διοικητική ποινή προστίμου μέχρι 3.000.000 δραχμών σύμφωνα με τα οριζόμενα με π.δ/γμα. Παράβαση στην εκπλήρωση των υποχρεώσεων είναι ιδίως η κατά την εκτέλεση έργου έλλειψη προσήκουσας προστασίας του περιβάλλοντος ή παράλειψη μέτρων για την αποκατάσταση του, η μη λήψη μέτρων προστασίας του κοινού, η παρακώλυση λειτουργίας ή βλάβη ή καθυστέρηση στην αποκατάσταση φθορών σε άλλα δημόσια έργα ή κοινόχρηστα πράγματα. Η διοικητική αυτή ποινή είναι ανεξάρτητη από την τυχόν ποινική ή αστική ευθύνη και από την πειθαρχική ευθύνη των στελεχών της επιχείρησης, που ασκείται από τα πειθαρχικά όργανα του Τεχνικού Επιμελητηρίου της Ελλάδας για όλα τα τεχνικά στελέχη της επιχείρησης, έστω και αν αυτά δεν είναι μέλη του ΤΕΕ, ύστερα από διαβίβαση στον Πρόεδρο του ΤΕΕ της απόφασης του Υπουργού Δημοσίων Έργων, που επιβάλλει τη διοικητική ποινή. Το πρόστιμο της παραγράφου αυτής εισπράττεται σύμφωνα με τις διατάξεις του νόμου περί εισπράξεως δημόσιων εσόδων. Από το έσοδο αυτό αποδίδεται στο Ταμείο Εθνικής Οδοποιίας (ΤΕΟ) ποσοστό που καθορίζεται με απόφαση των Υπουργών Δημόσιων Έργων</w:t>
      </w:r>
    </w:p>
    <w:p>
      <w:pPr>
        <w:pStyle w:val="Normal"/>
        <w:widowControl w:val="false"/>
        <w:autoSpaceDE w:val="false"/>
        <w:spacing w:before="120" w:after="0"/>
        <w:jc w:val="both"/>
        <w:rPr>
          <w:rFonts w:cs="Arial"/>
        </w:rPr>
      </w:pPr>
      <w:r>
        <w:rPr>
          <w:rFonts w:cs="Arial"/>
          <w:szCs w:val="20"/>
        </w:rPr>
        <w:t>και Οικονομικών. Με την απόφαση αυτή καθορίζεται ο τρόπος απόδοσης των σχετικών ποσών και κάθε άλλη λεπτομέρεια.</w:t>
      </w:r>
    </w:p>
    <w:p>
      <w:pPr>
        <w:pStyle w:val="Normal"/>
        <w:widowControl w:val="false"/>
        <w:autoSpaceDE w:val="false"/>
        <w:spacing w:before="120" w:after="0"/>
        <w:jc w:val="both"/>
        <w:rPr>
          <w:rFonts w:cs="Arial"/>
          <w:szCs w:val="20"/>
        </w:rPr>
      </w:pPr>
      <w:r>
        <w:rPr>
          <w:rFonts w:cs="Arial"/>
          <w:szCs w:val="20"/>
        </w:rPr>
        <w:t>Άρθρο 16</w:t>
      </w:r>
    </w:p>
    <w:p>
      <w:pPr>
        <w:pStyle w:val="Normal"/>
        <w:widowControl w:val="false"/>
        <w:autoSpaceDE w:val="false"/>
        <w:spacing w:before="120" w:after="0"/>
        <w:jc w:val="both"/>
        <w:rPr>
          <w:rFonts w:cs="Arial"/>
        </w:rPr>
      </w:pPr>
      <w:r>
        <w:rPr>
          <w:rFonts w:cs="Arial"/>
          <w:szCs w:val="20"/>
        </w:rPr>
        <w:t>Μητρώο Εργοληπτικών Επιχειρήσεων (ΜΕΕΠ)</w:t>
      </w:r>
    </w:p>
    <w:p>
      <w:pPr>
        <w:pStyle w:val="Normal"/>
        <w:widowControl w:val="false"/>
        <w:autoSpaceDE w:val="false"/>
        <w:spacing w:before="120" w:after="0"/>
        <w:jc w:val="both"/>
        <w:rPr>
          <w:rFonts w:cs="Arial"/>
        </w:rPr>
      </w:pPr>
      <w:r>
        <w:rPr>
          <w:rFonts w:cs="Arial"/>
          <w:szCs w:val="20"/>
        </w:rPr>
        <w:t>1. Η εγγραφή των εργοληπτικών επιχειρήσεων στο ΜΕΕΠ γίνεται με αίτηση τους. Κριτήρια για την εγγραφή αποτελούν η οργάνωση της επιχείρησης, η στελέχωση της από τεχνικούς εγγεγραμμένους στο ΜΕΚ, η στελέχωση της από άλλο επιστημονικό ή τεχνικό και βοηθητικό προσωπικό, η εμπειρία σε έργα που έχουν εκτελεσθεί απ' την επιχείρηση ή τα στελέχη της, ο εξοπλισμός που η επιχείρηση διαθέτει η ίδια ή αποδεδειγμένα έχει διαχειριστεί με επιτυχία στο παρελθόν, η οικονομική δυνατότητα, πίστη, διαχειριστική ικανότητα και άλλα παρόμοια στοιχεία. Η στελέχωση της επιχείρησης με στελέχη εγγεγραμμένα στο ΜΕΚ παρακολουθείται από την επιτροπή ΜΕΕΠ, ώστε τα στελέχη αυτά να μετέχουν ενεργά στο έργο της επιχείρησης. Η επιτροπή ΜΕΕΠ κατά την κρίση της και εκτός των άλλων συνεπειών για την επιχείρηση ή τα στελέχη της μπορεί να παραπέμπει τα στελέχη των οποίων η συμμετοχή αυτή κρίνεται εικονική ή ανεπαρκής στο αρμόδιο κατά περίπτωση πειθαρχικό όργανο. Με π.δ/γμα μπορεί να καθορίζονται τα κατώτατα όρια τεχνικής στελέχωσης, κεφαλαίων και σύνθεσης οργάνων διοίκησης των επιχειρήσεων.</w:t>
      </w:r>
    </w:p>
    <w:p>
      <w:pPr>
        <w:pStyle w:val="Normal"/>
        <w:widowControl w:val="false"/>
        <w:autoSpaceDE w:val="false"/>
        <w:spacing w:before="120" w:after="0"/>
        <w:jc w:val="both"/>
        <w:rPr>
          <w:rFonts w:cs="Arial"/>
        </w:rPr>
      </w:pPr>
      <w:r>
        <w:rPr>
          <w:rFonts w:cs="Arial"/>
          <w:szCs w:val="20"/>
        </w:rPr>
        <w:t>2. Με τα ίδια κριτήρια της προηγούμενης παραγράφου γίνεται επίσης: α) η κατάταξη στις κατηγορίες και τάξεις της παραγράφου 5 του άρθρου αυτού που ισχύει για μια τριετία, β) η τακτική κατά τριετία αναθεώρηση της εγγραφής ύστερα από αίτηση της εργοληπτικής επιχείρησης, γ) η έκτακτη με πρωτοβουλία της υπηρεσίας αναθεώρηση που μπορεί να γίνει οποτεδήποτε και δ) η έκτακτη με αίτηση της επιχείρησης αναθεώρηση που μπορεί να γίνει μόνο μετά διετία απ' την τελευταία τακτική αναθεώρηση. Με την τακτική αναθεώρηση (περίπτωση β) και με την έκτακτη ύστερα από αίτηση της εργοληπτικής επιχείρησης (περίπτωση δ) μπορεί να συνδυασθεί η μεταβολή στις κατηγορίες και τάξεις για τις οποίες είχε εγκριθεί στο παρελθόν η εγγραφή της επιχείρησης. Η μεταβολή αυτή μπορεί να περιλαμβάνει και διαγραφή από κατηγορίες ή υποβιβασμό σε τάξη έστω και αν αυτό δεν ζητήθηκε από την επιχείρηση. Η έκτακτη με πρωτοβουλία της υπηρεσίας αναθεώρηση (περίπτωση γ) γίνεται στις περιπτώσεις που ορίζει η απόφαση της παραγρ. 5 του άρθρου αυτού και αποβλέπει στη διαγραφή από το ορισμένες ή όλες τις κατηγορίες ή στον υποβιβασμό της τάξης της επιχείρησης σύμφωνα με όσα ορίζονται με την απόφαση αυτή.</w:t>
      </w:r>
    </w:p>
    <w:p>
      <w:pPr>
        <w:pStyle w:val="Normal"/>
        <w:widowControl w:val="false"/>
        <w:autoSpaceDE w:val="false"/>
        <w:spacing w:before="120" w:after="0"/>
        <w:jc w:val="both"/>
        <w:rPr>
          <w:rFonts w:cs="Arial"/>
        </w:rPr>
      </w:pPr>
      <w:r>
        <w:rPr>
          <w:rFonts w:cs="Arial"/>
          <w:szCs w:val="20"/>
        </w:rPr>
        <w:t>4. Η εγγραφή, κατάταξη και αναθεώρηση των εργοληπτικών επιχειρήσεων στο ΜΕΕΠ γίνεται από την Επιτροπή ΜΕΕΠ. Η Επιτροπή αρνείται την εγγραφή επιχείρησης στο ΜΕΕΠ ή την κατάταξη στη ζητούμενη κατηγορία ή τάξη, αν από τα στοιχεία της προηγούμενης παραγράφου κρίνει ότι η επιχείρηση αυτή δεν έχει την απαιτούμενη τεχνική ιδιότητα και τεχνική ικανότητα με βάση τα κριτήρια της παραγρ. 1. Η Επιτροπή ΜΕΕΠ εισηγείται επίσης κάθε μέτρο που σχετίζεται με τη βελτίωση του τρόπου τήρησης του ΜΕΕΠ για την εκπλήρωση του σκοπού του, τον τρόπο που καταρτίζονται και αξιολογούνται τα πιστοποιητικά ΜΕΕΠ και γενικά παρακολουθεί την όλη τήρηση του ΜΕΕΠ και υποβάλλει στον Υπουργό Δημοσίων Έργων σχετικές εκθέσεις. Κάθε λεπτομέρεια που σχετίζεται με τις εκθέσεις αυτές και γενικά την τήρηση του ΜΕΕΠ</w:t>
      </w:r>
    </w:p>
    <w:p>
      <w:pPr>
        <w:pStyle w:val="Normal"/>
        <w:widowControl w:val="false"/>
        <w:autoSpaceDE w:val="false"/>
        <w:spacing w:before="120" w:after="0"/>
        <w:jc w:val="both"/>
        <w:rPr>
          <w:rFonts w:cs="Arial"/>
        </w:rPr>
      </w:pPr>
      <w:r>
        <w:rPr>
          <w:rFonts w:cs="Arial"/>
          <w:szCs w:val="20"/>
        </w:rPr>
        <w:t>και ο τρόπος αξιολόγησης των επιχειρήσεων μπορεί να κανονιστεί με απόφαση του Υπουργού Δημοσίων Έργων. Η σύνθεση της Επιτροπής ΜΕΕΠ ορίζεται με προεδρικό διάταγμα και στη σύνθεση αυτή περιλαμβάνονται εκτός των οργάνων δημόσιων υπηρεσιών και εκπρόσωποι της τοπικής αυτοδιοίκησης, του ΤΕΕ, ενώσεων των Τεχνικών του Μ ΕΚ, επαγγελματικών εργοληπτικών ενώσεων και της Γ.Σ.Ε.Ε..</w:t>
      </w:r>
    </w:p>
    <w:p>
      <w:pPr>
        <w:pStyle w:val="Normal"/>
        <w:widowControl w:val="false"/>
        <w:autoSpaceDE w:val="false"/>
        <w:spacing w:before="120" w:after="0"/>
        <w:jc w:val="both"/>
        <w:rPr>
          <w:rFonts w:cs="Arial"/>
        </w:rPr>
      </w:pPr>
      <w:r>
        <w:rPr>
          <w:rFonts w:cs="Arial"/>
          <w:szCs w:val="20"/>
        </w:rPr>
        <w:t>5. Η κατάταξη στο ΜΕΕΠ των εργοληπτικών επιχειρήσεων γίνεται σε μια ή περισσότερες από τις κατηγορίες των έργων οδοποιίας, οικοδομικών, υδραυλικών, λιμενικών και ηλεκτρομηχανολογικών. Με π.δ/γμα μπορεί να αναπροσδιορίζονται οι κατηγορίες αυτές και να ρυθμίζονται τα μεταβατικά προβλήματα που ανακύπτουν στην περίπτωση αυτή. Κάθε επιχείρηση κατατάσσεται σε μια τάξη για κάθε κατηγορία. Οι τάξεις ορίζονται σε επτά για κάθε κατηγορία. Με απόφαση του Υπουργού Δημοσίων Έργων καθορίζεται το ανώτατο όριο προϋπολογισμού των εργολαβιών τις οποίες μπορεί να αναλάβει η επιχείρηση που ανήκει σε κάθε τάξη με δυνατότητα διαχωρισμού κατά κατηγορίες, τα ειδικά όρια για τις κοινοπραξίες και οι προϋποθέσεις για την εφαρμογή αυτών των ειδικών ορίων, τα θέματα που συνδέονται με την υποχρεωτική από κοινοπραξίες ανάληψη έργων προϋπολογισμού μεγαλύτερου από το όριο της ανώτατης τάξης, οι δεσμεύσεις και υποχρεώσεις των τεχνικών στελεχών και των επιχειρήσεων, οι κυρώσεις για τα στελέχη και τις επιχειρήσεις που παραβαίνουν τις δεσμεύσεις και υποχρεώσεις αυτές και κάθε σχετική λεπτομέρεια. Με όμοια απόφαση μπορεί να ορίζονται και κατώτατα όρια για κάθε τάξη, γενικά ή κατά περιοχή της χώρας σχετιζόμενη με την έδρα ή την επαγγελματική εγκατάσταση της επιχείρησης όπως και να ορίζονται εξαιρέσεις από τα όρια αυτά για την ανάληψη από εργοληπτικές επιχειρήσεις μικρών έργων που συνδέονται ή βρίσκονται κοντά σε έργα που κατασκευάζει ήδη η επιχείρηση. Επιχειρήσεις που θα συσταθούν μετά τη δημοσίευση του νόμου αυτού κατατάσσονται μέχρι και την πέμπτη τάξη, εκτός αν προκύπτουν από συγχώνευση άλλων εγγεγραμμένων επιχειρήσεων, όπως ειδικότερα ορίζεται με την πιο πάνω απόφαση. Ο προσδιορισμός όλων των ορίων της παραγράφου αυτής γίνεται με τον καθορισμό του ορίου της πρώτης τάξης και των συντελεστών των ορίων των άλλων τάξεων προς το βασικό αυτό όριο της πρώτης.</w:t>
      </w:r>
    </w:p>
    <w:p>
      <w:pPr>
        <w:pStyle w:val="Normal"/>
        <w:widowControl w:val="false"/>
        <w:autoSpaceDE w:val="false"/>
        <w:spacing w:before="120" w:after="0"/>
        <w:jc w:val="both"/>
        <w:rPr>
          <w:rFonts w:cs="Arial"/>
        </w:rPr>
      </w:pPr>
      <w:r>
        <w:rPr>
          <w:rFonts w:cs="Arial"/>
          <w:szCs w:val="20"/>
        </w:rPr>
        <w:t>6. Με απόφαση του Υπουργού Δημοσίων Έργων ρυθμίζεται κάθε θέμα που σχετίζεται με τη διαδικασία τήρησης του ΜΕΕΠ, τη συγκέντρωση και παροχή στοιχείων από την υπηρεσία του ΜΕΕΠ, τη συγκρότηση και τη λειτουργία της Επιτροπής ΜΕΕΠ. Με όμοια απόφαση μπορεί να οριστεί και κάθε θέμα που αναφέρεται σε εγγραφή στο ΜΕΕΠ και εξειδικευμένων επιχειρήσεων υποκατηγοριών ορισμένων έργων ή εργασιών, όπως επίσης και τα θέματα που αναφέρονται στην τήρηση μητρώων κατά Νομαρχίες για τους πτυχιούχους εργοδηγούς τους κατόχους σχετικών αδειών και τους εμπειροτέχνες, που μπορεί να αναλαμβάνουν την εκτέλεση έργων σύμφωνα με το τελευταίο εδάφιο της παραγρ. 1 του άρθρου 15.</w:t>
      </w:r>
    </w:p>
    <w:p>
      <w:pPr>
        <w:pStyle w:val="Normal"/>
        <w:widowControl w:val="false"/>
        <w:autoSpaceDE w:val="false"/>
        <w:spacing w:before="120" w:after="0"/>
        <w:jc w:val="both"/>
        <w:rPr>
          <w:rFonts w:cs="Arial"/>
        </w:rPr>
      </w:pPr>
      <w:r>
        <w:rPr>
          <w:rFonts w:cs="Arial"/>
          <w:szCs w:val="20"/>
        </w:rPr>
        <w:t>7. Κάθε επιχείρηση δεν επιτρέπεται να έχει σε κάθε δεδομένη στιγμή μέσα σε όλη τη χώρα ανεκτέλεστο μέρος εργολαβιών δημόσιων έργων μεγαλύτερο από το τριπλάσιο του ανώτατου ορίου της τάξης στην οποία ανήκει. Με απόφαση του Υπουργού Δημοσίων Έργων κανονίζεται η διαδικασία εφαρμογής της παραγράφου αυτής, τα θέματα κατανομής στις κοινοπρακτούσες επιχειρήσεις του ανεκτέλεστου μέρους των έργων που κατασκευάζονται από κοινοπραξίες και κάθε σχετική λεπτομέρεια.</w:t>
      </w:r>
    </w:p>
    <w:p>
      <w:pPr>
        <w:pStyle w:val="Normal"/>
        <w:widowControl w:val="false"/>
        <w:autoSpaceDE w:val="false"/>
        <w:spacing w:before="120" w:after="0"/>
        <w:jc w:val="both"/>
        <w:rPr>
          <w:rFonts w:cs="Arial"/>
          <w:szCs w:val="20"/>
        </w:rPr>
      </w:pPr>
      <w:r>
        <w:rPr>
          <w:rFonts w:cs="Arial"/>
          <w:szCs w:val="20"/>
        </w:rPr>
        <w:t>Άρθρο 21</w:t>
      </w:r>
    </w:p>
    <w:p>
      <w:pPr>
        <w:pStyle w:val="Normal"/>
        <w:widowControl w:val="false"/>
        <w:autoSpaceDE w:val="false"/>
        <w:spacing w:before="120" w:after="0"/>
        <w:jc w:val="both"/>
        <w:rPr>
          <w:rFonts w:cs="Arial"/>
        </w:rPr>
      </w:pPr>
      <w:r>
        <w:rPr>
          <w:rFonts w:cs="Arial"/>
          <w:szCs w:val="20"/>
        </w:rPr>
        <w:t>Προδιαγραφές και κανονισμοί έργων</w:t>
      </w:r>
    </w:p>
    <w:p>
      <w:pPr>
        <w:pStyle w:val="Normal"/>
        <w:widowControl w:val="false"/>
        <w:autoSpaceDE w:val="false"/>
        <w:spacing w:before="120" w:after="0"/>
        <w:jc w:val="both"/>
        <w:rPr>
          <w:rFonts w:cs="Arial"/>
        </w:rPr>
      </w:pPr>
      <w:r>
        <w:rPr>
          <w:rFonts w:cs="Arial"/>
          <w:szCs w:val="20"/>
        </w:rPr>
        <w:t>3. Η παράβαση των διατάξεων του άρθρου αυτού και των κανονιστικών αποφάσεων, που εκδίδονται με εξουσιοδότηση του, διώκεται και τιμωρείται σύμφωνα με τις διατάξεις του άρθρου 458 του Ποινικού Κώδικα. Επιπλέον κατά των παραβατών επιβάλλεται με απόφαση του Υπουργού Δημοσίων Έργων διοικητική ποινή προστίμου μέχρι 3.000.000 δραχμές, όπως ειδικότερα ορίζεται με π.δ/γμα. Το πρόστιμο της παραγράφου αυτής εισπράττεται σύμφωνα με τις διατάξεις του νόμου περί εισπράξεως δημόσιων εσόδων. Από το έσοδο αυτό αποδίδεται στον Οργανισμό Αντισεισμικού Σχεδιασμού και Προστασίας (ΟΑΣΠ) ποσοστό που καθορίζεται με απόφαση των Υπουργών Δημοσίων Έργων και Οικονομικών. Με την απόφαση αυτή καθορίζεται ο τρόπος απόδοσης των σχετικών ποσών και κάθε άλλη λεπτομέρεια.</w:t>
      </w:r>
    </w:p>
    <w:p>
      <w:pPr>
        <w:pStyle w:val="Normal"/>
        <w:widowControl w:val="false"/>
        <w:autoSpaceDE w:val="false"/>
        <w:spacing w:before="120" w:after="0"/>
        <w:jc w:val="both"/>
        <w:rPr>
          <w:rFonts w:cs="Arial"/>
        </w:rPr>
      </w:pPr>
      <w:r>
        <w:rPr>
          <w:rFonts w:cs="Arial"/>
          <w:szCs w:val="20"/>
        </w:rPr>
        <w:t>2. ν. 679/1977 "περί αυξήσεως θέσεων προσωπικού του Υπουργείου Δημοσίων Έργων κ.λπ.". (ΦΕΚ 245 Α').</w:t>
      </w:r>
    </w:p>
    <w:p>
      <w:pPr>
        <w:pStyle w:val="Normal"/>
        <w:widowControl w:val="false"/>
        <w:autoSpaceDE w:val="false"/>
        <w:spacing w:before="120" w:after="0"/>
        <w:jc w:val="both"/>
        <w:rPr>
          <w:rFonts w:cs="Arial"/>
        </w:rPr>
      </w:pPr>
      <w:r>
        <w:rPr>
          <w:rFonts w:cs="Arial"/>
          <w:szCs w:val="20"/>
        </w:rPr>
        <w:t>Άρθρο 8</w:t>
      </w:r>
    </w:p>
    <w:p>
      <w:pPr>
        <w:pStyle w:val="Normal"/>
        <w:widowControl w:val="false"/>
        <w:autoSpaceDE w:val="false"/>
        <w:spacing w:before="120" w:after="0"/>
        <w:jc w:val="both"/>
        <w:rPr>
          <w:rFonts w:cs="Arial"/>
        </w:rPr>
      </w:pPr>
      <w:r>
        <w:rPr>
          <w:rFonts w:cs="Arial"/>
          <w:szCs w:val="20"/>
        </w:rPr>
        <w:t>2. Δια της εντασσούσης εις το πρόγραμμα Δημοσίων επενδύσεων έργα της προηγουμένης παραγράφου αποφάσεως ή δια των τροποποιήσεων ταύτης εγκρίνεται το ποσοστόν επί του προϋπολογισμού του έργου το οποίον διατίθεται διά τάς εν τη προηγουμένη παραγράφω δαπανάς. Το ποσοστόν τούτο δεν είναι δυνατόν να ορισθή ανώτερον του τρία ουδέ κατώτερον του δύο τοις εκατόν. Αι δαπάναι εγκρίνονται υπό του Υπουργού Δημοσίων Έργων μετά γνώμην του Συμβουλίου Δημοσίων Έργων.</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ΣΧΕΔΙΟ ΝΟΜΟΥ</w:t>
      </w:r>
    </w:p>
    <w:p>
      <w:pPr>
        <w:pStyle w:val="Normal"/>
        <w:widowControl w:val="false"/>
        <w:autoSpaceDE w:val="false"/>
        <w:spacing w:before="120" w:after="0"/>
        <w:jc w:val="both"/>
        <w:rPr>
          <w:rFonts w:cs="Arial"/>
          <w:szCs w:val="20"/>
        </w:rPr>
      </w:pPr>
      <w:r>
        <w:rPr>
          <w:rFonts w:cs="Arial"/>
          <w:szCs w:val="20"/>
        </w:rPr>
        <w:t>Τροποποίηση και συμπλήρωση του ν. 1418/1984</w:t>
      </w:r>
    </w:p>
    <w:p>
      <w:pPr>
        <w:pStyle w:val="Normal"/>
        <w:widowControl w:val="false"/>
        <w:autoSpaceDE w:val="false"/>
        <w:spacing w:before="120" w:after="0"/>
        <w:jc w:val="both"/>
        <w:rPr>
          <w:rFonts w:cs="Arial"/>
        </w:rPr>
      </w:pPr>
      <w:r>
        <w:rPr>
          <w:rFonts w:cs="Arial"/>
          <w:szCs w:val="20"/>
        </w:rPr>
        <w:t>και άλλες διατάξεις</w:t>
      </w:r>
    </w:p>
    <w:p>
      <w:pPr>
        <w:pStyle w:val="Normal"/>
        <w:widowControl w:val="false"/>
        <w:autoSpaceDE w:val="false"/>
        <w:spacing w:before="120" w:after="0"/>
        <w:jc w:val="both"/>
        <w:rPr>
          <w:rFonts w:cs="Arial"/>
        </w:rPr>
      </w:pPr>
      <w:r>
        <w:rPr>
          <w:rFonts w:cs="Arial"/>
          <w:szCs w:val="20"/>
        </w:rPr>
        <w:t>Άρθρο 1</w:t>
      </w:r>
    </w:p>
    <w:p>
      <w:pPr>
        <w:pStyle w:val="Normal"/>
        <w:widowControl w:val="false"/>
        <w:autoSpaceDE w:val="false"/>
        <w:spacing w:before="120" w:after="0"/>
        <w:jc w:val="both"/>
        <w:rPr>
          <w:rFonts w:cs="Arial"/>
        </w:rPr>
      </w:pPr>
      <w:r>
        <w:rPr>
          <w:rFonts w:cs="Arial"/>
          <w:szCs w:val="20"/>
        </w:rPr>
        <w:t>1. Το δεύτερο εδάφιο της παρ. 3 του άρθρου 1 του ν. 1418/1984 (ΦΕΚ 23 Α') αντικαθίσταται ως εξής:</w:t>
      </w:r>
    </w:p>
    <w:p>
      <w:pPr>
        <w:pStyle w:val="Normal"/>
        <w:widowControl w:val="false"/>
        <w:autoSpaceDE w:val="false"/>
        <w:spacing w:before="120" w:after="0"/>
        <w:jc w:val="both"/>
        <w:rPr>
          <w:rFonts w:cs="Arial"/>
        </w:rPr>
      </w:pPr>
      <w:r>
        <w:rPr>
          <w:rFonts w:cs="Arial"/>
          <w:szCs w:val="20"/>
        </w:rPr>
        <w:t>"Ως έργο νοείται κάθε νέα κατασκευή ή επέκταση ή ανακαίνιση ή επισκευή ή συντήρηση και η οικονομικά ή τεχνικά αυτοτελής λειτουργία που προορίζεται να πληροί αυτό καθαυτό μία οικονομική ή τεχνική λειτουργία, καθώς και κάθε σχετική ερευνητική εργασία, που απαιτεί τεχνική γνώση και επέμβαση".</w:t>
      </w:r>
    </w:p>
    <w:p>
      <w:pPr>
        <w:pStyle w:val="Normal"/>
        <w:widowControl w:val="false"/>
        <w:autoSpaceDE w:val="false"/>
        <w:spacing w:before="120" w:after="0"/>
        <w:jc w:val="both"/>
        <w:rPr>
          <w:rFonts w:cs="Arial"/>
        </w:rPr>
      </w:pPr>
      <w:r>
        <w:rPr>
          <w:rFonts w:cs="Arial"/>
          <w:szCs w:val="20"/>
        </w:rPr>
        <w:t>2. Η παρ. 1 του άρθρου 2 του ν. 1418/1984, όπως τροποποιήθηκε με την παρ. 7 του άρθρου 96 του ν. 1892/1990 (ΦΕΚ 101 Α'), αντικαθίσταται ως ακολούθως:</w:t>
      </w:r>
    </w:p>
    <w:p>
      <w:pPr>
        <w:pStyle w:val="Normal"/>
        <w:widowControl w:val="false"/>
        <w:autoSpaceDE w:val="false"/>
        <w:spacing w:before="120" w:after="0"/>
        <w:jc w:val="both"/>
        <w:rPr>
          <w:rFonts w:cs="Arial"/>
        </w:rPr>
      </w:pPr>
      <w:r>
        <w:rPr>
          <w:rFonts w:cs="Arial"/>
          <w:szCs w:val="20"/>
        </w:rPr>
        <w:t>1. Ο νόμος αυτός εφαρμόζεται σε όλα τα έργα που προγραμματίζονται και εκτελούνται από τους φορείς που αναφέρονται στην παρ. 1 του άρθρου 14 του ν. 2190/1994 (ΦΕΚ 28 Α'). Με κοινές αποφάσεις των Υπουργών Εθνικής Οικονομίας, Περιβάλλοντος, Χωροταξίας και Δημοσίων Έργων (ΠΕ.ΧΩ.Δ.Ε.) και του εκάστοτε αρμόδιου υπουργού, είναι δυνατόν έργα που προγραμματίζονται και εκτελούνται από Νομικά Πρόσωπα Ιδιωτικού Δικαίου των ανωτέρω φορέων να εξαιρούνται διατάξεων του παρόντος".</w:t>
      </w:r>
    </w:p>
    <w:p>
      <w:pPr>
        <w:pStyle w:val="Normal"/>
        <w:widowControl w:val="false"/>
        <w:autoSpaceDE w:val="false"/>
        <w:spacing w:before="120" w:after="0"/>
        <w:jc w:val="both"/>
        <w:rPr>
          <w:rFonts w:cs="Arial"/>
        </w:rPr>
      </w:pPr>
      <w:r>
        <w:rPr>
          <w:rFonts w:cs="Arial"/>
          <w:szCs w:val="20"/>
        </w:rPr>
        <w:t>3. Η περίπτωση η της παρ. 4 του άρθρου 4 του ν. 1418/1984 αντικαθίσταται ως εξής:</w:t>
      </w:r>
    </w:p>
    <w:p>
      <w:pPr>
        <w:pStyle w:val="Normal"/>
        <w:widowControl w:val="false"/>
        <w:autoSpaceDE w:val="false"/>
        <w:spacing w:before="120" w:after="0"/>
        <w:jc w:val="both"/>
        <w:rPr>
          <w:rFonts w:cs="Arial"/>
        </w:rPr>
      </w:pPr>
      <w:r>
        <w:rPr>
          <w:rFonts w:cs="Arial"/>
          <w:szCs w:val="20"/>
        </w:rPr>
        <w:t>"η. Η προσφορά που περιλαμβάνει την αυτοχρηματοδότηση</w:t>
      </w:r>
    </w:p>
    <w:p>
      <w:pPr>
        <w:pStyle w:val="Normal"/>
        <w:widowControl w:val="false"/>
        <w:autoSpaceDE w:val="false"/>
        <w:spacing w:before="120" w:after="0"/>
        <w:jc w:val="both"/>
        <w:rPr>
          <w:rFonts w:cs="Arial"/>
        </w:rPr>
      </w:pPr>
      <w:r>
        <w:rPr>
          <w:rFonts w:cs="Arial"/>
          <w:szCs w:val="20"/>
        </w:rPr>
        <w:t>με αντάλλαγμα τη λειτουργία ή εκμετάλλευση του έργου ή άλλα τυχόν ανταλλάγματα έναντι της κατασκευής του έργου".</w:t>
      </w:r>
    </w:p>
    <w:p>
      <w:pPr>
        <w:pStyle w:val="Normal"/>
        <w:widowControl w:val="false"/>
        <w:autoSpaceDE w:val="false"/>
        <w:spacing w:before="120" w:after="0"/>
        <w:jc w:val="both"/>
        <w:rPr>
          <w:rFonts w:cs="Arial"/>
        </w:rPr>
      </w:pPr>
      <w:r>
        <w:rPr>
          <w:rFonts w:cs="Arial"/>
          <w:szCs w:val="20"/>
        </w:rPr>
        <w:t>4. Στην παρ. 4 του άρθρου 4 του ν. 1418/1984 προστίθενται τα κατωτέρω δύο εδάφια, που έχουν ως εξής:</w:t>
      </w:r>
    </w:p>
    <w:p>
      <w:pPr>
        <w:pStyle w:val="Normal"/>
        <w:widowControl w:val="false"/>
        <w:autoSpaceDE w:val="false"/>
        <w:spacing w:before="120" w:after="0"/>
        <w:jc w:val="both"/>
        <w:rPr>
          <w:rFonts w:cs="Arial"/>
        </w:rPr>
      </w:pPr>
      <w:r>
        <w:rPr>
          <w:rFonts w:cs="Arial"/>
          <w:szCs w:val="20"/>
        </w:rPr>
        <w:t>"Πέραν των ανωτέρω συστημάτων δημοπράτησης επιτρέπεται σε εργοληπτικές επιχειρήσεις, που αναλαμβάνουν την κατασκευή δημόσιων έργων, να υποβάλλουν προτάσεις για την κατασκευή με μερική ή ολική αυτοχρηματοδότηση οποιουδήποτε δημόσιου έργου, έστω και αν δεν έχει προγραμματιστεί η κατασκευή του. Σε περίπτωση που έχει προκηρυχθεί διαγωνισμός, η δυνατότητα υποβολής προτάσεων παρέχεται μέχρι την προηγουμένη της ημερομηνίας κατάθεσης των προσφορών. Ο αρμόδιος φορέας που εκτελεί δημόσια έργα αξιολογεί την πληρότητα των προτάσεων και εφόσον κρίνει αυτές συμφέρουσες, συνάπτει σχετική σύμβαση, με την οποία προσδιορίζονται και οι όροι και προϋποθέσεις ανάθεσης εκτέλεσης του έργου".</w:t>
      </w:r>
    </w:p>
    <w:p>
      <w:pPr>
        <w:pStyle w:val="Normal"/>
        <w:widowControl w:val="false"/>
        <w:autoSpaceDE w:val="false"/>
        <w:spacing w:before="120" w:after="0"/>
        <w:jc w:val="both"/>
        <w:rPr>
          <w:rFonts w:cs="Arial"/>
        </w:rPr>
      </w:pPr>
      <w:r>
        <w:rPr>
          <w:rFonts w:cs="Arial"/>
          <w:szCs w:val="20"/>
        </w:rPr>
        <w:t>5. Το τρίτο και το τέταρτο εδάφιο της παρ. 6 του άρθρου 4 του ν. 1418/1984 αντικαθίστανται ως εξής:</w:t>
      </w:r>
    </w:p>
    <w:p>
      <w:pPr>
        <w:pStyle w:val="Normal"/>
        <w:widowControl w:val="false"/>
        <w:autoSpaceDE w:val="false"/>
        <w:spacing w:before="120" w:after="0"/>
        <w:jc w:val="both"/>
        <w:rPr>
          <w:rFonts w:cs="Arial"/>
        </w:rPr>
      </w:pPr>
      <w:r>
        <w:rPr>
          <w:rFonts w:cs="Arial"/>
          <w:szCs w:val="20"/>
        </w:rPr>
        <w:t>“</w:t>
      </w:r>
      <w:r>
        <w:rPr>
          <w:rFonts w:cs="Arial"/>
          <w:szCs w:val="20"/>
        </w:rPr>
        <w:t>Η έγκριση του αποτελέσματος της δημοπρασίας απόκειται στην κρίση του αρμόδιου οργάνου και γίνεται μετά από γνώμη Επιτροπής Εισήγησης για Ανάθεση (Ε.Ε.Α.). Η επιτροπή κατά τη διατύπωση της γνώμης της λαμβάνει υπόψη της το ύψος της προσφοράς και συνεκτιμά κάθε άλλο πρόσφορο, κατά την κρίση των μελών της, τεκμηριωμένο στοιχείο, κυρίως από την υπηρεσία του μητρώου του άρθρου 16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widowControl w:val="false"/>
        <w:autoSpaceDE w:val="false"/>
        <w:spacing w:before="120" w:after="0"/>
        <w:jc w:val="both"/>
        <w:rPr>
          <w:rFonts w:cs="Arial"/>
        </w:rPr>
      </w:pPr>
      <w:r>
        <w:rPr>
          <w:rFonts w:cs="Arial"/>
          <w:szCs w:val="20"/>
        </w:rPr>
        <w:t>6. Στην παράγραφο 6 του άρθρου 4 του ν. 1418/1984 προστίθενται τα ακόλουθα εδάφια:</w:t>
      </w:r>
    </w:p>
    <w:p>
      <w:pPr>
        <w:pStyle w:val="Normal"/>
        <w:widowControl w:val="false"/>
        <w:autoSpaceDE w:val="false"/>
        <w:spacing w:before="120" w:after="0"/>
        <w:jc w:val="both"/>
        <w:rPr>
          <w:rFonts w:cs="Arial"/>
        </w:rPr>
      </w:pPr>
      <w:r>
        <w:rPr>
          <w:rFonts w:cs="Arial"/>
          <w:szCs w:val="20"/>
        </w:rPr>
        <w:t>"Σε κάθε δημοπρασία έργου, που διαπιστώνεται ότι οι προσφορές είναι χαμηλές, καλούνται από την αναθέτουσα αρχή τουλάχιστον οι τρεις πρώτες μειοδότριες επιχειρήσεις, προκειμένου να δικαιολογήσουν τις προσφορές τους. Για τη δικαιολόγηση αυτή συντάσσεται και υποβάλλεται σχετικό υπόμνημα από καθεμιά επιχείρηση και προσκομίζονται τα απαραίτητα στοιχεία επαλήθευσης της προσφοράς. Αν τα προσκομισθέντα στοιχεία κριθούν ανεπαρκή ή ανακριβή κατά τη διαδικασία εξακρίβωσης, αποκλείονται οι επιχειρήσεις αυτές από το διαγωνισμό και διαβιβάζονται αμέσως αντίγραφα των στοιχείων στην υπηρεσία της Γενικής Γραμματείας Δημοσίων Έργων (Γ.Γ.Δ.Ε.) που είναι αρμόδια για την τήρηση των Μητρώων Εργοληπτικών Επιχειρήσεων (Μ.Ε.ΕΠ.). Οι σχετικές ενέργειες από τις διαπιστώσεις των χαμηλών προσφορών μέχρι την επαλήθευση αυτών πρέπει να ολοκληρώνονται μέσα σε είκοσι (20) ημέρες και η υπέρβαση της προθεσμίας αυτής αποτελεί πειθαρχικό παράπτωμα των υπαιτίων. Τυχόν έκδοση οποιασδήποτε απόφασης εκτέλεσης εργασιών μέσα στην ανωτέρω προθεσμία είναι άκυρη, με εξαίρεση τις εργασίες που είναι αναγκαίες για αποτροπή επικείμενου κινδύνου για το έργο. Με απόφαση του Υπουργού ΠΕ.ΧΩ.Δ.Ε., που εκδίδεται μετά από εισήγηση της υπηρεσίας Μ.Ε.ΕΠ., υποβαλλόμενη μέσα σε είκοσι (20) ημέρες από την επαλήθευση των χαμηλών προσφορών, αναστέλλεται επί εξάμηνο η ισχύς της βεβαίωσης εγγραφής στο Μ.Ε.ΕΠ.. Το υπόμνημα που υπέβαλε η επιχείρηση θεωρείται ως απολογία της. Τυχόν υποβαλλόμενη προσφυγή δεν έχει ανασταλτικό αποτέλεσμα. Σε περίπτωση που η εργοληπτική επιχείρηση επαναλάβει την προχειρότητα υπολογισμού της προσφοράς της σε άλλη δημοπρασία, ο Υπουργός ΠΕ.ΧΩ.Δ.Ε. αποφασίζει την προσωρινή ή</w:t>
      </w:r>
    </w:p>
    <w:p>
      <w:pPr>
        <w:pStyle w:val="Normal"/>
        <w:widowControl w:val="false"/>
        <w:autoSpaceDE w:val="false"/>
        <w:spacing w:before="120" w:after="0"/>
        <w:jc w:val="both"/>
        <w:rPr>
          <w:rFonts w:cs="Arial"/>
        </w:rPr>
      </w:pPr>
      <w:r>
        <w:rPr>
          <w:rFonts w:cs="Arial"/>
          <w:szCs w:val="20"/>
        </w:rPr>
        <w:t>οριστική διαγραφή της επιχείρησης από τα Μ.Ε.ΕΠ.. Οι σχετικές αποφάσεις κοινοποιούνται με κάθε πρόσφορο μέσο σε όλους τους φορείς που εκτελούν δημόσια έργα, ώστε να αποκλείονται οι εργοληπτικές αυτές επιχειρήσεις από όλες τις δημοπρασίες κατά τη διάρκεια αναστολής ισχύος των βεβαιώσεων Μ.Ε.ΕΠ. ή της αντίστοιχης διαγραφής. Με απόφαση του Υπουργού ΠΕ.ΧΩ.Δ.Ε. κανονίζονται τα σχετικά θέματα με την εφαρμογή των διατάξεων της παρούσας παραγράφου και ρυθμίζεται κάθε λεπτομέρεια".</w:t>
      </w:r>
    </w:p>
    <w:p>
      <w:pPr>
        <w:pStyle w:val="Normal"/>
        <w:widowControl w:val="false"/>
        <w:autoSpaceDE w:val="false"/>
        <w:spacing w:before="120" w:after="0"/>
        <w:jc w:val="both"/>
        <w:rPr>
          <w:rFonts w:cs="Arial"/>
        </w:rPr>
      </w:pPr>
      <w:r>
        <w:rPr>
          <w:rFonts w:cs="Arial"/>
          <w:szCs w:val="20"/>
        </w:rPr>
        <w:t>7. Στο άρθρο 4 του ν. 1418/1984 προστίθενται παράγραφοι 9, 10, 11, 12, 13 και 14, που έχουν ως εξής:</w:t>
      </w:r>
    </w:p>
    <w:p>
      <w:pPr>
        <w:pStyle w:val="Normal"/>
        <w:widowControl w:val="false"/>
        <w:autoSpaceDE w:val="false"/>
        <w:spacing w:before="120" w:after="0"/>
        <w:jc w:val="both"/>
        <w:rPr>
          <w:rFonts w:cs="Arial"/>
        </w:rPr>
      </w:pPr>
      <w:r>
        <w:rPr>
          <w:rFonts w:cs="Arial"/>
          <w:szCs w:val="20"/>
        </w:rPr>
        <w:t>"9. Κατά την κατάθεση της προσφοράς κάθε προσφέρουσα εργοληπτική επιχείρηση υποχρεούται, εκτός από τις βεβαιώσεις που προβλέπονται στην παρ. 7 του άρθρου 16 του παρόντος νόμου, να υποβάλει βεβαιώσεις των υπηρεσιών για τα δημόσια έργα που εκτελεί μόνη της ή σε κοινοπραξία, οι οποίες θα συνοδεύονται για κάθε έργο με αντίστοιχη βεβαίωση φορολογικής ενημερότητας και βεβαίωση εξόφλησης των ασφαλιστικών εισφορών. Η μη προσκόμιση των ανωτέρω στοιχείων αποτελεί λόγο αποκλεισμού της επιχείρησης από το διαγωνισμό και επιβολής των προβλεπόμενων από το νόμο διοικητικών ποινών.</w:t>
      </w:r>
    </w:p>
    <w:p>
      <w:pPr>
        <w:pStyle w:val="Normal"/>
        <w:widowControl w:val="false"/>
        <w:autoSpaceDE w:val="false"/>
        <w:spacing w:before="120" w:after="0"/>
        <w:jc w:val="both"/>
        <w:rPr>
          <w:rFonts w:cs="Arial"/>
        </w:rPr>
      </w:pPr>
      <w:r>
        <w:rPr>
          <w:rFonts w:cs="Arial"/>
          <w:szCs w:val="20"/>
        </w:rPr>
        <w:t>10. Κατά την κατάθεση του φακέλου προσφοράς μπορεί ο προσφέρων, εφόσον καταθέτει έγκυρη προσφορά, να συμπεριλάβει και εναλλακτική λύση, μη ταυτιζόμενη με τη μελέτη της υπηρεσίας, αν αυτό ορίζεται στη διακήρυξη ή σε άλλο τεύχος δημοπράτησης του έργου και εφόσον συντρέχουν οι κατωτέρω προϋποθέσεις:</w:t>
      </w:r>
    </w:p>
    <w:p>
      <w:pPr>
        <w:pStyle w:val="Normal"/>
        <w:widowControl w:val="false"/>
        <w:autoSpaceDE w:val="false"/>
        <w:spacing w:before="120" w:after="0"/>
        <w:jc w:val="both"/>
        <w:rPr>
          <w:rFonts w:cs="Arial"/>
        </w:rPr>
      </w:pPr>
      <w:r>
        <w:rPr>
          <w:rFonts w:cs="Arial"/>
          <w:szCs w:val="20"/>
        </w:rPr>
        <w:t>α) παράγεται έργο όμοιο ή αρτιότερο από το προβλεπόμενο στη μελέτη της δημοπρασίας, σε τεχνικά, γεωμετρικά, περιβαλλοντικά και άλλα αποτελέσματα,</w:t>
      </w:r>
    </w:p>
    <w:p>
      <w:pPr>
        <w:pStyle w:val="Normal"/>
        <w:widowControl w:val="false"/>
        <w:autoSpaceDE w:val="false"/>
        <w:spacing w:before="120" w:after="0"/>
        <w:jc w:val="both"/>
        <w:rPr>
          <w:rFonts w:cs="Arial"/>
        </w:rPr>
      </w:pPr>
      <w:r>
        <w:rPr>
          <w:rFonts w:cs="Arial"/>
          <w:szCs w:val="20"/>
        </w:rPr>
        <w:t>β) προτείνεται από τον προσφέροντα ένα κατ' αποκοπή τίμημα για το σύνολο των περιγραφόμενων έργων.</w:t>
      </w:r>
    </w:p>
    <w:p>
      <w:pPr>
        <w:pStyle w:val="Normal"/>
        <w:widowControl w:val="false"/>
        <w:autoSpaceDE w:val="false"/>
        <w:spacing w:before="120" w:after="0"/>
        <w:jc w:val="both"/>
        <w:rPr>
          <w:rFonts w:cs="Arial"/>
        </w:rPr>
      </w:pPr>
      <w:r>
        <w:rPr>
          <w:rFonts w:cs="Arial"/>
          <w:szCs w:val="20"/>
        </w:rPr>
        <w:t>Αν η κατ' αποκοπή προσφορά με τις πιο πάνω προϋποθέσεις είναι οικονομικότερη από τις προσφορές, με βάση τη μελέτη δημοπράτησης μπορεί να ανακηρυχθεί μειοδότης ο προσφέρων μετά από πρόταση της επιτροπής εισήγησης για ανάθεση.</w:t>
      </w:r>
    </w:p>
    <w:p>
      <w:pPr>
        <w:pStyle w:val="Normal"/>
        <w:widowControl w:val="false"/>
        <w:autoSpaceDE w:val="false"/>
        <w:spacing w:before="120" w:after="0"/>
        <w:jc w:val="both"/>
        <w:rPr>
          <w:rFonts w:cs="Arial"/>
        </w:rPr>
      </w:pPr>
      <w:r>
        <w:rPr>
          <w:rFonts w:cs="Arial"/>
          <w:szCs w:val="20"/>
        </w:rPr>
        <w:t>11. Για την τροποποίηση της μελέτης, μετά την υπογραφή της σύμβασης κατασκευής του έργου, απαιτείται απόφαση της προϊστάμενης αρχής, που εκδίδεται ύστερα από γνώμη επιτροπής που αποτελείται από:</w:t>
      </w:r>
    </w:p>
    <w:p>
      <w:pPr>
        <w:pStyle w:val="Normal"/>
        <w:widowControl w:val="false"/>
        <w:autoSpaceDE w:val="false"/>
        <w:spacing w:before="120" w:after="0"/>
        <w:jc w:val="both"/>
        <w:rPr>
          <w:rFonts w:cs="Arial"/>
        </w:rPr>
      </w:pPr>
      <w:r>
        <w:rPr>
          <w:rFonts w:cs="Arial"/>
          <w:szCs w:val="20"/>
        </w:rPr>
        <w:t>α) Δύο (2) τεχνικούς υπαλλήλους του φορέα κατασκευής του έργου.</w:t>
      </w:r>
    </w:p>
    <w:p>
      <w:pPr>
        <w:pStyle w:val="Normal"/>
        <w:widowControl w:val="false"/>
        <w:autoSpaceDE w:val="false"/>
        <w:spacing w:before="120" w:after="0"/>
        <w:jc w:val="both"/>
        <w:rPr>
          <w:rFonts w:cs="Arial"/>
        </w:rPr>
      </w:pPr>
      <w:r>
        <w:rPr>
          <w:rFonts w:cs="Arial"/>
          <w:szCs w:val="20"/>
        </w:rPr>
        <w:t>β) Έναν (1) εκπρόσωπο της αναδόχου εργοληπτικής επιχείρησης.</w:t>
      </w:r>
    </w:p>
    <w:p>
      <w:pPr>
        <w:pStyle w:val="Normal"/>
        <w:widowControl w:val="false"/>
        <w:autoSpaceDE w:val="false"/>
        <w:spacing w:before="120" w:after="0"/>
        <w:jc w:val="both"/>
        <w:rPr>
          <w:rFonts w:cs="Arial"/>
        </w:rPr>
      </w:pPr>
      <w:r>
        <w:rPr>
          <w:rFonts w:cs="Arial"/>
          <w:szCs w:val="20"/>
        </w:rPr>
        <w:t>γ) Το μελετητή ή εκπρόσωπο αυτού και</w:t>
      </w:r>
    </w:p>
    <w:p>
      <w:pPr>
        <w:pStyle w:val="Normal"/>
        <w:widowControl w:val="false"/>
        <w:autoSpaceDE w:val="false"/>
        <w:spacing w:before="120" w:after="0"/>
        <w:jc w:val="both"/>
        <w:rPr>
          <w:rFonts w:cs="Arial"/>
        </w:rPr>
      </w:pPr>
      <w:r>
        <w:rPr>
          <w:rFonts w:cs="Arial"/>
          <w:szCs w:val="20"/>
        </w:rPr>
        <w:t>δ) Έναν εκπρόσωπο του Τ.Ε.Ε..</w:t>
      </w:r>
    </w:p>
    <w:p>
      <w:pPr>
        <w:pStyle w:val="Normal"/>
        <w:widowControl w:val="false"/>
        <w:autoSpaceDE w:val="false"/>
        <w:spacing w:before="120" w:after="0"/>
        <w:jc w:val="both"/>
        <w:rPr>
          <w:rFonts w:cs="Arial"/>
        </w:rPr>
      </w:pPr>
      <w:r>
        <w:rPr>
          <w:rFonts w:cs="Arial"/>
          <w:szCs w:val="20"/>
        </w:rPr>
        <w:t>Για τα έργα νομαρχιακού επιπέδου συγκροτείται κάθε χρόνο μία επιτροπή με απόφαση του οικείου νομάρχη, για όλους τους φορείς που εκτελούν δημόσια έργα. Όμοια απόφαση εκδίδει και κάθε περιφερειάρχης για τα έργα διανομαρχιακού επιπέδου. Για τα έργα εθνικού επιπέδου συγκροτείται μία ή περισσότερες επιτροπές με απόφαση του Υπουργού ΠΕ.ΧΩ.Δ.Ε..</w:t>
      </w:r>
    </w:p>
    <w:p>
      <w:pPr>
        <w:pStyle w:val="Normal"/>
        <w:widowControl w:val="false"/>
        <w:autoSpaceDE w:val="false"/>
        <w:spacing w:before="120" w:after="0"/>
        <w:jc w:val="both"/>
        <w:rPr>
          <w:rFonts w:cs="Arial"/>
        </w:rPr>
      </w:pPr>
      <w:r>
        <w:rPr>
          <w:rFonts w:cs="Arial"/>
          <w:szCs w:val="20"/>
        </w:rPr>
        <w:t>Σε όλες τις ανωτέρω επιτροπές γίνεται πρόβλεψη για την κατά περίπτωση συμμετοχή των υπό στοιχείων β) και γ) μελών. Η επιτροπή βρίσκεται σε απαρτία αν συμμετέχουν τουλάχιστον τρία από τα μέλη της.</w:t>
      </w:r>
    </w:p>
    <w:p>
      <w:pPr>
        <w:pStyle w:val="Normal"/>
        <w:widowControl w:val="false"/>
        <w:autoSpaceDE w:val="false"/>
        <w:spacing w:before="120" w:after="0"/>
        <w:jc w:val="both"/>
        <w:rPr>
          <w:rFonts w:cs="Arial"/>
        </w:rPr>
      </w:pPr>
      <w:r>
        <w:rPr>
          <w:rFonts w:cs="Arial"/>
          <w:szCs w:val="20"/>
        </w:rPr>
        <w:t>Μέσα σε προθεσμία πέντε (5) ημερών από τη διαπίστωση της ανάγκης τροποποίησης της μελέτης η προϊστάμενη αρχή παραπέμπει στην ανωτέρω επιτροπή την υπόθεση τροποποίησης της μελέτης. Η επιτροπή μέσα σε δέκα (10) ημέρες προτείνει αιτιολογημένα την τροποποίηση ή μη της μελέτης. Μέσα σε πέντε (5)</w:t>
      </w:r>
    </w:p>
    <w:p>
      <w:pPr>
        <w:pStyle w:val="Normal"/>
        <w:widowControl w:val="false"/>
        <w:autoSpaceDE w:val="false"/>
        <w:spacing w:before="120" w:after="0"/>
        <w:jc w:val="both"/>
        <w:rPr>
          <w:rFonts w:cs="Arial"/>
        </w:rPr>
      </w:pPr>
      <w:r>
        <w:rPr>
          <w:rFonts w:cs="Arial"/>
          <w:szCs w:val="20"/>
        </w:rPr>
        <w:t>ημέρες η προϊστάμενη αρχή εκδίδει τη σχετική απόφαση. Η αποστολή του πρακτικού της επιτροπής για τροποποίηση της μελέτης στην υπηρεσία του Μ.Ε.ΕΠ. αποτελεί προϋπόθεση για τυχόν πληρωμή των εργασιών που προκύπτουν από την τροποποίηση της μελέτης.</w:t>
      </w:r>
    </w:p>
    <w:p>
      <w:pPr>
        <w:pStyle w:val="Normal"/>
        <w:widowControl w:val="false"/>
        <w:autoSpaceDE w:val="false"/>
        <w:spacing w:before="120" w:after="0"/>
        <w:jc w:val="both"/>
        <w:rPr>
          <w:rFonts w:cs="Arial"/>
        </w:rPr>
      </w:pPr>
      <w:r>
        <w:rPr>
          <w:rFonts w:cs="Arial"/>
          <w:szCs w:val="20"/>
        </w:rPr>
        <w:t>Όλα τα σχετικά στοιχεία για την τροποποίηση ή μη της μελέτης υποβάλλονται σε αντίγραφα μέσα σε δεκαπέντε (15) ημέρες στη Γ.Γ.Δ.Ε., με εισήγηση της προϊστάμενης αρχής για τον υπεύθυνο της κατάστασης που δημιουργήθηκε, προκειμένου να επιβληθούν από τον Υπουργό ΠΕ.ΧΩ.Δ.Ε. οι προβλεπόμενες ποινές.</w:t>
      </w:r>
    </w:p>
    <w:p>
      <w:pPr>
        <w:pStyle w:val="Normal"/>
        <w:widowControl w:val="false"/>
        <w:autoSpaceDE w:val="false"/>
        <w:spacing w:before="120" w:after="0"/>
        <w:jc w:val="both"/>
        <w:rPr>
          <w:rFonts w:cs="Arial"/>
        </w:rPr>
      </w:pPr>
      <w:r>
        <w:rPr>
          <w:rFonts w:cs="Arial"/>
          <w:szCs w:val="20"/>
        </w:rPr>
        <w:t>12. Για την πληρότητα των εκπονούμενων μελετών, καθώς και για την έγκαιρη, άρτια και οικονομική κατασκευή του έργου, υποχρεούνται ο μελετητής και ο ανάδοχος κατασκευής του έργου να ασφαλίζουν αντίστοιχα τη μελέτη και την κατασκευή του έργου. Με απόφαση του Υπουργού ΠΕ.ΧΩ.Δ.Ε. ρυθμίζονται τα σχετικά θέματα που μπορεί να προκύψουν κατά την εφαρμογή της διάταξης αυτής και κάθε άλλη λεπτομέρεια.</w:t>
      </w:r>
    </w:p>
    <w:p>
      <w:pPr>
        <w:pStyle w:val="Normal"/>
        <w:widowControl w:val="false"/>
        <w:autoSpaceDE w:val="false"/>
        <w:spacing w:before="120" w:after="0"/>
        <w:jc w:val="both"/>
        <w:rPr>
          <w:rFonts w:cs="Arial"/>
        </w:rPr>
      </w:pPr>
      <w:r>
        <w:rPr>
          <w:rFonts w:cs="Arial"/>
          <w:szCs w:val="20"/>
        </w:rPr>
        <w:t>13. Η εγγύηση συμμετοχής στη δημοπρασία καταπίπτει υπέρ του κυρίου του έργου, αν δεν τηρηθούν οι όροι της διακήρυξης και οι βασικοί όροι των τευχών δημοπράτησης από μέρους της εργοληπτικής επιχείρησης.</w:t>
      </w:r>
    </w:p>
    <w:p>
      <w:pPr>
        <w:pStyle w:val="Normal"/>
        <w:widowControl w:val="false"/>
        <w:autoSpaceDE w:val="false"/>
        <w:spacing w:before="120" w:after="0"/>
        <w:jc w:val="both"/>
        <w:rPr>
          <w:rFonts w:cs="Arial"/>
        </w:rPr>
      </w:pPr>
      <w:r>
        <w:rPr>
          <w:rFonts w:cs="Arial"/>
          <w:szCs w:val="20"/>
        </w:rPr>
        <w:t>14. Κατά την υπογραφή της σύμβασης κατασκευής έργου, ύστερα από διαγωνισμό, επανυπολογίζονται, σε συνδυασμό με την έκπτωση, οι προβλεπόμενες δαπάνες για το φόρο προστιθέμενης αξίας (Φ.Π.Α.), την αναθεώρηση και γενικά ο,τιδήποτε προβλέπεται πέραν της δαπάνης κατασκευής του έργου".</w:t>
      </w:r>
    </w:p>
    <w:p>
      <w:pPr>
        <w:pStyle w:val="Normal"/>
        <w:widowControl w:val="false"/>
        <w:autoSpaceDE w:val="false"/>
        <w:spacing w:before="120" w:after="0"/>
        <w:jc w:val="both"/>
        <w:rPr>
          <w:rFonts w:cs="Arial"/>
        </w:rPr>
      </w:pPr>
      <w:r>
        <w:rPr>
          <w:rFonts w:cs="Arial"/>
          <w:szCs w:val="20"/>
        </w:rPr>
        <w:t>8. Οι διατάξεις που προστίθενται στην παρ. 6 του άρθρου 4 του ν. 1418/1984 με την ανωτέρω παρ. 6 και οι διατάξεις της παρ. 11, που προστίθενται στο αυτό άρθρο 4 του ν. 1418/1984 με την παρ. 7 του παρόντος άρθρου, εφαρμόζονται για έργα προϋπολογισμού άνω των 100.000.000 δραχμών. Για έργα μικρότερου προϋπολογισμού μπορεί να εφαρμοστούν οι ανωτέρω διατάξεις, εφόσον προβλέπεται στη σχετική διακήρυξη. Το ποσό αυτό μπορεί να αναπροσαρμόζεται με απόφαση του Υπουργού ΠΕ.ΧΩ.Δ.Ε..</w:t>
      </w:r>
    </w:p>
    <w:p>
      <w:pPr>
        <w:pStyle w:val="Normal"/>
        <w:widowControl w:val="false"/>
        <w:autoSpaceDE w:val="false"/>
        <w:spacing w:before="120" w:after="0"/>
        <w:jc w:val="both"/>
        <w:rPr>
          <w:rFonts w:cs="Arial"/>
        </w:rPr>
      </w:pPr>
      <w:r>
        <w:rPr>
          <w:rFonts w:cs="Arial"/>
          <w:szCs w:val="20"/>
        </w:rPr>
        <w:t>Άρθρο 2</w:t>
      </w:r>
    </w:p>
    <w:p>
      <w:pPr>
        <w:pStyle w:val="Normal"/>
        <w:widowControl w:val="false"/>
        <w:autoSpaceDE w:val="false"/>
        <w:spacing w:before="120" w:after="0"/>
        <w:jc w:val="both"/>
        <w:rPr>
          <w:rFonts w:cs="Arial"/>
        </w:rPr>
      </w:pPr>
      <w:r>
        <w:rPr>
          <w:rFonts w:cs="Arial"/>
          <w:szCs w:val="20"/>
        </w:rPr>
        <w:t>1. Το τελευταίο εδάφιο της παρ. 1 του άρθρου 5 του ν. 1418/1984 αντικαθίσταται ως εξής:</w:t>
      </w:r>
    </w:p>
    <w:p>
      <w:pPr>
        <w:pStyle w:val="Normal"/>
        <w:widowControl w:val="false"/>
        <w:autoSpaceDE w:val="false"/>
        <w:spacing w:before="120" w:after="0"/>
        <w:jc w:val="both"/>
        <w:rPr>
          <w:rFonts w:cs="Arial"/>
        </w:rPr>
      </w:pPr>
      <w:r>
        <w:rPr>
          <w:rFonts w:cs="Arial"/>
          <w:szCs w:val="20"/>
        </w:rPr>
        <w:t>Ή σύμβαση, αν δεν ορίζεται διαφορετικά στην εγκριτική απόφαση, υπογράφεται από τον προϊστάμενο της διευθύνουσας υπηρεσίας και αναφέρει τον κύριο του έργου για λογαριασμό του οποίου συνάπτεται".</w:t>
      </w:r>
    </w:p>
    <w:p>
      <w:pPr>
        <w:pStyle w:val="Normal"/>
        <w:widowControl w:val="false"/>
        <w:autoSpaceDE w:val="false"/>
        <w:spacing w:before="120" w:after="0"/>
        <w:jc w:val="both"/>
        <w:rPr>
          <w:rFonts w:cs="Arial"/>
        </w:rPr>
      </w:pPr>
      <w:r>
        <w:rPr>
          <w:rFonts w:cs="Arial"/>
          <w:szCs w:val="20"/>
        </w:rPr>
        <w:t>2. Μετά το πρώτο εδάφιο της παρ. 3 του άρθρου 5 του ν.1418/1984 προστίθενται εδάφια, που έχουν ως ακολούθως:</w:t>
      </w:r>
    </w:p>
    <w:p>
      <w:pPr>
        <w:pStyle w:val="Normal"/>
        <w:widowControl w:val="false"/>
        <w:autoSpaceDE w:val="false"/>
        <w:spacing w:before="120" w:after="0"/>
        <w:jc w:val="both"/>
        <w:rPr>
          <w:rFonts w:cs="Arial"/>
        </w:rPr>
      </w:pPr>
      <w:r>
        <w:rPr>
          <w:rFonts w:cs="Arial"/>
          <w:szCs w:val="20"/>
        </w:rPr>
        <w:t>"Η εγγύηση καλής εκτέλεσης ορίζεται σε ποσοστό πέντε τοις εκατό (5%) του προϋπολογισμού της υπηρεσίας. Η εγγύηση μέχρι του ποσού των 50.000.000 δραχμών παρέχεται με εγγυητική επιστολή από ένα πιστωτικό ίδρυμα, πέραν του ποσού αυτού και μέχρι 100.000.000 δραχμές με εγγυητική επιστολή από άλλο πιστωτικό ίδρυμα και πέραν των 100.000.000 δραχμών η παρεχόμενη εγγύηση κάθε πιστωτικού ιδρύματος δεν μπορεί να υπερβεί το ποσοστό πενήντα τοις εκατό (50%) αυτής. Με απόφαση του Υπουργού ΠΕ.ΧΩ.Δ.Ε. μπορεί να αναπροσαρμόζονται τα ανωτέρω ποσά και να καθορίζονται οι περιπτώσεις χαμηλών προσφορών, κατά τις οποίες μπορεί να ζητηθούν κατά την υπογραφή της σύμβασης μεγαλύτερες ή πρόσθετες εγγυήσεις".</w:t>
      </w:r>
    </w:p>
    <w:p>
      <w:pPr>
        <w:pStyle w:val="Normal"/>
        <w:widowControl w:val="false"/>
        <w:autoSpaceDE w:val="false"/>
        <w:spacing w:before="120" w:after="0"/>
        <w:jc w:val="both"/>
        <w:rPr>
          <w:rFonts w:cs="Arial"/>
        </w:rPr>
      </w:pPr>
      <w:r>
        <w:rPr>
          <w:rFonts w:cs="Arial"/>
          <w:szCs w:val="20"/>
        </w:rPr>
        <w:t>3. Η παρ. 4 του άρθρου 5 του ν. 1418/1984 αντικαθίσταται ως εξής:</w:t>
      </w:r>
    </w:p>
    <w:p>
      <w:pPr>
        <w:pStyle w:val="Normal"/>
        <w:widowControl w:val="false"/>
        <w:autoSpaceDE w:val="false"/>
        <w:spacing w:before="120" w:after="0"/>
        <w:jc w:val="both"/>
        <w:rPr>
          <w:rFonts w:cs="Arial"/>
        </w:rPr>
      </w:pPr>
      <w:r>
        <w:rPr>
          <w:rFonts w:cs="Arial"/>
          <w:szCs w:val="20"/>
        </w:rPr>
        <w:t>"4. Σε κάθε σύμβαση κατασκευής έργου ορίζεται προθεσμία για την περάτωση του στο σύνολο και κατά τμήματα. Μέσα σε προθεσμία δεκαπέντε (15) ημερών από την υπογραφή της σύμβασης ο ανάδοχος υποβάλλει το χρονοδιάγραμμα κατασκευής του έργου σύμφωνα με τη σύμβαση. Η υπηρεσία εγκρίνει μέσα σε δέκα (10) ημέρες το χρονοδιάγραμμα με τυχόν συμπληρώσεις ή τροποποιήσεις.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από μέρους του αναδόχου συνεπάγεται την αυτοδίκαιη έκπτωση του με έκδοση διαπιστωτικής πράξης εκ μέρους της προϊστάμενης αρχής και για τα αρμόδια όργανα του φορέα κατασκευής αποτελεί πειθαρχικό αδίκημα, σύμφωνα με τα προβλεπόμενα στις διατάξεις της παρ. 8 του άρθρου 6 του παρόντος νόμου. Παράταση των προθεσμιών γίνεται μόνον ύστερα από έγκριση της προϊστάμενης του έργου αρχής, αν οι καθυστερήσεις δεν οφείλονται σε υπαιτιότητα του αναδόχου. Σε κάθε περίπτωση ο ανάδοχος είναι υποχρεωμένος να συνεχίσει την κατασκευή του έργου για επιπλέον χρονικό διάστημα ίσον προς το ένα τρίτο της αρχικής συνολικής προθεσμίας του έργου και πάντως όχι μικρότερο των τριών (3) μηνών (οριακή προθεσμία). Με τις προθεσμίες, συνολική και τμηματικές, συνδυάζεται το χρονοδιάγραμμα των εργασιών που αποτελεί συμβατικό στοιχείο. Σε περίπτωση μεταβολών των προθεσμιών ή του αντικειμένου του έργου αναπροσαρμόζεται το χρονοδιάγραμμα. Σε κάθε περίπτωση μπορεί ο κύριος του έργου ή ο φορέας κατασκευής για την κάλυψη ή περιορισμό των καθυστερήσεων του έργου, στην περίπτωση που ευθύνεται γι' αυτές ο ανάδοχος, να δώσει εντολή στον ανάδοχο να επιταχύνει τις εργασίες εκτελώντας τις απαραίτητες πρόσθετες εργασίες και παίρνοντας τα απαραίτητα πρόσθετα μέτρα. Οι διατάξεις της παραγράφου αυτής εφαρμόζονται και στα έργα που κατασκευάζονται με μερική ή ολική αυτοχρηματοδότηση".</w:t>
      </w:r>
    </w:p>
    <w:p>
      <w:pPr>
        <w:pStyle w:val="Normal"/>
        <w:widowControl w:val="false"/>
        <w:autoSpaceDE w:val="false"/>
        <w:spacing w:before="120" w:after="0"/>
        <w:jc w:val="both"/>
        <w:rPr>
          <w:rFonts w:cs="Arial"/>
        </w:rPr>
      </w:pPr>
      <w:r>
        <w:rPr>
          <w:rFonts w:cs="Arial"/>
          <w:szCs w:val="20"/>
        </w:rPr>
        <w:t>4. Στην παρ. 5 του αυτού άρθρου 5 του ν. 1418/1984 προστίθενται εδάφια, που έχουν ως ακολούθως:</w:t>
      </w:r>
    </w:p>
    <w:p>
      <w:pPr>
        <w:pStyle w:val="Normal"/>
        <w:widowControl w:val="false"/>
        <w:autoSpaceDE w:val="false"/>
        <w:spacing w:before="120" w:after="0"/>
        <w:jc w:val="both"/>
        <w:rPr>
          <w:rFonts w:cs="Arial"/>
        </w:rPr>
      </w:pPr>
      <w:r>
        <w:rPr>
          <w:rFonts w:cs="Arial"/>
          <w:szCs w:val="20"/>
        </w:rPr>
        <w:t>"Πρόσθετη καταβολή (πριμ) καταβάλλεται μόνον εφόσον υπάρχει σχετική πρόβλεψη στη διακήρυξη δημοπράτησης του έργου ή στην απόφαση ανάθεσης, χωρίς διαγωνισμό. Η καταβολή του πριμ στον ανάδοχο γίνεται για την ταχύτερη εκτέλεση μέρους ή όλου του έργου σύμφωνα με τη σύμβαση και το χρονοδιάγραμμα".</w:t>
      </w:r>
    </w:p>
    <w:p>
      <w:pPr>
        <w:pStyle w:val="Normal"/>
        <w:widowControl w:val="false"/>
        <w:autoSpaceDE w:val="false"/>
        <w:spacing w:before="120" w:after="0"/>
        <w:jc w:val="both"/>
        <w:rPr>
          <w:rFonts w:cs="Arial"/>
        </w:rPr>
      </w:pPr>
      <w:r>
        <w:rPr>
          <w:rFonts w:cs="Arial"/>
          <w:szCs w:val="20"/>
        </w:rPr>
        <w:t>5. Μετά το πρώτο εδάφιο της παρ. 6 του άρθρου 5 του ν.1418/1984 προστίθεται εδάφιο, που έχει ως εξής:</w:t>
      </w:r>
    </w:p>
    <w:p>
      <w:pPr>
        <w:pStyle w:val="Normal"/>
        <w:widowControl w:val="false"/>
        <w:autoSpaceDE w:val="false"/>
        <w:spacing w:before="120" w:after="0"/>
        <w:jc w:val="both"/>
        <w:rPr>
          <w:rFonts w:cs="Arial"/>
        </w:rPr>
      </w:pPr>
      <w:r>
        <w:rPr>
          <w:rFonts w:cs="Arial"/>
          <w:szCs w:val="20"/>
        </w:rPr>
        <w:t>"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μπορεί να κηρύξει έκπτωτο τον ανάδοχο, μετά γνώμη του αρμόδιου τεχνικού Συμβουλίου Δημοσίων Έργων".</w:t>
      </w:r>
    </w:p>
    <w:p>
      <w:pPr>
        <w:pStyle w:val="Normal"/>
        <w:widowControl w:val="false"/>
        <w:autoSpaceDE w:val="false"/>
        <w:spacing w:before="120" w:after="0"/>
        <w:jc w:val="both"/>
        <w:rPr>
          <w:rFonts w:cs="Arial"/>
        </w:rPr>
      </w:pPr>
      <w:r>
        <w:rPr>
          <w:rFonts w:cs="Arial"/>
          <w:szCs w:val="20"/>
        </w:rPr>
        <w:t>6. Το τελευταίο εδάφιο της παρ. 8 του αυτού άρθρου 5 του ν.1418/1984, όπως αυτό τροποποιήθηκε με το άρθρο 18 του ν.1947/1991 (ΦΕΚ 70 Α'), αντικαθίσταται ως ακολούθως:</w:t>
      </w:r>
    </w:p>
    <w:p>
      <w:pPr>
        <w:pStyle w:val="Normal"/>
        <w:widowControl w:val="false"/>
        <w:autoSpaceDE w:val="false"/>
        <w:spacing w:before="120" w:after="0"/>
        <w:jc w:val="both"/>
        <w:rPr>
          <w:rFonts w:cs="Arial"/>
        </w:rPr>
      </w:pPr>
      <w:r>
        <w:rPr>
          <w:rFonts w:cs="Arial"/>
          <w:szCs w:val="20"/>
        </w:rPr>
        <w:t>"Αν η πληρωμή του καθυστερήσει πέρα από ένα (1) μήνα από τη λήξη της προηγούμενης προθεσμίας, χωρίς υπαιτιότητα του αναδόχου ή του μελετητή, οφείλεται, αν υποβληθεί έγγραφη όχληση και από το χρόνο υποβολής της, τόκος υπερημερίας ίσος με το ογδόντα πέντε τοις εκατό (85%) του τόκου των εξαμηνιαίων εντόκων γραμματίων του Δημοσίου και ο ανάδοχος ή ο μελετητής μπορεί να διακόψει τις εργασίες αφού κοινοποιήσει στη διευθύνουσα υπηρεσία ειδική έγγραφη δήλωση. Σε περίπτωση που το Δημόσιο</w:t>
      </w:r>
    </w:p>
    <w:p>
      <w:pPr>
        <w:pStyle w:val="Normal"/>
        <w:widowControl w:val="false"/>
        <w:autoSpaceDE w:val="false"/>
        <w:spacing w:before="120" w:after="0"/>
        <w:jc w:val="both"/>
        <w:rPr>
          <w:rFonts w:cs="Arial"/>
        </w:rPr>
      </w:pPr>
      <w:r>
        <w:rPr>
          <w:rFonts w:cs="Arial"/>
          <w:szCs w:val="20"/>
        </w:rPr>
        <w:t>παύσει να εκδίδει έντοκα γραμμάτια, ο τόκος υπερημερίας του παρόντος νόμου καθορίζεται με πράξη του Υπουργικού Συμβουλίου".</w:t>
      </w:r>
    </w:p>
    <w:p>
      <w:pPr>
        <w:pStyle w:val="Normal"/>
        <w:widowControl w:val="false"/>
        <w:autoSpaceDE w:val="false"/>
        <w:spacing w:before="120" w:after="0"/>
        <w:jc w:val="both"/>
        <w:rPr>
          <w:rFonts w:cs="Arial"/>
        </w:rPr>
      </w:pPr>
      <w:r>
        <w:rPr>
          <w:rFonts w:cs="Arial"/>
          <w:szCs w:val="20"/>
        </w:rPr>
        <w:t>7. Στην παρ. 9 του άρθρου 5 του ν. 1418/1984 προστίθεται το ακόλουθο εδάφιο, που έχει ως εξής:</w:t>
      </w:r>
    </w:p>
    <w:p>
      <w:pPr>
        <w:pStyle w:val="Normal"/>
        <w:widowControl w:val="false"/>
        <w:autoSpaceDE w:val="false"/>
        <w:spacing w:before="120" w:after="0"/>
        <w:jc w:val="both"/>
        <w:rPr>
          <w:rFonts w:cs="Arial"/>
        </w:rPr>
      </w:pPr>
      <w:r>
        <w:rPr>
          <w:rFonts w:cs="Arial"/>
          <w:szCs w:val="20"/>
        </w:rPr>
        <w:t>"Η χορήγηση οποιασδήποτε προκαταβολής γίνεται μετά την εγκατάσταση εργοταξίου από τον ανάδοχο επιτόπου του έργου".</w:t>
      </w:r>
    </w:p>
    <w:p>
      <w:pPr>
        <w:pStyle w:val="Normal"/>
        <w:widowControl w:val="false"/>
        <w:autoSpaceDE w:val="false"/>
        <w:spacing w:before="120" w:after="0"/>
        <w:jc w:val="both"/>
        <w:rPr>
          <w:rFonts w:cs="Arial"/>
        </w:rPr>
      </w:pPr>
      <w:r>
        <w:rPr>
          <w:rFonts w:cs="Arial"/>
          <w:szCs w:val="20"/>
        </w:rPr>
        <w:t>8. Μετά το πρώτο εδάφιο της παρ. 1 του άρθρου 6 του ν. 1418/1984 προστίθενται τα κατωτέρω εδάφια, που έχουν ως εξής:</w:t>
      </w:r>
    </w:p>
    <w:p>
      <w:pPr>
        <w:pStyle w:val="Normal"/>
        <w:widowControl w:val="false"/>
        <w:autoSpaceDE w:val="false"/>
        <w:spacing w:before="120" w:after="0"/>
        <w:jc w:val="both"/>
        <w:rPr>
          <w:rFonts w:cs="Arial"/>
        </w:rPr>
      </w:pPr>
      <w:r>
        <w:rPr>
          <w:rFonts w:cs="Arial"/>
          <w:szCs w:val="20"/>
        </w:rPr>
        <w:t>"Ειδικώς η παραλαβή και ο έλεγχος της ποιότητας των υλικών που χρησιμοποιούνται στην κατασκευή του έργου ή ενσωματώνονται σε αυτό, καθώς και ο χαρακτηρισμός των εδαφών που κατασκευάζεται το έργο, γίνεται από δύο ή περισσότερους τεχνικούς υπαλλήλους, που ορίζονται από την προϊστάμενη αρχή και δεν ανήκουν στο προσωπικό της διευθύνουσας το έργο υπηρεσίας. Σε περίπτωση όπου δεν επαρκεί το τεχνικό προσωπικό ή σε περίπτωση αδυναμίας να ληφθεί απόφαση λόγω διαφωνίας των υπαλλήλων που ορίζονται σε άρτιο αριθμό, ο ανωτέρω έλεγχος και παραλαβή υλικών και ο χαρακτηρισμός εδαφών γίνεται κατά τον προσφορότερο τρόπο με απόφαση της προϊστάμενης αρχής".</w:t>
      </w:r>
    </w:p>
    <w:p>
      <w:pPr>
        <w:pStyle w:val="Normal"/>
        <w:widowControl w:val="false"/>
        <w:autoSpaceDE w:val="false"/>
        <w:spacing w:before="120" w:after="0"/>
        <w:jc w:val="both"/>
        <w:rPr>
          <w:rFonts w:cs="Arial"/>
        </w:rPr>
      </w:pPr>
      <w:r>
        <w:rPr>
          <w:rFonts w:cs="Arial"/>
          <w:szCs w:val="20"/>
        </w:rPr>
        <w:t>9. Στην παρ. 6 του άρθρου 6 του ν. 1418/1984 προστίθενται τα ακόλουθα εδάφια:</w:t>
      </w:r>
    </w:p>
    <w:p>
      <w:pPr>
        <w:pStyle w:val="Normal"/>
        <w:widowControl w:val="false"/>
        <w:autoSpaceDE w:val="false"/>
        <w:spacing w:before="120" w:after="0"/>
        <w:jc w:val="both"/>
        <w:rPr>
          <w:rFonts w:cs="Arial"/>
        </w:rPr>
      </w:pPr>
      <w:r>
        <w:rPr>
          <w:rFonts w:cs="Arial"/>
          <w:szCs w:val="20"/>
        </w:rPr>
        <w:t>"Η επι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Προκειμένου για έργα προϋπολογισμού πάνω από ένα δισεκατομμύριο, η αναλογία αυτή καθορίζεται τουλάχιστον σε τρεις (3) τεχνικούς ανάλογων προσόντων και πείρας, από τους οποίους ένας πρέπει να είναι διπλωματούχος ανώτατου εκπαιδευτικού ιδρύματος (Α.Ε.Ι.) και ένας πτυχιούχος τεχνολογικού εκπαιδευτικού ιδρύματος (Τ.Ε.Ι.) ανά δισεκατομμύριο προϋπολογισμού. Η ελάχιστη τεχνική στελέχωση του εργοταξίου σε κάθε έργο μπορεί πάντα να αλλάζει με απόφαση του κυρίου ή του φορέα κατασκευής του έργου, εφόσον προβλέπεται στη διακήρυξη. Για το προσωπικό που αποτελεί την ελάχιστη αυτή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Η παράβαση των διατάξεων της παρούσας παραγράφου αποτελεί πειθαρχικό αδίκημα για την εργοληπτική επιχείρηση, τα στελέχη και τους υπαλλήλους της, καθώς και για τους υπαλλήλους της διευθύνουσας υπηρεσίας. Με απόφαση του Υπουργού ΠΕ.ΧΩ.Δ.Ε. μπορεί να αναπροσαρμόζεται ο αριθμός των τεχνικών επιτόπου των έργων, ανάλογα με τον προϋπολογισμό και τη φύση του εκτελούμενου έργου".</w:t>
      </w:r>
    </w:p>
    <w:p>
      <w:pPr>
        <w:pStyle w:val="Normal"/>
        <w:widowControl w:val="false"/>
        <w:autoSpaceDE w:val="false"/>
        <w:spacing w:before="120" w:after="0"/>
        <w:jc w:val="both"/>
        <w:rPr>
          <w:rFonts w:cs="Arial"/>
        </w:rPr>
      </w:pPr>
      <w:r>
        <w:rPr>
          <w:rFonts w:cs="Arial"/>
          <w:szCs w:val="20"/>
        </w:rPr>
        <w:t>10. Η παρ. 7 του άρθρου 6 του ν. 1418/1984 αντικαθίσταται ως ακολούθως:</w:t>
      </w:r>
    </w:p>
    <w:p>
      <w:pPr>
        <w:pStyle w:val="Normal"/>
        <w:widowControl w:val="false"/>
        <w:autoSpaceDE w:val="false"/>
        <w:spacing w:before="120" w:after="0"/>
        <w:jc w:val="both"/>
        <w:rPr>
          <w:rFonts w:cs="Arial"/>
        </w:rPr>
      </w:pPr>
      <w:r>
        <w:rPr>
          <w:rFonts w:cs="Arial"/>
          <w:szCs w:val="20"/>
        </w:rPr>
        <w:t>"7. Από κάθε πιστοποίηση λογαριασμού πληρωμής εκπονούμενης μελέτης παρακρατείται, ως πρόσθετη εγγύηση, ποσοστό τριάντα τοις εκατό (30%) για την αρτιότητα και πληρότητα της μελέτης. Τα ποσά που παρακρατήθηκαν αποδίδονται στο μελετητή χωρίς τόκο ή άλλη αποζημίωση μετά πάροδο τριετίας από την έγκριση της μελέτης. Αν στη διάρκεια του ανωτέρω χρονικού διαστήματος και κατά την κατασκευή του έργου προκύψουν σφάλματα της μελέτης, που διαπιστώνονται από τις επιτροπές της παρ. 11 του άρθρου 4, καλείται ο μελετητής να προβεί στις αναγκαίες διορθώσεις, χωρίς πρόσθετη αμοιβή. Σε περίπτωση αρνήσεως, δυστροπίας ή αδυναμίας του να το πράξει,</w:t>
      </w:r>
    </w:p>
    <w:p>
      <w:pPr>
        <w:pStyle w:val="Normal"/>
        <w:widowControl w:val="false"/>
        <w:autoSpaceDE w:val="false"/>
        <w:spacing w:before="120" w:after="0"/>
        <w:jc w:val="both"/>
        <w:rPr>
          <w:rFonts w:cs="Arial"/>
        </w:rPr>
      </w:pPr>
      <w:r>
        <w:rPr>
          <w:rFonts w:cs="Arial"/>
          <w:szCs w:val="20"/>
        </w:rPr>
        <w:t>η διόρθωση των σφαλμάτων γίνεται με τον προσφορότερο, κατά την κρίση του εργοδότη της μελέτης ή του φορέα κατασκευής, τρόπο και η σχετική δαπάνη καταβάλλεται από το ανωτέρω παρακρατηθέν ποσό και, σε περίπτωση που δεν επαρκεί, το υπόλοιπο ποσό καταλογίζεται σε βάρος του μελετητή και εισπράττεται σύμφωνα με τις διατάξεις του Κώδικα Εισπράξεως Δημοσίων Εσόδων. Ο μελετητής του έργου είναι υποχρεωμένος να συμπράττει με την υπηρεσία του φορέα κατασκευής του έργου για την επίλυση των προβλημάτων που δημιουργούνται κατά την εφαρμογή της μελέτης του. Με προεδρικό διάταγμα μπορεί να καθορίζεται ο ρόλος και η ειδικότερη ευθύνη του μελετητή του έργου κατά τη διάρκεια της κατασκευής και να προσδιορίζεται ο τρόπος υπολογισμού της αποζημίωσης του για τυχόν απασχόληση σε θέματα που δεν ανάγονται στη δική του ευθύνη. Το ανωτέρω ποσοστό τριάντα τοις εκατό (30%) δεν παρακρατείται, εφόσον ο μελετητής προσκομίσει συμβόλαιο ασφάλισης της αρτιότητας και πληρότητας της μελέτης. Με απόφαση του Υπουργού ΠΕ.ΧΩ.Δ.Ε. μπορεί να ρυθμίζονται θέματα σχετικά με την εφαρμογή του προηγούμενου εδαφίου".</w:t>
      </w:r>
    </w:p>
    <w:p>
      <w:pPr>
        <w:pStyle w:val="Normal"/>
        <w:widowControl w:val="false"/>
        <w:autoSpaceDE w:val="false"/>
        <w:spacing w:before="120" w:after="0"/>
        <w:jc w:val="both"/>
        <w:rPr>
          <w:rFonts w:cs="Arial"/>
        </w:rPr>
      </w:pPr>
      <w:r>
        <w:rPr>
          <w:rFonts w:cs="Arial"/>
          <w:szCs w:val="20"/>
        </w:rPr>
        <w:t>11. Στο άρθρο 6 του ν.1418/1984 προστίθεται παρ. 8 που έχει ως ακολούθως:</w:t>
      </w:r>
    </w:p>
    <w:p>
      <w:pPr>
        <w:pStyle w:val="Normal"/>
        <w:widowControl w:val="false"/>
        <w:autoSpaceDE w:val="false"/>
        <w:spacing w:before="120" w:after="0"/>
        <w:jc w:val="both"/>
        <w:rPr>
          <w:rFonts w:cs="Arial"/>
        </w:rPr>
      </w:pPr>
      <w:r>
        <w:rPr>
          <w:rFonts w:cs="Arial"/>
          <w:szCs w:val="20"/>
        </w:rPr>
        <w:t>8. Η παράλειψη οφειλόμενης ενέργειας από όργανα του φορέα κατασκευής του έργου αποτελεί πειθαρχικό αδίκημα, στην περίπτωση κατά την οποία προβλέπεται από τις διατάξεις του παρόντος νόμου και των προεδρικών διαταγμάτων και κανονιστικών πράξεων, που εκδίδονται σε εκτέλεση του, η υποχρέωση να ενεργούν μέσα σε ορισμένη προθεσμία και διαφορετικά να επέρχεται αυτοδικαίως το αποτέλεσμα της παράλειψης. Για τα αδικήματα αυτά ο Υπουργός ΠΕ.ΧΩ.Δ.Ε. ή το αρμόδιο όργανο των άλλων φορέων που εκτελούν δημόσια έργα, επιβάλλει τις πειθαρχικές ποινές: α) του προστίμου μέχρις αποδοχών έξι (6) μηνών, β) την προβλεπόμενη στην περίπτωση γ της παρ. 1 του άρθρου 207 του π.δ. 611/1977 (ΦΕΚ 198 Α') και γ) την παραπομπή στο οικείο Υπηρεσιακό Συμβούλιο για την οριστική απόλυση".</w:t>
      </w:r>
    </w:p>
    <w:p>
      <w:pPr>
        <w:pStyle w:val="Normal"/>
        <w:widowControl w:val="false"/>
        <w:autoSpaceDE w:val="false"/>
        <w:spacing w:before="120" w:after="0"/>
        <w:jc w:val="both"/>
        <w:rPr>
          <w:rFonts w:cs="Arial"/>
        </w:rPr>
      </w:pPr>
      <w:r>
        <w:rPr>
          <w:rFonts w:cs="Arial"/>
          <w:szCs w:val="20"/>
        </w:rPr>
        <w:t>12. Στην παρ. 1 του άρθρου 8 του ν. 1418/1984 προστίθεται εδάφιο, που έχει ως κατωτέρω:</w:t>
      </w:r>
    </w:p>
    <w:p>
      <w:pPr>
        <w:pStyle w:val="Normal"/>
        <w:widowControl w:val="false"/>
        <w:autoSpaceDE w:val="false"/>
        <w:spacing w:before="120" w:after="0"/>
        <w:jc w:val="both"/>
        <w:rPr>
          <w:rFonts w:cs="Arial"/>
        </w:rPr>
      </w:pPr>
      <w:r>
        <w:rPr>
          <w:rFonts w:cs="Arial"/>
          <w:szCs w:val="20"/>
        </w:rPr>
        <w:t>"Στο ως άνω ποσοστό του πενήντα τοις εκατό (50%) συμπεριλαμβάνεται και η αμοιβή συντάξεως τυχόν συμπληρωματικών μελετών του έργου ή τροποποιήσεων της μελέτης του έργου".</w:t>
      </w:r>
    </w:p>
    <w:p>
      <w:pPr>
        <w:pStyle w:val="Normal"/>
        <w:widowControl w:val="false"/>
        <w:autoSpaceDE w:val="false"/>
        <w:spacing w:before="120" w:after="0"/>
        <w:jc w:val="both"/>
        <w:rPr>
          <w:rFonts w:cs="Arial"/>
        </w:rPr>
      </w:pPr>
      <w:r>
        <w:rPr>
          <w:rFonts w:cs="Arial"/>
          <w:szCs w:val="20"/>
        </w:rPr>
        <w:t>13. Το πρώτο εδάφιο της παρ. 2 του άρθρου 8 του ν. 1418/1984, όπως αυτό ισχύει μετά την αντικατάσταση του με την παρ. 9 του άρθρου 5 του ν. 1799/1988 (ΦΕΚ 167 Α'), αντικαθίσταται ως ακολούθως:</w:t>
      </w:r>
    </w:p>
    <w:p>
      <w:pPr>
        <w:pStyle w:val="Normal"/>
        <w:widowControl w:val="false"/>
        <w:autoSpaceDE w:val="false"/>
        <w:spacing w:before="120" w:after="0"/>
        <w:jc w:val="both"/>
        <w:rPr>
          <w:rFonts w:cs="Arial"/>
        </w:rPr>
      </w:pPr>
      <w:r>
        <w:rPr>
          <w:rFonts w:cs="Arial"/>
          <w:szCs w:val="20"/>
        </w:rPr>
        <w:t>"Αν η αύξηση των απαραίτητων για την αρτιότητα ή λειτουργικότητα του έργου εργασιών συνεπάγεται αύξηση μεγαλύτερη του εκατόν πενήντα τοις εκατό (150%) της συμβατικής δαπάνης κάθε ομάδας εργασιών, όπως οι ομάδες αυτές προσδιορίζονται με τη σύμβαση, ο ανάδοχος μπορεί να αρνηθεί την εκτέλεση των επιπλέον ποσοτήτων".</w:t>
      </w:r>
    </w:p>
    <w:p>
      <w:pPr>
        <w:pStyle w:val="Normal"/>
        <w:widowControl w:val="false"/>
        <w:autoSpaceDE w:val="false"/>
        <w:spacing w:before="120" w:after="0"/>
        <w:jc w:val="both"/>
        <w:rPr>
          <w:rFonts w:cs="Arial"/>
        </w:rPr>
      </w:pPr>
      <w:r>
        <w:rPr>
          <w:rFonts w:cs="Arial"/>
          <w:szCs w:val="20"/>
        </w:rPr>
        <w:t>14. Στο άρθρο 8 του ν. 1418/1984, προστίθενται παράγραφοι 6 και 7, που έχουν ως ακολούθως:</w:t>
      </w:r>
    </w:p>
    <w:p>
      <w:pPr>
        <w:pStyle w:val="Normal"/>
        <w:widowControl w:val="false"/>
        <w:autoSpaceDE w:val="false"/>
        <w:spacing w:before="120" w:after="0"/>
        <w:jc w:val="both"/>
        <w:rPr>
          <w:rFonts w:cs="Arial"/>
        </w:rPr>
      </w:pPr>
      <w:r>
        <w:rPr>
          <w:rFonts w:cs="Arial"/>
          <w:szCs w:val="20"/>
        </w:rPr>
        <w:t>"6. Αν για την αρτιότητα ή λειτουργικότητα του έργου είναι αναγκαία η εκτέλεση νέων εργασιών, που δεν εντάσσονται σε καμία από τις συμβατικά προβλεπόμενες ομάδες εργασιών, αυτές αποτελούν ξεχωριστή ομάδα και ο ανάδοχος υποχρεούται στην εκτέλεση τους, αφού καθοριστούν τιμές μονάδας, σύμφωνα με τα οριζόμενα στο άρθρο 43 του π.δ. 609/1985. Ο ανάδοχος δύναται να αρνηθεί την εκτέλεση των ανωτέρω εργασιών, αν η δαπάνη αυτών υπερβεί το</w:t>
      </w:r>
    </w:p>
    <w:p>
      <w:pPr>
        <w:pStyle w:val="Normal"/>
        <w:widowControl w:val="false"/>
        <w:autoSpaceDE w:val="false"/>
        <w:spacing w:before="120" w:after="0"/>
        <w:jc w:val="both"/>
        <w:rPr>
          <w:szCs w:val="20"/>
        </w:rPr>
      </w:pPr>
      <w:r>
        <w:rPr>
          <w:szCs w:val="20"/>
        </w:rPr>
        <w:t>είκοσι πέντε τοις εκατό (25%) του συνολικού συμβατικού ποσού, οπότε έχουν ανάλογη εφαρμογή οι διατάξεις του δεύτερου εδαφίου της παρ.2 του αυτού άρθρου.</w:t>
      </w:r>
    </w:p>
    <w:p>
      <w:pPr>
        <w:pStyle w:val="Normal"/>
        <w:widowControl w:val="false"/>
        <w:autoSpaceDE w:val="false"/>
        <w:spacing w:before="120" w:after="0"/>
        <w:jc w:val="both"/>
        <w:rPr>
          <w:szCs w:val="20"/>
        </w:rPr>
      </w:pPr>
      <w:r>
        <w:rPr>
          <w:szCs w:val="20"/>
        </w:rPr>
        <w:t>7. Σε κάθε έργο επιτρέπεται η σύνταξη μέχρι τριών συγκριτικών πινάκων. Για τη σύνταξη συγκριτικών πινάκων πέραν των τριών εφαρμόζονται αναλόγως οι διατάξεις της παρ.11 του άρθρου 4 του ν. 1418/1984".</w:t>
      </w:r>
    </w:p>
    <w:p>
      <w:pPr>
        <w:pStyle w:val="Normal"/>
        <w:widowControl w:val="false"/>
        <w:autoSpaceDE w:val="false"/>
        <w:spacing w:before="120" w:after="0"/>
        <w:jc w:val="both"/>
        <w:rPr>
          <w:szCs w:val="20"/>
        </w:rPr>
      </w:pPr>
      <w:r>
        <w:rPr>
          <w:szCs w:val="20"/>
        </w:rPr>
        <w:t>15. Η παρ. 2 του άρθρου 10 του ν. 1418/1984 αντικαθίσταται ως εξής:</w:t>
      </w:r>
    </w:p>
    <w:p>
      <w:pPr>
        <w:pStyle w:val="Normal"/>
        <w:widowControl w:val="false"/>
        <w:autoSpaceDE w:val="false"/>
        <w:spacing w:before="120" w:after="0"/>
        <w:jc w:val="both"/>
        <w:rPr>
          <w:szCs w:val="20"/>
        </w:rPr>
      </w:pPr>
      <w:r>
        <w:rPr>
          <w:szCs w:val="20"/>
        </w:rPr>
        <w:t>"2. Η αναθεώρηση υπολογίζεται για τις εργασίες που πραγματικά εκτελέστηκαν μέσα στο προβλεπόμενο από το άρθρο 5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η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ανεξάρτητα από τις αιτίες στις οποίες οφείλεται η υπέρβαση του. Αν η υπέρβαση του χρονοδιαγράμματος οφείλεται σε υπαιτιότητα του αναδόχου, επιβάλλονται σε βάρος του και οι προβλεπόμενες από το άρθρο 36 του π.δ. 609/1985 ποινικές ρήτρες".</w:t>
      </w:r>
    </w:p>
    <w:p>
      <w:pPr>
        <w:pStyle w:val="Normal"/>
        <w:widowControl w:val="false"/>
        <w:autoSpaceDE w:val="false"/>
        <w:spacing w:before="120" w:after="0"/>
        <w:jc w:val="both"/>
        <w:rPr>
          <w:szCs w:val="20"/>
        </w:rPr>
      </w:pPr>
      <w:r>
        <w:rPr>
          <w:szCs w:val="20"/>
        </w:rPr>
        <w:t>16. Το δεύτερο εδάφιο της παρ.7 του αυτού άρθρου 10 του ν. 1418/1984, όπως αυτό τροποποιήθηκε με το στοιχείο δ' της παρ.21 του άρθρου 6 του ν. 2052/1992 (ΦΕΚ 94 Α'), αντικαθίσταται ως εξής:</w:t>
      </w:r>
    </w:p>
    <w:p>
      <w:pPr>
        <w:pStyle w:val="Normal"/>
        <w:widowControl w:val="false"/>
        <w:autoSpaceDE w:val="false"/>
        <w:spacing w:before="120" w:after="0"/>
        <w:jc w:val="both"/>
        <w:rPr>
          <w:szCs w:val="20"/>
        </w:rPr>
      </w:pPr>
      <w:r>
        <w:rPr>
          <w:szCs w:val="20"/>
        </w:rPr>
        <w:t>Επίσης, δεν εφαρμόζονται οι διατάξεις του άρθρου αυτού στις συμβάσεις που καταρτίζονται με τον τρόπο που προβλέπουν οι περιπτώσεις δ' και ε' της παρ. 4 του άρθρου 4 ή που το αντάλλαγμα συνομολογείται σε ξένο νόμισμα, μπορεί όμως με τη σύμβαση να οριστεί αναθεώρηση και να προσδιοριστεί ο τρόπος υπολογισμού της".</w:t>
      </w:r>
    </w:p>
    <w:p>
      <w:pPr>
        <w:pStyle w:val="Normal"/>
        <w:widowControl w:val="false"/>
        <w:autoSpaceDE w:val="false"/>
        <w:spacing w:before="120" w:after="0"/>
        <w:jc w:val="both"/>
        <w:rPr>
          <w:szCs w:val="20"/>
        </w:rPr>
      </w:pPr>
      <w:r>
        <w:rPr>
          <w:szCs w:val="20"/>
        </w:rPr>
        <w:t>17. Η παρ.2 του άρθρου 11 του ν. 1418/1984 αντικαθίσταται ως εξής:</w:t>
      </w:r>
    </w:p>
    <w:p>
      <w:pPr>
        <w:pStyle w:val="Normal"/>
        <w:widowControl w:val="false"/>
        <w:autoSpaceDE w:val="false"/>
        <w:spacing w:before="120" w:after="0"/>
        <w:jc w:val="both"/>
        <w:rPr>
          <w:szCs w:val="20"/>
        </w:rPr>
      </w:pPr>
      <w:r>
        <w:rPr>
          <w:szCs w:val="20"/>
        </w:rPr>
        <w:t>"2. Οι παραλαβές, προσωρινή και οριστική, γίνονται υποχρεωτικά μέσα στις προβλεπόμενες προθεσμίες. Σε περίπτωση που οι προθεσμίες αυτές, που προσδιορίζονται με προεδρικό διάταγμα, περάσουν άπρακτες, οι παραλαβές θεωρούνται ότι συντελέστηκαν αυτοδικαίως και ύστερα από σχετική έγγραφη όχληση του αναδόχου, και επιβάλλονται στα υπαίτια όργανα του φορέα κατασκευής του έργου οι προβλεπόμενες στην παρ.8 του άρθρου 6 του παρόντος νόμου πειθαρχικές ποινές. Οι προθεσμίες αυτές αρχίζουν από τη βεβαιωμένη περάτωση του έργου και εφόσον υποβληθεί από τον ανάδοχο η τελική επιμέτρηση, όπως ειδικότερα ορίζεται με προεδρικό διάταγμα. Στις επιτροπές παραλαβής των έργων δεν συμμετέχουν υπάλληλοι της διευθύνουσας υπηρεσίας του έργου".</w:t>
      </w:r>
    </w:p>
    <w:p>
      <w:pPr>
        <w:pStyle w:val="Normal"/>
        <w:widowControl w:val="false"/>
        <w:autoSpaceDE w:val="false"/>
        <w:spacing w:before="120" w:after="0"/>
        <w:jc w:val="both"/>
        <w:rPr>
          <w:szCs w:val="20"/>
        </w:rPr>
      </w:pPr>
      <w:r>
        <w:rPr>
          <w:szCs w:val="20"/>
        </w:rPr>
        <w:t>Άρθρο 3</w:t>
      </w:r>
    </w:p>
    <w:p>
      <w:pPr>
        <w:pStyle w:val="Normal"/>
        <w:widowControl w:val="false"/>
        <w:autoSpaceDE w:val="false"/>
        <w:spacing w:before="120" w:after="0"/>
        <w:jc w:val="both"/>
        <w:rPr>
          <w:szCs w:val="20"/>
        </w:rPr>
      </w:pPr>
      <w:r>
        <w:rPr>
          <w:szCs w:val="20"/>
        </w:rPr>
        <w:t>1. Μετά το πρώτο εδάφιο της παρ.3 του άρθρου 12 του ν. 1418/1984 προστίθεται εδάφιο, που έχει ως εξής:</w:t>
      </w:r>
    </w:p>
    <w:p>
      <w:pPr>
        <w:pStyle w:val="Normal"/>
        <w:widowControl w:val="false"/>
        <w:autoSpaceDE w:val="false"/>
        <w:spacing w:before="120" w:after="0"/>
        <w:jc w:val="both"/>
        <w:rPr>
          <w:szCs w:val="20"/>
        </w:rPr>
      </w:pPr>
      <w:r>
        <w:rPr>
          <w:szCs w:val="20"/>
        </w:rPr>
        <w:t>"Η έκδοση ή κοινοποίηση απόφασης επί της ενστάσεως μετά την πάροδο του διμήνου δεν μεταθέτει την έναρξη της ανωτέρω προθεσμίας για την άσκηση</w:t>
      </w:r>
    </w:p>
    <w:p>
      <w:pPr>
        <w:pStyle w:val="Normal"/>
        <w:widowControl w:val="false"/>
        <w:autoSpaceDE w:val="false"/>
        <w:spacing w:before="120" w:after="0"/>
        <w:jc w:val="both"/>
        <w:rPr>
          <w:szCs w:val="20"/>
        </w:rPr>
      </w:pPr>
      <w:r>
        <w:rPr>
          <w:szCs w:val="20"/>
        </w:rPr>
        <w:t>αίτησης θεραπείας".</w:t>
      </w:r>
    </w:p>
    <w:p>
      <w:pPr>
        <w:pStyle w:val="Normal"/>
        <w:widowControl w:val="false"/>
        <w:autoSpaceDE w:val="false"/>
        <w:spacing w:before="120" w:after="0"/>
        <w:jc w:val="both"/>
        <w:rPr>
          <w:szCs w:val="20"/>
        </w:rPr>
      </w:pPr>
      <w:r>
        <w:rPr>
          <w:szCs w:val="20"/>
        </w:rPr>
        <w:t>2. Η παρ.8 του άρθρου 12 του ν. 1418/1984 αντικαθίσταται ως εξής:</w:t>
      </w:r>
    </w:p>
    <w:p>
      <w:pPr>
        <w:pStyle w:val="Normal"/>
        <w:widowControl w:val="false"/>
        <w:autoSpaceDE w:val="false"/>
        <w:spacing w:before="120" w:after="0"/>
        <w:jc w:val="both"/>
        <w:rPr>
          <w:szCs w:val="20"/>
        </w:rPr>
      </w:pPr>
      <w:r>
        <w:rPr>
          <w:szCs w:val="20"/>
        </w:rPr>
        <w:t>"8. Αν η αίτηση θεραπείας απορριφθεί με απόφαση του Υπουργού ΠΕ.ΧΩ.Δ.Ε. ή αν ο Υπουργός δεν εκδώσει και κοινοποιήσει την απόφαση του μέσα στην τρίμηνη προθεσμία της προηγούμενης παραγράφου, δικαιούται αυτός που υπέβαλε την αίτηση θεραπείας να προσφύγει στο αρμόδιο δικαστήριο, σύμφωνα με τις διατάξεις του επόμενου άρθρου. Η κοινοποίηση της απόφασης γίνεται μέσα στην ανωτέρω τρίμηνη προθεσμία. Σε περίπτωση που τα αρμόδια υπηρεσιακά όργανα δεν προσκομίσουν μέχρι το δεύτερο δεκαήμερο του τρίτου μηνός το σχέδιο απόφασης επί της αιτήσεως θεραπείας στον Υπουργό ΠΕ.ΧΩ.Δ.Ε. ή το αρμόδιο όργανο των άλλων φορέων που εκτελούν δημόσια έργα, επιβάλλονται οι πειθαρχικές ποινές που προβλέπονται στην παρ.8 του άρθρου 6 του νόμου αυτού".</w:t>
      </w:r>
    </w:p>
    <w:p>
      <w:pPr>
        <w:pStyle w:val="Normal"/>
        <w:widowControl w:val="false"/>
        <w:autoSpaceDE w:val="false"/>
        <w:spacing w:before="120" w:after="0"/>
        <w:jc w:val="both"/>
        <w:rPr>
          <w:szCs w:val="20"/>
        </w:rPr>
      </w:pPr>
      <w:r>
        <w:rPr>
          <w:szCs w:val="20"/>
        </w:rPr>
        <w:t>3. Η παρ.2 του άρθρου 13 του ν. 1418/1984 αντικαθίσταται ως εξής:</w:t>
      </w:r>
    </w:p>
    <w:p>
      <w:pPr>
        <w:pStyle w:val="Normal"/>
        <w:widowControl w:val="false"/>
        <w:autoSpaceDE w:val="false"/>
        <w:spacing w:before="120" w:after="0"/>
        <w:jc w:val="both"/>
        <w:rPr>
          <w:szCs w:val="20"/>
        </w:rPr>
      </w:pPr>
      <w:r>
        <w:rPr>
          <w:szCs w:val="20"/>
        </w:rPr>
        <w:t>"2. Αρμόδιο δικαστήριο για την εκδίκαση των πιο πάνω διαφορών είναι το διοικητικό ή πολιτικό εφετείο της περιφέρειας στην οποία βρίσκεται το έργο. Αν το έργο εκτείνεται στην περιφέρεια δύο ή περισσότερων εφετείων, αρμόδιο καθίσταται εκείνο που ορίζει ο πρόεδρος του Συμβουλίου της Επικρατείας ή του Αρείου Πάγου, ύστερα από αίτηση αυτού που ενδιαφέρεται να ασκήσει την προσφυγή. Το διοικητικό εφετείο δικάζει σύμφωνα με τις διατάξεις του ν. 1406/1983 και το πολιτικό εφετείο κατά τη διαδικασία ενώπιον του πολυμελούς πρωτοδικείου".</w:t>
      </w:r>
    </w:p>
    <w:p>
      <w:pPr>
        <w:pStyle w:val="Normal"/>
        <w:widowControl w:val="false"/>
        <w:autoSpaceDE w:val="false"/>
        <w:spacing w:before="120" w:after="0"/>
        <w:jc w:val="both"/>
        <w:rPr>
          <w:szCs w:val="20"/>
        </w:rPr>
      </w:pPr>
      <w:r>
        <w:rPr>
          <w:szCs w:val="20"/>
        </w:rPr>
        <w:t>4. Η παρ.3 του άρθρου 13 του ν. 1418/1984 αντικαθίσταται ως εξής:</w:t>
      </w:r>
    </w:p>
    <w:p>
      <w:pPr>
        <w:pStyle w:val="Normal"/>
        <w:widowControl w:val="false"/>
        <w:autoSpaceDE w:val="false"/>
        <w:spacing w:before="120" w:after="0"/>
        <w:jc w:val="both"/>
        <w:rPr>
          <w:szCs w:val="20"/>
        </w:rPr>
      </w:pPr>
      <w:r>
        <w:rPr>
          <w:szCs w:val="20"/>
        </w:rPr>
        <w:t>"3. Η υπόθεση συζητείται σε δικάσιμο που ορίζεται όσο το δυνατόν συντομότερα. Οι διάδικοι υποχρεούνται να προσκομίσουν κατά την πρώτη συζήτηση όλα τα αποδεικτικά μέσα. Οι μάρτυρες εξετάζονται αμέσως και δεν απαιτείται έκδοση προδικαστικής απόφασης ανεξαρτήτως της υφιστάμενης δικαιοδοσίας. Η παρ.1 του άρθρου 671 του Κώδικα Πολιτικής Δικονομίας εφαρμόζεται και στην περίπτωση αυτή. Το δικαστήριο μπορεί να διατάξει και συμπληρωματικές αποδείξεις. Το εφετείο εκδίδει την απόφαση του το ταχύτερο και αρκεί πιθανολόγηση. Οι αποφάσεις του διοικητικού εφετείου υπόκεινται σε αναίρεση για τους λόγους που αναφέρονται στο άρθρο 56 του π.δ. 18/1989, του δε πολιτικού εφετείου μόνο για τους λόγους που αναφέρονται στο άρθρο 559 αριθμ. 1 έως 7,9,16,17,19 και 20 του Κώδικα Πολιτικής Δικονομίας. Η διάταξη του άρθρου 565 παρ.2 του Κώδικα Πολιτικής Δικονομίας εφαρμόζεται αναλόγως και στην προκειμένη περίπτωση. Εάν γίνει δεκτή η αναίρεση το τμήμα του Αρείου Πάγου που αποφασίζει την αναίρεση κρατεί σε κάθε περίπτωση την υπόθεση και τη δικάζει κατ' ουσία".</w:t>
      </w:r>
    </w:p>
    <w:p>
      <w:pPr>
        <w:pStyle w:val="Normal"/>
        <w:widowControl w:val="false"/>
        <w:autoSpaceDE w:val="false"/>
        <w:spacing w:before="120" w:after="0"/>
        <w:jc w:val="both"/>
        <w:rPr>
          <w:szCs w:val="20"/>
        </w:rPr>
      </w:pPr>
      <w:r>
        <w:rPr>
          <w:szCs w:val="20"/>
        </w:rPr>
        <w:t>5. Το τρίτο και τέταρτο εδάφιο της παρ.4 του άρθρου 13 του ν. 1418/1984 αντικαθίσταται ως εξής:</w:t>
      </w:r>
    </w:p>
    <w:p>
      <w:pPr>
        <w:pStyle w:val="Normal"/>
        <w:widowControl w:val="false"/>
        <w:autoSpaceDE w:val="false"/>
        <w:spacing w:before="120" w:after="0"/>
        <w:jc w:val="both"/>
        <w:rPr>
          <w:szCs w:val="20"/>
        </w:rPr>
      </w:pPr>
      <w:r>
        <w:rPr>
          <w:szCs w:val="20"/>
        </w:rPr>
        <w:t>"Μέσα στην ίδια δίμηνη ανατρεπτική προθεσμία ασκείται και η αίτηση στον πρόεδρο του Συμβουλίου της Επικρατείας ή του Αρείου Πάγου για τον καθορισμό του αρμόδιου εφετείου σύμφωνα με την ανωτέρω παρ. 2 του άρθρου αυτού. Στην περίπτωση αυτή η δίμηνη ανατρεπτική προθεσμία για την άσκηση προσφυγής αρχίζει από τη δημοσίευση της απόφασης του Προέδρου του Συμβουλίου της Επικρατείας ή του Αρείου Πάγου".</w:t>
      </w:r>
    </w:p>
    <w:p>
      <w:pPr>
        <w:pStyle w:val="Normal"/>
        <w:widowControl w:val="false"/>
        <w:autoSpaceDE w:val="false"/>
        <w:spacing w:before="120" w:after="0"/>
        <w:jc w:val="both"/>
        <w:rPr>
          <w:szCs w:val="20"/>
        </w:rPr>
      </w:pPr>
      <w:r>
        <w:rPr>
          <w:szCs w:val="20"/>
        </w:rPr>
        <w:t>6. Στο άρθρο 13 του ν. 1418/1984 προστίθεται παρ.6 που έχει ως εξής:</w:t>
      </w:r>
    </w:p>
    <w:p>
      <w:pPr>
        <w:pStyle w:val="Normal"/>
        <w:widowControl w:val="false"/>
        <w:autoSpaceDE w:val="false"/>
        <w:spacing w:before="120" w:after="0"/>
        <w:jc w:val="both"/>
        <w:rPr>
          <w:szCs w:val="20"/>
        </w:rPr>
      </w:pPr>
      <w:r>
        <w:rPr>
          <w:szCs w:val="20"/>
        </w:rPr>
        <w:t>"6. Σε περίπτωση που ο κύριος ή ο φορέας κατασκευής του έργου ασκήσει αναίρεση κατά της</w:t>
      </w:r>
    </w:p>
    <w:p>
      <w:pPr>
        <w:pStyle w:val="Normal"/>
        <w:widowControl w:val="false"/>
        <w:autoSpaceDE w:val="false"/>
        <w:spacing w:before="120" w:after="0"/>
        <w:jc w:val="both"/>
        <w:rPr>
          <w:rFonts w:cs="Arial"/>
        </w:rPr>
      </w:pPr>
      <w:r>
        <w:rPr>
          <w:rFonts w:cs="Arial"/>
          <w:szCs w:val="20"/>
        </w:rPr>
        <w:t>απόφασης του διοικητικού ή πολιτικού εφετείου, με αίτηση του αναδόχου μπορεί μέχρι την εκδίκαση της να γίνει συμβιβασμός.</w:t>
      </w:r>
    </w:p>
    <w:p>
      <w:pPr>
        <w:pStyle w:val="Normal"/>
        <w:widowControl w:val="false"/>
        <w:autoSpaceDE w:val="false"/>
        <w:spacing w:before="120" w:after="0"/>
        <w:jc w:val="both"/>
        <w:rPr>
          <w:rFonts w:cs="Arial"/>
        </w:rPr>
      </w:pPr>
      <w:r>
        <w:rPr>
          <w:rFonts w:cs="Arial"/>
          <w:szCs w:val="20"/>
        </w:rPr>
        <w:t>Για το συμβιβασμό εκδίδεται απόφαση του Υπουργού ΠΕ.ΧΩ.Δ.Ε. ή του αρμόδιου οργάνου των φορέων που εκτελούν δημόσια έργα, μετά από γνώμη του αρμόδιου τεχνικού συμβουλίου. Μετά την αποδοχή αυτής από τον ανάδοχο ο κύριος ή ο φορέας κατασκευής του έργου παραιτείται της αναίρεσης".</w:t>
      </w:r>
    </w:p>
    <w:p>
      <w:pPr>
        <w:pStyle w:val="Normal"/>
        <w:widowControl w:val="false"/>
        <w:autoSpaceDE w:val="false"/>
        <w:spacing w:before="120" w:after="0"/>
        <w:jc w:val="both"/>
        <w:rPr>
          <w:rFonts w:cs="Arial"/>
        </w:rPr>
      </w:pPr>
      <w:r>
        <w:rPr>
          <w:rFonts w:cs="Arial"/>
          <w:szCs w:val="20"/>
        </w:rPr>
        <w:t>Άρθρο 4</w:t>
      </w:r>
    </w:p>
    <w:p>
      <w:pPr>
        <w:pStyle w:val="Normal"/>
        <w:widowControl w:val="false"/>
        <w:autoSpaceDE w:val="false"/>
        <w:spacing w:before="120" w:after="0"/>
        <w:jc w:val="both"/>
        <w:rPr>
          <w:rFonts w:cs="Arial"/>
        </w:rPr>
      </w:pPr>
      <w:r>
        <w:rPr>
          <w:rFonts w:cs="Arial"/>
          <w:szCs w:val="20"/>
        </w:rPr>
        <w:t>1. Το πρώτο εδάφιο της παρ.1 του άρθρου 15 του ν. 1418/1984 αντικαθίσταται ως εξής:</w:t>
      </w:r>
    </w:p>
    <w:p>
      <w:pPr>
        <w:pStyle w:val="Normal"/>
        <w:widowControl w:val="false"/>
        <w:autoSpaceDE w:val="false"/>
        <w:spacing w:before="120" w:after="0"/>
        <w:jc w:val="both"/>
        <w:rPr>
          <w:rFonts w:cs="Arial"/>
        </w:rPr>
      </w:pPr>
      <w:r>
        <w:rPr>
          <w:rFonts w:cs="Arial"/>
          <w:szCs w:val="20"/>
        </w:rPr>
        <w:t>"1. Την κατασκευή δημόσιων έργων επιτρέπεται να αναλαμβάνουν ημεδαπές επιχειρήσεις που είναι εγγεγραμμένες στο Μητρώο Εργοληπτικών Επιχειρήσεων (Μ.Ε.ΕΠ.) και στην αντίστοιχη με το έργο κατηγορία και τάξη εγγραφής, καθώς και εργοληπτικές επιχειρήσεις κρατών-μελών της Ευρωπαϊκής Ένωσης, σύμφωνα με τις εκάστοτε ισχύουσες διατάξεις".</w:t>
      </w:r>
    </w:p>
    <w:p>
      <w:pPr>
        <w:pStyle w:val="Normal"/>
        <w:widowControl w:val="false"/>
        <w:autoSpaceDE w:val="false"/>
        <w:spacing w:before="120" w:after="0"/>
        <w:jc w:val="both"/>
        <w:rPr>
          <w:rFonts w:cs="Arial"/>
        </w:rPr>
      </w:pPr>
      <w:r>
        <w:rPr>
          <w:rFonts w:cs="Arial"/>
          <w:szCs w:val="20"/>
        </w:rPr>
        <w:t>2. Το πρώτο εδάφιο της παρ. 2 του άρθρου 15 του ν. 1418/1984 αντικαθίσταται ως εξής:</w:t>
      </w:r>
    </w:p>
    <w:p>
      <w:pPr>
        <w:pStyle w:val="Normal"/>
        <w:widowControl w:val="false"/>
        <w:autoSpaceDE w:val="false"/>
        <w:spacing w:before="120" w:after="0"/>
        <w:jc w:val="both"/>
        <w:rPr>
          <w:rFonts w:cs="Arial"/>
        </w:rPr>
      </w:pPr>
      <w:r>
        <w:rPr>
          <w:rFonts w:cs="Arial"/>
          <w:szCs w:val="20"/>
        </w:rPr>
        <w:t>"2. Κατασκευαστικές επιχειρήσεις χωρών εκτός Ευρωπαϊκής Ένωσης που έχουν τα ουσιαστικά προσόντα γίνονται δεκτές στους διαγωνισμούς και μπορούν να αναλάβουν την εκτέλεση δημόσιων έργων σε όσες περιπτώσεις αυτό προκύπτει από διεθνείς υποχρεώσεις της χώρας".</w:t>
      </w:r>
    </w:p>
    <w:p>
      <w:pPr>
        <w:pStyle w:val="Normal"/>
        <w:widowControl w:val="false"/>
        <w:autoSpaceDE w:val="false"/>
        <w:spacing w:before="120" w:after="0"/>
        <w:jc w:val="both"/>
        <w:rPr>
          <w:rFonts w:cs="Arial"/>
        </w:rPr>
      </w:pPr>
      <w:r>
        <w:rPr>
          <w:rFonts w:cs="Arial"/>
          <w:szCs w:val="20"/>
        </w:rPr>
        <w:t>3. Η παρ. 5 του αυτού άρθρου 15 του ν. 1418/1984 αντικαθίσταται ως εξής:</w:t>
      </w:r>
    </w:p>
    <w:p>
      <w:pPr>
        <w:pStyle w:val="Normal"/>
        <w:widowControl w:val="false"/>
        <w:autoSpaceDE w:val="false"/>
        <w:spacing w:before="120" w:after="0"/>
        <w:jc w:val="both"/>
        <w:rPr>
          <w:rFonts w:cs="Arial"/>
        </w:rPr>
      </w:pPr>
      <w:r>
        <w:rPr>
          <w:rFonts w:cs="Arial"/>
          <w:szCs w:val="20"/>
        </w:rPr>
        <w:t>"5. Οι εργοληπτικές επιχειρήσεις, οι εγγεγραμμένες στο Μ.Ε.ΕΠ., καθώς και οι κατασκευαστές - τεχνικοί οι εγγεγραμμένοι στο Μητρώο Εμπειρίας Κατασκευαστών (Μ.Ε.Κ.) που αναλαμβάνουν την εκτέλεση δημόσιων ή ιδιωτικών έργων, υπόκεινται στον έλεγχο της Γ.Γ.Δ.Ε. του Υ.ΠΕ.ΧΩ.Δ.Ε.. Ο Υπουργός ΠΕ.ΧΩ.Δ.Ε. για παραβάσεις στην εκπλήρωση των υποχρεώσεων τους μπορεί να επιβάλει στις επιχειρήσεις αυτές διοικητική ποινή προστίμου μέχρι 15.000.000 δραχμών, σύμφωνα με τα οριζόμενα με απόφαση του Υπουργού ΠΕ.ΧΩ.Δ.Ε. Με απόφαση του αυτού Υπουργού μπορεί να αυξάνεται το ανωτέρω ποσό. Παράβαση στην εκπλήρωση των υποχρεώσεων είναι ιδίως η κατά την εκτέλεση του έργου έλλειψη προσήκουσας προστασίας του περιβάλλοντος ή παράλειψη μέτρων για την αποκατάσταση του, η μη λήψη μέτρων προστασίας του κοινού, η παρακώλυση λειτουργίας ή βλάβη ή καθυστέρηση στην αποκατάσταση φθορών σε άλλα δημόσια έργα ή κοινόχρηστα πράγματα. Η διοικητική αυτή ποινή είναι ανεξάρτητη από την τυχόν ποινική ή αστική ευθύνη. Το πρόστιμο της παραγράφου αυτής εισπράττεται σύμφωνα με τις διατάξεις του νόμου περί εισπράξεως δημοσίων εσόδων. Η ανακοπή κατά της πράξης επιβολής του προστίμου ασκείται ενώπιον του τριμελούς διοικητικού εφετείου, το οποίο δικάζει σε πρώτο και τελευταίο βαθμό. Από το έσοδο αυτό αποδίδεται στο Ταμείο Εθνικής Οδοποιίας (Τ.Ε.Ο.) ποσοστό που καθορίζεται με απόφαση των Υπουργών ΠΕ.ΧΩ.Δ.Ε. και Οικονομικών. Με την απόφαση αυτή καθορίζεται ο τρόπος απόδοσης των σχετικών ποσών και κάθε άλλη λεπτομέρεια".</w:t>
      </w:r>
    </w:p>
    <w:p>
      <w:pPr>
        <w:pStyle w:val="Normal"/>
        <w:widowControl w:val="false"/>
        <w:autoSpaceDE w:val="false"/>
        <w:spacing w:before="120" w:after="0"/>
        <w:jc w:val="both"/>
        <w:rPr>
          <w:rFonts w:cs="Arial"/>
        </w:rPr>
      </w:pPr>
      <w:r>
        <w:rPr>
          <w:rFonts w:cs="Arial"/>
          <w:szCs w:val="20"/>
        </w:rPr>
        <w:t>4. Στο άρθρο 15 του ν. 1418/1984 προστίθεται παρ.6 που έχει ως ακολούθως:</w:t>
      </w:r>
    </w:p>
    <w:p>
      <w:pPr>
        <w:pStyle w:val="Normal"/>
        <w:widowControl w:val="false"/>
        <w:autoSpaceDE w:val="false"/>
        <w:spacing w:before="120" w:after="0"/>
        <w:jc w:val="both"/>
        <w:rPr>
          <w:rFonts w:cs="Arial"/>
        </w:rPr>
      </w:pPr>
      <w:r>
        <w:rPr>
          <w:rFonts w:cs="Arial"/>
          <w:szCs w:val="20"/>
        </w:rPr>
        <w:t>"6. Οι εργοληπτικές επιχειρήσεις που αναλαμβάνουν την εκτέλεση δημόσιων έργων και τα στελέχη των επιχειρήσεων αυτών υπόκεινται σε πειθαρχικό έλεγχο για κάθε υπαίτια αθέτηση των αναλαμβανόμενων υποχρεώσεων έναντι του κυρίου ή του φορέα κατασκευής</w:t>
      </w:r>
    </w:p>
    <w:p>
      <w:pPr>
        <w:pStyle w:val="Normal"/>
        <w:widowControl w:val="false"/>
        <w:autoSpaceDE w:val="false"/>
        <w:spacing w:before="120" w:after="0"/>
        <w:jc w:val="both"/>
        <w:rPr>
          <w:rFonts w:cs="Arial"/>
        </w:rPr>
      </w:pPr>
      <w:r>
        <w:rPr>
          <w:rFonts w:cs="Arial"/>
          <w:szCs w:val="20"/>
        </w:rPr>
        <w:t>του έργου, καθώς και για κάθε συμπεριφορά ασυμβίβαστη με την εργολαβική τους ιδιότητα και για χρήση της βεβαιώσεως χωρίς να συντρέχουν οι νόμιμες προϋποθέσεις. Σε περίπτωση αθέτησης των υποχρεώσεων ή διάπραξης άλλων παραβάσεων επιβάλλονται διοικητικές κυρώσεις. Οι κυρώσεις αυτές είναι:</w:t>
      </w:r>
    </w:p>
    <w:p>
      <w:pPr>
        <w:pStyle w:val="Normal"/>
        <w:widowControl w:val="false"/>
        <w:autoSpaceDE w:val="false"/>
        <w:spacing w:before="120" w:after="0"/>
        <w:jc w:val="both"/>
        <w:rPr>
          <w:rFonts w:cs="Arial"/>
        </w:rPr>
      </w:pPr>
      <w:r>
        <w:rPr>
          <w:rFonts w:cs="Arial"/>
          <w:szCs w:val="20"/>
        </w:rPr>
        <w:t>α) ο υποβιβασμός της τάξης της εργοληπτικής επιχείρησης από ορισμένες ή όλες τις κατηγορίες έργων.</w:t>
      </w:r>
    </w:p>
    <w:p>
      <w:pPr>
        <w:pStyle w:val="Normal"/>
        <w:widowControl w:val="false"/>
        <w:autoSpaceDE w:val="false"/>
        <w:spacing w:before="120" w:after="0"/>
        <w:jc w:val="both"/>
        <w:rPr>
          <w:rFonts w:cs="Arial"/>
        </w:rPr>
      </w:pPr>
      <w:r>
        <w:rPr>
          <w:rFonts w:cs="Arial"/>
          <w:szCs w:val="20"/>
        </w:rPr>
        <w:t>β) η προσωρινή διαγραφή της εργοληπτικής επιχείρησης ή του στελέχους της από το Μητρώο που τηρεί η αρμόδια υπηρεσία της Γ.Γ.Δ.Ε., από έξι (6) μήνες έως τρία (3) χρόνια.</w:t>
      </w:r>
    </w:p>
    <w:p>
      <w:pPr>
        <w:pStyle w:val="Normal"/>
        <w:widowControl w:val="false"/>
        <w:autoSpaceDE w:val="false"/>
        <w:spacing w:before="120" w:after="0"/>
        <w:jc w:val="both"/>
        <w:rPr>
          <w:rFonts w:cs="Arial"/>
        </w:rPr>
      </w:pPr>
      <w:r>
        <w:rPr>
          <w:rFonts w:cs="Arial"/>
          <w:szCs w:val="20"/>
        </w:rPr>
        <w:t>γ) η οριστική διαγραφή της επιχείρησης ή του στελέχους της από τα τηρούμενα ως άνω Μητρώα.</w:t>
      </w:r>
    </w:p>
    <w:p>
      <w:pPr>
        <w:pStyle w:val="Normal"/>
        <w:widowControl w:val="false"/>
        <w:autoSpaceDE w:val="false"/>
        <w:spacing w:before="120" w:after="0"/>
        <w:jc w:val="both"/>
        <w:rPr>
          <w:rFonts w:cs="Arial"/>
        </w:rPr>
      </w:pPr>
      <w:r>
        <w:rPr>
          <w:rFonts w:cs="Arial"/>
          <w:szCs w:val="20"/>
        </w:rPr>
        <w:t>Οι διοικητικές κυρώσεις των περιπτώσεων α) και β) επιβάλλονται αυτοτελώς ή σωρευτικά από τον Υπουργό ΠΕ.ΧΩ.Δ.Ε.. Επίσης ο Υπουργός ΠΕ.ΧΩ.Δ.Ε. επιβάλλει την με στοιχείο γ) διοικητική κύρωση, σε όσες περιπτώσεις προβλέπεται από τον παρόντα νόμο. Τα πειθαρχικά συμβούλια που επιλαμβάνονται σχετικών υποθέσεων μπορεί να επιβάλλουν οποιαδήποτε από τις ανωτέρω με στοιχεία α), β) και γ) προβλεπόμενες ποινές.</w:t>
      </w:r>
    </w:p>
    <w:p>
      <w:pPr>
        <w:pStyle w:val="Normal"/>
        <w:widowControl w:val="false"/>
        <w:autoSpaceDE w:val="false"/>
        <w:spacing w:before="120" w:after="0"/>
        <w:jc w:val="both"/>
        <w:rPr>
          <w:rFonts w:cs="Arial"/>
        </w:rPr>
      </w:pPr>
      <w:r>
        <w:rPr>
          <w:rFonts w:cs="Arial"/>
          <w:szCs w:val="20"/>
        </w:rPr>
        <w:t>Με προεδρικό διάταγμα καθορίζεται η επιβολή παρεπόμενων χρηματικών κυρώσεων, το ύψος αυτών, που δεν μπορεί να υπερβεί τα 20.000.000 δραχμές και τα όργανα που τις επιβάλλουν, καθώς και η σχετική διαδικασία, η συγκρότηση και λειτουργία εν γένει των πειθαρχικών συμβουλίων, πρωτοβάθμιων και δευτεροβάθμιων, στα οποία θα συμμετέχουν και εκπρόσωποι των εργοληπτικών οργανώσεων και του Τ.Ε.Ε., η πειθαρχική εν γένει διαδικασία, οι δικαιούμενοι να ασκήσουν πειθαρχική αγωγή, η άσκηση εφέσεως, οι προθεσμίες και παραγραφές, οι λόγοι αναστολής και διακοπής αυτής, οι ειδικότερες σχέσεις προς ενδεχόμενες συναφείς αποφάσεις διοικητικών, πολιτικών και ποινικών δικαστηρίων, ως και κάθε λεπτομέρεια σχετικά με την άσκηση του πειθαρχικού ελέγχου.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Normal"/>
        <w:widowControl w:val="false"/>
        <w:autoSpaceDE w:val="false"/>
        <w:spacing w:before="120" w:after="0"/>
        <w:jc w:val="both"/>
        <w:rPr>
          <w:rFonts w:cs="Arial"/>
        </w:rPr>
      </w:pPr>
      <w:r>
        <w:rPr>
          <w:rFonts w:cs="Arial"/>
          <w:szCs w:val="20"/>
        </w:rPr>
        <w:t>Για τις εργοληπτικές επιχειρήσεις που μπορούν να αναλαμβάνουν την κατασκευή δημόσιων έργων και δεν είναι εγγεγραμμένες στο Μ.Ε.ΕΠ. εκδίδεται απόφαση του Υπουργού ΠΕ.ΧΩ.Δ.Ε. με την οποία ρυθμίζονται όλα τα σχετικά θέματα με τις πειθαρχικές ποινές".</w:t>
      </w:r>
    </w:p>
    <w:p>
      <w:pPr>
        <w:pStyle w:val="Normal"/>
        <w:widowControl w:val="false"/>
        <w:autoSpaceDE w:val="false"/>
        <w:spacing w:before="120" w:after="0"/>
        <w:jc w:val="both"/>
        <w:rPr>
          <w:rFonts w:cs="Arial"/>
        </w:rPr>
      </w:pPr>
      <w:r>
        <w:rPr>
          <w:rFonts w:cs="Arial"/>
          <w:szCs w:val="20"/>
        </w:rPr>
        <w:t>5. Το τελευταίο εδάφιο της παρ.1 του άρθρου 16 του ν. 1418/1984 αντικαθίσταται ως εξής:</w:t>
      </w:r>
    </w:p>
    <w:p>
      <w:pPr>
        <w:pStyle w:val="Normal"/>
        <w:widowControl w:val="false"/>
        <w:autoSpaceDE w:val="false"/>
        <w:spacing w:before="120" w:after="0"/>
        <w:jc w:val="both"/>
        <w:rPr>
          <w:rFonts w:cs="Arial"/>
        </w:rPr>
      </w:pPr>
      <w:r>
        <w:rPr>
          <w:rFonts w:cs="Arial"/>
          <w:szCs w:val="20"/>
        </w:rPr>
        <w:t>"Με προεδρικό διάταγμα καθορίζονται τα κατώτατα όρια τεχνικής στελέχωσης της επιχείρησης, καθώς και της στελέχωσης της από άλλο επιστημονικό ή τεχνικό και βοηθητικό προσωπικό, τα κατώτατα όρια κεφαλαίων, μηχανικού εξοπλισμού και σύνθεσης οργάνων διοίκησης της επιχείρησης και προσδιορίζονται τα κριτήρια αξιολόγησης κατά την εγγραφή της. Η ελάχιστη στελέχωση της επιχείρησης πρέπει να είναι συνεχής καθόλη τη διάρκεια λειτουργίας της και να αποδεικνύεται οποτεδήποτε με προσκόμιση βεβαίωσης ασφάλισης του προσωπικού από τον οικείο ασφαλιστικό φορέα. Οποιαδήποτε μεταβολή στελεχών της εργοληπτικής επιχείρησης γίνεται ύστερα από αίτηση της επιχείρησης ή του στελέχους από την επιτροπή Μ.Ε.ΕΠ., η οποία προεγκρίνει τη μεταβολή αυτή εξετάζοντας τους προβαλλόμενους λόγους μεταβολής".</w:t>
      </w:r>
    </w:p>
    <w:p>
      <w:pPr>
        <w:pStyle w:val="Normal"/>
        <w:widowControl w:val="false"/>
        <w:autoSpaceDE w:val="false"/>
        <w:spacing w:before="120" w:after="0"/>
        <w:jc w:val="both"/>
        <w:rPr>
          <w:rFonts w:cs="Arial"/>
        </w:rPr>
      </w:pPr>
      <w:r>
        <w:rPr>
          <w:rFonts w:cs="Arial"/>
          <w:szCs w:val="20"/>
        </w:rPr>
        <w:t>6. Στην παράγραφο 1 του άρθρου 16 του ν. 1418/1984 προστίθενται εδάφια που έχουν ως εξής:</w:t>
      </w:r>
    </w:p>
    <w:p>
      <w:pPr>
        <w:pStyle w:val="Normal"/>
        <w:widowControl w:val="false"/>
        <w:autoSpaceDE w:val="false"/>
        <w:spacing w:before="120" w:after="0"/>
        <w:jc w:val="both"/>
        <w:rPr>
          <w:rFonts w:cs="Arial"/>
        </w:rPr>
      </w:pPr>
      <w:r>
        <w:rPr>
          <w:rFonts w:cs="Arial"/>
          <w:szCs w:val="20"/>
        </w:rPr>
        <w:t>"Η ελάχιστη καθαρή θέση που απαιτείται να διαθέτει κάθε εργοληπτική επιχείρηση για την εγγραφή ή</w:t>
      </w:r>
    </w:p>
    <w:p>
      <w:pPr>
        <w:pStyle w:val="Normal"/>
        <w:widowControl w:val="false"/>
        <w:autoSpaceDE w:val="false"/>
        <w:spacing w:before="120" w:after="0"/>
        <w:jc w:val="both"/>
        <w:rPr>
          <w:rFonts w:cs="Arial"/>
        </w:rPr>
      </w:pPr>
      <w:r>
        <w:rPr>
          <w:rFonts w:cs="Arial"/>
          <w:szCs w:val="20"/>
        </w:rPr>
        <w:t>κατάταξη της στις τάξεις και κατηγορίες έργων του Μ.Ε.ΕΠ. πρέπει να υφίσταται σε κάθε δεδομένη στιγμή. Αν η καθαρή θέση της εργοληπτικής επιχείρησης, όπως αυτή καθορίζεται με τα σχετικά προεδρικά διατάγματα, μειωθεί σε κάποια δεδομένη στιγμή, γίνεται υποβιβασμός της τάξης της επιχείρησης. Ο έλεγχος και η εξακρίβωση της καθαρής θέσης κάθε εργοληπτικής επιχείρησης των τάξεων Ε', ΣΤ', Ζ' και Η' διενεργείται από τριμελείς επιτροπές, που αποτελούνται από ένα διπλωματούχο πολιτικό ή τοπογράφο μηχανικό, ένα διπλωματούχο μηχανολόγο μηχανικό και έναν οικονομολόγο πτυχιούχο Α.Ε.Ι.. Τα μέλη αυτά των επιτροπών λαμβάνονται με κλήρωση από πίνακα πραγματογνωμόνων που καταρτίζεται στην αρμόδια υπηρεσία τήρησης του Μ.Ε.ΕΠ.. Για την κατάρτιση των πινάκων αυτών υποβάλλεται από το Τ.Ε.Ε. και το Οικονομικό Επιμελητήριο κατάλογος τουλάχιστον από 100 μέλη κατά ειδικότητα επιστημόνων. Στις επιτροπές αυτές μπορεί να συμμετέχουν δημόσιοι υπάλληλοι ανάλογων ειδικοτήτων, καθώς και ορκωτοί ελεγκτές και ορκωτοί εκτιμητές. Με απόφαση του Υπουργού ΠΕ.ΧΩ.Δ.Ε. ρυθμίζονται τα θέματα της αμοιβής των μελών των επιτροπών, η οποία καταβάλλεται από την ενδιαφερόμενη εργοληπτική επιχείρηση. Η συγκρότηση των επιτροπών γίνεται με απόφαση του Υπουργού ΠΕ.ΧΩ.Δ.Ε.".</w:t>
      </w:r>
    </w:p>
    <w:p>
      <w:pPr>
        <w:pStyle w:val="Normal"/>
        <w:widowControl w:val="false"/>
        <w:autoSpaceDE w:val="false"/>
        <w:spacing w:before="120" w:after="0"/>
        <w:jc w:val="both"/>
        <w:rPr>
          <w:rFonts w:cs="Arial"/>
        </w:rPr>
      </w:pPr>
      <w:r>
        <w:rPr>
          <w:rFonts w:cs="Arial"/>
          <w:szCs w:val="20"/>
        </w:rPr>
        <w:t>7. Το πρώτο εδάφιο της παρ. 2 του άρθρου 16 του ν. 1418/1984 τροποποιείται και αντικαθίσταται ως εξής:</w:t>
      </w:r>
    </w:p>
    <w:p>
      <w:pPr>
        <w:pStyle w:val="Normal"/>
        <w:widowControl w:val="false"/>
        <w:autoSpaceDE w:val="false"/>
        <w:spacing w:before="120" w:after="0"/>
        <w:jc w:val="both"/>
        <w:rPr>
          <w:rFonts w:cs="Arial"/>
        </w:rPr>
      </w:pPr>
      <w:r>
        <w:rPr>
          <w:rFonts w:cs="Arial"/>
          <w:szCs w:val="20"/>
        </w:rPr>
        <w:t>"2. Με τα ίδια κριτήρια της προηγούμενης παραγράφου γίνεται επίσης: α) Η κατάταξη στις κατηγορίες και τάξεις της παραγράφου 5 του άρθρου αυτού που ισχύει για μία τριετία, β) η τακτική ανά τριετία αναθεώρηση της εγγραφής ύστερα από αίτηση της εργοληπτικής επιχείρησης και η οποία γίνεται με κριτήριο την κατασκευαστική εμπειρία της επιχείρησης και όχι την εμπειρία των στελεχών της. Σε περίπτωση παράλειψης υποβολής αίτησης επανάκρισης μέσα σε εξήντα (60) ημέρες από τη συμπλήρωση της τριετίας, τεκμαίρεται η έλλειψη των προϋποθέσεων παραμονής της εργοληπτικής επιχείρησης στις κατηγορίες και τάξεις που έχει καταταχθεί και υποβιβάζεται αυτοδικαίως στην αμέσως κατώτερη τάξη για όλες τις κατηγορίες. Για τον υποβιβασμό αυτόν εκδίδεται διαπιστωτική πράξη μέσα σε ένα (1) μήνα από την πάροδο της εξηκονθήμερης προθεσμίας, γ) η έκτακτη με πρωτοβουλία της υπηρεσίας αναθεώρηση που μπορεί να γίνει οποτεδήποτε και δ) η έκτακτη με αίτηση της επιχείρησης αναθεώρηση, που μπορεί να γίνει μόνο μετά την παρέλευση διετίας από την τελευταία τακτική αναθεώρηση".</w:t>
      </w:r>
    </w:p>
    <w:p>
      <w:pPr>
        <w:pStyle w:val="Normal"/>
        <w:widowControl w:val="false"/>
        <w:autoSpaceDE w:val="false"/>
        <w:spacing w:before="120" w:after="0"/>
        <w:jc w:val="both"/>
        <w:rPr>
          <w:rFonts w:cs="Arial"/>
        </w:rPr>
      </w:pPr>
      <w:r>
        <w:rPr>
          <w:rFonts w:cs="Arial"/>
          <w:szCs w:val="20"/>
        </w:rPr>
        <w:t>8. Το πέμπτο εδάφιο της παρ. 4 του αυτού άρθρου 16 του ν. 1418/1984 αριθμείται ως έβδομο και αντικαθίσταται ως εξής:</w:t>
      </w:r>
    </w:p>
    <w:p>
      <w:pPr>
        <w:pStyle w:val="Normal"/>
        <w:widowControl w:val="false"/>
        <w:autoSpaceDE w:val="false"/>
        <w:spacing w:before="120" w:after="0"/>
        <w:jc w:val="both"/>
        <w:rPr>
          <w:rFonts w:cs="Arial"/>
        </w:rPr>
      </w:pPr>
      <w:r>
        <w:rPr>
          <w:rFonts w:cs="Arial"/>
          <w:szCs w:val="20"/>
        </w:rPr>
        <w:t>"Η σύνθεση της επιτροπής Μ.Ε.ΕΠ. ορίζεται με προεδρικό διάταγμα και στη σύνθεση αυτή περιλαμβάνονται εκτός των οργάνων δημόσιων υπηρεσιών και εκπρόσωποι του Τ.Ε.Ε., ενώσεων των τεχνικών του Μ.Ε.Κ. και επαγγελματικών εργοληπτικών ενώσεων".</w:t>
      </w:r>
    </w:p>
    <w:p>
      <w:pPr>
        <w:pStyle w:val="Normal"/>
        <w:widowControl w:val="false"/>
        <w:autoSpaceDE w:val="false"/>
        <w:spacing w:before="120" w:after="0"/>
        <w:jc w:val="both"/>
        <w:rPr>
          <w:rFonts w:cs="Arial"/>
        </w:rPr>
      </w:pPr>
      <w:r>
        <w:rPr>
          <w:rFonts w:cs="Arial"/>
          <w:szCs w:val="20"/>
        </w:rPr>
        <w:t>9. Το τέταρτο εδάφιο της παρ. 5 του άρθρου 16 του ν. 1418/1984 αντικαθίσταται ως εξής:</w:t>
      </w:r>
    </w:p>
    <w:p>
      <w:pPr>
        <w:pStyle w:val="Normal"/>
        <w:widowControl w:val="false"/>
        <w:autoSpaceDE w:val="false"/>
        <w:spacing w:before="120" w:after="0"/>
        <w:jc w:val="both"/>
        <w:rPr>
          <w:rFonts w:cs="Arial"/>
        </w:rPr>
      </w:pPr>
      <w:r>
        <w:rPr>
          <w:rFonts w:cs="Arial"/>
          <w:szCs w:val="20"/>
        </w:rPr>
        <w:t>"Οι τάξεις ορίζονται σε επτά για κάθε κατηγορία και ακολουθεί όγδοη τάξη, που είναι γενική".</w:t>
      </w:r>
    </w:p>
    <w:p>
      <w:pPr>
        <w:pStyle w:val="Normal"/>
        <w:widowControl w:val="false"/>
        <w:autoSpaceDE w:val="false"/>
        <w:spacing w:before="120" w:after="0"/>
        <w:jc w:val="both"/>
        <w:rPr>
          <w:rFonts w:cs="Arial"/>
        </w:rPr>
      </w:pPr>
      <w:r>
        <w:rPr>
          <w:rFonts w:cs="Arial"/>
          <w:szCs w:val="20"/>
        </w:rPr>
        <w:t>10. Μετά το ανωτέρω τέταρτο εδάφιο της αυτής παρ. 5 του άρθρου 16 του ν. 1418/1984 προστίθενται εδάφια πέμπτο, έκτο και έβδομο, που έχουν ως εξής:</w:t>
      </w:r>
    </w:p>
    <w:p>
      <w:pPr>
        <w:pStyle w:val="Normal"/>
        <w:widowControl w:val="false"/>
        <w:autoSpaceDE w:val="false"/>
        <w:spacing w:before="120" w:after="0"/>
        <w:jc w:val="both"/>
        <w:rPr>
          <w:rFonts w:cs="Arial"/>
        </w:rPr>
      </w:pPr>
      <w:r>
        <w:rPr>
          <w:rFonts w:cs="Arial"/>
          <w:szCs w:val="20"/>
        </w:rPr>
        <w:t>"Στην όγδοη (Η') τάξη του Μ.Ε.ΕΠ. κατατάσσονται μετά από αίτηση τους εργοληπτικές επιχειρήσεις που είναι εγγεγραμμένες στην έβδομη (Ζ') τάξη του Μ.Ε.ΕΠ. σε όλες τις κατηγορίες έργων από τριετίας και να είναι</w:t>
      </w:r>
    </w:p>
    <w:p>
      <w:pPr>
        <w:pStyle w:val="Normal"/>
        <w:widowControl w:val="false"/>
        <w:autoSpaceDE w:val="false"/>
        <w:spacing w:before="120" w:after="0"/>
        <w:jc w:val="both"/>
        <w:rPr>
          <w:rFonts w:cs="Arial"/>
        </w:rPr>
      </w:pPr>
      <w:r>
        <w:rPr>
          <w:rFonts w:cs="Arial"/>
          <w:szCs w:val="20"/>
        </w:rPr>
        <w:t>εγγεγραμμένες στην Ζ' τάξη από εξαετίας σε δύο τουλάχιστον κατηγορίες έργων, εφόσον πληρούν και τις υπόλοιπες προβλεπόμενες προϋποθέσεις της Η' τάξης. Αίτηση για εγγραφή στην Η' τάξη μπορεί να υποβάλλουν μέσα σε μία διετία και εταιρείες που θα προέλθουν από συγχώνευση δύο ή περισσότερων επιχειρήσεων που έχουν εγγραφεί στη Ζ' τάξη Μ.Ε.ΕΠ. από τριετίας και καλύπτουν αθροιστικά όλες τις κατηγορίες έργων στη Ζ' τάξη. Ειδικά η εγγραφή και η αναθεώρηση εγγραφής στις τάξεις Ζ' και Η' του Μ.Ε.ΕΠ. γίνεται με απόφαση του Υπουργού ΠΕ.ΧΩ.Δ.Ε. μετά από γνώμη της επιτροπής Μ.Ε.ΕΠ.".</w:t>
      </w:r>
    </w:p>
    <w:p>
      <w:pPr>
        <w:pStyle w:val="Normal"/>
        <w:widowControl w:val="false"/>
        <w:autoSpaceDE w:val="false"/>
        <w:spacing w:before="120" w:after="0"/>
        <w:jc w:val="both"/>
        <w:rPr>
          <w:rFonts w:cs="Arial"/>
        </w:rPr>
      </w:pPr>
      <w:r>
        <w:rPr>
          <w:rFonts w:cs="Arial"/>
          <w:szCs w:val="20"/>
        </w:rPr>
        <w:t>11. Το ένατο εδάφιο της αυτής παρ. 5 του άρθρου 16 του ν. 1418/1984 αντικαθίσταται ως εξής:</w:t>
      </w:r>
    </w:p>
    <w:p>
      <w:pPr>
        <w:pStyle w:val="Normal"/>
        <w:widowControl w:val="false"/>
        <w:autoSpaceDE w:val="false"/>
        <w:spacing w:before="120" w:after="0"/>
        <w:jc w:val="both"/>
        <w:rPr>
          <w:rFonts w:cs="Arial"/>
        </w:rPr>
      </w:pPr>
      <w:r>
        <w:rPr>
          <w:rFonts w:cs="Arial"/>
          <w:szCs w:val="20"/>
        </w:rPr>
        <w:t>"Επιχειρήσεις που θα συσταθούν για πρώτη φορά κατατάσσονται μέχρι και την πέμπτη τάξη, με βάση την εμπειρία των στελεχών της, για την αναβάθμιση της όμως στη ΣΤ', Ζ' και Η' τάξη λαμβάνεται υπόψη η εμπειρία της ίδιας της επιχείρησης".</w:t>
      </w:r>
    </w:p>
    <w:p>
      <w:pPr>
        <w:pStyle w:val="Normal"/>
        <w:widowControl w:val="false"/>
        <w:autoSpaceDE w:val="false"/>
        <w:spacing w:before="120" w:after="0"/>
        <w:jc w:val="both"/>
        <w:rPr>
          <w:rFonts w:cs="Arial"/>
        </w:rPr>
      </w:pPr>
      <w:r>
        <w:rPr>
          <w:rFonts w:cs="Arial"/>
          <w:szCs w:val="20"/>
        </w:rPr>
        <w:t>12. Στην παρ. 6 του αυτού άρθρου 16 του ν. 1418/1984 προστίθενται τα εξής δύο εδάφια:</w:t>
      </w:r>
    </w:p>
    <w:p>
      <w:pPr>
        <w:pStyle w:val="Normal"/>
        <w:widowControl w:val="false"/>
        <w:autoSpaceDE w:val="false"/>
        <w:spacing w:before="120" w:after="0"/>
        <w:jc w:val="both"/>
        <w:rPr>
          <w:rFonts w:cs="Arial"/>
        </w:rPr>
      </w:pPr>
      <w:r>
        <w:rPr>
          <w:rFonts w:cs="Arial"/>
          <w:szCs w:val="20"/>
        </w:rPr>
        <w:t>"Εντός τριμήνου όλες οι εργοληπτικές επιχειρήσεις που είναι γραμμένες στις τάξεις Ε', ΣΤ' και Ζ' του Μ.Ε.ΕΠ. υποχρεούνται να υποβάλουν αίτηση για την κατάταξη τους στην αντίστοιχη κατηγορία και τάξη, ανάλογα με τις προϋποθέσεις που θέτει ο παρών νόμος και τα σχετικά προεδρικά διατάγματα και υπουργικές αποφάσεις. Επιχειρήσεις που δεν θα υποβάλουν αίτηση μέσα στην προθεσμία αυτή διαγράφονται αυτοδικαίως από το Μ.Ε.ΕΠ.. Για τη διαγραφή αυτή εκδίδεται διαπιστωτική πράξη μέσα σε ένα (1) μήνα από τη λήξη της προθεσμίας υποβολής της σχετικής αίτησης. Η υπηρεσία ανακοινώνει την κατάταξη της εργοληπτικής επιχείρησης στο Μ.Ε.ΕΠ. μέσα σε προθεσμία δύο (2) μηνών από την υποβολή της αίτησης".</w:t>
      </w:r>
    </w:p>
    <w:p>
      <w:pPr>
        <w:pStyle w:val="Normal"/>
        <w:widowControl w:val="false"/>
        <w:autoSpaceDE w:val="false"/>
        <w:spacing w:before="120" w:after="0"/>
        <w:jc w:val="both"/>
        <w:rPr>
          <w:rFonts w:cs="Arial"/>
        </w:rPr>
      </w:pPr>
      <w:r>
        <w:rPr>
          <w:rFonts w:cs="Arial"/>
          <w:szCs w:val="20"/>
        </w:rPr>
        <w:t>13. Οι προθεσμίες που προβλέπονται στις παραγράφους 10 και 12 και η ισχύς της παραγράφου 11 του άρθρου αυτού αρχίζουν από τη δημοσίευση του παρόντος.</w:t>
      </w:r>
    </w:p>
    <w:p>
      <w:pPr>
        <w:pStyle w:val="Normal"/>
        <w:widowControl w:val="false"/>
        <w:autoSpaceDE w:val="false"/>
        <w:spacing w:before="120" w:after="0"/>
        <w:jc w:val="both"/>
        <w:rPr>
          <w:rFonts w:cs="Arial"/>
        </w:rPr>
      </w:pPr>
      <w:r>
        <w:rPr>
          <w:rFonts w:cs="Arial"/>
          <w:szCs w:val="20"/>
        </w:rPr>
        <w:t>14. Στην παρ. 7 του άρθρου 16 του ν. 1418/1984 προστίθενται τα κατωτέρω εδάφια που έχουν ως ακολούθως:</w:t>
      </w:r>
    </w:p>
    <w:p>
      <w:pPr>
        <w:pStyle w:val="Normal"/>
        <w:widowControl w:val="false"/>
        <w:autoSpaceDE w:val="false"/>
        <w:spacing w:before="120" w:after="0"/>
        <w:jc w:val="both"/>
        <w:rPr>
          <w:rFonts w:cs="Arial"/>
        </w:rPr>
      </w:pPr>
      <w:r>
        <w:rPr>
          <w:rFonts w:cs="Arial"/>
          <w:szCs w:val="20"/>
        </w:rPr>
        <w:t>"Το όριο του ανεκτέλεστου υπόλοιπου εργασιών κάθε έργου διαπιστούται με προσκόμιση βεβαίωσης του Μ.Ε.ΕΠ. ή της αρμόδιας υπηρεσίας που εκτελεί το αντίστοιχο έργο και εκδίδεται μέσα στο προηγούμενο τρίμηνο πριν από την ημερομηνία δημοπράτησης του έργου. Στη βεβαίωση θα περιγράφεται επίσης η καλή και εμπρόθεσμη ή μη εκτέλεση του έργου και η τήρηση ή μη του εγκεκριμένου χρονοδιαγράμματος. Η βεβαίωση αυτή είναι απαραίτητη για την εργοληπτική επιχείρηση καθ' οιονδήποτε τρόπο και αν συμμετέχει στην κατασκευή του έργου. Εάν διαπιστωθεί ότι έγινε παράλειψη ή απόκρυψη ή ψευδής δήλωση στοιχείων, σε οποιοδήποτε στάδιο κατασκευής του έργου, ο ανάδοχος κηρύσσεται αυτοδικαίως έκπτωτος από το έργο που εκτελεί και η εργοληπτική επιχείρηση υποβιβάζεται αυτοδικαίως σε όλες τις κατηγορίες έργων κατά μία τάξη και τα στελέχη της στην αμέσως κατώτερη τάξη του Μ.Ε.Κ. και επιπλέον επιβάλλεται εξάμηνη προσωρινή διαγραφή από το Μ.Ε.ΕΠ.. Παράλειψη της υπηρεσίας να εκδώσει τη διαπιστωτική πράξη για τις ανωτέρω συνέπειες αποτελεί πειθαρχικό αδίκημα και επιβάλλονται οι προβλεπόμενες στο νόμο αυτό ποινές. Οι δηλώσεις του ανεκτέλεστου, που υποβάλλουν οι εργοληπτικές επιχειρήσεις αναρτώνται υποχρεωτικά στο δημόσιο κατάστημα που δημοπρατείται το έργο επί τρεις (3) τουλάχιστον ημέρες πριν από την αποσφράγιση των προσφορών. Στο όριο του ανεκτέλεστου</w:t>
      </w:r>
    </w:p>
    <w:p>
      <w:pPr>
        <w:pStyle w:val="Normal"/>
        <w:widowControl w:val="false"/>
        <w:autoSpaceDE w:val="false"/>
        <w:spacing w:before="120" w:after="0"/>
        <w:jc w:val="both"/>
        <w:rPr>
          <w:rFonts w:cs="Arial"/>
        </w:rPr>
      </w:pPr>
      <w:r>
        <w:rPr>
          <w:rFonts w:cs="Arial"/>
          <w:szCs w:val="20"/>
        </w:rPr>
        <w:t>υπόλοιπου εργασιών δεν υπολογίζονται τα έργα που κατασκευάζονται με μερική ή ολική αυτοχρηματοδότηση. Οι εργοληπτικές επιχειρήσεις των τάξεων Ε , ΣΤ', Ζ' και Η' μπορούν να συμμετέχουν αυτοτελώς σε δημοπρασία πέραν του προβλεπόμενου ορίου κατά τάξη και κατηγορία, μέχρι του τριπλάσιου της καθαρής τους θέσης και πάντως όχι μεγαλύτερου του διπλάσιου προβλεπόμενου ορίου για κάθε τάξη και κατηγορία. Για τη συμμετοχή αυτή η εργοληπτική επιχείρηση υποβάλλει βεβαίωση της ανωτέρω τριμελούς επιτροπής για την καθαρή της θέση, που να έχει εκδοθεί το τελευταίο δίμηνο πριν από τη δημοπρασία. Με αυτό το όριο μπορεί να υπολογίζεται και το υπόλοιπο ανεκτέλεστο, προκειμένου να γίνει δεκτή η προσφορά της εργοληπτικής επιχείρησης.</w:t>
      </w:r>
    </w:p>
    <w:p>
      <w:pPr>
        <w:pStyle w:val="Normal"/>
        <w:widowControl w:val="false"/>
        <w:autoSpaceDE w:val="false"/>
        <w:spacing w:before="120" w:after="0"/>
        <w:jc w:val="both"/>
        <w:rPr>
          <w:rFonts w:cs="Arial"/>
        </w:rPr>
      </w:pPr>
      <w:r>
        <w:rPr>
          <w:rFonts w:cs="Arial"/>
          <w:szCs w:val="20"/>
        </w:rPr>
        <w:t>Οι εργοληπτικές επιχειρήσεις μπορεί να συμμετέχουν στη δημοπρασία και σε κοινοπραξία με εργοληπτική επιχείρηση της ίδιας ή της αμέσως ανώτερης τάξης και κατηγορίας. Ειδικά οι επιχειρήσεις Η' τάξης μπορεί να κοινοπρακτούν με επιχειρήσεις Ζ' τάξης της αυτής κατηγορίας. Κατά τον έλεγχο του ορίου ανεκτέλεστου υπόλοιπου εργασιών για τις κοινοπραξίες αθροίζονται τα επί μέρους στοιχεία της κάθε επιχείρησης, κατά το ποσοστό συμμετοχής της στην κοινοπραξία.</w:t>
      </w:r>
    </w:p>
    <w:p>
      <w:pPr>
        <w:pStyle w:val="Normal"/>
        <w:widowControl w:val="false"/>
        <w:autoSpaceDE w:val="false"/>
        <w:spacing w:before="120" w:after="0"/>
        <w:jc w:val="both"/>
        <w:rPr>
          <w:rFonts w:cs="Arial"/>
        </w:rPr>
      </w:pPr>
      <w:r>
        <w:rPr>
          <w:rFonts w:cs="Arial"/>
          <w:szCs w:val="20"/>
        </w:rPr>
        <w:t>Σε κάθε δημοπρασία η εργοληπτική επιχείρηση καταθέτει και βεβαίωση καταβολής των προβλεπόμενων στο άρθρο 20 του ν. 2052/1992 (ΦΕΚ 94 Α') τελών για τα μηχανήματα έργων".</w:t>
      </w:r>
    </w:p>
    <w:p>
      <w:pPr>
        <w:pStyle w:val="Normal"/>
        <w:widowControl w:val="false"/>
        <w:autoSpaceDE w:val="false"/>
        <w:spacing w:before="120" w:after="0"/>
        <w:jc w:val="both"/>
        <w:rPr>
          <w:rFonts w:cs="Arial"/>
        </w:rPr>
      </w:pPr>
      <w:r>
        <w:rPr>
          <w:rFonts w:cs="Arial"/>
          <w:szCs w:val="20"/>
        </w:rPr>
        <w:t>15. Στο άρθρο 17 του ν. 1418/1984 προστίθενται οι ακόλουθοι τρεις παράγραφοι 12, 13 και 14 που έχουν ως εξής:</w:t>
      </w:r>
    </w:p>
    <w:p>
      <w:pPr>
        <w:pStyle w:val="Normal"/>
        <w:widowControl w:val="false"/>
        <w:autoSpaceDE w:val="false"/>
        <w:spacing w:before="120" w:after="0"/>
        <w:jc w:val="both"/>
        <w:rPr>
          <w:rFonts w:cs="Arial"/>
        </w:rPr>
      </w:pPr>
      <w:r>
        <w:rPr>
          <w:rFonts w:cs="Arial"/>
          <w:szCs w:val="20"/>
        </w:rPr>
        <w:t>"12. Οι εγγεγραμμένοι στο Μ.Ε.Κ. τεχνικοί ή άλλες ειδικότητες διαγράφονται αυτοδικαίως με τη συμπλήρωση του εβδομηκοστού έτους της ηλικίας τους. Για τη διαγραφή αυτή εκδίδεται σχετική διαπιστωτική πράξη το μήνα Δεκέμβριο κάθε χρόνου. Για τους εγγεγραμμένους στα νομαρχιακά μητρώα η αυτοδίκαιη διαγραφή γίνεται με τη συμπλήρωση του εξηκοστού πέμπτου έτους της ηλικίας τους. Για τη διαγραφή από τα νομαρχιακά μητρώα εκδίδεται κατά νομαρχία σχετική διαπιστωτική πράξη επίσης μέσα στο μήνα Δεκέμβριο κάθε χρόνου.</w:t>
      </w:r>
    </w:p>
    <w:p>
      <w:pPr>
        <w:pStyle w:val="Normal"/>
        <w:widowControl w:val="false"/>
        <w:autoSpaceDE w:val="false"/>
        <w:spacing w:before="120" w:after="0"/>
        <w:jc w:val="both"/>
        <w:rPr>
          <w:rFonts w:cs="Arial"/>
        </w:rPr>
      </w:pPr>
      <w:r>
        <w:rPr>
          <w:rFonts w:cs="Arial"/>
          <w:szCs w:val="20"/>
        </w:rPr>
        <w:t>13. Τεχνικοί υπάλληλοι ή υπάλληλοι με άλλες ειδικότητες, που συνταξιοδοτούνται από το Δημόσιο ή Ν.Π.Δ.Δ. ή τον ευρύτερο δημόσιο τομέα, όπως αυτός εκάστοτε προσδιορίζεται και στον οποίο περιλαμβάνονται και αυτοί των κοινωφελών οργανισμών, τραπεζών του δημόσιου τομέα, Δ.Ε.Η., Ο.Τ.Ε. και γενικά επιχειρήσεων που ελέγχονται από το Δημόσιο, δεν επιτρέπεται να στελεχώνουν επί μία διετία εργοληπτικές επιχειρήσεις και να έχουν οποιαδήποτε σχέση εργασίας ή συνεργασίας με τις εργοληπτικές επιχειρήσεις Μ.Ε.ΕΠ. μέσα στο πρώτο έτος από τη συνταξιοδότηση τους. Η διάταξη αυτή έχει εφαρμογή για τους συνταξιούχους που στελεχώνουν ή έχουν οποιαδήποτε σχέση με εργοληπτικές επιχειρήσεις μετά τρίμηνο χρονικό διάστημα από τη δημοσίευση του νόμου αυτού. Παράβαση των διατάξεων των προηγούμενων εδαφίων καθ' οιονδήποτε τρόπο διαπιστούμενη επιφέρει την αυτοδίκαιη διαγραφή της επιχείρησης από το Μ.Ε.ΕΠ. και του τεχνικού από το Μ.Ε.Κ.. Για τη διαγραφή αυτή εκδίδεται σχετική διαπιστωτική πράξη του Υπουργού ΠΕ.ΧΩ.Δ.Ε.. Στα νομαρχιακά μητρώα απαγορεύεται η εγγραφή οποιουδήποτε συνταξιούχου, οι δε τυχόν εγγραφέντες διαγράφονται αυτοδικαίως. Για τη διαγραφή αυτή εκδίδεται σχετική διαπιστωτική πράξη κατά νομαρχία.</w:t>
      </w:r>
    </w:p>
    <w:p>
      <w:pPr>
        <w:pStyle w:val="Normal"/>
        <w:widowControl w:val="false"/>
        <w:autoSpaceDE w:val="false"/>
        <w:spacing w:before="120" w:after="0"/>
        <w:jc w:val="both"/>
        <w:rPr>
          <w:rFonts w:cs="Arial"/>
        </w:rPr>
      </w:pPr>
      <w:r>
        <w:rPr>
          <w:rFonts w:cs="Arial"/>
          <w:szCs w:val="20"/>
        </w:rPr>
        <w:t>14. Με προεδρικό διάταγμα μπορεί να ιδρυθεί οργανισμός με μορφή νομικού προσώπου ιδιωτικού δικαίου, στον οποίο μεταβιβάζονται οι αρμοδιότητες των άρθρων</w:t>
      </w:r>
    </w:p>
    <w:p>
      <w:pPr>
        <w:pStyle w:val="Normal"/>
        <w:widowControl w:val="false"/>
        <w:autoSpaceDE w:val="false"/>
        <w:spacing w:before="120" w:after="0"/>
        <w:jc w:val="both"/>
        <w:rPr>
          <w:rFonts w:cs="Arial"/>
        </w:rPr>
      </w:pPr>
      <w:r>
        <w:rPr>
          <w:rFonts w:cs="Arial"/>
          <w:szCs w:val="20"/>
        </w:rPr>
        <w:t>15, 16 και 17 του ν. 1418/1984, που αναφέρονται σε θέματα εγγραφής και αναθεώρησης εγγραφής, με την επιφύλαξη των διατάξεων για την εγγραφή και αναθεώρηση εγγραφής στις τάξεις Ζ' και Η' του Μ.Ε.ΕΠ., καθώς και τήρησης του Μητρώου Εργοληπτικών Επιχειρήσεων (Μ.Ε.ΕΠ.) και του Μητρώου Εμπειρίας Κατασκευαστών (Μ.Ε.Κ.), που εποπτεύεται από τον Υπουργό ΠΕ.ΧΩ.Δ.Ε.. Με το ίδιο προεδρικό διάταγμα ορίζονται οι αρμοδιότητες της εποπτείας, τα της διοικήσεως του άνω οργανισμού, η στελέχωση του, ο τρόπος λειτουργίας των επιτροπών κατάταξης και αναβάθμισης των πτυχίων στα μητρώα Μ.Ε.ΕΠ. και Μ.Ε.Κ., οι πόροι αυτού και κάθε αναγκαία λεπτομέρεια για τη λειτουργία του. Με το ίδιο προεδρικό διάταγμα μπορεί να ορίζεται ότι μέχρι την ολοκλήρωση της στελέχωσης των υπηρεσιών του άνω οργανισμού είναι δυνατή η απόσπαση προσωρινά στον οργανισμό του αναγκαίου αριθμού υπαλλήλων εκ των υπηρετούντων στις υπηρεσίες του Υ.ΠΕ.ΧΩ.Δ.Ε., που είναι αρμόδιες για την τήρηση των μητρώων Μ.Ε.ΕΠ. και Μ.Ε.Κ.. Οι δαπάνες λειτουργίας του ανωτέρω νομικού προσώπου θα βαρύνουν τις εργοληπτικές ενώσεις".</w:t>
      </w:r>
    </w:p>
    <w:p>
      <w:pPr>
        <w:pStyle w:val="Normal"/>
        <w:widowControl w:val="false"/>
        <w:autoSpaceDE w:val="false"/>
        <w:spacing w:before="120" w:after="0"/>
        <w:jc w:val="both"/>
        <w:rPr>
          <w:rFonts w:cs="Arial"/>
        </w:rPr>
      </w:pPr>
      <w:r>
        <w:rPr>
          <w:rFonts w:cs="Arial"/>
          <w:szCs w:val="20"/>
        </w:rPr>
        <w:t>16. Το δεύτερο εδάφιο της παρ. 3 του άρθρου 21 του ν. 1418/1984 αντικαθίσταται ως εξής:</w:t>
      </w:r>
    </w:p>
    <w:p>
      <w:pPr>
        <w:pStyle w:val="Normal"/>
        <w:widowControl w:val="false"/>
        <w:autoSpaceDE w:val="false"/>
        <w:spacing w:before="120" w:after="0"/>
        <w:jc w:val="both"/>
        <w:rPr>
          <w:rFonts w:cs="Arial"/>
        </w:rPr>
      </w:pPr>
      <w:r>
        <w:rPr>
          <w:rFonts w:cs="Arial"/>
          <w:szCs w:val="20"/>
        </w:rPr>
        <w:t>Επιπλέον κατά των παραβατών επιβάλλεται με απόφαση του Υπουργού ΠΕ.ΧΩ.Δ.Ε. διοικητική ποινή μέχρι 15.000.000 δραχμές, όπως ειδικότερα ορίζεται με προεδρικό διάταγμα και το ποσό αυτό αυξάνεται με απόφαση του Υπουργού ΠΕ.ΧΩ.Δ.Ε..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Normal"/>
        <w:widowControl w:val="false"/>
        <w:autoSpaceDE w:val="false"/>
        <w:spacing w:before="120" w:after="0"/>
        <w:jc w:val="both"/>
        <w:rPr>
          <w:rFonts w:cs="Arial"/>
        </w:rPr>
      </w:pPr>
      <w:r>
        <w:rPr>
          <w:rFonts w:cs="Arial"/>
          <w:szCs w:val="20"/>
        </w:rPr>
        <w:t>Άρθρο 5</w:t>
      </w:r>
    </w:p>
    <w:p>
      <w:pPr>
        <w:pStyle w:val="Normal"/>
        <w:widowControl w:val="false"/>
        <w:autoSpaceDE w:val="false"/>
        <w:spacing w:before="120" w:after="0"/>
        <w:jc w:val="both"/>
        <w:rPr>
          <w:rFonts w:cs="Arial"/>
        </w:rPr>
      </w:pPr>
      <w:r>
        <w:rPr>
          <w:rFonts w:cs="Arial"/>
          <w:szCs w:val="20"/>
        </w:rPr>
        <w:t>1. Το δεύτερο εδάφιο της παρ. 2 του άρθρου 8 του ν. 679/1977 (ΦΕΚ 245 Α') αντικαθίσταται ως εξής:</w:t>
      </w:r>
    </w:p>
    <w:p>
      <w:pPr>
        <w:pStyle w:val="Normal"/>
        <w:widowControl w:val="false"/>
        <w:autoSpaceDE w:val="false"/>
        <w:spacing w:before="120" w:after="0"/>
        <w:jc w:val="both"/>
        <w:rPr>
          <w:rFonts w:cs="Arial"/>
        </w:rPr>
      </w:pPr>
      <w:r>
        <w:rPr>
          <w:rFonts w:cs="Arial"/>
          <w:szCs w:val="20"/>
        </w:rPr>
        <w:t>"Το ποσοστό αυτό δεν είναι δυνατόν να οριστεί ανώτερο από πέντε (5%) ούτε κατώτερο από τρία (3%) τοις εκατό".</w:t>
      </w:r>
    </w:p>
    <w:p>
      <w:pPr>
        <w:pStyle w:val="Normal"/>
        <w:widowControl w:val="false"/>
        <w:autoSpaceDE w:val="false"/>
        <w:spacing w:before="120" w:after="0"/>
        <w:jc w:val="both"/>
        <w:rPr>
          <w:rFonts w:cs="Arial"/>
        </w:rPr>
      </w:pPr>
      <w:r>
        <w:rPr>
          <w:rFonts w:cs="Arial"/>
          <w:szCs w:val="20"/>
        </w:rPr>
        <w:t>2. Στο άρθρο 8 του ν. 679/1977 προστίθεται η ακόλουθος παράγραφος 3:</w:t>
      </w:r>
    </w:p>
    <w:p>
      <w:pPr>
        <w:pStyle w:val="Normal"/>
        <w:widowControl w:val="false"/>
        <w:autoSpaceDE w:val="false"/>
        <w:spacing w:before="120" w:after="0"/>
        <w:jc w:val="both"/>
        <w:rPr>
          <w:rFonts w:cs="Arial"/>
        </w:rPr>
      </w:pPr>
      <w:r>
        <w:rPr>
          <w:rFonts w:cs="Arial"/>
          <w:szCs w:val="20"/>
        </w:rPr>
        <w:t>"3. Στο μόνιμο και με σύμβαση εργασίας αορίστου χρόνου προσωπικό, που υπηρετεί σε κάθε Ειδική Υπηρεσία Δημόσιων Έργων, καθώς και σε αυτό που συμβάλλει με οποιονδήποτε τρόπο στην προώθηση της εκτέλεσης του έργου (μελέτη - κατασκευή) της υπηρεσίας αυτής, χορηγείται πρόσθετη αμοιβή με απόφαση του Υπουργού ΠΕ.ΧΩ.Δ.Ε., το ύψος της οποίας είναι ανάλογο με τον κλάδο που ανήκει, τις ειδικές γνώσεις και εμπειρία και το αντικείμενο του έργου ή της εργασίας που του ανατίθεται, κατά παρέκκλιση από κάθε άλλη γενική ή ειδική διάταξη. Η αμοιβή αυτή στα μέλη κάθε επιτροπής αξιολόγησης προσφορών και ανάθεσης έργων, είτε είναι υπάλληλοι ή καθηγητές Α.Ε.Ι. είτε ιδιώτες, καθώς και στα μέλη επιτροπών που συστήνονται με απόφαση του Υπουργού ΠΕ.ΧΩ.Δ.Ε. για την επεξεργασία ειδικών θεμάτων, καθορίζεται ανάλογα με το επιστημονικό αντικείμενο, τον τομέα ευθύνης που αναλαμβάνουν τα μέλη και το χρόνο απασχόλησης τους. Η αμοιβή καταβάλλεται εφάπαξ στο τέλος της εργασίας σε όλα τα μέλη των ανωτέρω επιτροπών, καθώς και στα μέλη των επιτροπών που συγκροτήθηκαν για την αξιολόγηση των προσφορών και ανάθεσης των έργων "Ζεύξη Ρίου - Αντιρρίου", "Ζεύξη Πρέβεζας-Ακτίου" και "ΜΕΤΡΟ Θεσσαλονίκης".</w:t>
      </w:r>
    </w:p>
    <w:p>
      <w:pPr>
        <w:pStyle w:val="Normal"/>
        <w:widowControl w:val="false"/>
        <w:autoSpaceDE w:val="false"/>
        <w:spacing w:before="120" w:after="0"/>
        <w:jc w:val="both"/>
        <w:rPr>
          <w:rFonts w:cs="Arial"/>
        </w:rPr>
      </w:pPr>
      <w:r>
        <w:rPr>
          <w:rFonts w:cs="Arial"/>
          <w:szCs w:val="20"/>
        </w:rPr>
        <w:t>Η ανωτέρω πρόσθετη και εφάπαξ αμοιβή, μαζί με κάθε άλλη πρόσθετη αμοιβή δεν μπορούν μηνιαίως να υπερβαίνουν το σύνολο των αποδοχών της οργανικής</w:t>
      </w:r>
    </w:p>
    <w:p>
      <w:pPr>
        <w:pStyle w:val="Normal"/>
        <w:widowControl w:val="false"/>
        <w:autoSpaceDE w:val="false"/>
        <w:spacing w:before="120" w:after="0"/>
        <w:jc w:val="both"/>
        <w:rPr>
          <w:rFonts w:cs="Arial"/>
        </w:rPr>
      </w:pPr>
      <w:r>
        <w:rPr>
          <w:rFonts w:cs="Arial"/>
          <w:szCs w:val="20"/>
        </w:rPr>
        <w:t>θέσης του άνω προσωπικού. Η αμοιβή των ιδιωτών δεν μπορεί να υπερβαίνει αυτή των καθηγητών Α.Ε.Ι..</w:t>
      </w:r>
    </w:p>
    <w:p>
      <w:pPr>
        <w:pStyle w:val="Normal"/>
        <w:widowControl w:val="false"/>
        <w:autoSpaceDE w:val="false"/>
        <w:spacing w:before="120" w:after="0"/>
        <w:jc w:val="both"/>
        <w:rPr>
          <w:rFonts w:cs="Arial"/>
        </w:rPr>
      </w:pPr>
      <w:r>
        <w:rPr>
          <w:rFonts w:cs="Arial"/>
          <w:szCs w:val="20"/>
        </w:rPr>
        <w:t>Οι δαπάνες των ανωτέρω αμοιβών βαρύνουν τις πιστώσεις των παραγράφων 1 και 2 του άρθρου αυτού, χωρίς να απαιτείται γνώμη του Συμβουλίου Δημόσιων Έργων.</w:t>
      </w:r>
    </w:p>
    <w:p>
      <w:pPr>
        <w:pStyle w:val="Normal"/>
        <w:widowControl w:val="false"/>
        <w:autoSpaceDE w:val="false"/>
        <w:spacing w:before="120" w:after="0"/>
        <w:jc w:val="both"/>
        <w:rPr>
          <w:rFonts w:cs="Arial"/>
        </w:rPr>
      </w:pPr>
      <w:r>
        <w:rPr>
          <w:rFonts w:cs="Arial"/>
          <w:szCs w:val="20"/>
        </w:rPr>
        <w:t>3. Στο άρθρο 8 του ν. 679/1977 προστίθεται παράγραφος 4 που έχει ως εξής:</w:t>
      </w:r>
    </w:p>
    <w:p>
      <w:pPr>
        <w:pStyle w:val="Normal"/>
        <w:widowControl w:val="false"/>
        <w:autoSpaceDE w:val="false"/>
        <w:spacing w:before="120" w:after="0"/>
        <w:jc w:val="both"/>
        <w:rPr>
          <w:rFonts w:cs="Arial"/>
        </w:rPr>
      </w:pPr>
      <w:r>
        <w:rPr>
          <w:rFonts w:cs="Arial"/>
          <w:szCs w:val="20"/>
        </w:rPr>
        <w:t>"4. Για τη διεξαγωγή του έργου κάθε Ειδικής Υπηρεσίας Δημόσιων Έργων προσλαμβάνεται το αναγκαίο ειδικευμένο τεχνικό και διοικητικό προσωπικό, με ανάλογη εφαρμογή των διατάξεων του πρώτου εδαφίου της παρ. 3 του άρθρου 21 του ν. 2190/1994 (ΦΕΚ 28 Α'). Όλες οι προσλήψεις του προσωπικού συμπεριλαμβανομένων και συνταξιούχων γίνονται και οι αποδοχές καθορίζονται με απόφαση του Υπουργού ΠΕ.ΧΩ.Δ.Ε. κατά παρέκκλιση από κάθε άλλη γενική ή ειδική διάταξη και οι σχετικές δαπάνες βαρύνουν τις πιστώσεις του έργου, σύμφωνα με τις παραγράφους 1 και 2 του άρθρου αυτού, χωρίς να απαιτείται γνώμη του Συμβουλίου Δημόσιων Έργων. Η ανανέωση της σύμβασης κάθε υπαλλήλου γίνεται, εφόσον εκπλήρωσε τις υποχρεώσεις του και απέδωσε τα μέγιστα στα ανατιθέμενα σε αυτόν καθήκοντα, εξασφαλίζοντας πλήρως τα συμφέροντα του Δημοσίου. Το ανωτέρω προσωπικό δεν δικαιούται καμιάς αποζημίωσης σε περίπτωση μη ανανέωσης της σύμβασης ή απόλυσης λόγω περαιώσεως του έργου. Σε περίπτωση συμμετοχής, του προσωπικού που απολύθηκε λόγω περαιώσεως του έργου, σε προκήρυξη πλήρωσης θέσεων κατά τις διατάξεις των άρθρων 15-19 του ν. 2190/1994, το προσωπικό αυτό προηγείται στον πίνακα κατατάξεως όλων των υποψηφίων, των περιπτώσεων που προβλέπονται στο εδάφιο 2 και επόμενα της παραγράφου 3 του άρθρου 21 του ανωτέρω νόμου.</w:t>
      </w:r>
    </w:p>
    <w:p>
      <w:pPr>
        <w:pStyle w:val="Normal"/>
        <w:widowControl w:val="false"/>
        <w:autoSpaceDE w:val="false"/>
        <w:spacing w:before="120" w:after="0"/>
        <w:jc w:val="both"/>
        <w:rPr>
          <w:rFonts w:cs="Arial"/>
        </w:rPr>
      </w:pPr>
      <w:r>
        <w:rPr>
          <w:rFonts w:cs="Arial"/>
          <w:szCs w:val="20"/>
        </w:rPr>
        <w:t>Με απόφαση του Υπουργού ΠΕ.ΧΩ.Δ.Ε. μπορεί να ορίζονται κατά παρέκκλιση από κάθε γενική ή ειδική διάταξη προϊστάμενοι των Ε.Υ.Δ.Ε. και των τμημάτων αυτών, από το ανωτέρω προσωπικό, καθώς και από το μόνιμο προσωπικό της Γ.Γ.Δ.Ε. με υπερδεκαετή πραγματική υπηρεσία.</w:t>
      </w:r>
    </w:p>
    <w:p>
      <w:pPr>
        <w:pStyle w:val="Normal"/>
        <w:widowControl w:val="false"/>
        <w:autoSpaceDE w:val="false"/>
        <w:spacing w:before="120" w:after="0"/>
        <w:jc w:val="both"/>
        <w:rPr>
          <w:rFonts w:cs="Arial"/>
        </w:rPr>
      </w:pPr>
      <w:r>
        <w:rPr>
          <w:rFonts w:cs="Arial"/>
          <w:szCs w:val="20"/>
        </w:rPr>
        <w:t>Επίσης, για την εκτέλεση του έργου ή μέρους αυτού (μελέτη-κατασκευή) κάθε Ειδικής Υπηρεσίας Δημοσίων Έργων μπορεί να ανατίθενται καθήκοντα συμβούλου σε ημεδαπά ή αλλοδαπά φυσικά ή νομικά πρόσωπα αποδεδειγμένης γνώσης και εμπειρίας για το εκτελούμενο έργο. Η ανάθεση γίνεται με σύμβαση, ύστερα από γνώμη του τεχνικού Συμβουλίου Κατασκευών των κεντρικών υπηρεσιών της Γ.Γ.Δ.Ε. του Υ.ΠΕ.ΧΩ.Δ.Ε., στην οποία προσδιορίζεται και η σχετική αμοιβή κατά παρέκκλιση από κάθε άλλη γενική ή ειδική διάταξη και των διατάξεων για τις αμοιβές των μηχανικών και οι σχετικές δαπάνες βαρύνουν τις πιστώσεις του έργου".</w:t>
      </w:r>
    </w:p>
    <w:p>
      <w:pPr>
        <w:pStyle w:val="Normal"/>
        <w:widowControl w:val="false"/>
        <w:autoSpaceDE w:val="false"/>
        <w:spacing w:before="120" w:after="0"/>
        <w:jc w:val="both"/>
        <w:rPr>
          <w:rFonts w:cs="Arial"/>
        </w:rPr>
      </w:pPr>
      <w:r>
        <w:rPr>
          <w:rFonts w:cs="Arial"/>
          <w:szCs w:val="20"/>
        </w:rPr>
        <w:t>4. Σε όσους υπαλλήλους της Γ.Γ.Δ.Ε. του Υ.ΠΕ.ΧΩ.Δ.Ε., πλην αυτών που υπηρετούν στις Ε.Υ.Δ.Ε., που συστήθηκαν ή συστήνονται κατά το άρθρο 5 του ν. 679/1977, που αποδεδειγμένα συνέβαλαν στην, από απόψεως τεχνικής, λειτουργικής και πλέον οικονομικής, κατασκευή του έργου, μέσα στις συμβατικές προθεσμίες, εξασφαλίζοντας πλήρως τα συμφέροντα του Δημοσίου, μπορεί με απόφαση του Υπουργού ΠΕ.ΧΩ.Δ.Ε. να καταβληθεί πρόσθετη αμοιβή από τις πιστώσεις του συγκεκριμένου έργου, που σε καμία περίπτωση δεν μπορεί να είναι ανώτερη του ποσοστού δύο τοις εκατό (2%) του προϋπολογισμού του έργου. Με όμοια απόφαση καθορίζεται κάθε θέμα που σχετίζεται με τις προϋποθέσεις και τα ειδικότερα κριτήρια ποιοτικής και ποσοτικής απόδοσης, το ύψος και η διαδικασία καταβολής της αμοιβής, ως και κάθε αναγκαία σχετική</w:t>
      </w:r>
    </w:p>
    <w:p>
      <w:pPr>
        <w:pStyle w:val="Normal"/>
        <w:widowControl w:val="false"/>
        <w:autoSpaceDE w:val="false"/>
        <w:spacing w:before="120" w:after="0"/>
        <w:jc w:val="both"/>
        <w:rPr>
          <w:rFonts w:cs="Arial"/>
        </w:rPr>
      </w:pPr>
      <w:r>
        <w:rPr>
          <w:rFonts w:cs="Arial"/>
          <w:szCs w:val="20"/>
        </w:rPr>
        <w:t>λεπτομέρεια. Η διάταξη αυτή εφαρμόζεται ανάλογα και για το προσωπικό, που υπηρετεί με τοποθέτηση ή απόσπαση στη Γ.Γ.Δ.Ε. του Υ.ΠΕ.ΧΩ.Δ.Ε., εφόσον συμβάλλει στον ανωτέρω σκοπό. Η ανωτέρω πρόσθετη αμοιβή μαζί με τις λοιπές πρόσθετες αμοιβές των υπαλλήλων δεν μπορούν μηνιαίως να υπερβαίνουν τα 3/5 του συνόλου των αποδοχών της οργανικής θέσης των ανωτέρω υπαλλήλων.</w:t>
      </w:r>
    </w:p>
    <w:p>
      <w:pPr>
        <w:pStyle w:val="Normal"/>
        <w:widowControl w:val="false"/>
        <w:autoSpaceDE w:val="false"/>
        <w:spacing w:before="120" w:after="0"/>
        <w:jc w:val="both"/>
        <w:rPr>
          <w:rFonts w:cs="Arial"/>
        </w:rPr>
      </w:pPr>
      <w:r>
        <w:rPr>
          <w:rFonts w:cs="Arial"/>
          <w:szCs w:val="20"/>
        </w:rPr>
        <w:t>5. Οι δαπάνες για την πρόσληψη προσωπικού με σύμβαση ορισμένου χρόνου (εποχιακό) για τη λειτουργία και φύλαξη των αντλιοστασίων των φραγμάτων αρμοδιότητας Γ.Γ.Δ.Ε. βαρύνουν τις πιστώσεις των έργων συντήρησης αυτών του προγράμματος δημόσιων επενδύσεων.</w:t>
      </w:r>
    </w:p>
    <w:p>
      <w:pPr>
        <w:pStyle w:val="Normal"/>
        <w:widowControl w:val="false"/>
        <w:autoSpaceDE w:val="false"/>
        <w:spacing w:before="120" w:after="0"/>
        <w:jc w:val="both"/>
        <w:rPr>
          <w:rFonts w:cs="Arial"/>
          <w:szCs w:val="20"/>
        </w:rPr>
      </w:pPr>
      <w:r>
        <w:rPr>
          <w:rFonts w:cs="Arial"/>
          <w:szCs w:val="20"/>
        </w:rPr>
        <w:t>Άρθρο 6</w:t>
      </w:r>
    </w:p>
    <w:p>
      <w:pPr>
        <w:pStyle w:val="Normal"/>
        <w:widowControl w:val="false"/>
        <w:autoSpaceDE w:val="false"/>
        <w:spacing w:before="120" w:after="0"/>
        <w:jc w:val="both"/>
        <w:rPr>
          <w:rFonts w:cs="Arial"/>
        </w:rPr>
      </w:pPr>
      <w:r>
        <w:rPr>
          <w:rFonts w:cs="Arial"/>
          <w:szCs w:val="20"/>
        </w:rPr>
        <w:t>Τελικές και μεταβατικές διατάξεις</w:t>
      </w:r>
    </w:p>
    <w:p>
      <w:pPr>
        <w:pStyle w:val="Normal"/>
        <w:widowControl w:val="false"/>
        <w:autoSpaceDE w:val="false"/>
        <w:spacing w:before="120" w:after="0"/>
        <w:jc w:val="both"/>
        <w:rPr>
          <w:rFonts w:cs="Arial"/>
        </w:rPr>
      </w:pPr>
      <w:r>
        <w:rPr>
          <w:rFonts w:cs="Arial"/>
          <w:szCs w:val="20"/>
        </w:rPr>
        <w:t>1. Οι διατάξεις του παρόντος νόμου εφαρμόζονται στις συμβάσεις έργων ή μελετών που θα δημοπρατηθούν ή θα ανατεθούν με σχετικές αποφάσεις, από τη δημοσίευση του παρόντος νόμου.</w:t>
      </w:r>
    </w:p>
    <w:p>
      <w:pPr>
        <w:pStyle w:val="Normal"/>
        <w:widowControl w:val="false"/>
        <w:autoSpaceDE w:val="false"/>
        <w:spacing w:before="120" w:after="0"/>
        <w:jc w:val="both"/>
        <w:rPr>
          <w:rFonts w:cs="Arial"/>
        </w:rPr>
      </w:pPr>
      <w:r>
        <w:rPr>
          <w:rFonts w:cs="Arial"/>
          <w:szCs w:val="20"/>
        </w:rPr>
        <w:t>2. Οι διατάξεις της παρ. 2 του άρθρου 2, της παρ. 1 του άρθρου 3 του παρόντος νόμου, καθώς και των παρ. 9 και 11 του άρθρου 4 του ν. 1418/1984 που προστίθενται με την παρ. 7 του άρθρου 1 του νόμου αυτού εφαρμόζονται στις συμβάσεις έργων που θα δημοπρατηθούν ή θα ανατεθούν με σχετικές αποφάσεις, χωρίς διαγωνισμό μετά δίμηνο από τη δημοσίευση του παρόντος νόμου.</w:t>
      </w:r>
    </w:p>
    <w:p>
      <w:pPr>
        <w:pStyle w:val="Normal"/>
        <w:widowControl w:val="false"/>
        <w:autoSpaceDE w:val="false"/>
        <w:spacing w:before="120" w:after="0"/>
        <w:jc w:val="both"/>
        <w:rPr>
          <w:rFonts w:cs="Arial"/>
        </w:rPr>
      </w:pPr>
      <w:r>
        <w:rPr>
          <w:rFonts w:cs="Arial"/>
          <w:szCs w:val="20"/>
        </w:rPr>
        <w:t>3. Ειδικά για τη σταδιακή εφαρμογή των διατάξεων της παρ. 12 του άρθρου 17 του ν. 1418/1984 που προστίθεται με την παρ. 15 του άρθρου 4 του παρόντος νόμου, οι εγγεγραμμένοι στα Μ.Ε.Κ. διαγράφονται αυτοδικαίως ως ακολούθως:</w:t>
      </w:r>
    </w:p>
    <w:p>
      <w:pPr>
        <w:pStyle w:val="Normal"/>
        <w:widowControl w:val="false"/>
        <w:autoSpaceDE w:val="false"/>
        <w:spacing w:before="120" w:after="0"/>
        <w:jc w:val="both"/>
        <w:rPr>
          <w:rFonts w:cs="Arial"/>
        </w:rPr>
      </w:pPr>
      <w:r>
        <w:rPr>
          <w:rFonts w:cs="Arial"/>
          <w:szCs w:val="20"/>
        </w:rPr>
        <w:t>α) το έτος 1994 όσοι συμπληρώνουν το 73ο έτος της ηλικίας τους ή έχουν μεγαλύτερη ηλικία,</w:t>
      </w:r>
    </w:p>
    <w:p>
      <w:pPr>
        <w:pStyle w:val="Normal"/>
        <w:widowControl w:val="false"/>
        <w:autoSpaceDE w:val="false"/>
        <w:spacing w:before="120" w:after="0"/>
        <w:jc w:val="both"/>
        <w:rPr>
          <w:rFonts w:cs="Arial"/>
        </w:rPr>
      </w:pPr>
      <w:r>
        <w:rPr>
          <w:rFonts w:cs="Arial"/>
          <w:szCs w:val="20"/>
        </w:rPr>
        <w:t>β) το έτος 1995 όσοι συμπληρώνουν το 72ο έτος της ηλικίας τους,</w:t>
      </w:r>
    </w:p>
    <w:p>
      <w:pPr>
        <w:pStyle w:val="Normal"/>
        <w:widowControl w:val="false"/>
        <w:autoSpaceDE w:val="false"/>
        <w:spacing w:before="120" w:after="0"/>
        <w:jc w:val="both"/>
        <w:rPr>
          <w:rFonts w:cs="Arial"/>
        </w:rPr>
      </w:pPr>
      <w:r>
        <w:rPr>
          <w:rFonts w:cs="Arial"/>
          <w:szCs w:val="20"/>
        </w:rPr>
        <w:t>γ) το έτος 1996 όσοι συμπληρώνουν το 71ο έτος της ηλικίας τους.</w:t>
      </w:r>
    </w:p>
    <w:p>
      <w:pPr>
        <w:pStyle w:val="Normal"/>
        <w:widowControl w:val="false"/>
        <w:autoSpaceDE w:val="false"/>
        <w:spacing w:before="120" w:after="0"/>
        <w:jc w:val="both"/>
        <w:rPr>
          <w:rFonts w:cs="Arial"/>
        </w:rPr>
      </w:pPr>
      <w:r>
        <w:rPr>
          <w:rFonts w:cs="Arial"/>
          <w:szCs w:val="20"/>
        </w:rPr>
        <w:t>Μετά την πάροδο της ανωτέρω τριετίας εφαρμόζονται τα προβλεπόμενα στην παρ. 12 του άρθρου 17 του ν. 1418/1984.</w:t>
      </w:r>
    </w:p>
    <w:p>
      <w:pPr>
        <w:pStyle w:val="Normal"/>
        <w:widowControl w:val="false"/>
        <w:autoSpaceDE w:val="false"/>
        <w:spacing w:before="120" w:after="0"/>
        <w:jc w:val="both"/>
        <w:rPr>
          <w:rFonts w:cs="Arial"/>
          <w:szCs w:val="20"/>
        </w:rPr>
      </w:pPr>
      <w:r>
        <w:rPr>
          <w:rFonts w:cs="Arial"/>
          <w:szCs w:val="20"/>
        </w:rPr>
        <w:t>Άρθρο 7</w:t>
      </w:r>
    </w:p>
    <w:p>
      <w:pPr>
        <w:pStyle w:val="Normal"/>
        <w:widowControl w:val="false"/>
        <w:autoSpaceDE w:val="false"/>
        <w:spacing w:before="120" w:after="0"/>
        <w:jc w:val="both"/>
        <w:rPr>
          <w:rFonts w:cs="Arial"/>
        </w:rPr>
      </w:pPr>
      <w:r>
        <w:rPr>
          <w:rFonts w:cs="Arial"/>
          <w:szCs w:val="20"/>
        </w:rPr>
        <w:t>Έναρξη ισχύος</w:t>
      </w:r>
    </w:p>
    <w:p>
      <w:pPr>
        <w:pStyle w:val="Normal"/>
        <w:widowControl w:val="false"/>
        <w:autoSpaceDE w:val="false"/>
        <w:spacing w:before="120" w:after="0"/>
        <w:jc w:val="both"/>
        <w:rPr>
          <w:rFonts w:cs="Arial"/>
        </w:rPr>
      </w:pPr>
      <w:r>
        <w:rPr>
          <w:rFonts w:cs="Arial"/>
          <w:szCs w:val="20"/>
        </w:rPr>
        <w:t>Η ισχύς του νόμου αυτού αρχίζει από τη δημοσίευση του στην Εφημερίδα της Κυβερνήσεως, εκτός και αν άλλως ορίζεται στις επιμέρους διατάξεις.</w:t>
      </w:r>
    </w:p>
    <w:p>
      <w:pPr>
        <w:pStyle w:val="Normal"/>
        <w:widowControl w:val="false"/>
        <w:autoSpaceDE w:val="false"/>
        <w:spacing w:before="120" w:after="0"/>
        <w:jc w:val="both"/>
        <w:rPr>
          <w:rFonts w:cs="Arial"/>
          <w:szCs w:val="20"/>
        </w:rPr>
      </w:pPr>
      <w:r>
        <w:rPr>
          <w:rFonts w:cs="Arial"/>
          <w:szCs w:val="20"/>
        </w:rPr>
        <w:t>Αθήνα, 28 Ιουνίου 1994</w:t>
      </w:r>
    </w:p>
    <w:p>
      <w:pPr>
        <w:pStyle w:val="Normal"/>
        <w:widowControl w:val="false"/>
        <w:autoSpaceDE w:val="false"/>
        <w:spacing w:before="120" w:after="0"/>
        <w:jc w:val="both"/>
        <w:rPr>
          <w:rFonts w:cs="Arial"/>
        </w:rPr>
      </w:pPr>
      <w:r>
        <w:rPr>
          <w:rFonts w:cs="Arial"/>
          <w:szCs w:val="20"/>
        </w:rPr>
        <w:t>ΟΙ ΥΠΟΥΡΓΟΙ</w:t>
      </w:r>
    </w:p>
    <w:p>
      <w:pPr>
        <w:pStyle w:val="Normal"/>
        <w:widowControl w:val="false"/>
        <w:autoSpaceDE w:val="false"/>
        <w:spacing w:before="120" w:after="0"/>
        <w:jc w:val="both"/>
        <w:rPr>
          <w:rFonts w:cs="Arial"/>
        </w:rPr>
      </w:pPr>
      <w:r>
        <w:rPr>
          <w:rFonts w:cs="Arial"/>
          <w:szCs w:val="20"/>
        </w:rPr>
        <w:t>ΠΡΟΕΔΡΙΑΣ ΤΗΣ ΚΥΒΕΡΝΗΣΗΣ</w:t>
      </w:r>
    </w:p>
    <w:p>
      <w:pPr>
        <w:pStyle w:val="Normal"/>
        <w:widowControl w:val="false"/>
        <w:autoSpaceDE w:val="false"/>
        <w:spacing w:before="120" w:after="0"/>
        <w:jc w:val="both"/>
        <w:rPr>
          <w:rFonts w:cs="Arial"/>
        </w:rPr>
      </w:pPr>
      <w:r>
        <w:rPr>
          <w:rFonts w:cs="Arial"/>
          <w:szCs w:val="20"/>
        </w:rPr>
        <w:t>Αναστάσιος Πεπονής</w:t>
      </w:r>
    </w:p>
    <w:p>
      <w:pPr>
        <w:pStyle w:val="Normal"/>
        <w:widowControl w:val="false"/>
        <w:autoSpaceDE w:val="false"/>
        <w:spacing w:before="120" w:after="0"/>
        <w:jc w:val="both"/>
        <w:rPr>
          <w:rFonts w:cs="Arial"/>
        </w:rPr>
      </w:pPr>
      <w:r>
        <w:rPr>
          <w:rFonts w:cs="Arial"/>
          <w:szCs w:val="20"/>
        </w:rPr>
        <w:t>ΕΣΩΤΕΡΙΚΩΝ</w:t>
      </w:r>
    </w:p>
    <w:p>
      <w:pPr>
        <w:pStyle w:val="Normal"/>
        <w:widowControl w:val="false"/>
        <w:autoSpaceDE w:val="false"/>
        <w:spacing w:before="120" w:after="0"/>
        <w:jc w:val="both"/>
        <w:rPr>
          <w:rFonts w:cs="Arial"/>
        </w:rPr>
      </w:pPr>
      <w:r>
        <w:rPr>
          <w:rFonts w:cs="Arial"/>
          <w:szCs w:val="20"/>
        </w:rPr>
        <w:t>Απ. - Αθ. Τσοχατζόπουλος</w:t>
      </w:r>
    </w:p>
    <w:p>
      <w:pPr>
        <w:pStyle w:val="Normal"/>
        <w:widowControl w:val="false"/>
        <w:autoSpaceDE w:val="false"/>
        <w:spacing w:before="120" w:after="0"/>
        <w:jc w:val="both"/>
        <w:rPr>
          <w:rFonts w:cs="Arial"/>
        </w:rPr>
      </w:pPr>
      <w:r>
        <w:rPr>
          <w:rFonts w:cs="Arial"/>
          <w:szCs w:val="20"/>
        </w:rPr>
        <w:t>ΟΙΚΟΝΟΜΙΚΩΝ</w:t>
      </w:r>
    </w:p>
    <w:p>
      <w:pPr>
        <w:pStyle w:val="Normal"/>
        <w:widowControl w:val="false"/>
        <w:autoSpaceDE w:val="false"/>
        <w:spacing w:before="120" w:after="0"/>
        <w:jc w:val="both"/>
        <w:rPr>
          <w:rFonts w:cs="Arial"/>
        </w:rPr>
      </w:pPr>
      <w:r>
        <w:rPr>
          <w:rFonts w:cs="Arial"/>
          <w:szCs w:val="20"/>
        </w:rPr>
        <w:t>Αλέξ. Παπαδόπουλος</w:t>
      </w:r>
    </w:p>
    <w:p>
      <w:pPr>
        <w:pStyle w:val="Normal"/>
        <w:widowControl w:val="false"/>
        <w:autoSpaceDE w:val="false"/>
        <w:spacing w:before="120" w:after="0"/>
        <w:jc w:val="both"/>
        <w:rPr>
          <w:rFonts w:cs="Arial"/>
        </w:rPr>
      </w:pPr>
      <w:r>
        <w:rPr>
          <w:rFonts w:cs="Arial"/>
          <w:szCs w:val="20"/>
        </w:rPr>
        <w:t>ΕΘΝΙΚΗΣ ΑΜΥΝΑΣ</w:t>
      </w:r>
    </w:p>
    <w:p>
      <w:pPr>
        <w:pStyle w:val="Normal"/>
        <w:widowControl w:val="false"/>
        <w:autoSpaceDE w:val="false"/>
        <w:spacing w:before="120" w:after="0"/>
        <w:jc w:val="both"/>
        <w:rPr>
          <w:rFonts w:cs="Arial"/>
        </w:rPr>
      </w:pPr>
      <w:r>
        <w:rPr>
          <w:rFonts w:cs="Arial"/>
          <w:szCs w:val="20"/>
        </w:rPr>
        <w:t>Γεράσιμος Αρσένης</w:t>
      </w:r>
    </w:p>
    <w:p>
      <w:pPr>
        <w:pStyle w:val="Normal"/>
        <w:widowControl w:val="false"/>
        <w:autoSpaceDE w:val="false"/>
        <w:spacing w:before="120" w:after="0"/>
        <w:jc w:val="both"/>
        <w:rPr>
          <w:rFonts w:cs="Arial"/>
        </w:rPr>
      </w:pPr>
      <w:r>
        <w:rPr>
          <w:rFonts w:cs="Arial"/>
          <w:szCs w:val="20"/>
        </w:rPr>
        <w:t>ΕΘΝΙΚΗΣ ΟΙΚΟΝΟΜΙΑΣ</w:t>
      </w:r>
    </w:p>
    <w:p>
      <w:pPr>
        <w:pStyle w:val="Normal"/>
        <w:widowControl w:val="false"/>
        <w:autoSpaceDE w:val="false"/>
        <w:spacing w:before="120" w:after="0"/>
        <w:jc w:val="both"/>
        <w:rPr>
          <w:rFonts w:cs="Arial"/>
        </w:rPr>
      </w:pPr>
      <w:r>
        <w:rPr>
          <w:rFonts w:cs="Arial"/>
          <w:szCs w:val="20"/>
        </w:rPr>
        <w:t>Γιάννος Παπαντωνίου</w:t>
      </w:r>
    </w:p>
    <w:p>
      <w:pPr>
        <w:pStyle w:val="Normal"/>
        <w:widowControl w:val="false"/>
        <w:autoSpaceDE w:val="false"/>
        <w:spacing w:before="120" w:after="0"/>
        <w:jc w:val="both"/>
        <w:rPr>
          <w:rFonts w:cs="Arial"/>
        </w:rPr>
      </w:pPr>
      <w:r>
        <w:rPr>
          <w:rFonts w:cs="Arial"/>
          <w:szCs w:val="20"/>
        </w:rPr>
        <w:t>ΓΕΩΡΓΙΑΣ</w:t>
      </w:r>
    </w:p>
    <w:p>
      <w:pPr>
        <w:pStyle w:val="Normal"/>
        <w:widowControl w:val="false"/>
        <w:autoSpaceDE w:val="false"/>
        <w:spacing w:before="120" w:after="0"/>
        <w:jc w:val="both"/>
        <w:rPr>
          <w:rFonts w:cs="Arial"/>
        </w:rPr>
      </w:pPr>
      <w:r>
        <w:rPr>
          <w:rFonts w:cs="Arial"/>
          <w:szCs w:val="20"/>
        </w:rPr>
        <w:t>Γεώργ. Μωραϊτης</w:t>
      </w:r>
    </w:p>
    <w:p>
      <w:pPr>
        <w:pStyle w:val="Normal"/>
        <w:widowControl w:val="false"/>
        <w:autoSpaceDE w:val="false"/>
        <w:spacing w:before="120" w:after="0"/>
        <w:jc w:val="both"/>
        <w:rPr>
          <w:rFonts w:cs="Arial"/>
        </w:rPr>
      </w:pPr>
      <w:r>
        <w:rPr>
          <w:rFonts w:cs="Arial"/>
          <w:szCs w:val="20"/>
        </w:rPr>
        <w:t>ΕΡΓΑΣΙΑΣ</w:t>
      </w:r>
    </w:p>
    <w:p>
      <w:pPr>
        <w:pStyle w:val="Normal"/>
        <w:widowControl w:val="false"/>
        <w:autoSpaceDE w:val="false"/>
        <w:spacing w:before="120" w:after="0"/>
        <w:jc w:val="both"/>
        <w:rPr>
          <w:rFonts w:cs="Arial"/>
        </w:rPr>
      </w:pPr>
      <w:r>
        <w:rPr>
          <w:rFonts w:cs="Arial"/>
          <w:szCs w:val="20"/>
        </w:rPr>
        <w:t>Ευάγ. Γιαννόπουλος</w:t>
      </w:r>
    </w:p>
    <w:p>
      <w:pPr>
        <w:pStyle w:val="Normal"/>
        <w:widowControl w:val="false"/>
        <w:autoSpaceDE w:val="false"/>
        <w:spacing w:before="120" w:after="0"/>
        <w:jc w:val="both"/>
        <w:rPr>
          <w:rFonts w:cs="Arial"/>
        </w:rPr>
      </w:pPr>
      <w:r>
        <w:rPr>
          <w:rFonts w:cs="Arial"/>
          <w:szCs w:val="20"/>
        </w:rPr>
        <w:t>ΔΙΚΑΙΟΣΥΝΗΣ</w:t>
      </w:r>
    </w:p>
    <w:p>
      <w:pPr>
        <w:pStyle w:val="Normal"/>
        <w:widowControl w:val="false"/>
        <w:autoSpaceDE w:val="false"/>
        <w:spacing w:before="120" w:after="0"/>
        <w:jc w:val="both"/>
        <w:rPr>
          <w:rFonts w:cs="Arial"/>
        </w:rPr>
      </w:pPr>
      <w:r>
        <w:rPr>
          <w:rFonts w:cs="Arial"/>
          <w:szCs w:val="20"/>
        </w:rPr>
        <w:t>Γεώργ. Κουβελάκης</w:t>
      </w:r>
    </w:p>
    <w:p>
      <w:pPr>
        <w:pStyle w:val="Normal"/>
        <w:widowControl w:val="false"/>
        <w:autoSpaceDE w:val="false"/>
        <w:spacing w:before="120" w:after="0"/>
        <w:jc w:val="both"/>
        <w:rPr>
          <w:rFonts w:cs="Arial"/>
        </w:rPr>
      </w:pPr>
      <w:r>
        <w:rPr>
          <w:rFonts w:cs="Arial"/>
          <w:szCs w:val="20"/>
        </w:rPr>
        <w:t>ΠΟΛΙΤΙΣΜΟΥ</w:t>
      </w:r>
    </w:p>
    <w:p>
      <w:pPr>
        <w:pStyle w:val="Normal"/>
        <w:widowControl w:val="false"/>
        <w:autoSpaceDE w:val="false"/>
        <w:spacing w:before="120" w:after="0"/>
        <w:jc w:val="both"/>
        <w:rPr>
          <w:rFonts w:cs="Arial"/>
        </w:rPr>
      </w:pPr>
      <w:r>
        <w:rPr>
          <w:rFonts w:cs="Arial"/>
          <w:szCs w:val="20"/>
        </w:rPr>
        <w:t>Θάνος Μικρούτσικος</w:t>
      </w:r>
    </w:p>
    <w:p>
      <w:pPr>
        <w:pStyle w:val="Normal"/>
        <w:widowControl w:val="false"/>
        <w:autoSpaceDE w:val="false"/>
        <w:spacing w:before="120" w:after="0"/>
        <w:jc w:val="both"/>
        <w:rPr>
          <w:rFonts w:cs="Arial"/>
          <w:szCs w:val="20"/>
        </w:rPr>
      </w:pPr>
      <w:r>
        <w:rPr>
          <w:rFonts w:cs="Arial"/>
          <w:szCs w:val="20"/>
        </w:rPr>
        <w:t>ΥΓΕΙΑΣ, ΠΡΟΝΟΙΑΣ ΚΑΙ</w:t>
      </w:r>
    </w:p>
    <w:p>
      <w:pPr>
        <w:pStyle w:val="Normal"/>
        <w:widowControl w:val="false"/>
        <w:autoSpaceDE w:val="false"/>
        <w:spacing w:before="120" w:after="0"/>
        <w:jc w:val="both"/>
        <w:rPr>
          <w:rFonts w:cs="Arial"/>
        </w:rPr>
      </w:pPr>
      <w:r>
        <w:rPr>
          <w:rFonts w:cs="Arial"/>
          <w:szCs w:val="20"/>
        </w:rPr>
        <w:t>ΚΟΙΝΩΝΙΚΩΝ ΑΣΦΑΛΙΣΕΩΝ</w:t>
      </w:r>
    </w:p>
    <w:p>
      <w:pPr>
        <w:pStyle w:val="Normal"/>
        <w:widowControl w:val="false"/>
        <w:autoSpaceDE w:val="false"/>
        <w:spacing w:before="120" w:after="0"/>
        <w:jc w:val="both"/>
        <w:rPr>
          <w:rFonts w:cs="Arial"/>
        </w:rPr>
      </w:pPr>
      <w:r>
        <w:rPr>
          <w:rFonts w:cs="Arial"/>
          <w:szCs w:val="20"/>
        </w:rPr>
        <w:t>Δημ. Κρεμαστινός</w:t>
      </w:r>
    </w:p>
    <w:p>
      <w:pPr>
        <w:pStyle w:val="Normal"/>
        <w:widowControl w:val="false"/>
        <w:autoSpaceDE w:val="false"/>
        <w:spacing w:before="120" w:after="0"/>
        <w:jc w:val="both"/>
        <w:rPr>
          <w:rFonts w:cs="Arial"/>
          <w:szCs w:val="20"/>
        </w:rPr>
      </w:pPr>
      <w:r>
        <w:rPr>
          <w:rFonts w:cs="Arial"/>
          <w:szCs w:val="20"/>
        </w:rPr>
        <w:t>ΕΘΝΙΚΗΣ ΠΑΙΔΕΙΑΣ</w:t>
      </w:r>
    </w:p>
    <w:p>
      <w:pPr>
        <w:pStyle w:val="Normal"/>
        <w:widowControl w:val="false"/>
        <w:autoSpaceDE w:val="false"/>
        <w:spacing w:before="120" w:after="0"/>
        <w:jc w:val="both"/>
        <w:rPr>
          <w:rFonts w:cs="Arial"/>
        </w:rPr>
      </w:pPr>
      <w:r>
        <w:rPr>
          <w:rFonts w:cs="Arial"/>
          <w:szCs w:val="20"/>
        </w:rPr>
        <w:t>ΚΑΙ ΘΡΗΣΚΕΥΜΑΤΩΝ</w:t>
      </w:r>
    </w:p>
    <w:p>
      <w:pPr>
        <w:pStyle w:val="Normal"/>
        <w:widowControl w:val="false"/>
        <w:autoSpaceDE w:val="false"/>
        <w:spacing w:before="120" w:after="0"/>
        <w:jc w:val="both"/>
        <w:rPr>
          <w:rFonts w:cs="Arial"/>
        </w:rPr>
      </w:pPr>
      <w:r>
        <w:rPr>
          <w:rFonts w:cs="Arial"/>
          <w:szCs w:val="20"/>
        </w:rPr>
        <w:t>Δημ. Φατούρος</w:t>
      </w:r>
    </w:p>
    <w:p>
      <w:pPr>
        <w:pStyle w:val="Normal"/>
        <w:widowControl w:val="false"/>
        <w:autoSpaceDE w:val="false"/>
        <w:spacing w:before="120" w:after="0"/>
        <w:jc w:val="both"/>
        <w:rPr>
          <w:rFonts w:cs="Arial"/>
        </w:rPr>
      </w:pPr>
      <w:r>
        <w:rPr>
          <w:rFonts w:cs="Arial"/>
          <w:szCs w:val="20"/>
        </w:rPr>
        <w:t>ΒΙΟΜΗΧΑΝΙΑΣ, ΕΝΕΡΓΕΙΑΣ ΚΑΙ ΤΕΧΝΟΛΟΓΙΑΣ</w:t>
      </w:r>
    </w:p>
    <w:p>
      <w:pPr>
        <w:pStyle w:val="Normal"/>
        <w:widowControl w:val="false"/>
        <w:autoSpaceDE w:val="false"/>
        <w:spacing w:before="120" w:after="0"/>
        <w:jc w:val="both"/>
        <w:rPr>
          <w:rFonts w:cs="Arial"/>
        </w:rPr>
      </w:pPr>
      <w:r>
        <w:rPr>
          <w:rFonts w:cs="Arial"/>
          <w:szCs w:val="20"/>
        </w:rPr>
        <w:t>Κων. Σημίτης</w:t>
      </w:r>
    </w:p>
    <w:p>
      <w:pPr>
        <w:pStyle w:val="Normal"/>
        <w:widowControl w:val="false"/>
        <w:autoSpaceDE w:val="false"/>
        <w:spacing w:before="120" w:after="0"/>
        <w:jc w:val="both"/>
        <w:rPr>
          <w:rFonts w:cs="Arial"/>
        </w:rPr>
      </w:pPr>
      <w:r>
        <w:rPr>
          <w:rFonts w:cs="Arial"/>
          <w:szCs w:val="20"/>
        </w:rPr>
        <w:t>ΑΝΑΠΛΗΡΩΤΗΣ ΥΠΟΥΡΓΟΣ</w:t>
      </w:r>
    </w:p>
    <w:p>
      <w:pPr>
        <w:pStyle w:val="Normal"/>
        <w:widowControl w:val="false"/>
        <w:autoSpaceDE w:val="false"/>
        <w:spacing w:before="120" w:after="0"/>
        <w:jc w:val="both"/>
        <w:rPr>
          <w:rFonts w:cs="Arial"/>
        </w:rPr>
      </w:pPr>
      <w:r>
        <w:rPr>
          <w:rFonts w:cs="Arial"/>
          <w:szCs w:val="20"/>
        </w:rPr>
        <w:t>ΠΕΡΙΒΑΛΛΟΝΤΟΣ, ΧΩΡΟΤΑΞΙΑΣ</w:t>
      </w:r>
    </w:p>
    <w:p>
      <w:pPr>
        <w:pStyle w:val="Normal"/>
        <w:widowControl w:val="false"/>
        <w:autoSpaceDE w:val="false"/>
        <w:spacing w:before="120" w:after="0"/>
        <w:jc w:val="both"/>
        <w:rPr>
          <w:rFonts w:cs="Arial"/>
        </w:rPr>
      </w:pPr>
      <w:r>
        <w:rPr>
          <w:rFonts w:cs="Arial"/>
          <w:szCs w:val="20"/>
        </w:rPr>
        <w:t>ΚΑΙ ΔΗΜΟΣΙΩΝ ΕΡΓΩΝ</w:t>
      </w:r>
    </w:p>
    <w:p>
      <w:pPr>
        <w:pStyle w:val="Normal"/>
        <w:widowControl w:val="false"/>
        <w:autoSpaceDE w:val="false"/>
        <w:spacing w:before="120" w:after="0"/>
        <w:jc w:val="both"/>
        <w:rPr>
          <w:rFonts w:cs="Arial"/>
        </w:rPr>
      </w:pPr>
      <w:r>
        <w:rPr>
          <w:rFonts w:cs="Arial"/>
          <w:szCs w:val="20"/>
        </w:rPr>
        <w:t>Ιωάν. Σουλαδάκη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ΕΙΔΙΚΗ ΕΚΘΕΣΗ</w:t>
      </w:r>
    </w:p>
    <w:p>
      <w:pPr>
        <w:pStyle w:val="Normal"/>
        <w:widowControl w:val="false"/>
        <w:autoSpaceDE w:val="false"/>
        <w:spacing w:before="120" w:after="0"/>
        <w:jc w:val="both"/>
        <w:rPr>
          <w:rFonts w:cs="Arial"/>
        </w:rPr>
      </w:pPr>
      <w:r>
        <w:rPr>
          <w:rFonts w:cs="Arial"/>
          <w:szCs w:val="20"/>
        </w:rPr>
        <w:t>(άρθρο 75 παρ. 3 του Συντάγματο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στο σχέδιο νόμου " Τροποποίηση και συμπλήρωση του ν. 1418/1984 Δημόσια Έργα και ρυθμίσεις συναφών θεμάτων (ΦΕΚ 23 Α') και άλλες διατάξει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Από τις διατάξεις του νόμου αυτού προκαλείται δαπάνη μόνο από τα θέματα που ρυθμίζονται στο άρθρο 5 για την πρόσληψη προσωπικού με σύμβαση εργασίας ορισμένου χρόνου για τη στελέχωση των Ειδικών Υπηρεσιών Δημοσίων Έργων, ανάθεσης καθηκόντων συμβούλων για το έργο ή μέρος αυτού και η πρόσθετη αμοιβή προσωπικού τόσο των Ε.Υ.Δ.Ε., όσο και του άλλου προσωπικού που θα συμβάλλει αποτελεσματικά στην εκτέλεση συγκεκριμένου έργου (μελέτη-κατασκευή).</w:t>
      </w:r>
    </w:p>
    <w:p>
      <w:pPr>
        <w:pStyle w:val="Normal"/>
        <w:widowControl w:val="false"/>
        <w:autoSpaceDE w:val="false"/>
        <w:spacing w:before="120" w:after="0"/>
        <w:jc w:val="both"/>
        <w:rPr>
          <w:rFonts w:cs="Arial"/>
        </w:rPr>
      </w:pPr>
      <w:r>
        <w:rPr>
          <w:rFonts w:cs="Arial"/>
          <w:szCs w:val="20"/>
        </w:rPr>
        <w:t>Από τις ρυθμίσεις αυτές θα προκύψει δαπάνη σε βάρος της πίστωσης κάθε έργου Δημοσίων Επενδύσεων το ύψος της οποίας δεν μπορεί να προσδιορισθεί γιατί: α) εξαρτάται από τον αριθμό και το ύψος των αποδοχών του προσωπικού που θα προσληφθεί και την πρόσθετη αμοιβή των υπαλλήλων που θα υπηρετούν σε κάθε Ε.Υ.Δ.Ε. και το οποίο ύψος της δαπάνης σε καμία περίπτωση δεν μπορεί να είναι ανώτερο του πέντε (5%) του προϋπολογισμού του έργου, β) εξαρτάται για τα λοιπά έργα, που θα εκτελούνται από άλλες Υπηρεσίες της Γενικής Γραμματείας Δημοσίων Έργων και όχι από τις Ε.Υ.Δ.Ε., από τον αριθμό του προσωπικού που αποδεδειγμένα θα συμβάλλει στην προώθηση της εκτέλεσης του έργου και το οποίο ύψος της δαπάνης σε καμία περίπτωση δεν μπορεί να είναι ανώτερο από το δύο (2%) του προϋπολογισμού του έργου, γ) εξαρτάται από τον αριθμό συμβούλων και το έργο που θα τους ανατεθεί και δ) εξαρτάται από τον αριθμό του προσλαμβανόμενου με σύμβαση ορισμένου χρόνου προσωπικού (εποχιακοί) για τη λειτουργία και φύλαξη των αντλιοστασίων των φραγμάτων.</w:t>
      </w:r>
    </w:p>
    <w:p>
      <w:pPr>
        <w:pStyle w:val="Normal"/>
        <w:widowControl w:val="false"/>
        <w:autoSpaceDE w:val="false"/>
        <w:spacing w:before="120" w:after="0"/>
        <w:jc w:val="both"/>
        <w:rPr>
          <w:rFonts w:cs="Arial"/>
        </w:rPr>
      </w:pPr>
      <w:r>
        <w:rPr>
          <w:rFonts w:cs="Arial"/>
          <w:szCs w:val="20"/>
        </w:rPr>
        <w:t>Αθήνα, 28 Ιουνίου 1994</w:t>
      </w:r>
    </w:p>
    <w:p>
      <w:pPr>
        <w:pStyle w:val="Normal"/>
        <w:widowControl w:val="false"/>
        <w:autoSpaceDE w:val="false"/>
        <w:spacing w:before="120" w:after="0"/>
        <w:jc w:val="both"/>
        <w:rPr>
          <w:rFonts w:cs="Arial"/>
        </w:rPr>
      </w:pPr>
      <w:r>
        <w:rPr>
          <w:rFonts w:cs="Arial"/>
          <w:szCs w:val="20"/>
        </w:rPr>
        <w:t>Ο ΥΠΟΥΡΓΟΣ ΟΙΚΟΝΟΜΙΚΩΝ</w:t>
      </w:r>
    </w:p>
    <w:p>
      <w:pPr>
        <w:pStyle w:val="Normal"/>
        <w:widowControl w:val="false"/>
        <w:autoSpaceDE w:val="false"/>
        <w:spacing w:before="120" w:after="0"/>
        <w:jc w:val="both"/>
        <w:rPr>
          <w:rFonts w:cs="Arial"/>
        </w:rPr>
      </w:pPr>
      <w:r>
        <w:rPr>
          <w:rFonts w:cs="Arial"/>
          <w:szCs w:val="20"/>
        </w:rPr>
        <w:t>Αλέξ. Παπαδόπουλος</w:t>
      </w:r>
    </w:p>
    <w:p>
      <w:pPr>
        <w:pStyle w:val="Normal"/>
        <w:widowControl w:val="false"/>
        <w:autoSpaceDE w:val="false"/>
        <w:spacing w:before="120" w:after="0"/>
        <w:jc w:val="both"/>
        <w:rPr>
          <w:rFonts w:cs="Arial"/>
        </w:rPr>
      </w:pPr>
      <w:r>
        <w:rPr>
          <w:rFonts w:cs="Arial"/>
          <w:szCs w:val="20"/>
        </w:rPr>
        <w:t>Ο ΑΝΑΠΛ. ΥΠΟΥΡΓΟΣ</w:t>
      </w:r>
    </w:p>
    <w:p>
      <w:pPr>
        <w:pStyle w:val="Normal"/>
        <w:widowControl w:val="false"/>
        <w:autoSpaceDE w:val="false"/>
        <w:spacing w:before="120" w:after="0"/>
        <w:jc w:val="both"/>
        <w:rPr>
          <w:rFonts w:cs="Arial"/>
        </w:rPr>
      </w:pPr>
      <w:r>
        <w:rPr>
          <w:rFonts w:cs="Arial"/>
          <w:szCs w:val="20"/>
        </w:rPr>
        <w:t>ΠΕΡΙΒΑΛΛΟΝΤΟΣ</w:t>
      </w:r>
    </w:p>
    <w:p>
      <w:pPr>
        <w:pStyle w:val="Normal"/>
        <w:widowControl w:val="false"/>
        <w:autoSpaceDE w:val="false"/>
        <w:spacing w:before="120" w:after="0"/>
        <w:jc w:val="both"/>
        <w:rPr>
          <w:rFonts w:cs="Arial"/>
        </w:rPr>
      </w:pPr>
      <w:r>
        <w:rPr>
          <w:rFonts w:cs="Arial"/>
          <w:szCs w:val="20"/>
        </w:rPr>
        <w:t>ΧΩΡΟΤΑΞΙΑΣ ΚΑΙ</w:t>
      </w:r>
    </w:p>
    <w:p>
      <w:pPr>
        <w:pStyle w:val="Normal"/>
        <w:widowControl w:val="false"/>
        <w:autoSpaceDE w:val="false"/>
        <w:spacing w:before="120" w:after="0"/>
        <w:jc w:val="both"/>
        <w:rPr>
          <w:rFonts w:cs="Arial"/>
        </w:rPr>
      </w:pPr>
      <w:r>
        <w:rPr>
          <w:rFonts w:cs="Arial"/>
          <w:szCs w:val="20"/>
        </w:rPr>
        <w:t>ΔΗΜΟΣΙΩΝ ΕΡΓΩΝ</w:t>
      </w:r>
    </w:p>
    <w:p>
      <w:pPr>
        <w:pStyle w:val="Normal"/>
        <w:widowControl w:val="false"/>
        <w:autoSpaceDE w:val="false"/>
        <w:spacing w:before="120" w:after="0"/>
        <w:jc w:val="both"/>
        <w:rPr>
          <w:rFonts w:cs="Arial"/>
        </w:rPr>
      </w:pPr>
      <w:r>
        <w:rPr>
          <w:rFonts w:cs="Arial"/>
          <w:szCs w:val="20"/>
        </w:rPr>
        <w:t>Ι. Σουλαδάκης</w:t>
      </w:r>
    </w:p>
    <w:p>
      <w:pPr>
        <w:pStyle w:val="Normal"/>
        <w:widowControl w:val="false"/>
        <w:autoSpaceDE w:val="false"/>
        <w:spacing w:before="120" w:after="0"/>
        <w:jc w:val="both"/>
        <w:rPr>
          <w:rFonts w:cs="Arial"/>
          <w:szCs w:val="20"/>
        </w:rPr>
      </w:pPr>
      <w:r>
        <w:rPr>
          <w:rFonts w:cs="Arial"/>
          <w:szCs w:val="20"/>
        </w:rPr>
        <w:t>Αριθμ. 76/4/1994</w:t>
      </w:r>
    </w:p>
    <w:p>
      <w:pPr>
        <w:pStyle w:val="Normal"/>
        <w:widowControl w:val="false"/>
        <w:autoSpaceDE w:val="false"/>
        <w:spacing w:before="120" w:after="0"/>
        <w:jc w:val="both"/>
        <w:rPr>
          <w:rFonts w:cs="Arial"/>
          <w:szCs w:val="20"/>
        </w:rPr>
      </w:pPr>
      <w:r>
        <w:rPr>
          <w:rFonts w:cs="Arial"/>
          <w:szCs w:val="20"/>
        </w:rPr>
        <w:t>ΕΚΘΕΣΗ</w:t>
      </w:r>
    </w:p>
    <w:p>
      <w:pPr>
        <w:pStyle w:val="Normal"/>
        <w:widowControl w:val="false"/>
        <w:autoSpaceDE w:val="false"/>
        <w:spacing w:before="120" w:after="0"/>
        <w:jc w:val="both"/>
        <w:rPr>
          <w:rFonts w:cs="Arial"/>
        </w:rPr>
      </w:pPr>
      <w:r>
        <w:rPr>
          <w:rFonts w:cs="Arial"/>
          <w:szCs w:val="20"/>
        </w:rPr>
        <w:t>Γενικού Λογιστηρίου του Κράτους</w:t>
      </w:r>
    </w:p>
    <w:p>
      <w:pPr>
        <w:pStyle w:val="Normal"/>
        <w:widowControl w:val="false"/>
        <w:autoSpaceDE w:val="false"/>
        <w:spacing w:before="120" w:after="0"/>
        <w:jc w:val="both"/>
        <w:rPr>
          <w:rFonts w:cs="Arial"/>
        </w:rPr>
      </w:pPr>
      <w:r>
        <w:rPr>
          <w:rFonts w:cs="Arial"/>
          <w:szCs w:val="20"/>
        </w:rPr>
        <w:t>(άρθρο 75 παρ. 1 του Συντάγματος)</w:t>
      </w:r>
    </w:p>
    <w:p>
      <w:pPr>
        <w:pStyle w:val="Normal"/>
        <w:widowControl w:val="false"/>
        <w:autoSpaceDE w:val="false"/>
        <w:spacing w:before="120" w:after="0"/>
        <w:jc w:val="both"/>
        <w:rPr>
          <w:rFonts w:cs="Arial"/>
        </w:rPr>
      </w:pPr>
      <w:r>
        <w:rPr>
          <w:rFonts w:cs="Arial"/>
          <w:szCs w:val="20"/>
        </w:rPr>
        <w:t>στο νομοσχέδιο του Υπουργείου Περιβάλλοντος, Χωροταξίας και Δημόσιων Έργων “Τροποποίηση και συμπλήρωση του ν. 1418/1984 "Δημόσια Έργα και ρυθμίσεις συναφών θεμάτων (ΦΕΚ 23 Α') και άλλες διατάξεις"</w:t>
      </w:r>
    </w:p>
    <w:p>
      <w:pPr>
        <w:pStyle w:val="Normal"/>
        <w:widowControl w:val="false"/>
        <w:autoSpaceDE w:val="false"/>
        <w:spacing w:before="120" w:after="0"/>
        <w:jc w:val="both"/>
        <w:rPr>
          <w:rFonts w:cs="Arial"/>
        </w:rPr>
      </w:pPr>
      <w:r>
        <w:rPr>
          <w:rFonts w:cs="Arial"/>
          <w:szCs w:val="20"/>
        </w:rPr>
        <w:t>Με τις διατάξεις του πιο πάνω νομοσχεδίου θεσπίζονται τα εξής:</w:t>
      </w:r>
    </w:p>
    <w:p>
      <w:pPr>
        <w:pStyle w:val="Normal"/>
        <w:widowControl w:val="false"/>
        <w:autoSpaceDE w:val="false"/>
        <w:spacing w:before="120" w:after="0"/>
        <w:jc w:val="both"/>
        <w:rPr>
          <w:rFonts w:cs="Arial"/>
        </w:rPr>
      </w:pPr>
      <w:r>
        <w:rPr>
          <w:rFonts w:cs="Arial"/>
          <w:szCs w:val="20"/>
        </w:rPr>
        <w:t>1. Αντικαθίστανται ορισμένες διατάξεις του ν. 1418/1984 και μεταξύ των άλλων προβλέπονται και τα ακόλουθα:</w:t>
      </w:r>
    </w:p>
    <w:p>
      <w:pPr>
        <w:pStyle w:val="Normal"/>
        <w:widowControl w:val="false"/>
        <w:autoSpaceDE w:val="false"/>
        <w:spacing w:before="120" w:after="0"/>
        <w:jc w:val="both"/>
        <w:rPr>
          <w:rFonts w:cs="Arial"/>
        </w:rPr>
      </w:pPr>
      <w:r>
        <w:rPr>
          <w:rFonts w:cs="Arial"/>
          <w:szCs w:val="20"/>
        </w:rPr>
        <w:t>α. Επαναπροσδιορίζεται το πεδίο εφαρμογής του ανωτέρω νόμου σε όλα τα έργα που προγραμματίζονται και εκτελούνται από τους φορείς του δημόσιου τομέα.</w:t>
      </w:r>
    </w:p>
    <w:p>
      <w:pPr>
        <w:pStyle w:val="Normal"/>
        <w:widowControl w:val="false"/>
        <w:autoSpaceDE w:val="false"/>
        <w:spacing w:before="120" w:after="0"/>
        <w:jc w:val="both"/>
        <w:rPr>
          <w:rFonts w:cs="Arial"/>
        </w:rPr>
      </w:pPr>
      <w:r>
        <w:rPr>
          <w:rFonts w:cs="Arial"/>
          <w:szCs w:val="20"/>
        </w:rPr>
        <w:t>β. Η προσφορά κατασκευής ενός έργου περιλαμβάνει την αυτοχρηματοδότηση με αντάλλαγμα τη λειτουργία ή εκμετάλλευση του έργου ή άλλα τυχόν ανταλλάγματα έναντι της κατασκευής του έργου. Παρέχεται η δυνατότητα σε εργοληπτικές επιχειρήσεις που αναλαμβάνουν την κατασκευή δημόσιων έργων, να υποβάλλουν προτάσεις για την κατασκευή με μερική ή ολική αυτοχρηματοδότηση οποιουδήποτε δημόσιου έργου, έστω και αν δεν έχει προγραμματιστεί η κατασκευή του.</w:t>
      </w:r>
    </w:p>
    <w:p>
      <w:pPr>
        <w:pStyle w:val="Normal"/>
        <w:widowControl w:val="false"/>
        <w:autoSpaceDE w:val="false"/>
        <w:spacing w:before="120" w:after="0"/>
        <w:jc w:val="both"/>
        <w:rPr>
          <w:rFonts w:cs="Arial"/>
        </w:rPr>
      </w:pPr>
      <w:r>
        <w:rPr>
          <w:rFonts w:cs="Arial"/>
          <w:szCs w:val="20"/>
        </w:rPr>
        <w:t>γ. Σε κάθε δημοπρασία έργου, που διαπιστώνεται ότι οι προσφορές είναι χαμηλές, καλούνται από την αναθέτουσα αρχή, τουλάχιστον οι τρεις πρώτες μειοδότριες επιχειρήσεις προκειμένου να δικαιολογήσουν τις προσφορές τους και προβλέπεται η επιβολή ποινών σε περίπτωση που τα προσκομισθέντα στοιχεία κριθούν ανεπαρκή ή ψευδή.</w:t>
      </w:r>
    </w:p>
    <w:p>
      <w:pPr>
        <w:pStyle w:val="Normal"/>
        <w:widowControl w:val="false"/>
        <w:autoSpaceDE w:val="false"/>
        <w:spacing w:before="120" w:after="0"/>
        <w:jc w:val="both"/>
        <w:rPr>
          <w:rFonts w:cs="Arial"/>
        </w:rPr>
      </w:pPr>
      <w:r>
        <w:rPr>
          <w:rFonts w:cs="Arial"/>
          <w:szCs w:val="20"/>
        </w:rPr>
        <w:t>Κατά την κατάθεση της προσφοράς κάθε προσφέρουσα εργοληπτική επιχείρηση υποχρεούται να υποβάλλει βεβαίωση φορολογικής ενημερότητας και βεβαίωση εξόφλησης των ασφαλιστικών εισφορών.</w:t>
      </w:r>
    </w:p>
    <w:p>
      <w:pPr>
        <w:pStyle w:val="Normal"/>
        <w:widowControl w:val="false"/>
        <w:autoSpaceDE w:val="false"/>
        <w:spacing w:before="120" w:after="0"/>
        <w:jc w:val="both"/>
        <w:rPr>
          <w:rFonts w:cs="Arial"/>
        </w:rPr>
      </w:pPr>
      <w:r>
        <w:rPr>
          <w:rFonts w:cs="Arial"/>
          <w:szCs w:val="20"/>
        </w:rPr>
        <w:t>Επίσης, δύναται ο προσφέρων, εφόσον καταθέτει έγκυρη προσφορά, να συμπεριλάβει και εναλλακτική λύση για την κατασκευή του έργου.</w:t>
      </w:r>
    </w:p>
    <w:p>
      <w:pPr>
        <w:pStyle w:val="Normal"/>
        <w:widowControl w:val="false"/>
        <w:autoSpaceDE w:val="false"/>
        <w:spacing w:before="120" w:after="0"/>
        <w:jc w:val="both"/>
        <w:rPr>
          <w:rFonts w:cs="Arial"/>
        </w:rPr>
      </w:pPr>
      <w:r>
        <w:rPr>
          <w:rFonts w:cs="Arial"/>
          <w:szCs w:val="20"/>
        </w:rPr>
        <w:t>δ. Συγκροτούνται επιτροπές για την εξέταση των λόγων και αιτίων τροποποίησης της μελέτης στο στάδιο της κατασκευής του έργου και προβλέπεται η ενεργός συμμετοχή του μελετητή και της αναδόχου εργοληπτικής επιχείρησης. Επίσης ο μελετητής και ο ανάδοχος κατασκευής του έργου υποχρεούται να ασφαλίζουν αντίστοιχα τη μελέτη και την κατασκευή του έργου.</w:t>
      </w:r>
    </w:p>
    <w:p>
      <w:pPr>
        <w:pStyle w:val="Normal"/>
        <w:widowControl w:val="false"/>
        <w:autoSpaceDE w:val="false"/>
        <w:spacing w:before="120" w:after="0"/>
        <w:jc w:val="both"/>
        <w:rPr>
          <w:rFonts w:cs="Arial"/>
        </w:rPr>
      </w:pPr>
      <w:r>
        <w:rPr>
          <w:rFonts w:cs="Arial"/>
          <w:szCs w:val="20"/>
        </w:rPr>
        <w:t>ε. Ρυθμίζονται θέματα των εγγυήσεων καλής εκτέλεσης καθιερώνοντας την υποχρέωση προσκόμισης εγγυήσεων από περισσότερα πιστωτικά ιδρύματα. Αναμορφώνονται οι διατάξεις που αφορούν την αυστηρή τήρηση των προθεσμιών κατασκευής του έργου. Προβλέπεται η επιβολή κυρώσεων για αδικαιολόγητες καθυστερήσεις και παραβάσεις των συμβατικών προθεσμιών. Προσδιορίζονται οι όροι και οι προϋποθέσεις πρόσθετης καταβολής (πριμ) και καθιερώνεται η υποχρέωση υποβολής έγγραφης όχλησης του αναδόχου, στις περιπτώσεις που υπάρχουν καθυστερήσεις πληρωμών και ζητά ο ανάδοχος την καταβολή τόκων υπερημερίας 85% του τόκου των εξαμηνιαίων εντόκων γραμματίων του Δημοσίου από τους φορείς του δημόσιου τομέα.</w:t>
      </w:r>
    </w:p>
    <w:p>
      <w:pPr>
        <w:pStyle w:val="Normal"/>
        <w:widowControl w:val="false"/>
        <w:autoSpaceDE w:val="false"/>
        <w:spacing w:before="120" w:after="0"/>
        <w:jc w:val="both"/>
        <w:rPr>
          <w:rFonts w:cs="Arial"/>
        </w:rPr>
      </w:pPr>
      <w:r>
        <w:rPr>
          <w:rFonts w:cs="Arial"/>
          <w:szCs w:val="20"/>
        </w:rPr>
        <w:t>στ. Καθιερώνεται η αρχή του διπλού ελέγχου της ποιότητας των χρησιμοποιούμενων και ενσωματούμενων στο έργο υλικών. Επιβάλλεται στην ανάδοχο εργοληπτική επιχείρηση να διαθέτει στο εργοτάξιο ένα</w:t>
      </w:r>
    </w:p>
    <w:p>
      <w:pPr>
        <w:pStyle w:val="Normal"/>
        <w:widowControl w:val="false"/>
        <w:autoSpaceDE w:val="false"/>
        <w:spacing w:before="120" w:after="0"/>
        <w:jc w:val="both"/>
        <w:rPr>
          <w:rFonts w:cs="Arial"/>
        </w:rPr>
      </w:pPr>
      <w:r>
        <w:rPr>
          <w:rFonts w:cs="Arial"/>
          <w:szCs w:val="20"/>
        </w:rPr>
        <w:t>κατώτερο όριο στελέχωσης προσωπικού κατασκευής των έργων αναλόγων προσόντων. Αναφέρονται οι υποχρεώσεις του μελετητή στο στάδιο κατασκευής τόσο με την καθιέρωση παρακράτησης ενός ποσοστού 30% από κάθε εκπονούμενη μελέτη, όσο και με την υποχρέωση του μελετητή στη σύμπραξη με το φορέα κατασκευής του έργου και ορίζονται αυστηρές κυρώσεις και ποινές για τους υπαλλήλους του φορέα κατασκευής που αδιαφορούν για την τήρηση των υποχρεώσεων τους.</w:t>
      </w:r>
    </w:p>
    <w:p>
      <w:pPr>
        <w:pStyle w:val="Normal"/>
        <w:widowControl w:val="false"/>
        <w:autoSpaceDE w:val="false"/>
        <w:spacing w:before="120" w:after="0"/>
        <w:jc w:val="both"/>
        <w:rPr>
          <w:rFonts w:cs="Arial"/>
        </w:rPr>
      </w:pPr>
      <w:r>
        <w:rPr>
          <w:rFonts w:cs="Arial"/>
          <w:szCs w:val="20"/>
        </w:rPr>
        <w:t>ζ. Διευκρινίζεται ότι στο ποσοστό του 50% που προβλέπεται ως ανώτερο όριο αύξησης του αρχικού συμβατικού ποσού περιλαμβάνεται και η τυχόν αμοιβή σύνταξης ή τροποποίησης των μελετών και αποσαφηνίζονται θέματα σχετικά με αυξήσεις δαπανών στις επί μέρους ομάδες εργασιών. Καθιερώνεται η υποχρέωση εκτέλεσης των νέων υπερσυμβατικών εργασιών από τον ανάδοχο με νόμιμα καθοριζόμενες τιμές και μέχρι ποσοστού 25% του αρχικού συνολικού συμβατικού ποσού. Ρυθμίζονται θέματα σχετικά με τον υπολογισμό της αναθεώρησης των εκτελούμενων σε κάθε αναθεωρητική περίοδο εργασιών με το εγκεκριμένο χρονοδιάγραμμα της σύμβασης. Καθιερώνεται η υποχρέωση των υπηρεσιών να πραγματοποιούν την προσωρινή και οριστική παραλαβή των έργων, προβλέποντας την επιβολή πειθαρχικών ποινών σε κάθε άλλη περίπτωση κ.λπ..</w:t>
      </w:r>
    </w:p>
    <w:p>
      <w:pPr>
        <w:pStyle w:val="Normal"/>
        <w:widowControl w:val="false"/>
        <w:autoSpaceDE w:val="false"/>
        <w:spacing w:before="120" w:after="0"/>
        <w:jc w:val="both"/>
        <w:rPr>
          <w:rFonts w:cs="Arial"/>
        </w:rPr>
      </w:pPr>
      <w:r>
        <w:rPr>
          <w:rFonts w:cs="Arial"/>
          <w:szCs w:val="20"/>
        </w:rPr>
        <w:t>η. Προβλέπεται η υποχρέωση των υπηρεσιών να κοινοποιούν τις αποφάσεις τους επί ενστάσεων και αιτήσεων θεραπείας (διοικητική επίλυση των διαφορών) εμπρόθεσμα και να εναρμονίζονται οι διατάξεις για διαδικαστικά θέματα δικαστικής επίλυσης των διαφορών από το Διοικητικό ή Πολιτικό Εφετείο και το Συμβούλιο της Επικρατείας ή τον Άρειο Πάγο αντίστοιχα.</w:t>
      </w:r>
    </w:p>
    <w:p>
      <w:pPr>
        <w:pStyle w:val="Normal"/>
        <w:widowControl w:val="false"/>
        <w:autoSpaceDE w:val="false"/>
        <w:spacing w:before="120" w:after="0"/>
        <w:jc w:val="both"/>
        <w:rPr>
          <w:rFonts w:cs="Arial"/>
        </w:rPr>
      </w:pPr>
      <w:r>
        <w:rPr>
          <w:rFonts w:cs="Arial"/>
          <w:szCs w:val="20"/>
        </w:rPr>
        <w:t>θ. Ορίζεται ότι τα δημόσια έργα κατασκευάζονται από εργοληπτικές επιχειρήσεις που εγγράφονται στα Μ.Ε.ΕΠ. από επιχειρήσεις κρατών-μελών της Ευρωπαϊκής Ένωσης, καθώς και από επιχειρήσεις τρίτων χωρών (εκτός Ευρωπαϊκής Ένωσης) εφόσον υπάρχει διεθνής υποχρέωση της χώρας. Καθιερώνεται ο έλεγχος από τη Γενική Γραμματεία Δημόσιων Έργων σε όλες τις εργοληπτικές επιχειρήσεις και τεχνικούς που εγγράφονται στα Μ.Ε.Κ. και προβλέπεται πειθαρχικός έλεγχος στις εργοληπτικές επιχειρήσεις και τα στελέχη τους, καθώς και η επιβολή κυρώσεων για παραβάσεις στην εκπλήρωση των συμβατικών τους υποχρεώσεων.</w:t>
      </w:r>
    </w:p>
    <w:p>
      <w:pPr>
        <w:pStyle w:val="Normal"/>
        <w:widowControl w:val="false"/>
        <w:autoSpaceDE w:val="false"/>
        <w:spacing w:before="120" w:after="0"/>
        <w:jc w:val="both"/>
        <w:rPr>
          <w:rFonts w:cs="Arial"/>
        </w:rPr>
      </w:pPr>
      <w:r>
        <w:rPr>
          <w:rFonts w:cs="Arial"/>
          <w:szCs w:val="20"/>
        </w:rPr>
        <w:t>ι. Καθορίζονται νέα και σαφή κριτήρια εγγραφής και στελέχωσης της εργοληπτικής επιχείρησης, καθώς και οι υποχρεώσεις των στελεχών τους. Επανακαθορίζονται τα θέματα τακτικών και εκτάκτων αναθεωρήσεων εγγραφής των επιχειρήσεων στα μητρώα. Καθιερώνεται Η' τάξη Μ.Ε.ΕΠ. γενική και γίνεται πρόβλεψη για το πώς και ποιες εταιρίες κατατάσσονται στην τάξη αυτή. Προσδιορίζονται οι συνέπειες για την εργοληπτική επιχείρηση στην περίπτωση παράλειψης, απόκρυψης ή ψευδούς δήλωσης, όσον αφορά το ανεκτέλεστο μέρος των εργασιών που εκτελεί η επιχείρηση μέσα στη χώρα κ.λπ..</w:t>
      </w:r>
    </w:p>
    <w:p>
      <w:pPr>
        <w:pStyle w:val="Normal"/>
        <w:widowControl w:val="false"/>
        <w:autoSpaceDE w:val="false"/>
        <w:spacing w:before="120" w:after="0"/>
        <w:jc w:val="both"/>
        <w:rPr>
          <w:rFonts w:cs="Arial"/>
        </w:rPr>
      </w:pPr>
      <w:r>
        <w:rPr>
          <w:rFonts w:cs="Arial"/>
          <w:szCs w:val="20"/>
        </w:rPr>
        <w:t>ια. Καθιερώνεται υποχρεωτικό όριο ηλικίας για τους εγγεγραμμένους τεχνικούς του Μ.Ε.Κ., οι οποίοι πρέπει να διαγράφονται με τη συμπλήρωση του 70ού έτους της ηλικίας τους.</w:t>
      </w:r>
    </w:p>
    <w:p>
      <w:pPr>
        <w:pStyle w:val="Normal"/>
        <w:widowControl w:val="false"/>
        <w:autoSpaceDE w:val="false"/>
        <w:spacing w:before="120" w:after="0"/>
        <w:jc w:val="both"/>
        <w:rPr>
          <w:rFonts w:cs="Arial"/>
        </w:rPr>
      </w:pPr>
      <w:r>
        <w:rPr>
          <w:rFonts w:cs="Arial"/>
          <w:szCs w:val="20"/>
        </w:rPr>
        <w:t>ιβ. Με προεδρικό διάταγμα μπορεί να ιδρυθεί Οργανισμός με μορφή νομικού προσώπου ιδιωτικού δικαίου, στον οποίο μεταβιβάζονται όλες οι αρμοδιότητες που αναφέρονται στα άρθρα 15, 16 και 17 του ν. 1418/1984 για την τήρηση Μητρώου Εργοληπτικών Επιχειρήσεων (Μ.Ε.ΕΠ.) και Μητρώου Εμπειρίας Κατασκευαστών (Μ.Ε.Κ.), που εποπτεύεται από τον Υπουργό ΠΕ.ΧΩ.Δ.Ε..</w:t>
      </w:r>
    </w:p>
    <w:p>
      <w:pPr>
        <w:pStyle w:val="Normal"/>
        <w:widowControl w:val="false"/>
        <w:autoSpaceDE w:val="false"/>
        <w:spacing w:before="120" w:after="0"/>
        <w:jc w:val="both"/>
        <w:rPr>
          <w:rFonts w:cs="Arial"/>
        </w:rPr>
      </w:pPr>
      <w:r>
        <w:rPr>
          <w:rFonts w:cs="Arial"/>
          <w:szCs w:val="20"/>
        </w:rPr>
        <w:t>Με το ίδιο προεδρικό διάταγμα ορίζονται οι αρμοδιότητες, η στελέχωση, ο τρόπος λειτουργίας των επιτροπών κατάταξης και αναβάθμισης των πτυχίων στα Μητρώα Μ.Ε.ΕΠ. και Μ.Ε.Κ., οι πόροι αυτού κ.λπ.. Επίσης, ορίζεται ότι μέχρι την ολοκλήρωση της στελέχωσης των υπηρεσιών του άνω Οργανισμού είναι δυνατή η απόσπαση προσωρινά αναγκαίου αριθμού υπαλλήλων εκ των υπηρετούντων στις υπηρεσίες του Υ.ΠΕ.ΧΩ.ΔΕ., που είναι αρμόδιες για την τήρηση των Μητρώων Μ.Ε.ΕΠ. και Μ.Ε.Κ. κ.λπ.. Οι δαπάνες λειτουργίας του ανωτέρω νομικού προσώπου θα βαρύνουν τις εργοληπτικές ενώσεις.</w:t>
      </w:r>
    </w:p>
    <w:p>
      <w:pPr>
        <w:pStyle w:val="Normal"/>
        <w:widowControl w:val="false"/>
        <w:autoSpaceDE w:val="false"/>
        <w:spacing w:before="120" w:after="0"/>
        <w:jc w:val="both"/>
        <w:rPr>
          <w:rFonts w:cs="Arial"/>
        </w:rPr>
      </w:pPr>
      <w:r>
        <w:rPr>
          <w:rFonts w:cs="Arial"/>
          <w:szCs w:val="20"/>
        </w:rPr>
        <w:t>ιγ. Αναπροσαρμόζεται το ύψος του προστίμου για τους παραβάτες των διατάξεων, που σχετίζονται με την ποιότητα και την καταλληλότητα των υλικών κατά την κατασκευή των δημόσιων έργων κ.λπ. (άρθρα 1-4).</w:t>
      </w:r>
    </w:p>
    <w:p>
      <w:pPr>
        <w:pStyle w:val="Normal"/>
        <w:widowControl w:val="false"/>
        <w:autoSpaceDE w:val="false"/>
        <w:spacing w:before="120" w:after="0"/>
        <w:jc w:val="both"/>
        <w:rPr>
          <w:rFonts w:cs="Arial"/>
        </w:rPr>
      </w:pPr>
      <w:r>
        <w:rPr>
          <w:rFonts w:cs="Arial"/>
          <w:szCs w:val="20"/>
        </w:rPr>
        <w:t>2. α. Το ποσοστό 2-3% επί του προϋπολογισμού του έργου που προβλέπεται για την κάλυψη απρόβλεπτων δαπανών κάθε έργου (αποθήκευση, φύλαξη υλικών και μέσων, στέγαση υπηρεσιών έργου κ.λπ.) αυξάνεται σε 3-5%.</w:t>
      </w:r>
    </w:p>
    <w:p>
      <w:pPr>
        <w:pStyle w:val="Normal"/>
        <w:widowControl w:val="false"/>
        <w:autoSpaceDE w:val="false"/>
        <w:spacing w:before="120" w:after="0"/>
        <w:jc w:val="both"/>
        <w:rPr>
          <w:rFonts w:cs="Arial"/>
        </w:rPr>
      </w:pPr>
      <w:r>
        <w:rPr>
          <w:rFonts w:cs="Arial"/>
          <w:szCs w:val="20"/>
        </w:rPr>
        <w:t>β. Στο μόνιμο και με σύμβαση εργασίας αορίστου χρόνου προσωπικό, που υπηρετεί σε κάθε Ειδική Υπηρεσία Δημόσιων Έργων (Ε.Υ.Δ.Ε.), καθώς και σε αυτό που συμβάλλει με οποιονδήποτε τρόπο στην προώθηση της εκτέλεσης του έργου (μελέτη-κατασκευή) της Υπηρεσίας αυτής, χορηγείται πρόσθετη αμοιβή με υπουργική απόφαση, το ύψος της οποίας είναι ανάλογο με τον κλάδο που ανήκει, τις ειδικές γνώσεις, το αντικείμενο του έργου κ.λπ.. Η αμοιβή αυτή στα μέλη, υπαλλήλους ή καθηγητές Α.Ε.Ι. και ιδιώτες κάθε επιτροπής αξιολόγησης προσφορών και ανάθεσης έργων, καθορίζεται ανάλογα με το επιστημονικό αντικείμενο, τον τομέα ευθύνης που αναλαμβάνουν τα μέλη και το χρόνο απασχόλησης τους. Η αμοιβή καταβάλλεται εφάπαξ στο τέλος της εργασίας της επιτροπής, καθώς και στα μέλη των επιτροπών που συγκροτήθηκαν για την αξιολόγηση των προσφορών και ανάθεσης των έργων "Ζεύξη Ρίου - Αντιρρίου", "Ζεύξη Πρέβεζας -Ακτίου" και "ΜΕΤΡΟ Θεσσαλονίκης".</w:t>
      </w:r>
    </w:p>
    <w:p>
      <w:pPr>
        <w:pStyle w:val="Normal"/>
        <w:widowControl w:val="false"/>
        <w:autoSpaceDE w:val="false"/>
        <w:spacing w:before="120" w:after="0"/>
        <w:jc w:val="both"/>
        <w:rPr>
          <w:rFonts w:cs="Arial"/>
        </w:rPr>
      </w:pPr>
      <w:r>
        <w:rPr>
          <w:rFonts w:cs="Arial"/>
          <w:szCs w:val="20"/>
        </w:rPr>
        <w:t>Η ανωτέρω πρόσθετη και εφάπαξ αμοιβή, μαζί με κάθε άλλη πρόσθετη αμοιβή δεν μπορούν μηνιαίως να υπερβαίνουν το σύνολο των αποδοχών της οργανικής θέσης του άνω προσωπικού. Η αμοιβή των ιδιωτών δεν μπορεί να υπερβαίνει αυτή των καθηγητών Α.Ε.Ι..</w:t>
      </w:r>
    </w:p>
    <w:p>
      <w:pPr>
        <w:pStyle w:val="Normal"/>
        <w:widowControl w:val="false"/>
        <w:autoSpaceDE w:val="false"/>
        <w:spacing w:before="120" w:after="0"/>
        <w:jc w:val="both"/>
        <w:rPr>
          <w:rFonts w:cs="Arial"/>
        </w:rPr>
      </w:pPr>
      <w:r>
        <w:rPr>
          <w:rFonts w:cs="Arial"/>
          <w:szCs w:val="20"/>
        </w:rPr>
        <w:t>Οι δαπάνες των ανωτέρω αμοιβών βαρύνουν τις πιστώσεις του έργου του Προϋπολογισμού Δημοσίων Επενδύσεων.</w:t>
      </w:r>
    </w:p>
    <w:p>
      <w:pPr>
        <w:pStyle w:val="Normal"/>
        <w:widowControl w:val="false"/>
        <w:autoSpaceDE w:val="false"/>
        <w:spacing w:before="120" w:after="0"/>
        <w:jc w:val="both"/>
        <w:rPr>
          <w:rFonts w:cs="Arial"/>
        </w:rPr>
      </w:pPr>
      <w:r>
        <w:rPr>
          <w:rFonts w:cs="Arial"/>
          <w:szCs w:val="20"/>
        </w:rPr>
        <w:t>γ. Για τη διεξαγωγή του έργου της κάθε Ε.Υ.Δ.Ε. προσλαμβάνεται το αναγκαίο ειδικευμένο τεχνικό και διοικητικό προσωπικό με σύμβαση εργασίας ορισμένου χρόνου. Η σύμβαση μπορεί να παρατείνεται κάθε φορά και όχι πέραν της περαιώσεως του έργου για κάθε υπάλληλο, εφόσον απέδωσε, σε άριστο βαθμό, στο έργο ή στην εργασία που του ανατέθηκε. Όλες οι συμβάσεις και παρατάσεις πρόσληψης του προσωπικού αυτού γίνονται και οι αποδοχές του καθορίζονται με υπουργική απόφαση. Οι σχετικές δαπάνες βαρύνουν το έργο του Προϋπολογισμού Δημοσίων Επενδύσεων. Το ανωτέρω προσωπικό δεν δικαιούται καμιάς περίπτωσης σε περίπτωση μη ανανέωσης της σύμβασης ή απόλυσης λόγω περαιώσεως του έργου κ.λπ.. Για την εκτέλεση του έργου ή μέρους αυτού (μελέτη-κατασκευή) της κάθε Ε.Υ.Δ.Ε. μπορεί να ανατίθενται καθήκοντα συμβούλου σε ημεδαπά ή αλλοδαπά φυσικά ή νομικά πρόσωπα αποδεδειγμένης γνώσης και εμπειρίας για το εκτελούμενο έργο. Η ανάθεση γίνεται με σύμβαση, στην οποία προσδιορίζεται και η σχετική αμοιβή, κατά παρέκκλιση από κάθε γενική ή ειδική διάταξη και των</w:t>
      </w:r>
    </w:p>
    <w:p>
      <w:pPr>
        <w:pStyle w:val="Normal"/>
        <w:widowControl w:val="false"/>
        <w:autoSpaceDE w:val="false"/>
        <w:spacing w:before="120" w:after="0"/>
        <w:jc w:val="both"/>
        <w:rPr>
          <w:rFonts w:cs="Arial"/>
        </w:rPr>
      </w:pPr>
      <w:r>
        <w:rPr>
          <w:rFonts w:cs="Arial"/>
          <w:szCs w:val="20"/>
        </w:rPr>
        <w:t>διατάξεων για τις αμοιβές των μηχανικών και οι σχετικές δαπάνες βαρύνουν τις πιστώσεις του έργου.</w:t>
      </w:r>
    </w:p>
    <w:p>
      <w:pPr>
        <w:pStyle w:val="Normal"/>
        <w:widowControl w:val="false"/>
        <w:autoSpaceDE w:val="false"/>
        <w:spacing w:before="120" w:after="0"/>
        <w:jc w:val="both"/>
        <w:rPr>
          <w:rFonts w:cs="Arial"/>
        </w:rPr>
      </w:pPr>
      <w:r>
        <w:rPr>
          <w:rFonts w:cs="Arial"/>
          <w:szCs w:val="20"/>
        </w:rPr>
        <w:t>δ. Στο προσωπικό της Γ.Γ.Δ.Ε. του Υ.ΠΕ.ΧΩ.ΔΕ., πλην αυτού που υπηρετεί στις Ειδικές Υπηρεσίες Δημόσιων Έργων, που συστήνονται ή συστάθηκαν κατά το άρθρο 5 του ν. 679/1977, που αποδεδειγμένα συνέβαλε ποιοτικά και ποσοτικά και σε άριστο βαθμό σε κάθε έργο του προγράμματος Δημοσίων Επενδύσεων στη σύνταξη άρτιας μελέτης και στη γρηγορότε4ρη και αρτιότερη κατασκευή του, εξασφαλίζοντας πλήρως τα συμφέροντα του Δημοσίου, μπορεί να καταβληθεί με υπουργική απόφαση πρόσθετη αμοιβή από τις πιστώσεις του έργου, που σε καμία περίπτωση δεν μπορεί να είναι ανώτερη του ποσοστού δύο τοις εκατό (2%) του προϋπολογισμού του έργου. Με όμοια απόφαση καθορίζεται κάθε θέμα που σχετίζεται με τις προϋποθέσεις και τα ειδικότερα κριτήρια της καταβολής της πρόσθετης αμοιβής, το ύψος και η διαδικασία καταβολής της και κάθε αναγκαία σχετική λεπτομέρεια. Η διάταξη αυτή εφαρμόζεται ανάλογα και για το προσωπικό, που υπηρετεί με τοποθέτηση ή απόσπαση στη Γ.Γ.Δ.Ε. του Υ.ΠΕ.ΧΩ.ΔΕ., εφόσον συμβάλλει στον ανωτέρω σκοπό. Η ανωτέρω πρόσθετη αμοιβή μαζί με τις λοιπές πρόσθετες αμοιβές των υπαλλήλων δεν μπορούν μηνιαίως να υπερβαίνουν τα 3/5 του συνόλου των αποδοχών της οργανικής θέσης των ανωτέρω υπαλλήλων.</w:t>
      </w:r>
    </w:p>
    <w:p>
      <w:pPr>
        <w:pStyle w:val="Normal"/>
        <w:widowControl w:val="false"/>
        <w:autoSpaceDE w:val="false"/>
        <w:spacing w:before="120" w:after="0"/>
        <w:jc w:val="both"/>
        <w:rPr>
          <w:rFonts w:cs="Arial"/>
        </w:rPr>
      </w:pPr>
      <w:r>
        <w:rPr>
          <w:rFonts w:cs="Arial"/>
          <w:szCs w:val="20"/>
        </w:rPr>
        <w:t>ε. Οι δαπάνες για την πρόσληψη προσωπικού με σύμβαση ορισμένου χρόνου (εποχιακό) για τη λειτουργία και φύλαξη των αντλιοστασίων των φραγμάτων αρμοδιότητας Γενικής Γραμματείας Δημόσιων Έργων βαρύνουν τις πιστώσεις των έργων συντήρησης αυτών του προγράμματος Δημοσίων επενδύσεων.</w:t>
      </w:r>
    </w:p>
    <w:p>
      <w:pPr>
        <w:pStyle w:val="Normal"/>
        <w:widowControl w:val="false"/>
        <w:autoSpaceDE w:val="false"/>
        <w:spacing w:before="120" w:after="0"/>
        <w:jc w:val="both"/>
        <w:rPr>
          <w:rFonts w:cs="Arial"/>
        </w:rPr>
      </w:pPr>
      <w:r>
        <w:rPr>
          <w:rFonts w:cs="Arial"/>
          <w:szCs w:val="20"/>
        </w:rPr>
        <w:t>Από τις προτεινόμενες διατάξεις προκαλείται ετήσια δαπάνη σε βάρος της πίστωσης κάθε έργου Δημοσίων Επενδύσεων, το ύψος της οποίας δεν μπορεί να προσδιορισθεί γιατί εξαρτάται: α) από τον αριθμό και το ύψος των αποδοχών του προσωπικού που θα προσληφθεί και την πρόσθετη αμοιβή των υπαλλήλων που θα υπηρετούν σε κάθε Ε.Υ.Δ.Ε., β) από τον αριθμό του προσωπικού της Γ.Γ.Δ.Ε., που αποδεδειγμένα θα συμβάλλει στην προώθηση της εκτέλεσης του έργου και το ποσό της πρόσθετης αμοιβής που θα καταβληθεί, η οποία σε καμία περίπτωση δεν μπορεί να είναι ανώτερη από το 2% του προϋπολογισμού κάθε έργου, γ) από τον αριθμό συμβούλων και το έργο που θα τους ανατεθεί και δ) εξαρτάται από τον αριθμό του προσλαμβανόμενου με σύμβαση ορισμένου χρόνου προσωπικού (εποχιακοί) για τη λειτουργία και φύλαξη των αντλιοστασίων των φραγμάτων.</w:t>
      </w:r>
    </w:p>
    <w:p>
      <w:pPr>
        <w:pStyle w:val="Normal"/>
        <w:widowControl w:val="false"/>
        <w:autoSpaceDE w:val="false"/>
        <w:spacing w:before="120" w:after="0"/>
        <w:jc w:val="both"/>
        <w:rPr>
          <w:rFonts w:cs="Arial"/>
        </w:rPr>
      </w:pPr>
      <w:r>
        <w:rPr>
          <w:rFonts w:cs="Arial"/>
          <w:szCs w:val="20"/>
        </w:rPr>
        <w:t>Αθήνα, 23 Ιουνίου 1994</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szCs w:val="20"/>
        </w:rPr>
      </w:pPr>
      <w:r>
        <w:rPr>
          <w:rFonts w:cs="Arial"/>
          <w:szCs w:val="20"/>
        </w:rPr>
        <w:t>Ο Γενικός Διευθυντής</w:t>
      </w:r>
    </w:p>
    <w:p>
      <w:pPr>
        <w:pStyle w:val="Normal"/>
        <w:widowControl w:val="false"/>
        <w:autoSpaceDE w:val="false"/>
        <w:spacing w:before="120" w:after="0"/>
        <w:jc w:val="both"/>
        <w:rPr>
          <w:rFonts w:cs="Arial"/>
        </w:rPr>
      </w:pPr>
      <w:r>
        <w:rPr>
          <w:rFonts w:cs="Arial"/>
          <w:szCs w:val="20"/>
        </w:rPr>
        <w:t>α.α.</w:t>
      </w:r>
    </w:p>
    <w:p>
      <w:pPr>
        <w:pStyle w:val="Normal"/>
        <w:widowControl w:val="false"/>
        <w:autoSpaceDE w:val="false"/>
        <w:spacing w:before="120" w:after="0"/>
        <w:jc w:val="both"/>
        <w:rPr>
          <w:rFonts w:cs="Arial"/>
        </w:rPr>
      </w:pPr>
      <w:r>
        <w:rPr>
          <w:rFonts w:cs="Arial"/>
          <w:szCs w:val="20"/>
        </w:rPr>
        <w:t>Χαράλαμπος Στ. Λαγό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42:00Z</dcterms:created>
  <dc:creator>pc</dc:creator>
  <dc:description/>
  <dc:language>en-US</dc:language>
  <cp:lastModifiedBy>pc</cp:lastModifiedBy>
  <dcterms:modified xsi:type="dcterms:W3CDTF">2003-07-25T07:06:00Z</dcterms:modified>
  <cp:revision>4</cp:revision>
  <dc:subject/>
  <dc:title>ΕΙΣΗΓΗΤΙΚΗ ΕΚΘΕΣΗ</dc:title>
</cp:coreProperties>
</file>