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Αύξηση των συντάξεων του Δημοσίου και άλλες συναφεί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ου νομοσχεδίου είναι η υλοποίηση της εισοδηματικής πολιτικής που θα ακολουθήσει η Κυβέρνηση κατά το τρέχον έτος στον τομέα των συντάξεων και είναι εναρμονισμένη με τους γενικότερους στόχους σταθεροποίησης της οικονομίας και περιορισμού των δημοσιονομικών ελλειμμάτων.</w:t>
      </w:r>
    </w:p>
    <w:p>
      <w:pPr>
        <w:pStyle w:val="Normal"/>
        <w:jc w:val="both"/>
        <w:rPr>
          <w:rFonts w:eastAsia="MS Mincho;ＭＳ 明朝"/>
        </w:rPr>
      </w:pPr>
      <w:r>
        <w:rPr>
          <w:rFonts w:eastAsia="MS Mincho;ＭＳ 明朝"/>
        </w:rPr>
      </w:r>
    </w:p>
    <w:p>
      <w:pPr>
        <w:pStyle w:val="TextBody"/>
        <w:rPr/>
      </w:pPr>
      <w:r>
        <w:rPr/>
        <w:t>Η προβλεπόμενη μέση μηνιαία αύξηση ανέρχεται σε ποσοστό 7,6% και είναι η υψηλότερη που χορηγήθηκε κατά τα τελευταία χρόνια κατά τα οποία ο πληθωρισμός κυμάνθηκε σε υψηλότερα επίπεδα, ενώ για το τρέχον έτος εκτιμάται στο 10 -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όμη συμπληρούνται ορισμένες διατάξεις της συνταξιοδοτικής νομοθεσίας και ικανοποιούνται αιτήματα που προτάθηκαν είτε από υπουργεία και αποβλέπουν στην εύρυθμη λειτουργία των υπηρεσιών (επιλογή συνταξιοδοτικού φορέα, αναγνώριση προϋπηρεσιών), είτε από μικροσυνταξιούχους, χωρίς να παραβιάζονται βασικές συνταξιοδοτ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1 προβλέπεται η χορήγηση ποσοστιαίας αύξησης στις συντάξεις και τα βοηθήματα του Δημοσίου κατά 5% από 1ης Ιανουαρίου 1994 και κατά 5% ακόμη από 1ης Ιουλίου 1994 και για ποσό σύνταξης μέχρι διακοσίων είκοσι χιλιάδων (220.000) δραχμών μηνια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άση για τον υπολογισμό της αύξησης αποτελεί το ποσό της σύνταξης όπως έχει διαμορφωθεί ή θα διαμορφωθεί κατά την 31η Δεκεμβρίου 1993 και την 30ή Ιουνίου 1994 αντίστοιχα.  Τα ποσά που λαμβάνονται υπόψη για τον προσδιορισμό του ποσού της σύνταξης των παραπάνω ημερομηνιών είναι τα ίδια με εκείνα που λαμβάνονταν υπόψη για τη χορήγηση της Α.Τ.Α., δηλαδή η βασική σύνταξη, τα επιδόματα οικογενειακών βαρών, όπως ισχύουν πριν από την 1η Ιουλίου 1993, τα επιδόματα ανικανότητας που καταβάλλονται μαζί με τη σύνταξη, η Α.Τ.Α., το τυχόν ειδικό προσωρινό επίδομα του άρθρου 10 παρ.10 του ν.1694/1987 και παρ.3 του άρθρου 5 του ν.1777/1988, η αύξηση των ετών 1991, 1992 και 1993 και προκειμένου για τη δεύτερη αύξηση από 1.7.1994 το ποσόν της αύξησης του προηγούμενου εξαμήνου. Για το τμήμα της σύνταξης άνω του ακαθάριστου ποσού των 220.000 δραχμών, δεν χορηγείται αύξηση. Τα ποσά που θα προκύψουν από τις αυξήσεις θα εμφανίζονται μαζί με τα ποσά της Α.Τ.Α. και των αυξήσεων των προηγούμενων ετών σε ειδική στή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υξήσεις θα χορηγηθούν σε όλες τις συντάξεις που καταβάλλει το Δημόσιο (πολιτικές, στρατιωτικές, Ο.Σ.Ε., ΕΛ.ΤΑ., πολεμικές, βοηθήματα του α.ν.1512/ 1950, βουλευτικές, ιερέων, υπαλλήλων Ο.Τ.Α.), καθώς και στα κατώτατα όρια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2 ορίζεται ότι οι αυξήσεις θα χορηγηθούν και στους δημοσίους υπαλλήλους οι οποίοι θα καταστούν συνταξιούχοι από 1.1.1994 και εφεξής.  Επίσης ορίζεται ότι για τους συνταξιούχους που απασχολούνται και ως μισθωτοί εξακολουθούν να ισχύουν οι διατάξεις που διέπουν την καταβολή της 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3 ρυθμίζεται το θέμα του ανακαθορισμού του ποσού της αύξησης σε περίπτωση που θα μεταβληθούν, για οποιαδήποτε αιτία, οι συντελεστές που καθορίζουν τη σύνταξη (μείωση μεριδίου, ενηλικίωση τέκνου και διακοπή επιδόματος οικογενειακών βαρών κ.λπ.). Ο ανακαθορισμός αυτός προβλέπεται ήδη και στην περίπτωση της Α.Τ.Α., επιβάλλεται δε από λόγους αρχής, αφού είναι γνωστό πως οι εκάστοτε αυξήσεις πρέπει να συναρτώνται και να ακολουθούν την τύχη της κύρια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4 χορηγούνται, για την ταυτότητα του λόγου, οι αυξήσεις που ορίζονται στην παρ.1 και στους συνταξιούχους οι οποίοι δεν συνταξιοδοτούνται μεν από το Δημόσιο, ακολουθούν όμως παρόμοιο συνταξιοδοτικό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5 διευκρινίζεται ότι οι αυξήσεις της παρ.1 του άρθρου αυτού θα ισχύσουν και για τις συντάξεις, που καταβάλλονται από τους φορείς κοινωνικής ασφάλισης, που προβλέπονται από το πρώτο εδάφιο του άρθρου 66 του ν.2084/1992, με το οποίο συνδέονται οι αυξήσεις των συντάξεών τους με τις αυξήσεις των συντάξεων των δημοσίων υπαλλήλων και με το οποίο έχουν καταργηθεί ρητά και δεν ισχύουν πλέον τυχόν αντίθετες διατάξεις των καταστατικών των οικείων ταμείων. Επίσης θα ισχύσουν και για τις συντάξεις του Ν.Α.Τ., καθώς και για τις συντάξεις, τα μερίσματα ή τα βοηθήματα που καταβάλλουν οι φορείς επικουρικής ασφάλισης γενικά (Ταμεία Αρωγής, Μετοχικά Ταμεία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ν.1897/1990 παρέχεται αυξημένη συνταξιοδοτική προστασία στους δημόσιους λειτουργούς και υπαλλήλους, γενικά, που πέφτουν θύματα τρομοκρατικών πράξεων. Σύμφωνα με το άρθρο 4 του ως άνω νόμου όταν τα πρόσωπα αυτά καθίστανται μερικώς ανίκανα, δικαιούνται επιδόματος ανικανότητας που υπολογίζεται σε ποσοστό επί του βασικού μισθού του βαθμού ή του μισθολογικού κλιμακίου, με βάση το οποίο κανονίζεται η σύνταξή τους, καταβάλλεται δε τούτο και μετά τη συνταξιοδότησή τους.  Επίσης σύμφωνα με το άρθρο 2 παρ.10 του ν.1977/1991, το επίδομα αυτό καταβάλλεται και σε όσους καθίστανται πλήρως ανίκανοι από την ίδια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κατά την εφαρμογή των διατάξεων αυτών ανέκυψαν για τους δημόσιους λειτουργούς ερμηνευτικά θέματα, τόσο για το χρόνο καταβολής της σύνταξης όσο και για τη βάση υπολογισμού του επιδόματος ανικανότητας, το φορέα και το χρόνο καταβολής του, προτείνονται οι διατάξεις του άρθρου αυτού με τις οποίες προβλ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της σύνταξης ανεξαρτήτω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βασικός μισθός επί του οποίου θα υπολογίζεται το επίδομα ανικανότητας και αυτός θα είναι ο βασικός μισθός που αποτελεί τη βάση υπολογισμού της σύνταξης, ο οποίος δεν μπορεί να είναι ανώτερος του βασικού μισθού του προέδρου του Αρείου Πά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φορέας καταβολής του επιδόματος για τους εν ενεργεία μερικώς ανίκανους λειτουργούς και αυτός θα είναι η υπηρεσία που υπηρετούν, προκειμένου για έμμισθους και ο φορέας συνταξιοδότησης, προκειμένου για άμισθους που εξακολουθούν να ασκούν το λειτούργημ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υνατότητα καταβολής του επιδόματος από το φορέα συνταξιοδότησής τους και πριν από τη συμπλήρωση της ηλικίας συνταξιοδότησης, σε περίπτωση που ο λειτουργός έχει θεμελιώσει δικαίωμα σύνταξης και δεν ασκεί έμμισθο λειτούργημα. Εξυπακούεται ότι σε περίπτωση άσκησης έμμισθου λειτουργήματος θα λαμβάνει το επίδομα από την υπηρεσί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θροισμα σύνταξης και επιδόματος ανικανότητας δεν μπορεί σε καμιά περίπτωση να υπερβαίνει το σύνολο της βουλευτικής αποζημίωσης, όπως αυτή ισχύει κάθε φορά. Αν είναι μεγαλύτερο, περιορίζεται ανάλογα το επίδομα ανικα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ανακαθορισμός, σύμφωνα με τα παραπάνω, της σύνταξης και του επιδόματος που τυχόν καταβάλλονται σε συνταξιούχους ή του επιδόματος που τυχόν καταβάλλεται σε εν ενεργεία λειτουργούς ή υπαλλήλους που ασκούν τα καθήκοντά τους, μη αναζητουμένων των ποσών που τυχόν έχουν καταβληθεί επιπλέο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του επιδόματος ανικανότητας σε μερικώς ανίκανους από τον ασφαλιστικό οργανισμό κύριας ασφάλισης, στον οποίο ασφαλίστηκαν μετά την επελθούσα ανικανότητά τους. Έτσι αίρεται η αμφισβήτηση ορισμένων οργανισμών για καταβολή του επιδόματος ανικανότητας σε ασφαλισμένους τους, με την αιτιολογία ότι, όταν κατέστησαν ανίκανοι δεν είχαν υπαχθεί στην ασφάλι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ις διατάξεις των παρ. 1 έως 6 αντιμετωπίζεται το θέμα της συνταξιοδότησης των τυφλών, παραπληγικών και τετραπληγικών υπαλλήλων του Δημοσίου κατ' αναλογία των όσων ισχύουν στους λοιπούς ασφαλιστικούς οργανισμούς και ειδικό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αρέχεται δικαίωμα σύνταξης αφού συμπληρώσουν 15ετία στο Δημόσιο (παρ.1 και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ίδεται δυνατότητα συνταξιοδότησης με πλήρη σύνταξη δηλαδή σύνταξη 35ετίας (80% του μισθού τους), εφόσον έχουν συμπληρώσει τουλάχιστον 15ετία, όπως προβλέπεται από το ν. 612/1977 και την παρ. 8 του άρθρου 40 του ν.1902/1990 για τις ίδιες κατηγορίες ασφαλισμένων στους λοιπούς ασφαλιστικούς οργανισμούς (παρ. 3,4 και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ιευκρινίζεται ότι όσοι από τους ανωτέρω λαμβάνουν την πλήρη σύνταξη (35ετίας) δεν δικαιούνται τα επιδόματα ανικανότητας που καταβάλλονται μαζί με τη σύνταξη, σύμφωνα με το άρθρο 54 του Κώδικα Πολιτικών και Στρατιωτικών Συντάξεων, δικαιούνται όμως τα ειδικά επιδόματα (τυφλότητας, παραπληγίας) που προβλέπονται από ειδικές διατάξεις και καταβάλλονται είτε από τα κοινωνικά προγράμματα του Υπουργείου Υγείας, Πρόνοιας και Κοινωνικών Ασφαλίσεων είτε από τους φορείς συνταξιοδότησης, προκειμένου για συνταξιούχους Ν.Π.Δ.Δ. που διέπονται από το ίδιο καθεστώς συνταξιοδότησης με τους δημοσίους υπαλλήλους (παρ.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ις διατάξεις των παρ. 7 και 8 αντιμετωπίζεται ένα οξύ κοινωνικό πρόβλημα που αφορά τους δημοσίους υπαλλήλους, οι οποίοι καθίστανται ανίκανοι και τις απορφανιζόμενες οικογένειες όσων πεθαίνουν στην υπηρεσία από αιτία άσχετη με αυτή (ατυχήματα, νόσοι) χωρίς να έχουν συμπληρώσει τον απαιτούμενο συντάξιμο χρόνο (δεκαετ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ιο συγκεκριμένα μειώνεται ο απαιτούμενος συντάξιμος χρόνος από δέκα που είναι σήμερα σε πέντε τουλάχιστον έτη (4-6-0), τόσο για την απόκτηση δικαιώματος σύνταξης από τις οικογένειες (χήρα και ορφανά) όσο και για τους ίδιους, εφόσον το ατύχημα ή η νόσος κατέστησαν αυτούς ανίκανους για τη συνέχιση της εργασ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ημειώνεται ότι το δικαίωμα παρέχεται μόνο στον υπάλληλο, τον επιζώντα σύζυγο, καθώς και τα τέκνα και όχι στην πατρική οικογένε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 1 του άρθρου 3 του Κώδικα Πολιτικών και Στρατιωτικών Συντάξεων παρέχεται δικαίωμα σύνταξης από το Ελληνικό Δημόσιο και στους Έλληνες το γένος εκπαιδευτικούς (επιθεωρητές, διδασκάλους, νηπιαγωγούς), που διδάσκουν σε ημερήσια πλήρη δημοτικά σχολεία και νηπιαγωγεία Ελληνικών Κοινοτήτων της αλλο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διάταξη της παρ. 9 διευκρινίζεται ότι οι εκπαιδευτικοί αυτοί για να δικαιωθούν συντάξεως πρέπει να διδάσκουν επί καθημερινής βάσεως, παράλληλα δε δίδεται και η έννοια των ημερήσιων πλήρων σχολείων, προκειμένου να αποφεύγονται ερμηνευτικά θέματα που έχουν ανακύψει στο παρελθόν, σύμφωνα με σχετική πρόταση του Υπουργείου Εθνικής Παιδείας και Θρησκε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 διάταξη της παρ. 10 ορίζεται ότι στα μέλη της οικογένειας των αναπήρων κατά τον εμφύλιο πόλεμο, που δικαιούνται τη σύνταξη του παθόντος, περιλαμβάνονται και τα ανήλικα και άγαμα τέκνα τους, τα οποία είχαν παραλειφθεί από την οικεία διάταξη του ν.1863/1989, προφανώς από αβλεψία. Το μέτρο λαμβάνεται για λόγους ίσης μεταχείρισης με τα παιδιά των παθόντων σε πόλεμο ή στην Εθνική Αντί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 διάταξη της παρ. 11 ρυθμίζεται το εξής θέμα: Με τις διατάξεις του άρθρου 2 του ν. 1881/1990 είχε δοθεί δικαίωμα συνταξιοδότησης από το Δημόσιο και στους αγωνιστές Εθνικής Αντίστασης πολιτικούς πρόσφυγες που επαναπατρίσθηκαν από τη Ρουμανία. Το ποσό της καταβαλλόμενης σύνταξης ανέρχεται στο κατώτατο όριο σύνταξης γήρατος του Ι.Κ.Α. και καταβάλλεται μέχρι τη μεταφορά των συνταξιοδοτικών τους δικαιωμάτων στο Ι.Κ.Α., οπότε θα διακοπεί η σύνταξη του Δημοσίου. Από τη γραμματική διατύπωση της διάταξης και ειδικότερα από τη λέξη "επαναπατρίσθηκαν" είχε γίνει δεκτό ότι το μέτρο καταλαμβάνει μόνο όσους είχαν επαναπατρισθεί μέχρι την ισχύ του ως άνω ν. 1881/1990. Επειδή μικρός αριθμός από τους ανωτέρω πολιτικούς πρόσφυγες επαναπατρίσθηκε μετά την 23η Μαρτίου 1990, ημερομηνία ισχύος του ανωτέρω νόμου, προτείνεται όπως, για λόγους ίσης μεταχείρισης, το μέτρο της συνταξιοδότησης ισχύσει και γι' αυτούς με τις ίδιες προϋποθέσεις, εφόσον ο επαναπατρισμός έλαβε χώρα μέχρι την ισχύ της προτεινόμεν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διατάξεις των παρ. 12 και 13 συμπληρώνονται οι διατάξεις του Ζ'/75 Ψηφίσματος, καθώς και του ν.δ. 99/1974 που διέπουν το συνταξιοδοτικό καθεστώς των Προέδρων ή Αντιπροέδρων της Κυβέρνησης και των βουλευτών, ώστε να συνυπολογίζεται ως χρόνος βουλευτείας και ο χρόνος σε θέση γενικού γραμματέα Βουλής ή Υπουργείων, καθώς και σε θέση εξωκοινοβουλευτικού υπουργού, αναπληρωτή υπουργού και υφυπουργού προγενέστερος ή μεταγενέστερος της βουλευτικής θητείας, τόσο για θεμελίωση όσο και για προσαύξηση δικαιώματος βουλευτικής σύν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ων παρ. 1, 2 και 3 ρυθμίζεται το θέμα του τρόπου υπολογισμού των συντάξεων και οι προϋποθέσεις συνταξιοδότησης των υπαλλήλων γενικά που είχαν προσληφθεί πριν από την 1η Ιανουαρίου 1983 (οπότε άλλαξε ο τρόπος υπολογισμού των συντάξεων από τριακοστά πέμπτα σε πεντηκοστά και τέθηκαν όρια ηλικίας για τη συνταξιοδότηση) και αναδιορίστηκαν μετά την ανωτέρω ημερομηνία. Έτσι ορίζεται ρητά ότι το μέτρο υπολογισμού των συντάξεων σε πεντηκοστά θα ισχύσει μόνο για όσους διορίστηκαν για πρώτη φορά από 1ης Ιανουαρίου 1983 και μετά, ενώ όσοι είχαν διορισθεί πριν από την ημερομηνία αυτή και μεταγενέστερα ξαναδιορίστηκαν ή, ενώ έγιναν συνταξιούχοι πριν ή μετά την 31η Δεκεμβρίου 1982 και η σύνταξή τους είχε υπολογισθεί με τριακοστά πέμπτα, μεταγενέστερα όμως επαναδιορίστηκαν και θεμελιώνουν δικαίωμα σύνταξης από τη νέα τους θέση, με συνυπολογισμό και της προηγούμενης υπηρεσίας τους, η σύνταξή τους θα υπολογισθεί με το αναλογικό σύστημα των τριακοστών πέμπτων. Το ίδιο θα ισχύει τόσο για τη θεμελίωση δικαιώματος σύνταξης όσο και για την ηλικία συνταξιοδότησης, δηλαδή οι υπάλληλοι αυτοί θα θεωρηθούν ότι έχουν διορισθεί πριν από την 1η Ιανουαρίου 1983 και θα ακολουθούν τις προϋποθέσεις που απαιτούνται για τη θεμελίωση δικαιώματος σύνταξης και τα όρια ηλικίας συνταξιοδότησης όσων έχουν διορισθεί πριν από την παραπάνω ημερομηνία, άσχετα αν μεσολάβησε διακοπή και επαναδιορισμός μετά την ημερομηνία αυτή. Το μέτρο αποβλέπει στην αποτροπή δυσμενών συνεπειών τόσο στις προϋποθέσεις συνταξιοδότησης των υπαλλήλων αυτών όσο και στο ποσό της σύνταξης. Το ίδιο, άλλωστε, ισχύει και στους λοιπούς ασφαλιστικού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ης παρ. 1 συμπληρώνονται οι σχετικές διατάξεις του Κώδικα Συντάξεων που προβλέπουν το συντάξιμο των προϋπηρεσιών του προσωπικού των δημοσίων νοσοκομείων, διευρύνονται οι προ-υπηρεσίες αυτές και ορίζεται ότι η προϋπηρεσία του παραπάνω προσωπικού, που παρασχέθηκε με οποιαδήποτε σχέση στο ίδιο ή σε άλλο νοσηλευτικό ίδρυμα πριν τη δημοσιοποίησή του ή σε οποιαδήποτε υπηρεσία του φορέα που ανήκε το νοσηλευτικό αυτό ίδρυμα, καθώς και η υπηρεσία του προσωπικού που έχει παρασχεθεί στο μαιευτήριο "Μαρίκα Ηλιάδη" μέχρι την ίδρυση του Μαιευτικού - Γυναικολογικού Κέντρου "Έλενας Βενιζέλου", στο "Νοσοκομείο Ν. Τσαγκάρη Α.Ε." και στο "Υιοί Κ. Παπανικολάου Θεραπευτήριο Ζωοδόχου Πηγής" μέχρι την ίδρυση του Νομαρχιακού Γενικού Νοσοκομείου Μελισσίων "Α. Φλέμιγκ", καθώς και στους ξενώνες της Αντικαρκινικής Εταιρείας Αθήνας και Θεσσαλονίκης πριν από την ίδρυση του "Οίκου Ξενίας και Περιθάλψεως Ασθενών", είναι συντάξιμη από το Δημόσιο, ανεξαρτήτως αν το προσωπικό των ανωτέρω ιδρυμάτων υπηρετεί στο ίδιο ή σε άλλο δημοσιοποιημένο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ϋπηρεσία αυτή λαμβάνεται υπόψη και για τη βαθμολογική και μισθολογική εξέλιξη του προσωπικού των ιδρυμά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 διάταξη της παρ. 2 ορίζεται ότι η υπηρεσία καθηγητών Σωματικής Αγωγής (γυμναστών), που παρασχέθηκε σε δημοτικά σχολεία, λογίζεται συντάξιμη από το Δημόσιο με τις προϋποθέσεις που λογίζεται συντάξιμη και η υπηρεσία των λοιπών εκπαιδευτικών (προσωρινών, εκτάκτων κ.λπ., αμειβομένων από Κοινότητες, σχολικές εφορείες ή συλλόγους γονέων και κηδεμόνων κ.λπ.), ανεξάρτητα από το γεγονός ότι δεν προβλέπονταν νομοθετημένες θέσεις γυμναστών στα σχολεία αυτά, όπως έχει δεχθεί το Ελεγκτικό Συνέδριο (απόφ.ΙΙ Τμ.1255/1991). Η ρύθμιση δικαιολογείται από το γεγονός ότι πρόκειται περί δημόσιας υπηρεσίας, η οποία έχει παρασχεθεί από εκπαιδευτικούς σε δημόσια σχολεία μετά από έγκριση του Υπουργείου Παιδ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 διάταξη της παρ. 3 ορίζεται ότι: η προϋπηρεσία των υπαλλήλων του Υπουργείου Εξωτερικών ως αμίσθων υπαλλήλων λογίζεται επίσης ως συντάξιμη, εφόσον οι υπάλληλοι αυτοί διορίσθηκαν σε έμμισθες θέσεις του Υπουργείου Εξωτερικών. Η ρύθμιση δικαιολογείται από το γεγονός ότι αφ' ενός μεν η υπηρεσία αυτή θεωρείται σύμφωνα με το άρθρο 40 του ν. 419/ 1976 ως δημόσια υπηρεσία και λαμβάνεται υπόψη για τη βαθμολογική και μισθολογική εξέλιξη των υπαλλήλων αυτών και αφ' ετέρου δε οι υπάλληλοι αυτοί αμείβονταν από προξενικά τέλη τα οποία αποτελούν έσοδ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ις διατάξεις της παρ. 4 συμπληρούται η συνταξιοδοτική νομοθεσία και ορίζεται ότι, η υπηρεσία των δημοσίων υπαλλήλων, που παρασχέθηκε με την ιδιότητα του καθηγητού, επιμελητού και διδασκάλου στα σχολεία που λειτουργούσαν στην αλλοδαπή πριν την αναγνώρισή τους ως ισότιμων με τα σχολεία του Κράτους, λογίζεται συντάξιμη και για όσους διορίστηκαν μεταγενέστερα σε οποιαδήποτε δημόσια υπηρεσία. Σημειώνεται ότι η προϋπηρεσία αυτή, αναγνωρίζεται ως συντάξιμη μόνο για τους εκπαιδευτικούς. Αν εργάζονταν με μειωμένο ωράριο, θα υπολογισθεί τόσος χρόνος όσος αναλογεί στο κανονικό ωράριο για όλους γενικά είτε πρόκειται για εκπαιδευτικούς είτε για υπαλλήλους άλλων δημόσι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ου ν. 1405/1983 αναγνωρίστηκε ως συντάξιμος από το Δημόσιο και ο χρόνος απασχόλησης στον ιδιωτικό τομέα, με μεταφορά των κρατήσεων από τον ασφαλιστικό οργανισμό που ήταν ασφαλισμένος ο υπάλληλος, στο Δημόσιο, καθώς και με την καταβολή συμπληρωματικής εισφοράς (διαδοχική ασφάλιση). Με την ερμηνεία που είχε δοθεί, οι παραπάνω διατάξεις καλύπτουν μόνο το χρόνο απασχόλησης στη Χώρα μας και όχι το χρόνο απασχόλησης σε άλλες χώρες, για τον οποίο έχουν μεταφερθεί τα ασφαλιστικά δικαιώματα σε οργανισμό κύριας ασφάλισης της Χώρας ή έχει αναγνωρισθεί ο χρόνος αυτός, βάσει ειδικών νομοθετημάτων, ως χρόνος ασφάλισης σε ασφαλιστικό οργανισμό της Χώρας μας. Το κενό αυτό συμπληρώνει η προτεινόμενη διάταξη της παρ. 5 που ορίζει ότι και ο χρόνος αυτός είναι συντάξιμος με τις προϋποθέσεις της διαδοχ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διατάξεις της παρ.6 ρυθμίζεται το εξής θέ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Γενική Γραμματεία Αθλητισμού (Γ.Γ.Α.) του Υπουργείου Πολιτισμού υπηρετούν σήμερα 220 μόνιμοι τακτικοί υπάλληλοι όλων των κλάδων (σε σύνολο 310 υπηρετούντων υπαλλήλων), οι οποίοι έχουν διορισθεί σε κενές οργανικές θέσεις κατά κλάδο και βαθμό από το 1970 μέχρι και το 1987, σύμφωνα με τον υφιστάμενο κάθε φορά οργανισμό της υπηρεσίας κατ' εξουσιοδότηση των διατάξεων των άρθρων 4 του ν. 665/1977, 3 του ν. 1070/1980, 22 παρ. 4 του ν. 1400/1983, 30 παρ. 1-3 του ν. 1545/1985 και 29 του ν. 1646/1986 και του άρθρου 19 του β.δ. 624/19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υπάλληλοι, προ του διορισμού τους στη Γ. Γ. Αθλητισμού, υπηρετούσαν σε υπηρεσίες της με σχέση εργασίας ιδιωτικού δικαίου ως αποσπασμένοι από τα εποπτευόμενα από αυτήν Ν.Π.Ι.Δ. δηλαδή ΟΠΑΠ, ΟΔΙΕ ΚΑΙ ΣΕΓΑΣ. Συνεπώς η προϋπηρεσία τους αυτή, έχει διανυθεί εξ' ολοκλήρου στο Δημόσιο (δηλ. στη Γ.Γ.Α.), δεδομένου ότι, όπως προκύπτει από τις συμβάσεις ορισμένου ή αορίστου χρόνου με τα παραπάνω Ν.Π.Ι.Δ., προσλαμβάνονταν τυπικά από αυτά για να ικανοποιήσουν ουσιαστικά υπηρεσιακές ανάγκες της Γ.Γ.Α.  Γι' αυτό έχει αναγνωρισθεί και για μισθολογική και βαθμολογική τους ένταξη και εκκρεμεί η αναγνώρισή της ως συντάξιμης για τη θεμελίωση συνταξιοδοτικού δικαιώματος από το Δημόσιο. Για λόγους ίσης μεταχείρισης με τους λοιπούς υπαλλήλους, που υπηρετούσαν τον ίδιο χρόνο στο Δημόσιο με σχέση εργασίας ιδιωτικού δικαίου και δεδομένου ότι η αναγνωριζόμενη υπηρεσία παρασχέθηκε εξολοκλήρου στο Δημόσιο, προτείνεται η αναγνώρισή της ως συντάξιμης με τις γενικές συνταξιοδοτικές διατάξεις. Εισφορές που είχαν καταβληθεί για τον αναγνωριζόμενο χρόνο σε άλλους ασφαλιστικούς οργανισμούς κύριας ασφάλισης μισθωτών, αποδίδονται στο Δημόσιο με τον τρόπο που αποδίδονται οι εισφορές με τη διαδοχική ασφάλιση (άρθρο 1 ν. 1405/198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ορίζεται η ενηλικίωση των παιδιών των σιδηροδρομικών και πολεμικών συνταξιούχων και ρυθμίζονται διάφορα συνταξιοδοτικά θέματα κα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 1 ρυθμίζεται το πότε επέρχεται η ενηλικίωση των αρρένων τέκνων των σιδηροδρομικών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 2 ορίζεται ότι, όταν το μερίδιο της σύνταξης συνδικαιούχου προσώπου, προκειμένου για πολιτικούς, στρατιωτικούς και πολεμικούς συνταξιούχους, δεν καταβάλλεται είτε λόγω αναστολής του είτε λόγω καταβολής σύνταξης από ίδιο δικαίωμα, τότε το μερίδιο που εναπομένει στους λοιπούς συνδικαιούχους αποτελεί ποσό οικογενειακής σύνταξης η οποία δεν μπορεί να είναι μικρότερη από το κατώτατο όριο σύνταξης που καταβάλλει το Δημόσιο, όπως συμβαίνει και με το ποσό της σύνταξης της πατρικής οικογένειας.</w:t>
      </w:r>
    </w:p>
    <w:p>
      <w:pPr>
        <w:pStyle w:val="Normal"/>
        <w:jc w:val="both"/>
        <w:rPr>
          <w:rFonts w:eastAsia="MS Mincho;ＭＳ 明朝"/>
        </w:rPr>
      </w:pPr>
      <w:r>
        <w:rPr>
          <w:rFonts w:eastAsia="MS Mincho;ＭＳ 明朝"/>
        </w:rPr>
      </w:r>
    </w:p>
    <w:p>
      <w:pPr>
        <w:pStyle w:val="Normal"/>
        <w:jc w:val="both"/>
        <w:rPr/>
      </w:pPr>
      <w:r>
        <w:rPr>
          <w:rFonts w:eastAsia="MS Mincho;ＭＳ 明朝"/>
        </w:rPr>
        <w:t>3. Με τις διατάξεις των παρ. 3 και 4 συμπληρούνται οι νόμοι 1897/1990 και 1977/1991, με τους οποίους παρέχεται αυξημένη συνταξιοδοτική προστασία στις οικογένειες όσων πέφτουν θύματα τρομοκρατικών ενεργειών και ορίζεται ότι η σύνταξη των οικογενειών τους δεν μπορεί να είναι κατώτερη από τη σύνταξη που καταβάλλεται σε ανάπηρο πολίτη από τον άμαχο πληθυσμό που φέρει ανικανότητα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αργείται το παράβολο των 75 δραχμών που καταλογίζεται σε βάρος αυτών που ζητούν την τήρηση της διαδικασίας παθήσεως, αν η αίτησή τους κριθεί απορριπτέα ως αβάσιμη (παρ.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ρίζεται ότι, αν από το θάνατο υπαλλήλου ή συνταξιούχου γεννώνται για την οικογένειά του περισσότερα από ένα δικαιώματα σύνταξης, η οικογένεια δικαιούται μόνο τη μία σύνταξη, την οποία επιλέγει ή επανεπιλέγει, κάθε φορά, ανάλογα με τις περιστάσεις (παρ. 6 και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ρίζεται ο χρόνος ενηλικίωσης των αρρένων τέκνων των πολεμικών συνταξιούχων κατά αντιστοιχία των όσων ισχύουν για τα άρρενα τέκνα των λοιπών υπαλλήλων και συνταξιούχων (παρ.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Επεκτείνονται οι διατάξεις της παρ. 1 του άρθρου 20 του ν. 2084/1992 και στις άγαμες και διαζευγμένες θυγατέρες, των οποίων το συνταξιοδοτικό δικαίωμα διέπεται από τον Κώδικα Πολεμικών Συντάξεων. Ως γνωστό, με τις διατάξεις αυτές τίθενται περιορισμοί για την καταβολή όλης της σύνταξης στις θυγατέρες των πολιτικών και στρατιωτικών υπαλλήλων και συνταξιούχων (ύπαρξη ορισμένου εισοδήματος πλην της σύνταξης) (παρ.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ις διατάξεις της παρ. 10 συμπληρώνεται το καθεστώς συνταξιοδότησης των ασφαλισμένων στο τέως Τ.Α.Κ.Ε., που απομακρύνονται της υπηρεσίας λόγω καθαιρέσεως ή ισοβίου αργίας, με τη θέσπιση και ορίου ηλικίας για την καταβολή της σύνταξης, κατ' αναλογία όσων ισχύουν για τους δημόσιους πολιτικού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που διέπουν τη συνταξιοδότηση των εφημερίων, προβλέπουν ως όριο ηλικίας συνταξιοδότησης το 70ό. Υπάρχουν όμως περιπτώσεις εφημερίων, οι οποίοι πριν από τη συμπλήρωση της ηλικίας αυτής διακόπτουν την ασφάλιση διότι εκλέγονται επίσκοποι σε Ιερές Μητροπόλεις του εξωτερικού, οπότε δεν δικαιούνται συντάξεως ούτε μισθοδοτούνται από το Ελληνικό Δημόσιο και η επιτέλεση του έργου τους καθίσταται προβλημα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ομένη διάταξη της παρ.11 προβλέπεται η χορήγηση σύνταξης και στις περιπτώσεις αυτές με ορισμένες προϋποθέσεις χρόνου ασφάλισης και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 διάταξη της παρ. 12 ορίζεται ότι για τη χορήγηση δώρων εορτών Χριστουγέννων και Πάσχα, καθώς και την πρόσθετη μισή σύνταξη στους συνταξιοδοτούμενους από το Δημόσιο ασφαλισμένους του τέως Τ.Α.Κ.Ε., εφαρμόζονται οι διατάξεις που ισχύουν για τους πολιτικούς συνταξιούχου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τις διατάξεις της παρ.13 ορίζεται ότι η προσαύξηση κατά 1/50, που παρέχεται στις συντάξεις των δημοσίων υπαλλήλων που μένουν στην υπηρεσία μετά τη συμπλήρωση 35 ετών και μέχρι του 40ού έτους και η άρση του περιορισμού της σύνταξης στα 80/100 του μισθού ενεργείας στις περιπτώσεις αυτές, ισχύει και για τους ασφαλισμένους στο τέως Τ.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τη διάταξη της παραγρ.14 αντικαθίσταται η οικεία διάταξη του Κώδικα Πολεμικών Συντάξεων, ώστε να δικαιούνται του αυξημένου επιδόματος ανικανότητας και οι συνταξιοδοτούμενοι λόγω ακρωτηριασμού και των δύο κάτω άκρων από το ύψος της κνήμης και όχι ενός άκρου από τον μηρό και του άλλου από την κνήμη, όπως όριζε η τροποποιούμενη διάταξη.    Το μέτρο λαμβάνεται για λόγους ίσης μεταχείρισης με τους ανάπηρους ειρηνικής περιόδου, για τους οποίους υπάρχει ανάλογη ευεργετικότερη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ρίζεται η έκταση εφαρμογής των διατάξεων των προηγούμενων άρθρων, καθώς και η έναρξη των οικονομικών αποτελεσμάτων από τον κανονισμό ή την αύξηση των συντάξεων (παρ.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ου ν. 2071/1992 "Εκσυγχρονισμός και Οργάνωση του Συστήματος Υγείας" δημιουργήθηκε μία νέα κατηγορία νοσοκομειακών γιατρών που υπηρετούσαν στα κρατικά νοσοκομεία, ως δημόσιοι λειτουργοί μερικής απασχόλησης επί θητεία, θεσμός που καταργήθηκε ήδη. Από συνταξιοδοτικής πλευράς, οι γιατροί αυτοί είναι νομοθετικά ακάλυπτοι. Για τους λόγους αυτούς, προτείνονται οι ρυθμίσεις του άρθρου αυτού με τις οποίες συμπληρώνεται η νομοθεσία των γιατρών του Ε.Σ.Υ., ώστε να καλυφθούν και οι γιατροί μερικής απασχόλησης κατ' αναλογία των γιατρών του Ε.Σ.Υ. που είναι πλήρους και αποκλειστικής απασχόλησης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ρίζεται ότι οι γιατροί μερικής απασχόλησης, αν δεν συμπληρώνουν τις προϋποθέσεις συνταξιοδότησης ως γιατροί του Ε.Σ.Υ., συνταξιοδοτούνται με τα μισθολογικά κλιμάκια του ν. 1505/1984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  3 ρυθμίζεται το συντάξιμο του χρόνου των γιατρών του Ε.Σ.Υ., που διορίστηκαν αναδρομικά κατόπιν αποφάσεων διοικητών δικαστηρίων ή των δευτεροβάθμιων συμβουλίων κρίσεως και ορίζεται ότι ο χρόνος από την ημερομηνία του αναδρομικού τους διορισμού είναι πραγματική και συντάξιμη υπηρεσία και κατά παρέκκλιση της διάταξης της περιπτ. γ' της παρ.  2 του άρθρου 68 του ν. 2071/1992, που θέτει ως όριο ηλικίας διορισμού το 65ο έτος της ηλικίας τους. Ο αναδρομικός διορισμός των εν λόγω γιατρών έχει καλυφθεί διοικητικά με τις διατάξεις της παρ.  4 του ως άνω άρθρου και νόμου, ανέκυψαν όμως αμφιβολίες περί της συνταγματικότητας των διατάξεων αυτών, θέμα που αίρεται με την προτεινομένη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εραιτέρω, δίνεται αναδρομικότητα στις διατάξεις του άρθρου αυτού, ώστε να καλυφθούν και περιπτώσεις εξελθόντων ήδη της υπηρεσίας, για τους οποίους συντρέχουν οι ίδιες προϋποθέσεις και ρυθμίζονται διαδικαστικά θέματα, αναφερόμενα στην έναρξη των οικονομικών αποτελεσμάτων (παρ.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ο ν. 1515/1985 ιδρύθηκε οργανισμός ρυθμιστικού σχεδίου και προστασίας περιβάλλοντος της ευρύτερης περιοχής της Αθήνας, που ονομάζεται "Οργανισμός Αθή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ν. 1561/1985 ιδρύθηκε οργανισμός ρυθμιστικού σχεδίου και προστασίας περιβάλλοντος της ευρύτερης περιοχής Θεσσαλονίκης με την επωνυμία "Οργανισμό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ν. 1647/1986 ιδρύθηκε ο Οργανισμός Κτηματολογίου και Χαρτογραφήσεων Ελλάδας (Ο.Κ.Χ.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οργανισμοί που είναι Ν.Π.Δ.Δ. σήμερα είναι στελεχωμένοι κυρίως από υπαλλήλους του Υ.ΠΕ.ΧΩ.Δ.Ε., οι οποίοι στη συντριπτική τους πλειοψηφία είναι μόνιμοι δημόσιοι υπάλληλοι και υπηρετούν στους οργανισμούς αυτούς με διάθεση ή απόσπ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σικός λόγος, για τον οποίο δεν γίνεται διαπιστωτική πράξη μεταφοράς των υπαλλήλων στα Ν.Π.Δ.Δ. που υπηρετούν, είναι το ασφαλιστικό - συνταξιοδοτικό τους πρόβλ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ίδιοι οι ιδρυτικοί νόμοι 1515/1985, 1561/1985 και 1647/1986 με σχετικές διατάξεις (παρ. 7 άρθρου 9 του ν. 1515/1985, παρ. 7 του άρθρου 9 του ν. 1561/1985 και παρ. 3 του άρθρου 5 του ν. 1647/1986) ρητά αναφέρουν ότι το προσωπικό που μεταφέρεται στους οργανισμούς αυτούς από το Υ.ΠΕ.ΧΩ.Δ.Ε.  ή από άλλα υπουργεία ή Ν.Π.Δ.Δ. διατηρεί το ασφαλιστικό καθεστώς κύριας και επικουρικής ασφάλισης που είχε πριν τη μεταφορά ή τη μετάταξή του.  Σύμφωνα με τη συνταξιοδοτική νομοθεσία δεν αρκούν οι παραπάνω διατάξεις αλλά χρειάζεται ειδικός συνταξιοδοτικός νό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κοπό αυτόν επιδιώκουν οι διατάξεις της παρ.1 του άρθρου αυτού, προκειμένου το προσωπικό αυτό να διατηρήσει τα έναντι του Δημοσίου συνταξιοδοτικά και ασφαλιστικά του δικαιώματα (κύριας και επικουρικής σύνταξης και πρόνοιας, καθώς και την υγειονομική περίθαλψη του Δημοσίου).</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 xml:space="preserve">2. Με τις διατάξεις της παρ.  2 ορίζεται ότι το προσωπικό που προσλαμβάνεται στους ανωτέρω οργανισμούς ως τακτικό υπάγεται στη συνταξιοδότηση του Ι.Κ.Α. (ειδικό καθεστώς) τόσο το διοικητικό όσο και το τεχνικό (μηχανικοί), με επιφύλαξη των διατάξεων του ν. 2084/1992 που προβλέπει την υποχρεωτική ασφάλιση στο Τ.Σ.Μ.Ε.Δ.Ε. και προαιρετικά στο Δημόσιο, εφόσον διορίζεται από 1ης Ιανουαρίου 1993 και μετά.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3. Με τις διατάξεις του άρθρου 36 του ν.2072/1992, οι Τεχνικές Επαγγελματικές Σχολές Ειδικής Αγωγής (Τ.Ε.Σ.Ε.Α.) του Εθνικού Ιδρύματος Αποκατάστασης Αναπήρων (Ε.Ι.Α.Α. - Ν.Π.Δ.Δ) μετατράπηκαν σε Δημόσιες Τεχνικές Επαγγελματικές Σχολές Ειδικής Αγωγής, υπαγόμενες στο Υπουργείο Εθνικής Παιδείας και Θρησκευμάτων. Οι θέσεις του μόνιμου εκπαιδευτικού προσωπικού που υπηρετούσε κατά τη δημοσίευση του ανωτέρω νόμου καταργήθηκαν από το Ε.Ι.Α.Α., μεταφέρθηκαν στο Υπουργείο Εθνικής Παιδείας και Θρησκευμάτων και κατελήφθησαν, έπειτα από ένταξη, από τους ίδιους υπαλλήλους που τις κατείχαν στο Ε.Ι.Α.Α. πριν την ανωτέρω μετα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ίδιος ανωτέρω νόμος ρητά προβλέπει στην παρ. 4 του άρθρου 36 ότι το προσωπικό αυτό κατά τη μεταφορά του στο Υπουργείο Παιδείας επιλέγει αν θα εξακολουθεί να διατηρεί το ασφαλιστικό καθεστώς που κατέχει ή θα υπαχθεί στα αντίστοιχα ταμεία της νέας υπηρεσίας του. Η διάταξη όμως αυτή είναι διοικητική και συνεπώς συνταξιοδοτικώς ανίσχυρη, γι' αυτό και προτείνονται οι διατάξεις των παρ. 3 και 4, προκειμένου το προσωπικό αυτό να διατηρήσει τις συνταξιοδοτικές του "προσδοκίες" αντί της αυτοδίκαιης υπαγωγής του στο ασφαλιστικό καθεστώς κύριας, επικουρικής ασφάλισης, πρόνοιας και υγειονομικής περίθαλψης του Δημοσίου, θεωρούμενο, στην περίπτωση αυτή, ότι ουδέποτε εξήλθε της ασφάλισης του φορέα στον οποίο υπάγονταν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ις διατάξεις της παρ. 4 προβλέπεται η διατήρηση των, έναντι του Δημοσίου, συνταξιοδοτικών δικαιωμάτων του προσωπικού των δήμων και κοινοτήτων ή άλλων φορέων που μετατάχθηκε σε υπηρεσίες υδρεύσεως και αποχετεύσεως (Ν.Π.Ι.Δ.), σύμφωνα με τη διάταξη της παρ. 4 του άρθρου 7 του ν. 1069/19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ου άρθρου 4 του ν. 2042/1992 δόθηκε στο προσωπικό που μεταφέρεται ή μετατάσσεται, σύμφωνα με τις διατάξεις του ν. 1943/1991 από Υπουργείο ή αυτοτελή δημόσια υπηρεσία σε άλλο υπουργείο ή σε Ν.Π.Δ.Δ. ή από Ν.Π.Δ.Δ. σε υπουργεία κ.λπ., το δικαίωμα να διατηρήσει το ασφαλιστικό καθεστώς κύριας και επικουρικής ασφάλισης που είχε πριν τη μετάταξη ή μεταφορ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με τις διατάξεις των άρθρων 13 του ν.  2009/1992, 14 και 18 του ν. 2026/1992, 10 του ν. 2085/1992 και 13 του ν. 2116/1993 προβλέπονται ανάλογες μετατάξεις ή μεταφορές προσωπικού, είτε λόγω καταργήσεως ορισμένων υπηρεσιών (ΣΥΚΕΑ, ΜΟΜΑ κ.λπ.) είτε διότι πλεονάζει, επεκτείνονται οι εν λόγω διατάξεις του άρθρου 4 του ν.  2042/1992 και στο προσωπικό αυτό, προκειμένου να επιλέξει το φορέα ασφάλισης που προτιμά και να μη θιγούν οι συνταξιοδοτικές του προσδοκίες. Η επιλογή αφορά μόνο τους τακτικούς υπαλλήλους και από τους συμβασιούχους όσους είχαν υπαχθεί στο ν.δ. 874/1971, που μεταφέρονται εκτός Δημοσίου, δηλαδή σε Ο.Τ.Α. και λοιπά ν.π.δ.δ., ενώ για όσους μεταφέρονται σε άλλες δημόσιες υπηρεσίες ή για τους λοιπούς συμβασιούχους δεν ανακύπτει θέμα επιλογής (παρ.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διατάξεις των παρ. 6 και 7 ορίζεται ο τρόπος επιλογής συνταξιοδοτικού φορέα, η έκταση εφαρμογής των διατάξεων του άρθρου αυτού, καθώς και η έναρξη των οικονομικών αποτελεσμάτων από την αύξηση των συντάξεων τυχόν εξελθόντων ήδη τ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έλος, με τις διατάξεις της παρ. 8 παρέχεται δικαίωμα επιλογής του προηγούμενου ασφαλιστικού καθεστώτος κύριας και επικουρικής ασφάλισης σε όσους διορίζονται σε ειδικές θέσεις (γεν. γραμματέων, ειδικών γραμματέων, νομαρχών, επάρχων) και καθορίζονται οι λεπτομέρειες επιλογής καθώς και ο φορέας πληρωμής των εισφορών εργοδό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εται η υπαγωγή του μόνιμου προσωπικού του Ν.Ι.Μ.Τ.Σ. και του Μ.Τ.Σ. στο ειδικό συνταξιοδοτικό καθεστώς του Ι.Κ.Α.. Το μόνιμο προσωπικό του Μ.Τ.Σ., σύμφωνα με τις διατάξεις του ν. 945/1943, για κύρια σύνταξη ασφαλίζεται και συνταξιοδοτείται από το ίδιο το Μ.Τ.Σ., εφαρμοζομένων και επί του προσωπικού αυτού όλων των διατάξεων που ισχύουν για την απονομή συντάξεων στους δημόσιους πολιτικού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Ν.Ι.Μ.Τ.Σ. ιδρύθηκε το 1941 από το Μ.Τ.Σ. με σκοπό την εξυπηρέτηση των μετοχομερισματούχων του και στη συνέχεια με τον α.ν. 1137/1941 έγινε αυτοτελές Ν.Π.Δ.Δ. και με τον ίδιο νόμο ορίστηκε συνταξιοδοτικός φορέας του μόνιμου προσωπικού του το Μ.Τ.Σ.. Έτσι σήμερα τόσο το μόνιμο προσωπικό του Μ.Τ.Σ. όσο και το μόνιμο προσωπικό του Ν.Ι.Μ.Τ.Σ.  συνταξιοδοτείται από το Μ.Τ.Σ. με προϋποθέσεις, όπως προαναφέρθηκε, όμοιες με αυτές που ισχύουν για τους δημόσιους πολιτικούς υπαλλήλ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οικήσεις των πιο πάνω αναφερόμενων Ν.Π.Δ.Δ., διαπιστώνοντας ότι το Μ.Τ.Σ αδυνατεί πλέον να ανταπεξέλθει στις υποχρεώσεις του, λόγω της συνεχούς αύξησης του αριθμού των μόνιμων υπαλλήλων, πρότειναν όπως στο εξής το προσωπικό που προσλαμβάνεται ως μόνιμο, καθώς και το προσωπικό που υπηρετεί με οποιαδήποτε σχέση εργασίας και μονιμοποιείται, εντασσόμενο σε οργανικές θέσεις, να υπαχθεί στην ασφάλιση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αυτό προτείνεται η θέσπιση του άρθρου αυτού, σύμφωνα με το οποίο το εφεξής προσλαμβανόμενο προσωπικό και το εφεξής εντασσόμενο προσωπικό σε μόνιμες οργανικές θέσεις θα υπάγεται στην ασφάλιση του ειδικού συνταξιοδοτικού καθεστώτος του Ι.Κ.Α. (ν. 3163/1955) στο οποίο, σημειωτέον, έχει ήδη υπαχθεί το προσωπικό του συνόλου, σχεδόν των Ν.Π.Δ.Δ. της χώρας με υποχρέωση καταβολής στο Ι.Κ.Α. από το Ν.Ι.Μ.Τ.Σ.  και το Μ.Τ.Σ. των ασφαλιστικών εισφορών που προβλέπονται από το άρθρο 11 του ν.δ. 4277/19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την προβλεπόμενη ασφάλιση αυτού του άρθρου εξαιρείται το προσωπικό, το οποίο, λόγω της ιδιότητάς του, ασφαλίζεται σε άλλον, πλήν του Ι.Κ.Α., φορέα κύριας ασφάλισης (γιατροί, μηχανικοί κ.λπ.).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ις διατάξεις του άρθρου αυτού συμπληρώνεται η συνταξιοδοτική νομοθεσία των γιατρών του Ι.Κ.Α. (ν.δ. 4277/1962) ώστε να δικαιούνται σύνταξη από αυτό και οι γιατροί του Ιδρύματος πλήρους και αποκλειστικής απασχόλησης, σύμφωνα με τις γενικές διατάξεις που ισχύουν για τη συνταξιοδότηση των μόνιμων γιατρών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είναι αναγκαία, διότι ενώ με την παρ.3 του άρθρου 16 του ν. 1666/1986 (ΦΕΚ 200 Α') οι ανωτέρω γιατροί εξομοιώνονται μισθολογικά με τους γιατρούς του Ε.Σ.Υ. και ασφαλιστικά με τους μόνιμους γιατρούς του Ι.Κ.Α., η συνταξιοδότησή τους όμως, είναι αδύνατη γιατί δεν προσδιορίζονται ρητά οι συντάξιμες αποδοχές, καθώς και οι προϋποθέσεις συνταξιοδότ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Έτσι με την παράγραφο 1 για τη θεμελίωση συνταξιοδοτικού δικαιώματος στους γιατρούς αυτούς απαιτείται, εκτός των προϋποθέσεων που απαιτούνται για τη συνταξιοδότηση των μόνιμων γιατρών του Ι.Κ.Α. και η συμπλήρωση πενταετούς υπηρεσίας σε θέση γιατρού πλήρους και αποκλειστικής απασχόλησης. </w:t>
      </w:r>
    </w:p>
    <w:p>
      <w:pPr>
        <w:pStyle w:val="Normal"/>
        <w:jc w:val="both"/>
        <w:rPr>
          <w:rFonts w:eastAsia="MS Mincho;ＭＳ 明朝"/>
        </w:rPr>
      </w:pPr>
      <w:r>
        <w:rPr>
          <w:rFonts w:eastAsia="MS Mincho;ＭＳ 明朝"/>
        </w:rPr>
      </w:r>
    </w:p>
    <w:p>
      <w:pPr>
        <w:pStyle w:val="Normal"/>
        <w:jc w:val="both"/>
        <w:rPr/>
      </w:pPr>
      <w:r>
        <w:rPr>
          <w:rFonts w:eastAsia="MS Mincho;ＭＳ 明朝"/>
        </w:rPr>
        <w:t>Η συμπλήρωση της πενταετίας δεν απαιτείται στις περιπτώσεις που ο γιατρός απολύεται λόγω κατάργησης της θέσης που κατέχει, αναστέλλεται η μονιμότητά του ή απομακρύνεται από την υπηρεσία για λόγους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ορίζονται οι αποδοχές βάσει των οποίων θα υπολογίζονται οι ασφαλιστικές εισφορές και θα κανονίζεται η σύνταξή τους και αυτές είναι οι αποδοχές που προβλέπονται για τους γιατρούς του Ε.Σ.Υ. με τους οποίους είναι εξομοιωμένοι μισθολογικά οι γιατροί του Ι.Κ.Α.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ξαιρούνται και οι εν λόγω γιατροί, όπως και οι γιατροί του Ε.Σ.Υ. από τις διατάξεις του άρθρου 5 του ν. 1902/1990 με τις οποίες επανέρχεται το προοδευτικό σύστημα υπολογισμού των συντάξεων σε πεντηκοστά αντί των τριακοστών πέμπτων που ισχύουν σήμερα για όσους υπαλλήλους προσελήφθησαν στο Δημόσιο από 1ης Ιανουαρίου 1983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όμη τους παρέχεται η δυνατότητα άσκησης ελεύθερου επαγγέλματος μετά τη συνταξιοδότησή τους από το Ι.Κ.Α., αλλά με την προϋπόθεση της αναστολής καταβολής της σύνταξής τους από αυτό, για όσο διάστημα θα ασκούν το ιατρικό επάγγελμα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3 παρέχεται η δυνατότητα στους γιατρούς πλήρους και αποκλειστικής απασχόλησης να αναγνωρίσουν συντάξιμες στο Ι.Κ.Α. και τις προϋπηρεσίες τους και ορίζεται ότι όσες προϋπηρεσίες αναγνωρίζουν οι μόνιμοι γιατροί και που περιλαμβάνονται στην παρ. 3 του άρθρου 2 του ν.δ. 4277/1962, τις ίδιες αναγνωρίζουν και οι γιατροί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4 ρυθμίζεται και η περίπτωση που ορισμένοι γιατροί δεν συμπληρώνουν πενταετία σε θέση πλήρους και αποκλειστικής απασχόλησης, ώστε να μη στερηθούν και αυτοί, τη σύνταξή τους από το Ι.Κ.Α.. Έτσι για την κατηγορία αυτή των γιατρών θα εφαρμόζεται η νομοθεσία που ισχύει για τους μόνιμους γιατρούς. Παράλληλα καθορίζονται και οι αποδοχές που θα ληφθούν υπόψη για τον κανονισμό της σύνταξ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5 ορίζεται ότι οι ανωτέρω ρυθμίσεις καταλαμβάνουν και εκείνους που έχουν εξέλθει από την υπηρεσία μέχρι τη δημοσίευση του νόμου, καθώς και τα δικαιούμενα μέλη της οικογένειάς τους σε περίπτωση θανάτου τους. Οι υποθέσεις δε συνταξιοδότησης που έχουν κριθεί, επανεξετάζονται και κρίνονται πλέον με τις διατάξεις του άρθρου αυτού, ύστερα από αίτηση των ενδιαφερ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 6 καθορίζεται το αρμόδιο όργανο απονομής της σύνταξης σε υπαλλήλους Ν.Π.Δ.Δ. ασφαλισμένους στο ειδικό συνταξιοδοτικό καθεστώς του Ι.Κ.Α. σε περίπτωση επιλογής των κοινών διατάξεων για τη συνταξιοδό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ου άρθρου 4 του ν.δ. 4579/1966 ορίστηκε ότι το προσωπικό που διέπεται από τις διατάξεις του ν. 3163/1955 δικαιούται κατά την έξοδό του από την υπηρεσία να επιλέγει το συνταξιοδοτικό καθεστώς των κοινών ασφαλισμένων του Ι.Κ.Α., εφόσον πληροί τις προβλεπόμενες από τον α.ν. 1846/1951 προϋποθέσεις αντί του συνταξιοδοτικού καθεστώτος των δημοσίων υπαλλήλων στο οποίο παραπέμπουν οι διατάξεις του ν. 3163/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πονομή όμως της σύνταξης αυτών που επιλέγουν τις διατάξεις του κοινού καθεστώτος του Ι.Κ.Α. (α.ν. 1846/1951), σύμφωνα με τις παραπάνω διατάξεις δεν έχει καθορισθεί επακριβώς σε ποιόν ανήκει η αρμοδιότητα αυτή, εάν δηλαδή ανήκει στο Δ/ντή της Δ/νσης Συντάξεων Προσωπικού Ν.Π.Δ.Δ. της Διοίκησης του Ι.Κ.Α. που χορηγεί τις συντάξεις των υπαλλήλων του ειδικού καθεστώτος ή στο Δ/ντή των Υποκαταστημάτων που χορηγεί τις συντάξεις των λοιπών ασφαλισμένων του Ιδρύ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σάφεια αυτή, είχε ως αποτέλεσμα να αχθεί η υπόθεση στα διοικητικά δικαστήρια τα οποία έκριναν ότι αρμόδιος είναι ο Δ/ντής της Δ/νσης Συντάξεων Προσωπικού Ν.Π.Δ.Δ. της Διοίκησης (Σ.τ.Ε. 2491/1988). Με την παραδοχή της παραπάνω θέσης αλλοιώνεται ο χαρακτήρας της καθ' ύλην αρμοδιότητας του Δ/ντή της Δ/νσης Συντάξεων Προσωπικού Ν.Π.Δ.Δ. της Διοίκησης του Ι.Κ.Α., όπως αυτή καθορίζεται με τις διατάξεις του ν.δ/τος 183/1973, ο οποίος θα πρέπει στο εξής, σύμφωνα με τις αποφάσεις της Διοικητικής Δικαιοσύνης, να κρίνει και πράξεις απονομής συντάξεων σε ασφαλισμένους στο ειδικό καθεστώς με εφαρμογή των διατάξεων του α.ν. 1846/1951. Όμως με την παραδοχή της θέσης αυτής, δημιουργείται αδιέξοδο, καθόσον το Ελεγκτικό Συνέδριο δεν θα δεχθεί, ούτε άλλωστε έχει αρμοδιότητα να κρίνει πράξεις του Δ/ντή Συντάξεων της Διοίκησης του Ι.Κ.Α. για απονομή συντάξεως με εφαρμογή διατάξεων, που δεν είναι όμοιες με τις διατάξεις συνταξιοδότησης των δημοσί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 αριθμός των περιπτώσεων αυτών δεν είναι μικρός και επειδή τα όργανα απονομής τόσο των διατάξεων του α.ν. 1846/1951 όσο και του ν. 3163/1955, ευρισκόμενα ενώπιον ενός αντικειμένου πέραν της καθ' ύλην αρμοδιότητάς τους, θα πρέπει να απορρίπτουν τις αιτήσεις συνταξιοδότησης των υπαλλήλων που θα ασκούν το δικαίωμα επιλογής, προκειμένου να επιλυθεί το θέμα της αρμοδιότητας από το Ανώτατο Ειδικό Δικαστήριο και, επειδή η τακτική αυτή θα έχει συνέπεια την εκκρεμότητα των συνταξιοδοτικών υποθέσεων των ενδιαφερομένων, καθώς και την άδικη ταλαιπωρία τους, προτείνεται η θέσπιση της διάταξης του άρθρου αυτού, ώστε καθ' ύλην αρμόδιος για την απονομή της σύνταξης στα πρόσωπα αυτά να είναι αυτός που απονέμει τη σύνταξη με τις κοινές διατάξεις (α.ν. 1846/19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με την παρ. 7 ορίζεται ότι τα οικονομικά αποτελέσματα από τον κανονισμό ή την αύξηση της σύνταξης, που προκύπτει από τις διατάξεις του άρθρου αυτού, αρχίζουν από την πρώτη του επόμενου μήνα εκείνου κατά τον οποίο υποβάλλεται η αίτηση συνταξιοδό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σκοπείται η αντικατάσταση της παρ.4 του άρθρου 2 του ασφαλιστικού νόμου 2084/1992, ώστε να εξαιρεθεί από τις ρυθμίσεις του το Μετοχικό Ταμείο Πολιτικών Υπαλλήλων, το οποίο εποπτεύεται από το Υπουργείο Οικονομικών και αποβλέπει στην παροχή μερίσματος στους μετόχους του, καθώς και τις οικογένειες τους, κατ' αναλογία του ποσού των καταθέσεων των μετό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τούτο διότι δεν πρόκειται για φορέα κοινωνικής ασφάλισης αλλά περί ειδικού ταμείου του κράτους, στο οποίο μετέχουν υποχρεωτικά όλοι οι πολιτικοί υπάλληλοι του Δημοσίου, έχει οικονομική αυτοδυναμία και δεν επιβαρύνει τον Κρατικό Προϋπολογισμό, αλλά στηρίζεται στις εισφορές των μετόχων του και σε ίδιους πό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ακολουθία των ανωτέρω, το Μετοχικό Ταμείο Πολιτικών Υπαλλήλων θα εξαιρείται παντελώς από τις διατάξεις του νέου ασφαλιστικού νόμου 2084/1992 και δεν θα εφαρμόζονται γι' αυτό οι ειδικότερες διατάξεις των άρθρων 39, 59 και 73 του εν λόγω νόμου, αλλά οι διατάξεις του π.δ. 422/1981 που διέπουν τη λειτουργία του και η ασφάλιση σε αυτό θα είναι υποχρεωτική και για τους διοριζόμενους μετά την 1η Ιανουαρίου 1993, όπως συμβαίνει και με τους υπηρετούντες κατά το έτος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έτρο επιβάλλεται και για λόγους ίσης μεταχείρισης των πολιτικών υπαλλήλων με τους στρατιωτικούς, τα αντίστοιχα μετοχικά ταμεία των οποίων εξαιρέθηκαν του εν λόγω ασφαλιστικού νόμου 2084/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ις διατάξεις του α.ν. 1611/1950, τα νομικά πρόσωπα δημοσίου δικαίου και τα πάσης φύσεως ασφαλιστικά ταμεία δημοσίου ή ιδιωτικού δικαίου υποχρεούνται να επενδύουν, υπό μορφή εντόκων καταθέσεων, τα διαθέσιμα κεφάλαιά τους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τώρα τα διαθέσιμα αυτά με κοινή απόφαση των Υπουργών Εθνικής Οικονομίας, Οικονομικών και του Διοικητή της Τράπεζας της Ελλάδος επενδύουν σε έντοκα γραμμάτια του Ελληνικού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κύπτουσα ωφέλεια από την επένδυση αποτελούσε δημόσιο έσοδο. Η ζημία όμως που προέκυπτε, όταν η διαφορά μεταξύ των επιτοκίων των τίτλων του Δημοσίου και του επιτοκίου ταμιευτηρίου καταθέσεων ήταν αρνητική, εβάρυνε την Τράπεζα της Ελλάδος. Το παραπάνω καθεστώς έρχεται σε ευθεία αντίθεση με τη συνθήκη της Ευρωπαϊκής Ένωσης (Μάαστριχτ), το άρθρο 104 της οποίας δεν επιτρέπει στις κεντρικές τράπεζες των κρατών - μελών να παρέχουν στις κεντρικές κυβερνήσεις οποιουδήποτε είδους πιστωτικές διευκολύνσεις και να προβαίνουν σε απευθείας αγορά χρεωγράφων από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ων παρ. 1, 2, 3 και 4 του άρθρου αυτού εναρμονίζεται το εν λόγω καθεστώς προς τη Συνθήκη και έτσι η Τράπεζα της Ελλάδος θα ενεργεί ως εντολοδόχος του Δημοσίου για την πραγματοποίηση της ανωτέρω επένδυσης, που θα λαμβάνει αμοιβή για την προαναφερθείσα 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άλλου με το άρθρο 12 του ν. 1796/1988 "Σύσταση Οργανισμού Ασφάλισης Εξαγωγικών Πιστώσεων (Ο.Α.Ε.Π.)" ορίζεται ότι οι υποχρεώσεις του Ο.Α.Ε.Π.  από παρεχόμενες από αυτόν εγγυήσεις, ασφαλίσεις και αντασφαλίσεις έχουν αυτοδικαίως την εγγύηση του Ελληνικού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3 του ως άνω άρθρου και νόμου ορίζεται ότι: "Ύστερα από έγγραφο του διοικητικού συμβουλίου του Ο.Α.Ε.Π. και χωρίς άλλη εντολή, η Τράπεζα της Ελλάδος μεταφέρει το ποσό που αναφέρεται σε αυτό από το λογαριασμό "Συγκέντρωση Εισπράξεων και Πληρωμών" του Ελληνικού Δημοσίου σε τραπεζικό λογαριασμό του Ο.Α.Ε.Π., που αναφέρεται στο έγγραφο αυτό και αναγγέλλει αμέσως τη μεταφορά αυτή στην αρμόδια υπηρεσία του Ελληνικού Δημοσίου.".¶</w:t>
      </w:r>
    </w:p>
    <w:p>
      <w:pPr>
        <w:pStyle w:val="Normal"/>
        <w:jc w:val="both"/>
        <w:rPr/>
      </w:pPr>
      <w:r>
        <w:rPr>
          <w:rFonts w:eastAsia="Times New Roman"/>
        </w:rPr>
        <w:t xml:space="preserve">  </w:t>
      </w:r>
      <w:r>
        <w:rPr>
          <w:rFonts w:eastAsia="MS Mincho;ＭＳ 明朝"/>
        </w:rPr>
        <w:t>Τα μεταφερόμενα ποσά δεν μπορούν να υπερβούν το όριο που ορίζεται από τα διατάγματα της παραγράφου 1 που ορίζει ότι:¶ "Οι υποχρεώσεις του Ο.Α.Ε.Π. από εγγυήσεις, ασφαλίσεις και αντασφαλίσεις έχουν αυτοδικαίως την εγγύηση του Ελληνικού Δημοσίου μέχρι το όριο που καθορίζεται κάθε φορά με προεδρικά διατάγματα, που εκδίδονται ύστερα από πρόταση των Υπουργών Εθνικής Οικονομίας, Οικονομικών και Εμπορίου".</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 xml:space="preserve">Τα κονδύλια αυτά μπορούν να φθάσουν μέχρι το ποσό των 150 δισ. δρχ.  όσο δηλαδή είναι σήμερα το συνολικό ύψος των υποχρεώσεων που μπορεί να αναλάβει ο Ο.Α.Ε.Π. (π.δ.  257/1091, ΦΕΚ 95 Β'/21.6.1991).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Οι μεταφορές αυτές από το λογαριασμό του Δημοσίου έχουν ως συνέπεια την αιφνιδιαστική και χωρίς ενημέρωση του Δημοσίου χρέωση του λογαριασμού του με αποτέλεσμα να μη μπορούν να προγραμματισθούν οι εν λόγω πληρω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όβλημα αυτό είναι περισσότερο έντονο μετά την 1.1.1994, σύμφωνα και με τις διατάξεις του άρθρου 104 της Συνθήκης του Μάαστριχτ, που ορίζουν ότι απαγορεύονται οι υπεραναλήψεις ή οποιουδήποτε άλλου είδους πιστωτικές διευκολύνσεις από την Ευρωπαϊκή Κεντρική Τράπεζα (Ε.Κ.Τ.) ή από τις Κεντρικές Τράπεζες των Κρατών - Μελών προς Κοινοτικά Όργανα ή Οργανισμούς, Κεντρικές Κυβερνήσεις, Τοπικές ή άλλες Δημόσιες Αρχές, άλλους Οργανισμούς Δημοσίου Δικαίου ή Δημόσιες Επιχειρήσεις των Κρατών - Μ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Ήδη από 1.1.1994 άρχισαν να δημιουργούνται προβλήματα που αφορούν τη χρηματοδότηση του Δημοσίου από την Τράπεζα της Ελλάδος, γιατί προκειμένου να γίνεται οποιαδήποτε πληρωμή θα πρέπει να έχει προβλεφθεί και να υπάρχουν διαθέσιμα ποσά στο λογαρια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θεραπεία του ανωτέρω προβλήματος, του ελέγχου δηλαδή σε καθημερινή βάση των χρεώσεων του λογαριασμού "200" επιβάλλεται η χρέωση του λογαριασμού "200" να γίνεται κάθε φορά με εντολή του Υπουργού Οικονομικών και όχι με έγγραφο του Δ.Σ. του Ο.Α.Ε.Π., σκοπό που εξυπηρετεί η διάταξη της παρ. 5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κοινή απόφαση αριθμ. 2031100/1746/0023/ 22.4.1992 των Υπουργών Εθνικής Οικονομίας και Οικονομικών και την απόφαση αριθμ. 2058426/7498/0023/ 15.9.1993 του Υπουργού Οικονομικών εκδόθηκαν δύο ομολογιακά δάνεια ύψους 50 δισ. δρχ. το καθένα με σκοπό την αύξηση του μετοχικού κεφαλαίου της Ε.Τ.Β.Α., της οποίας το Δημόσιο είναι ο μόνος μέτοχος. Το επιτόκιο των ομολογιακών αυτών δανείων ορίστηκε σε 12% σταθερό για όλη τη διάρκεια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Ήδη, προς το σκοπό αφ' ενός της μετατροπής του σταθερού επιτοκίου σε κυμαινόμενο, συνδεδεμένο με το επιτόκιο των ετήσιων εντόκων γραμματίων του Δημοσίου και αφ' ετέρου της επιμήκυνσης του χρόνου διάρκειας των δανείων, προτείνονται οι ρυθμίσεις του άρθρου αυτού, με τις οποίες τα παλαιά ομολογιακά δάνεια, όπως έχουν διαμορφωθεί μετά την κεφαλαιοποίηση τόκων, θα εξοφληθούν αντικαθιστώμενα με νέο ομολογιακό δάνειο που θα εκδοθεί με νέους ό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γκρίνεται η αύξηση του μετοχικού κεφαλαίου της Ε.Τ.Β.Α. Α.Ε. που αποφασίσθηκε στην έκτακτη Γενική Συνέλευση των μετόχων της που πραγματοποιήθηκε στις 31.12.1993, κατά διακόσια έξι δισεκατομμύρια επτακόσια σαράντα εκατομμύρια (206.74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και προκειμένου να μην υπάρξει αμφισβήτηση ως προς την νομιμότητα των αποφάσεων που ρυθμίζουν τις υποχρεώσεις που ανέλαβε το Δημόσιο έναντι της Α.Τ.Ε. και της ΕΚΤΕ με τα άρθρα 19 και 21 του ν. 2198/1994, καθώς και της απόφασης η οποία ρυθμίζει την κατά την 31.12.1993 αποφασισθείσα από τη Γενική Συνέλευση αύξηση του μετοχικού κεφαλαίου της Ε.Τ.Β.Α., ορίζεται ότι τα ομολογιακά δάνεια έχουν ημερομηνία έκδοσης την 31.12.1993, αφού αφορούν ρυθμίσεις των υπαρχουσών κατά την ημερομηνία αυτή υποχρε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τεινόμενες ρυθμίσεις του άρθρου αυτού επιδιώκεται η υποβοήθηση του επιτελούμενου έργου του Ν.Σ.Κ. και η βελτίωση της αποδοτικότητας των υπηρεσιακών του μον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ην παρ.1 οι αρμοδιότητες των γνωμοδοτικών επιτροπών, που διατηρήθηκαν με την αντικαθιστάμενη διάταξη του άρθρου 39 παρ.3 του ν.1884/ 1990, αποσαφηνίζονται επεκτεινόμενες και στο γνωμοδοτικό έργο για ταχύτερη απάντηση στα ερωτήματα της Διοικ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2 παρέχεται η δυνατότητα, η επιθεώρηση των δικαστικών αντιπροσώπων που προβλέπεται από το άρθρο 10 του ν.δ. 736/1970 (ΦΕΚ 255 Α'), να μπορεί να διενεργείται και από νομικό σύμβου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3 τα Δικαστικά Γραφεία του Ν.Σ.Κ. στο Ταμείο Παρακαταθηκών και Δανείων και στο Ταχυδρομικό Ταμιευτήριο, καθώς και το Δικαστικό Τμήμα του Πανεπιστημίου Αθηνών, στα οποία, σύμφωνα με την κείμενη νομοθεσία τους, προϊσταται πάρεδρος του Ν.Σ.Κ., προτείνεται να μετατραπούν σε Γραφεία Νομικών Συμβούλων του Ν.Σ.Κ.  Έτσι¶ θα μπορεί να τοποθετούνται σε αυτά μέλη του Ν.Σ.Κ. όλων των βαθμών, ανάλογα με τις εκάστοτε ανάγκες τους για την καλύτερη εξυπηρέτηση των πιο πάνω νομικών προσώπων, πράγμα το οποίο έχει ζητηθεί και από τα ίδ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3 παρ. 2 του π.δ. 251/1989 (ΦΕΚ 118 Α') "Οργανισμός Μετοχικού Ταμείου Πολιτικών Υπαλλήλων", ορίζεται ότι στην προβλεπόμενη από το άρθρο 3 του ίδιου διατάγματος, Νομική Διεύθυνση του Ταμείου προϊσταται Πάρεδρος της Νομικής Υπηρεσίας του Υπουργείου Οικονομικών.  Η διάταξη αυτή μέχρι σήμερα έμεινε ανενεργής, γιατί λόγω φόρτου εργασίας δεν ήταν δυνατόν να ανατεθούν καθήκοντα προϊσταμένου στην παραπάνω Νομική Διεύθυνση πρόσθετα σε κάποιον από τους υπηρετούντες στο Υπουργείο Οικονομικών παρέδρους του Ν.Σ.Κ. Έτσι παρέχεται με τη διάταξη της παραγράφου 4 της προτεινόμενης τροπολογίας η δυνατότητα τοποθέτησης στη διαληφθείσα Διεύθυνση του Ταμείου οποιουδήποτε παρέδρου του Ν.Σ.Κ.  με αποκλειστική σε αυτό απασχόληση και για την κάλυψη της ανάγκης αυτής προτείνεται η αύξηση των οργανικών θέσεων των παρέδρων κατά μί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5 προτείνεται η αντικατάσταση των παραγράφων 1 και 2 του ν.1738/1987 για την προσαρμογή αυτών στις διέπουσες το Ν.Σ.Κ. διατάξεις μετά από την υπαγωγή αυτού στον Υπουργό Οικονομικών με το ν.1884/1990 (άρθρο 39). Επίσης επιδιώκεται να δοθεί η δυνατότητα με τις εισφορές, που θα εισπράττονται, χρηματοδότησης των δαπανών λειτουργίας του κέντρου νομικής πληροφορικής και αφ' ετέρου ενίσχυσης των επαρχιακών Δικαστικών Γραφείων του Ν.Σ.Κ, για τον εμπλουτισμό των βιβλιοθηκών τους με τα απαραίτητα νομικά βοηθήματα (βιβλία, περιοδικά,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6 προβλέπεται για τα μέλη του Ν.Σ.Κ. που συνταξιοδοτούνται και επιθυμούν να ασκήσουν δικηγορία, με τις προϋποθέσεις που ορίζει το άρθρο 21 παρ.3 του Δικηγορικού Κώδικα (ν.δ. 3026/1954), να έχουν την ίδια μεταχείριση με τους συνταξιούχους δικαστικούς λειτουργούς ως προς το συνταξιοδοτικό τους δικαί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7 αντικαθίσταται το άρθρο 6 παρ.4 του Δικηγορικού Κώδικα έτσι ώστε να παρέχεται η δυνατότητα άσκησης ασκούμενων δικηγόρων και στα Δικαστικά Γραφεία του Ν.Σ.Κ., πράγμα το οποίο θα διευκολύνει στην διεκπεραίωση των υποθέσεών τους, ενόψει και της αδυναμίας πρόσληψης διοικητικού προσωπικού ελλείψει νομοθετημένων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8 επιδιώκεται να καλυφθεί μέρος των αναγκών του Ν.Σ.Κ.  σε διοικητικό προσωπικό με την προτεινόμενη μετατροπή ενός αριθμού κενών θέσεων κατηγορίας ΥΕ σε θέσεις των λοιπών κατηγοριών οι οποίες θα μπορέσουν να καλυφθούν με μετ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9 δίδεται εξουσιοδότηση για την έκδοση προεδρικού διατάγματος για να κωδικοποιηθούν σε ενιαίο κείμενο οι διάσπαρτες σε διάφορα νομοθετήματα διατάξεις που ρυθμίζουν θέματα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Υπουργείο Γεωργίας, τέλος, οι υπηρεσίες, που ασχολούνται με την εφαρμογή του κοινοτικού δικαίου στο γεωργικό τομέα, αντιμετωπίζουν σε καθημερινή βάση προβλήματα νομικής κάλυψης, λόγω του εξειδικευμένου χαρακτήρα των αναφυομένων θεμάτων. Επίσης, κλιμάκια των υπηρεσιών αυτών συμμετέχουν σε συνεδριάσεις επιτροπών και οργάνων της Ευρωπαϊκής Ένωσης για τη διαπραγμάτευση των υπό ρύθμιση θεμάτων. Σε αυτές αναφύονται συχνά ερμηνευτικά ζητήματα της διέπουσας τα συζητούμενα θέματα κοινοτικής νομοθεσίας, πράγμα το οποίο καθιστά αναγκαία την παρουσία έμπειρου νομ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άλυψη της ανάγκης αυτής, η προτεινόμενη διάταξη της παραγράφου 10 προβλέπει την σύσταση ειδικής υπηρεσιακής μονάδας του Νομικού Συμβουλίου του Κράτους (Ν.Σ.Κ.) στο Υπουργείο Γεωργίας και, για τη στελέχωση αυτής, την αύξηση των θέσεων του κύριου προσωπικού του Ν.Σ.Κ. κατά μία (1) θέση στους βαθμούς Νομικού Συμβούλου, Παρέδρου και Δικαστικού Αντι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α μέλη του Διδακτικού Ερευνητικού Προσωπικού (Δ.Ε.Π.) των Ανωτάτων Εκπαιδευτικών Ιδρυμάτων (Α.Ε.Ι.) που νόμιμα κατέχουν τη δεύτερη θέση, καθορίζεται ανώτατο όριο αποδοχών ίσο με τις εκάστοτε αποδοχές του Προέδρου του Αρείου Πάγου, πλήν των εξόδων παράστασης, της κατ' αποκοπήν αποζημίωσης και της αποζημίωσης αντί χρήσης αυτοκινήτου, δηλαδή 549.110 δραχμές μηνιαίως (παρ.18 άρθρο 28 του ν. 2083/199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τίστοιχο ανώτατο όριο αποδοχών για τους συνταξιούχους από υπηρεσία στο δημόσιο τομέα, που διορίζονται σε θέσεις γενικών γραμματέων υπουργείων, γενικών γραμματέων περιφερειών, νομαρχών κ.λ.π. ανέρχεται στο ποσό των 388.064 δραχμών (θέση και σύνταξη). Το ποσό αυτό κρίνεται σήμερα πολύ χαμηλό, δεδομένου ότι καλύπτεται σχεδόν μόνο από τη σύνταξη, όταν πρόκειται για ανώτατους αξιωματικούς και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η διατήρηση αυτού του ανώτατου ορίου των 388.064 δραχμών αποτελεί εμπόδιο για κάλυψη των συγκεκριμένων θέσεων, αφού τυχόν διορισμός σε αυτές δεν αποφέρει στους συνταξιούχους κανένα, σχεδόν, οικονομικό όφελος, προτείνεται με την παράγραφο 1 του άρθρου αυτού η υπαγωγή και αυτών στο ίδιο ανώτατο όριο με τα μέλη Δ.Ε.Π. των Α.Ε.Ι. δηλαδή, στις 549.110 δρχ. μηνιαίως. Διευκρινίζουμε ότι η υπαγωγή στο πλαφόν αυτό για τα μέλη της Ακαδημίας Αθηνών προτάθηκε από το Υπουργείο Προεδρίας της Κυβέρνησης, ενώ για τους συνταξιούχους που διορίζονται σε θέσεις Προέδρων Ν.Π.Δ.Δ. και οργανισμών η επιχειρήσεων του δημόσιου τομέα η πρόταση έγινε από το Υπουργείο Εθνικής Ο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α μέλη της Ακαδημίας Αθηνών προτείνεται η υπαγωγή τους στο κατά τα ανωτέρω όριο αποδοχών, επειδή εκκρεμούν σε βάρος τους καταλογιστικές πράξεις από 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ύμφωνα με το άρθρο 18 του ν.1505/1984, όπως τροποποιήθηκε μεταγενέστερα, στους υπαλλήλους που συμμετέχουν σε συμβούλια, επιτροπές και ομάδες εργασίας καταβάλλεται αποζημίωση 1.000 δρχ. την ώρα, όταν συνεδριάζουν εκτός του κανονικού ωραρίου. Ο αριθμός των συνεδριάσεων των συλλογικών αυτών οργάνων δεν υπερβαίνει τις δέκα (10) κατά μήνα και η διάρκεια της κάθε συνεδρίασης τις πέντε (5) ώρες. Δηλαδή, η κατά συνεδρίαση αποζημίωση του υπαλλήλου ανέρχεται στις 5.000 δρχ. για απασχόληση πέντε (5) 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η προβλεπόμενη από το ν.1505/1984 αποζημίωση κρίνεται σήμερα χαμηλή, με αποτέλεσμα την απροθυμία των υπαλλήλων για συμμετοχή σε συλλογικά όργανα, υπάρχουν έντονες πιέσεις για καθορισμό της αποζημίωσης κατά παρέκκλιση των ισχυουσών διατάξεων. Επίσης παρατηρείται συχνά το φαινόμενο να καταβάλλονται αποζημιώσεις για περισσότερες από τις πραγματοποιηθείσες, πράγματι, συνεδρι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ντιμετώπιση της κατάστασης αυτής, με την προτεινόμενη διάταξη της παρ. 2 παρέχεται η ευχέρεια να καθορίζεται μηνιαία αποζημίωση, ανεξάρτητα από τον αριθμό των συνεδριάσεων, με κοινή απόφαση των Υπουργών Οικονομικών και του κατά περίπτωση αρμόδ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3 προτείνεται η αντικατάσταση της παραγράφου 1 του άρθρου 4 του ν. 2156/1993, η οποία αφορά τη γνωστοποίηση των διδάκτρων των ιδιωτικών εκπαιδευτηρίων.</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Στις διατάξεις της παραγράφου 1 του άρθρου 4 του ν.  2156/1993 ορίζεται ότι τα ιδιωτικά σχολεία της γενικής και τεχνικής και επαγγελματικής εκπαίδευσης, τα κάθε είδους φροντιστήρια, τα εργαστήρια ελευθέρων σπουδών τα ιδιωτικά ινστιτούτα επαγγελματικής κατάρτισης και οι ιδιωτικοί βρεφονηπιακοί και παιδικοί σταθμοί, υποχρεούνται να γνωστοποιούν γραπτά στους γονείς των μαθητών τους ή στους ενήλικες μαθητές τους, καθώς και στις υπηρεσίες του Υπουργείου Εμπορίου των κατά τόπους αρμόδιων Νομαρχιών, μέσα στο πρώτο δεκαπενθήμερο του Ιανουαρίου κάθε έτους το ύψος των ετήσιων διδάκτρων, τα οποία οφείλουν να καταβάλουν κατά το σχολικό έτος, που αρχίζει τον επόμενο της γνωστοποίησης μήνα Σεπτέμβρ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από τον χρόνο της γνωστοποίησης, που το αργότερο είναι η 15η Ιανουαρίου, μέχρι το χρόνο έναρξης των εγγραφών για το επόμενο σχολικό έτος μεσολαβεί μεγάλο χρονικό διάστημα με συνέπεια η πρόωρη αυτή γνωστοποίηση να μην εξυπηρετεί ούτε τους γονείς, αφού οι εγγραφές θα αρχίσουν πολύ αργότερα, ούτε και τα εκπαιδευτήρια, καθόσον δεν μπορούν τόσο έγκαιρα να προσδιορίσουν και να τεκμηριώσουν τα οικονομικά τους μεγέθη, σκοπείται με τη διάταξη αυτή όπως η γνωστοποίηση γίνεται το πρώτο δεκαπενθήμερο του Απριλίου κάθε έτους, καθόσον από την ημερομηνία αυτή και μετά αρχίζουν να γίνονται εγγραφές. Έτσι μέχρι την ημερομηνία αυτή το κάθε ιδιωτικό εκπαιδευτήριο θα έχει τεκμηριώσει το ύψος των διδάκτρων του, τα οποία έγκαιρα θα πληροφορείται ο κάθε γονέας και θα του παρέχεται ο χρόνος επιλογής του σχολείου, ανάλογα με τις οικονομικές του δυνατ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ύμφωνα με την παράγραφο 3 του άρθρου 12 του νόμου 1797/1988, πρόεδρος της Επιτροπής Πολιτικής Προμηθειών (ΕΠ.Π.Π.) ορίζεται ο Γενικός Γραμματέας Κρατικών Προμηθ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κατάργηση της Γενικής Γραμματείας Κρατικών Προμηθειών με το π.δ. 304/1992 "Κατάργηση της Γενικής Γραμματείας Κρατικών Προμηθειών και σύσταση Διευθύνσεως Πολιτικής Προμηθειών στο Υπουργείο Εμπορίου", καταργήθηκε και η θέση του Γενικού Γραμματέα Κρατικών Προμηθ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ρύθμιση του προκύψαντος θέματος ως προς την προεδρία της ΕΠ.Π.Π.  τροποποιείται η προαναφερθείσα διάταξη και ορίζεται πρόεδρος αυτής ο Γενικός Γραμματέας του Υπουργείου Εμπορίου (παρ.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ης παρ.  6 του άρθρου 28 του ν. 2166/1993 χορηγείται αποζημίωση για πρόσθετη απασχόληση διδακτικών τριμήνων στους εκπαιδευτικούς της Δημόσιας Ναυτικής Εκπαίδευσης, που υπηρετούν με σχέση εργασίας Ι.Δ.Α.Χ.   και αμείβονται με τις διατάξεις του ν.1505/1984, καθώς και τους μόνιμους εκπαιδευτικούς των Ανωτέρω Δημόσιων Σχολών Εμπορικού Ναυτικού (Α.Δ.Σ.Ε.Ν.) ως και τους εκπαιδευτικούς που υπηρετούν στα Δημόσια Λύκεια Εμπορικού Ναυτικού (Δ.Λ.Ε.Ν.). Η αποζημίωση αυτή καθορίζεται στο ποσό των εκατόν δεκαέξι χιλιάδων (116.000) δρχ. ανά διδακτικό τρίμη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7 του ίδιου άρθρου προβλέπεται επίδομα βιβλιοθήκης 5.000 δρχ. πλην όμως η διάταξη αυτή παραμένει μέχρι σήμερα ανενεργής, διότι αναφέρεται ότι παρέχεται το επίδομα στους εκπαιδευτικούς του άρθρου 1, αντί να αναφέρεται ότι παρέχεται στους εκπαιδευτικούς της προηγούμενης παραγράφου, δηλαδή της παρ.6 του άρθρου 28 του ν.211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 διατύπωση της διάταξης του δεύτερου εδαφίου της παρ.7 του άρθρου 28 του εν λόγω νόμου προκύπτει ότι αυτή αφορά μόνο την οικονομική επιβάρυνση του επιδόματος βιβλιοθήκης, ενώ η πραγματική έννοια της διάταξης αυτής είναι η αναφορά και στην οικονομική επιβάρυνση που προκαλείται από την καταβολή και της αποζημίωσης της παραγράφου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προκύπτει από τα ανωτέρω, δεν πρόκειται περί νέας διάταξης ούτε περί προκαλούμενης νέας δαπάνης αλλά περί θεραπείας προηγούμενης διάταξης λόγω κακής διατύπωσης, σκοπό τον οποίο εξυπηρετούν οι διατάξεις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ορίζεται η τυπική ισχύς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ς είναι ο σκοπός και το περιεχόμενο του νομοσχεδίου και παρακαλούμε να το περιβάλλετε με την ψήφο 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9 Μαΐ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w:t>
        <w:tab/>
        <w:tab/>
        <w:t>Ο ΥΦΥΠΟΥΡΓΟΣ</w:t>
      </w:r>
    </w:p>
    <w:p>
      <w:pPr>
        <w:pStyle w:val="Normal"/>
        <w:jc w:val="both"/>
        <w:rPr/>
      </w:pPr>
      <w:r>
        <w:rPr>
          <w:rFonts w:eastAsia="Times New Roman"/>
        </w:rPr>
        <w:t xml:space="preserve">   </w:t>
      </w:r>
      <w:r>
        <w:rPr>
          <w:rFonts w:eastAsia="MS Mincho;ＭＳ 明朝"/>
        </w:rPr>
        <w:t>ΟΙΚΟΝΟΜΙΚΩΝ</w:t>
        <w:tab/>
        <w:tab/>
        <w:t>ΥΓΕΙΑΣ, ΠΡΟΝΟΙΑΣ ΚΑΙ</w:t>
      </w:r>
    </w:p>
    <w:p>
      <w:pPr>
        <w:pStyle w:val="Normal"/>
        <w:ind w:left="216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 Παπαδόπουλος</w:t>
        <w:tab/>
        <w:tab/>
        <w:t>Φ. Ιωαν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Ρ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ουμένων, αντικαθισταμένων, καταργουμένων και αναφερομένων διατάξεων του σχεδίου νόμου "Αύξηση των συντάξεων του Δημοσίου και άλλες συναφεί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Το πρώτο εδάφιο του αρ. 66 του ν. 2084/92 (ΦΕΚ 16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ντάξεις και τα κατώτατα όρια που χορηγεί το Ι.Κ.Α. καθώς και οι συντάξεις που χορηγούν το Ι.Κ.Α. - Τ.Ε.Α.Μ, Ι.Κ.Α. - Ε.Τ.Ε.Α.Μ.  και τα ειδικά ταμεία κύριας και επικουρικής ασφάλισης του άρθρου 9 του ν. 1976/1991 αναπροσαρμόζονται κάθε φορά από την ίδια ημερομηνία κατά το ποσοστό αναπροσαρμογής των συντάξεων των δημοσίων υπαλλήλων, καταργούμενων αντιστοίχως των σχετικών διατάξεων των άρθρων 17, 29 και 31 του ν. 1902/1990 και των καταστατ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 Το άρθρο 1 του ν. 1897/1990 (ΦΕΚ 12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ήρης ανικαν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μμισθοι ή άμισθοι δημόσιοι λειτουργοί και υπάλληλοι, πολιτικοί ή στρατιωτικοί, που καθίστανται πλήρως ανίκανοι για την εκτέλεση των καθηκόντων τους εξαιτίας ή εξ αφορμής τρομοκρατικής πράξης, που έγινε σε βάρος τους λόγω της ιδιότητας τους, δικαιούνται, ανεξάρτητα από το βαθμό και τα έτη υπηρεσίας τους, συντάξεως από τον οικείο συνταξιοδοτικό φορέα που αντιστοιχεί στο καταληκτικό κλιμάκιο ή τον καταληκτικό βαθμό του κλάδου που ανήκαν και μέχρι του οποίου θα εξελίσσοντο ως εν ενεργεία βάσει των διατάξεων που ίσχυαν κατά το χρόνο του παθήματος με πλήρη συντάξιμη υπηρεσία και πλήρες χρονοεπίδομα. Το ίδιο ισχύει αν η τρομοκρατική πράξη έγινε σε βάρος προσώπου, λόγω της προηγούμενης ιδιότητας του ως έμμισθου ή άμμισθου δημόσιου λειτουργού ή υπαλλήλου πολιτικού ή στρατιωτικού ή λόγω της κατά τη διάρκεια της ιδιότητας του αυτής άσκησης των καθηκ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 Το άρθρο 4 του ν. 1897/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ική ανικαν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μμισθοι ή άμισθοι δημόσιοι λειτουργοί και υπάλληλοι, πολιτικοί ή στρατιωτικοί, που καθίστανται διαρκώς μερικώς ανίκανοι εξαιτίας ή εξ αφορμής τρομοκρατικής πράξης και παραμένουν στην υπηρεσία τους ως ικανοί, δικαιούνται επιδόματος ανικανότητας σε ποσοστό επί του εκάστοτε βασικού μισθού του βαθμού ή του κλιμακίου τους ίσο με το ποσοστό της ανικανότητας τους. Το επίδομα αυτό καταβάλλεται και μετά τη συνταξιοδότησή τους, υπολογιζόμενο επί του βασικού μισθού του βαθμού ή του κλιμακίου, με βάση το οποίο κανονίζεται η σύνταξ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4 : Η παράγρ. 4 του αρθρ. 2 του ν. 1977/91 (ΦΕΚ 18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πρόσωπα που καλύπτονται ασφαλιστικά από ασφαλιστικούς οργανισμούς και καθίστανται πλήρως ή μερικώς ανάπηρα, εξακολουθούν δε να εργάζονται ή να συνταξιοδοτούνται από αυτούς λόγω γήρατος και αναπηρίας, δικαιούνται μηνιαίου επιδόματος ανάλογα με το ποσοστό της αναπηρίας τους, ως κατ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σοστό αναπηρίας</w:t>
      </w:r>
    </w:p>
    <w:p>
      <w:pPr>
        <w:pStyle w:val="Normal"/>
        <w:jc w:val="both"/>
        <w:rPr>
          <w:rFonts w:eastAsia="MS Mincho;ＭＳ 明朝"/>
        </w:rPr>
      </w:pPr>
      <w:r>
        <w:rPr>
          <w:rFonts w:eastAsia="MS Mincho;ＭＳ 明朝"/>
        </w:rPr>
        <w:t>(παρεμβάλλεται πίνακ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 Το τέταρτο εδαφ. της περίπτ. α' της παρ. 1 του αρ. 1 του Κώδικα Πολιτικών και Στρατιωτικών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Δ. 1041/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υπαλλήλων παντελώς τυφλών, αρκεί δεκαπενταετής πλήρης πραγματική συντάξιμος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 Η περιπτ. α' της παρ. 1 του αρ. 26 του π.δ. 1041/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ϋποθέσεις δικαιώματος συντάξεως στρατιω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μόνιμος στρατιωτικός δικαιούται εις σύνταξι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άν απομακρυνθεί οπωσδήποτε των τάξεων και έχη εικοσιπενταετή τουλάχιστον συντάξιμον υπηρεσίαν, εξ ης πλήρη δεκαπενταετή πραγματικήν υπηρεσίαν.</w:t>
      </w:r>
    </w:p>
    <w:p>
      <w:pPr>
        <w:pStyle w:val="Normal"/>
        <w:jc w:val="both"/>
        <w:rPr>
          <w:rFonts w:eastAsia="MS Mincho;ＭＳ 明朝"/>
        </w:rPr>
      </w:pPr>
      <w:r>
        <w:rPr>
          <w:rFonts w:eastAsia="MS Mincho;ＭＳ 明朝"/>
        </w:rPr>
      </w:r>
    </w:p>
    <w:p>
      <w:pPr>
        <w:pStyle w:val="Normal"/>
        <w:jc w:val="both"/>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 Το πρώτο εδάφιο της παρ. 7 του άρ. 15 του π.δ. 1041/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μηνιαία σύνταξη των παντελώς τυφλών υπαλλήλων του τρίτου εδαφίου της περ. α' της παρ. 1 του άρθρου 1 του παρόντος καθώς και των υπαλλήλων που πάσχουν από παραπληγία ή τετραπληγία γενικά, εφόσον εξέλθουν της υπηρεσίας μετά τη συμπλήρωση εικοσαετούς τουλάχιστον πραγματικής συντάξιμης υπηρεσίας, ορίζεται στα 80% του κατά το άρθρο 9 μηνιαίου βασικού μισθού ενεργείας, που αναλογεί στα 35 χρόνια υπηρεσίας, προσαυξημένου με το επίδομα χρόνου υπηρεσίας που ισχύει κατά το χρόνο της εξόδου τους και που αναλογεί στα έτη της πραγματικής τους υπηρεσίας."</w:t>
      </w:r>
    </w:p>
    <w:p>
      <w:pPr>
        <w:pStyle w:val="Normal"/>
        <w:jc w:val="both"/>
        <w:rPr>
          <w:rFonts w:eastAsia="MS Mincho;ＭＳ 明朝"/>
        </w:rPr>
      </w:pPr>
      <w:r>
        <w:rPr>
          <w:rFonts w:eastAsia="MS Mincho;ＭＳ 明朝"/>
        </w:rPr>
      </w:r>
    </w:p>
    <w:p>
      <w:pPr>
        <w:pStyle w:val="Normal"/>
        <w:jc w:val="both"/>
        <w:rPr/>
      </w:pPr>
      <w:r>
        <w:rPr>
          <w:rFonts w:eastAsia="MS Mincho;ＭＳ 明朝"/>
        </w:rPr>
        <w:t>Παρ. 4 : Το πρώτο εδάφιο της παράγρ. 6 του αρ. 42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μηνιαία σύνταξη των στρατιωτικών που πάσχουν από παραπληγία ή τετραπληγία, εφόσον εξέλθουν της υπηρεσίας μετά τη συμπλήρωση εικοσαετούς τουλάχιστον πραγματικής συντάξιμης υπηρεσίας, ορίζεται στα 80% του κατά το άρθρο 34 μηνιαίου βασικού μισθού ενεργείας, που αναλογεί στα 35 χρόνια υπηρεσίας, προσαυξημένου με το επίδομα χρόνου υπηρεσίας που αντιστοιχεί στα έτη της πραγματικής του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παρ. 7 του αρ. 15 του π.δ. 1041/19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μηνιαία σύνταξη των παντελώς τυφλών υπαλλήλων του τρίτου εδαφίου της περ. α' της παρ. 1 του άρθρου 1 του παρόντος καθώς και των υπαλλήλων που πάσχουν από παραπληγία ή τετραπληγία γενικά, εφόσον εξέλθουν της υπηρεσίας μετά τη συμπλήρωση εικοσαετούς τουλάχιστον πραγματικής συντάξιμης υπηρεσίας, ορίζεται στα 80% του κατά το άρθρο 9 μηνιαίου βασικού μισθού ενεργείας, που αναλογεί στα 35 χρόνια υπηρεσίας, προσαυξημένου με το επίδομα χρόνου υπηρεσίας που ισχύει κατά το χρόνο της εξόδου τους και που αναλογεί στα έτη της πραγματικής του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πορούν, πάντως, να επιλέξουν , αντί της σύνταξης του προηγούμενου εδαφίου, τη σύνταξη που αναλογεί στα έτη της πραγματικής συντάξιμης υπηρεσίας τους, οπότε μπορούν να παίρνουν και τα τυχόν δικαιούμενα επιδόματα τυφλότητας ή παραπληγίας του άρθρου 54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 6 του αρ. 42 του π.δ. 1041/19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μηνιαία σύνταξη των στρατιωτικών που πάσχουν από παραπληγία ή τετραπληγία, εφόσον εξέλθουν της υπηρεσίας μετά τη συμπλήρωση εικοσαετούς τουλάχιστον πραγματικής συντάξιμης υπηρεσίας, ορίζεται στα 80% του κατά το άρθρο 34 μηνιαίου βασικού μισθού ενεργείας, που αναλογεί στα 35 χρόνια υπηρεσίας, προσαυξημένου με το επίδομα χρόνου υπηρεσίας που αντιστοιχεί στα έτη της πραγματικής του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πορούν, πάντως, να επιλέξουν, αντί της σύνταξης του προηγούμενου εδαφίου, τη σύνταξη που αναλογεί στα έτη της πραγματικής συντάξιμης υπηρεσίας τους, οπότε μπορούν να παίρνουν και το τυχόν δικαιούμενο επίδομα παραπληγίας του άρθρου 54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 10 του άρθρου 54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α παραπληγικά επιδόματα των παρ. 5, 6 και 7, καθώς και το επίδομα τυφλότητας της παρ. 8 του άρθρου αυτού, δεν καταβάλλονται σε όσους συνταξιοδοτούνται σύμφωνα με τις διατάξεις των παρ. 7 του άρθρου 15 και 6 του άρθρου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 Η περιπτ. γ' της παρ. 1 του άρθρου 1 και η περιπτ. δ' της παρ.  1 του αρ. 26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απολυθή λόγω σωματικής ή διανοητικής ανικανότητος, μη οφειλομένης εις την υπηρεσίαν, βεβαιουμένης δε κατά τας εκάστοτε ισχύουσας διατάξεις, και έχη δεκαετή τουλάχιστον πραγματική συντάξιμον υπηρεσί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8 : Το πρώτο εδάφιο της περ. β' της παρ. 1 του άρθρου 3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Έλληνες το γένος επιθεωρηταί, διδάσκαλοι και νηπιαγωγοί, ως και διδάσκαλοι των ξένων γλωσσών, οι διδάσκοντες εις ημερήσια πλήρη δημοτικά σχολεία και νηπιαγωγεία Ελληνικών Κοινοτήτων της αλλοδαπής ή εις ημερήσια πλήρη δημοτικά σχολεία και νηπιαγωγεία ιδρυμένα και συντηρούμενα υπό του Πατριάρχου Αλεξανδρείας ή υπό ειδικών κληροδοτημάτων ή επιχορηγούμενα υπό του Ελληνικού Δημοσίου. Τα Σχολεία των κατηγοριών τούτων, πλην της πρώτης, καθορίζονται δια κοινής αποφάσεως των Υπουργών Εξωτερικών, Οικονομικών και Εθνικής Παιδείας, εκδιδομένης μετά γνώμην του Ανωτάτου Εκπαιδευτικού Συμβουλίου".</w:t>
      </w:r>
    </w:p>
    <w:p>
      <w:pPr>
        <w:pStyle w:val="Normal"/>
        <w:jc w:val="both"/>
        <w:rPr>
          <w:rFonts w:eastAsia="MS Mincho;ＭＳ 明朝"/>
        </w:rPr>
      </w:pPr>
      <w:r>
        <w:rPr>
          <w:rFonts w:eastAsia="MS Mincho;ＭＳ 明朝"/>
        </w:rPr>
      </w:r>
    </w:p>
    <w:p>
      <w:pPr>
        <w:pStyle w:val="Normal"/>
        <w:jc w:val="both"/>
        <w:rPr/>
      </w:pPr>
      <w:r>
        <w:rPr>
          <w:rFonts w:eastAsia="MS Mincho;ＭＳ 明朝"/>
        </w:rPr>
        <w:t>Παρ. 9 : Η παρ. 2 του άρθρου 5 του ν. 1863/1989 (ΦΕΚ 20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ικαίωμα σύνταξης κατά τις διατάξεις του νόμου αυτού έχουν και οι χήρες, οι γονείς, τα ανάπηρα τέκνα και οι ανάπηρες άγαμες ή διαζευγμένες θυγατέρες ή αδελφές με ποσοστό αναπηρίας άνω του 67%, όσων από τους αναφερόμενους στα άρθρα 3 και 4 του νόμου αυτού σκοτώθηκαν ή εκτελέστηκαν ή πέθαναν ή εξαφανίστηκαν, καθώς και όσων πεθαίνουν μετά την απόκτηση δικαιώματος σύνταξης ή, ενώ είχαν τις προϋποθέσεις συνταξιοδότησης, πέθαναν μέχρι την έναρξη ισχύος του νόμου αυτού ή και μετά από αυτήν, χωρίς να έχουν αναγνωρίσει δικαίωμα σύνταξης, εφαρμοζόμενων αναλόγως των διατάξεων που ισχύουν για τις οικογένειες αναπήρων πολέμου οπλι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άρθρο 2 του ν. 1881/1990 (ΦΕΚ 4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22 έως 26 του ν. 1813/1988 (ΦΕΚ 243 Α') έχουν εφαρμογή και για τους αγωνιστές της Εθνικής Αντίστασης πολιτικούς πρόσφυγες που επαναπατρίστηκαν από τη Λαϊκή Δημοκρατία της Ρουμανίας και δεν καλύπτονται ασφαλιστικά από τις διακρατικές συμβάσεις μεταξύ της Ελλάδας και της χώρ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εταφοράς των συνταξιοδοτικών τους δικαιωμάτων σε ασφαλιστικό φορέα κύριας ασφάλισης της χώρας, διακόπτεται η προβλεπόμενη από τα παραπάνω πολιτική σύ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νταξη που χορηγείται με τη διάταξη αυτή αρχίζει να καταβάλλεται από 1 Ιανουαρίου 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ιτήσεις ενδιαφερομένων, που έχουν υποβληθεί στην αρμόδια Επιτροπή του άρθρου 24 του ν. 1543/1985 (ΦΕΚ 115 Α'), θεωρούνται ισχυ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αρ. 1, 2 και 3 του άρθρου 7 του ν. 1976/1991 (ΦΕΚ 18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ανασφάλιστων αγωνιστών Εθν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ίστασης και συνταξιούχων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οσά, που έχουν καταβληθεί για συντάξεις δυνάμει του άρθρου 2 του ν. 1881/1990, θεωρούνται ότι νόμιμα καταβλήθηκαν και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οικονομικά αποτελέσματα από την εφαρμογή των διατάξεων του άρθρου 22 του ν. 1813/1988 και του άρθρου 2 του ν. 1881/1990 αρχίζουν από της πρώτης του μήνα της χρονολογίας εκδόσεως της σχετικής πράξης ή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ροηγούμενης παραγράφου εφαρμόζονται και επί των υποθέσεων, που εκκρεμούν σε οποιοδήποτε στάδιο στα συνταξιοδοτικά όργανα ή ενώπιον της επιτροπής του άρθρου 1 του α.ν. 599/1968 ή ενώπιον οιουδήποτε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1 : Το δεύτερο εδάφιο της παρ. 3 του άρθρου 8 του Ζ' Ψηφίσματος του 1975, όπως αντικαταστάθηκε με την παρ. 2 του άρθρου 32 του ν.  1489/19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χρόνο της βουλευτικής θητείας για θεμελίωση δικαιώματος σύνταξης συνυπολογίζεται και χρόνος υπηρεσίας όσων έχουν διατελέσει Γενικοί Διοικητές επί Κοινοβουλευτικών Κυβερνήσεων, καθώς και χρόνος από προγενέστερη ή μεταγενέστερη της βουλευτικής θητείας υπηρεσία σε θέση Γενικού Γραμματέα της Βουλής και των Υπουργείων επί Κοινοβουλευτικών Κυβερνήσεων και της Κυβέρνησης Εθνικής Ενότητας της 23ης Ιουλίου 1974. Η παρούσα διάταξη ισχύει για μία 5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2 : Η παρ. 2 του άρθρου 2 του ν.δ. 99/1974 (ΦΕΚ 29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χρόνος βουλευτείας νοείται και ο χρόνος εις θέσιν Πληρεξουσίου Γερουσιαστού, ως και ο χρόνος εις θέσιν Βουλευτού ή Πληρεξουσίου εν τη Κριτική και Σαμιακή Πολι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 Το πρώτο εδάφιο της παρ. 10 του άρθρου 15 του π.δ. 1041/1979 όπως συμπληρώθηκε με το άρθρο 5 του ν. 1902/1990 (ΦΕΚ 13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Προκειμένου περί υπαλλήλων, που προσλήφθηκαν από 1ης Ιανουαρίου 1983 ή προσλαμβάνονται εφεξής,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πραγματική συντάξιμη υπηρεσία μέχρι 25 ετών σε τόσα πεντηκοστά του κατά το άρθρο 9 μηνιαίου συντάξιμου μισθού, όσα τα έτη της πραγματικής συντάξιμης υπηρεσίας του, όπως αυτή καθορίζεται στα άρθρα 11 και 12 του νόμ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 Το πρώτο εδάφιο της παρ. 7 του άρθρου 42 του π.δ. 1041/1979 όπως συμπληρώθηκε με το άρθρο 5 του ν. 190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Προκειμένου περί καταταχθέντων ή κατατασσομένων από 1ης Ιανουαρίου 1983 και μετά η μηνιαία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πραγματική συντάξιμη υπηρεσία μέχρι 25 ετών, σε τόσα πεντηκοστά του κατά το άρθρο 34 μηνιαίου συντάξιμου μισθού, όσα τα έτη της πραγματικής συντάξιμης υπηρεσίας τους, όπως αυτή καθορίζεται στα άρθρα 36, 37, 40 και 41 του νόμ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 Το πρώτο εδάφιο της περίπτ. β' της παρ. 1 του άρθρου 56 του Κώδικα Πολιτικών και Στρατιωτικών Συντάξεων όπως αντικαταστάθηκε με το πρώτο εδάφιο της περίπτ. β' της παρ. 3 του άρθρου 19 του ν. 2084/1992 (ΦΕΚ 16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όσους θεμελιώνουν δικαίωμα σύνταξης από 1ης Ιανουαρίου 1998 και μετά, καθώς και για όσους προσλαμβάνονται στο Δημόσιο από 1ης Ιανουαρίου 1983 μέχρι 31ης Δεκεμβρίου 1992, το πεντηκοστό (50ο) έτος της ηλικίας συμπληρωμένο για τις μητέρες που έχουν ανήλικα ή σωματικώς ή πνευματικώς ανίκανα παιδιά κατά ποσοστό 50% και άνω ή για γυναίκες με ανίκανο σύζυγο κατά ποσοστό 67% και άνω, το πεντηκοστό όγδοο (58ο) έτος συμπληρωμένο για τις λοιπές γυναίκες και το εξηκοστό (60ο) έτος της ηλικίας συμπληρωμένο προκειμένου για τους άνδ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 Το τελευταίο εδάφιο της παρ. 5 του άρθρου 11 του Κώδικα Πολιτικών και Στρατιωτικών Συντάξεων που προστέθηκε με την παρ. 11 του άρθρου 20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λογίζεται συντάξιμη με τις προϋποθέσεις του πρώτου εδαφίου της παραγράφου αυτής η προϋπηρεσία του πάσης φύσεως προσωπικού των δημόσιων νοσηλευτικών ιδρυμάτων που παρασχέθηκε με οποιαδήποτε σχέση σε νοσηλευτικά ιδρύματα κοινωφελούς χαρακτήρα προ της υπαγωγής τους στις διατάξεις του ν.δ. 2592/1953 (ΦΕΚ 254 Α') ή σε οποιαδήποτε υπηρεσία των φορέων στους οποίους ανήκαν τα νοσηλευτικά αυτά ιδρύματα μέχρι τη δημοσιοποί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ο προηγούμενο εδάφιο προϋπηρεσία λαμβάνεται υπόψη και για τη βαθμολογική και μισθολογική εξέλιξη του προσωπικού που αναφέρεται σε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 Η περίπτ. κθ' της παρ. 1 του άρθρου 12 του π.δ. 1041/19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άξιμος υπηρεσία προσμετρητ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τάξιμος λογίζεται, προσμετρουμένη εις τας κατά το προηγούμενο άρθρο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θ) Η προγενεστέρα υπηρεσία ως προσωρινών ή εκτάκτων καθηγητών, διδασκάλων, νηπιαγωγών και επιστατών σχολείων, ων αι αποδοχαί κατεβάλλοντο παρά των κοινοτήτων, των σχολικών εφορειών ή ταμείων ή εξ ειδικών κονδυλίων ή των Συλλόγων γονέων και κηδεμό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 Η παρ. 1 του άρθρου 12 του Κώδικα Πολιτικών και Στρατιωτικών Συν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άξιμος υπηρεσία προσμετρητ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τάξιμος λογίζεται, προσμετρουμένη εις τας κατά το προηγούμενο άρθρον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4 : Η περίπτ. ιβ' της παρ. 2 του άρθρου 12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Λογίζεται ως συντάξιμος προσμετρούμενος εις την λοιπήν συντάξιμον υπηρεσία και ο χρόνος των κάτωθι προϋπηρεσιών των δημοσί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β) Η υπηρεσία Ελλήνων το γένος καθηγητών, επιμελητών και διδασκάλων εις τα εν τη περίπτ. α' της παρ. 1 του άρθρου 3 του παρόντος σχολεία της αλλοδαπής δια το προ της αναγνωρίσεως αυτών ως ισοτίμων προς τα εν των κράτει σχολεία χρονικόν δι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 Το πρώτο εδάφιο των παραγράφων 10 του άρθρου 12 και 8 του άρθρου 37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υπολογίζεται ως συντάξιμος, ύστερα από συμπληρωματική εισφορά και προσμετρείται στη λοιπή συντάξιμη υπηρεσία του υπαλλήλου ο χρόνος της προηγούμενης απασχόλησης του σε τομείς έξω από το Δημόσιο, τους Ο.Τ.Α. και τα άλλα Ν.Π.Δ.Δ. για τον οποίο ήταν ασφαλισμένος σε ασφαλιστικό οργανισμό κύριας ασφάλισης. Ο χρόνος αυτός δεν λαμβάνεται υπόψη αν έγινε ανάληψη εισφορών ή χορήγηση από τον ασφαλιστικό οργανισμό εφάπαξ παροχής αντί σύνταξης ή αν χρησιμοποιήθηκε για συνταξιοδοτικούς σκοπούς. Αν από τη νομοθεσία του οικείου φορέα προβλέπεται δυνατότητα επιστροφής των εισφορών αυτών ή της εφάπαξ παροχής, με σκοπό την αναγνώριση του χρόνου ως συντάξιμου, ο χρόνος αυτός υπολογίζεται, εφόσον γίνει η επιστροφή. Χρόνος ασφάλισης στον Ο.Γ.Α. δεν λαμβάνεται υπό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 Η παρ. 2 του άρθρου 12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Λογίζεται ως συντάξιμος προσμετρούμενος εις την λοιπήν συντάξιμον υπηρεσία και ο χρόνος των κάτωθι προϋπηρεσιών των δημοσίων υπαλλήλων.</w:t>
      </w:r>
    </w:p>
    <w:p>
      <w:pPr>
        <w:pStyle w:val="Normal"/>
        <w:jc w:val="both"/>
        <w:rPr>
          <w:rFonts w:eastAsia="MS Mincho;ＭＳ 明朝"/>
        </w:rPr>
      </w:pPr>
      <w:r>
        <w:rPr>
          <w:rFonts w:eastAsia="MS Mincho;ＭＳ 明朝"/>
        </w:rPr>
      </w:r>
    </w:p>
    <w:p>
      <w:pPr>
        <w:pStyle w:val="Normal"/>
        <w:jc w:val="both"/>
        <w:rPr/>
      </w:pPr>
      <w:r>
        <w:rPr>
          <w:rFonts w:eastAsia="MS Mincho;ＭＳ 明朝"/>
        </w:rPr>
        <w:t>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Το τελευταίο εδάφιο της υποπερίπτ. αα' της περίπτ. β' της παρ. 1 του άρθρου 2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 Η ενηλικίωση των αγοριών θεωρείται ότι γίνεται την 31η Δεκεμβρίου του έτους κατά το οποίο συμπληρώνεται το 20ό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 Τα τέταρτα εδάφια των παραγράφων 5 του άρθρου 55 του π.δ.  1041/79 και 2 του άρθρου 110 του Κώδικα Πολεμικών Συντάξεων (π.δ.  1285/1981 - Α' 3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οσόν οικογενειακής συντάξεως ή βοηθήματος, δια την εφαρμογήν της παρούσης παραγράφου, νοείται και το κατά τας κειμένας διατάξεις αναγνωριζόμενον εις τας πατρικάς οικογενείας κατά συμμετοχήν τοιούτον, ουχί όμως και το κατά χωρισμόν καταβαλλόμενον ποσόν συντάξεως ή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 Το άρθρο 2 του ν. 1897/19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αξιοδότηση οικογεν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από τρομοκρατική πράξη επήλθε ο θάνατος προσώπου κατά τα αναφερόμενα στην παράγραφο 1 του προηγούμενου άρθρου η χήρα του φονευθέντος καθώς και τα τέκνα του, σύμφωνα με τις γενικές διατάξεις του οικείου φορέα ή αν είναι ανίκανα, κατά τις κείμενες περί ανικάνων τέκνων διατάξεις εκάστου φορέα, δικαιούνται συντάξεως, μερίσματος ή περιοδικού βοηθήματος ίσων με αυτά που θα καταβάλλονται στο φονευθέντα κατά τις διατάξεις του προηγούμενου άρθρου, αν είχε καταστεί από την τρομοκρατική πράξη τελείως ανίκανος για την εκτέλεσε των καθηκόντων του ή της εργασίας του ή για την άσκηση του επαγγέλματό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συνταξιοδότηση των μελών της πατρικής οικογένειας του φονευθέντος εφαρμόζονται οι εκάστοτε ισχύουσες γενικές διατάξεις του οικείου φορέα συνταξιοδότησης, ως προς τη διαδικασία αναγνωρίσεως του συνταξιοδοτικού δικαιώματος. Η σύνταξη των μελών της οικογένειας αυτής υπολογίζεται με βάση το ποσό της συντάξεως που ορίζει το άρθρο 1 του παρόντο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4 : Το τελευταίο εδάφιο της παρ. 2 του άρθρου 2 του ν. 1977/1991, που προστέθηκε με την παρ. 16 του άρθρου 20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σύνταξης που προβλέπεται από την παράγραφο αυτή για τις οικογένειες όσων φονεύονται από τρομοκρατικές πράξεις είναι ίσο με το ποσό της σύνταξης, που λαμβάνει ο ανάπηρος πολίτης από τον άμαχο πληθυσμό ο οποίος φέρει ανικανότητα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διάταξης αυτής ανατρέχει στο χρόνο ισχύς του ν. 197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αράγραφοι 10 του άρθρου 23 και 13 του άρθρου 51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απάνη προς ενέργειαν της ιατρικής εξετάσεως και των ανακρίσεων είναι εις βάρος του Δημοσίου, καταλογίζεται όμως εις βάρος του αιτούντος ποσόν, οριζόμενον εκάστοτε δι' αποφάσεως του Υπουργού των Οικονομικών, δια της επί της αιτήσεως πράξεως ή αποφάσεως του δικαιοδοτούντος ή αποφασίζοντος οργάνου, αν η αίτησις κριθεί απορριπτέα ως αβάσι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 10 του άρθρου 18 του ν. 1974/19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δαπάνη προς ενέργειαν της ιατρικής εξετάσεως και των ανακρίσεων είναι εις βάρος του Δήμου, καταλογίζεται όμως υπο του Ελεγκτικού Συνεδρίου εις βάρος του αιτούντος δια της επί της αιτήσεως πράξεως ή αποφάσεώς του, αν η αίτησις αύτη κριθή απορριπτέα ως αβάσι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Το πρώτο εδάφιο της παρ. 11 του άρθρου 58 του π.δ. 1041/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ν εκ του θανάτου συνταξιούχου τινός γεννώνται υπέρ της οικογενείας αυτού πλείονα δικαιώματα συντάξεως, απορρέοντα εξ ιδίας υπηρεσίας ή εκ παθήματος του θανόντος ή εκ των συνθηκών του θανάτου του, η οικογένεια αυτού δικαιούται της μεγαλυτέρας μόνον εκ των συντάξεων τού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7: Το πρώτο εδάφιο της παρ. 3 του άρθρου 113 του π.δ. 1285/19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εκ του θανάτου συνταξιούχου τινός γεννώνται υπέρ της οικογενείας αυτού πλείονα δικαιώματα συντάξεως, απορρέοντα εξ ιδίας υπηρεσίας ή εκ παθήματος του θανόντος ή εκ των συνθηκών του θανάτου του, η οικογένεια αυτού δικαιούται της μεγαλυτέρας μόνον εκ των συντάξεων τού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8: Το άρθρο 125 του π.δ. 1285/198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ηλικίωσης τέκ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ηλικίωσης των αρρένων συνταξιούχων θεωρείται γενομένη την 31ην Δεκεμβρίου του έτους, καθ' ό συμπληρούται το 20όν έτος της ηλικίας 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9: Η παρ. 1 του άρθρου 20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ων άρθρων 5 και 31 του Κώδικα Πολιτικών και Στρατιωτικών Συντάξεων προστίθενται παράγραφοι 5 και 6 αντίστοιχα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άγαμα θήλεα τέκνα, πλην των ανικάνων κατά ποσοστό 67% και άνω, μετά την ενηλικίωσή τους ή το πέρας των σπουδών τους, η σύνταξή τους καταβάλλεται ολόκληρη μεν, εάν το συνολικό, πλην της σύνταξης, κύριας και επικουρικής, μηνιαίο πραγματικό ακαθάριστο εισόδημά τους, όπως αυτό προκύπτει από τη φορολογική τους δήλωση του προηγούμενου έτους, δεν υπερβαίνει το 40πλάσιο του ημερομίσθιου ανειδίκευτου εργάτη, όπως αυτό ισχύει κάθε φορά, περιορίζεται δε κατά το ένα τρίτο (1/3) του ποσού αυτής, εάν το εισόδημα αυτό υπερβαίνει το 40πλάσιο όχι όμως το 60πλάσιο και κατά το ένα δεύτερο (1/2) αυτής εφόσον υπερβαίνει το 60πλά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εφαρμόζεται και για τις άγαμες ή διαζευγμένες θυγατέρες στις οποίες καταβάλλεται ήδη σύνταξη και οι οποίες υποχρεούνται να υποβάλλουν στην αρμόδια διεύθυνση συντάξεων του Γενικού Λογιστηρίου του Κράτους μέσα στο πρώτο δίμηνο κάθε έτους, αρχής γενομένης από του έτους 1993, επικυρωμένο αντίγραφο εκκαθαριστικού σημειώματος του φόρου εισοδήματος του προηγούμενου έτους ή σχετική βεβαίωση της αρμόδιας διεύθυνσης οικονομικών υπηρεσιών (Δ.Ο.Υ.) προς απόδειξη του εισοδήματό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0-11: Η περίπτ. ε' της παρ. 1 του άρθρου 13 του Καταστατικού του τ.ΤΑΚ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σφαλισμένος δικαιούται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άν απομακρυνθεί οπωσδήποτε τ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άν απομακρυνθεί της υπηρεσίας λόγω καθαιρέσεως ή ισοβίου αργίας και έχει τουλάχιστον 20ετή πλήρη πραγματικήν εν τη ασφαλίσει του ΤΑΚΕ υπηρεσί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2: Το άρθρο 21 του ν. 2084/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των Κλάδων Σύνταξης και Ασθένειας του Τ.Α.Κ.Ε.  υπαγωγή των ασφαλισμένων τους σ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κλάδοι Σύνταξης και Ασθένειας του Ταμείου Ασφαλίσεως Ορθοδόξου Εφημεριακού Κλήρου της Ελλάδος (Τ.Α.Κ.Ε.) που έχουν συσταθεί με το ν. 4606/1930 (ΦΕΚ 138 Α'), καταργούνται από 1ης Ιανουαρίου 1993 και οι συντάξεις των ασφαλισμένων και συνταξιούχων τους, των μελών των οικογενειών τους, καθώς και όσων αποκτούν την ιδιότητα των προσώπων, που ασφαλίζονταν στους κλάδους αυτούς μετά την 1η Ιανουαρίου 1993, βαρύνουν το Δημόσιο και καταβάλλονται απ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σφαλισμένοι και συνταξιούχοι στους καταργούμενους κλάδους σύνταξης και ασθένειας του Τ.Α.Κ.Ε. κατά την 31η Δεκεμβρίου 1992 θα εξακολουθούν να διέπονται από τη νομοθεσία που ισχύει γι' αυτούς και τα μέλη των οικογενει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μένοι της παραγράφου αυτής εξακολουθούν να καταβάλλουν την προβλεπόμενη από το άρθρο 4 του ν.δ. 228/1973 (ΦΕΚ 284 Α') εισφορά, η οποία περιέρχεται στο Δημόσιο και αυξάνεται από 1ης Ιανουαρίου 1995 και μετά στο ποσοστό, που προβλέπεται για τους δημοσίου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όμως ασφαλίστηκαν ή θα ασφαλιστούν στο Τ.Α.Κ.Ε. από 1ης Οκτωβρίου 1990 μέχρι την 31η Δεκεμβρίου 1992 θα καταβάλλουν την εισφορά, που προβλέπεται από το άρθρο 59 του Κώδικα Πολιτικών και Στρατιωτικών Συντάξεων για τους λοιπούς συνταξιοδοτούμενους από το Δημόσιο και επί των αποδοχών, που ορίζονται στο ίδιο άρθρο. Η εισφορά που καταβάλλει το Δημόσιο στο Τ.Α.Κ.Ε. καταργείται από 1ης Ιανουαρίου 1993 κ.λπ.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παρ. 3 του άρθρου 5 του ν. 190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ο υπάλληλος εξέλθει της υπηρεσίας πριν από τη συμπλήρωση του 56ου έτους της ηλικίας του, η διάταξη του προηγούμενου εδαφίου εφαρμόζεται με τη συμπλήρωση της ηλικ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 2 του άρθρου 4 του ν. 1976/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αγράφου 1 του άρθρου 55 του Κώδικα Πολιτικών και Στρατιωτικών Συντάξεων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ο προηγούμενο εδάφιο εξαίρεση ισχύει και επί συντάξεων υπαλλήλων, οι οποίοι λαμβάνουν επί του συντάξιμου μισθού τους προσαύξηση κατά 1/50 για κάθε έτος υπηρεσίας πέραν του 35ου και μέχρι του 40ού, σύμφωνα με τη διάταξη της παρ. 3 του άρθρου 5 του ν. 190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 2 του άρθρου 21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σφαλισμένοι και συνταξιούχοι στους καταργούμενους κλάδους σύνταξης και ασθένειας του Τ.Α.Κ.Ε. κατά την 31η Δεκεμβρίου 1992 θα εξακολουθούν να διέπονται από τη νομοθεσία που ισχύει γι' αυτούς και τα μέλη των οικογενει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μένοι της παραγράφου αυτής εξακολουθούν να καταβάλλουν την προβλεπόμενη από το άρθρο 4 του ν.δ. 228/1973 (ΦΕΚ 284 Α') εισφορά, η οποία περιέρχεται στο Δημόσιο και αυξάνεται από 1ης Ιανουαρίου 1995 και μετά στο ποσοστό, που προβλέπεται για τους δημοσίου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όμως ασφαλίστηκαν ή θα ασφαλιστούν στο Τ.Α.Κ.Ε. από 1ης Οκτωβρίου 1990 μέχρι την 31η Δεκεμβρίου 1992 θα καταβάλλουν την εισφορά, που προβλέπεται από το άρθρο 59 του Κώδικα Πολιτικών και Στρατιωτικών Συντάξεων για τους λοιπούς συνταξιοδοτούμενους από το Δημόσιο και επί των αποδοχών, που ορίζονται στο ίδιο άρθρο. Η εισφορά που καταβάλλει το Δημόσιο στο Τ.Α.Κ.Ε. καταργείται από 1ης Ιανουα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4: Η παρ. 2 του άρθρου 102 του Κώδικα Πολεμικών Συντάξεων (π.δ.  1285/1981, Α' 3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Οι συνταξιοδοτούμενοι λόγω παντελούς απωλείας της οράσεως αμφοτέρων των οφθαλμών (εντελώς τυφλοί) ή λόγω ακρωτηριασμού των δύο άνω άκρων, ή λόγω ακρωτηριασμού των δύο κάτω άκρων του ενός από τους ύψους του μηρού και του ετέρου από του ύψους του μηρού ή της κνήμης, λαμβάνουν προσαύξησιν του κατά το προηγούμενον άρθρον καθοριζομένου επιδόματος ανικανότητος, κατά δρχ. 21.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άρθρο 97 του π.δ. 1041/19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στροφή χρηματικού βοηθ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 αναγνώρισιν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ηματικόν βοήθημα τυχόν καταβληθέν δυνάμει των διατάξεων των άρθρων 16 και 44 του παρόντος εις τους δικαιούχους συντάξεως κατά τας διατάξεις του ν.δ. 208/1974 "περί τροποποιήσεως διατάξεων τινών του α.ν. 1854/1951 κ.λπ." αναζητείται δια μηνιαίων δόσεων, παρακρατουμένων εκ της ανηκούσης αυτοίς μηνιαίας συντάξεως και συνισταμένων εις το εν δέκατον (1/10) ταύ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οσόν του κατά την προηγούμενης παράγραφον επιστρεπτέου χρηματικού βοηθήματος υπολογίζεται βάσει των κατά την έναρξιν της ισχύος του ν.δ. 208/1974 καθοριζομένων αποδοχών του βαθμού εξόδου, πολλαπλασιαζομένων επί τόσους μήνας όσα τα έτη της πραγματ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 10 του άρθρου 20 του ν. 2084/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διατάξεις του άρθρου αυτού, καθώς και του άρθρου 19, εφαρμόζονται ανάλογα και για τους υπαλλήλους ή συνταξιούχους των Οργανισμών Τοπικής Αυτοδιοίκησης και των άλλων νομικών προσώπων δημόσιου δικαίου, οι οποίοι διέπονται απο το ίδιο με τους δημοσίους υπαλλήλους συνταξιοδοτικό καθεστώς, είτε οι συντάξεις τους βαρύνουν το Δημόσιο είτε άλλους ασφαλιστικούς οργανισμούς, καθώς και για τους σιδηροδρομικούς υπαλλήλους ή συνταξιούχους, που διέπονται από τις διατάξεις του π.δ. 850/1980 (ΦΕΚ 21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ις παρ. 2 και 3 κράτηση ή ειδική εισφορά των μη συνταξιοδοτουμένων από το Δημόσιο περιέρχεται στο φορέα συνταξιοδότ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Το πρώτο εδάφιο της παρ. 9 του άρθρου 1 του π.δ. 1041/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Γιατροί του Εθνικού Συστήματος Υγείας (Ε.Σ.Υ.) καθώς και τα μέλη των οικογενειών τους αποκτούν δικαίωμα σύνταξης από το Δημόσιο, σύμφωνα με τις γενικές διατάξεις που ισχύουν για τους δημοσίους πολιτικούς υπαλλήλους, εφόσον συμπλήρωσουν πενταετή τουλάχιστον πλήρη πραγματική υπηρεσία σε θέση γιατρού του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το άρθρο 38 του αρ. 40 του ν. 1813/1988 (ΦΕΚ 243 Α') ρυθμίζονται θέματα επικουρικής ασφάλισης των ιατρών του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άρθρο 39 του ν. 1813/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ργοδοτική εισφορά υπέρ Τ.Σ.Α.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νοσηλευτικά ιδρύματα και νοσοκομεία της χώρας που ήταν υποχρεωμένα να καταβάλλουν υπέρ του Ταμείου Ασφαλίσεως και Συντάξεως Υγειονομικών (Τ.Σ.Α.Υ.) εργοδοτική εισφορά πριν από την έναρξη ισχύος των διατάξεων του ν. 1397/1983, καταβάλλουν εργοδοτική εισφορά για το ιατρικό προσωπικό που απασχολούν και μετά την ένταξή του στο Ε.Σ.Υ., σύμφωνα με τις διατάξεις του παραπάνω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ισφορά αυτή είναι ίση με ποσοστό 9,5 στα εκατό και υπολογίζεται στο ποσό μόνο του βασικού μισθού του 1ου μισθολογικού κλιμακίου δημόσιου διοικητικού πολιτικού υπαλλήλου κατηγορίας 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οσά εργοδοτικής εισφοράς, που έχουν καταβληθεί υπέρ του Τ.Σ.Α.Υ.  από νοσηλευτικά ιδρύματα και νοσοκομεία μετά την υπαγωγή τους στις διατάξεις του ν.δ. 2599/1953 και μέχρι την έναρξη ισχύος του παρόντος νόμου, θεωρείται ότι νόμιμα καταβλήθηκαν και δεν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 1 του άρθρου 40 του ν. 1813/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κταση εφαρμ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ων άρθρων 35 έως 39 του νόμου αυτού δεν έχουν εφαρμογή στους γιατρούς που εξέρχονται από την υπηρεσία χωρίς να συντρέχουν οι όροι και οι προϋποθέσεις του άρθρου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νταξιοδοτικό δικαίωμα των γιατρών του προηγούμενου εδαφίου κρίνεται κατά τις γενικές διατάξεις που ισχύουν για τη συνταξιοδότηση των λοιπών δημόσιων πολιτικών υπαλλήλων. Ως μισθός βασικός, με βάση τον οποίο κανονίζεται η σύνταξή τους, λαμβάνεται υπόψη ο μισθός του μισθολογικού κλιμακίου που καθορίζεται σύμφωνα με τα έτη υπηρεσίας τους και αντιστοιχεί στον κλάδο των δημόσιων πολιτικών υπαλλήλων, με τους οποίους έχουν τα ίδια τυπικά προσ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απάνω μισθός προσαυξάνεται με το ανάλογο επίδομα χρόνου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εφαρμόζονται για την απονομή της σύνταξης και εφάπαξ παροχής και από τα ταμεία επικουρικής ασφάλισης και πρόνοιας των παραπάνω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Η περίπτ. γ' της παρ. 2 του άρθρου 68 του ν. 2071/1992 (ΦΕΚ 12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Ιατροί που δικαιώνονται με δικαστική απόφαση ή διοικητική πράξη και έχουν υπερβεί το εξηκοστό πέμπτο (65ο) έτος της ηλικίας δε διορίζονται σε θέσεις του κλάδου ιατρών Ε.Σ.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Το άρθρο 83 του π.δ. 1041/1979, περιλαμβάνει κατηγορίες υπαλλήλων που έχουν εξέλθει από το Δημόσιο και έχουν διατηρήσει τα συνταξιοδοτικά τους δικαιώματα από αυτό.</w:t>
      </w:r>
    </w:p>
    <w:p>
      <w:pPr>
        <w:pStyle w:val="Normal"/>
        <w:jc w:val="both"/>
        <w:rPr>
          <w:rFonts w:eastAsia="MS Mincho;ＭＳ 明朝"/>
        </w:rPr>
      </w:pPr>
      <w:r>
        <w:rPr>
          <w:rFonts w:eastAsia="MS Mincho;ＭＳ 明朝"/>
        </w:rPr>
      </w:r>
    </w:p>
    <w:p>
      <w:pPr>
        <w:pStyle w:val="Normal"/>
        <w:jc w:val="both"/>
        <w:rPr/>
      </w:pPr>
      <w:r>
        <w:rPr>
          <w:rFonts w:eastAsia="MS Mincho;ＭＳ 明朝"/>
        </w:rPr>
        <w:t>"1...............................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 Το άρθρο 11 του ν.δ. 4277/19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ι διατάξεις του ν. 3163/1955 "περί συνταξιοδοτήσεως του προσωπικού του Ιδρύματος Κοινωνικών Ασφαλίσεων έχουσιν εφαρμογήν και επί του τακτικού προσωπικού των Οργανισμών Κοινωνικής Πολιτικής αρμοδιότητος του Υπουργείου Εργασίας, ως και του αυτού προσωπικού των Ν.Π.Δ.Δ. αρμοδιότητος του Υπουργείου Κοινωνικής Προνοίας του ησφαλισμένου παρά τω Κλάδω Συντάξεων του Ιδρύματος Κοινωνικών Ασφαλίσεων, πλην καθ' όσον άλλως ορίζεται δια του παρόντο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άρθρο 84 του π.δ. 1041/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8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επιλογής ασφαλιστικού φορέ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εριλαμβάνει κατηγορίες υπαλλήλων που έχουν διατηρήσει το δικαίωμα συνταξιοδότησης από άλλους ασφαλιστικούς φορείς στους οποίους είχαν ασφαλισθεί πριν διοριστούν σ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άρθρο 36 του ν. 2072/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αγωγή των Τ.Ε.Σ.Ε.Α. του Ε.Ι.Α.Α. στο Υπουργείο Εθνικής Παιδείας και Θρησκευ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Τεχνικές Επαγγελματικές Σχολές Ειδικής Αγωγής (Τ.Ε.Σ.Ε.Α.) του Εθνικού Ιδρύματος Αποκατάστασης Αναπήρων (Ε.Ι.Α.Α.) Ν.Π.Δ.Δ. οι οποίες ανήκουν στη δευτεροβάθμια εκπαίδευση και λειτουργούν σύμφωνα με το π.δ. 293/1988 (ΦΕΚ 136 Α'), το ν. 1566/1985 και την παράγραφο 1 του άρθρου 30 του ν. 1824/1988 μετατρέπονται σε Δημόσιες Τεχνικές Επαγγελματικές Σχολές Ειδικής Αγωγής και υπάγονται εφεξής στο Υπουργείο Εθνικής Παιδείας και Θρησκευμάτων, το οποίο αναλαμβάνει από της μετατροπής όλα τα έξοδα διοικήσεως και λειτουργί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εκπαιδευτικό προσωπικό της προηγούμενης παραγράφου εντάσσεται με το βαθμό που κατέχει στις αντίστοιχες θέσεις του Υπουργείου Εθνικής Παιδείας και Θρησκευμάτων και επιλέγει αν θα εξακολουθήσει να διατηρεί το ασφαλιστικό καθεστώς που κατέχει ή θα υπαχθεί στα αντίστοιχα ταμεία της νέας υπηρεσ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4: Η παραγρ. 4 του άρθρου 7 του ν. 1069/19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κτικόν διαβαθμισμένον προσωπικόν Δήμων και Κοινοτήτων ή άλλων φορέων υπηρετούν εις υπηρεσίας υδρεύσεως και αποχετεύσεως, δύναται τη αιτήσει του και μετ' απόφασιν του παρά τη Νομαρχία Υπηρεσιακού Συμβουλίου, να μετατάσσεται με τας άς κατέχει θέσεις εις την επιχείρησιν, διεπόμενον ως προς πάσας τας υπηρεσιακάς του μεταβολάς και δικαιώματα υπό των εκάστοτε ισχυουσών ειδικών περί του προσωπικού τούτου διατάξεων των Δή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άρθρο 4 του ν. 2042/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λογή ασφαλιστικού φορέα μετατασσόμεν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84 του Κώδικα Πολιτικών και Στρατιωτικών Συντάξεων προστίθενται παράγραφοι 9 και 10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ακτικοί υπάλληλοι του Δημοσίου, οι οποίοι μετατάσσονται ή μεταφέρονται, σύμφωνα με τις διατάξεις του άρθρου 34 του ν. 1876/1990 (ΦΕΚ 27 Α'), όπως αντικαταστάθηκαν με τις διατάξεις της παρ. 1 του άρθρου 56 του ν. 1943/1991 (ΦΕΚ 50 Α'), σε οργανισμούς τοπικής αυτοδιοίκησης ή σε άλλα νομικά πρόσωπα δημόσιου δικαίου (ν.π.δ.δ.), δικαιούνται να επιλέξουν την παραμονή τους στο συνταξιοδοτικό καθεστώς του Δημοσίου αντί του συνταξιοδοτικού καθεστώτος του φορέα κύριας ασφάλισης, στο οποίο υπάγεται το τακτικό προσωπικό της υπηρεσίας στην οποία μετατάσσονται ή μεταφέρονται και όλη η υπηρεσία από το χρόνο της μετάταξης ή μεταφοράς τους και εφεξής λογίζεται ότι παρασχέθηκε στο Δημόσιο για κάθε συνέπεια. Το ίδιο ισχύει και για τους επί συμβάσει υπαλλήλους του Δημοσίου, οι οποίοι κατά το χρόνο μετάταξης ή μεταφοράς τους, είχαν υπαχθεί στις διατάξεις του ν.δ. 874/1971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άρθρο 13 του ν. 2009/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τάξεις - αποσπάσεις προσωπικού στον Ο.Ε.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ύστερα από αίτηση των ενδιαφερομένων, η μετάταξη μόνιμων υπαλλήλων και υπαλλήλων με σχέση εργασίας ιδιωτικού δικαίου αορίστου χρόνου των δημόσιων υπηρεσιών και ν.π.δ.δ. αρμοδιότητας του Υπουργείου Εθνικής Παιδείας και Θρησκευμάτων κατά τις κείμενες διατάξεις, στον Ο.Ε.Ε.Κ., με απόφαση του Υπουργού Εθνικής Παιδείας και Θρησκευμάτων, ύστερα από γνωμοδότηση των αρμόδιων υπηρεσιακών συμβουλίων, ή, όπου δεν υπάρχουν, των συλλογικών οργάνων διοίκησης και του διοικητικού συμβουλίου του Ο.Ε.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ετατασσόμενοι στον Ο.Ε.Ε.Κ., με δήλωσή τους, που κατατίθεται μέσα σε αποκλειστική προθεσμία δύο (2) μηνών από την ανάληψη υπηρεσίας στη νέα τους θέση και δεν ανακαλείται, δύναται να επιλέξουν τη συνέχιση της ασφαλίσεώς τους, σωρευτικά, για να επιλέξουν τη συνέχιση της ασφαλίσεώς τους, σωρευτικά, για κύρια και επικουρική σύνταξη, καθώς και για παροχές πρόνοιας και ιατροφαρμακευτικής και νοσοκομειακής περίθαλψης στο φορέα από τον οποίο προέρχονται ή την υπαγωγή τους στο ασφαλιστικό καθεστώ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ύμενων παραγράφων του άρθρου αυτού ισχύουν και για τους εκπαιδευτικούς λειτουργούς του Υπουργείου Εθνικής Παιδείας και Θρησκε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αγρ. 4 του άρθρου 18 του ν. 2026/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ολιτικοί υπάλληλοι, μόνιμοι και με σχέση εργασίας ιδιωτικού δικαίου αορίστου χρόνου, των καταργούμενων υπηρεσιών Σ.Υ.Κ.Ε.Α., Μ.Ο.Μ.Α.  και ΒΥ/Σ.Υ.Κ.Ε.Α., καθώς και το προσωπικό των κατά την παράγραφο 2 Υπηρεσιών Εγγείων Βελτιώσεων, ειδικοτήτων γεωτρυπανιστών, χειριστών μηχανημάτων υπαίθρου, τεχνιτών συνεργείων επισκευών, φυλάκων εγκαταστάσεων, διοικητικών και οδηγών αυτοκινήτων έργων που ασχολείται με την εκμετάλλευση, αξιοποίηση και λοιπά θέματα μηχανικού εξοπλισμού, μετατάσσονται ή μεταφέρονται, ως πλεονάζοντες, κατ' εφαρμογή των διατάξεων που ισχύουν για τη μετάταξη ή μεταφορά πλεονάζοντος προσωπικού των δημόσιων υπηρεσιών, χωρίς να απαιτείται γνώμη υπηρεσιακών συμβου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άρθρα 10 και 12 του ν. 2085/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επιτροπής, που προεδρεύεται από Αντιπρόεδρο της Κυβέρνησης και στην οποία μετέχουν οι Υπουργοί Προεδρίας της Κυβέρνησης, Οικονομικών και ο αρμόδιος κατά περίπτωση υπουργός, καθορίζεται εφάπαξ για κάθε υπηρεσία ο αριθμός των μόνιμων ή με σχέση εργασίας ιδιωτικού δικαίου αορίστου χρόνου υπαλλήλων των υπουργείων, αυτοτελών δημόσιων υπηρεσιών, νομικών προσώπων δημόσιου ή ιδιωτικού δικαίου του δημόσιου τομέα, κατά κλάδο ή ειδικότητα, που πλεονάζουν και μετατάσσονται ή μεταφέρονται σε άλλα υπουργεία, αυτοτελείς δημόσιες υπηρεσίας ή Ν.Π.Δ.Δ. της επιτροπής, αν δεν υπάρχει αντιπρόεδρος, απουσιάζει ή κωλύεται, προεδρεύει ο Υπουργός Προεδρίας της Κυβέ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μετάταξη γίνεται σε κενή θέση, με κοινή απόφαση του Υπουργού Προεδρίας της Κυβέρνησης και του Υπουργού στην αρμοδιότητα ή εποπτεία του οποίου υπάγεται η υπηρεσία στην οποία ο υπάλληλος μετατάσσεται.  Αν δεν υπάρχει κενή θέση, η μετάταξη γίνεται με μεταφορά της θέσης που κατέχει ο μετατασσόμενος. Η θέση μεταφέρεται αυτοδικαίως με την απόφαση της μετάταξης και εντάσσεται στις θέσεις του οικείου κλάδου ή σε συνιστώμενο κλάδο. Οι μετατασσόμενοι πρέπει να κατέχουν τα προσόντα του κλάδου στον οποίο μετατάσσ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κίνηση - Μετάταξη προσωπικού μεταξύ  υπουργείων και γενικών γραμματ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οικείος υπουργός μπορεί, με απόφασή του, να μετακινεί τακτικούς υπαλλήλους ή υπαλλήλους με σχέση εργασίας ιδιωτικού δικαίου αορίστου χρόνου από γενική γραμματεία του υπουργείου σε υπηρεσίες του υπουργείου και αντιστρόφως, καθώς και μεταξύ γενικών γραμματειών και αντιστρόφως, καθώς και μεταξύ γενικών γραμματειών του υπουργείου, για κάλυψη αναγκών της υπηρεσίας ή παραγωγικότερη αξιοποίηση των υπαλλήλων. Η μετακίνηση προϊσταμένου οργανικής μονάδας επιτρέπεται μόνο σε θέση προϊσταμένου οργανικής μονάδας αντίστοιχου επι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ο άρθρο 13 του ν. 2116/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λειτουργίας και προσωπικού  της Δημόσιας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ιτρέπεται η μετάταξη μόνιμων υπαλλήλων, οι οποίοι διορίσθηκαν το αργότερο μέχρι 31.12.1991 ή η μεταφορά προσωπικού με σχέση εργασίας ιδιωτικού δικαίου αορίστου χρόνου του Δημοσίου, ν.π.δ.δ. και ν.π.ι.δ.  του δημόσιου τομέα, όπως αυτός οριοθετείτο προ της ισχύος του άρθρου 51 του ν. 1892/1990 (ΦΕΚ 101 Α'), από τους Νομούς Αττικής και Θεσσαλονίκης, καθώς και από τις πόλεις Πάτρα, Κόρινθο, Χαλκίδα, Λάρισα, Βόλο, Σέρρες, Καβάλα, Ιωάννινα, Ηράκλειο και άλλες πόλεις άνω των 10.000 κατοίκων που δεν έχουν χαρακτηρισθεί προβληματικές περιοχές σε υπηρεσίες του Δημοσίου ή ν.π.δ.δ. προβληματικών περιοχών του ν. 2085/1992 (άρθρο 9), ύστερα από αίτηση τ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άταξη γίνεται σε κενή θέση των ανωτέρω υπηρεσιών με κοινή απόφαση του Υπουργού Προεδρίας της Κυβέρνησης και του υπουργού στην αρμοδιότητα ή εποπτεία του οποίου υπάγεται η υπηρεσία στην οποία ο υπάλληλος μετατ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ανωτέρω με αίτηση των υπαλλήλων μετατάξεις δεν απαιτείται γνώμη υπηρεσιακών συμβου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φορά γίνεται με την ίδια διαδικασία σε συνιστώμενη με την πράξη της μεταφοράς θέση με ταυτόχρονη κατάργηση κενής θέσης, είτε κλάδου αντίστοιχης ειδικότητας, είτε άλλου κλάδου, της ίδιας εκπαιδευτικής βαθμίδας της υπηρεσίας στην οποία γίνεται η μετ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ΟΣ ΥΠ' ΑΡΙΘΜ. 120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 συνταξιοδοτήσεως των επί θητεία  ιατρών του Ν.Ι.Μ.Τ.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ς το άρθρον 2 του α.ν. 1854/1951 "περί απονομής των πολιτικών και στρατιωτικών συντάξεων" προστίθεται ζ' περίπτωσις (θ' περίπτωσις εις το άρθρον 2 π.δ. 1041/1979) έχουσα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επί θητεία ιατροί του Νοσηλευτικού Ιδρύματος του Μετοχικού Ταμείου Στρατού (Ν.Ι.Μ.Τ.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ις της προηγουμένης παραγράφου έχει εφαρμογήν και επί των εξελθόντων ήδη της υπηρεσίας και των οικογενειών των εκ τούτων θανόντων, παρ' ών η σχετική αίτησις δέον να υποβληθή εντός έτους από της ενάρξεως ισχύο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άρθρο 1 του ν. δ. 4277/19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όνιμοι ιατροί του Ιδρύματος Κοινωνικών ασφαλίσεων, και τα μέλη οικογενείας των, δικαιούνται συντάξεως εξ αυτού κατά τας διατάξεις των άρθρων 1, 2, 5, 8 και 11 παρ. 1 του ν. 3163/1955 "περί συνταξιοδοτήσεως του προσωπικού του Ιδρύματος Κοινωνικών Ασφαλίσεων" και των εις ας αύται παραπέμπουν διατάξεις του α.ν. 1854/1951 "περί απονομής των πολιτικών και στρατιωτικών συντάξεων ως τροποποιηθείσαι και συμπληρωθείσαι ισχύουν, αναλόγως εφαρμοζομένων πλην αν άλλως ορίζεται εν τοις επομένο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 1 του άρθρου 2 του ν.δ. 4277/19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άξιμος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Υπηρεσία παρέχουσα δικαίωμα εις σύνταξιν είναι η παρασχεθείσα εις το Ι.Κ.Α. και εις συγχωνευθέντας ή συγχωνευομένους εις τούτο Οργανισμούς Κοινωνικής Ασφαλίσεως υπό την ιδιότητα του μονίμου ιατρού ή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άρθρο 36 του ν. 1813/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άξιμος μισθός γιατρών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9 του Κώδικα Πολιτικών και Στρατιωτικών Συντάξεων προστίθεται παράγραφος με αριθμό 1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Ως μισθός με βάση τον οποίο κανονίζεται η σύνταξη των γιατρών του Ε.Σ.Υ., που αναφέρονται στην παρ. 9 του άρθρου 1, λαμβάνεται το κατά την παρ. 4 ποσοστό του μηνιαίου βασικού μισθού του βαθμού που έφεραν και μισθοδοτούνταν κατά το χρόνο της εξόδου τους, μαζί με τις τυχόν προσαυξήσεις του επιδόματος πολυετούς παραμονής στον ίδιο βαθμό που προβλέπονται από την παρ. 7 του άρθρου 30 του ν. 1397/1983 (ΦΕΚ 1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παράγρ. 7 του άρθρου 30 του ν. 1397/19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υς βοηθούς και επιμελητές Β' και Α', που συμπληρώνουν εννέα (9) χρόνια υπηρεσίας τον ίδιο βαθμό και δεν εξελίσσονται στον αμέσως επόμενο, χορηγείται επίδομα πολυετούς παραμονής στον ίδιο βαθμό 2% για κάθε συμπληρωμένη τριετία μετά τα εννέα χρόνια και έως επτά (7) τριετίες, που υπολογίζεται στο αρχικό κλιμάκιο κάθε βαθμού (0-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ο άρθρο 5 του ν. 1902/19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5 του Κώδικα Πολιτικών και Στρατιωτικών Συντάξεων προστίθεται παρ. 10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Προκειμένου περί υπαλλήλων που προσλήφθηκαν από 1ης Ιανουαρίου 1983 ή προσλαμβάνεται εφεξής,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πραγματική συντάξιμη υπηρεσία μέχρι 25 ετών σε τόσα πεντηκοστά του κατά το άρθρο 9 μηνιαίου συντάξιμου μισθού, όσα τα έτη της πραγματικής συντάξιμης υπηρεσίας τους, όπως αυτή καθορίζεται στα άρθρα 11 και 12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 συμπλήρωση εικοσιπενταετούς πραγματικής συντάξιμης υπηρεσίας η σύνταξη αυτή προσαυξάνεται κατά δύο πεντηκοστά του παραπάνω συντάξιμου μισθού για κάθε έτος πραγματικής συντάξιμης υπηρεσίας, από του εικοστού έκτου μέχρι του τριακοστού συμπεριλαμβανομένου και κατά τρία πεντηκοστά του ίδιου μισθού για κάθε έτος πραγματικής συντάξιμης υπηρεσίας, από του τριακοστού πρώτου μέχρι του τριακοστού πέμπτου συμπεριλαμβαν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κατά τα προηγούμενα εδάφια κανονιζόμενη σύνταξη προσαυξάνεται κατά τόσα πεντηκοστά αυτής όσα είναι τα έτη της συντάξιμης πλασματικής υπηρεσίας, όπως αυτή καθορίζεται στο 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σύνταξη, που παρέχεται σύμφωνα με τις κείμενες διατάξεις στο προσωπικό της παρ. 3, προσαυξάνεται κατά 10/50 του συντάξιμου μισθού του, εφόσον έχει συμπληρώσει εικοσαετή πραγματική υπηρεσία σε μία από τις αναφερόμενες στην παράγραφο αυτήν ειδ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3: Η παρ. 3 του άρθρου 2 του ν.δ. 4277/19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 εξαίρεσιν εις τους κατά την δημοσίευσιν του παρόντος υπηρετούντας παρά το Ι.Κ.Α. ιατρούς, περί ων το παρόν Ν.Δ. δύναται να αναγνωρισθώσι μέχρι 10 κατ' ανώτατον όριον έτη εν συνόλω εκ του προ της αναλήψεως υπηρεσίας εις το Ι.Κ.Α. ή συγχωνευθέντα εις τούτο οργανισμόν α) χρόνου υπηρεσίας παρά τω Δημοσίω ή Ν.Π.Δ.Δ. β) χρόνου ασκήσεως του ιατρικού επαγγέλματος και γ) χρόνου υπηρεσίας ως εφέδρου εις τας ενόπλους δυνάμεις, υπό τον όρον καταβολής δια πάσας τας περιπτώσεις ταύτας εξαγοράς κατά τα εν άρθρω 3 του παρόντος οριζό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6: Το πρώτο εδάφιο της παρ. 6 του άρθρου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υ ν.δ. 4277/1962, όπως αντικαταστάθηκε από την παρ. 4 του άρθρου 4 του ν.δ. 4579/1966 (ΦΕΚ 23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 6 του άρθρου 11 του Ν.Δ. 4277/1962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εκ του διεπομένου υπό των διατάξεων του νόμου 3163/1955 προσωπικού, ως και του προσωπικού περί ου η παρ. 1 του παρόντος άρθρου, εξερχόμενοι της υπηρεσίας δικαιούνται όπως κατά την έξοδόν των εκ της υπηρεσίας επιλέξουν αντί της εφαρμογής των διατάξεων του παρόντος νόμου, την εφαρμογήν των τοιούτων των ισχυουσών κατά την έξοδον δια τους ησφαλισμένους του κλάδου συντάξεων της νομοθεσίας του Ι.Κ.Α., εφ' όσον πληρούν τας απαιτουμένας υπό ταύτης νομίμου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 1: Το πρώτο εδάφιο της παρ. 4 του άρθρου 2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Φορείς κοινωνικής ασφάλισης: Όλα τα ασφαλιστικά Ταμεία και Οργανισμοί, που λειτουργούν με τη μορφή ν.π.δ.δ. και υπάγονται στην εποπτεία του Υπουργείου Οικονομικών και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ΡΑΚΤ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1ης ΕΙΔΙΚΗΣ ΣΥΝΕΔΡΙΑΣΕΩΣ ΤΗΣ  ΟΛΟΜΕΛΕΙΑΣ ΤΟΥ ΕΛΕΓΚΤΙΚΟΥ ΣΥΝΕΔΡΙΟΥ  ΤΗΣ 30ής ΜΑΡΤΙ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ΛΗ: Απόστολος Μπάτσος, Πρόεδρος, Κων/νος Μπουκουβάλας, Σταύρος Μαρινόπουλος, Γεώργιος Κοκολάκης, Ηλίας Κουτρουμπής, Κων/νος Τράκας, Αντιπρόεδροι, Πέτρος Δημητρακόπουλος, Γεράσιμος Μπουκογιάννης, Μιχαήλ Σπηλιωτακάρας, Δημήτριος Μαυρουδέας, Ευάγγελος Τούντας, Ιωάννης Ταμβίσκος, Γεώργιος Γεωργούλιας, Αθανάσιος Μπαλκίζας, Σταύρος Μαγγανάς, Παναγιώτης Γεωργακόπουλος, Κων/νος Αθανασίου, Γεώργιος Σχοινιωτάκης, Μιχαήλ Ροδολάκης και Παναγιώτης Σαρρής, Σύμβου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ύμβουλοι Κων/νος Ρίζος και Παντελής Κωσταράς απουσίασαν, λόγω κωλύ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ΟΣ ΕΚΠΡΟΣΩΠΟΣ ΤΗΣ ΕΠΙΚΡΑΤΕΙΑΣ: Στυλιανός Χριστον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ΡΑΜΜΑΤΕΑΣ: Γεώργιος Πρεντου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ρχή της Συνεδριάσεως ο Σύμβουλος Παναγιώτης Σαρρής, που ορίστηκε Εισηγητής από τον Πρόεδρο, φέρει προς συζήτηση το σχέδιο νόμου "Αύξηση συντάξεων του Δημοσίου και άλλες συναφείς διατάξεις", που στάλθηκε στο Γενικό Επίτροπο της Επικρατείας στο Ελεγκτικό Συνέδριο με το αριθ.  2016772/350/0092/ 17.3.1994 έγγραφο του Υπουργείου Οικονομικών (Γ.Λ.Κ.  47η Δ/νση Νομοπαρασκευαστική), για να γνωμοδοτήσει η Ολομέλεια, σύμφωνα με το άρθρο 73 παρ. 2 του Συντάγματος. Το σχέδιο αυτό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ύξηση των συντάξεων του Δημοσίου και άλλες συναφεί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ντάξεις και τα βοηθήματα που καταβάλλονται από το Δημόσιο, αυξάνονται μέχρι του ακαθάριστου ποσού των διακοσίων είκοσι χιλιάδων (220.000) δραχμών μηνιαίως, κατά ποσοστό πέντε τοις εκατό (5%) από 1ης Ιανουαρίου 1994 και κατά ποσοστό πέντε τοις εκατό (5%) ακόμη από 1ης Ιουλίου 1994, επί του ποσού αυτών, όπως έχει διαμορφωθεί την 31η Δεκεμβρίου 1993 και όπως θα διαμορφωθεί την 30ή Ιουνίου 1994 αντίστοιχα.  Για τμήμα σύνταξης άνω των διακοσίων είκοσι χιλιάδων (220.000) δραχμών, δεν χορηγείται αύξ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συντάξεις ή βοηθήματα νοούνται τα ποσά που λαμβάνονται υπόψη για τη χορήγηση της Α.Τ.Α., καθώς και οι ποσοστιαίες αυξήσεις που χορηγήθηκαν μετά την κατάργηση της Α.Τ.Α., συμπεριλαμβανομένων και των επιδομάτων οικογενειακών βαρών, στα ποσά που διαμορφώθηκαν από 1ης Ιουλ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υξήσεις της προηγούμενης παραγράφου χορηγούνται και σε εκείνους που θα καταστούν συνταξιούχοι μετά την 1η Ιανουαρίου 1994.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όσιων υπαλλήλων είτε επαναλαμβάνουν κατά βάση τις διατάξεις αυτές, καθώς και για τις συντάξεις των σιδηροδρομικών, που διέπονται από το καθεστώς του ν.δ. 3395/1955 (ΦΕΚ 276 Α')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υξήσεις της παρ. 1 του άρθρου αυτού ισχύουν και για τις συντάξεις που καταβάλλουν οι φορείς Κοινωνικής Ασφάλισης του πρώτο εδαφίου του άρθρου 66 του ν. 2084/1992 (ΦΕΚ 165 Α'), το Ναυτικό Απομαχικό Ταμείο (Ν.Α.Τ.) καθώς και για συντάξεις, μερίσματα ή βοηθήματα που καταβάλλουν τα Ταμεία Επικουρικής Ασφάλισης γεν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πλήρωση διατάξεων ν. 1897/1990 και ν. 1977/ 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 του ν. 1897/1990 (ΦΕΚ 120 Α') προστίθεται παράγραφος 4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σύνταξη που κανονίζεται βάσει των διατάξεων του άρθρου αυτού καταβάλλεται στους δικαιούχους ανεξαρτήτω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ου άρθρου 4 του ν. 1897/1990 προστίθεται παράγραφος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για έμμισθους ή άμισθους δημόσιους λειτουργούς και υπαλλήλους που δεν μισθοδοτούνται με μισθολογικό κλιμάκιο ή βασικό μισθό βαθμού κάποιας ιεραρχίας, το επίδομα της παραγράφου 1 του άρθρου αυτού υπολογίζεται επί του βασικού μισθού που αποτελεί τη βάση υπολογισμού της σύνταξής τους, ο οποίος δεν μπορεί σε καμία περίπτωση να είναι ανώτερος του βασικού μισθού του Προέδρου του Αρείου Πάγου, όπως αυτός ισχύει κάθε φορά, καταβάλλεται δε για μεν τους εμμίσθους από την υπηρεσία τους, για δε τους αμίσθους από το φορέα συνταξιοδότησής τους. Το επίδομα αυτό καταβάλλεται από το φορέα συνταξιοδότησης του λειτουργού και πριν την έναρξη καταβολής της κύριας σύνταξης λόγω μη συμπληρώσεως της ηλικίας συνταξιοδότησής του, εφόσον δεν ασκεί δημόσιο έμμισθο λειτούργημα. Το άθροισμα, πάντως, της κανονιζόμενης σύνταξης μαζί με το επίδοαμ ανικανότητας, δεν δύναται σε καμία περίπτωση να υπερβαίνει το σύνολο της βουλευτικής αποζημίωσης, όποτε αυτή ισχύει κάθε φορά, περιοριζόμενου αναλόγως του επιδόματος ανικα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υντάξεις και επιδόματα ανικανότητας που τυχόν έχουν κανονισθεί ή που χορηγούνται διαφορετικά από όσα ορίζονται στην προηγούμενη παράγραφο, ανακαθορίζονται οίκοθεν από τις αρμόδιες υπηρεσίες ή διευθύνσεις συντάξεων του οικείου φορέα συνταξιοδότησης, συμπεριλαμβανομένου και του Δημοσίου, από την πρώτη του επόμενου μήνα της ισχύος του νόμου αυτού, ποσά δε που τυχόν έχουν επιπλέον καταβληθεί,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αραγράφου 4 του άρθρου 2 του ν. 1977/1991 (ΦΕΚ 185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πίδομα ανικανότητας της παραγράφου αυτής καταβάλλεται από τον οργανισμό κύριας ασφάλισης του ασφαλισμένους έστω και αν ασφαλίστηκε σε αυτόν μετά την ανικανότη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έταρτο εδάφιο της περίπτ. α' της παραγρ. 1 του άρθρου 1 του Κώδικα Πολιτικών και Στρατιωτικών Συντάξεων (π.δ. 1041/1979 ΦΕΚ 29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υπαλλήλους οι οποίοι είναι παντελώς τυφλοί, παραπληγικοί ή τετραπληγικοί, αρκεί δεκαπενταετής πλήρης πραγματική συντάξιμη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εριπτ. α' της παραγρ. 1 του άρθρου 26 του Κώδικα Πολιτικών και Στρατιωτικών Συντάξεων προστίθεται εδάφιο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στρατιωτικούς οι οποίοι είναι παντελώς τυφλοί, παραπληγικοί ή τετραπληγικοί, αρκεί δεκαπενταετής πλήρης πραγματική συντάξιμη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αγρ. 7 του άρθρου 15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νιαία σύνταξη των παντελώς τυφλών, παραπληγικών και τετραπληγικών υπαλλήλων του τετάρτου εδαφίου της περίπτ. α' της παρ. 1 του άρθρου 1 του παρόντος ορίζεται στα 80% των κατά την παρ. 2 του άρθρου 9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αραγρ. 6 του άρθρου 42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νιαία σύνταξη των παντελώς τυφλών, παραπληγικών και τετραπληγικών στρατιωτικών του τετάρτου εδαφίου της περίπτ. α' της παρ. 1 του άρθρου 26 του παρόντος ορίζεται στα 80% των κατά την παρ. 2 του άρθρου 34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καθώς και της προηγούμενης, έχουν εφαρμογή και σε όσους προσλαμβάνονται στο Δημόσιο μετά την 1η Ιανουα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αληθής έννοια των διατάξεων των παραγρ. 7 του άρθρου 15, 6 του άρθρου 42 και 10 του άρθρου 54 του Κώδικα Πολιτικών και Στρατιωτικών Συντάξεων είναι ότι η καταβολή στους αναφερόμενους σε αυτές πολιτικούς και στρατιωτικούς της αυξημένης σύνταξης επηρεάζει μόνο τη χορήγηση των τυχόν δικαιουμένων επιδομάτων ανικανότητας, που προβλέπονται από το άρθρο 54 του ως άνω Κώδικα, τα οποία κανονίζονται μαζί με τη σύνταξη και όχι τα επιδόματα που προβλέπονται από ειδικές διατάξεις είτε αυτά βαρύνουν τα κοινωνικά προγράμματα του Υπουργείου Υγείας, Πρόνοιας και Κοινωνικών Ασφαλίσεων, είτε τους φορείς συνταξιοδότησής τους, προκειμένου για υπαλλήλους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ων περιπτώσεων γ' της παρ. 1 του άρθρου 1 και δ' της παρ. 1 του άρθρου 26 του Κώδικα Πολιτικών και Στρατιωτικών Συντάξεων, αντίστοιχ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απολυθεί λόγω σωματικής ή διανοητικής ανικανότητας, η οποία δεν οφείλεται στην υπηρεσία και έχει πενταετή τουλάχιστον πραγματική συντάξιμη υπηρεσία. Η ανικανότητα βεβαιώνεται σύμφωνα με τις διατάξεις που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Όπου στις διατάξεις του Κώδικα Πολιτικών και Στρατιωτικών συντάξεων αναγράφεται η λέξη "δεκαετής" υπηρεσία για την απόκτηση δικαιώματος σύνταξης ή για τον υπολογισμό αυτής στον επιζώντα σύζυγο και τα τέκνα των αναφερομένων στην προηγούμενη παράγραφο πολιτικών υπαλλήλων και στρατιωτικών που καθίστανται ανίκανοι ή αποβιώνουν στην υπηρεσία, αυτή αντικαθίσταται με τη λέξη "πενταετής". Το ίδιο ισχύει και για την καταβολή βοηθήματος αντί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πρώτο εδάφιο της περίπτ. β' της παραγρ. 1 του άρθρου 3 του Κώδικα Πολιτικών και Στρατιωτικών Συντάξεω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Έλληνες το γένος επιθεωρητές, διδάσκαλοι και νηπιαγωγοί, ως και διδάσκαλοι των ξένων γλωσσών, οι οποίοι διδάσκουν επί καθημερινής βάσεως σε ημερήσια πλήρη δημοτικά σχολεία και νηπιαγωγεία Ελληνικών Κοινοτήτων της αλλοδαπής ή σε ημερήσια πλήρη δημοτικά σχολεία και νηπιαγωγεία ιδρυμένα και συντηρούμενα από τον πατριάρχη Αλεξανδρείας ή από ειδικά κληροδοτήματα ή επιχορηγούμενα από το Ελληνικό Δημόσιο.  Ως ημερήσια δε πλήρη δημοτικά σχολεία και νηπιαγωγεία θεωρούνται αυτά που λειτουργούν επί καθημερινής βάσεως και εφαρμόζουν με παρεκκλίσεις, ανάλογες των τοπικών συνθηκών, το πρόγραμμα τωμ σχολείων της ημε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τέλος της παραγρ. 2 του άρθρου 5 του ν. 1863/1989 (ΦΕΚ 204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εφαρμόζεται ανάλογα και στα ανήλικα και άγαμα τέκνα των αναφερομένων στις διατάξεις των άρθρων 3 και 4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διατάξεις του άρθρου 2 του ν. 1881/1990 (ΦΕΚ 42 Α') και των παραγράφων 1, 2 και 3 του άρθρου 7 του ν. 1976/1991 (ΦΕΚ 184 Α') έχουν εφαρμογή και για τους αναφερόμενους σε αυτές πολιτικούς πρόσφυγες οι οποίοι επαναπατρίσθηκαν μέχρι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δεύτερο εδάφιο της παρ. 3 του άρθρου 8 του Ζ' Ψηφίσματος του 1975 (ΦΕΚ 23 Α') όπως αντικαταστάθηκε με την παρ. 2 του άρθρου 32 του ν. 1489/1984 (ΦΕΚ 170 Α'), αντικαθίσταται και πάλ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χρόνια της βουλευτικής θητείας για θεμελίωση δικαιώματος σύνταξης συνυπολογίζεται και χρόνος υπηρεσίας όσων έχουν διατελέσει ως γενικοί διοικητές και γενικοί γραμματείς της Βουλής και των Υπουργείων επί Κοινοβουλευτικών Κυβερνήσεων ως και επί της Κυβερνήσεως της Εθνικής Ενότητας της 23 Ιουλίου 1974, ανεξάρτητα αν ο χρόνος στη θέση Γενικού Γραμματέα είναι προγενέστερος ή μεταγενέστερος της βουλευτικής θη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Στο τέλος της παρ. 2 του άρθρου 2 του ν.δ. 99/1974 (ΦΕΚ 295 Α') προστίθεται εδάφιο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χρόνο βουλευτικής θητείας συνυπολογίζεται για τη θεμελίωση δικαιώματος σύνταξης και ο χρόνος σε θέση εξωκοινοβουλευτικού υπουργού, αναπληρωτή υπουργού και υφυπουργού επί Κοινοβουλευτικών Κυβερνήσεων, προγενέστερος ή μεταγενέστερος της Βουλευτικής θη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λογισμό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αγρ. 10 του άρθρου 15 του Κώδικα Πολιτικών και Στρατιωτικών Συντάξεων, όπως συμπληρώθηκε με το άρθρο 5 του ν.  1902/1990 (ΦΕΚ 138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υπαλλήλους που προσλήφθηκαν για πρώτη φορά από 1ης Ιανουαρίου 1983 μέχρι 31η Δεκεμβρίου 1992,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ώτο εδάφιο της παρ. 7 του άρθρου 42 του κώδικα Πολιτικών και Στρατιωτικών Συντάξεων, όπως συμπληρώθηκε με το άρθρο 5 του ν.  1902/1990,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στρατιωτικούς που κατατάχθηκαν για πρώτη φορά από 1ης Ιανουαρίου 1983 μέχρι 31η Δεκεμβρίου 1992,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ερίπτ. β' της παρ. 1 του άρθρου 56 του Κώδικα Πολιτικών και Στρατιωτικών Συντάξεων, όπως αντικαταστάθηκε με το πρώτο εδάφιο της περίπτ. β' της παρ. 3 του άρθρου 19 του ν. 2084/1992 (ΦΕΚ 165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σους θεμελιώνουν δικαίωμα σύνταξης από 1 Ιανουαρίου 1998 και μετά, καθώς και για όσους προσλαμβάνονται για πρώτη φορά στο Δημόσιο από 1ης Ιανουαρίου 1983 μέχρι 31η Δεκεμβρίου 1992, το πεντηκοστό (50ό) έτος της ηλικίας, συμπληρωμένο, για μητέρες που έχουν ανήλικα ή σωματικώς ή πνευματικώς ανίκανα παιδιά κατά ποσοστό 50% και άνω ή για γυναίκες με ανίκανο σύζυγο κατά ποσοστό 67% και άνω, το πεντηκοστό όγδοο (58ο) έτος συμπληρωμένο για τις λοιπές γυναίκες και το εξηκοστό (60ό) έτος της ηλικίας συμπληρωμένο προκειμένου για τους άνδ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άξιμ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παραγρ. 5 του άρθρου 11 του Κώδικα Πολιτικών και Στρατιωτικών Συντάξεων που προστέθηκε με την παρ. 11 του άρθρου 20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λογίζεται ως συντάξιμη με τις προϋποθέσεις του πρώτου εδαφίου της παραγράφου αυτής η προϋπηρεσία του πάσης φύσεως μονίμου προσωπικού των δημοσίων νοσηλευτικών ιδρυμάτων που παρασχέθηκε με οποιαδήποτε σχέση στο ίδιο ή σε άλλο νοσηλευτικό ίδρυμα κοινωφελούς χαρακτήρα προ της υπαγωγής του στις διατάξεις του ν.δ. 2592/1953 (ΦΕΚ 254 Α'), σε οποιαδήποτε υπηρεσία των φορέων στους οποίους ανήκαν τα νοσηλευτικά ιδρύματα μέχρι τη δημοσιοποίησή τους, στο μαιευτήριο "Μαρίκα Ηλιάδη" μέχρι την ίδρυση του Μαιευτικού-Γυναικολογικού Κέντρου Αθήνας "Έλενα Βενιζέλου", στο "Νοσοκομείο Μ. τσαγκάρη Α.Ε." και στο "Υιοί Κ. Παπανικολάου Θεραπευτήριο Ζωοδόχου Πηγής Α.Ε." με οποιαδήποτε μορφή και ονομασία λειτουργούσαν αυτά μέχρι την ίδρυση του Νομαρχιακού Γενικού Νοσοκομείου Μελισσίων "Α. Φλέμιγκ", καθώς και στους Ξενώνες της Ελληνικής Αντικαρκινικής Εταιρίας Αθήνας και Θεσσαλονίκης πριν από την ίδρυση του Κοινωφελούς Ιδρύματος με την επωνυμία "Οίκος Ξενίας και Περιθάλψεως Ασθενών" ανεξαρτήτως αν το προσωπικό των ανωτέρω περιπτώσεων υπηρετεί στο ίδιο ή μετακινήθηκε σε άλλο δημοσιοποιημένο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ο προηγούμενο εδάφιο προϋπηρεσία λαμβάνεται υπόψη και για τη βαθμολογική και μισθολογική εξέλιξη του προσωπικ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ερίπτ. κθ' της παραγρ. 1 του άρθρου 12 του Κώδικα Πολιτικών και Στρατιωτικών Συντάξεων,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ϋποθέσεις του προηγούμενου εδαφίου αναγνωρίζεται ως συντάξιμη και η υπηρεσία των καθηγητών σωματικής αγωγής που παρασχέθηκε σε δημοτικά σχολεία είτε προβλέπονταν οργανικές θέσεις καθηγητών της ανωτέρω ειδικότητας στα σχολεία αυτά είτε ό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αγρ. 1 του άρθρου 12 του κώδικα Πολιτικών και Στρατιωτικών Συντάξεων, προστίθενται περιπτώσεις να' και νβ'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α': Ο χρόνος φοίτησης στις σχολές της Ελληνικής Αστυνομίας καθώς και στις Αστυνομικές Σχολές της πρώην Αστυνομίας Πόλεων από τη συμπλήρωση του 15ου έτους τη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β': Η προγενέστερη υπηρεσία των υπαλλήλων του Υπουργείου Εξωτερικών ως αμίσθων υπαλλήλων σε άμισθες Προξενικές Αρχές εφόσον μεταγενέστερα διορίσθηκαν σε έμμισθες θέσεις του Υπουργεί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ερίπτ. ιβ' της παρ. 2 του άρθρου 12 του Κώδικα Πολιτικών και Στρατιωτικών Συντάξεων, προστίθενται εδάφι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έχει εφαρμογή και για όσους διορίζονται μεταγενέστερα στο Δημόσιο, ως τακτικοί υπάλληλοι. Για τον υπολογισμό της υπηρεσίας της περίπτωσης αυτής που παρέχεται με μειωμένο ωράριο εργασίας, εφαρμόζεται η διάταξη του τελευταίου εδαφίου της περίπτ.  β' της παρ.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ρώτο εδάφιο των παραγράφων 10 του άρθρου 12 και 8 του άρθρου 37 του Κώδικα Πολιτικών και Στρατιωτικών Συντάξεων,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υπολογίζεται ως συντάξιμος ύστερα από συμπληρωματική εισφορά, και προσμετράται στη λοιπή συντάξιμη υπηρεσία του υπαλλήλου ο χρόνος της προηγούμενης απασχόλησής του σε τομείς έξω από το Δημόσιο, τους Ο.Τ.Α. και τα άλλα Ν.Π.Δ.Δ., για τον οποίο ήταν ασφαλισμένος σε ασφαλιστικό οργανισμό κύριας ασφάλισης, καθώς και ο χρόνος απασχόλησης στην αλλοδαπή γενικά για τον οποίο έχουν μεταφερθεί οι ασφαλιστικές εισφορές σε ασφαλιστικό οργανισμό κύριας ασφάλισης της Χώρας ή έχει αναγνωρισθεί ο χρόνος αυτός ως χρόνος ασφάλισης στον εν λόγω οργανισμό βάσει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 2 του άρθρου 12 του Κώδικα Πολιτικών και Στρατιωτικών Συντάξεων προστίθεται περίπτ. ιζ'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Η προϋπηρεσία των υπαλλήλων της Γενικής Γραμματείας Αθλητισμού του Υπουργείου Πολιτισμού ως υπαλλήλων νομικών προσώπων ιδιωτικού δικαίου εποπτευομένων από αυτήν, που παρασχέθηκε με απόσπαση σε θέσεις της εν λόγω Γραμματείας πριν το διορισμό ή τη μετάταξή τους με τις διατάξεις του β.δ. 624/1968 (ΦΕΚ 212 Α') και των ν. 665/1977 (ΦΕΚ 225 Α'), ν. 1070/1980 (ΦΕΚ 204 Α'), ν. 1400/1983 (ΦΕΚ 156 Α'), ν.  1476/1984 (ΦΕΚ 136 Α'), ν. 1545/1985 (ΦΕΚ 91 Α') και ν. 1646/1986 (ΦΕΚ 138 Α') του χρόνου τούτου θεωρουμένου ως χρόνου πραγματικής δημόσιας υπηρεσίας για κάθε συνέπεια. Εισφορές που έχουν καταβληθεί για τον αναγνωριζόμενο χρόνο σε άλλους ασφαλιστικούς οργανισμούς κύριας ασφάλισης, αποδίδονται στο Δημόσιο προσαυξημένες σύμφωνα με όσα ορίζονται στις διατάξεις της παρ. 1 του άρθρου 1 του ν. 1405/1983 (ΦΕΚ 180 Α'), επιφυλασσομένων των διατάξεων του ν. 2084/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σό οικογενειακής σύνταξης και ειδ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υποπεριπτ. αα' της περίπτ. β' της παρ.  1 του άρθρου 2 του Κώδικα Συντάξεων Προσωπικού Σιδηροδρόμων (π.δ.  850/1980 ΦΕΚ 21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ηλικίωση των αρρένων τέκνων θεωρείται ότι γίνεται την 31 Δεκεμβρίου του έτους κατά το οποίο συμπληρώνουν το 18ο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στον Κώδικα Συντάξεων Προσωπικού Σιδηροδρόμων αναφέρεται η φράση "20ου έτους" για τη συνταξιοδότηση των αρρένων τέκνων, αυτή αντικαθίσταται με τη φράση "18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ροηγουμένων εδαφίων δεν εφαρμόζονται για συντάξεις, που, κατά την έναρξη ισχύος του νόμου αυτού, έχουν κανονιστεί με διαφορετικό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τέταρτα εδάφια των παρ. 5 του άρθρου 55 του Κώδικα Πολιτικών και Στρατιωτικών Συντάξεων και 2 του άρθρου 110 του Κώδικα Πολεμικών Συντάξεων (π.δ. 1285/1981 - ΦΕΚ 314 Α'), όπως ήδη ισχύου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οσό οικογενειακής σύνταξης ή βοηθήματος για την εφαρμογή της παραγράφου αυτής, νοείται και το μερίδιο που εναπομένει μετά την αναστολή μεριδίου συνδικαιούχου προσώπου, καθώς και το ποσό που αναγνωρίζεται κατά τις κείμενες διατάξεις την πατρική οικογένεια κατά συμμετοχή, όχι όμως και το κατά χωρισμό καταβαλλόμενο ποσό σύνταξης ή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2 του ν. 1897/1990, προστίθεται παράγραφος 5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οσό της σύνταξης που προβλέπεται από τις διατάξεις των προηγούμενων παραγράφων, δεν μπορεί να είναι κατώτερο από το ποσό της σύνταξης που καταβάλλεται σε ανάπηρο πολίτη από τον άμαχο πληθυσμό ο οποίο φέρει ανικανότητα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ελευταίο εδάφιο της παρ. 2 του άρθρου 2 του ν. 1977/1991 που προστέθηκε με την παρ. 16 του άρθρου 20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σύνταξης που προβλέπεται από την παράγραφο αυτή για τις οικογένειες όσων φονεύονται από τρομοκρατικές πράξεις, δεν μπορεί να είναι κατώτερο από το ποσό της σύνταξης που καταβάλλεται σε ανάπηρο πολίτη από τον άμαχο πληθυσμό ο οποίος φέρει ανικανότητα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αρ. 10 του άρθρου 23 και 13 του άρθρου 51 του Κώδικα Πολιτικών και Στρατιωτικών Συντάξεων, καθώς και της παραγρ.  10 του άρθρου 18 του ν. 1974/1952 (ΦΕΚ 3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πρώτο εδάφιο της παρ. 11 του άρθρου 58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ν από το θάνατο υπαλλήλου ή συνταξιούχου γεννώνται υπέρ της οικογένειάς του περισσότερα από ένα δικαιώματα σύνταξης, που απορρέουν από δική του υπηρεσία ή πάθημά του ή από τις συνθήκες του θανάτου του, η οικογένεια του δικαιούται της μίας μόνο σύνταξης κατ' επιλ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πρώτο εδάφιο της παρ. 3 του άρθρου 113 του Κώδικα Πολεμ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από το θάνατο συνταξιούχου γεννώνται υπέρ της οικογενείας του περισσότερα από ένα δικαιώματα σύνταξης που απορρέουν από δική του υπηρεσία ή πάθημά του ή από τις συνθήκες του θανάτου του, η οικογένειά του δικαιούται της μιας μόνο σύνταξης κατ' επιλ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άρθρο 125 του Κώδικα Πολεμ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ηλικίωση των συνταξιοδοτουμένων αρρένων τέκνων θεωρείται ότι γίνεται την 31η Δεκεμβρίου του έτους κατά το οποίο συμπληρώνουν το 18ο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δεν εφαρμόζεται για συντάξεις που, κατά την έναρξη ισχύος του νόμου αυτού, έχουν κανονισθεί με διαφορετικό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ης παρ. 1 του άρθρου 20 του ν. 2084/1992 έχουν εφαρμογή από 1 Ιανουαρίου 1994 και για τις άγαμες ή διαζευγμένες θυγατέρες των πολεμικών και εξομοιουμένων με αυτούς συνταξιούχων ή βοηθηματούχων των οποίων το συνταξιοδοτικό δικαίωμα διέπεται από τις διατάξεις του Κώδικα Πολεμικών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ερίπτ. ε' της παρ. 1 του άρθρου 13 του Καταστατικού του τέως Ταμείου Ασφαλίσεως Ορθοδόξου Εφημεριακού Κλήρου Ελλάδος (Τ.Α.Κ.Ε.),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άν απομακρυνθεί της υπηρεσίας λόγω καθαιρέσεως ή ισοβίου αργίας και συμπληρώνει χρόνο ασφάλισης είκοσι (20) πλήρων ετών και την ηλικία συνταξιοδότησης που προβλέπεται για τους δημόσιους πολιτικούς υπαλλήλους κατά το χρόνο συμπλήρωσης της εικοσαετίας. Αν κατά το χρόνο της απομάκρυνσης δεν έχει συμπληρώσει την ηλικία συνταξιοδότησης η σύνταξη αναστέλλεται μέχρι τη συμπλήρωση της ηλικίας αυτής, οπότε καταβάλλεται αναπροσαρμοσμένη με όλες τις αυξήσεις που έχουν χορηγηθεί μέχρι την έναρξη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ην παράγρ. 1 του άρθρου 13 του Καταστατικού του τέως Ταμείου Ασφαλίσεως Ορθοδόξου Εφημεριακού Κλήρου Ελλάδος (Τ.Α.Κ.Ε.) προστίθεται περίπτωση στ'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άν αποχωρήσει της υπηρεσίας λόγω προαγωγής σε Επίσκοπο των Ορθοδόξων Πατριαρχείων σε ιερές Μητροπόλεις του Εξωτερικού, εφόσον συμπληρώνει χρόνο ασφάλισης είκοσι πέντε (25) πλήρων ετών και την ηλικία συνταξιοδότησης που προβλέπεται για τους δημόσιους πολιτικούς υπαλλήλους κατά το χρόνο συμπλήρωσης της εικοσιπενταετίας. Αν κατά το χρόνο της προαγωγής δεν έχει συμπληρώσει την ηλικία του προηγούμενου εδαφίου, η σύνταξη αναστέλλεται μέχρι τη συμπλήρωσή της, οπότε καταβάλλεται αναπροσαρμοσμένη με όλες τις αυξήσεις που έχουν δοθεί μέχρι την έναρξη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που ισχύουν κάθε φορά για τη χορήγηση επιδομάτων εορτών Χριστουγέννων και Πάσχα καθώς και της πρόσθετης μισής σύνταξης στους πολιτικούς συνταξιούχους, εφαρμόζονται και για τους συνταξιοδοτούμενους από το Δημόσιο με το άρθρο 21 του ν. 2084/1992 ασφαλισμένους του τέως Ταμείου Ασφαλίσεως Ορθοδόξου Εφημεριακού Κλήρου Ελλάδος (Τ.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Από την έναρξη ισχύος των διατάξεων του ν. 2094/1992 οι διατάξεις της παρ. 3 του άρθρου 5 του ν. 1902/1990 και 2 του άρθρου 4 του ν.  1976/1991 (ΦΕΚ 184 Α') έχουν εφαρμογή και για τους συνταξιοδοτούμενους από το Δημόσιο με τις διατάξεις της παρ. 2 του άρθρου 21 του ν. 2084/1992 ασφαλισμένους του τέως Ταμείου Ασφαλίσεως Ορθοδόξου Εφημεριακού Κλήρου Ελλάδος (Τ.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παρ. 2 του άρθρου 102 του Κώδικα Πολεμικών Συντάξεων (π.δ. 1285/1981 - ΦΕΚ 31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συνταξιοδοτούμενοι λόγω παντελούς απώλειας της οράσεως αμφοτέρων των οφθαλμών (εντελώς τυφλοί) ή λόγω ακρωτηριασμού των δύο άνω άκρων ή λόγω ακρωτηριασμού των δύο κάτω άκρων από του ύψους της κνήμης, λαμβάνουν προσαύξηση του κατά το προηγούμενο άρθρο καθοριζόμενου επιδόματος ανικανότητας κατά δραχμές 39.3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Όπου συντρέχει περίπτωση, οι διατάξεις του άρθρου αυτού καθώς και των άρθρων 3, 4 και 5 του παρόντος εφαρμόζονται ανάλογα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συνταξιοδοτικό καθεστώς του π.δ. 850/1980. Επίσης εφαρμόζονται και για τα πρόσωπα στα οποία έχουν συντρέξει οι προϋποθέσεις των διατάξεων αυτών κατά το παρελθόν και έχουν εξέλθει της υπηρεσίας πριν από την έναρξη ισχύος του νόμου αυτού καθώς και για τις οικογένειες όσων από αυτούς έχουν πεθάνει. Διαφορές ποσών συντάξεων που προκύπτουν από την εφαρμογή των διατάξεων αυτών καταβάλλονται από την πρώτη του επόμενου μήνα εκείνου κατά τον οποίο υποβάλλεται η σχετική αίτηση με τα απαιτούμενα δικαιολογητικά για κανονισμό, αύξηση ή ανακαθορισμό της σύνταξης.  Για την εφαρμογή των διατάξεων των παραγρ. 6 και 7 του άρθρου 3, χρηματικά βοηθήματα που τυχόν έχουν καταβληθεί αντί συντάξεως, αναζητούνται κατά τις διατάξεις του άρθρου 97 του Κώδικα Πολιτικών και Στρατιωτικών Συντάξεων, υπολογίζονται δε βάσει των αποδοχών του μισθολογικού κλιμακίου ή του βαθμού εξόδου όπως αυτές ισχύουν κατά το χρόνο υποβολής της αίτησης για επισ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διατάξεις της παραγρ. 10 του άρθρου 20 του ν. 2084/1992 υπάγονται και όσοι είχαν εξέλθει της υπηρεσίας κατά την έναρξη ισχύος του εν λόγω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ματα γιατρών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 9 του άρθρου 1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τροί του Εθνικού Συστήματος Υγείας (Ε.Σ.Υ.) καθώς και τα μέλη των οικογενειών τους αποκτούν δικαίωμα σύνταξης από το Δημόσιο, σύμφωνα με τις γενικές διατάξεις που ισχύουν για τους δημόσιους πολιτικούς υπαλλήλους, εφόσον συμπληρώσουν πενταετή τουλάχιστον πλήρη πραγματική υπηρεσία σε θέση γιατρού του Ε.Σ.Υ. πλήρους και αποκλειστικής απασχόλησης ή μερικής απασχόλησης αθροιστικά. Η υπηρεσία σε θέση μερικής απασχόλησης υπολογίζεται σύμφωνα με τη διάταξη του τελευταίου εδαφίου της περιπτ.  β' της παραγρ. 1 του άρθρου 1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επιφύλαξη των διατάξεων του ν. 2084/1992, οι διατάξεις των άρθρων 38, 39 και της παραγρ. 1 του άρθρου 40 του ν. 1813/1988 (ΦΕΚ 243 Α'), έχουν εφαρμογή και στους γιατρούς του Εθνικού Συστήματος Υγείας, οι οποίοι διορίζονται σε θέσεις μερικής απασχόλησης ή γιατρούς πλήρους και αποκλειστικής απασχόλησης που μεταβάλλουν εργασιακή σχέση και γίνονται μερ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Ιατροί που διορίστηκαν σε θέσεις του Κλάδου Ιατρών του Εθνικού Συστήματος Υγείας κατόπιν αποφάσεων διοικητικών δικαστηρίων ή των δευτεροβάθμιων συμβουλίων κρίσεως, θεωρούνται ως εν ενεργεία διατελέσαντες από την ημερομηνία του αναδρομικού διορισμού τους και ο διαδραμών εκτός υπηρεσίας χρόνος λογίζεται ως πραγματική υπηρεσία σε θέση ιατρού του Ε.Σ.Υ και συντάξιμη, μη εφαρμοζομένης της διατάξεως της περιπτ.  γ' της παρ. 2 του άρθρου 68 του ν. 2071/1992 (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έχουν εφαρμογή και για όσους έχουν εξέλθει ήδη της υπηρεσίας καθώς και για τις οικογένειες, όσων από αυτούς έχουν πεθάνει, τα δε οικονομικά αποτελέσματα από τον κανονισμό ή την αύξηση των συντάξεών τους, αρχίζουν από την πρώτη του επόμενου μήνα εκείνου κατά τον οποίο υποβάλλεται η σχετική αίτηση με τα απαιτούμενα δικαιολογητικά στο 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τήρηση συνταξιοδοτ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83 του Κώδικα Πολιτικών και Στρατιωτικών Συντάξεων προστίθεται παρ. 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μόνιμο προσωπικό του Υπουργείου Περιβάλλοντος, Χωροταξίας και Δημοσίων Έργων καθώς και το μόνιμο προσωπικό άλλων Υπουργείων και Ν.Π.Δ.Δ. που μεταφέρεται στον "Οργανισμό Αθήνας", σύμφωνα με την παράγραφο 7 του άρθρου 9 του ν. 1515/1985 (ΦΕΚ 18 Α'), στον "Οργανισμό Θεσσαλονίκης" σύμφωνα με την παράγραφο 7 του άρθρου 9 του ν. 1561/1985 (ΦΕΚ 143 Α') καθώς και στον Οργανισμό Κτηματολογίου και Χαρτογραφήσεων Ελλάδος (Ο.Κ.Χ.Ε.), σύμφωνα με τις διατάξεις των άρθρων 5 και 7 του ν. 1647/1986 (ΦΕΚ 141 Α'),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ή μετάταξή του και όλη η εφεξής υπηρεσία του στους παραπάνω οργανισμούς θεωρείται ως πραγματική συντάξιμη υπηρεσία που διανύθηκε στην υπηρεσία από την οποία μεταφέρεται ή μετατ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εταφερόμενο στον "Οργανισμό Αθήνας", στον "Οργανισμό Θεσσαλονίκης" και στον "Οργανισμό Κτηματολογίου και Χαρτογραφήσεων Ελλάδος" προσωπικό με σύμβαση ιδιωτικού δικαίου από το ΥΠΕ.ΧΩ.Δ.Ε. ή άλλα Υπουργεία ή ν.π.δ.δ. δύναται να διατηρεί το ασφαλιστικό καθεστώς κύριας και επικουρικής ασφάλισης και πρόνοιας καθώς και υγειονομικής περίθαλψης που είχε επιλέξει πριν από τη μεταφορά του στους παραπάνω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οσωπικό που προσλαμβάνεται εφεξής ως τακτικό στον Ο.Κ.Χ.Ε., τον Οργανισμό Αθήνας και τον Οργανισμό Θεσσαλονίκης υπάγεται στις διατάξεις του άρθρου 11 του ν.δ. 4277/1962 (ΦΕΚ 191 Α') και για επικουρική ασφάλιση στο Ταμείο Αρωγής Υπαλλήλων Υπουργείου Περιβάλλοντος, Χωροταξίας και Δημοσίων Έργων. Ως τακτικό προσωπικό θεωρείται τόσο το διοικητικό όσο και το τεχνικό προσωπικό, επιφυλασσομένων των διατάξεων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84 του Κώδικα Πολιτικών και Στρατιωτικών Συντάξεων προστίθεται παρ. 11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εκπαιδευτικό προσωπικό των Τεχνικών Επαγγελματικών Σχολών Ειδικής Αγωγής (Τ.Ε.Σ.Ε.Α.) του Εθνικού Ιδρύματος Αποκατάστασης Αναπήρων (Ε.Ι.Α.Α. - Ν.Π.Δ.Δ.) που μεταφέρεται και εντάσσεται σε οργανικές θέσεις του Υπουργείου Εθνικής Παιδείας και Θρησκευμάτων, σύμφωνα με τις διατάξεις του άρθρου 36 του ν. 2072/1992 (ΦΕΚ 125 Α') δικαιούται να επιλέξει την παραμονή του στο ασφαλιστικό καθεστώς του φορέα κύριας, επικουρικής ασφάλισης, πρόνοιας και υγειονομικής περίθαλψης, που υπάγονταν μέχρι τη μεταφορά του, αντί της αυτοδίκαιης υπαγωγής του στο αντίστοιχο συνταξιοδοτικό καθεστώς κύριας, επικουρικής ασφάλισης, πρόνοιας και υγειονομικής περίθαλψη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ακτικό διαβαθμισμένο προσωπικό Δήμων και Κοινοτήτων ή άλλων φορέων των οποίων το προσωπικό συνταξιοδοτείται με το καθεστώς των δημοτικών και κοινοτικών υπαλλήλων, το οποίο μετατάσσεται σε υπηρεσίες υδρεύσεως και αποχετεύσεως σύμφωνα με τις διατάξεις της παραγρ. 4 του άρθρου 7 του ν. 1069/1980 (ΦΕΚ 191 Α') εξακολουθεί να διέπεται από το ασφαλιστικό καθεστώς κύριας, επικουρικής ασφάλισης, πρόνοιας και υγειονομικής περίθαλψης που υπαγόταν μέχρι τη μετάταξή του και όλη η εφεξής υπηρεσία του στις υπηρεσίες που μετατάσσεται, θεωρείται ως πραγματική και συντάξιμη που διανύθηκε στην υπηρεσία από την οποία μετατ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4 του ν. 2042/1992 (ΦΕΚ 75 Α') έχουν εφαρμογή και για το προσωπικό που μετατάσσεται ή μεταφέρεται σύμφωνα με τι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άρθρου 13 του ν. 2009/1992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άρθρου 14 και της παρ. 4 του άρθρου 18 του ν. 2026/1992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άρθρων 10 και 12 του ν. 2085/1992 (ΦΕΚ 170 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υ άρθρου 13 του ν. 2116/1993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επιλογή του κατά τις προηγούμενες 1, 3 και 5 παραγράφους συνταξιοδοτικού φορέα γίνεται με αμετάκλητη υπεύθυνη δήλωση του ν. 1599/1986 (ΦΕΚ 75 Α') που υποβάλλεται στην αρμόδια Διεύθυνση Προσωπικού του Υπουργείου ή του νομικού προσώπου που υπάγεται ο υπάλληλος και μέσα σε προθεσμία έξι (6) μηνών που αρχίζει από τη μεταφορά ή μετάταξή του ή από την έναρξη ισχύος του παρόντος νόμου, για όσους έχουν ήδη μεταφερθεί ή μεταταγεί, θεωρούμενοι ότι ουδέποτε εξήλθαν από την ασφάλιση του φορέα που επιλέγ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λογή συνταξιοδοτικού φορέα που έγινε από το προσωπικό μέχρι την έναρξη ισχύος του παρόντος θεωρείται νόμι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ων προηγούμενων παραγράφων, όπου συντρέχει περίπτωση, έχουν εφαρμογή και για όσους έχουν εξέλθει ήδη της υπηρεσίας καθώς και για τις οικογένειες των τυχόν θανόντων, τα δε οικονομικά αποτελέσματα από την αύξηση της σύνταξής τους αρχίζουν από την πρώτη του μήνα εκείνου κατά τον οποίο υποβάλλεται η σχετική αί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αξιοδότηση προσωπικού Ν.Ι.Μ.Τ.Σ και Μ.Τ.Σ. από το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κτικό (μόνιμο) προσωπικό που διορίζεται μετά τη δημοσίευση του νόμου αυτού στο Νοσηλευτικό Ίδρυμα Μετοχικού Ταμείου Στρατού (Ν.Ι.Μ.Τ.Σ.) και στο Μετοχικό Ταμείο Στρατού (Μ.Τ.Σ.), καθώς και το προσωπικό που μονιμοποιείται και εντάσσεται σε θέση τακτικού προσωπικού αυτών των ν.π.δ.δ., υπάγεται στην ασφάλιση του Ι.Κ.Α. κατά τις διατάξεις του άρθρου 11 του ν.δ. 4277/1962 όπως κάθε φορά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της προηγουμένης παραγράφου δεν έχει εφαρμογή για το τακτικό προσωπικό του Ν.Ι.Μ.Τ.Σ. και το Μ.Τ.Σ. που ασφαλίζεται για σύνταξη σε άλλον, εκτός του Ι.Κ.Α., φορέα κύριας ασφάλισης, επιφυλασσομένων των διατάξεων του ν. 1208/1981 (ΦΕΚ 27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αξιοδότηση γιατρών Ι.Κ.Α.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 του ν.δ. 4277/1962 (ΦΕΚ 191 Α')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α. Γιατροί του Ι.Κ.Α.πλήρους και αποκλειστικής απασχόλησης καθώς και τα μέλη των οικογενειών τους, αποκτούν δικαίωμα σύνταξης από το Ι.Κ.Α., σύμφωνα με τα οριζόμενα στην παρ. 1 του παρόντος άρθρου, εφόσον συμπληρώσουν πενταετή τουλάχιστον πλήρη πραγματική υπηρεσία σε θέση γιατρού του Ι.Κ.Α. πλήρους και αποκλειστικής απασχόλη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εριορισμός της πενταετίας δεν ισχύει σε περίπτωση θανάτου, απόλυσης λόγω κατάργησης θέσης, ή απομάκρυνσης από την υπηρεσία για τους λόγους που αναφέρονται στην παρ. στ' της παρ. 1 του άρθρου 1 του Κώδικα Πολιτικών και Στρατιωτικών συντάξεων, όπως κάθε φορά ισχύουν. Ο χρόνος υπηρεσίας τους στον Κλάδο πλήρους και αποκλειστικής απασχόλησης, λογίζεται ως συντάξιμος, κατά την έννοια της παρ. 1 του άρθρου 2 του ν.δ. 4277/19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ν υπολογισμό των εισφορών του κλάδου σύνταξης και τον κανονισμό των συντάξεων των υπό της προηγούμενης παραγράφου αναφερομένων γιατρών, εφαρμόζονται οι διατάξεις του άρθρου 36 του ν. 1813/1988 (ΦΕΚ 243 Α') της παραγρ. 7 του άρθρου 30 του ν. 1397/1983 (ΦΕΚ 143 Α') όπως κάθε φορά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Οι διατάξεις του άρθρου 5 του ν. 1902/1990 δεν ισχύουν και για τους γιατρούς πλήρους και αποκλειστικής απασχόλησης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τροί που αποχωρούν από τη θέση γιατρού πλήρους και αποκλειστικής απασχόλησης και συνταξιοδοτούνται από το Ίδρυμα Κοινωνικών Ασφαλίσεων (Ι.Κ.Α.) λόγω της ιδιότητάς τους αυτής δύνανται να ασκούν το ιατρικό επάγγελμα, εφόσον ζητήσουν την αναστολή καταβολής της σύνταξ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ναστολή και επαναχορήγηση της σύνταξης γίνεται με υπεύθυνη δήλωση του ν. 1599/1986 (ΦΕΚ 75 Α') που υποβάλλεται από τους ενδιαφερόμενους στην Διεύθυνση Συντάξεων Προσωπικού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 3 του άρθρου 2 του ν.δ. 4277/1962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προϋπηρεσία που λογίζεται συντάξιμη για τους μόνιμους γιατρούς του Ι.Κ.Α. λογίζεται με τους ίδιους όρους και προϋποθέσεις συντάξιμη και προσμετράται στη λοιπή συντάξιμη υπηρεσία των γιατρών του Ι.Κ.Α.   πλήρους και αποκλειστικής απασχόλησης. Ο χρόνος προϋπηρεσίας τους που τυχόν έχει αναγνωριστεί ως συντάξιμος, βάσει του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υμένων παραγράφων του άρθρου αυτού, δεν έχουν εφαρμογή στους γιατρούς του Ι.Κ.Α. πλήρους και αποκλειστικής απασχόλησης που εξέρχονται από την υπηρεσία χωρίς να συντρέχουν οι όροι και οι προϋποθέσεις της παρ.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νταξιοδοτικό δικαίωμα των γιατρών του προηγουμένου εδαφίου κρίνεται κατά τις διατάξεις που εφαρμόζονται για την συνταξιοδότηση των μονίμων γιατρών του Ι.Κ.Α., όπως κάθε φορά ισχύουν, συνυπολογιζομένου ως συνταξίμου και του χρόνου που διανύθηκε στον κλάδο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μισθός με βάση τον οποίο κανονίζεται η σύνταξή τους λαμβάνεται υπόψη ο βασικός μισθός του μισθολογικού κλιμακίου που καθορίζεται σύμφωνα με όσα ισχύουν για τους μονίμους γιατρούς του Ι.Κ.Α. με τους οποίους έχουν τα ίδια τυπικά προσόντα, προσαυξανόμενος με το ανάλογα επίδομα χρόνου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συνταξιοδοτικό δικαίωμα των γιατρών του Ι.Κ.Α. πλήρους και αποκλειστικής απασχόλησης που έχουν εξέλθει από την υπηρεσία μέχρι τη δημοσίευση του νόμου αυτού, καθώς και των μελών των οικογενειών σε περίπτωση θανάτου τους, κρίνεται ύστερα από αίτηση των ενδιαφερομένων, με βάση τις διατάξεις του παρόντος άρθρου. Υποθέσεις συνταξιοδότησης που έχουν ήδη κριθεί, επανεξετάζονται μετά από αίτηση των ενδιαφερ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ου πρώτου εδαφίου της παρ. 6 του άρθρου 11 του ν.δ.  4277/1962, όπως αντικαταστάθηκε από την παρ. 4 του άρθρου 4 του ν.δ.  4579/1966 (ΦΕΚ 234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επιλογής των διατάξεων του κλάδου Συντάξεων της νομοθεσίας του Ι.Κ.Α. (α.ν. 1646/1961) η αρμοδιότητα για τον κανονισμό της συντάξεως ανήκει στα κατά νόμο αρμόδια εκάστοτε όργανα για την απονομή συντάξεων με τις διατάξεις του παραπάνω Αναγκαστικού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Όπου συντρέχει περίπτωση τα οικονομικά αποτελέσματα από τον κανονισμό ή την αύξηση των συντάξεων που προκύπτουν από τις διατάξεις του άρθρου αυτού, αρχίζουν από την πρώτη του επόμενου μήνα εκείνου κατά τον οποίο υποβάλλεται η σχετική αίτηση με τα απαιτούμενα δικαιολογητικά στην αρμόδια διεύθυνση συντάξεων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ματα Μ.Τ.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 4 του άρθρου 2 του ν. 2084/1992 (ΦΕΚ 165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είς κοινωνικής ασφάλισης: Όλα τα ασφαλιστικά ταμεία και Οργανισμοί που λειτουργούν με τη μορφή ν.π.δ.δ. και υπάγονται στην εποπτεία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άλλη διάταξη του ν. 2084/1992 που αναφέρεται σε θέματα του Μετοχικού Ταμείου Πολιτικών Υπαλλήλων, καταργείται από τότε που ίσχυσε, εξαιρουμένου παντελώς του εν λόγω Ταμείου από τις ρυθμίσεις του ανωτέρω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σοι διορίστηκαν στο Δημόσιο από 1ης Ιανουαρίου 1993 μέχρι την έναρξη ισχύος του νόμου αυτού και δεν υπάχθηκαν στην ασφάλιση του Μετοχικού Ταμείου Πολιτικών Υπαλλήλων ασφαλίζονται υποχρεωτικά από την πρώτη του μήνα του επόμενου της έναρξης ισχύος του νόμου αυτού και προαιρετικά για τον μέχρι την εν λόγω ημερομηνία διαδραμόντα χρόνο, σύμφωνα με τις καταστατικές διατάξεις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ν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7 Μαρτ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ΥΠΟΥΡΓΟΣ </w:t>
        <w:tab/>
        <w:tab/>
        <w:tab/>
        <w:t>Ο ΥΦΥΠΟΥΡΓΟΣ</w:t>
      </w:r>
    </w:p>
    <w:p>
      <w:pPr>
        <w:pStyle w:val="Normal"/>
        <w:jc w:val="both"/>
        <w:rPr>
          <w:rFonts w:eastAsia="MS Mincho;ＭＳ 明朝"/>
        </w:rPr>
      </w:pPr>
      <w:r>
        <w:rPr>
          <w:rFonts w:eastAsia="MS Mincho;ＭＳ 明朝"/>
        </w:rPr>
        <w:t xml:space="preserve">ΟΙΚΟΝΟΜΙΚΩΝ </w:t>
        <w:tab/>
        <w:tab/>
        <w:tab/>
        <w:t>ΥΓΕΙΑΣ, ΠΡΟΝΟΙΑΣ ΚΑΙ</w:t>
      </w:r>
    </w:p>
    <w:p>
      <w:pPr>
        <w:pStyle w:val="Normal"/>
        <w:ind w:left="2880" w:firstLine="720"/>
        <w:jc w:val="both"/>
        <w:rPr>
          <w:rFonts w:eastAsia="MS Mincho;ＭＳ 明朝"/>
        </w:rPr>
      </w:pPr>
      <w:r>
        <w:rPr>
          <w:rFonts w:eastAsia="MS Mincho;ＭＳ 明朝"/>
        </w:rPr>
        <w:t>ΚΟΙΝ. ΑΣΦΑΛΙΣΕΩΝ</w:t>
      </w:r>
    </w:p>
    <w:p>
      <w:pPr>
        <w:pStyle w:val="Normal"/>
        <w:jc w:val="both"/>
        <w:rPr>
          <w:rFonts w:eastAsia="MS Mincho;ＭＳ 明朝"/>
        </w:rPr>
      </w:pPr>
      <w:r>
        <w:rPr>
          <w:rFonts w:eastAsia="MS Mincho;ＭＳ 明朝"/>
        </w:rPr>
        <w:t xml:space="preserve">Αλέξανδρος Παπαδόπουλος </w:t>
        <w:tab/>
        <w:tab/>
        <w:t>Φοίβος Ιωαν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Επίτροπος της Επικρατείας έχει τη γνώμη ότι οι διατάξεις του σχεδίου είναι δικαιολογημένες στο σύνολό τους από την με ημερομηνία 17.3.1994 αιτιολογική έκθεση που το συνοδεύει, σημειώνοντας περαιτέρω ότι με τις παρ. 2 και 3 εδ. α' άρθρ. 5 αυτού αναγνωρίζονται ως συντάξιμες οι αναφερόμενες σ' αυτές προϋπηρεσίες τις οποίες το Ελεγκτικό Συνέδριο με αποφάσεις του τις είχε κρίνει ως μη συντάξιμες (αποφ. ΙΙ Τμ. 713/1987, 840/1989, 4/1991 ως προς την υπηρεσία των καθηγητών σωματικής αγωγής σε δημοτικά σχολεία και αποφ. ΙΙ τμ. 1030/1989, 211/1990, 885/1990, Ολομ. 237/1992, 1114/1992 σχετικά με το χρόνο φοίτησης σε Αστυνομική Σχολή πολιτικού υπαλλήλου ο οποίος συνταξιοδοτείται από θέση πολιτικού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Σύμβουλος Παναγιώτης Σαρρής εισηγεί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έρεται ενώπιον της Ολομέλειας, σύμφωνα με την παράγραφο 9 του άρθρου 15 του Προεδρικού Διατάγματος 774/1980 "περί κωδικοποιήσεως εις ενιαίον κείμενον των περί Ελεγκτικού Συνεδρίου διατάξεων υπό τον τίτλον Οργανισμός του Ελεγκτικού Συνεδρίου", προκειμένου να προκληθεί, όπως προβλέπεται από την παράγραφο 2 του άρθρου 73 του Συντάγματος, η γνώμη της, σχέδιο νόμου με τίτλο "Αύξηση των συντάξεων του Δημοσίου και άλλες συναφείς διατάξεις". Το νομοσχέδιο υπογράφεται από τους αρμόδιους Υπουργούς και οι διατάξεις του είναι, κατ' αρχήν, δικαιολογημένες. Ειδικότερα για κάθε άρθρο παρατηρού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1 προβλέπεται η ποσοστιαία αύξηση κατά 5% από 1 Ιανουαρίου 1994 και κατά 5% ακόμη από 1 Ιουλίου 1994 και μέχρι του ποσού των διακοσίων είκοσι χιλιάδων (220.000) δραχμών, των συντάξεων και βοηθημάτων που χορηγούνται στους συνταξιούχους και βοηθηματούχους του Δημοσίου και των συντάξεων των προσώπων τα οποία δεν συνταξιοδοτούνται μεν από το Δημόσιο, το νομοθετικό όμως καθεστώς που διέπει το συνταξιοδοτικό δικαίωμά τους ρυθμίζεται από νομοθετήματα όμοια με εκείνα των συνταξιούχων του Δημοσίου. Η αύξηση αυτή αποτελεί επέκταση της αύξησης που χορηγήθηκε με το νόμο 2198/22.3.1994, από τις ίδιες ημεροχρονολογίες, στους διατελούντες στην ενεργό υπηρεσία υπαλλήλους του Δημοσίου και των Ν.Π.Δ.Δ. και είναι απόλυτα δικαιολογημένη, αφού η ρύθμιση που γίνεται κάθε φορά για τη βελτίωση των αποδοχών των εν ενεργεία υπαλλήλων του Δημοσίου και των ακολουθούντων το μισθολόγιό τους υπαλλήλων των Ν.Π.Δ.Δ., κατά πάγια τακτική, επεκτείνεται και στους συνταξιούχου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Με τις διατάξεις του άρθρου 2 συμπληρώνονται οι όμοιες των άρθρων 1 και 4 του ν. 1897/1990 "περί απονομής συντάξεων και παροχής βοήθειας σε θύματα τρομοκρατίας κ.λπ." και του άρθρου 2 του ν. 1977/1991 "προστασία παθόντων από βίαιο συμβάν και θυμάτων τρομοκρατών και άλλες διατάξεις". Διευκρινίζεται, ότι η σύνταξη που κανονίζεται στους πολιτικούς υπαλλήλους και στους στρατιωτικούς, οι οποίοι καθίστανται πλήρως ανίκανοι από τρομοκρατική εναντίον τους πράξη, καταβάλλεται σ' αυτούς ανεξάρτητα από την ηλικία τους και ορίζεται με βάση υπολογισμού του επιδόματος ανικανότητας, για τους έμμισθους και άμισθους δημόσιους λειτουργούς και υπαλλήλους, που δεν μισθοδοτούνται με μισθολογικό κλιμάκιο ή βασικό μισθό ανήκοντα σε κάποιο βαθμό της οικείας ιεραρχικής κλίμακας, ο βασικός μισθός υπολογισμού της σύνταξης και ότι το επίδομα αυτό καταβάλλεται, προκειμένου για εμμίσθους, από την υπηρεσία τους, προκειμένου δε για αμίσθους, από το φορέα συνταξιοδότησης του λειτουργού ή υπαλλήλου και πριν από την έναρξη καταβολής της κύριας σύνταξης. Οι διατάξεις του άρθρου αυτού κρίνονται, στο σύνολό τους, δικαιολογημέ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 Με τις διατάξεις των παραγράφων 1 έως και 5 ρυθμίζεται το συνταξιοδοτικό δικαίωμα των πολιτικών υπαλλήλων και στρατιωτικών που είναι παντελώς τυφλοί, παραπληγικοί ή τετραπληγικοί, κατά ευνοϊκότερο από αυτόν που προβλέπει η ισχύουσα νομοθεσία τρόπο (άρθρο 19 ν. 1694/1987).  Πρέπει να διευκρινισθεί γιατί το δεύτερο εδάφιο της παραγράφου 4 περιορίζει την εφαρμογή μόνο των διατάξεων των παραγράφων 3 και 4 και σε όσους προσλαμβάνονται στο Δημόσιο μετά την 1 Ιανουαρίου 1993 και δεν την επεκτείνει και στις διατάξεις των παραγράφων 1 και 2. Επίσης κρίνεται σκόπιμο το εδάφιο αυτό να αριθμισθεί ως παράγραφος 5 και να γίνει περαιτέρω νέα αρίθμηση των επομένων παρα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ων παραγράφων 6 και 7 περιορίζεται από δέκα σε πέντε ο απαιτούμενος χρόνος για την απόκτηση δικαιώματος σύνταξης, από το Δημόσιο ταμείο, των πολιτικών υπαλλήλων και στρατιωτικών που απολύονται από την υπηρεσία γιατί κατέστησαν ανίκανοι γι' αυτή εξαιτίας σωματικής ή πνευματικής νόσου, που δεν οφείλεται στην υπηρεσία. Με τη συνδρομή της ίδιας προϋπόθεσης, πενταετίας, αποκτά δικαίωμα σύνταξης και η οικογένεια (σύζυγος και τέκνα) των υπαλλήλων και στρατιωτικών που πεθαί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8 αναφέρονται στις προϋποθέσεις που απαιτούνται για την απόκτηση δικαιώματος σύνταξης από τους Έλληνες το γένος επιθεωρητές διδασκάλους και νηπιαγωγούς που διδάσκουν σε σχολεία Ελληνικών Κοινοτήτων της αλλοδαπής. Στην έβδομη σειρά της παραγράφου αυτής "κληροδοτήματα ή επιχορηγούμενα από το Ελληνικό Δημόσιο", πρέπει, μετά τη λέξη "Δημόσιο" να τεθεί τελεία και στη συνέχεια η πρόταση να διατυπωθεί χωρίς το "δε", δηλαδή "Ως ημερήσια πλήρη δημοτικά σχολε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9 επεκτείνεται το δικαίωμα σύνταξης και στα ανήλικα άγαμα τέκνα των παθόντων κατά τον εμφύλιο πόλε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10 αναγνωρίζεται δικαίωμα σύνταξης από το Δημόσιο και στους επαναπατριζόμενους, μετά την ισχύ του ν.  1881/1990, από τη Ρουμανία αγωνιστές της Εθνικής Αντίστασης πολιτικούς πρόσφυγ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αραγράφων 11 και 12 που αποβλέπουν στη συνταξιοδοτική κάλυψη των γενικών γραμματέων της Βουλής ή των Υπουργείων καθώς και του εξωκοινοβουλευτικού Υπουργού, αναπληρωτή Υπουργού και Υφυπουργού, επί κοινοβουλευτικών Κυβερνήσεων και επί της Κυβερνήσεως της Εθνικής Ενότητας της 23 Ιουλίου 1974, είναι δικαιολογημένες, λαμβανομένου υπόψη, ότι έχει κριθεί δικαιολογημένη και η διάταξη με την οποία θεσπίσθηκε, ότι για τη συμπλήρωση της βουλευτικής θητείας συνυπολογίζεται και ο χρόνος υπηρεσίας όσων έχουν διατελέσει σε θέση γενικού διοικητή ή σε θέση γενικού γραμματέα της Βουλής και των Υπουργείων ή σε θέση εξωκοινοβουλευτικού Υπουργού ή Υφυπουργού επί Κοινοβουλευτικών Κυβερνήσεων, ανεξαρτήτως αν η υπηρεσία αυτή είναι προγενέστερη ή μεταγενέστερη της βουλευτικής θητείας (γνωμοδοτήσεις Ολομέλειας Ελεγκτικού Συνεδρίου που περιλήφθηκαν στα πρακτικά των συνεδριάσεων της 7ης Νοεμβρίου 1983 και της 22ης Φεβρουαρίου 1984). Για το ρυθμιζόμενο με τις ανωτέρω παραγράφους ζήτημα έγινε μακρά διαλογική συζήτηση και ακολούθησε ψηφοφορία.  Με τη γνώμη του Εισηγητή τάχθηκαν οι Σύμβουλοι Πέτρος Δημητρακόπουλος, Γεράσιμος Μπουκογιάννης, Ιωάννης Ταμβίσκος και Γεώργιος Γεωργούλιας.  Κατά την άποψη όμως του Προέδρου Απόστολου Μπότσου, των Αντιπροέδρων Κων/νου Μπουκουβάλα, Σταύρου Μαρινόπουλου, Γεωργίου Κοκολάκη και Ηλία Κουτρουμπή και των Συμβούλων Μιχαήλ Σπηλιωτακάρα, Δημητρίου Μαυρουδέα, Ευαγγέλου Τούντα, Αθανασίου Μπαλκίζα, Σταύρου Μαγγανά, Παναγιώτη Γεωργακόπουλου, Κων/νου Αθανασίου, Γεωργίου Σχοινιωτάκη και Μιχαήλ Ροδολάκη, η παρ.  11 του άρθρου 3 του νομοσχεδίου προκαλεί τις εξής παρατη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ξισώνει τις ιδιότητες των Γενικών Διοικητών και των Γενικών Γραμματέων και των υπηρεσιών που προσφέρονται με αυτές, προς την ιδιότητα του Βουλευτή και τη βουλευτική θητεία αντίστοιχα, η απόκτηση όμως των οποίων είναι δυνατή μόνο με τον ευθέως από το Σύνταγμα (άρθρα 51 - 58) οριζόμενο τρόπο και δεν απονέμονται κατά νομικό πλά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ενικεύει τη δυνατότητα αναγνωρίσεως προς επαύξηση του χρόνου της βουλευτικής θητείας μεταγενέστερων της βουλευτικής θητείας υπηρεσιών, καταργουμένης έτσι ως προς τα πρόσωπα της κατηγορίας αυτής, της γενικής αρχής που διέπει το συνταξιοδοτικό δίκαιο του Δημοσίου, κατά την οποία προς επαύξηση του βασικού χρόνου μόνο προγενέστερες τούτου υπηρεσίες (προϋπηρεσίες) αναγνωρίζονται ως συντάξιμες (βλ. άρθρ. 12 του Συνταξιοδοτικού Κώδικα). Τούτο αποτελεί όλως εξαιρετική ευνοϊκή μεταχείριση μιας μερίδας Κρατικών Λειτουργών (Γενικών Διοικητών και Γενικών Γραμματέων), με απροσδιόριστες σε έκταση δημοσιονομικές συνέπειες. Πολύ περισσότερο γιατί η ρύθμιση αυτή από μεταβατική που ήταν (άρθρο 32 ν. 1489/ 1984 μετατρέπεται ήδη σε πα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εν προσδιορίζεται η ελάχιστη χρονική διάρκεια της βουλευτικής θητείας (βασικός χρόνος) που μπορεί παραπέρα να προσαυξηθεί με την αναγνώριση προϋπηρεσιών, όπως κατ' ανεξαίρετο κανόνα συμβαίνει για την αναγνώριση προϋπηρεσιών στο συνταξιοδοτικό καθεστώς του Δημοσίου, όπου η αναγνώριση προϋπηρεσιών δεν είναι δυνατή πριν από τη συμπλήρωση πενταετούς υπηρεσίας τακτικού υπαλλήλου (βασικός χρόνος). Είναι συνεπώς ενδεχόμενο βουλευτική θητεία ενός μηνός, να προσαυξηθεί παραπέρα κατ' εφαρμογή της ανωτέρω διατάξεως με μεταγενέστερες υπηρεσίες Γενικού Γραμματέα κ.λπ. και να θεμελιώσει συνταξιοδοτικό δικαίωμα σε βάρο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εν προσδιορίζεται αν η σχετική σύνταξη θα κανονισθεί βάσει του ποσού της βουλευτικής αποζημιώσεως ή του μισθού της θέσεως ή των θέσεων στις οποίες έχουν διανυθεί οι προστιθέμενες κάθε φορά στη βουλευτική θητεία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όψει όλων αυτών είναι φανερό ότι η εφαρμογή στην πράξη της ανωτέρω διατάξεως, εάν ψηφισθεί όπως έχει, θα προκαλέσει δυσχερή ερμηνευτικά προβλήματα που ενδέχεται να ταλαιπωρήσουν τόσο τις αρμόδιες υπηρεσίες όσο και τους ενδιαφερόμενους. Κατά τη γνώμη των αυτών μελών και με εξαίρεση τον Αντ/δρο Ηλ. Κουτρουμπή και το Σύμβουλο Γεώργ. Σχοινιωτάκη, οι παρατηρήσεις που προεκτάθηκαν ισχύουν, με την ανάλογη προσαρμογή των και για την παρ.12 του ίδιου άρθρου 3 του Νομοσχεδίου. Ο Αντιπρόεδρος Κων/νος Τράκας εξέφρασε τη γνώμη, ότι η βουλευτική θητεία, ως απορρέουσα ευθέως από την υψίστη τιμή του Εκλογικού Σώματος (κυριάρχου οργάνου του Κράτους), δεν είναι συνταγματικώς δεκτική διευρύνσεως ή επεκτάσεως με τη θητεία (ή υπηρεσία) αξιώματος των δύο άλλων λειτουργιών του Κράτους, περί του οποίου δεν υφίσταται ειδική συνταγματική πρόβλεψη, ειμή, ευλόγως, ως το μείζον, γενική προσμέτρηση αυτής ως δημοσίας πραγματ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4 ορίζεται, ότι ο υπολογισμός των συντάξεων σε πεντηκοστά θα ισχύσει μόνο για τους πολιτικούς υπαλλήλους που διορίστηκαν στο Δημόσιο και τους στρατιωτικούς που κατατάχθηκαν στο στράτευμα, για πρώτη φορά, από 1 Ιανουαρίου 1983 και μετέπειτα, όχι όμως και για όσους είχαν διορισθεί πριν από την ημεροχρονολογία αυτή και ενώ είχαν αποχωρήσει από την υπηρεσία ξαναδιορίστηκαν κατά το χρονικό διάστημα από 1 Ιανουαρίου 1983 μέχρι 31 Δεκεμβρίου 1992, για τους οποίους θα ισχύσει το καθεστώς που ίσχυε πριν από την 1η Ιανουαρίου 1983, δηλαδή ο υπολογισμός της σύνταξής τους θα γίνει σε τριακοστά πέμπτα. Περαιτέρω ορίζεται, ότι το ίδιο θα ισχύσει και σε ό,τι αφορά στη θεμελίωση του συνταξιοδοτικού δικαιώματος και στην ηλικία συνταξιοδότησης των προσώπων που ξαναδιορίστηκαν μετά την 1η Ιανουαρίου 19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 Οι διατάξεις της παραγράφου 1 κρίνονται δικαιολογημένες ενόψει του κοινωνικού έργου που προεχόντως επιτελεί το πάσης φύσεως προσωπικό των νοσηλευτικών ιδρ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ρώτου εδαφίου της παραγράφου 3 είναι αντίθετες προς την πάγια νομολογία του Ελεγκτικού Συνεδρίου που δέχεται, ότι ο χρόνος φοίτησης στην Αστυνομική Σχολή είναι προσμετρητέος στη θεμελιωτική της σύνταξης υπηρεσία μόνο εφόσον οι φοιτήσαντες σ' αυτή εξέρχονται από την υπηρεσία στην οποία υπηρέτησαν ως αξιωματικοί ή οπλίτες και συνταξιοδοτούνται με την ιδιότητα αυτή (Ολομέλεια 816/ 1984). Οι λοιπές διατάξεις του άρθρου αυτού είναι δικαιολογημέ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 Οι διατάξεις των παραγράφων 1 και 8, με τις οποίες θεωρείται, ότι η ενηλικίωση των αρρένων τέκνων των σιδηροδρομικών και πολεμικών συνταξιούχων, γίνεται την 31η Δεκεμβρίου του έτους κατά το οποίο αυτά συμπληρώνουν το 18ο έτος, θεωρούνται δικαιολογημένες αφού εναρμονίζονται με τις οικείες διατάξεις του Αστικού Κώδικα (άρθρο 127) και με τις όμοιες της παραγράφου 4 του άρθρου 13 του ν. 2084/ 1992, που αφορούν στην ενηλικίωση των τέκνων των πολιτικών και στρατιωτικών συνταξιούχων.  Σημειώνεται ότι στην ενάτη σειρά της παραγράφου αυτής και μετά τις λέξεις "αρρένων τέκνων" πρέπει να τεθεί κόμ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2 του ίδιου άρθρου πρέπει να διατυπωθεί ως εξής: "Το τέταρτο εδάφιο της παραγράφου 5 του άρθρου 55 του Κώδικα Πολιτικών και Στρατιωτικών Συντάξεων και το τέταρτο εδάφιο της παραγράφου 2 του άρθρου 110 του Κώδικα Πολεμικών Συντάξεων (π.δ. 1285/1981 - Α' 314), όπως ήδη ισχύου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αραγράφους 6 και 7 πρέπει να αποσαφηνισθεί αν η επιλογή της σύνταξης θα γίνει μια φορά ή ο δικαιούχος αυτής θα μπορεί, ανάλογα με τις περιστάσεις, να δηλώνει ποιά σύνταξη επιθυμεί να λαμβά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με τις ανωτέρω διατάξεις δίδεται η δυνατότητα στην οικογένεια θανόντα υπαλλήλου ή συνταξιούχου, στην περίπτωση κατά την οποία από το θάνατο γεννώνται υπέρ αυτής περισσότερο από ένα δικαιώματα σύνταξης, να επιλέξει την καταβολή οποιασδήποτε από αυτές επιθυμεί, ανεξάρτητα από το αν αυτή είναι η μικρότερη, σε αντίθεση προς την καταργούμενη διάταξη που προέβλεπε την καταβολή της μεγαλύτερης. Οι διατάξεις του άρθρου αυτού κρίνονται δικαιολογημέ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 Στη δέκατη σειρά της παραγράφου 1 και μετά τη λήξη "αθροιστικά" πρέπει να τεθεί τελεία και στη συνέχεια η διατύπωση να γίνει ως εξής: "Η υπηρεσία σε θέση....". Σε κάθε παράγραφο του άρθρου αυτού παρατηρού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1 Με τις διατάξεις της παραγράφου αυτής ορίζεται ότι οι γιατροί του Εθνικού Συστήματος Υγείας (Ε.Σ.Υ.), πλήρους και αποκλειστικής απασχόλησης ή μερικής απασχόλησης και τα μέλη των οικογενειών τους, αποκτούν δικαίωμα σύνταξης με τις ίδιες προϋποθέσεις που αποκτούν το δικαίωμα αυτό και οι πολιτικοί δημόσιοι υπάλλη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 2 Με τις διατάξεις της παραγράφου αυτής ρυθμίζονται θέματα πρόσθετης ασφάλισης των γιατρών του Ε.Σ.Υ. που αποχωρούν από θέση γιατρού μερικής απασχόλησης καθώς και το συνταξιοδοτικό τους δικαίωμα και ο συντάξιμος μισθός τους στην περίπτωση που δεν αποκτούν δικαίωμα σύνταξης ως γιατροί του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 3. Θεωρείται ως χρόνος πραγματικής συντάξιμης υπηρεσίας το χρονικό διάστημα που διέρρευσε από τον αναδρομικό διορισμό του γιατρού, ύστερα από απόφαση διοικητικού δικαστηρίου ή δευτεροβάθμιου συμβουλίου κ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 4. Τόσο οι διατάξεις της παραγράφου αυτής, που προβλέπουν την αναδρομικότητα των διατάξεων του άρθρου, όσο και εκείνες των ως άνω παραγράφων κρίνονται δικαιολογημέ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 Με τις διατάξεις της παραγράφου 1 προβλέπεται: α) ότι το μόνιμο προσωπικό του Υπουργείου Περιβάλλοντος, Χωροταξίας και Δημοσίων Έργων καθώς και των άλλων Υπουργείων και των Ν.Π.Δ.Δ. που υπηρετεί στους Οργανισμούς "Αθήνα" (ν. 1515/1985), "Θεσσαλονίκη" (ν. 1561/1985) και Κτηματολογίου και χαρτογραφήσεων Ελλάδος (ν. 1647/1986), που είναι Ν.Π.Δ.Δ., διατηρεί τα έναντι του Δημοσίου συνταξιοδοτικά δικαιώματά του (κύρια και επικουρική σύνταξη, ταμείο πρόνοιας, υγειονομική περίθαλψη) και β) ότι το με σύμβαση προσωπικό το μεταφερόμενο από τις ίδιες Δημόσιες Υπηρεσίες και τα Ν.Π.Δ.Δ. στους ως άνω Οργανισμούς μπορεί να διατηρήσει το ασφαλιστικό καθεστώς που είχε επιλέξει πριν από τη μεταφορ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2 προβλέπεται ασφάλιση στο Ι.Κ.Α., με το ειδικό συνταξιοδοτικό καθεστώς του ν. 3163/1955 και του ν.δ.  4277/1962, (άρθρο 11) (για κύρια σύνταξη), του τακτικού προσωπικού που προσλαμβάνεται εφεξής στους ως άνω Οργανισμούς και στο Ταμείο Αρωγής Υπαλλήλων Υπουργείου Περιβάλλοντος, Χωροταξίας και Δημοσίων Έργων, για επικουρική σύνταξη, επιφυλασσομένων, για το τεχνικό προσωπικό των διατάξεων του ν. 2084/1992 που προβλέπουν την υποχρεωτική, από 1 Ιανουαρίου 1993, ασφάλιση του προσωπικού αυτού στα ΤΣΜΕΔΕ και την προαιρετική σ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ων παραγράφων 3 και 4 ορίζεται: α) Ότι το εκπαιδευτικό προσωπικό των Τεχνικών Επαγγελματικών Σχολών Ειδικής Αγωγής (ΤΕΣΕΑ), του Εθνικού Ιδρύματος Αποκατάστασης Αναπήρων (ΕΙΑΑ - ΝΠΔΔ), που μεταφέρεται σε οργανικές θέσεις του Υπουργείου Εθνικής Παιδείας και Θρησκευμάτων, δικαιούται να επιλέξει το συνταξιοδοτικό φορέα (κύριας και επικουρικής σύνταξης) και β) ότι το τακτικό, διαβαθμισμένο προσωπικό, των Δήμων και Κοινοτήτων, ή των άλλων φορέων των οποίων το προσωπικό συνταξιοδοτείται με το καθεστώς των δημοτικών και κοινοτικών υπαλλήλων, που μετατάσσεται σε υπηρεσίες υδρεύσεως και αποχετεύσεως, εξακολουθεί να διέπεται από το συνταξιοδοτικό καθεστώς (κύριας και επικουρικής σύνταξης), που υπαγόταν μέχρι τη μετάταξ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5 ρυθμίζεται το θέμα επιλογής συνταξιοδοτικού φορέα του προσωπικού που μετατάσσεται ή μεταφέρεται σύμφωνα με τις διατάξεις: α) Του άρθρου 13 του ν. 2009/1992 "Εθνικό Σύστημα Επαγγελματικής Εκπαίδευσης και Κατάρτισης και άλλες διατάξεις", που αναφέρεται στο προσωπικό που μεταφέρεται στον Οργανισμό Επαγγελματικής Εκπαίδευσης και Κατάρτισης (ΟEEK - ΝΠΔΔ) από το Υπουργείο Εθνικής Παιδείας και Θρησκευμάτων. β) Του άρθρου 14 και της παραγρ. 4 του άρθρου 18 του ν. 2026/1992 "Ρύθμιση θεμάτων οργάνωσης και προσωπικού δημόσιας διοίκησης και άλλες διατάξεις", που αφορούν στη μετάταξη μονίμων υπαλλήλων του Δημοσίου, των Ο.Τ.Α., των Ν.Π.Δ.Δ. κ.λπ.. γ) Των άρθρων 10 και 12 του ν. 2085/1992 "Ρύθμιση θεμάτων οργάνωσης, λειτουργίας και προσωπικού της Δημόσιας Διοίκησης και άλλες διατάξεις", που αφορούν στις μετατάξεις και τη μετακίνηση - μετάταξη προσωπικού μεταξύ Υπουργείων και Γενικών Γραμματειών και δ) του άρθρου 13 του ν. 2116/1993 "Επιδότηση επιτοκίου στεγαστικών δανείων σε δικαιούχους στεγαστικής συνδρομής και άλλες διατάξεις", που ρυθμίζουν θέματα λειτουργίας και προσωπικού της Δημόσιας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6 καθορίζεται η διαδικασία επιλογής του συνταξιοδοτικού φορέα και με την παράγραφο 7 ορίζεται ότι οι παράγραφοι 1,3 και 5 έχουν αναδρομική εφαρμογή, όπου συντρέχει περίπτωση. Όλες οι διατάξεις του άρθρου αυτού καθώς και εκείνες των άρθρων 9 και 10 κρίνονται δικαιολογημένες, όπως συνάγεται και από την αιτιολογική έ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λομέλεια, ύστερα από μακρά διαλογική συζήτηση, δέχθηκε την ανωτέρω εισήγηση, με τις διατυπωθείσες επιφυλάξεις στο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ο τέλος της Συνεδριάσεως, συντάχθηκε το Πρακτικό αυτό, το οποίο, αφού θεωρήθηκε και εγκρίθηκε από τον Πρόεδρο, υπογράφεται από τον ίδιο και το Γραμματ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w:t>
        <w:tab/>
        <w:tab/>
        <w:tab/>
        <w:t>Ο ΓΡΑΜΜΑΤΕΑΣ</w:t>
      </w:r>
    </w:p>
    <w:p>
      <w:pPr>
        <w:pStyle w:val="Normal"/>
        <w:jc w:val="both"/>
        <w:rPr>
          <w:rFonts w:eastAsia="MS Mincho;ＭＳ 明朝"/>
        </w:rPr>
      </w:pPr>
      <w:r>
        <w:rPr>
          <w:rFonts w:eastAsia="MS Mincho;ＭＳ 明朝"/>
        </w:rPr>
        <w:t xml:space="preserve">ΑΠΟΣΤΟΛΟΣ ΜΠΟΤΣΟΣ </w:t>
        <w:tab/>
        <w:tab/>
        <w:t>ΓΕΩΡΓΙΟΣ ΠΡΕΝΤΟΥ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των συντάξεων του Δημοσίου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ντάξεις και τα βοηθήματα που καταβάλλονται από το Δημόσιο, αυξάνονται μέχρι του ακαθάριστου ποσού των διακοσίων είκοσι χιλιάδων (220.000) δραχμών μηνιαίως, κατά ποσοστό πέντε τοις εκατό (5%) από 1ης Ιανουαρίου 1994 και κατά ποσοστό πέντε τοις εκατό (5%) ακόμη από 1ης Ιουλίου 1994, επί του ποσού αυτών, όπως έχει διαμορφωθεί την 31η Δεκεμβρίου 1993 και όπως θα διαμορφωθεί την 30ή Ιουνίου 1994 αντίστοιχα.  Για τμήμα σύνταξης άνω των διακοσίων είκοσι χιλιάδων (220.000) δραχμών, δεν χορηγείται αύξ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συντάξεις ή βοηθήματα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υξήσεις της προηγούμενης παραγράφου χορηγούνται και σε εκείνους που θα καταστούν συνταξιούχοι μετά την 1η Ιανουαρίου 1994.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για οποιαδήποτε αιτία επέλθει μεταβολή στο ποσό της σύνταξης ή του βοηθήματος, όπως αυτά ορίζονται στην παρ.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όσιων υπαλλήλων είτε επαναλαμβάνουν κατά βάση τις διατάξεις αυτές, καθώς και για τις συντάξεις των σιδηροδρομικών, που διέπονται από το καθεστώς του ν.δ. 3395/1955 (ΦΕΚ 276 Α'),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υξήσεις της παρ.1 του άρθρου αυτού ισχύουν και για συντάξεις που καταβάλλουν οι φορείς Κοινωνικής Ασφάλισης του πρώτου εδαφίου του άρθρου 66 του ν. 2084/1992 (ΦΕΚ 165 Α'), το Ναυτικό Απομαχικό Ταμείο (Ν.Α.Τ.), καθώς και για συντάξεις, μερίσματα ή βοηθήματα που καταβάλλουν τα Ταμεία Επικουρικής Ασφάλισης γεν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ήρωση διατάξεων ν.1897/1990 και 197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 του ν.1897/1990 (ΦΕΚ 120 Α') προστίθεται παρ. 4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σύνταξη που κανονίζεται βάσει των διατάξεων του άρθρου αυτού καταβάλλεται στους δικαιούχους ανεξαρτήτω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ου άρθρου 4 του ν. 1897/1990 προστίθεται παράγραφος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για έμμισθους ή άμισθους δημόσιους λειτουργούς και υπαλλήλους που δεν μισθοδοτούνται με μισθολογικό κλιμάκιο ή βασικό μισθό βαθμού κάποιας ιεραρχίας, το επίδομα της παρ. 1 του άρθρου αυτού υπολογίζεται επί του βασικού μισθού που αποτελεί τη βάση υπολογισμού της σύνταξής τους, ο οποίος δεν μπορεί σε καμιά περίπτωση να είναι ανώτερος του βασικού μισθού του Προέδρου του Αρείου Πάγου, όπως αυτός ισχύει κάθε φορά, καταβάλλεται δε για μεν τους εμμίσθους από την υπηρεσία τους, για δε τους αμίσθους από το φορέα συνταξιοδότησής τους. Το επίδομα αυτό καταβάλλεται από το φορέα συνταξιοδότησης του λειτουργού και πριν την έναρξη καταβολής της κύριας σύνταξης, λόγω μη συμπλήρωσης της ηλικίας συνταξιοδότησής του, εφόσον δεν ασκεί δημόσιο έμμισθο λειτούργημα.  Το άθροισμα, πάντως, της κανονιζόμενης σύνταξης, μαζί με το επίδομα ανικανότητας, δεν δύναται σε καμιά περίπτωση να υπερβαίνει το σύνολο της βουλευτικής αποζημίωσης, όπως αυτή ισχύει κάθε φορά, περιοριζομένου αναλόγως του επιδόματος ανικα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υντάξεις και επιδόματα ανικανότητας που τυχόν έχουν κανονισθεί ή που χορηγούνται διαφορετικά από όσα ορίζονται στην προηγούμενη παράγραφο, ανακαθορίζονται οίκοθεν από τις αρμόδιες υπηρεσίες ή διευθύνσεις συντάξεων του οικείου φορέα συνταξιοδότησης, συμπεριλαμβανομένου και του Δημοσίου, από την πρώτη του επόμενου μήνα της ισχύος του νόμου αυτού, ποσά δε που τυχόν έχουν επιπλέον καταβληθεί,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αρ. 4 του άρθρου 2 του ν.1977/ 1991 (ΦΕΚ 185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πίδομα ανικανότητας της παραγράφου αυτής καταβάλλεται από τον οργανισμό κύριας ασφάλισης του ασφαλισμένου, έστω και αν ασφαλίστηκε σε αυτόν μετά την ανικανότη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έταρτο εδάφιο της περίπτ. α' της παρ.1 του άρθρου 1 του Κώδικα Πολιτικών και Στρατιωτικών Συντάξεων (π.δ.1041/1979) (ΦΕΚ 292 Α') αντικαθίσταται ως εξής:¶</w:t>
      </w:r>
    </w:p>
    <w:p>
      <w:pPr>
        <w:pStyle w:val="Normal"/>
        <w:jc w:val="both"/>
        <w:rPr/>
      </w:pPr>
      <w:r>
        <w:rPr>
          <w:rFonts w:eastAsia="Times New Roman"/>
        </w:rPr>
        <w:t xml:space="preserve">  </w:t>
      </w:r>
      <w:r>
        <w:rPr>
          <w:rFonts w:eastAsia="MS Mincho;ＭＳ 明朝"/>
        </w:rPr>
        <w:t>"Προκειμένου για υπαλλήλους οι οποίοι είναι παντελώς τυφλοί, παραπληγικοί ή τετραπληγικοί, αρκεί δεκαπενταετής πλήρης πραγματική συντάξιμη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ερίπτ.α' της παρ.1 του άρθρου 26 του Κώδικα Πολιτικών και Στρατιωτικών Συντάξεων, προστίθεται εδάφιο με το ακόλουθο περιεχόμενο:¶ "Προκειμένου για στρατιωτικούς οι οποίοι είναι παντελώς τυφλοί, παραπληγικοί ή τετραπληγικοί, αρκεί δεκαπενταετής πλήρης πραγματική συντάξιμη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7 του άρθρου 15 του Κώδικα Πολιτικών και Στρατιωτικών συντάξεων αντικαθίσταται ως εξής:¶</w:t>
      </w:r>
    </w:p>
    <w:p>
      <w:pPr>
        <w:pStyle w:val="Normal"/>
        <w:jc w:val="both"/>
        <w:rPr/>
      </w:pPr>
      <w:r>
        <w:rPr>
          <w:rFonts w:eastAsia="Times New Roman"/>
        </w:rPr>
        <w:t xml:space="preserve">  </w:t>
      </w:r>
      <w:r>
        <w:rPr>
          <w:rFonts w:eastAsia="MS Mincho;ＭＳ 明朝"/>
        </w:rPr>
        <w:t>" Η μηνιαία σύνταξη των παντελώς τυφλών, παραπληγικών και τετραπληγικών υπαλλήλων του τετάρτου εδαφίου της περίπτ.α' της παρ.1 του άρθρου 1 του παρόντος ορίζεται στα ογδόντα τοις εκατό (80%) των κατά την παρ.2 του άρθρου 9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αρ. 6 του άρθρου 42 του Κώδικα Πολιτικών και Στρατιωτικών Συντάξεων αντικαθίσταται ως εξής:¶</w:t>
      </w:r>
    </w:p>
    <w:p>
      <w:pPr>
        <w:pStyle w:val="Normal"/>
        <w:jc w:val="both"/>
        <w:rPr/>
      </w:pPr>
      <w:r>
        <w:rPr>
          <w:rFonts w:eastAsia="Times New Roman"/>
        </w:rPr>
        <w:t xml:space="preserve">  </w:t>
      </w:r>
      <w:r>
        <w:rPr>
          <w:rFonts w:eastAsia="MS Mincho;ＭＳ 明朝"/>
        </w:rPr>
        <w:t>" Η μηνιαία σύνταξη των παντελώς τυφλών, παραπληγικών και τετραπληγικών στρατιωτικών του τετάρτου εδαφίου της περίπτ.  α' της παρ. 1 του άρθρου 26 του παρόντος ορίζεται στα ογδόντα τοις εκατό (80%) των κατά την παρ. 2 του άρθρου 34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ροηγούμενων παραγράφων έχουν εφαρμογή και σε όσους προσλαμβάνονται στο Δημόσιο μετά την 1η Ιανουα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αληθής έννοια των διατάξεων των παρ.7 του άρθρου 15, 6 του άρθρου 42 και 10 του άρθρου 54 του Κώδικα Πολιτικών και Στρατιωτικών Συντάξεων είναι ότι η καταβολή, στους αναφερόμενους σε αυτές πολιτικούς και στρατιωτικούς της αυξημένης σύνταξης, επηρεάζει μόνο τη χορήγηση των τυχόν δικαιούμενων επιδομάτων ανικανότητας, που προβλέπονται από το άρθρο 54 του ως άνω Κώδικα, τα οποία κανονίζονται μαζί με τη σύνταξη και όχι τα επιδόματα που προβλέπονται από ειδικές διατάξεις, είτε αυτά βαρύνουν τα κοινωνικά προγράμματα του Υπουργείου Υγείας, Πρόνοιας και Κοινωνικών Ασφαλίσεων είτε τους φορείς συνταξιοδότησής τους, προκειμένου για υπαλλήλους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ων περιπτώσεων γ' της παρ.  1 του άρθρου 1 και δ' της παρ. 1 του άρθρου 26 του Κώδικα Πολιτικών και Στρατιωτικών Συντάξεων, αντίστοιχα, αντικαθίστανται ως εξής:¶</w:t>
      </w:r>
    </w:p>
    <w:p>
      <w:pPr>
        <w:pStyle w:val="Normal"/>
        <w:jc w:val="both"/>
        <w:rPr/>
      </w:pPr>
      <w:r>
        <w:rPr>
          <w:rFonts w:eastAsia="Times New Roman"/>
        </w:rPr>
        <w:t xml:space="preserve">  </w:t>
      </w:r>
      <w:r>
        <w:rPr>
          <w:rFonts w:eastAsia="MS Mincho;ＭＳ 明朝"/>
        </w:rPr>
        <w:t>"Εάν απολυθεί λόγω σωματικής ή διανοητικής ανικανότητας, η οποία δεν οφείλεται στην υπηρεσία και έχει πενταετή τουλάχιστον πραγματική συντάξιμη υπηρεσία. Η ανικανότητα βεβαιώνεται σύμφωνα με τις διατάξεις που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Όπου στις διατάξεις του Κώδικα Πολιτικών και Στρατιωτικών Συντάξεων αναγράφεται η λέξη " δεκαετής " υπηρεσία, για την απόκτηση δικαιώματος σύνταξης ή για τον υπολογισμό αυτής στον επιζώντα σύζυγο και τα τέκνα των αναφερόμενων στην προηγούμενη παράγραφο πολιτικών υπαλλήλων και στρατιωτικών, που καθίστανται ανίκανοι ή αποβιώνουν στην υπηρεσία, αυτή αντικαθίσταται με τη λέξη " πενταετής ".Το ίδιο ισχύει και για την καταβολή βοηθήματος αντί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πρώτο εδάφιο της περίπτ.  β' της παρ.1 του άρθρου 3 του Κώδικα Πολιτικών και Στρατιωτικών συντάξεων αντικαθίσταται ως εξής:¶</w:t>
      </w:r>
    </w:p>
    <w:p>
      <w:pPr>
        <w:pStyle w:val="Normal"/>
        <w:jc w:val="both"/>
        <w:rPr/>
      </w:pPr>
      <w:r>
        <w:rPr>
          <w:rFonts w:eastAsia="Times New Roman"/>
        </w:rPr>
        <w:t xml:space="preserve">  </w:t>
      </w:r>
      <w:r>
        <w:rPr>
          <w:rFonts w:eastAsia="MS Mincho;ＭＳ 明朝"/>
        </w:rPr>
        <w:t>"Οι Ελληνες το γένος επιθεωρητές, διδάσκαλοι και νηπιαγωγοί, ως και διδάσκαλοι των ξένων γλωσσών, οι οποίοι διδάσκουν επί καθημερινής βάσεως σε ημερήσια πλήρη δημοτικά σχολεία και νηπιαγωγεία Ελληνικών Κοινοτήτων της αλλοδαπής ή σε ημερήσια πλήρη δημοτικά σχολεία και νηπιαγωγεία ιδρυμένα και συντηρούμενα από τον Πατριάρχη Αλεξανδρείας ή από ειδικά κληροδοτήματα ή επιχορηγούμενα από το Ελληνικό Δημόσιο. Ως ημερήσια πλήρη δημοτικά σχολεία και νηπιαγωγεία θεωρούνται αυτά που λειτουργούν επί καθημερινής βάσεως και εφαρμόζουν με παρεκκλίσεις, ανάλογες των τοπικών συνθηκών, το πρόγραμμα των σχολείων της ημε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τέλος της παρ.2 του άρθρου 5 του ν.1863/ 1989 (ΦΕΚ 204 Α') προστίθεται εδάφιο ως εξής:¶</w:t>
      </w:r>
    </w:p>
    <w:p>
      <w:pPr>
        <w:pStyle w:val="Normal"/>
        <w:jc w:val="both"/>
        <w:rPr/>
      </w:pPr>
      <w:r>
        <w:rPr>
          <w:rFonts w:eastAsia="Times New Roman"/>
        </w:rPr>
        <w:t xml:space="preserve">  </w:t>
      </w:r>
      <w:r>
        <w:rPr>
          <w:rFonts w:eastAsia="MS Mincho;ＭＳ 明朝"/>
        </w:rPr>
        <w:t>"Η διάταξη του προηγούμενου εδαφίου εφαρμόζεται ανάλογα και στα ανήλικα και άγαμα τέκνα των αναφερόμενων στις διατάξεις των άρθρων 3 και 4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ου άρθρου 2 του ν.1881/1990 (ΦΕΚ 42 Α') και των παραγράφων 1,2 και 3 του άρθρου 7 του ν.1976/1991 (ΦΕΚ 184 Α') έχουν εφαρμογή και για αναφερόμενους σε αυτές πολιτικούς πρόσφυγες, οι οποίοι επαναπατρίσθηκαν μέχρι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ο δεύτερο εδάφιο της παρ.3 του άρθρου 8 του Ζ' Ψηφίσματος του 1975 (ΦΕΚ 23 Α') όπως αντικαταστάθηκε με την παρ.  2 του άρθρου 32 του ν.1489/1984 (ΦΕΚ 170 Α'), αντικαθίσταται και πάλι ως εξής:¶</w:t>
      </w:r>
    </w:p>
    <w:p>
      <w:pPr>
        <w:pStyle w:val="Normal"/>
        <w:jc w:val="both"/>
        <w:rPr/>
      </w:pPr>
      <w:r>
        <w:rPr>
          <w:rFonts w:eastAsia="Times New Roman"/>
        </w:rPr>
        <w:t xml:space="preserve">  </w:t>
      </w:r>
      <w:r>
        <w:rPr>
          <w:rFonts w:eastAsia="MS Mincho;ＭＳ 明朝"/>
        </w:rPr>
        <w:t>"Στο χρόνο της βουλευτικής θητείας συνυπολογίζονται, τόσο για θεμελίωση δικαιώματος σύνταξης, όσο και για την προσαύξησή της και ο χρόνος υπηρεσίας όσων έχουν διατελέσει ως Γενικοί Διοικητές και Γενικοί Γραμματείς της Βουλής και των Υπουργείων επί Κοινοβουλευτικών Κυβερνήσεων ως και επί της Κυβερνήσεως της Εθνικής Ενότητας της 23ης Ιουλίου 1974, ανεξάρτητα αν ο χρόνος στη θέση Γενικού Γραμματέα είναι προγενέστερος ή μεταγενέστερος της βουλευτικής θητείας, η δε σύνταξη κανονίζεται με βάση το ποσότης βουλευτική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το τέλος της παρ.2 του άρθρου 2 του ν.δ.99/ 1974 (ΦΕΚ 295 Α') προστίθεται εδάφιο με το ακόλουθο περιεχόμενο:¶</w:t>
      </w:r>
    </w:p>
    <w:p>
      <w:pPr>
        <w:pStyle w:val="Normal"/>
        <w:jc w:val="both"/>
        <w:rPr/>
      </w:pPr>
      <w:r>
        <w:rPr>
          <w:rFonts w:eastAsia="Times New Roman"/>
        </w:rPr>
        <w:t xml:space="preserve">  </w:t>
      </w:r>
      <w:r>
        <w:rPr>
          <w:rFonts w:eastAsia="MS Mincho;ＭＳ 明朝"/>
        </w:rPr>
        <w:t>"Στο χρόνο βουλευτικής θητείας συνυπολογίζεται, τόσο για τη θεμελίωση δικαιώματος σύνταξης, όσο και για την προσαύξησή της και ο χρόνος σε θέση εξωκοινοβουλευτικού υπουργού, αναπληρωτή υπουργού και υφυπουργού επί Κοινοβουλευτικών Κυβερνήσεων, προγενέστερος ή μεταγενέστερος της βουλευτικής θητείας, η δε σύνταξη κανονίζεται με βάση το ποσό της βουλευτικής αποζημί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10 του άρθρου 15 του Κώδικα Πολιτικών και Στρατιωτικών Συντάξεων, όπως συμπληρώθηκε με το άρθρο 5 του ν. 1902/1990 (ΦΕΚ 138 Α') αντικαθίσταται, από τότε που ίσχυσε, ως εξής: "Προκειμένου για υπαλλήλους που προσλήφθηκαν για πρώτη φορά από 1ης Ιανουαρίου 1983 μέχρι 31 Δεκεμβρίου 1992,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ώτο εδάφιο της παρ. 7 του άρθρου 42 του Κώδικα Πολιτικών και Στρατιωτικών Συντάξεων, όπως συμπληρώθηκε με το άρθρο 5 του ν. 1902/1990, αντικαθίσταται, από τότε που ίσχυσε, ως εξής:¶</w:t>
      </w:r>
    </w:p>
    <w:p>
      <w:pPr>
        <w:pStyle w:val="Normal"/>
        <w:jc w:val="both"/>
        <w:rPr/>
      </w:pPr>
      <w:r>
        <w:rPr>
          <w:rFonts w:eastAsia="Times New Roman"/>
        </w:rPr>
        <w:t xml:space="preserve">  </w:t>
      </w:r>
      <w:r>
        <w:rPr>
          <w:rFonts w:eastAsia="MS Mincho;ＭＳ 明朝"/>
        </w:rPr>
        <w:t>"Προκειμένου για στρατιωτικούς που κατατάχθηκαν για πρώτη φορά από 1ης Ιανουαρίου 1983 μέχρι 31 Δεκεμβρίου 1992,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εριπτ. β' της παρ.  1 του άρθρου 56 του Κώδικα Πολιτικών και Στρατιωτικών Συντάξεων,όπως αντικαταστάθηκε με το πρώτο εδάφιο της περίπτ. β' της παρ.3 του άρθρου 19 του ν.2084/1992 (ΦΕΚ 165 Α'), αντικαθίσταται από τότε που ίσχυσε ως εξής:¶</w:t>
      </w:r>
    </w:p>
    <w:p>
      <w:pPr>
        <w:pStyle w:val="Normal"/>
        <w:jc w:val="both"/>
        <w:rPr/>
      </w:pPr>
      <w:r>
        <w:rPr>
          <w:rFonts w:eastAsia="Times New Roman"/>
        </w:rPr>
        <w:t xml:space="preserve">  </w:t>
      </w:r>
      <w:r>
        <w:rPr>
          <w:rFonts w:eastAsia="MS Mincho;ＭＳ 明朝"/>
        </w:rPr>
        <w:t>"Για όσους θεμελιώνουν δικαίωμα σύνταξης από 1ης Ιανουαρίου 1998 και μετά, καθώς και για όσους προσλαμβάνονται για πρώτη φορά στο Δημόσιο από 1ης Ιανουαρίου 1983 μέχρι 31 Δεκεμβρίου 1992, το πεντηκοστό (50ό) έτος της ηλικίας, συμπληρωμένο, για μητέρες που έχουν ανήλικα ή σωματικώς ή πνευματικώς ανίκανα παιδιά κατά ποσοστό πενήντα τοις εκατό (50%) και άνω ή για γυναίκες με ανίκανο σύζυγο κατά ποσοστό εξήντα επτά τοις εκατό (67%) και άνω, το πεντηκοστό όγδοο (58ο) έτος συμπληρωμένο για τις λοιπές γυναίκες και το εξηκοστό (60ό) έτος της ηλικίας συμπληρωμένο προκειμένου για τους άνδ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άξιμ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παρ. 5 του άρθρου 11 του Κώδικα Πολιτικών και Στρατιωτικών Συντάξεων, που προστέθηκε με την παρ. 11 του άρθρου 20 του ν.2084/ 1992 , αντικαθίσταται από τότε που ίσχυσε, ως εξής:¶</w:t>
      </w:r>
    </w:p>
    <w:p>
      <w:pPr>
        <w:pStyle w:val="Normal"/>
        <w:jc w:val="both"/>
        <w:rPr/>
      </w:pPr>
      <w:r>
        <w:rPr>
          <w:rFonts w:eastAsia="Times New Roman"/>
        </w:rPr>
        <w:t xml:space="preserve">  </w:t>
      </w:r>
      <w:r>
        <w:rPr>
          <w:rFonts w:eastAsia="MS Mincho;ＭＳ 明朝"/>
        </w:rPr>
        <w:t>"Επίσης, λογίζεται ως συντάξιμη με τις προϋποθέσεις του πρώτου εδαφίου της παραγράφου αυτής η προϋπηρεσία του πάσης φύσεως μονίμου προσωπικού των δημόσιων νοσηλευτικών ιδρυμάτων, που παρασχέθηκε με οποιαδήποτε σχέση στο ίδιο ή σε άλλο νοσηλευτικό ίδρυμα κοινωφελούς χαρακτήρα πρό της υπαγωγής του στις διατάξεις του ν.δ.  2592/1953 (ΦΕΚ 254 Α'), σε οποιαδήποτε υπηρεσία των φορέων στους οποίους ανήκαν τα νοσηλευτικά ιδρύματα μέχρι τη δημοσιοποίησή τους, στο μαιευτήριο "Μαρίκα Ηλιάδη" μέχρι την ίδρυση του Μαιευτικού - Γυναικολογικού Κέντρου Αθήνας"Έλενα Βενιζέλου", στο "Νοσοκομείο Κ.Τσαγκάρη Α.Ε." και στο "Υιοί Κ. Παπανικολάου Θεραπευτήριο Ζωοδόχου Πηγής Α.Ε." με οποιαδήποτε μορφή και ονομασία λειτουργούσαν αυτά μέχρι την ίδρυση του Νομαρχιακού Γενικού Νοσοκομείου Μελισσίων "Α.Φλέμιγκ", καθώς και στους Ξενώνες της Ελληνικής Αντικαρκινικής Εταιρίας Αθήνας και Θεσσαλονίκης, πριν από την ίδρυση του Κοινωφελούς Ιδρύματος με την επωνυμία "Οίκος Ξενίας και Περιθάλψεως Ασθενών", ανεξαρτήτως αν το προσωπικό των ανωτέρω περιπτώσεων υπηρετεί στο ίδιο ή μετακινήθηκε σε άλλο δημοσιοποιημένο Ίδρυμα".¶</w:t>
      </w:r>
    </w:p>
    <w:p>
      <w:pPr>
        <w:pStyle w:val="Normal"/>
        <w:jc w:val="both"/>
        <w:rPr/>
      </w:pPr>
      <w:r>
        <w:rPr>
          <w:rFonts w:eastAsia="Times New Roman"/>
        </w:rPr>
        <w:t xml:space="preserve">  </w:t>
      </w:r>
      <w:r>
        <w:rPr>
          <w:rFonts w:eastAsia="MS Mincho;ＭＳ 明朝"/>
        </w:rPr>
        <w:t>Η κατά το προηγούμενο εδάφιο προϋπηρεσία λαμβάνεται υπόψη και για τη βαθμολογική και μισθολογική εξέλιξη του προσωπικ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ερίπτ. κθ' της παρ.1 του άρθρου 12 του Κώδικα Πολιτικών και Στρατιωτικών Συντάξεων προστίθεται εδάφιο ως εξής:¶</w:t>
      </w:r>
    </w:p>
    <w:p>
      <w:pPr>
        <w:pStyle w:val="Normal"/>
        <w:jc w:val="both"/>
        <w:rPr/>
      </w:pPr>
      <w:r>
        <w:rPr>
          <w:rFonts w:eastAsia="Times New Roman"/>
        </w:rPr>
        <w:t xml:space="preserve">  </w:t>
      </w:r>
      <w:r>
        <w:rPr>
          <w:rFonts w:eastAsia="MS Mincho;ＭＳ 明朝"/>
        </w:rPr>
        <w:t>"Με τις προϋποθέσεις του προηγούμενου εδαφίου, αναγνωρίζεται ως συντάξιμη και η υπηρεσία των καθηγητών σωματικής αγωγής που παρασχέθηκε σε δημοτικά σχολεία, είτε προβλέπονταν οργανικές θέσεις καθηγητών της ανωτέρω ειδικότητας στα σχολεία αυτά είτε ό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1 του άρθρου 12 του Κώδικα Πολιτικών και Στρατιωτικών συντάξεων, προστίθεται περίπτωση να' ως εξής:¶</w:t>
      </w:r>
    </w:p>
    <w:p>
      <w:pPr>
        <w:pStyle w:val="Normal"/>
        <w:jc w:val="both"/>
        <w:rPr/>
      </w:pPr>
      <w:r>
        <w:rPr>
          <w:rFonts w:eastAsia="Times New Roman"/>
        </w:rPr>
        <w:t xml:space="preserve">  </w:t>
      </w:r>
      <w:r>
        <w:rPr>
          <w:rFonts w:eastAsia="MS Mincho;ＭＳ 明朝"/>
        </w:rPr>
        <w:t>"να' : Η προγενέστερη υπηρεσία των υπαλλήλων του Υπουργείου Εξωτερικών ως αμίσθων υπαλλήλων σε άμισθες Προξενικές Αρχές, εφόσον μεταγενέστερα διορίσθηκαν σε έμμισθες θέσεις του Υπουργεί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ερίπτ.  ιβ' της παρ. 2 του άρθρου 12 του Κώδικα Πολιτικών και Στρατιωτικών Συντάξεων, προστίθενται εδάφια ως εξής:¶</w:t>
      </w:r>
    </w:p>
    <w:p>
      <w:pPr>
        <w:pStyle w:val="Normal"/>
        <w:jc w:val="both"/>
        <w:rPr/>
      </w:pPr>
      <w:r>
        <w:rPr>
          <w:rFonts w:eastAsia="Times New Roman"/>
        </w:rPr>
        <w:t xml:space="preserve">  </w:t>
      </w:r>
      <w:r>
        <w:rPr>
          <w:rFonts w:eastAsia="MS Mincho;ＭＳ 明朝"/>
        </w:rPr>
        <w:t>"Η διάταξη του προηγούμενου εδαφίου έχει εφαρμογή και για όσους διορίζονται μεταγενέστερα στο Δημόσιο, ως τακτικοί υπάλληλοι.   Για τον υπολογισμό της υπηρεσίας της περίπτωσης αυτής, που παρέχεται με μειωμένο ωράριο εργασίας, εφαρμόζεται η διάταξη του τελευταίου εδαφίου της περίπτ. β'της παρ.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ρώτο εδάφιο των παραγράφων 10 του άρθρου 12 και 8 του άρθρου 37 του Κώδικα Πολιτικών και Στρατιωτικών Συντάξεων, αντικαθίσταται από τότε που ίσχυσε ως εξής:¶</w:t>
      </w:r>
    </w:p>
    <w:p>
      <w:pPr>
        <w:pStyle w:val="Normal"/>
        <w:jc w:val="both"/>
        <w:rPr/>
      </w:pPr>
      <w:r>
        <w:rPr>
          <w:rFonts w:eastAsia="Times New Roman"/>
        </w:rPr>
        <w:t xml:space="preserve">  </w:t>
      </w:r>
      <w:r>
        <w:rPr>
          <w:rFonts w:eastAsia="MS Mincho;ＭＳ 明朝"/>
        </w:rPr>
        <w:t>"Επίσης, υπολογίζεται ως συντάξιμος ύστερα από συμπληρωματική εισφορά, και προσμετράται στη λοιπή συντάξιμη υπηρεσία του υπαλλήλου, ο χρόνος της προηγούμενης απασχόλησής του σε τομείς έξω από το Δημόσιο, τους Ο.Τ.Α. και τα άλλα Ν.Π.Δ.Δ., για τον οποίο ήταν ασφαλισμένος σε ασφαλιστικό οργανισμό κύριας ασφάλισης, καθώς και ο χρόνος απασχόλησης στην αλλοδαπή γενικά για τον οποίο έχουν μεταφερθεί οι ασφαλιστικές εισφορές σε ασφαλιστικό οργανισμό κύριας ασφάλισης της Χώρας ή έχει αναγνωρισθεί ο χρόνος αυτός ως χρόνος ασφάλισης στον εν λόγω οργανισμό βάσει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 2 του άρθρου 12 του Κώδικα Πολιτικών και Στρατιωτικών Συντάξεων, προστίθεται περίπτ. ιζ' ως εξής:¶</w:t>
      </w:r>
    </w:p>
    <w:p>
      <w:pPr>
        <w:pStyle w:val="Normal"/>
        <w:jc w:val="both"/>
        <w:rPr/>
      </w:pPr>
      <w:r>
        <w:rPr>
          <w:rFonts w:eastAsia="Times New Roman"/>
        </w:rPr>
        <w:t xml:space="preserve">  </w:t>
      </w:r>
      <w:r>
        <w:rPr>
          <w:rFonts w:eastAsia="MS Mincho;ＭＳ 明朝"/>
        </w:rPr>
        <w:t>"ιζ'.Η προϋπηρεσία των υπαλλήλων της Γενικής Γραμματείας Αθλητισμού του Υπουργείου Πολιτισμού ως υπαλλήλων νομικών προσώπων ιδιωτικού δικαίου εποπτευομένων από αυτήν, που παρασχέθηκε με απόσπαση σε θέσεις της εν λόγω Γραμματείας πριν το διορισμό ή τη μετάταξή τους με τις διατάξεις του β.δ. 624/1968 (ΦΕΚ 212 Α') και των ν.665/1977 (ΦΕΚ 225 Α'), ν.1070/1980 (ΦΕΚ 204 Α'), ν.1400/1983(ΦΕΚ 156 Α'), ν.1476/1984 (ΦΕΚ 136 Α'), ν.1545/1985 (ΦΕΚ 91 Α') και ν.1646/1986 (ΦΕΚ 138 Α'), του χρόνου τούτου θεωρουμένου ως χρόνου πραγματικής δημόσιας υπηρεσίας για κάθε συνέπεια. Εισφορές που έχουν καταβληθεί για τον αναγνωριζόμενο χρόνο σε άλλους ασφαλιστικούς οργανισμούς κύριας ασφάλισης μισθωτών, αποδίδονται στο Δημόσιο προσαυξημένες, σύμφωνα με όσα ορίζονται στις διατάξεις των δύο τελευταίων εδαφίων του άρθρου 1 του ν. 1405/1983 (ΦΕΚ 18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σό οικογενειακής σύνταξης και ειδ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υποπερίπτ. αα' της περίπτ.  β'της παρ.1 του άρθρου 2 του Κώδικα Συντάξεων Προσωπικού Σιδηροδρόμων (π.δ.850/1980- ΦΕΚ 211 Α'), αντικαθίσταται ως εξής:¶</w:t>
      </w:r>
    </w:p>
    <w:p>
      <w:pPr>
        <w:pStyle w:val="Normal"/>
        <w:jc w:val="both"/>
        <w:rPr/>
      </w:pPr>
      <w:r>
        <w:rPr>
          <w:rFonts w:eastAsia="Times New Roman"/>
        </w:rPr>
        <w:t xml:space="preserve">  </w:t>
      </w:r>
      <w:r>
        <w:rPr>
          <w:rFonts w:eastAsia="MS Mincho;ＭＳ 明朝"/>
        </w:rPr>
        <w:t>"Η ενηλικίωση των αρρένων τέκνων θεωρείται ότι γίνεται την 31η Δεκεμβρίου του έτους κατά το οποίο συμπληρώνουν το 18ο έτος της ηλικίας τους".¶</w:t>
      </w:r>
    </w:p>
    <w:p>
      <w:pPr>
        <w:pStyle w:val="Normal"/>
        <w:jc w:val="both"/>
        <w:rPr/>
      </w:pPr>
      <w:r>
        <w:rPr>
          <w:rFonts w:eastAsia="Times New Roman"/>
        </w:rPr>
        <w:t xml:space="preserve">  </w:t>
      </w:r>
      <w:r>
        <w:rPr>
          <w:rFonts w:eastAsia="MS Mincho;ＭＳ 明朝"/>
        </w:rPr>
        <w:t>Όπου στον Κώδικα Συντάξεων Προσωπικού Σιδηροδρόμων αναφέρεται η φράση "20ού έτους" για τη συνταξιοδότηση των αρρένων τέκνων, αυτή αντικαθίσταται με τη φράση "18ου έτους".¶</w:t>
      </w:r>
    </w:p>
    <w:p>
      <w:pPr>
        <w:pStyle w:val="Normal"/>
        <w:jc w:val="both"/>
        <w:rPr/>
      </w:pPr>
      <w:r>
        <w:rPr>
          <w:rFonts w:eastAsia="Times New Roman"/>
        </w:rPr>
        <w:t xml:space="preserve">  </w:t>
      </w:r>
      <w:r>
        <w:rPr>
          <w:rFonts w:eastAsia="MS Mincho;ＭＳ 明朝"/>
        </w:rPr>
        <w:t>Οι διατάξεις των προηγούμενων εδαφίων δεν εφαρμόζονται για συντάξεις, που, κατά την έναρξη ισχύος του νόμου αυτού, έχουν κανονιστεί με διαφορετικό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έταρτο εδάφιο της παρ. 5 του άρθρου 55 του Κώδικα Πολιτικών και Στρατιωτικών Συντάξεων και το τέταρτο εδάφιο της παρ. 2 του άρθρου 110 του Κώδικα Πολεμικών Συντάξεων (π.δ.1285/1981- ΦΕΚ 314 Α'), όπως ήδη ισχύου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οσό οικογενειακής σύνταξης ή βοηθήματος για την εφαρμογή της παραγράφου αυτής, νοείται και το μερίδιο που εναπομένει μετά την αναστολή μεριδίου συνδικαιούχου προσώπου, καθώς και το ποσό που αναγνωρίζεται κατά τις κείμενες διατάξεις στην πατρική οικογένεια κατά συμμετοχή, όχι όμως και το κατά χωρισμό καταβαλλόμενο ποσό σύνταξης ή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2 του ν. 1897/1990 (ΦΕΚ 120 Α'), προστίθεται παράγραφος 5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οσό της σύνταξης που προβλέπεται από τις διατάξεις των προηγούμενων παραγράφων, δεν μπορεί να είναι κατώτερο από το ποσό της σύνταξης που καταβάλλεται σε ανάπηρο πολίτη από τον άμαχο πληθυσμό, ο οποίος φέρει ανικανότητα εκατό τοις εκατό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ελευταίο εδάφιο της παρ. 2 του άρθρου 2 του ν. 1977/1991 (ΦΕΚ 186 Α') που προστέθηκε με την παρ. 16 του άρθρου 20 του ν. 2084/1992, αντικαθίσταται από τότε που ίσχυσε ως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ποσό της σύνταξης που προβλέπεται από την παράγραφο αυτή για τις οικογένειες όσων φονεύονται από τρομοκρατικές πράξεις, δεν μπορεί να είναι κατώτερο από το ποσό της σύνταξης που καταβάλλεται σε ανάπηρο πολίτη από τον άμαχο πληθυσμό, ο οποίος φέρει ανικανότητα εκατό τοις εκατό (1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ι διατάξεις των παραγράφων 10 του άρθρου 23 και 13 του άρθρου 51 του Κώδικα Πολιτικών και Στρατιωτικών Συντάξεων, καθώς και της παραγράφου 10 του άρθρου 18 του ν.1974/1952 (ΦΕΚ 3 Α') καταργού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πρώτο εδάφιο της παρ.11 του άρθρου 58 του Κώδικα Πολιτικών και Στρατιωτικών Συντάξεων αντικαθίσταται ως εξής:¶</w:t>
      </w:r>
    </w:p>
    <w:p>
      <w:pPr>
        <w:pStyle w:val="Normal"/>
        <w:jc w:val="both"/>
        <w:rPr/>
      </w:pPr>
      <w:r>
        <w:rPr>
          <w:rFonts w:eastAsia="Times New Roman"/>
        </w:rPr>
        <w:t xml:space="preserve">  </w:t>
      </w:r>
      <w:r>
        <w:rPr>
          <w:rFonts w:eastAsia="MS Mincho;ＭＳ 明朝"/>
        </w:rPr>
        <w:t>"11.Αν από το θάνατο υπαλλήλου ή συνταξιούχου γεννώνται υπέρ της οικογένειάς του περισσότερα από ένα δικαιώματα σύνταξης, που απορρέουν από δική του υπηρεσία ή πάθημά του ή από τις συνθήκες του θανάτου του, η οικογένειά του δικαιούται της μίας μόνο σύνταξης κατ' επιλ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πρώτο εδάφιο της παρ.3 του άρθρου 113 του Κώδικα Πολεμικών Συντάξεων αντικαθίσταται ως εξής: "3. Αν από το θάνατο συνταξιούχου γεννώνται υπέρ της οικογένειάς του περισσότερα από ένα δικαιώματα σύνταξης που απορρέουν από δική του υπηρεσία ή πάθημά του ή από τις συνθήκες του θανάτου του, η οικογένειά του δικαιούται της μίας μόνο σύνταξης κατ' επιλ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άρθρο 125 του Κώδικα Πολεμ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ηλικίωση των συνταξιοδοτούμενων αρρένων τέκνων θεωρείται ότι γίνεται την 31η Δεκεμβρίου του έτους κατά το οποίο συμπληρώνουν το 18ο έτος της ηλικίας τους".¶</w:t>
      </w:r>
    </w:p>
    <w:p>
      <w:pPr>
        <w:pStyle w:val="Normal"/>
        <w:jc w:val="both"/>
        <w:rPr/>
      </w:pPr>
      <w:r>
        <w:rPr>
          <w:rFonts w:eastAsia="Times New Roman"/>
        </w:rPr>
        <w:t xml:space="preserve">  </w:t>
      </w:r>
      <w:r>
        <w:rPr>
          <w:rFonts w:eastAsia="MS Mincho;ＭＳ 明朝"/>
        </w:rPr>
        <w:t>Η διάταξη του προηγούμενου εδαφίου δεν εφαρμόζεται για συντάξεις που, κατά την έναρξη ισχύος του νόμου αυτού, έχουν κανονισθεί με διαφορετικό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ης παρ.1 του άρθρου 20 του ν.2084/1992 έχουν εφαρμογή από 1ης Ιανουαρίου 1994 και για τις άγαμες ή διαζευγμένες θυγατέρες των πολεμικών και εξομοιούμενων με αυτούς συνταξιούχων ή βοηθηματούχων, των οποίων το συνταξιοδοτικό δικαίωμα διέπεται από τις διατάξεις του Κώδικα Πολεμικών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ερίπτ. ε' της παρ. 1 του άρθρου 13 του Καταστατικού του τέως Ταμείου Ασφαλίσεως Ορθοδόξου Εφημεριακού Κλήρου Ελλάδος (Τ.Α.Κ.Ε.), αντικαθίσταται ως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άν απομακρυνθεί της υπηρεσίας λόγω καθαιρέσεως ή ισοβίου αργίας και συμπληρώνει χρόνο ασφάλισης είκοσι (20) πλήρων ετών και την ηλικία συνταξιοδότησης που προβλέπεται για τους δημόσιους πολιτικούς υπαλλήλους κατά το χρόνο συμπλήρωσης της εικοσαετίας. Αν κατά το χρόνο της απομάκρυνσης δεν έχει συμπληρώσει την ηλικία συνταξιοδότησης, η σύνταξη αναστέλλεται μέχρι τη συμπλήρωση της ηλικίας αυτής, οπότε καταβάλλεται αναπροσαρμοσμένη με όλες τις αυξήσεις που έχουν χορηγηθεί μέχρι την έναρξη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ην παρ. 1 του άρθρου 13 του Καταστατικού του τέως Ταμείου Ασφαλίσεως Ορθοδόξου Εφημεριακού Κλήρου Ελλάδος (Τ.Α.Κ.Ε.) προστίθεται περίπτωση στ'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άν αποχωρήσει της υπηρεσίας λόγω προαγωγής σε Επίσκοπο των Ορθοδόξων Πατριαρχείων σε Ιερές Μητροπόλεις του Εξωτερικού, εφόσον συμπληρώνει χρόνο ασφάλισης είκοσι πέντε (25) πλήρων ετών και την ηλικία συνταξιοδότησης που προβλέπεται για τους δημόσιους πολιτικούς υπαλλήλους κατά το χρόνο συμπλήρωσης της εικοσιπενταετίας. Αν κατά το χρόνο της προαγωγής δεν έχει συμπληρώσει την ηλικία του προηγούμενου εδαφίου, η σύνταξη αναστέλλεται μέχρι τη συμπλήρωσή της, οπότε καταβάλλεται αναπροσαρμοσμένη με όλες τις αυξήσεις που έχουν δοθεί μέχρι την έναρξη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που ισχύουν κάθε φορά για τη χορήγηση επιδομάτων εορτών Χριστουγέννων και Πάσχα, καθώς και της πρόσθετης μισής σύνταξης στους πολιτικούς συνταξιούχους, εφαρμόζονται και για τους συνταξιοδοτούμενους από το Δημόσιο με το άρθρο 21 του ν.2084/1992 ασφαλισμένους του τέως Ταμείου Ασφαλίσεως Ορθοδόξου Εφημεριακού Κλήρου Ελλάδος (Τ.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Από την έναρξη ισχύος των διατάξεων του ν.2084/1992, οι διατάξεις των παραγράφων 3 του άρθρου 5 του ν.1902/1990 και 2 του άρθρου 4 του ν.1976/ 1991 (ΦΕΚ 184 Α') έχουν εφαρμογή και για τους συνταξιοδοτούμενους από το Δημόσιο με τις διατάξεις της παρ. 2 του άρθρου 21 του ν.2084/1992 ασφαλισμένους του τέως Ταμείου Ασφαλίσεως Ορθοδόξου Εφημεριακού Κλήρου Ελλάδος (Τ.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παρ.2 του άρθρου 102 του Κώδικα Πολεμικών Συντάξεων (π.δ.1285/1981 - ΦΕΚ 314 Α') αντικαθίσταται ως εξής: ¶</w:t>
      </w:r>
    </w:p>
    <w:p>
      <w:pPr>
        <w:pStyle w:val="Normal"/>
        <w:jc w:val="both"/>
        <w:rPr/>
      </w:pPr>
      <w:r>
        <w:rPr>
          <w:rFonts w:eastAsia="Times New Roman"/>
        </w:rPr>
        <w:t xml:space="preserve">  </w:t>
      </w:r>
      <w:r>
        <w:rPr>
          <w:rFonts w:eastAsia="MS Mincho;ＭＳ 明朝"/>
        </w:rPr>
        <w:t>"2.Οι συνταξιοδοτούμενοι λόγω παντελούς απώλειας της οράσεως αμφοτέρων των οφθαλμών (εντελώς τυφλοί) ή λόγω ακρωτηριασμού των δύο άνω άκρων ή λόγω ακρωτηριασμού των δύο κάτω άκρων από του ύψους της κνήμης, λαμβάνουν προσαύξηση του κατά το προηγούμενο άρθρο καθοριζόμενου επιδόματος ανικανότητας κατά δραχμές 39.3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Όπου συντρέχει περίπτωση, οι διατάξεις του άρθρου αυτού, καθώς και των άρθρων 3, 4 και 5 του παρόντος, εφαρμόζονται ανάλογα και για τους υπαλλήλους των Ο.Τ.Α. και των άλλων Ν.Π.Δ.Δ. που διέπονται από το ίδιο με τους δημόσι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συνταξιοδοτικό καθεστώς του π.δ. 850/1980. Επίσης, εφαρμόζονται και για τα πρόσωπα στα οποία έχουν συντρέξει οι προϋποθέσεις των διατάξεων αυτών κατά το παρελθόν και έχουν εξέλθει της υπηρεσίας πριν από την έναρξη ισχύος του νόμου αυτού, καθώς και για τις οικογένειες όσων από αυτούς έχουν πεθάνει. Διαφορές ποσών συντάξεων που προκύπτουν από την εφαρμογή των διατάξεων αυτών καταβάλλονται από την πρώτη του επόμενου μήνα εκείνου κατά τον οποίο υποβάλλεται η σχετική αίτηση με τα απαιτούμενα δικαιολογητικά για κανονισμό, αύξηση ή ανακαθορισμό της σύνταξης. Για την εφαρμογή των διατάξεων των παραγράφων 7 και 8 του άρθρου 3, χρηματικά βοηθήματα που τυχόν έχουν καταβληθεί αντί συντάξεως, αναζητούνται κατά τις διατάξεις του άρθρου 97 του Κώδικα Πολιτικών και Στρατιωτικών Συντάξεων, υπολογίζονται δε βάσει των αποδοχών του μισθολογικού κλιμακίου ή του βαθμού εξόδου, όπως αυτές ισχύουν κατά το χρόνο υποβολής της αίτησης για επισ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διατάξεις της παρ. 10 του άρθρου 20 του ν.2084/ 1992 υπάγονται και όσοι είχαν εξέλθει της υπηρεσίας κατά την έναρξη ισχύος του εν λόγω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γιατρών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 9 του άρθρου 1 του Κώδικα Πολιτικών και Στρατιωτικών Συντάξεων, αντικαθίσταται ως εξής: ¶</w:t>
      </w:r>
    </w:p>
    <w:p>
      <w:pPr>
        <w:pStyle w:val="Normal"/>
        <w:jc w:val="both"/>
        <w:rPr/>
      </w:pPr>
      <w:r>
        <w:rPr>
          <w:rFonts w:eastAsia="Times New Roman"/>
        </w:rPr>
        <w:t xml:space="preserve">  </w:t>
      </w:r>
      <w:r>
        <w:rPr>
          <w:rFonts w:eastAsia="MS Mincho;ＭＳ 明朝"/>
        </w:rPr>
        <w:t>"Ιατροί του Εθνικού Συστήματος Υγείας (Ε.Σ.Υ.), καθώς και τα μέλη των οικογενειών τους, αποκτούν δικαίωμα σύνταξης από το Δημόσιο, σύμφωνα με τις γενικές διατάξεις που ισχύουν για τους δημόσιους πολιτικούς υπαλλήλους, εφόσον συμπληρώσουν πενταετή τουλάχιστον πλήρη πραγματική υπηρεσία σε θέση ιατρού του Ε.Σ.Υ. πλήρους και αποκλειστικής απασχόλησης ή μερικής απασχόλησης αθροιστικά, η δε υπηρεσία σε θέση μερικής απασχόλησης υπολογίζεται σύμφωνα με τη διάταξη του τελευταίου εδαφίου της περίπτ. β' της παρ. 1 του άρθρου 1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επιφύλαξη των διατάξεων του ν.2084/1992, οι διατάξεις των άρθρων 38, 39 και της παρ. 1 του άρθρου 40 του ν.1813/1988 (ΦΕΚ 243 Α'), έχουν εφαρμογή και στους ιατρούς του Εθνικού Συστήματος Υγείας, οι οποίοι διορίζονται σε θέσεις μερικής απασχόλησης ή ιατρούς πλήρους και αποκλειστικής απασχόλησης που μεταβάλλουν εργασιακή σχέση και γίνονται μερ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Ιατροί που διορίστηκαν σε θέσεις του Κλάδου Ιατρών του Εθνικού Συστήματος Υγείας κατόπιν αποφάσεων διοικητικών δικαστηρίων ή των δευτεροβάθμιων συμβουλίων κρίσεως, θεωρούνται ως εν ενεργεία διατελέσαντες από την ημερομηνία του αναδρομικού διορισμού τους και ο διαδραμών εκτός υπηρεσίας χρόνος λογίζεται ως πραγματική υπηρεσία σε θέση ιατρού του Ε.Σ.Υ. και συντάξιμη, μη εφαρμοζομένης της διατάξεως της περίπτ. γ' της παρ. 2 του άρθρου 68 του ν.2071/ 1992 (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έχουν εφαρμογή και για όσους έχουν εξέλθει ήδη της υπηρεσίας, καθώς και για τις οικογένειες όσων από αυτούς έχουν πεθάνει, τα δε οικονομικά αποτελέσματα από τον κανονισμό ή την αύξηση των συντάξεών τους αρχίζουν από την πρώτη του επόμενου μήνα εκείνου κατά τον οποίο υποβάλλεται η σχετική αίτηση με τα απαιτούμενα δικαιολογητικά στο 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ήρηση συνταξιοδοτ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83 του Κώδικα Πολιτικών και Στρατιωτικών Συντάξεων προστίθεται παρ.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Το μόνιμο προσωπικό του Υπουργείου Περιβάλλοντος, Χωροταξίας και Δημόσιων Έργων, καθώς και το μόνιμο προσωπικό άλλων Υπουργείων και Ν.Π.Δ.Δ.  που μεταφέρεται στον "Οργανισμό Αθήνας", σύμφωνα με την παρ. 7 του άρθρου 9 του ν.1515/1985 (ΦΕΚ 18 Α'), στον "Οργανισμό Θεσσαλονίκης" σύμφωνα με την παρ. 7 του άρθρου 9 του ν. 1561/1985(ΦΕΚ 143 Α') καθώς και στον Οργανισμό Κτηματολογίου και Χαρτογραφήσεων Ελλάδος (Ο.Κ.Χ.Ε.), σύμφωνα με τις διατάξεις των άρθρων 5 και 7 του ν.1647/1986 (ΦΕΚ 141 Α'),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ή μετάταξή του και όλη η εφεξής υπηρεσία του στους παραπάνω οργανισμούς θεωρείται ως πραγματική συντάξιμη υπηρεσία που διανύθηκε στην υπηρεσία από την οποία μεταφέρεται ή μετατάσσεται.  Το μεταφερόμενο στον "Οργανισμό Αθήνας", στον "Οργανισμό Θεσσαλονίκης" και στον "Οργανισμό Κτηματολογίου και Χαρτογραφήσεων Ελλάδος" προσωπικό με σύμβαση ιδιωτικού δικαίου από το Υ.ΠΕ.ΧΩ.Δ.Ε. ή άλλα υπουργεία ή Ν.Π.Δ.Δ. δύναται να διατηρεί το ασφαλιστικό καθεστώς κύριας και επικουρικής ασφάλισης και πρόνοιας, καθώς και υγειονομικής περίθαλψης που είχε επιλέξει πριν από τη μεταφορά του στους παραπάνω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Το προσωπικό που προσλαμβάνεται εφεξής ως τακτικό στον Ο.Κ.Χ.Ε., τον Οργανισμό Αθήνας και τον Οργανισμό Θεσσαλονίκης υπάγεται στις διατάξεις του άρθρου 11 του ν.δ.4277/1962 (ΦΕΚ 191 Α') και για επικουρική ασφάλιση στο Ταμείο Αρωγής Υπαλλήλων Υπουργείου Περιβάλλοντος, Χωροταξίας και Δημόσιων Έργων. Ως τακτικό προσωπικό θεωρείται τόσο το διοικητικό, όσο και το τεχνικό προσωπικό, επιφυλασσομένων των διατάξεων του ν.2084/199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84 του Κώδικα Πολιτικών και Στρατιωτικών Συντάξεων προστίθεται παρ.11 ως εξής: ¶</w:t>
      </w:r>
    </w:p>
    <w:p>
      <w:pPr>
        <w:pStyle w:val="Normal"/>
        <w:jc w:val="both"/>
        <w:rPr/>
      </w:pPr>
      <w:r>
        <w:rPr>
          <w:rFonts w:eastAsia="Times New Roman"/>
        </w:rPr>
        <w:t xml:space="preserve">  </w:t>
      </w:r>
      <w:r>
        <w:rPr>
          <w:rFonts w:eastAsia="MS Mincho;ＭＳ 明朝"/>
        </w:rPr>
        <w:t>"11.Το εκπαιδευτικό προσωπικό των Τεχνικών Επαγγελματικών Σχολών Ειδικής Αγωγής (Τ.Ε.Σ.Ε.Α.) του Εθνικού Ιδρύματος Αποκατάστασης Αναπήρων (Ε.Ι.Α.Α.-Ν.Π.Δ.Δ.) που μεταφέρεται και εντάσσεται σε οργανικές θέσεις του Υπουργείου Εθνικής Παιδείας και Θρησκευμάτων, σύμφωνα με τις διατάξεις του άρθρου 36 του ν.  2072/1992 (ΦΕΚ 125 Α') δικαιούται να επιλέξει την παραμονή του στο ασφαλιστικό καθεστώς του φορέα κύριας, επικουρικής ασφάλισης, πρόνοιας και υγειονομικής περίθαλψης, που υπάγονταν μέχρι τη μεταφορά του, αντί της αυτοδίκαιης υπαγωγής του, στο αντίστοιχο συνταξιοδοτικό καθεστώς κύριας, επικουρικής ασφάλισης, πρόνοιας και υγειονομικής περίθαλψη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ακτικό διαβαθμισμένο προσωπικό Δήμων και Κοινοτήτων ή άλλων φορέων των οποίων το προσωπικό συνταξιοδοτείται με το καθεστώς των δημοτικών και κοινοτικών υπαλλήλων, το οποίο μετατάσσεται σε υπηρεσίες υδρεύσεως και αποχετεύσεως σύμφωνα με τις διατάξεις της παρ. 4 του άρθρου 7 του ν.1069/1980 (ΦΕΚ 191 Α'), εξακολουθεί να διέπεται από το ασφαλιστικό καθεστώς κύριας, επικουρικής ασφάλισης, πρόνοιας και υγειονομικής περίθαλψης, που υπαγόταν μέχρι τη μετάταξή του και όλη η εφεξής υπηρεσία του στις υπηρεσίες που μετατάσσεται θεωρείται ως πραγματική και συντάξιμη που διανύθηκε στην υπηρεσία από την οποία μετατ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4 του ν.  2042/1992 (ΦΕΚ 75 Α') έχουν εφαρμογή και για το προσωπικό που μετατάσσεται ή μεταφέρεται σύμφωνα με τι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άρθρου 13 του ν.2009/1992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άρθρου 14 και της παρ.4 του άρθρου 18 του ν.2026/1992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άρθρων 10 και 12 του ν. 2085/1992 (ΦΕΚ 170 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του άρθρου 13 του ν.2116/1993 (ΦΕΚ 18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Η επιλογή του κατά τις προηγούμενες 1, 3 και 5 παραγράφους συνταξιοδοτικού φορέα γίνεται με αμετάκλητη υπεύθυνη δήλωση του ν.1599/1986 (ΦΕΚ 75 Α') που υποβάλλεται στην αρμόδια Διεύθυνση Προσωπικού του Υπουργείου ή του νομικού προσώπου που υπάγεται ο υπάλληλος και μέσα σε προθεσμία έξι (6) μηνών, που αρχίζει από τη μεταφορά ή μετάταξή του ή από την έναρξη ισχύος του παρόντος νόμου, για όσους έχουν ήδη μεταφερθεί ή μεταταγεί, θεωρούμενοι ότι ουδέποτε εξήλθαν από την ασφάλιση του φορέα που επιλέγ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λογή συνταξιοδοτικού φορέα που έγινε από το προσωπικό μέχρι την έναρξη ισχύος του παρόντος θεωρείται νόμι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ων προηγούμενων παραγράφων, όπου συντρέχει περίπτωση, έχουν εφαρμογή και για όσους έχουν εξέλθει ήδη της υπηρεσίας, καθώς και για τις οικογένειες των τυχόν θανόντων, τα δε οικονομικά αποτελέσματα από την αύξηση της σύνταξής τους αρχίζουν από την πρώτη του μήνα εκείνου κατά τον οποίο υποβάλλεται η σχετική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Οι διοριζόμενοι σε θέσεις γενικών γραμματέων υπουργείων, γενικών γραμματέων προϊσταμένων γενικών γραμματειών, ειδικών γραμματέων, γενικών γραμματέων περιφερειών, νομαρχών και επάρχων, κατ' εφαρμογή των διατάξεων του άρθρου 8 του ν.1835/1989 (ΦΕΚ 76 Α') και του άρθρου 46 του ν.1832/1989 (ΦΕΚ 54 Α'),μπορούν να επιλέξουν με δήλωση του ν. 1599/1986 την παραμονή τους στο ασφαλιστικό καθεστώς των φορέων κύριας και επικουρικής ασφάλισης, υγειονομικής περίθαλψης και εφάπαξ βοηθήματος που υπάγονταν μέχρι το διορισμό τους στις ανωτέρω θέσεις. Στην περίπτωση αυτή οι εισφορές ασφαλισμένου και εργοδότη θα υπολογίζονται στις αποδοχές των ανωτέρω πριν από το διορισμό τους στις προαναφερθείσες θέσεις, όπως αυτές θα διαμορφώνονταν κάθε φορά αν παρέμεναν στην οργανική τους θέση.Οι εισφορές του εργοδότη θα βαρύνουν από του διορισμού τους την υπηρεσία η οποία τους μισθοδο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ήλωση επιλογής πρέπει να υποβληθεί μέσα σε τρεις (3) μήνες από την ισχύ του νόμου αυτού για όσους έχουν ήδη διοριστεί, για όσους δε διορίζονται εφεξής, μέσα σε τρεις (3) μήνες από το διορισμό τους.  Η διάταξη αυτή ισχύει από 13.10.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υνταξιοδότηση προσωπικού Ν.Ι.Μ.Τ.Σ. ΚΑΙ Μ.Τ.Σ. από το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κτικό (μόνιμο) προσωπικό που διορίζεται μετά τη δημοσίευση του νόμου αυτού στο Νοσηλευτικό Ιδρυμα Μετοχικού Ταμείου Στρατού (Ν.Ι.Μ.Τ.Σ.) και στο Μετοχικό Ταμείο Στρατού (Μ.Τ.Σ.), καθώς και το προσωπικό που μονιμοποιείται και εντάσσεται σε θέση τακτικού προσωπικού αυτών των Ν.Π.Δ.Δ., υπάγεται στην ασφάλιση του Ι.Κ.Α. κατά τις διατάξεις του άρθρου 11 του ν.δ. 4277/1962, όπως κάθε φορά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της προηγούμενης παραγράφου δεν έχει εφαρμογή για το τακτικό προσωπικό του Ν.Ι.Μ.Τ.Σ. και το Μ.Τ.Σ. που ασφαλίζεται για σύνταξη σε άλλον, εκτός του Ι.Κ.Α., φορέα κύριας ασφάλισης, επιφυλασσομένων των διατάξεων του ν.1208/1981 (ΦΕΚ 27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αξιοδότηση ιατρών Ι.Κ.Α.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 του ν.δ. 4277/1962 (ΦΕΚ 191 Α')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Ιατροί του Ι.Κ.Α. πλήρους και αποκλειστικής απασχόλησης καθώς και τα μέλη των οικογενειών τους, αποκτούν δικαίωμα σύνταξης από το Ι.Κ.Α., σύμφωνα με τα οριζόμενα στην παρ.1 του παρόντος άρθρου, εφόσον συμπληρώσουν πενταετή τουλάχιστον πλήρη πραγματική υπηρεσία σε θέση ιατρού του Ι.Κ.Α.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εριορισμός της πεντεατίας δεν ισχύει σε περίπτωση θανάτου, απόλυσης λόγω κατάργησης θέσης, ή απομάκρυνσης από την υπηρεσία για τους λόγους που αναφέρονται στην περίπτ. στ' της παρ.1 του άρθρου 1 του Κώδικα Πολιτικών και Στρατιωτικών Συντάξεων, όπως κάθε φορά ισχύουν. Ο χρόνος υπηρεσίας τους στον κλάδο πλήρους και αποκλειστικής απασχόλησης λογίζεται ως συντάξιμος, κατά την έννοια της παρ.1 του άρθρου 2 του ν.δ. 4277/19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ν υπολογισμό των εισφορών του κλάδου σύνταξης και τον κανονισμό των συντάξεων των υπό της προηγούμενης παραγράφου αναφερόμενων ιατρών, εφαρμόζονται οι διατάξεις του άρθρου 36 του ν.1813/ 1988 (ΦΕΚ 243 Α') και της παρ. 7 του άρθρου 30 του ν.1397/1983 (ΦΕΚ 143 Α') όπως κάθε φορά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ιατάξεις του άρθρου 5 του ν. 1902/1990 δεν ισχύουν και για τους ιατρούς πλήρους και αποκλειστικής απασχόληση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Ιατροί που αποχωρούν από τη θέση ιατρού πλήρους και αποκλειστικής απασχόλησης και συνταξιοδοτούνται από το Ίδρυμα Κοινωνικών Ασφαλίσεων (Ι.Κ.Α.) λόγω της ιδιότητάς του αυτής δύνανται να ασκούν το ιατρικό επάγγελμα, εφόσον ζητήσουν την αναστολή καταβολής της σύνταξής τους.¶ Η αναστολή και επαναχορήγηση της σύνταξης γίνεται με υπεύθυνη δήλωση του ν. 1599/1986 (ΦΕΚ 75 Α') που υποβάλλεται από τους ενδιαφερομένους στη Διεύθυνση Συντάξεων Προσωπικού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3 του άρθρου 2 του ν.δ. 4277/ 1962 προστίθεται εδάφιο που έχει ως εξής: ¶</w:t>
      </w:r>
    </w:p>
    <w:p>
      <w:pPr>
        <w:pStyle w:val="Normal"/>
        <w:jc w:val="both"/>
        <w:rPr/>
      </w:pPr>
      <w:r>
        <w:rPr>
          <w:rFonts w:eastAsia="Times New Roman"/>
        </w:rPr>
        <w:t xml:space="preserve">  </w:t>
      </w:r>
      <w:r>
        <w:rPr>
          <w:rFonts w:eastAsia="MS Mincho;ＭＳ 明朝"/>
        </w:rPr>
        <w:t>"Κάθε προϋπηρεσία που λογίζεται συντάξιμη για τους μόνιμους ιατρούς του Ι.Κ.Α., λογίζεται με τους ίδιους όρους και προϋποθέσεις συντάξιμη και προσμετράται στη λοιπή συντάξιμη υπηρεσία των ιατρών του Ι.Κ.Α. πλήρους και αποκλειστικής απασχόλησης. Ο χρόνος προϋπηρεσίας τους, που τυχόν έχει αναγνωριστεί ως συντάξιμος, βάσει του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Οι διατάξεις των προηγούμενων παραγράφων του άρθρου αυτού δεν έχουν εφαρμογή στους ιατρούς του Ι.Κ.Α. πλήρους και αποκλειστικής απασχόλησης, που εξέρχονται από την υπηρεσία χωρίς να συντρέχουν οι όροι και οι προϋποθέσεις της παρ.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νταξιοδοτικό δικαίωμα των ιατρών του προηγούμενου εδαφίου κρίνεται κατά τις διατάξεις που εφαρμόζονται για τη συνταξιοδότηση των μονίμων ιατρών του Ι.Κ.Α., όπως κάθε φορά ισχύουν, συνυπολογιζομένου ως συντάξιμου και του χρόνου που διανύθηκε στον κλάδο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μισθός με βάση τον οποίο κανονίζεται η σύνταξή τους λαμβάνεται υπόψη ο βασικός μισθός του μισθολογικού κλιμακίου, που καθορίζεται σύμφωνα με όσα ισχύουν για τους μονίμους ιατρούς του Ι.Κ.Α. με τους οποίους έχουν τα ίδια τυπικά προσόντα, προσαυξανόμενος με το ανάλογο επίδομα χρόνου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Το συνταξιοδοτικό δικαίωμα των ιατρών του Ι.Κ.Α. πλήρους και αποκλειστικής απασχόλησης, που έχουν εξέλθει από την υπηρεσία μέχρι τη δημοσίευση του νόμου αυτού, καθώς και των μελών των οικογενειών σε περίπτωση θανάτου τους, κρίνεται ύστερα από αίτηση των ενδιαφερομένων, με βάση τις διατάξεις του παρόντος άρθρου. Υποθέσεις συνταξιοδότησης που έχουν ήδη κριθεί, επανεξετάζονται μετά από αίτηση των ενδιαφερ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ου πρώτου εδαφίου της παρ.6 του άρθρου 11 του ν.δ. 4277/1962, όπως αντικαταστάθηκε από την παρ.4 του άρθρου 4 του ν.δ. 4579/1966 (ΦΕΚ 234 Α') προστίθεται εδάφιο που έχει ως εξής: ¶</w:t>
      </w:r>
    </w:p>
    <w:p>
      <w:pPr>
        <w:pStyle w:val="Normal"/>
        <w:jc w:val="both"/>
        <w:rPr/>
      </w:pPr>
      <w:r>
        <w:rPr>
          <w:rFonts w:eastAsia="Times New Roman"/>
        </w:rPr>
        <w:t xml:space="preserve">  </w:t>
      </w:r>
      <w:r>
        <w:rPr>
          <w:rFonts w:eastAsia="MS Mincho;ＭＳ 明朝"/>
        </w:rPr>
        <w:t>"Σε περίπτωση επιλογής των διατάξεων του κλάδου Συντάξεων της Νομοθεσίας του Ι.Κ.Α. (α.ν. 1846/1951) η αρμοδιότητα για τον κανονισμό της συντάξεως ανήκει στα κατά νόμο αρμόδια εκάστοτε όργανα για την απονομή συντάξεων με τις διατάξεις του παραπάνω αναγκαστικού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Όπου συντρέχει περίπτωση τα οικονομικά αποτελέσματα από τον κανονισμό ή την αύξηση των συντάξεων που προκύπτουν από τις διατάξεις του άρθρου αυτού, αρχίζουν από την πρώτη του επόμενου μήνα εκείνου κατά τον οποίο υποβάλλεται η σχετική αίτηση με τα απαιτούμενα δικαιολογητικά στην αρμόδια διεύθυνση συντάξεων του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Μ.Τ.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  4 του άρθρου 2 του ν.2084/1992 (ΦΕΚ 165 Α'), αντικαθίσταται από τότε που ίσχυσε ως εξής: ¶</w:t>
      </w:r>
    </w:p>
    <w:p>
      <w:pPr>
        <w:pStyle w:val="Normal"/>
        <w:jc w:val="both"/>
        <w:rPr/>
      </w:pPr>
      <w:r>
        <w:rPr>
          <w:rFonts w:eastAsia="Times New Roman"/>
        </w:rPr>
        <w:t xml:space="preserve">  </w:t>
      </w:r>
      <w:r>
        <w:rPr>
          <w:rFonts w:eastAsia="MS Mincho;ＭＳ 明朝"/>
        </w:rPr>
        <w:t>"Φορείς κοινωνικής ασφάλισης: Όλα τα ασφαλιστικά ταμεία και οργανισμοί που λειτουργούν με τη μορφή Ν.Π.Δ.Δ. και υπάγονται στην εποπτεία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άλλη διάταξη του ν.2084/1992 που αναφέρεται σε θέματα του Μετοχικού Ταμείου Πολιτικών Υπαλλήλων, καταργείται από τότε που ίσχυσε, εξαιρουμένου παντελώς του εν λόγω Ταμείου από τις ρυθμίσεις του ανωτέρω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σοι διορίστηκαν στο Δημόσιο από 1ης Ιανουαρίου 1993 μέχρι την έναρξη ισχύος του νόμου αυτού και δεν υπάχθηκαν στην ασφάλιση του Μετοχικού Ταμείου Πολιτικών Υπαλλήλων, ασφαλίζονται υποχρεωτικά από την πρώτη του μήνα του επόμενου της έναρξης ισχύος του νόμου αυτού και προαιρετικά για τον μέχρι την εν λόγω ημερομηνία διαδραμόντα χρόνο, σύμφωνα με τις καταστατικές διατάξεις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χείριση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διαθέσιμα, πλην της ταμιακής διαχείρισης, κεφάλαια των δημόσιων οργανισμών και ασφαλιστικών ταμείων, τα μη επενδυόμενα κατά τις διατάξεις των άρθρων 13 του ν.1902/1990 (ΦΕΚ 138 Α') και 14 του ν. 2042/ 1992 (ΦΕΚ 75 Α') ως και των κοινών αποφάσεων των Υπουργών Εθνικής Οικονομίας, Οικονομικών και του Διοικητή της Τράπεζας της Ελλάδος, που εκδίδονται βάσει της νομοθετικής εξουσιοδότησης του άρθρου 2 παρ.1 του ν.δ.3856/1958, σε συνδυασμό με το άρθρο 2 παρ.1 του ν.1266/1982 (ΦΕΚ 81 Α'), μεταφέρονται υποχρεωτικά στην Τράπεζα της Ελλάδος, σύμφωνα με το άρθρο 13 του ν.  190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Τράπεζα της Ελλάδος, ενεργούσα ως διαχειριστικό όργανο των καταθετών, επενδύει τα διαθέσιμα αυτά σε τίτλους του Ελληνικού Δημοσίου κατόπιν εντολής του Υπουργού Οικονομικών. Η αμοιβή για την εργασία αυτήν ορίζεται με σύμβαση μεταξύ του Ελληνικού Δημοσίου και της Τράπεζας και βαρύνει τα οικεία νομικά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λεπτομέρειες των παρ.1 και 2 ρυθμ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α.ν.1611/1950 (ΦΕΚ 304 Α') και του ν. 1902/1990 άρθρο 13, τροποποιούνται αναλόγως ή και καταργούνται εφόσον αντίκεινται στις διατάξει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3 του άρθρου 12 του ν. 1796/198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εντολή του Υπουργού Οικονομικών προς Τράπεζα στην οποία τηρούνται λογαριασμοί του Δημοσίου που δίνεται μετά από αιτιολογημένη πρόταση του διοικητικού συμβουλίου του Ο.Α.Ε.Π., η Τράπεζα αυτή μεταφέρει το ποσό της εντολής από το λογαριασμό του Ελληνικού Δημοσίου σε Τραπεζικό λογαριασμό του Ο.Α.Ε.Π., και αναγγέλλει αμέσως τη μεταφορά στις αρμόδιες υπηρεσίες του Γενικού Λογιστηρίου του Κράτους. Τα μεταφερόμενα ποσά δεν μπορούν να υπερβούν το όριο που ορίζεται από τα διατάγματα της παραγράφου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Ε.Τ.Β.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έκδοση νέου ομολογιακού δανείου κατά τις διατάξεις των άρθρων 31 και 32 του ν. 1914/ 1990, προς αντικατάσταση των ομολογιακών δανείων που εκδόθηκαν με την κοινή απόφαση αριθμ.2031100/ 1746/0023/22.4.1992 των Υπουργών Εθνικής Οικονομίας και Οικονομικών και την απόφαση αριθμ.2058426/7498/ 0023/15.9.1993 του Υπουργού Οικονομικών, με σκοπό τη μετατροπή του σταθερού επιτοκίου των δανείων σε κυμαινόμενο, συνδεδεμένο με το επιτόκιο των εντόκων γραμματίων του Δημοσίου ετήσιας διάρκειας, καθώς και την επιμήκυνση του χρόνου διάρκειας των δανείων, μέχρι δέκα (10)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έο ομολογιακό δάνειο θα έχει ημερομηνία έκδοσης την 3.1.1994.  Οι υποχρεώσεις του Δημοσίου από τα παλαιά ομολογιακά δάνεια λήγουν την 2.1.1994.Οι μέχρι 2.1.1994 δεδουλευμένοι τόκοι των παλαιών ομολογιακών δανείων θα καταβληθούν μετά τη λήξη των παλαιών τοκοφόρων περιόδων, με εντολή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ίτλοι των παλαιών ομολογιακών δανείων, ως έχουν, θεωρούνται προσωρινοί τίτλοι του νέου ομολογιακού δανείου μέχρι την αντικατάστασή τους με τους νέους τίτλους που θα εκδο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αποφάσεις έκδοσης του νέου ομολογιακού δανείου θα ρυθμιστούν και όλα τα σχετικά με την εξόφληση των παλαιών δανείων θέματα και κάθε άλλη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γκρίνεται η αύξηση του μετοχικού κεφαλαίου της Ελληνικής Τράπεζας Βιομηχανικής Ανάπτυξης Α.Ε., που αποφασίσθηκε στην έκτακτη γενική συνέλευση των μετόχων της την 31.12.1993, κατά διακόσια έξι δισεκατομμύρια επτακόσια σαράντα εκατομμύρια (206.740.000.000) δραχμές, με την έκδοση σαράντα μιας χιλιάδων τριακοσίων σαράντα οκτώ (41.348) νέων μετοχών ονομαστικής αξίας πέντε εκατομμυρίων (5.000.000) δραχμών της καθεμιάς που αναλαμβάνονται και καλύπτονται εξ ολοκλήρου από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ομολογιακά δάνεια για την τακτοποίηση των υποχρεώσεων του Δημοσίου προς την Α.Τ.Ε. και την Ε.Κ.Τ.Ε. που ρυθμίστηκαν με τα άρθρα 19 και 21 του ν.2198/1994, καθώς και το ομολογιακό δάνειο για την κάλυψη της αύξησης του μετοχικού κεφαλαίου της Ε.Τ.Β.Α. που αποφασίστηκε στην έκτακτη γενική συνέλευση της 31.12.1993, φέρουν ημερομηνία έκδοσης την 31.12.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ισχύς του παρόντος άρθρου αρχίζει από 31.12.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Νομικού Συμβουλίου του Κράτους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άταξη του άρθρου 39 παρ.3 εδ. α' του ν.1884/ 1990 (ΦΕΚ 810 Α') αντικαθίσταται ως εξής: ¶</w:t>
      </w:r>
    </w:p>
    <w:p>
      <w:pPr>
        <w:pStyle w:val="Normal"/>
        <w:jc w:val="both"/>
        <w:rPr/>
      </w:pPr>
      <w:r>
        <w:rPr>
          <w:rFonts w:eastAsia="Times New Roman"/>
        </w:rPr>
        <w:t xml:space="preserve">  </w:t>
      </w:r>
      <w:r>
        <w:rPr>
          <w:rFonts w:eastAsia="MS Mincho;ＭＳ 明朝"/>
        </w:rPr>
        <w:t>"3. Οι επιτροπές του άρθρου 15 του π.δ. 671/1982 διατηρούνται σε ισχύ και οι αρμοδιότητές τους είναι να γνωμοδοτούν:¶ α) στις δικαστικές υποθέσεις για την αποδοχή αποφάσεων και για την άσκηση ή παραίτηση από ένδικα μέσα κατ' αυτών β) στις εξώδικες διαφορές μέχρι του ποσού της καθ' ύλην αρμοδιότητας του Μονομελούς Πρωτοδικείου και γ) σε ερωτήματα της διοικ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αυτές είναι δυνατή η απευθείας εισαγωγή ή παραπομπή της υποθέσεως λόγω σπουδαιότητας σε Τμήμα ή στην Ολομέλεια του Νομικού Συμβουλίου του Κράτους (Ν.Σ.Κ.). Με απόφαση του Προέδρου του Ν.Σ.Κ. καθορίζεται ο τρόπος, οι προϋποθέσεις και η διαδικασία των παραπάνω αρμοδ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του άρθρου 29 παρ.  4 του ν. 2093/1992 (ΦΕΚ 181 Α') αντικαθίσταται ως εξής: "4.Η ετήσια επιθεώρηση των δικαστικών αντιπροσώπων του Νομικού Συμβουλίου του Κράτους ενεργείται από αντιπρόεδρο ή νομικό σύμβουλο που ορίζεται με απόφαση του προέδρου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δικαστικά γραφεία του Νομικού Συμβουλίου του Κράτους, που συστήθηκαν με το άρθρο 25 του ν.4464/ 1965 (ΦΕΚ 72 Α') στο Ταμείο Παρακαταθηκών και Δανείων και στο Ταχυδρομικό Ταμιευτήριο, καθώς και το Δικαστικό Τμήμα του Πανεπιστημίου Αθηνών, που προβλέπεται από το άρθρο 272 του ν.5243/1932, όπως αντικαταστάθηκε από το άρθρο 5 του ν.118/1975 (ΦΕΚ 172 Α') μετατρέπονται σε γραφεία νομικών συμβούλων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 νομική Διεύθυνση του Μετοχικού Ταμείου Πολιτικών Υπαλλήλων, που προβλέπεται από το άρθρο 3 περ.β' του π.δ. 251/1989 (ΦΕΚ 118 Α') προϊσταται πάρεδρος του Νομικού Συμβουλίου του Κράτους, αυξανομένων προς τούτο των θέσεων των παρέδρων κατά μί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14 παράγραφοι 1 και 2 του ν.1738/1987 (ΦΕΚ 200 Α') αντικαθίστανται ως εξής: "1.Για τη σύνδεση οποιουδήποτε νομικού ή φυσικού προσώπου με το κέντρο νομικής πληροφορικής του Νομικού Συμβουλίου του Κράτους (Ν.Σ.Κ.) για τη λήψη πληροφοριών ή των εκδιδόμενων από αυτό νομικών εντύπων καταβάλλεται ετήσια χρηματική συνδρομή. Με απόφαση του Υπουργού Οικονομικών, που εκδίδεται ύστερα από πρόταση του προέδρου του Ν.Σ.Κ. καθορίζεται το ύψος της συνδρομής, ο τρόπος και η διαδικασία είσπραξής της, τα απαλλασσόμενα από την καταβολή αυτής πρόσωπα, καθώς και ο τρόπος, η διαδικασία και οι όροι σύνδεσης των ενδιαφερομένων με το παραπάνω κέντρο, απαγορευομένης της διαθέσεως των λαμβανόμενων πληροφοριών σε τρίτους με οποιαδήποτε μορ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έσοδα από τις παραπάνω δραστηριότητες του Κέντρου Νομικής Πληροφορικής κατατίθενται στην Τράπεζα της Ελλάδος, σε συνιστώμενο ειδικό λογαριασμό του Ν.Σ.Κ. και διατίθενται για την εξυπηρέτηση των σκοπών του Κέντρου, καθώς και για τις ανάγκες των βιβλιοθηκών των περιφερειακών δικαστικών γραφείων του Ν.Σ.Κ. Με την προβλεπόμενη από την παράγραφο 1 απόφαση καθορίζεται ο τρόπος και η διαδικασία κίνησης και διαχείρισης του παραπάνω λογαριασμού και κάθε άλλη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διάταξη του άρθρου 63 Β παρ. 6 του ν.δ. 3026/1954 (ΦΕΚ 235 Α'), εφαρμόζεται και στο κύριο προσωπικό του Νομικού Συμβουλ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Η διάταξη του άρθρου 6 παρ.4 του ν.δ. 3026/1954 (ΦΕΚ 235 Α') όπως τροποποιήθηκε από το άρθρο 4 του ν.723/1977 (ΦΕΚ 300 Α') αντικαθίσταται ως εξής: "4.Η άσκηση μπορεί να γίνει και στην κεντρική υπηρεσία ή σε γραφείο νομικού συμβούλου ή σε δικαστικό γραφείο του νομικού συμβουλίου του (Ν.Σ.Κ.). Ο αριθμός των ασκούμενων δικηγόρων δεν μπορεί να υπερβεί τους πέντε (5) για την κεντρική υπηρεσία, τους δύο (2) για κάθε γραφείο νομικού συμβούλου και τον ένα (1) για κάθε δικαστικό γραφείο. Η τοποθέτησή τους γίνεται με πράξη του προέδρου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ίκοσι δύο (22) από τις κενές οργανικές θέσεις κατηγορίας Υ.Ε. του διοικητικού προσωπικού του Νομικού Συμβουλίου του Κράτους μετατρεπόμενες μεταφέρονται στις παρακάτω κατηγορίες: δώδεκα (12) στην κατηγορία Π.Ε., τρεις (3) θέσεις στην κατηγορία Τ.Ε. και επτά (7) θέσεις στην κατηγορία 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προεδρικό διάταγμα, εκδιδόμενο ύστερα από πρόταση του Υπουργού Οικονομικών και γνώμη του προέδρου του Νομικού Συμβουλίου του Κράτους (Ν.Σ.Κ.) μπορεί να κωδικοποιηθούν σε ενιαίο κείμενο μεταγλωτιζόμενες οι διατάξεις, που ισχύουν για το Ν.Σ.Κ., μεταβαλλόμενης σε περίπτωση ανάγκης της σειράς, της αρίθμησης και της φραστικής διατύπωσης των άρθρων και των παρα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Υπουργείο Γεωργίας συνιστάται ειδικό γραφείο νομικού συμβούλου του Νομικού Συμβουλίου του Κράτους (Ν.Σ.Κ.), το οποίο λειτουργεί, σύμφωνα με τις ισχύουσες γι' αυτό διατάξεις. Αρμοδιότητα του γραφείου είναι η νομική και δικαστική συνδρομή των υπηρεσιών του Υπουργείου Γεωργίας σε θέματα ερμηνείας και εφαρμογής του κοινοτικού δικαίου στο γεωργικό τομέα, με συμβουλές, γνωμοδοτήσεις και παραστάσεις ενώπιον των οργάνων και των επιτροπών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τελέχωση του πιο πάνω γραφείου οι οργανικές θέσεις του κύριου προσωπικού του Ν.Σ.Κ. αυξάνονται κατά μία των νομικών συμβούλων, μία των παρέδρων και μία των δικαστικών αντι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άταξη της παραγράφου 18 του άρθρου 28 του ν.2083/1992 (ΦΕΚ 159 Α') έχει εφαρμογή από της ισχύος της και για τα μέλη της Ακαδημίας Αθηνών. Στις ρυθμίσεις της ίδιας διάταξης εμπίπτουν, από 1.1.1994, και οι συνταξιούχοι που διορίζονται σε θέσεις γενικών γραμματέων υπουργείων, γενικών γραμματέων προϊσταμένων γενικών γραμματειών, γενικών γραμματέων περιφερειών και νομαρχών, καθώς και σε θέσεις προέδρων Ν.Π.Δ.Δ. και οργανισμών ή επιχειρήσεων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Στο τέλος της παραγράφου 1 του άρθρου 8 του ν.1810/1988 (ΦΕΚ 223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αποζημίωση μπορεί να καθορίζεται και σε μηνιαία βάση, ανεξάρτητα από τον αριθμό συνεδριάσεων, με κοινή απόφαση των Υπουργών Οικονομικών και του κατά περίπτωση αρμόδ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1 του άρθρου 4 του ν.2156/1993 (ΦΕΚ 109 Α') η φράση "μέσα στο πρώτο δεκαπενθήμερο του Ιανουαρίου" αντικαθίσταται με τη φράση "μέσα στο πρώτο δεκαπενθήμερο του Μαΐ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3 του άρθρου 12 του ν. 1797/1988 (ΦΕΚ 164 Α') τροποποιείται ως ακολούθως: "3.Η Επιτροπή Προγράμματος Προμηθειών (ΕΠ.Π.Π.) είναι 17μελής και αποτελείται από τον γενικό γραμματέα του Υπουργείου Εμπορίου, ως πρόεδρο, τον αντιπρόεδρο και εκπροσώπους των εξής υπηρεσιών και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υς εκπαιδευτικούς της Δημόσιας Ναυτικής Εκπαίδευσης που υπηρετούν με σχέση εργασίας ιδιωτικού δικαίου αορίστου χρόνου και αμείβονται με τις διατάξεις του ν.1505/1984, καθώς και τους μόνιμους εκπαιδευτικούς των Ανωτέρω Δημοσ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ολών Εμπορικού Ναυτικού (Α.Δ.Σ.Ε.Ν.), ως και τους εκπαιδευτικούς που υπηρετούν στα Δημόσια Λύκεια Εμπορικού Ναυτικού (Δ.Λ.Ε.Ν.) καταβάλλεται αποζημίωση για πρόσθετη απασχόληση στην εκπαιδευτική διαδικασία για καθένα από τα τρία διδακτικά τρίμηνα του σχολικού έτους. Η αποζημίωση αυτή καθορίζεται στο ποσό των εκατόν δεκαέξι χιλιάδων (116.000) δραχμών ανά διδακτικό τρίμηνο και καταβάλλεται την 23η Δεκεμβρίου, την 31η Μαρτίου και την 30ή Ιουνίου εκάστου έτους. Από την αποζημίωση αυτήν εξαιρούνται όσοι τελούν σε άδεια χωρίς αποδ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εκπαιδευτικούς της παραγράφου αυτής χορηγείται επίδομα βιβλιοθήκης εκ δραχμών πέντε χιλιάδων (5.000) ανά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αραγράφων 6 και 7 του άρθρου 28 του ν.2166/1993 (ΦΕΚ 137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ης παραγράφου αυτής αρχίζει από 1ης Ιανουα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9 Μαΐ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ΥΠΟΥΡΓΟΣ </w:t>
        <w:tab/>
        <w:tab/>
        <w:t>Ο ΥΦΥΠΟΥΡΓΟΣ</w:t>
      </w:r>
    </w:p>
    <w:p>
      <w:pPr>
        <w:pStyle w:val="Normal"/>
        <w:jc w:val="both"/>
        <w:rPr>
          <w:rFonts w:eastAsia="MS Mincho;ＭＳ 明朝"/>
        </w:rPr>
      </w:pPr>
      <w:r>
        <w:rPr>
          <w:rFonts w:eastAsia="MS Mincho;ＭＳ 明朝"/>
        </w:rPr>
        <w:t>ΟΙΚΟΝΟΜΙΚΩΝ</w:t>
        <w:tab/>
        <w:tab/>
        <w:t>ΥΓΕΙΑΣ ΠΡΟΝΟΙΑΣ ΚΑΙ</w:t>
      </w:r>
    </w:p>
    <w:p>
      <w:pPr>
        <w:pStyle w:val="Normal"/>
        <w:ind w:left="216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Αλ. Παπαδόπουλος</w:t>
        <w:tab/>
        <w:tab/>
        <w:t>Φ. Ιωανν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τρόπο κάλυψης της δαπάνης που προκαλείται από τις διατάξεις του νομοσχεδίου "Αύξηση των συντάξεων του Δημοσίου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πιο πάνω νομοσχεδίου προκαλούνται οι πιο κάτω επιβαρύν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δρχ. 52.030.000.000 από την οποία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ρχ. 51.980.000.000, από την αύξηση των συντάξ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ρχ. 50.000.000, από την αύξηση θέσεων στο Ν.Σ.Κ. και την καταβολή αποζημίωσης στο εκπαιδευτικό προσωπικό των ανωτέρω Σχολών Εμπορικού Ναυ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ιο πάνω δαπάνες για το τρέχον οικονομικό έτος περιορίζονται σε δρχ. 40.100.0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απάνη ακαθόριστη: i) από τη συμμετοχή των μελών της Ακαδημίας Αθηνών σε συμβούλια ή επιτροπές, καθώς και από την κατοχή εκ μέρους τους δεύτερης θέσης στο δημόσιο τομέα με αμοιβή μέχρι του ανώτατου ορίου των αποδοχών του προέδρου του Αρείου Πάγου, τυχόν δε καταβληθείσες αποζημιώσεις νομιμοποιούνται, ii) από το έτος 1996 και εφεξής, για την καταβολή τόκων των ομολόγων που θα εκδοθούν για την κάλυψη του μετοχικού κεφαλαίου της Ε.Τ.Β.Α. εξαρτώμενη από το επιτόκιο που θα ισχύει κάθε φορά, καθώς και δαπάνη για την πληρωμή του χρεωλυσίου των ομολόγων το έτος 2001, iii) από την αναπροσαρμογή του επιτοκίου και την επιμήκυνση του χρόνου της διάρκειας του δανείου που εκδόθηκε για την αύξηση του μετοχικού κεφαλαίου της Ε.Τ.Β.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ιο πάνω δαπάνες θα καλυφθούν από τις πιστώσεις που είναι γραμμένες σ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ου προϋπολογισμού του Ι.Κ.Α. και των λοιπών οργανισμών κύριας και επικουρ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δρχ. 142.690.000.000, η οποία για το τρέχον έτος περιορίζεται σε δρχ. 110.010.000.000, περίπου και θα καλυφθεί από τις πιστώσεις των προϋπολογισμών των οικείων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9 Μαΐ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ΟΣ</w:t>
        <w:tab/>
        <w:tab/>
        <w:tab/>
        <w:t>Ο ΥΦΥΠΟΥΡΓΟΣ</w:t>
      </w:r>
    </w:p>
    <w:p>
      <w:pPr>
        <w:pStyle w:val="Normal"/>
        <w:jc w:val="both"/>
        <w:rPr>
          <w:rFonts w:eastAsia="MS Mincho;ＭＳ 明朝"/>
        </w:rPr>
      </w:pPr>
      <w:r>
        <w:rPr>
          <w:rFonts w:eastAsia="MS Mincho;ＭＳ 明朝"/>
        </w:rPr>
        <w:t>ΟΙΚΟΝΟΜΙΚΩΝ</w:t>
        <w:tab/>
        <w:tab/>
        <w:tab/>
        <w:t>ΥΓΕΙΑΣ ΠΡΟΝΟΙΑΣ ΚΑΙ</w:t>
      </w:r>
    </w:p>
    <w:p>
      <w:pPr>
        <w:pStyle w:val="Normal"/>
        <w:ind w:left="288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Αλ. Παπαδόπουλος</w:t>
        <w:tab/>
        <w:tab/>
        <w:tab/>
        <w:t>Φ. Ιωανν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 63/30/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Αύξηση των συντάξεων του Δημοσίου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θεσπίζοντ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Αυξάνονται από 1ης Ιανουαρίου 1994 κατά 5% οι συντάξεις και τα βοηθήματα που καταβάλλονται από το Δημόσιο, μέχρι του ακαθάριστου ποσού των 220.000 δραχμών μηνιαίως και κατά 5% ακόμη από 1ης Ιουλίου 1994, επί του ποσού αυτών, όπως έχει διαμορφωθεί την 31η Δεκεμβρίου 1993 και όπως θα διαμορφωθεί την 30ή Ιουνίου 1994 αντίστοιχα. Για τμήμα σύνταξης άνω των 220.000 δραχμών, δεν χορηγείται αύξ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πιο πάνω αυξήσεις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και για συντάξεις που καταβάλλουν οι φορείς κοινωνικής ασφάλισης του πρώτου εδαφίου του άρθρου 66 του ν. 2084/1992, το Ναυτικό Απομαχικό Ταμείο (Ν.Α.Τ.), καθώς και για συντάξεις, μερίσματα ή βοηθήματα που καταβάλλουν τα ταμεία επικουρικής ασφάλισης γενικά (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Ρυθμίζονται θέματα σχετικά με την καταβολή της σύνταξης ή του επιδόματος ανικανότητας στους δημόσιους λειτουργούς και υπαλλήλους θύματα τρομοκρατικής ενέργειας και ειδικότερα προβλ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καταβολή της σύνταξης ανεξαρτήτω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βασικός μισθός επί του οποίου θα υπολογίζεται το επίδομα ανικανότητας δεν μπορεί να είναι ανώτερος του βασικού μισθού του προέδρου του Αρείου Πά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δυνατότητα καταβολής του επιδόματος από το φορέα συνταξιοδότησης και πριν από τη συμπλήρωση της ηλικίας συνταξιοδό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άθροισμα σύνταξης και επιδόματος ανικανότητας δεν μπορεί σε καμιά περίπτωση να υπερβαίνει το σύνολο της βουλευτική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καταβολή του επιδόματος ανικανότητας σε μερικώς ανίκανους από τον ασφαλιστικό οργανισμό κύριας ασφάλισης στον οποίο ασφαλίστηκαν μετά την επελθούσα ανικανότητά τους (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Τροποποιούνται και συμπληρώνονται ορισμένες διατάξεις του Κώδικα Πολιτικών και Στρατιωτικών Συντάξεων, ειδικότερα δε ορίζ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οκτούν δικαίωμα σύνταξης οι τυφλοί, παραπληγικοί και τετραπληγικοί υπάλληλοι του Δημοσίου μετά τη συμπλήρωση 15ετούς πλήρους πραγματικής συντάξιμ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ιώνεται ο απαιτούμενος συντάξιμος χρόνος των δημοσίων υπαλλήλων από δέκα σε πέντε έτη τόσο για την απόκτηση δικαιώματος σύνταξης από τις απορφανιζόμενες οικογένειες (χήρα και ορφανά) όσο και για τους ίδιους τους δημοσίους υπαλλήλους, εφόσον ατύχημα ή νόσος κατέστησαν αυτούς ανίκανους για τη συνέχιση της εργασ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Ρυθμίζονται θέματα σχετικά με το δικαίωμα σύνταξης από το Ελληνικό Δημόσιο και στους Έλληνες το γένος εκπαιδευτικούς (επιθεωρητές, διδασκάλους, νηπιαγωγούς) που διδάσκουν σε ημερήσια πλήρη δημοτικά σχολεία και νηπιαγωγεία ελληνικών κοινοτήτων της αλλο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ρίζεται ότι στα μέλη της οικογένειας των αναπήρων κατά τον εμφύλιο πόλεμο που δικαιούνται τη σύνταξη του παθόντος, περιλαμβάνονται και τα ανήλικα και άγαμα τέκν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ιατάξεις του άρθρου 2 του ν. 1881/1990 και των παραγράφων 1, 2 και 3 του άρθρου 7 του ν. 1976/1991 που αφορούν τη συνταξιοδότηση από το Δημόσιο των αγωνιστών της Εθνικής Αντίστασης, πολιτικών προσφύγων που επαναπατρίστηκαν από τη Ρουμανία μέχρι την ισχύ του ν. 1881/1990 (23.3.1990), έχουν εφαρμογή και για τους πολιτικούς πρόσφυγες οι οποίοι επαναπατρίστηκαν μέχρι την έναρξη ισχύος του παρόντος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υνυπολογίζεται ως χρόνος βουλευτικής θητείας και ο χρόνος σε θέση γενικού γραμματέα Βουλής ή Υπουργείων, καθώς και σε θέση εξωκοινοβουλευτικού υπουργού, αναπληρωτή υπουργού και υφυπουργού, επί Κοινοβουλευτικών Κυβερνήσεων, προγενέστερος ή μεταγενέστερος της βουλευτικής θητείας, για θεμελίωση δικαιώματος βουλευτικής σύνταξης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Ρυθμίζονται θέματα σχετικά με τον τρόπο υπολογισμού της σύνταξης των δημοσίων υπαλλήλων που προσλήφθηκαν για πρώτη φορά από 1ης Ιανουαρίου 1983 μέχρι 31η Δεκεμβρίου 1992 (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Ορίζεται ότι η προϋπηρεσία του προσωπικού των δημοσίων νοσοκομείων που παρασχέθηκε με οποιαδήποτε σχέση στο ίδιο ή σε άλλο νοσηλευτικό ίδρυμα πριν τη δημοσιοποίησή του ή σε οποιαδήποτε υπηρεσία του φορέα που ανήκε το νοσηλευτικό αυτό ίδρυμα, καθώς και η υπηρεσία του προσωπικού που έχει παρασχεθεί στο μαιευτήριο "Μαρίκα Ηλιάδη", στο νοσοκομείο "Κ. Τσαγκάρη Α.Ε.", στους ξενώνες της Ελληνικής Αντικαρκινικής Εταιρείας κ.λπ. είναι συντάξιμη από το Δημόσιο, ανεξαρτήτως αν το προσωπικό των ανωτέρω ιδρυμάτων υπηρετεί στο ίδιο ή σε άλλο δημοσιοποιημένο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ϋπηρεσία αυτή λαμβάνεται υπόψη και για τη βαθμολογική και μισθολογική εξέλιξη του προσωπικ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Λογίζεται συντάξιμη από το Δημόσιο η υπηρεσία καθηγητών Σωματικής Αγωγής που παρασχέθηκε σε δημοτικά σχολ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ροϋπηρεσία των υπαλλήλων της Γενικής Γραμματείας Αθλητισμού του Υπουργείου Πολιτισμού ως υπαλλήλων νομικών προσώπων ιδιωτικού δικαίου εποπτευομένων από αυτήν, που παρασχέθηκε με απόσπαση σε θέσεις της εν λόγω Γραμματείας, πριν το διορισμό ή τη μετάταξή τους, θεωρείται ως χρόνος πραγματικής δημόσιας υπηρεσίας για κάθε συνέπεια. Εισφορές που έχουν καταβληθεί για τον αναγνωριζόμενο χρόνο σε άλλους ασφαλιστικούς οργανισμούς κύριας ασφάλισης, αποδίδονται στο Δημόσιο προσαυξημένες, σύμφωνα με όσα ορίζονται στις διατάξεις της παρ. 1 του άρθρου 1 του ν. 1405/1983 κ.λπ. (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Ρυθμίζονται θέματα σχετικά με την ενηλικίωση των τέκνων του προσωπικού των σιδηροδρόμων (18ο έτος ηλικίας τους), την αύξηση της σύνταξης σε περίπτωση αναστολής καταβολής μεριδίου στο κατώτατο όριο σύνταξης του Δημοσίου, το όριο σύνταξης των οικογενειών εκείνων που φονεύονται από τρομοκρατικές πράξεις, τη χορήγηση δώρων εορτών και πρόσθετης μισής σύνταξης στους συνταξιοδοτούμενους από το Δημόσιο ασφαλισμένους στο Τ.Α.Κ.Ε. κ.λπ.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ναγνωρίζεται ως συντάξιμος ο χρόνος μερικής απασχόλησης των γιατρών του Ε.Σ.Υ., καθώς και ο χρόνος αναδρομικού διορισμού των γιατρών του Ε.Σ.Υ. κατόπιν αποφάσεων διοικητικών δικαστηρίων ή των δευτεροβάθμιων συμβουλίων κρίσεως κ.λπ.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 Προβλέπεται η διατήρηση των έναντι του Δημοσίου συνταξιοδοτικών δικαιωμάτων των υπαλλήλων του Δημοσίου που μεταφέρθηκαν στους οργανισμούς Αθήνας, Θεσσαλονίκης και Κτηματολογίου και Χαρτογραφήσεων Ελλάδος, καθώς και του τακτικού προσωπικού των δήμων και κοινοτήτων που μετατάσσεται σε υπηρεσίες ύδρευσης και αποχέτ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έχεται το δικαίωμα επιλογής συνταξιοδοτικού φορέα στο εκπαιδευτικό προσωπικό των Τεχνικών Επαγγελματικών Σχολών Ειδικής Αγωγής του Εθνικού Ιδρύματος Αποκαταστάσεως Αναπήρων, που μεταφέρθηκε στο Υπουργείο Εθνικής Παιδείας και στο προσωπικό που μετατάσσεται ή μεταφέρεται σε άλλες υπηρεσίες με διάφορες διοικητικές διατάξεις, καθώς και στους διοριζόμενους σε θέσεις γενικών γραμματέων Υπουργείων, προϊσταμένων Γενικών Γραμματειών, περιφερειαρχών, νομαρχών, επάρχων κ.λπ. (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τακτικό (μόνιμο) προσωπικό που διορίζεται μετά τη δημοσίευση του νομοσχεδίου στο Νοσηλευτικό Ίδρυμα Μετοχικού Ταμείου Στρατού (Ν.Ι.Μ.Ι.Τ.Σ.) και στο Μετοχικό Ταμείο Στρατού (Μ.Τ.Σ.), καθώς και το προσωπικό που μονιμοποιείται και εντάσσεται σε θέση τακτικού προσωπικού αυτών των Ν.Π.Δ.Δ., υπάγεται στην ασφάλιση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ρύθμιση δεν έχει εφαρμογή για το τακτικό προσωπικό του Ν.Ι.Μ.Τ.Σ.  και το Μ.Τ.Σ. που ασφαλίζεται για σύνταξη σε άλλον, εκτός του Ι.Κ.Α., φορέα κύριας ασφάλισης κ.λπ. (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Υπάγονται στις διατάξεις του ειδικού καθεστώτος συνταξιοδότησης των υπαλλήλων του Ι.Κ.Α. (παρόμοιο με εκείνο των δημόσιων υπαλλήλων) οι γιατροί του Ι.Κ.Α. πλήρους και αποκλειστικής απασχόλησης, εφόσον συμπληρώσουν πλήρη πενταετή τουλάχιστον πραγματική υπηρεσία στις θέσεις αυτές. Ρυθμίζονται θέματα αναγνώρισης προϋπηρεσίας, συντάξιμου μισθού τους κ.λπ. (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Ρυθμίζονται θέματα του Μετοχικού Ταμείου Πολιτικών Υπαλλήλων (Μ.Τ.Π.Υ.) σχετικά με την υποχρεωτική ασφάλιση σε αυτό όσων διορίζονται στο Δημόσιο μετά την 1.1.1993 κ.λπ. (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Παρέχεται το δικαίωμα στην Τράπεζα της Ελλάδος να επενδύει σε τίτλους του Ελληνικού Δημοσίου τα διαθέσιμα των δημοσίων οργανισμών και ασφαλιστικών ταμείων και προβλέπεται η αναγγελία στο Γενικό Λογιστήριο του Κράτους οποιασδήποτε μεταφοράς ποσού από το λογαριασμό του Δημοσίου σε τραπεζικό λογαριασμό του Ο.Α.Ε.Π. (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α. Επιτρέπεται η έκδοση νέου ομολογιακού δανείου κατά τις διατάξεις των άρθρων 31 και 32 του ν. 1914/1990, προς αντικατάσταση των ομολογιακών δανείων που εκδόθηκαν με την κοινή απόφαση αριθμ. 2031100/1746/0023/22.4.1992 των Υπουργών Εθνικής Οικονομίας και Οικονομικών και την απόφαση αριθμ.  2058426/7498/0023/15.9.1993 του Υπουργού Οικονομικών, με σκοπό τη μετατροπή του σταθερού επιτοκίου των δανείων σε κυμαινόμενο, συνδεδεμένο με το επιτόκιο των Εντόκων Γραμματίων του Δημοσίου ετήσιας διάρκειας, καθώς και την επιμήκυνση του χρόνου διάρκειας των δανείων, μέχρι 10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έο ομολογιακό δάνειο θα έχει ημερομηνία έκδοσης την 3.1.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χρεώσεις του Δημοσίου από τα παλαιά ομολογιακά δάνεια λήγουν την 2.1.1994. Οι μέχρι 2.1.1994 δεδουλευμένοι τόκοι των παλαιών ομολογιακών δανείων θα καταβληθούν αντίστοιχα στη λήξη των παλαιών τοκοφόρων περι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ίτλοι των παλαιών ομολογιακών δανείων, ως έχουν, θεωρούνται προσωρινοί τίτλοι του νέου ομολογιακού δανείου μέχρι την αντικατάστασή τους με τους νέους τίτλους που θα εκδο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αποφάσεις έκδοσης του νέου ομολογιακού δανείου θα ρυθμιστούν και όλα τα σχετικά με την εξόφληση των παλαιών δανείων θέματα και κάθε άλλη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γκρίνεται η αύξηση του μετοχικού κεφαλαίου της Ελληνικής Τράπεζας Βιομηχανικής Ανάπτυξης Α.Ε., που αποφασίσθηκε στην έκτακτη γενική συνέλευση των μετόχων της την 31.12.1993, κατά διακόσια έξι δισεκατομμύρια επτακόσια σαράντα εκατομμύρια (206.740.000.000) δραχμές, με την έκδοση σαράντα μίας χιλιάδων τριακοσίων σαράντα οκτώ (41.348) νέων μετοχών ονομαστικής αξίας πέντε εκατομμυρίων (5.000.000) δραχμών της κάθε μιας που αναλαμβάνονται και καλύπτονται εξ ολοκλήρου από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ομολογιακά δάνεια για την τακτοποίηση των υποχρεώσεων του Δημοσίου προς την Α.Τ.Ε. και την Ε.Κ.Τ.Ε. που ρυθμίστηκαν με τα άρθρα 19 και 21 του ν. 2198/1994, καθώς και το ομολογιακό δάνειο για την αύξηση του Μετοχικού Κεφαλαίου της Ε.Τ.Β.Α. που αποφασίστηκε στη γενική συνέλευση της 31.12.1993, φέρουν ημερομηνία έκδοσης την 31.12.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ισχύς των ανωτέρω αρχίζει από 31ης Δεκεμβρίου 1993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 Ρυθμίζονται θέματα σχετικά με τις αρμοδιότητες των επιτροπών του άρθρου 15 του π.δ. 671/1982, που είναι να γνωμοδοτούν στις δικαστικές υποθέσεις για την αποδοχή αποφάσεων και για την άσκηση ή παραίτηση από ένδικα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δικαστικά γραφεία του Νομικού Συμβουλίου του Κράτους, που συστήθηκαν στο Ταμείο Παρακαταθηκών και Δανείων και στο Ταχυδρομικό Ταμιευτήριο καθώς και το Δικαστικό Τμήμα του Πανεπιστημίου Αθηνών μετατρέπονται σε γραφεία νομικών συμβούλων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 νομική διεύθυνση του Μετοχικού Ταμείου Πολιτικών Υπαλλήλων προΐσταται πάρεδρος του Νομικού Συμβουλίου του Κράτους, αυξανομένων προς τούτο των θέσεων των παρέδρων κατά μί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αρέχεται η δυνατότητα άσκησης ασκούμενων δικηγόρων και στα δικαστικά γραφεία του Ν.Σ.Κ., ο αριθμός των οποίων δεν μπορεί να υπερβεί τους πέντε για την κεντρική υπηρεσία, τους δύο για κάθε γραφείο νομικού συμβούλου και τον ένα για κάθε δικαστικό γραφ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ίκοσι δύο (22) από τις κενές οργανικές θέσεις κατηγορίας Υ.Ε.  του διοικητικού προσωπικού του Νομικού Συμβουλίου του Κράτους μετατρεπόμενες μεταφέρονται στις παρακάτω κατηγορίες: 12 στην κατηγορία Π.Ε., 3 θέσεις στην κατηγορία Τ.Ε. και 7 θέσεις στην κατηγορία 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ο Υπουργείο Γεωργίας συνιστάται ειδικό γραφείο νομικού συμβούλου του Νομικού Συμβουλίου του Κράτους (Ν.Σ.Κ.), το οποίο λειτουργεί, σύμφωνα με τις ισχύουσες γι' αυτό διατάξεις. Αρμοδιότητα του γραφείου είναι η νομική και δικαστική συνδρομή των υπηρεσιών του Υπουργείου Γεωργίας σε θέματα ερμηνείας και εφαρμογής του κοινοτικού δικαίου στο γεωργικό τομέα, με συμβουλές, γνωμοδοτήσεις και παραστάσεις ενώπιον των οργάνων και των επιτροπών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τελέχωση του πιο πάνω γραφείου οι οργανικές θέσεις του κυρίου προσωπικού του Ν.Σ.Κ. αυξάνονται κατά μια των νομικών συμβούλων, μια των παρέδρων και μια των δικαστικών αντιπροσώπων (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α. Οι διατάξεις της παρ. 10 άρθρου 14 ν. 1968/1981 και παρ. 18 του άρθρου 28 του ν. 2083/1992 με τις οποίες ορίζεται ότι για τον καθορισμό του ανώτατου ορίου των πάσης φύσεως αποδοχών, αμοιβών ή αποζημιώσεων των μελών του Διδακτικού Ερευνητικού Προσωπικού (Δ.Ε.Π.) των Ανώτατων Εκπαιδευτικών Ιδρυμάτων (Α.Ε.Ι.), λόγω συμμετοχής τους σε συμβούλια και επιτροπές ή λόγω κατοχής από αυτούς δεύτερης θέσης στο δημόσιο τομέα, υπολογίζεται το σύνολο των αποδοχών του προέδρου του Αρείου Πάγου (πλην των εξόδων παράστασης, της κατ' αποκοπήν αποζημίωσης και της αποζημίωσης αντί χρήσης αυτοκινήτου), επεκτείνονται από τότε που ίσχυσαν και στα μέλη της Ακαδημίας Αθηνών καθώς επίσης, από 1.1.1994, και στους συνταξιούχους που διορίζονται σε θέσεις γενικών γραμματέων υπουργείων, γενικών γραμματέων προϊσταμένων γενικών γραμματειών, γενικών γραμματέων περιφερειών και νομαρχών και σε θέσεις προέδρων Ν.Π.Δ.Δ.  και οργανισμών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ρίζεται ότι η αποζημίωση που προβλέπεται από τις διατάξεις της παρ. 1 του άρθρου 8 του ν. 1810/1988 για τη συμμετοχή υπαλλήλων και μισθωτών του δημοσίου σε συμβούλια, επιτροπές και ομάδες εργασίας, πέραν από το κανονικό τους ωράριο μπορεί να καθορίζεται και σε μηνιαία βάση, ανεξάρτητα από τον αριθμό συνεδριάσεων, με κοινή απόφαση των Υπουργών Οικονομικών και του κατά περίπτωση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i) Στους εκπαιδευτικούς της Δημόσιας Ναυτικής Εκπαίδευσης που υπηρετούν με σχέση εργασίας ιδιωτικού δικαίου αορίστου χρόνου και αμείβονται με τις διατάξεις του ν. 1505/1984 καθώς και του μόνιμους εκπαιδευτικούς των Ανώτερων Δημόσιων Σχολών Εμπορικού Ναυτικού (Α.Δ.Σ.Ε.Ν.), ως και τους εκπαιδευτικούς που υπηρετούν στα Δημόσια Λύκεια Εμπορικού Ναυτικού (Δ.Λ.Ε.Ν.), καταβάλλεται αποζημίωση για πρόσθετη απασχόληση στην εκπαιδευτική διαδικασία για κάθε ένα από τα τρία διδακτικά τρίμηνα του σχολ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οζημίωση αυτή καθορίζεται στο ποσό των 116.000 δραχμών ανά διδακτικό τρίμηνο και καταβάλλεται την 23η Δεκεμβρίου, την 31η Μαρτίου και την 30ή Ιουνίου εκάστ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αποζημίωση αυτήν εξαιρούνται όσοι τελούν σε άδεια χωρίς αποδ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Στους ανωτέρω εκπαιδευτικούς χορηγείται επίδομα βιβλιοθήκης πέντε χιλιάδων (5.000) δραχμών το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Η ισχύς της ανωτέρω διάταξης αρχίζει από την 1η Ιανουαρίου 1993 (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τα πιο κάτω οικονομικά αποτελέσ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Δαπάνη για το έτος 1994 δρχ. 39.925.000.000, από την αύξηση των συντάξεων. Η δαπάνη αυτή από το έτος 1995 και εφεξής θα προσαυξηθεί κατά δρχ. 11.855.000.000 και θα ανέλθει στο ποσό των δρχ. 51.780.000.000, περίπου,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τήσια δαπάνη δρχ. 200.000.000, περίπου, από τις λοιπές συνταξιοδοτικές ρυθμίσεις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απάνη δρχ. 50.000.000, περίπου, ετησίως από την οποία δρχ. 44.000.000 από την αύξηση 4 θέσεων νομικών συμβούλων, 2 θέσεων παρέδρων, 1 θέσης δικαστικού αντιπροσώπου καθώς και από τη μετατροπή 22 κενών θέσεων προσωπικού κατηγορίας Υ.Ε. του Ν.Σ.Κ. σε άλλες κατηγορίες και δρχ.  6.000.000 από την καταβολή αποζημίωσης στο εκπαιδευτικό προσωπικό των Ανώτερων Σχολών του Εμπορικού Ναυ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απάνη ακαθόριστη, από τη συμμετοχή των μελών της Ακαδημίας Αθηνών σε συμβούλια ή επιτροπές καθώς και από την κατοχή εκ μέρους τους δεύτερης θέσης στο δημόσιο τομέα με αμοιβή μέχρι του ανώτατου ορίου των αποδοχών του προέδρου του Αρείου Πάγου, τυχόν δε καταβληθείσες αποζημιώσεις νομιμοπο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απάνη ακαθόριστη: i) από το έτος 1996 και εφεξής, για την καταβολή τόκων των ομολόγων που θα εκδοθούν για την κάλυψη του μετοχικού κεφαλαίου της Ε.Τ.Β.Α. εξαρτώμενη από το επιτόκιο που θα ισχύει κάθε φορά, καθώς και δαπάνη για την πληρωμή του χρεωλυσίου των ομολόγων του έτους 2001 και ii) από την αναπροσαρμογή του επιτοκίου και την επιμήκυνση του χρόνου της διάρκειας του δανείου που εκδόθηκε για την αύξηση του μετοχικού κεφαλαίου της Ε.Τ.Β.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οτροπή δαπάνης δρχ. 5.500.000, περίπου, από τον περιορισμό του ανωτάτου ορίου σύνταξης ή επιδόματος ανικανότητας ορισμένων κατηγοριών θυμάτων τρομοκρατικών ενεργ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ύξηση της κινητής περιουσίας του Δημοσίου ισόποση με την αύξηση του μετοχικού κεφαλαίου της Ε.Τ.Β.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πί του προϋπολογισμού του Ι.Κ.Α. και λοιπών οργανισμών κύριας και επικουρ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η για το έτος 1994 δρχ. 110.010.000.000, περίπου. Η δαπάνη αυτή από το έτος 1995 και εφεξής θα προσαυξηθεί με το ποσό των δρχ. 32.680.000.000 και θα ανέλθει στο ποσό των δρχ. 142.690.000.000, περί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πί του Προϋπολογισμού του Μ.Τ.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ύξηση των εσόδων του από την υποχρεωτική ασφάλιση σε αυτό όλων των δημόσιων υπαλλήλων, η οποία δεν μπορεί να καθοριστεί διότι εξαρτάται από τον αριθμό των ατόμων που διορίστηκαν μετά την 1/1/1993 ή θα διοριστούν στο μέλλ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7 Απριλίου 1994</w:t>
      </w:r>
    </w:p>
    <w:p>
      <w:pPr>
        <w:pStyle w:val="Normal"/>
        <w:jc w:val="both"/>
        <w:rPr/>
      </w:pPr>
      <w:r>
        <w:rPr>
          <w:rFonts w:eastAsia="Times New Roman"/>
        </w:rPr>
        <w:t xml:space="preserve"> </w:t>
      </w:r>
      <w:r>
        <w:rPr>
          <w:rFonts w:eastAsia="MS Mincho;ＭＳ 明朝"/>
        </w:rPr>
        <w:t>Ο Γενικός Διευθυντής</w:t>
      </w:r>
    </w:p>
    <w:p>
      <w:pPr>
        <w:pStyle w:val="Normal"/>
        <w:jc w:val="both"/>
        <w:rPr/>
      </w:pPr>
      <w:r>
        <w:rPr>
          <w:rFonts w:eastAsia="Times New Roman"/>
        </w:rPr>
        <w:t xml:space="preserve"> </w:t>
      </w:r>
      <w:r>
        <w:rPr>
          <w:rFonts w:eastAsia="MS Mincho;ＭＳ 明朝"/>
        </w:rPr>
        <w:t>α.α.</w:t>
      </w:r>
    </w:p>
    <w:p>
      <w:pPr>
        <w:pStyle w:val="Normal"/>
        <w:jc w:val="both"/>
        <w:rPr/>
      </w:pPr>
      <w:r>
        <w:rPr>
          <w:rFonts w:eastAsia="Times New Roman"/>
        </w:rPr>
        <w:t xml:space="preserve"> </w:t>
      </w: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57:00Z</dcterms:created>
  <dc:creator>pc</dc:creator>
  <dc:description/>
  <dc:language>en-US</dc:language>
  <cp:lastModifiedBy>pc</cp:lastModifiedBy>
  <dcterms:modified xsi:type="dcterms:W3CDTF">2003-07-14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