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Εισαγωγή, εκπαίδευση και μετεκπαίδευση στις Σχολές της Αστυνομικής Ακαδημίας και στο Τμήμα Ανθυποπυραγών της Πυροσβεστικής Ακαδημία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ς τη Βουλή των Ελλή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αστυνομία, νοούμενη ως θεσμός προληπτικής αποτροπής του εγκλήματος, επαναπροσδιορίζεται σε παγκόσμια κλίμακα. Η πολυπλοκότητα και τα νέα προβλήματα των ανοικτών κοινωνιών της εποχής μας, η διάρρηξη του κοινωνικού ιστού στις μεγάλες πόλεις, το άνοιγμα των συνόρων, η εκμετάλλευση της νέας τεχνολογίας στην τέλεση του εγκλήματος και η "επαγγελματική εξέλιξή" του, καθιστούν επιτακτική την ανάγκη του διαρκούς θεσμικού - τεχνολογικού εκσυγχρονισμού της. Βασικό στοιχείο του εκσυγχρονισμού αποτελεί η αναμόρφωση των σπουδών στις Σχολές της Αστυνομικής Ακαδημίας. Ο αστυνομικός για να ανταποκριθεί στα καθήκοντά του και στη δύσκολη αποστολή του στην αντιμετώπιση του κοινού και οργανωμένου εγκλήματος, πρέπει να είναι πάρα πολύ καλά εκπαιδευμένος, με υψηλό και διαρκώς ανανεούμενο επίπεδο γνώσης και εξάσκησ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ένταξη της χώρας μας στην Ευρωπαϊκή Ένωση, η κατάργηση των συνόρων και η προοπτική της Ευρωπαϊκής Αστυνομίας επιβάλλουν την άμεση αναβάθμιση της παρεχόμενης εκπαίδευσης με στόχο τη βελτίωση της ικανότητας του Έλληνα αστυνομικού και την αποδοτικότερη παροχή υπηρεσιών προς το κοινωνικό σύνολο.¶</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ποτελεί πλέον κοινή διαπίστωση, ότι το ισχύον σήμερα σύστημα επιλογής, κατάταξης και εκπαίδευσης στις Σχολές της Αστυνομικής Ακαδημίας έχει εξαντλήσει τα όριά του και δεν μπορεί να ανταποκριθεί στις ανάγκες της σύγχρονης αστυνομίας, της αστυνομίας του "2.000".¶</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Για τους ίδιους λόγους επιβάλλεται και η αναμόρφωση του συστήματος επιλογής και κατάταξης στο Τμήμα Ανθυποπυραγών (Αξιωματικών) της Πυροσβεστικής Ακαδημ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Ως γνωστό, η επιλογή των σπουδαστών για όλες τις Ανώτερες και Ανώτατες Σχολές της χώρας γίνεται με το σύστημα των γενικών εξετάσεων, που καθιερώθηκε με το ν. 1351/1983 (ΦΕΚ 56 Α'). Το σύστημα αυτό, που ισχύει και για τις Στρατιωτικές Σχολές, παρέχει εγγυήσεις αντικειμενικότητας, αμεροληψίας και αξιοκρατικής επιλογής των υποψηφί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Το προτεινόμενο σχέδιο νόμου, επιδιώκοντας την αξιοκρατική επιλογή των ικανότερων υποψήφιων αστυνομικών, αλλά και πυροσβεστικών υπαλλήλων, εντάσσει στο σύστημα των γενικών εξετάσεων, σύμφωνα με τον ανωτέρω νόμο, τις Σχολές Αστυφυλάκων και Αξιωματικών της Ελληνικής Αστυνομίας, καθώς και το Τμήμα Ανθυποπυραγών της Πυροσβεστικής Ακαδημίας. Ταυτόχρονα η Σχολή Αστυφυλάκων αναβαθμίζεται και η φοίτηση σε αυτήν δεν διαρκεί πλέον δέκα (10) μήνες, αλλά πέντε (5) εξάμηνα, ενώ η φοίτηση στις Σχολές Αξιωματικών της Αστυνομίας και Πυροσβεστικής, ως Ανωτάτων Σχολών, διαρκεί πλέον οκτώ (8) εξάμηνα. Επιπλέον, ιδρύονται Σχολές Εθνικής Ασφάλειας και Μετεκπαίδευσης-Επιμόρφωσης για τη μετεκπαίδευση και διαρκή επιμόρφωση και εξειδίκευση των στελεχ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Ειδικότερα με το προτεινόμενο σχέδιο νόμου ρυθμίζονται τα ακόλουθ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Με το άρθρο 1 ορίζεται ότι η εισαγωγή σπουδαστών στη Σχολή Αστυφυλάκων και Αξιωματικών της Ελληνικής Αστυνομίας γίνεται με το σύστημα των γενικών εξετάσεων, σύμφωνα με τις διατάξεις των άρθρων 1 και 2 του ν. 1351/1983 (ΦΕΚ 56 Α'), όπως τροποποιήθηκαν και συμπληρώθηκαν μεταγενέστερα και ισχύουν κάθε φορά και καθορίζονται οι ειδικότερες ρυθμίσεις που αφορούν τον αριθμό των εισαγομένων και το ποσοστό των προερχομένων υποχρεωτικά από το Σώμα της Ελληνικής Αστυνομίας για την είσοδο στη Σχολή Αξιωματικών, ανερχόμενο σε 50%, το οποίο μειώνεται κατ' έτος 5% και μέχρι να φθάσει τελικά στο 20%. Το ποσοστό των εισαγόμενων γυναικών ορίζεται σε 20% για τη Σχολή Αστυφυλάκων και 10% για τη Σχολή Αξιωματικών, γιατί τούτο επιβάλλεται από τη φύση της αποστολής και τον χαρακτήρα της Ελληνικής Αστυνομίας ως ένοπλου Σώματος, καθώς και τις συνθήκες άσκησης των σχετικών δραστηριοτήτων του. Οι δέσμες στις οποίες θα ενταχθούν οι Σχολές Αστυνομικής Ακαδημίας και ο αριθμός των εισαγομένων από κάθε δέσμη θα καθορισθούν με κοινή απόφαση των Υπουργών Δημόσιας Τάξης και Εθνικής Παιδείας και Θρησκευμάτων. Επιπλέον, ορίζεται ότι οι υποψήφιοι πρέπει να έχουν τα προσόντα που καθορίζονται από τις οργανικές διατάξεις και υποβάλλονται σε "Προκαταρκτικές εξετάσεις" (αθλητικές, υγειονομικές και ψυχοτεχνικές δοκιμασίες), οι οποίες θα αναμορφωθούν με τροποποίηση του π.δ. 496/1987 (ΦΕΚ 229 Α'), σύμφωνα με τα διεθνή πρότυπα. Τέλος ορίζεται ότι οι πέντε (5) πρώτοι κατά σειρά εξόδου της Σχολής Αστυφυλάκων, εισάγονται χωρίς εξετάσεις στη Σχολή Αξιωματικών. Έτσι παρέχεται κίνητρο για τη φοίτηση στη Σχολή Αστυφυλάκων και την άμιλλα των εκπαιδευομέν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Με το άρθρο 2 ορίζεται ότι η φοίτηση στη Σχολή Αστυφυλάκων διαρκεί πέντε (5) εξάμηνα. Οι απόφοιτοι της εν λόγω Σχολής είναι ανακριτικοί υπάλληλοι κατά την έννοια της παραγράφου 1 του άρθρου 33 του Κώδικα Ποινικής Δικονομίας. Τέλος, με απόφαση του Υπουργού Δημόσιας Τάξης, οι εισαγόμενοι κατανέμονται στα Παραρτήματα της Σχολής Αστυφυλάκων με αντικειμενικά κριτήρια, δηλαδή με τη σειρά προτίμησης για καθένα και τη συνολική βαθμολογί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Με το άρθρο 3 ορίζεται ότι η φοίτηση στη Σχολή Αξιωματικών διαρκεί τέσσερα (4) ακαδημαϊκά έτη, ενώ οι προερχόμενοι από το Σώμα της Ελληνικής Αστυνομίας, εισάγονται στο Β' έτος. Κατά το πρώτο έτος εφαρμογής εισάγονται μόνο ιδιώτες. Ακόμη καθορίζονται οι αποδοχές των προερχομένων από ιδιώτες δόκιμων υπαστυνόμ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Με το άρθρο 4 ορίζεται, κατ' ανάλογο τρόπο, η εισαγωγή σπουδαστών στο Τμήμα Ανθυποπυραγών της Πυροσβεστικής Ακαδημίας και οι δέσμες στις οποίες εξετάζονται οι υποψήφιο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Με το άρθρο 5 ιδρύονται Σχολές Εθνικής Ασφάλειας και Μετεκπαίδευσης - Επιμόρφωσης, οι οποίες έχουν ως σκοπό την μετεκπαίδευση των στελεχών, αφ' ενός σε θέματα της πολιτικής εθνικής ασφάλειας και αφ' ετέρου εξειδίκευσης αυτών, σύμφωνα με τις νέες επιστημονικές μεθόδους, στα αντικείμενα που σχετίζονται με την εκτέλεση της αποστολής τους. Στη Σχολή Εθνικής Ασφάλειας μπορεί να φοιτούν και Αξιωματικοί των Ενόπλων Δυνάμεων, του Λιμενικού και Πυροσβεστικού Σώματος, καθώς και πολιτικοί υπάλληλοι υπουργείων του ευρύτερου δημόσιου τομέ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Με το άρθρο 6 καθορίζονται οι ειδικές υποχρεώσεις όσων δεν έχουν εκπληρώσει τις στρατιωτικές τους υποχρεώσεις, για τους οποίους ορίζεται, ότι υποβάλλονται στη βασική εκπαίδευση των νεοσύλλεκτων στις Σχολές Αστυνομίας και επιπλέον, ότι έχουν εφαρμογή οι διατάξεις της παραγράφου 5 του άρθρου 27 του ν.    1481/1984 (ΦΕΚ 152 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Με το άρθρο 7, καταργείται η Σχολή Αστυφυλάκων και για την προαγωγή στο βαθμό του Αρχιφύλακα προς πλήρωση κενών θέσεων, διενεργείται διαγωνισμός. Οι προϋποθέσεις, τα δικαιολογητικά, η διαδικασία διεξαγωγής των εξετάσεων, τα εξεταζόμενα μαθήματα και κάθε άλλη αναγκαία λεπτομέρεια ρυθμίζονται με προεδρικό διάταγμα ύστερα από πρόταση του Υπουργού Δημόσιας Τάξης. Για το μεταβατικό διάστημα ενός έτους μετά την εισαγωγή της πρώτης σειράς εκπαιδευομένων στη Σχολή Αστυφυλάκων και για την κατάταξη Αστυφυλάκων προς κάλυψη κενών οργανικών θέσεων εφαρμόζονται οι διατάξεις του π.δ. 496/1987 (ΦΕΚ 229 Α') και του π.δ. 585/1985 (ΦΕΚ 205 Α'). Επίσης ορίζεται ότι οι διατάξεις του παρόντος νόμου που αναφέρονται στη διάρκεια φοίτησης στις Σχολές της Αστυνομικής και Πυροσβεστικής Ακαδημίας, εφαρμόζονται για όσους πρόκειται να εισαχθούν, σύμφωνα με τις διατάξεις αυτού και ότι η εισαγωγή θα αρχίσει από το ακαδημαϊκό έτος 1995-1996.¶</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Με εξουσιοδοτήσεις παρέχεται η δυνατότητα, ώστε με προεδρικά διατάγματα που εκδίδονται με πρόταση του Υπουργού Δημόσιας Τάξης, καθορίζονται τα θέματα που αφορούν στους Οργανισμούς των Σχολών της Ελληνικής Αστυνομ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 Τέλος με το άρθρο 8 καθορίζεται η έναρξη ισχύος τ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7 Μαϊ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ΚΟΝΟΜΙΚΩΝ</w:t>
        <w:tab/>
        <w:tab/>
        <w:tab/>
        <w:t xml:space="preserve">ΕΘΝΙΚΗΣ ΑΜΥΝ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έξανδρος Παπαδόπουλος</w:t>
        <w:tab/>
        <w:tab/>
        <w:t>Γεράσιμος Αρσέ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ΟΣΙΑΣ ΤΑΞΗΣ</w:t>
        <w:tab/>
        <w:tab/>
        <w:tab/>
        <w:t>ΕΘΝΙΚΗΣ ΠΑΙΔΕΙΑΣ ΚΑΙ¶</w:t>
      </w:r>
    </w:p>
    <w:p>
      <w:pPr>
        <w:pStyle w:val="PlainText"/>
        <w:ind w:left="2880" w:firstLine="72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ΘΡΗΣΚΕΥΜΑ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υλιανός-Αγγελος Παπαθεμελής</w:t>
        <w:tab/>
        <w:t>Δημήτριος Φατού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ΔΙΟ ΝΟΜ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σαγωγή, εκπαίδευση και μετεκπαίδευση στις Σχολές της Αστυνομικής Ακαδημίας και στο Τμήμα Ανθυποπυραγών της Πυροσβεστικής Ακαδημία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ϋποθέσεις εισαγωγής στις Σχολές Αστυφυλάκων και Αξιωματ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ισαγωγή σπουδαστών στη Σχολή Αστυφυλάκων και στη Σχολή Αξιωματικών της Ελληνικής Αστυνομίας γίνεται με το σύστημα των γενικών εξετάσεων, σύμφωνα με τις διατάξεις των άρθρων 1 και 2 του ν. 1351/1983 (ΦΕΚ 56 Α') "Εισαγωγή σπουδαστών στην Τριτοβάθμια εκπαίδευση και άλλες διατάξεις", όπως έχουν τροποποιηθεί και συμπληρωθεί μεταγενέστερα και ισχύουν κάθε φορά και με τις ειδικότερες ρυθμίσεις που αναφέρονται στις ακόλουθες παραγράφους του παρόντος άρθρ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 Ο αριθμός των εισαγομένων σε καθεμιά από τις παραπάνω Σχολές καθορίζεται κατ' έτος με κοινή απόφαση των Υπουργών Δημόσιας Τάξης, Εθνικής Άμυνας και Εθνικής Παιδείας και Θρησκευμάτων, με βάση τις ανάγκες κάθε φορά της ΕΛληνικής Αστυνομίας. Με την ίδια απόφαση καθορίζεται το ποσοστό από το συνολικό αριθμό εισακτέων των εισαγόμενων γυναικών, που δεν μπορεί να υπερβαίνει το 20% για τη Σχολή Αστυφυλάκων και το 10% για τη Σχολή Αξιωματικών. Κατά το καθορισμό του αριθμού που αντιστοιχεί στο ποσοστό αυτό, τα κλασματικά υπόλοιπα δεν λαμβάνονται υπόψη. Από τον αριθμό των εισακτέων που καθορίζεται για τη Σχολή Αξιωματικών, ποσοστό 50% προέρχεται υποχρεωτικά, με την επιφύλαξη των διατάξεων της παραγράφου 2 του άρθρου 3 του παρόντος νόμου, από ανθυπαστυνόμους, Αρχιφύλακες και Αστυφύλακες, οι οποίοι εισάγονται στο Γ' εξάμηνο. Το ανωτέρω ποσοστό μειώνεται κατά 5% κατ' έτος και μέχρι να φθάσει τελικά στο 20%. Αν ο αριθμός των εισακτέων, δεν καλύπτεται από τη μια κατηγορία, συμπληρώνεται από την άλλ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ι διατάξεις του άρθρου 42 του ν. 1481/1984 (ΦΕΚ 152 Α') και του άρθρου 32 του ν. 2168/1993 (ΦΕΚ 147 Α'), για την κατάταξη ειδικών κατηγοριών προσώπων στις Σχολές της Αστυνομικής Ακαδημίας, εξακολουθούν να ισχύου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Στη Σχολή Αξιωματικών εισάγονται καθ' υπέρβαση και χωρίς εξετάσεις οι πέντε (5) πρώτοι κατά σειρά εξόδου από τη Σχολή Αστυφυλάκων, όπως καθορίζεται από τον οικείο Κανονισμό, που εισάγονται σύμφωνα με τις διατάξεις του παρόντος νόμου και αποφοιτούν κατά το αμέσως προηγούμενο της εισαγωγής εκπαιδευτικό έτο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 κοινή απόφαση των Υπουργών Δημόσιας Τάξης και Εθνικής Παιδείας και Θρησκευμάτων καθορίζονται οι δέσμες, στις οποίες εντάσσονται οι Σχολές Αστυφυλάκων και Αξιωματικών Ελληνικής Αστυνομίας, ο αριθμός εισαγομένων από κάθε δέσμη και κάθε άλλη αναγκαία λεπτομέρει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υποψήφιοι για τις Σχολές Αστυφυλάκων και Αξιωματικών της Ελληνικής Αστυνομίας πρέπει να έχουν τα προβλεπόμενα προσόντα που καθορίζονται κάθε φορά από τις διατάξεις του νόμου και τους οικείους κανονισμού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Οι υποψήφιοι υποβάλλονται επιπλέον σε "Προκαταρκτικές εξετάσεις" (αθλητικές, υγειονομικές και ψυχοτεχνικές δοκιμασίες) που γίνονται με μέριμνα του Υπουργείου Δημόσιας Τάξης και σύμφωνα με όσα καθορίζονται κάθε φορά από τις οικείες διατάξεις του νόμου και τους κανονισμούς. Στις εξετάσεις αυτές ο υποψήφιος πρέπει να κριθεί ικανός κατά το έτος υποβολής της υποψηφιότητας για να έχει δικαίωμα συμμετοχής στην επιλογή.¶</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Οι διατάξεις των παραγράφων 1 και 2 του άρθρου 29 του ν.      2009/1992 (ΦΕΚ 18 Α') εφαρμόζονται ανάλογα και για τις Σχολές της Αστυνομικής Ακαδημ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Κενές θέσεις, που είναι πιθανό να προκύπτουν μετά την εισαγωγή των σπουδαστών στις Σχολές, επιτρέπεται να συμπληρώνονται από υποψηφίους που είχαν δηλώσει τη συγκεκριμένη Σχολή κατά φθίνουσα βαθμολογική σειρά κα σύμφωνα με τις διατάξεις της παραγράφου 3 του παρόντος. Η συμπλήρωση των κενών θέσεων γίνεται με απόφαση του Υπουργού Δημόσιας Τάξης με βάση σχετικούς πίνακες επιλαχόντων που αποστέλλονται από το Υπουργείο Εθνικής Παιδείας και Θρησκευ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ολή Αστυφυλά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φοίτηση στη Σχολή Αστυφυλάκων διαρκεί πέντε (5) εξάμην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κατανομή των εισαγομένων στα Παραρτήματα της Σχολής Αστυφυλάκων, που λειτουργούν σύμφωνα με τις κείμενες διατάξεις, ενεργείται με απόφαση του Υπουργού Δημόσιας Τάξης, με βάση τη σειρά προτίμησης για καθένα που δηλώνεται μετά την επιλογή αυτών στη Διεύθυνση Εκπαίδευσης του Υπουργείου Δημόσιας Τάξης, σε συνδυασμό με τη συνολική τους βαθμολογία. Σε περίπτωση ισοβαθμίας διενεργείται κλήρωση με μέριμνα της ίδιας Διεύθυν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απόφοιτοι της Σχολής του παρόντος άρθρου είναι ανακριτικοί υπάλληλοι κατά την έννοια της παραγράφου 1 του άρθρου 33 του Κώδικα Ποινικής Δ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προεδρικό διάταγμα, που εκδίδεται μετά από πρόταση του Υπουργού Δημόσιας Τάξης, ρυθμίζονται τα θέματα που αφορούν τον Οργανισμό της Σχολής, το πρόγραμμα, το εκπαιδευτικό προσωπικό, τα διδασκόμενα μαθήματα, τη  διεξαγωγή των εξετάσεων και κάθε άλλη αναγκαία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ολή Αξιωματικών Ελληνικής Αστυ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φοίτηση στη Σχολή Αξιωματικών της Ελληνικής Αστυνομίας διαρκεί οκτώ (8) εξάμη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ά το πρώτο έτος εφαρμογής των διατάξεων του παρόντος νόμου εισάγονται στη Σχολή Αξιωματικών μόνο ιδιώ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δόκιμοι Υπαστυνόμοι, που προέρχονται από ιδιώτες, κατά τη διάρκεια της εκπαίδευσής τους, λαμβάνουν τις αποδοχές του μη εκπληρώσαντος τις στρατιωτικές υποχρεώσεις αστυφύλα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διατάξεις της παραγράφου 4 του προηγούμενου άρθρου εφαρμόζονται ανάλογα και για τη Σχολή Αξιωματ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αγωγή σπουδαστών στο Τμήμα Ανθυποπυραγών της Πυροσβεστικής Ακαδη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 Στο Τμήμα Ανθυποπυραγών της Πυροσβεστικής Ακαδημίας εισάγονται Πυρονόμοι, Αρχιπυροσβέστες και Πυροσβέστες, σε ποσοστό 50% των θέσεων που προκηρύσσονται με το σύστημα των γενικών εξετάσεων, σύμφωνα με τις διατάξεις των άρθρων 1 και 2 του ν. 1351/1993 (ΦΕΚ 56 Α'), όπως έχουν τροποποιηθεί και συμπληρωθεί μεταγενέστερα και ισχύουν κάθε φορά. Το υπόλοιπο 50% των θέσεων που προκηρύσσονται για το ίδιο Τμήμα καλύπτεται με εισαγωγή πτυχιούχων Ανωτάτων Εκπαιδευτικών Ιδρυμάτων, σύμφωνα με τις διατάξεις του άρθρου 1 του π.δ. 365/1990 (ΦΕΚ 144 Α'). Αν ο αριθμός των εισακτέων δεν καλύπτεται από τη μια κατηγορία, συμπληρώνεται από την άλλ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 αριθμός των εισαγομένων καθορίζεται κατ' έτος με κοινή απόφαση των Υπουργών Δημόσιας Τάξης και Εθνικής Παιδείας και Θρησκευμάτων και είναι ίσος με τις κενές οργανικές θέσεις που υπάρχουν κατά την προκήρυξη των εξετάσεων, καθώς και με εκείνες που πρόκειται να κενωθούν μέχρι τέλους του επόμενου της έναρξης της εκπαιδευτικής περιόδου έτου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Οι διατάξεις του άρθρου 2 του π.δ. 53/1989 (ΦΕΚ 26 Α') για την κατάταξη ειδικών κατηγοριών προσώπων στα Τμήματα της Πυροσβεστικής Ακαδημίας εξακολουθούν να ισχύου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διατάξεις των παραγράφων 3, 4, 6 και 7 του άρθρου 1 του παρόντος νόμου εφαρμόζονται ανάλογα και για το Τμήμα Ανθυποπυραγ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φοίτηση στο Τμήμα Ανθοποπυραγών διαρκεί οκτώ (8) εξάμηνα, με εξαίρεση όσων εισάγονται σύμφωνα με τις διατάξεις του π.δ. 365/1990 (ΦΕΚ 144 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διατάξεις της παραγράφου 2 του άρθρου 56 του π.δ. 174/1983 (ΦΕΚ 68 Α') εξακολουθούν να ισχύ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εκπαίδευση στελε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Ιδρύεται Σχολή Εθνικής Ασφάλειας, η οποία έχει ως σκοπό την μετεκπαίδευση και επιμόρφωση των ανώτερων στελεχών της Ελληνικής Αστυνομίας σε όλα τα θέματα που σχετίζονται με τη στρατηγική και την πολιτική εθνικής ασφάλει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η Σχολή Εθνικής Ασφάλειας μπορεί να φοιτούν και Αξιωματικοί των Ενόπλων Δυνάμεων, του Λιμενικού και Πυροσβεστικού Σώματος, καθώς και πολιτικοί υπάλληλοι υπουργείων και υπηρεσιών του ευρύτερου δημόσιου τομέ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Ιδρύεται Σχολή Μετεκπαίδευσης και Επιμόρφωσης, η οποία έχει ως αποστολή τη διαρκή μετεκπαίδευση και εξειδίκευση του προσωπικού της Ελληνικής Αστυνομίας σε συγκεκριμένα και ειδικά αντικείμενα και στις νέες επιστημονικές μεθόδους που σχετίζονται με την εκτέλεση της αποστολή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προεδρικό διάταγμα, που εκδίδεται μετά από πρόταση του Υπουργού Δημόσιας Τάξης, καθορίζονται τα θέματα που αφορούν τον Οργανισμό των Σχολών του παρόντος άρθρου, την υπαγωγή, την έδρα, τους επι μέρους σκοπούς, τη διάρκεια φοίτησης, τις προϋποθέσεις και τη διαδικασία εισαγωγής, φοίτησης και αποφοίτησης, τα διδασκόμενα γνωστικά αντικείμενα, το διδακτικό προσωπικό και κάθε άλλη αναγκαία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ές υποχρε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όσους κατατάσσονται στις Σχολές της Αστυνομικής Ακαδημίας και δεν έχουν εκπληρώσει τις στρατιωτικές τους υποχρεώσεις έχουν εφαρμογή οι διατάξεις της παραγράφου 5 του άρθρου 27 του ν. 1481/1984. Οι ανωτέρω μετά την επιλογή και κατάταξή τους υποβάλλονται στη βασική εκπαίδευση νεοσύλλεκτων στις Σχολές Αστυνομ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μαθητές που διαγράφονται από τις Σχολές λόγω αποβολής, απολύσεως ή παραιτήσεως τους υποχρεώνονται να εκπληρώσουν όλες τις στρατιωτικές υποχρεώσεις, σύμφωνα με τις διατάξεις του ν.    1763/1988 "Στρατολογία των Ελλήνων". Αυτοί κατατάσσονται στις τάξεις των Ενόπλων Δυνάμεων με την κλάση τους, αν αυτή δεν έχει κληθεί, διαφορετικά με την εκπαιδευτική σειρά στρατεύσιμων οπλιτών (ΕΣΣΟ) που υποχρεούνται ως εκ της διαγραφής τους από τις Σχολέ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 απόφαση των Υπουργών Εθνικής Άμυνας και Δημόσιας Τάξης καθορίζεται το περιεχόμενο της εκπαίδευσης, η διάρκεια αυτής και κάθε άλλη αναγκαία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ελικές και μεταβατ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Σχολή Αρχιφυλάκων καταργείται μετά το πέρας της εκπαίδευσης όσων εισήλθαν ή πρόκειται να εισαχθούν μετά τη διενέργεια του διαγωνισμού που έχει ήδη προκηρυχ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Αρχιφύλακες γενικών καθηκόντων προέρχονται από Αστυφύλακες γενικών καθηκόντων ύστερα από προαγωγικές εξετάσεις για κάλυψη υφιστάμενων κενών οργανικών θέσεων. Οι κενές θέσεις καθορίζονται με απόφαση του Αρχηγού Ελληνικής Αστυνομίας. Οι προαγόμενοι με αυτόν τον τρόπο ασκούν ανακριτικά καθήκοντα. Οι προϋποθέσεις, τα δικαιολογητικά, η διαδικασία διεξαγωγής των εξετάσεων, τα εξεταζόμενα μαθήματα και κάθε άλλη αναγκαία λεπτομέρεια καθορίζονται με προεδρικό διάταγμα, που εκδίδεται με πρόταση του Υπουργού Δημόσιας Τά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έχρι ένα, έτος μετά την εισαγωγή της πρώτης σειράς εκπαιδευομένων στη Σχολή Αστυφυλάκων του παρόντος νόμου, επιτρέπεται η κατάταξη Αστυφυλάκων προς κάλυψη κενών οργανικών θέσεων αστυνομικού προσωπικού, σύμφωνα με τις διατάξεις του π.δ. 496/1987 (ΦΕΚ 229 Α'). Η εκπαίδευση αυτών γίνεται σύμφωνα με τις διατάξεις του π.δ. 585/1985 (ΦΕΚ 205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διατάξεις του παρόντος νόμου, που αναφέρονται στη διάρκεια φοίτησης στις Σχολές της Αστυνομικής Ακαδημίας και στο Τμήμα Ανθοποπυραγών της Πυροσβεστικής Ακαδημίας εφαρμόζονται για όσους εισάγονται, σύμφωνα με τις διατάξεις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εισαγωγή σπουδαστών στις Σχολές της Αστυνομικής και Πυροσβεστικής Ακαδημίας, σύμφωνα με τις διατάξεις του παρόντος νόμου θα αρχίσει από το ακαδημαϊκό έτος 1995-199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αρξη ισχύ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παρόντος νόμου αρχίζει από τη δημοσίευσή του στην Εφημερίδα της Κυβερνήσεως, εκτός αν ορίζεται διαφορετικά στις επι μέρους διατάξει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ΟΙΚΟΝΟΜΙΚΩΝ </w:t>
        <w:tab/>
      </w:r>
      <w:r>
        <w:rPr>
          <w:rFonts w:eastAsia="MS Mincho;ＭＳ 明朝" w:cs="Times New Roman" w:ascii="Times New Roman" w:hAnsi="Times New Roman"/>
          <w:sz w:val="24"/>
        </w:rPr>
        <w:tab/>
        <w:tab/>
      </w:r>
      <w:r>
        <w:rPr>
          <w:rFonts w:eastAsia="MS Mincho;ＭＳ 明朝" w:cs="Times New Roman" w:ascii="Times New Roman" w:hAnsi="Times New Roman"/>
          <w:sz w:val="24"/>
          <w:lang w:val="el-GR"/>
        </w:rPr>
        <w:t>ΙΚΗΣ Α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έξανδρος Παπαδόπουλος</w:t>
        <w:tab/>
        <w:tab/>
        <w:t>Γεράσιμος Αρσέ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ΗΜΟΣΙΑΣ ΤΑΞΗΣ </w:t>
        <w:tab/>
        <w:tab/>
        <w:t>ΕΘΝΙΚΗΣ ΠΑΙΔΕΙΑΣ ΚΑΙ ΘΡΗΣΚΕΥΜΑ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υλιανός-Άγγελος Παπαθεμελής</w:t>
        <w:tab/>
        <w:tab/>
        <w:t>Δημήτριος Φατού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3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ων Υπουργών Οικονομικών, Δημόσιας Τάξης και Εθνικής Παιδείας και Θρησκευμάτων για τον τρόπο κάλυψης της δαπάνης που προκαλείται από τις διατάξεις του σχεδίου νόμου "Εισαγωγή, εκπαίδευση και μετεκπαίδευση στις Σχολές της Αστυνομικής Ακαδημίας και το Τμήμα Ανθυποπυραγών της Πυροσβεστικής Ακαδημία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ό τις διατάξεις του ανωτέρω σχεδίου νόμου προκαλούνται δαπάνες σε βάρος του Κρατικού Προϋπολογισμού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Όσον αφορά το Υπουργείο Δημόσιας Τάξης για το οικονομικό έτος 1994 η τυχόν προκαλούμενη δαπάνη δεν μπορεί να προσδιορισθεί, δεδομένου ότι εξαρτάται από το χρόνο έναρξης της λειτουργίας της Σχολής Εθνικής Ασφάλειας. Πάντως, προβλέπεται ότι θα ανέλθει σε δρχ. 100.000.000 ετησί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 έτος 1995 προκαλείται δαπάνη ύψους 400.000.000 δρχ., για το έτος 1996 δαπάνη ύψους 1.270.000.000 δρχ., για το έτος 1997 δαπάνη ύψους 2.300.000.000 δρχ. και ανάλογες δαπάνες για τα επόμενα οικονομικά έτη, από την εισαγωγή ιδιωτών στις Σχολές της ΕΛ.ΑΣ. και του Π.Σ. και την παράταση του χρόνου εκπαίδευσης των σπουδαστών στις Σχολές αυ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Όσον αφορά το Υπουργείο Εθνικής Παιδείας και Θρησκευμάτων προκαλείται δαπάνη για το οικονομικό έτος 1995 ύψους 60.000.000 δρχ. και ανάλογες δαπάνες για τα επόμενα οικονομικά έ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ανωτέρω δαπάνες θα καλυφθούν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ια το οικονομικό έτος 1994 από το κρατικό αποθεματικό, καθόσον δεν έχουν προβλεφθεί στον Κρατικό Προϋπολογισμό και δεν μπορούν να καλυφθούν από τις υπάρχουσες πιστώσεις του εκτελούμενου προϋπολογισμού εξόδων της Ελληνικής Αστυ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τα οικονομικά έτη 1995 και επόμενα θα εγγράφονται σχετικές πιστώσεις στους προϋπολογισμούς εξόδων των Υπουργείων Δημόσιας Τάξης και Εθνικής Παιδείας και Θρησκευμάτων, αντίστοιχ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7 Μαϊ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w:t>
        <w:tab/>
        <w:tab/>
        <w:t>ΕΘΝΙΚΗΣ ΠΑΙΔΕΙΑΣ ΚΑΙ ΘΡΗΣΚΕΥΜΑ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λέξανδρος Παπαδόπουλος </w:t>
        <w:tab/>
        <w:tab/>
        <w:t>Δημήτριος Φατού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ΟΣΙΑΣ ΤΑ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υλιανός - Άγγελος Παπαθεμελ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μ. 60/2/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νομοσχέδιο του Υπουργείου Δημόσιας Τάξης "Εισαγωγή, εκπαίδευση και μετεκπαίδευση στις Σχολές της Αστυνομικής Ακαδημίας και στο Τμήμα Ανθυποπυραγών της Πυροσβεστικής Ακαδημία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πιο πάνω νομοσχεδίου θεσπίζοντ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 Η εισαγωγή σπουδαστών στη Σχολή Αστυφυλάκων και στη Σχολή Αξιωματικών της Ελληνικής Αστυνομίας από το ακαδημαϊκό έτος 1995-96 γίνεται με το σύστημα των Γενικών Εξετάσεων, σύμφωνα με το ν. 1351/1983 Εισαγωγή σπουδαστών στην Τριτοβάθμια εκπαίδευση, όπως ισχύει κάθε φ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αριθμός των εισαγομένων σε καθεμία από τις παραπάνω Σχολές καθορίζεται κατ' έτος με κοινή απόφαση των Υπουργών Δημόσιας Τάξης, Εθνικής Άμυνας και Εθνικής Παιδείας και Θρησκευμάτων, με βάση τις ανάγκες της Ελληνικής Αστυνομίας. Με την ίδια απόφαση καθορίζεται το ποσοστό από το συνολικό αριθμό εισακτέων των εισαγόμενων γυναικών. Από τον αριθμό των εισακτέων που καθορίζεται για τη Σχολή Αξιωματικών, ποσοστό 50% προέρχεται υποχρεωτικά από Ανθυπαστυνόμους, Αρχιφύλακες και Αστυφύλακες, οι οποίοι εισάγονται στο Γ' εξάμηνο. Το ποσοστό αυτό μειώνεται κατά 5% κατ' έτος και μέχρι να φθάσει τελικά στο 20%. Αν ο αριθμός των εισακτέων δεν καλύπτεται από τη μια κατηγορία, συμπληρώνεται από την άλλη. Οι διατάξεις για την κατάταξη ειδικών κατηγοριών προσώπων στις Σχολές της Αστυνομικής Ακαδημίας εξακολουθούν να ισχύ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κοινή υπουργική απόφαση καθορίζονται οι δέσμες, στις οποίες εντάσσονται οι Σχολές Αστυφυλάκων και Αξιωματικών Ελληνικής Αστυνομίας, ο αριθμός εισαγομένων από κάθε δέσμη και κάθε άλλη αναγκαία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ι υποψήφιοι υποβάλλονται σε προκαταρκτικές εξετάσεις (αθλητικές, υγειονομικές και ψυχοτεχνικές δοκιμασίες), που γίνονται με μέριμνα του Υπουργείου Δημόσιας Τά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φοίτηση στη Σχολή Αστυφυλάκων διαρκεί (5) εξάμηνα και στη Σχολή Αξιωματικών της Ελληνικής Αστυνομίας οκτώ (8) εξάμη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Με προεδρικά διατάγματα ρυθμίζονται θέματα που αφορούν τον Οργανισμό των Σχολών Αστυφυλάκων και Αξιωματικών, το πρόγραμμα, το εκπαιδευτικό προσωπικό, τα διδασκόμενα μαθήματα, τη διεξαγωγή των εξετάσεων και κάθε άλλη αναγκαία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Οι δόκιμοι Υπαστυνόμοι, που προέρχονται από ιδιώτες κατά τη διάρκεια της εκπαίδευσής τους λαμβάνουν τις αποδοχές του μη εκπληρώσαντος τις στρατιωτικές υποχρεώσεις Αστυφύλακα (άρθρα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 Στο Τμήμα Ανθυποπυραγών της Πυροσβεστικής Ακαδημίας εισάγονται από το ακαδημαϊκό έτος 1995-1996 Πυρονόμοι, Αρχιπυροσβέστες και Πυροσβέστες, σε ποσοστό 50% των θέσεων που προκηρύσσονται με το σύστημα των Γενικών Εξετάσεων, ν. 1351/1993, για την εισαγωγή στην τριτοβάθμια εκπαίδευση. Το υπόλοιπο 50% των θέσεων καλύπτεται με εισαγωγή πτυχιούχων Ανώτατων Εκπαιδευτικών Ιδρυμάτων, σύμφωνα με τις διατάξεις του π.δ. 365/1990. Αν ο αριθμός των εισακτέων δεν καλύπτεται από τη μια κατηγορία, συμπληρώνεται από την άλλ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αριθμός των εισαγομένων καθορίζεται κάθε χρόνο με κοινή υπουργική απόφαση και είναι ίσος με τις κενές οργανικές θέσεις που υπάρχουν κατά την προκήρυξη των εξετάσεων, καθώς και με εκείνες που πρόκειται να κενωθούν μέχρι τέλους του επόμενου της έναρξης της εκπαιδευτικής περιόδου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διατάξεις για την κατάταξη ειδικών κατηγοριών προσώπων στα Τμήματα Πυροσβεστικής Ακαδημίας εξακολουθούν να ισχύ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φοίτηση στο Τμήμα Ανθυποπυραγών διαρκεί οκτώ (8) εξάμηνα (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 Ιδρύεται Σχολή Εθνικής Ασφάλειας, η οποία έχει ως σκοπό τη μετεκπαίδευση και επιμόρφωση των ανωτέρω στελεχών της Ελληνικής Αστυνομίας σε όλα τα θέματα που σχετίζονται με τη στρατηγική και την πολιτική εθνικής ασφάλειας. Στη σχολή μπορεί να φοιτούν και Αξιωματικοί των Ενόπλων Δυνάμεων, του Λιμενικού και Πυροσβεστικού Σώματος, καθώς και πολιτικοί υπάλληλοι Υπουργείων και Υπηρεσιών του ευρύτερου δημόσιου τομ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Ιδρύεται Σχολή Μετεκπαίδευσης και Επιμόρφωσης, η οποία έχει ως αποστολή τη διαρκή μετεκπαίδευση και εξειδίκευση του προσωπικού της Ελληνικής Αστυνομίας σε συγκεκριμένα και ειδικά αντικείμενα και στις νέες επιστημονικές μεθόδους, που σχετίζονται με την εκτέλεση της αποστολή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προεδρικά διατάγματα καθορίζονται θέματα που αφορούν τον Οργανισμό των ανωτέρω Σχολών, την υπαγωγή, την έδρα, τους επί μέρους σκοπούς, τη διάρκεια φοίτησης, τις προϋποθέσεις και τη διαδικασία εισαγωγής, φοίτησης και αποφοίτησης, τα διδασκόμενα γνωστικά αντικείμενα, το διδακτικό προσωπικό και κάθε άλλη αναγκαία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Ρυθμίζονται θέματα σχετικά με τις στρατιωτικές υποχρεώσεις αυτών που δεν τις έχουν εκπληρώσει και κατατάσσονται στις Σχολές της Αστυνομικής Ακαδημίας κ.λπ. (άρθρα 5-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 Η Σχολή Αρχιφυλάκων καταργείται, μετά το πέρας της εκπαίδευσης όσων πρόκειται να εισαχθούν μετά τη διενέργεια του διαγωνισμού που έχει ήδη προκηρυχ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Αρχιφύλακες γενικών καθηκόντων προέρχονται από Αστυφύλακες γενικών καθηκόντων, ύστερα από προαγωγικές εξετάσεις για κάλυψη υφιστάμενων κενών οργανικών θ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έχρι ένα έτος μετά την εισαγωγή της πρώτης σειράς εκπαιδευομένων στη Σχολή Αστυφυλάκων, σύμφωνα με τις διατάξεις του νομοσχεδίου αυτού, επιτρέπεται η κατάταξη Αστυφυλάκων προς κάλυψη κενών οργανικών θέσεων αστυνομικού προσωπικού, σύμφωνα με τις ισχύουσ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προκαλούνται επί του Κρατικού Προϋπολογισμού οι ακόλουθες οικονομικές επιπτ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απάνη από την ίδρυση των Σχολών Εθνικής Ασφάλειας, Μετεκπαίδευσης και Επιμόρφωσης του προσωπικού της Ελληνικής Αστυνομίας (ΕΛ.ΑΣ.) κ.λπ., το ύψος της οποίας προβλέπεται να ανέλθει στο ποσό των δρχ. 100.000.000, περίπου, ετησί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απάνη δρχ. 460.000.000 το έτος 1995 από την εισαγωγή ιδιωτών σπουδαστών στις Σχολές Αστυφυλάκων και Αξιωματικών της ΕΛ.ΑΣ. και του Π.Σ., από την παράταση του χρόνου εκπαίδευσης των Αστυφυλάκων και των Αξιωματικών στις ανωτέρω Σχολές με το σύστημα των πανελλήνιων εξετάσεων. Η δαπάνη αυτή για το έτος 1996 θα ανέλθει στο ποσό των δρχ. 1.270.000.000 και από το 1997 και εφεξής σε δρχ. 2.300.000.000, περίπου, ετησί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6 Μαΐ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αράλαμπος Στ. Λαγ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3:00:00Z</dcterms:created>
  <dc:creator>pc</dc:creator>
  <dc:description/>
  <dc:language>en-US</dc:language>
  <cp:lastModifiedBy>pc</cp:lastModifiedBy>
  <dcterms:modified xsi:type="dcterms:W3CDTF">2003-07-17T10:58:00Z</dcterms:modified>
  <cp:revision>4</cp:revision>
  <dc:subject/>
  <dc:title/>
</cp:coreProperties>
</file>