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για τη "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πιστή στις πολιτικές διακηρύξεις του προγράμματος της κυβερνητικής πολιτικής των εκλογών της 10.10.1993 και τις προγραμματικές της δηλώσεις ενώπιον της Βουλής (23, 24, 25/10/1993), σχετικά με τα θέματα των εργασιακών σχέσεων και της απασχόλησης, θέτει στην κρίση της Εθνικής Αντιπροσωπείας αυτό το σχέδιο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ροτεινόμενο σχέδιο νόμου αποκαθίστανται οι συνδικαλιστικές ελευθερίες που επλήγησαν από την αντεργατική πολιτική της Κυβέρνησης της Νέας Δημοκρατίας και επαναφέρονται σε ισχύ σχετικές ρυθμίσεις του ν. 1264/1982 προσαρμοσμένες στις σύγχρονες συνθήκες της αγοράς εργασίας. Επίσης, ρυθμίζονται θέματα συλλογικής αυτονομίας και δημόσιου διαλόγου, απασχόλησης, υγιεινής και ασφάλειας της εργασίας, καθώς και διοικητικά ζητήματα για την εύρυθμη λειτουργία του Υπουργείου Εργασίας και των φορέων που εποπτεύει (Ο.Α.Ε.Δ. - Ο.Ε.Κ. - Ο.Ε.Ε.  - Ε.Ι.Ε.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λόγους συστηματικής ενότητας των προτεινόμενων ρυθμίσεων, το σχέδιο νόμου έχει διατυπωθεί σε τέσσερα κεφάλα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ρώτο, ρυθμίζονται θέματα σχετικά με τις συλλογικές εργασιακές σχέσεις και τη συνδικαλιστική ελευθε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δεύτερο κεφάλαιο περιλαμβάνονται θέματα σχετικά με την απασχόληση, καθώς και οι ρυθμίσεις που συμφωνήθηκαν μεταξύ των εργοδοτικών και εργατικών οργανώσεων (Γ.Σ.Ε.Ε., Σ.Ε.Β., Ε.Ε.Ε., και Γ.Ε.Σ.Ε.Β.Ε), οι οποίες υπογράφουν την εθνική συλλογική σύμβαση και τα οποία ζητήματα αφορούν στην επαγγελματική κατάρτιση και την καταπολέμηση της ανεργίας με προγράμματα και πόρους που προέρχονται από ειδικές εισφορές εργοδοτικές και εργατ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ρίτο κεφάλαιο ρυθμίζονται διοικητικά θέματα του Υπουργείου Εργασίας και των νομικών προσώπων δημοσίου δικαίου που αυτό εποπτεύει (Ο.Α.Ε.Δ., Ο.Ε.Κ.,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ταρτο κεφάλαιο ρυθμίζονται θέματα σχετικά με την υγιεινή και ασφάλεια τη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συνδικαλιστικής ελευθερίας, συλλογικής αυτονομίας και δημόσιου δια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υς ν. 1264/1982, ν.1767/1985 και ν.1876/1990 ολοκληρώθηκε και εκσυγχρονίσθηκε η ελληνική νομοθεσία των συλλογικών εργασιακώ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ομοθεσία αυτή άρχισε να διαμορφώνει νέα κοινωνικά, πολιτικά και οικονομικά ήθη στις σχέσεις μεταξύ εργοδοτών και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ιο χαρακτηριστικό της ανωτέρω νομοθεσίας είναι η αποχή του Κράτους από την σφαίρα της εσωτερικής αυτονομίας στην οργάνωση και δράση των συνδικαλιστικών οργανώσεων και ενθάρρυνση της ανάπτυξης διαλόγου και διαβούλευσης μεταξύ εργοδοτών και εργαζομένων σε επίπεδο επιχείρησης και τέλος εκσυγχρονίστηκε και κατοχυρώθηκε η αυτόνομη ρύθμιση των όρων αμοιβής και εργασίας με συλλογικές συμβάσεις ή διαιτητικές αποφάσεις.  Με τις ρυθμίσεις αυτές αναδείχθηκε και το ουσιαστικό περιεχόμενο της συνταγματικά κατοχυρωμένης συλλογικής αυτονομίας του άρθρου 22 παρ.  2 και 23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ληλα, αναπτύχθηκαν συμμετοχικοί θεσμοί εσωτερικού κοινωνικού διαλόγου σε επίπεδο επιχείρησης για την υγιεινή και ασφάλεια της εργασίας (ν.1568/ 1985), καθώς και τα λοιπά ζητήματα διαβούλευσης μεταξύ εργοδότη και εκπροσώπων των εργαζομένων σε επίπεδο επιχείρησης (ν. 1767/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ή η νομοθεσία, που σε γενικές γραμμές είχε γίνει ευρύτερα αποδεκτή από τους κοινωνικούς εταίρους - εργοδότες και εργαζόμενους - κατά την περίοδο διακυβέρνησης της χώρας από το ΠΑ.ΣΟ.Κ., διαταράχθηκε σοβαρότατα με το ν. 1915/1990 και ορισμένες άλλες αποσπασματικές ρυθμίσεις του νόμου 208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ρυθμίσεις αυτές έγιναν αντικείμενο σοβαρότατης κριτικής από όλα τα κόμματα της τότε αντιπολίτευσης στη Βουλή που ψήφισε τους προαναφερόμενους νόμους και αντιμετωπίσθηκαν αρνητικά από το σύνολο του συνδικαλιστικού κιν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ια αρχή, που διαπνέει τις προτεινόμενες ρυθμίσεις, είναι η επαναφορά σε ισχύ του ν.1264/1982 και ο εμπλουτισμός του με σύγχρονες ρυθμίσεις, που ενισχύουν τη συλλογική αυτονομία και το διάλογο μεταξύ των εργοδοτών και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 καταργείται η διάταξη της παραγράφου 2 του άρθρου 1 του ν. 1915/1990, που είχε περιορίσει ασφυκτικά τις προθεσμίες για τη συγκρότηση και έκδοση απόφασης από την επιτροπή συνδικαλιστικών στελεχών. Με την προτεινόμενη ρύθμιση επαναφέρεται σε ισχύ η διάταξη του άρθρου 15 του ν. 1264/ 1982, όπως αντικαταστάθηκε από το άρθρο 25 του ν. 1545/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 εκσυγχρονίζεται η ισχύουσα νομοθεσία σχετικά με την διαδικασία καθορισμού προσωπικού ασφαλείας, η οποία είχε υπαγάγει το ζήτημα αυτό στις αρμοδιότητες της επιτροπής του άρθρου 15 του ν.  1264/1982, η οργάνωση και λειτουργία της οποίας είχε τροποποιηθεί με το άρθρο 25 του ν. 1545/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τεινόμενη ρύθμιση υπάγει όλα τα ζητήματα, που αφορούν στον ορισμό προσωπικού ασφαλείας, αλλά και τη διατήρηση παροχής υπηρεσιών ζωτικής ανάγκης για το κοινωνικό σύνολο σε περίοδο απεργίας, στις συλλογικές συμβάσεις εργασίας, όπως άλλωστε είχε σαφώς προβλέψει και ο ν. 1876/1990 στο άρθρο 2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άγει ρητά τα θέματα αυτά σε "ειδική συμφωνία" των μερών, δηλαδή συμφωνία του εργοδότη και της αντιπροσωπευτικής συνδικαλιστικής οργάνωσης στην επιχείρηση. Αυτή η συμφωνία αποτελεί συλλογική σύμβαση, κατατίθεται μέσα στις προθεσμίες των παραγράφων 5, 6 και 7 αυτού του άρθρου στις αρμόδιες υπηρεσίες του Υπουργείου Εργασίας, σύμφωνα με το άρθρο 5 παράγραφοι 4, 5 και 6 του ν. 1876/1990 (ΦΕΚ 2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διαφωνίας για την κατάρτιση "ειδικής συμφωνίας" εφαρμόζεται η διαδικασία της μεσολάβησης του ν. 1876/1990 και εάν δεν επιτευχθεί συμφωνία, το θέμα παραπέμπεται στην επιτροπή του άρθρου 15 του ν.  1264/1982, όπως αντικαταστάθηκε από το άρθρο 25 του ν. 1545/1985.  Τέλος διευκρινίζεται νομοθετικά, ότι με συλλογική σύμβαση τα μέρη έχουν την ευχέρεια να ρυθμίζουν όλα τα θέματα που αφορούν στο προσωπικό ασφα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3 ενισχύεται ο θεσμός του δημόσιου διαλόγου, όπως έχει ρυθμιστεί με την παρ. 1 του άρθρου 2 του ν. 1915/1990, με ορισμένες επί μέρους τροποποιήσεις σε ό,τι αφορά τη διαδικασία επιλογής μεσολαβητή, καθώς και η σχετική διαδικασία διεξαγωγής αυτού του δια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υστηρές συνέπειες της συμμετοχής σε παράνομη απεργία και η συνήθης προσφυγή στα δικαστήρια για την κήρυξη των απεργιών "παράνομων και καταχρηστικών" αποθάρρυναν την πλευρά των εργαζομένων από το να προσφύγει στη διαδικασία του δημόσιου διαλόγου, ενώ η εργοδοτική πλευρά εκτίμησε ότι το ισχύον σύστημα διασφαλίζει αρκετά τα συμφέροντά της κατά την περίοδο των απεργ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τεινόμενη ρύθμιση προσδιορίζει τη μεσολαβητική δραστηριότητα στο ότι ο μεσολαβητής καλείται να διερευνήσει τη δυνατότητα να οδηγηθεί η διαφορά σε μερική, έστω, σύγκλιση. Σκοπός της συμβιβαστικής πρότασης είναι η κατανόηση της έντασης των αντιτιθέμενων συμφερόντων, που εμπλέκονται στη διαφορά και η αναζήτηση πεδίου συνεννόησης. Οι διαδικαστικοί χειρισμοί του μεσολαβητή προβλέπεται νομοθετικά ότι πρέπει να στηρίζονται στη συμφωνία των μερών, ιδίως σε ό,τι αφορά τη δημοσιοποίηση της συμβιβαστικής πρότασης του μεσολαβητή και την παρουσία τρίτων κατά τις διαβουλεύσεις και συζητήσεις τ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4 ρυθμίζονται θέματα αποκατάστασης των εργαζομένων, που απολύθηκαν επειδή συμμετείχαν σε μη νόμιμη συνδικαλιστική δραστηριότητα, όπως αυτή προσδιορίστηκε από την παρ. 1 του άρθρου 1 και το άρθρο 6 του ν. 1915/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Η προτεινόμενη ρύθμιση, έπειτα από την κατάργηση των ανωτέρω διατάξεων με το άρθρο 10 του νομοσχεδίου, θεσπίζει δικαίωμα επανόδου στην εργασία όλων όσων απολύθηκαν για τους λόγους που αναφέρουν οι καταργούμενες διατάξεις. Η επαναπρόσληψη πραγματοποιείται έπειτα από αίτηση του ενδιαφερόμενου, στην οποία ο εργοδότης οφείλει να απαντήσει γραπτώς μέσα σε προθεσμία τριάντα (30) ημερών. Η άρνηση του εργοδότη να προσλάβει τον εργαζόμενο έχει την έννοια της αδικαιολόγητης καταγγελίας της συμβάσεως εργασίας. Το γεγονός αυτό παράγει τα νομικά αποτελέσματα της αδικαιολόγητης καταγγελίας σύμβαση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5 ρυθμίζονται τα θέματα των πόρων των συνδικαλιστικών οργαν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τεινόμενη ρύθμιση αυξάνει την χρηματοδότησή τους μέχρι ποσοστού 25% επί των εσόδων του Ο.Ε.Ε. από εισφορές. Επίσης, εισάγει διαδικαστικού χαρακτήρα επί μέρους τροποποιήσεις, οι οποίες κρίθηκαν αναγκαίες με βάση την εμπειρία της εφαρμογής της τροποποιούμενης διάταξης του άρθρου 1 παρ. 1 του ν. 2091/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6 ρυθμίζονται θέματα συλλογικών συμβάσεων. Σκοπός της διάταξης είναι η κατοχύρωση της συλλογικής αυτονομίας και η πλήρης διασφάλιση της μη παρέμβασης του νομοθέτη σε θέματα συλλογικής αυτ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7 διευκρινίζεται η λειτουργική ανεξαρτησία του Οργανισμού Μεσολάβησης και Διαιτησίας, που συστάθηκε με το ν. 1876/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λειτουργεί σύμφωνα με τα προεδρικά διατάγματα, που εκδίδονται έπειτα από πρόταση του Υπουργού Εργασίας και σύμφωνη πρόταση του διοικητικού συμβουλίου και τους κανονισμούς του, οι οποίοι καταρτίζονται από το διοικητικό του συμβούλιο, κυρώνονται με αποφάσεις του Υπουργού Εργασίας και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8 ρυθμίζονται θέματα συμβουλίων εργαζομένων. Όπως είναι γνωστό ο ν. 1767/1988 κύρωσε τη Διεθνή Σύμβαση 135 και εισήγαγε το θεσμό των εργασιακών συμβουλίων ρυθμίζοντας και διακρίνοντας τη δραστηριότητα τους, έτσι ώστε να μην εμπλέκεται με τη δραστηριότητα των συνδικαλιστικών οργανώσεων. Η προτεινόμενη ρύθμιση είναι ερμηνευτική σε ό,τι αφορά την προθεσμία κίνησης της διαδικασίας για την ανάδειξη εργασιακών συμβουλίων και εισάγει ως ουσιαστική ρύθμιση των επέκταση της ισχύος του νόμου και στις επιχειρήσεις που υπάγονται στις διατάξεις του ν.  1365/1983. Η ρύθμιση αυτή, τέλος, εναρμονίζει τη διαδικασία επίλυσης διαφορών του ν. 1767/1988 για τα συμβούλια εργαζομένων με τη διαδικασία του ν. 1876/ 1990 για τις ελεύθερες συλλογικές διαπραγματεύσεις. Τούτο επιβάλλεται για το λόγο ότι, τα θέματα για τα οποία τα συμβούλια των εργαζομένων έχουν αποφασιστικές αρμοδιότητες είναι και θέματα που μπορούν να ρυθμιστούν και με συλλογική σύμβαση εργασίας, σύμφωνα με το άρθρο 2 παρ. 6 του ν. 1876/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9 γίνεται δεκτή ρύθμιση του άρθρου 7 της εθνικής συλλογικής σύμβασης εργασίας του 1993 που αφορά την αύξηση των ημερών της άδειας μητρ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0 καταργούνται οι διατάξεις των άρθρων 1, 2, 5 και 6, καθώς και η παρ. 2 του άρθρου 4 του ν. 1915/1990 για τους λόγους που προαναφέραμε και οι οποίοι οδήγησαν στις ρυθμίσεις που περιέχονται στα άρθρα 1 έως 8 του νομοσχεδίου. Επίσης, καταργούνται οι δικονομικού χαρακτήρα ρυθμίσεις των άρθρων 3 και 4 του ν. 2085/1992, οι οποίες είχαν περιορίσει το δικαίωμα ένδικης προστασίας των εργαζομένων. Αξίζει να τονισθεί ότι πέραν των πολιτικών κομμάτων της αντιπολίτευσης και του συνδικαλιστικού κινήματος, η νομική θεωρία και νομολογία έκριναν αντισυνταγματικές τις ρυθμίσ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λοιπόν αναγκαίο η Βουλή να αποκαταστήσει τη συνταγματική ομαλότητα με την κατάργηση των διατάξεων αυτών. Με την κατάργηση της διάταξης της παρ. 3 του άρθρου 28 του ν. 2085/1992 επανέρχεται η συνήθης πρακτική της μη αναγκαστικής ομοδικίας στις περιπτώσεις των δικών για υπηρεσιακή εξέλιξη (παράλειψη προαγωγής) και διευκρινίζεται ότι οι σχετικές δίκες μπορούν να συνεχίσουν στρεφόμενες μόνον κατά του εργοδότη. Επαναφέρεται δε σε ισχύ η συνήθης πενταετής (5) παραγραφή των αξιώσεων για θέματα υπηρεσιακής εξέλιξης με την κατάργηση της αποσβεστικής προθεσμίας των έξι (6)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με τη ρύθμιση της παραγράφου 3 αυτού του άρθρου εισάγεται ειδική εξουσιοδότηση για την κωδικοποίηση της ισχύουσας νομοθεσίας, σχετικά με τα συνδικαλιστικά δικαιώματα και τις συνδικαλιστικές ελευθε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επαγγελματικής κατάρτισης και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κεφάλαιο Β' ρυθμίζονται θέματα σχετικά με την απασχόληση και την επαγγελματική κατάρτιση και εκσυγχρονίζονται οι διαδικαστικοί κανόνες, που αφορούν τον Οργανισμό Απασχόλησης Εργατικού Δυναμικού και τις σχέσεις του με τρίτους, για την ανάπτυξη συνεργασιών και εκτέλεση προγραμμάτων σχετικών με τους σκοπού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1 ρυθμίζονται θέματα αρμοδιότητος του Οργανισμού Απασχόλησης Εργατικού Δυναμικού, ώστε να εκσυγχρονισθούν οι διαδικασίες ανάπτυξης των δραστηριοτήτων του, ενόψει και των πολιτικών επαγγελματικής κατάρτισης και απασχόλησης που προωθούνται στα πλαίσια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με τις παραγράφους 1, 2 και 3 τροποποιούνται ορισμένες διατάξεις του ν. 1836/1989 και ο Ο.Α.Ε.Δ. αποκτά πλήρη ευελιξία για την ανάπτυξη του έργου του σε συνεργασία με φορείς του δημόσιου και ιδιωτικού τομέα, αλλά και οργανώσεις εργοδοτών και εργαζομένων στην εκτέλεση προγραμμάτων επαγγελματικής κατάρτισης και προώθησης της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4 προσαρμόζεται η παράγραφος 1 του άρθρου 6 του ν.  1709/1987 με βάση το ν. 1426/ 1984, ώστε οι δικαιούχοι επαγγελματικής κατάρτισης, επιμόρφωσης και επαγγελματικού προσανατολισμού να είναι και οι πολίτες των κρατών - μελών του Συμβουλίου της Ευρώπ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2 αναπροσαρμόζονται τα επιδόματα αν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 αυτού του άρθρου ρυθμίζεται η αναπροσαρμογή του βασικού επιδόματος ανεργίας κατά 30% από 1.1.1994 και παράλληλα προβλέπεται διαδικασία αναπροσαρμογής αυτών των επιδομάτων, όταν η σχέση εισφορών - παροχών δεν βρίσκεται στην κατάλληλη αντιστοιχία. Για το λόγο αυτό δίδεται η δυνατότητα στον Υπουργό Εργασίας, έπειτα από αιτιολογημένη γνώμη του Δ.Σ. του Ο.Α.Ε.Δ., να αναπροσαρμόζει τα ανώτατα όρια, έτσι ώστε η αντιστοιχία αυτή να διασφαλί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 του ίδιου άρθρου αναπροσαρμόζεται και το εποχιακό επίδομα που καταβάλλεται στους εργαζόμενους σε οικοδομικές εργασίες και επαναφέρεται το προϊσχύον πλαίσιο απαιτούμενων ημερομισθίων από 95 έως 210 ημερομίσθια. Η ρύθμιση αυτή επιβάλλεται για το λόγο ότι ο ν. 2081/1992 όριζε το ανώτατο όριο σε 125 έως 210 ημερομίσθια, γεγονός που δεν ανταποκρίνεται στην οικονομική και κοινωνική πραγματικότητα που επέβαλε τη σύσταση αυτού του επιδό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Με το άρθρο 13 ρυθμίζονται σχετικά με την πρόσληψη 200 ατόμων, που είχαν απολυθεί από την </w:t>
      </w:r>
      <w:r>
        <w:rPr>
          <w:rFonts w:eastAsia="MS Mincho;ＭＳ 明朝" w:cs="Times New Roman" w:ascii="Times New Roman" w:hAnsi="Times New Roman"/>
          <w:sz w:val="24"/>
        </w:rPr>
        <w:t>OLYMP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ATERING</w:t>
      </w:r>
      <w:r>
        <w:rPr>
          <w:rFonts w:eastAsia="MS Mincho;ＭＳ 明朝" w:cs="Times New Roman" w:ascii="Times New Roman" w:hAnsi="Times New Roman"/>
          <w:sz w:val="24"/>
          <w:lang w:val="el-GR"/>
        </w:rPr>
        <w:t xml:space="preserve"> σε υπάρχουσες 922 κενές οργανικές θέσεις του Ο.Α.Ε.Δ. και προβλέπεται η διαδικασία για την εκδήλωση ενδιαφέροντος εκ μέρους των απολυθέντων, καθώς και η διαδικασία ένταξής τους στο τακτικό προσωπικό του Ο.Α.Ε.Δ.. Η ίδια διαδικασία εκδήλωσης ενδιαφέροντος και ένταξης στο τακτικό προσωπικό θα εφαρμοσθεί και για την περίπτωση της διάταξης του άρθρου 25 παρ. 13 του ν. 2190/1994 (ΦΕΚ 2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άρθρα 14 και 15 συνιστώνται ειδικοί λογαριασμοί στον Ο.Α.Ε.Δ.  σε εφαρμογή των όρων των Ε.Γ.Σ.Σ.Ε. 1991-1992 και 1993. Όπως είναι γνωστό, αυτές οι συλλογικές συμβάσεις περιέχουν τη σύσταση συγκεκριμένων οικονομικών δεσμεύσεων για τους εργοδότες και τους εργαζόμενους, οι οποίοι δεσμεύτηκαν να σχηματίσουν πόρους, προκειμένου να αναπτύξουν από κοινού δραστηριότητες για την καταπολέμηση της ανεργίας και την επαγγελματική κατάρτιση και επιμόρφωση. Οι διαβουλεύσεις μεταξύ εργοδοτών και εργαζομένων οδήγησαν στη λεπτομερή επεξεργασία των διαδικασιών για την διαχείριση αυτών των λογαριασμών και την ένταξή τους μέσα στο διοικητικό και λειτουργικό σύστημα του Ο.Α.Ε.Δ.. Τα αποτελέσματα αυτών των διαβουλεύσεων υπεβλήθησαν στο Υπουργείο Εργασίας με το από 7.12.1993 έγγραφο, που υπέγραψαν από κοινού οι φορείς που καταρτίζουν την Ε.Γ.Σ.Σ.Ε. και τα πορίσματα τους αυτά αποτέλεσαν τη βάση των νομοθετικών ρυθμίσεων που περιέχονται στα προαναφερόμενα άρθ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ς σημειωθεί, ότι αυτή η διαδικασία άσκησης νομοθετικής πρωτοβουλίας αποτελεί ενθαρρυντικό στοιχείο για την ποιότητα των εργασιακών σχέσεων στη χώρα μας, καθώς επίσης και για την αξιοπιστία και τη διαφάνεια των διαδικασιών, που επί χρόνια ακολουθεί ο Οργανισμός Απασχόλησης Εργατικού Δυναμικού στην ανάπτυξη δραστηριοτήτων επαγγελματικής κατάρτισης, επιμόρφωσης και λοιπών θετικών δράσεων για την καταπολέμηση της αν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6 συνιστάται νομικό πρόσωπο ιδιωτικού δικαίου με την επωνυμία Εθνικό Κέντρο Επαγγελματικού Προσανατολισμού (Ε.Κ.Ε.Π.), το οποίο θα αποτελέσει τον επιστημονικό και τεχνικό σύμβουλο του Οργανισμού Απασχόλησης Εργατικού Δυναμικού για θέματα επαγγελματικού προσανατολισμού.  Με την προτεινόμενη ρύθμιση ορίζονται οι σκοποί του Ε.Κ.Ε.Π. και διατυπώνονται οι κατάλληλες εξουσιοδοτήσεις για την έκδοση κανονιστικών πράξεων σχετικά με τα θέματα συγκρότησης, σύνθεσης, θητείας και αρμοδιοτήτων του Ε.Κ.Ε.Π., καθώς και της χρηματοδότησής του, της σύστασης θέσεων προσωπικού και της εσωτερικής οργάνωσης, διαχείρισης και λειτουργίας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οργάνωσης του Υπουργείου Εργασίας και εποπτευόμενων από αυτό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Κεφάλαιο Γ' ρυθμίζονται θέματα σχετικά με τα οργανωτικά και λειτουργικά ζητήματα της πολιτικής της απασχόλησης, που ασκείται από το Υπουργείο Εργασίας και τα εποπτευόμενα από αυτό νομικά πρό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7 ρυθμίζονται θέματα σχετικά με την οργάνωση της διεύθυνσης απασχόλησης και επαγγελματικής κατάρτισης του Υπουργείου Εργασίας, η οποία πλέον θα υπάγεται στη γενική διεύθυνση εργασίας. Επίσης, στη γενική διεύθυνση διοικητικής υποστήριξης συνιστώνται δύο νέες διευθύνσεις και συγκεκριμένα η διεύθυνση θεμάτων του Ευρωπαϊκού Κοινωνικού Ταμείου και λοιπών χρηματοδοτήσεων, καθώς και η διεύθυνση διεθνών σχέσεων, ενώ η γενική γραμματεία απασχόλησης και διαχείρισης κοινοτικών πόρων θα μετονομασθεί σε γενική γραμματεία διαχείρισης κοινοτικών και άλλων πόρων. Οι ρυθμίσεις αυτές επιβάλλονται για τη βελτίωση της λειτουργίας των υπηρεσιών του Υπουργείου Εργασίας, το οποίο καλείται να διαδραματίσει εξέχοντα ρόλο στον τομέα της απασχόλησης, ιδίως σε σχέση με τα προγράμματα επαγγελματικής κατάρτισης, επιμόρφωσης και καταπολέμησης της ανεργίας, στα πλαίσια της ευρύτερης πολιτικής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5 του ίδιου άρθρου δυνιστάται διεύθυνση εποπτείας οργανισμών, ώστε να βελτιωθεί η εποπτεία του Υπουργείου Εργασίας στους οργανισμούς που υπάγονται στα πλαίσια των αρμοδιοτήτ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ιώνεται ότι με όλες τις ανωτέρω ρυθμίσεις δεν συνιστώνται νέες οργανικές θέσεις στο Υπουργ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8 του ίδιου άρθρου θεσπίζονται συγκεκριμένες εξουσιοδοτήσεις για την τροποποίηση του οργανισμού του Υπουργείου Εργασίας. Με το άρθρο 18 ρυθμίζονται οργανωτικά θέματα των εποπτευόμενων νομικών προσώπων του Υπουργείου Εργασίας (Ο.Α.Ε.Δ., Ο.Ε.Κ., Ο.Ε.Ε., Ε.Ι.Ε.) και θεσπίζεται εξουσιοδότηση για τη σύσταση τριών θέσεων συνεργατών με σύμβαση εργασίας ιδιωτικού δικαίου στους διοικητές, υποδιοικητές, προέδρους και αντιπροέδρους του Οργανισμού Απασχόλησης Εργατικού Δυναμικού, Οργανισμού Εργατικής Κατοικίας, Οργανισμού Εργατικής Εστίας και Εθνικού Ινστιτούτου Εργασίας.  Επίσης, επαναφέρεται η επωνυμία του Οργανισμού Εργατικής Κατοικίας και διευκρινίζεται η απαλλαγή των νομικών προσώπων δημοσίου δικαίου εποπτείας Υπουργείου Εργασίας από την υποχρέωση καταβολής τελών, δικαστικών παραβόλ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Με το άρθρο 19 ρυθμίζονται θέματα του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οργανισμού Εργατικής Εστίας και συγκεκριμένα προβλέπεται ανασυγκρότηση του Διοικητικού Συμβουλίου του Ο.Ε.Ε., ώστε στη σύνθεσή του να περιληφθεί και ένας εκπρόσωπος των εργαζομένων στον Ο.Ε.Ε. με δικαίωμα ψήφου. Παράλληλα, προβλέπεται ο ομοιόμορφος υπολογισμός των επιχορηγήσεων του Οργανισμού Εργατικής Εστίας προς διάφορους φορείς του δημόσιου τομέα, έτσι ώστε οι επιχορηγήσεις αυτές να υπολογίζονται πάντοτε ως ποσοστό επί των εσόδων από εισφορές προς τον Ο.Ε.Ε.. Επίσης, με τη διάταξη της παραγράφου 3 κωδικοποιούνται οι δικαιούχοι των παροχών του Ο.Ε.Ε. και προστίθεται ως νέα κατηγορία το προσωπικό του Υπουργε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20 ρυθμίζονται θέματα σχετικά με τη σύνθεση των συλλογικών οργάνων του ν. 1836/1989, ώστε στη σύνθεσή τους να περιληφθούν και οι εκπρόσωποι της Ένωσης Εμπορικών Συλλόγων Ελλάδας, αλλά και αρμόδιοι υπάλληλοι του Υπουργείου Εργασίας, των οποίων οι απόψεις και η εμπειρία μπορεί να συμβάλλει στην καλύτερη εκπλήρωση των σκοπών αυτών των συλλογικών οργά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2 του ίδιου άρθρου διευρύνονται οι σκοποί του Εθνικού Ινστιτούτου Εργασίας, ώστε, εκτός από τη δραστηριότητά του για τα θέματα της αγοράς εργασίας και της επαγγελματικής κατάρτισης, που ήταν το κύριο μέρος των σκοπών του, να προστεθούν και θέματα π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φορούν στις εργασιακές σχέσεις, την υγιεινή και ασφάλεια της εργασίας και την κοινωνική ασφάλεια. Με τον τρόπο αυτόν, το νεοσύστατο Εθνικό Ινστιτούτο Εργασίας αποκτά ουσιαστικό περιεχόμενο και μπορεί να εξελιχθεί σε σημαντικό και αξιόπιστο όργανο υποβοήθησης της πολιτείας και των κοινωνικών φορέων στη μελέτη θεμάτων εργατικής πολιτικής, με βάση τις ανάγκες της ελληνικής πραγματικότητας και στενή παρακολούθηση των σχετικών εξελίξεων σε ευρωπαϊκό και διεθνές επίπε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21 ρυθμίζονται θέματα σχετικά με την προστασία προσώπων που υπάγονται στις διατάξεις του ν. 1648/1986 (ΦΕΚ 147 Α'), ώστε να εκλογικευθεί η διαδικασία υπαγωγής τους στις ανωτέρω ρυθμί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22 ρυθμίζονται θέματα σχετικά με τον ορισμό αρμοδιότητας για τον καθορισμό ωραρίου λειτουργίας καταστημάτων, ύστερα από τη διάταξη του άρθρου 14 του ν. 2194/1994, με την οποία κυρώθηκε η υπ' αριθμ. 1169/3.2.1994 κοινή απόφαση των Υπουργών Εργασίας και Δημόσιας Τάξης. Με την προτεινόμενη ρύθμιση επαναφέρεται στον Υπουργό Εργασίας η αρμοδιότητα καθορισμού του ωραρίου λειτουργίας των καταστημάτων. Επίσης, θεσπίζεται συναρμοδιότητα του Υπουργού Εργασίας και Δημόσιας Τάξης σε ό,τι αφορά το ωράριο των κέντρων διασκέδασης, λεσχών, ταβερνών, εστιατορίων, μπαρ, καφετεριών, αναψυκτηρίων, μα-γειρίων, ζαχαροπλαστείων, πιτσαριών, καφενείων, γαλακτοπωλείων, κυλικείων και λοιπών συναφών καταστημάτων εστιάσεως και προσφοράς αναψυκτικών και οινοπνευματωδών ποτών για άμεση κατανάλωση. Επιπλέον, θεσπίζεται συναρμοδιότητα του Υπουργού Εργασίας και Εμπορίου για το ωράριο των καταστημάτων τροφίμων και των εμπορικών καταστημάτων στις παραδοσιακά τουριστικές περιοχές. Τέλος, σε εξαιρετικές και επείγουσες περιπτώσεις που το ωράριο λειτουργίας οποιασδήποτε κατηγορίας καταστημάτων επηρεάζει δυσμενώς την οικονομία της αγοράς και την οικονομική ζωή της χώρας, συναρμόδιος είναι και ο Υπουργός Εθνικής Οικονομίας, τον οποίο μπορεί να αναπληρώνει ο Υπουργός Οικονομικών. Σε κάθε περίπτωση, προηγείται η γνώμη του Ανώτατου Συμβουλίου Εργασίας και των ενδιαφερομένων οργανώσεων εργοδοτών και εργαζομένων, που καλούνται να εκφράσουν γραπτώς τη γνώμη τους μέσα σε αποκλειστική προθεσμία είκοσι (20) η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άλεια και υγιεινή στην 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κεφαλαίου αυτού αντικαθίστανται οι διατάξεις των άρθρων 33, 34 και 35 του ν. 1568/1985, σχετικά με τις διοικητικές κυρώσεις και την βεβαίωση είσπραξης ποινικών κυρώσεων και παράλληλα θεσπίζεται κατάλληλη εξουσιοδότηση για την άμεση επίτευξη της προσαρμογής της εθνικής μας νομοθεσίας στο Κοινοτικό Δίκαιο για την υγιεινή και ασφάλεια της εργασίας και ιδίως την οδηγία πλαίσιο αριθμός 89/391/ Ε.Ο.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3 ρυθμίζονται θέματα διοικητικών κυρώσεων και αυξάνονται τα ποσά των προστίμων που προέβλεπε ο ν. 1568/1985 για την παραβίαση των διατάξεων για την υγιεινή και ασφάλεια της εργασίας, ενώ επαναφέρεται η αποκλειστική αρμοδιότητα των υπηρεσιών του Υπουργείου Εργασίας για την επιβολή διοικητικής κύρωσης για την προσωρινή ή οριστική διακοπή των επιχειρήσεων, που δεν τηρούν τις υποχρεώσεις τους για την προστασία της υγείας και ασφάλειας των εργαζομένων και τρίτων στους χώρου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4 ρυθμίζονται θέματα σχετικά με τις ποινικές κυρώσεις, ώστε να επιταχύνεται η διαδικασία εκδίκασης των σχετικών ποινικών παραβάσεων και να γίνεται αποτελεσματικότερη η καταστ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άρθρα 25 και 26 διατυπώνονται οι κατάλληλες εξουσιοδοτήσεις, ώστε με προεδρικά διατάγματα να ρυθμίζονται όλες οι οργανωτικές λεπτομέρειες για τα καθήκοντα και προσόντα των γιατρών εργασίας, τα προσόντα και τον τρόπο οργάνωσης των επιχειρήσεων που παρέχουν αυτές τις υπηρεσίες, τις αρμοδιότητες των επιτροπών υγιεινής και ασφάλειας της εργασίας, τον τρόπο διεξαγωγής κατάλληλων ελέγχων και γενικότερα την εφαρμογή της σχετικής νομοθεσίας για την υγιεινή και ασφάλεια στους χώρου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διατυπώνεται κατάλληλη εξουσιοδότηση για την κωδικοποίηση της νομοθεσίας σχετικά με την υγιεινή και ασφάλεια της εργασίας. Στα πλαίσια των εξουσιοδοτήσεων του ν. 1568/1985, αλλά και της ισχύουσας νομοθεσίας για την προσαρμογή του ελληνικού δικαίου στο δίκαιο της Ευρωπαϊκής Ένωσης, μπορεί να εκδοθεί ένα ενιαίο προεδρικό διάταγμα, στο οποίο θα περιέχονται όλες οι υπάρχουσες ρυθμίσεις και όσες ειδικότερα θα πρέπει να γίνουν για την ακριβέστερη εφαρμογή των οδηγιών της Ευρωπαϊκής Ένωσης. Για το σκοπό αυτόν θα κινηθούν άμεσα οι υπηρεσίες του Υπουργείου Εργασίας, τηρώντας την πάγια διαδικασία της διαβούλευσης με τους Κοινωνικούς Εταί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έλος καταργούνται οι διατάξεις των άρθρων 33, 34 και 35 του ν.  1568/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7 Μαϊου 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Η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άσιος Πεπονής  Γιάννος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ΕΡΓ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    Ευάγ. Γιανν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ΙΣΜΟΥ             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νύσης Λιβανός      Γεώργιος Κουβελ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ούμενες και καταργούμενες διατάξεις στο σχέδιο νόμου για τη "ρύθμιση θεμάτων εργασίας, συνδικαλιστικών δικαιωμάτων, υγιεινής και ασφάλειας των εργαζομένων και οργανωτικών θεμάτων του Υπουργε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1915/1990 (ΦΕΚ 79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σία των συνδικαλιστικών δικαιωμάτων και του κοινωνικού συνόλου, οικονομική αυτοτέλεια του συνδικαλιστικού κινή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ές προστατευτικές ρυθμί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ους εργαζόμενους και τους προστατευόμενους κατά το άρθρο 4 παρ. 5, 6, 7, 8 του ν. 1264/1982 και το άρθρο 9 παρ. 1,2 του ν. 767/1988 επιτρέπεται η καταγγελία της σχέσεως εργασίας και ότ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ξακολούθησαν να συμμετέχουν σε απεργία που κρίθηκε παράνομη ή καταχρηστική με δικαστική απόφαση τελεσίδικη ή οριστική, που έχει κηρυχθεί προσωρινά εκτελεστή, 24 ώρες μετά την έκδοση και τη γνωστοποίηση, με δικαστικό επιμελητή, της απόφασης στην οικεία συνδικαλιστική οργάν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έχοντας στο προσωπικό ασφαλείας των επιχειρήσεων του άρθρου 19 παρ. 2 του ν. 1264/1982, κατά τη διάρκεια απεργίας, δεν προσφέρουν την εργασία τους, σύμφωνα με τη σύμβαση εργασίας και τις εντολές και οδηγίες του εργοδό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μποδίζουν κατά τη διάρκεια της απεργίας με τη χρήση βίας, απειλής ή άλλης παράνομης πράξεως μισθωτούς να εργασθούν ή με πρόθεση καταστρέφουν ή βλάπτουν τις εγκαταστάσεις ή τον εξοπλισμό της επιχει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ργοδότης, στις προαναφερόμενες περιπτώσεις, έχει την υποχρέωση να καταβάλλει στο μισθωτό τη νόμιμη αποζημ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άξεις κανονισμού ή καταστατικού ή συλλογικών συμβάσεων εργασίας, που θέτουν προϋποθέσεις ή ορίζουν διαδικασίες για την καταγγελία της σχέσεως εργασίας των μισθωτών των επιχειρήσεων του άρθρου 19 παρ.  2 του ν. 1264/1982, δεν εφαρμόζονται στις προαναφερόμενες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ίπτωση ε' της παρ. 10 του άρθρου 14 του ν. 1264/1982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Όταν ο εργαζόμενος δεν προσέρχεται αδικαιολόγητα στην εργασία του για περισσότερο από 7 ημέρες διά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ύπαρξη των πιο πάνω λόγων καταγγελίας της σχέσεως εργασίας των προστατευομένων κατά τις προαναφερόμενες διατάξεις μισθωτών αποφασίζει η επιτροπή του άρθρου 15 του ν. 1264/1982, όπως αντικαταστάθηκε από το άρθρο 25 του ν. 1545/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θεσμία των οκτώ (8) ημερών του τρίτου εδαφίου της παρ. 5 του άρθρου 15 του ν. 1264/1982, όπως αντικαταστάθηκε από το άρθρο 25 του ν. 1545/ 1986, συντέμνεται σε προθεσμία τριών (3) η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ελευταίο εδάφιο της αυτής παραγράφ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πιτροπές έχουν υποχρέωση να εκδώσουν την απόφασή τους την ίδια ημέρα συζητήσεως της υποθ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όσιος διάλο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ην παράγραφο 2 του άρθρου 20 του ν. 1264/1982 προστίθεται τρίτη παράγραφος,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εργαζόμενοι του άρθρου 19 παρ. 2, πριν να λάβουν απόφαση για απεργία, μπορούν να ζητήσουν από τον εργοδότη, με έγγραφο που κοινοποιείται με δικαστικό επιμελητή, να γίνει δημόσιος διάλογος με βάση τα αιτήματά τους και τους λόγους που τα θεμελιώ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οι εργαζόμενοι δεν ζητήσουν το διάλογο, μπορεί να τον ζητήσει από αυτούς ο εργοδότης, όταν κατά οποιονδήποτε τρόπο γνωστοποιηθούν σ' αυτόν τα αιτήματα των εργαζομένων, με έγγραφό του, που κοινοποιείται με δικαστικό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τα μέρη συμφωνήσουν, ο δημόσιος διάλογος διεξάγεται με εκπροσώπους τους, μέσα σε 48 ώρες από την κοινοποίηση του προαναφερόμενου εγγράφου, σε τόπο και χρόνο που ορίζονται από αυτούς και διευθύνεται από μεσολαβητή, που επιλέγουν οι εκπρόσωποι, συναντώμενοι προηγουμένως στον οριζόμενο τόπο, από ειδικό κατάλογο μεσολαβητών, προβλεπόμενο από το άρθρο 15 παρ. 3 του ν. 1876/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ασυμφωνίας ο μεσολαβητής ορίζεται με κ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μεσολαβητής προσπαθεί να επιτύχει την προσέγγιση των απόψεων των μερών για την επίλυση της δι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μέσα σε 48 ώρες από την έναρξη του διαλόγου τα μέρη δεν καταλήξουν σε συμφωνία, ο μεσολαβητής μπορεί να υποβάλει σ' αυτά μέσα σε 24 ώρες από τη λήξη του 48ώρου, δική του πρόταση, που τα μέρη μπορούν να αποδεχθούν ή να απορρίψουν μέσα σε 48 ώρες από τη κοινοποίη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οδοχή ή η απόρριψη κοινοποιείται στο μεσολαβητή και στο άλλο μέρος με δικαστικό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όταση του μεσολαβητή μπορεί, με φροντίδα του, να δημοσιεύεται στον ημερήσιο Τύ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ως ότου καταρτιστεί ο ειδικός κατάλογος μεσολαβητών, ως μεσολαβητής επιλέγεται πρόσωπο από κατάσταση δέκα (10) προσώπων, που ορίζει προσωρινά το διοικητικό συμβούλιο του Οργανισμού Μεσολάβησης και Διαιτησίας, λαμβάνοντας υπόψη τα προσόντα των υποψηφίων μεσολαβητών, που ορίζονται στο άρθρο 17 παρ. 2 του ν. 1876/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α αιτήματα των εργαζομένων, τις απόψεις των μερών και την πρότασή του ο μεσολαβητής συντάσσει πρα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διάλογο μπορούν να συμμετέχουν, παριστάμενοι, εκπρόσωποι παραγωγικών τάξεων, ενδιαφερομένων οργανώσεων, του Τύπου κ.λπ., σύμφωνα με όσα ορίζει ειδικότερα απόφαση του Υπουργού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τά την πιο πάνω παρ. 3 προστίθεται παρ. 4,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μυστική ψηφοφορία της γενικής συνελεύσεως, που αναφέρεται στην κήρυξη απεργίας, διεξάγεται από εφορευτική επιτροπή.  Καθήκοντα εφορευτικής επιτροπής εκτελεί το διοικητικό συμβούλιο της συνδικαλιστικής οργανώσεως και δικαστικού αντιπροσώπου ο πρόεδρος του διοικητικού συμβουλίου ή ο αντικαστάτης του. Κατά τα λοιπά εφαρμόζεται η διαδικασία του άρθρου 13 του ν. 1264/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ιχειώδεις ανάγκες κοινωνικού συνό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πικό ασφα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δεύτερο εδάφιο της παρ. 2 του προαναφερόμενου άρθρου 21 προστίθεται η εξής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συνδικαλιστικές οργανώσεις, που αναφέρονται στο άρθρο 19 παρ. 2, ενημερώνονται, μέσα στο πρώτο δεκαπενθήμερο του μηνός Ιανουαρίου, κάθε χρόνο, με δικαστικό επιμελητή, από τον εργοδότη για τις παροχές ή τις υπηρεσίες (προσδιορισμός κατά ποσό, είδος κ.λπ.), που απαιτούνται για την κάλυψη των στοιχειωδών αναγκών του κοινωνικού συνόλου, τις οποίες αυτός προσδιορί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ρίτο εδάφιο της ίδιας παραγράφου προστίθεται η εξής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τή επιτροπή ή ο πρόεδρος αποφασίζει σε περίπτωση διαφωνίας για τις παροχές ή τις υπηρεσίες, που, σύμφωνα με τα προηγουμένως οριζόμενα, προορίζονται για την αντιμετώπιση των στοιχειωδών αναγκών του κοινωνικού συνό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ελευταίο εδάφιο της αυτής παραγράφου προστίθεται η εξής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ιχειρήσεις του άρθρου 19 παρ. 2 η συνδικαλιστική οργάνωση ή ο εργοδότης μπορεί να ζητήσει την τροποποίηση των παροχών ή υπηρεσιών του προηγουμένου εδαφίου με βάση τις συνθήκες που έχουν δημιουργ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ης αυτής παραγράφου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νομαστικός ορισμός των προσώπων, που συνθέτουν το προσωπικό ασφαλείας, βαρύνει τον εργοδότη και γίνεται πριν από την έναρξη της απεργίας.  Ο εργοδότης γνωστοποιεί στην συνδικαλιστική οργάνωση των εργαζομένων τα πρόσωπα αυτά με δικαστικό επιμελητή. Τη γνωστοποίηση αυτή, με τον ίδιο τρόπο, κάνει και στα οριζόμενα πρόσωπα, στα οποία δεν περιλαμβάνονται οι προστατευόμενοι κατά το άρθρο 14 παρ. 5, 6, 7 του ν. 1264/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στικές εγγυ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του άρθρου 22, παράγραφος 4, εδάφιο πρώτο του ν. 1264/1982 αντί του μονομελούς πρωτοδικείου αποφασίζει ο πρόεδρος πρωτοδικών και στην περίπτωση του δεύτερου εδαφίου η προθεσμία των πέντε (5) ημερών συντέμνεται σε τρεις (3)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ο δεύτερο εδάφιο της αυτής παραγράφου 4 προστίθεται τρίτ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έφεση αποφασίζει ο πρόεδρος εφετών κατά τα οριζόμενα στο άρθρο 674 του Κώδικα Πολιτ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ς λόγος καταγγε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άληψη από το μισθωτό του χώρου εργασίας, των εγκαταστάσεων ή του εξοπλισμού ή των οχημάτων και των μέσων της επιχειρήσεως, κατά τρόπο που εμποδίζεται η ομαλή παραγωγική διαδικασία και η ελευθερία άλλου μισθωτού να εργασθεί, αποτελεί λόγο καταγγελίας της σχέσεω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ελευταίο εδάφιο της παρ. 1 του άρθρου 1 του παρόντος νόμου έχει εφαρμογή και στην προκειμένη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208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Ρύθμιση θεμάτων οργάνωσης, λειτουργίας και προσωπικού της δημόσιας διοίκησης και άλλες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ΕΚ 170 Α'/20.10.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σπάσεις και λοιπ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ίρονται αυτοδικαίως, μετά πάροδο δύο μηνών από τη δημοσίευση του παρόντος, οι αποσπάσεις στο Δημόσιο ή σε Ν.Π.Δ.Δ.  υπαλλήλων δημοσίων επιχειρήσεων και οργανισμών ή άλλων κρατικών νομικών προσώπων ιδιωτικού δικαίου ή τραπεζών. Εξαιρούνται οι αποσπάσεις σε γραφεία μελών της κυβέρνησης, σε κόμματα που εκπροσωπούνται στη Βουλή και σε βουλευτές ή Έλληνες βουλευτές του Ευρωπαϊκού Κοινο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ριθμός των υπαλλήλων που μπορεί να αποσπώνται, εφεξής, όπου επιτρέπεται από καθένα των ανωτέρω φορέων στο Δημόσιο ή σε Ν.Π.Δ.Δ., δεν επιτρέπεται να υπερβαίνει το ποσοστό 5% υπολογιζόμενο επί του συνόλου του υπηρετούντος με σχέση εργασίας ιδιωτικού δικαίου αορίστου χρόνου προσωπικού. Για την εφαρμογή της παρούσας δεν υπολογίζεται ο αριθμός των υπαλλήλων που αποσπώνται για την γραμματειακή εξυπηρέτηση των βουλευτών ή Ελλήνων βουλευτών του Ευρωπαϊκού Κοινο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ου φορείς του δημόσιου τομέα, όπως αυτός είχε οριοθετηθεί με την παρ. 6 του άρθρου 1 του ν. 1256/1982, πέραν των συνδικαλιστικών αδειών άνευ αποδοχών, που προβλέπουν οι ισχύουσες διατάξεις, επιτρέπονται και άδειες μετ'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μετ' αποδοχών συνδικαλιστικές άδειες δεν μπορεί σε καμιά περίπτωση να υπερβαίνουν τις προβλεπόμενες στο άρθρο 14, παρ. 1 και 2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άδειες των μελών της Εκτελεστικής Επιτροπής της τριτοβάθμιας συνδικαλιστικής οργανώσεως είναι μετ'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ποιεσδήποτε ρυθμίσεις για χορήγηση συνδικαλιστικών αδειών μετ' αποδοχών πέραν των ανωτέρω ορίων, καθ' οιονδήποτε τρόπο ορισθείσες, δεν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αταγγελία ειδικών συλλογικών συμβάσεων εργασίας (ν. 3239/1955), οι οποίες έχουν κυρωθεί ή κυρούνται με νόμο, επιφέρει τα αποτελέσματα της κοινής καταγγελίας του ν. 1876/1990. Η ρύθμιση αυτή καταλαμβάνει και ισχύει και για τις ήδη καταγγελθείσες συλλογικές συμβάσει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ρίζεται αποσβεστική προθεσμία έξι μηνών από την έκδοση της απόφασης του αρμόδιου περί προαγωγής οργάνου, για την άσκηση αξιώσεων υπαλλήλων ή συνταξιούχων των τραπεζών, οι οποίοι παραλείφθηκαν από τις προαγω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ποιαδήποτε αγωγή αυτών, με αίτημα την αναγνώριση του δικαιώματος προαγωγής τους ή οποιαδήποτε αξίωση από την παράλειψη προαγωγής τους, είναι απαράδεκτη, αν δεν στρέφεται από κοινού κατά της τράπεζας και κατά των προαχθέντων υπαλλήλων, έναντι των οποίων ο ενάγων επικαλείται ότι έπρεπε να είχε προαχ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αγωγή γίνει τελεσιδίκως δεκτή, η προαγωγή του παραληφθέντος υπαλλήλου, για κάθε βαθμολογική και μισθολογική συνέπεια, ανατρέχει στο χρόνο που έπρεπε να έχει πραγματοποι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καστήριο καθορίζει, υποχρεωτικώς, τον προαχθέντα υπάλληλο, έναντι του οποίου έπρεπε να είχε προαχθεί ο ενάγων και του οποίου η προαγωγή ανακαλ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συνέπειες των προηγούμενων εδαφίων ανατρέπονται, αν η παραπάνω δικαστική απόφαση εξαφανισ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6 του άρθρου 692 του Κώδικα Πολιτικής Δικονομίας, που προστέθηκε με το άρθρο 23 του ν. 1941/199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σφαλιστικά μέτρα δεν επιτρέπεται να διαταχθούν για αποδοχή από τον εργοδότη των υπηρεσιών του εργαζομένου ή για τον καθορισμό του τόπου παροχής, καθώς και του είδους και της φύσεως των υπηρεσιών αυτού ή για την ανάθεση άσκησης καθηκόντων ή για την ανάκληση της ανά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2091/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ΕΚ 180 Α'/25.11.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ή αυτοτέλεια των συνδικαλιστικών οργανώσεων και  διατάξεις για το διοικητικό συμβούλιο του Οργανισμού Εργατικής Εσ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ή Αυτοτέλεια των συνδικαλιστικών οργαν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4 του άρθρου 7 του ν. 1915/1990 (ΦΕΚ 186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πό 1.1.1992, ποσοστό έως 10% των πόρων του Οργανισμού Εργατικής Εστίας (Ο.Ε.Ε.) θα καταβάλλεται στις δευτεροβάθμιες και τριτοβάθμιες συνδικαλιστικές οργανώσεις για την κάλυψη των ακόλουθων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δαπάνες για την εξασφάλιση στέγης, συμπεριλαμβανόμενης της θερμάν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απάνες για έπιπλα, σκεύη και εξοπλισμό γραφ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λειτουργικές δαπάνες (τέλη υδρεύσεως, τηλεφωνικών συνδιαλέξεων, φωτισμού) και η δαπάνη μισθοδοσίας του προσωπικ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δαπάνες για την ανάπτυξη δημόσιων σχέσεων, ως και διεθνών επαφών με οργανισμούς της αλλοδαπής, που έχουν συναφείς με τον Οργανισμό Εργατικής Εστία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δαπάνες για την ενίσχυση και ανάπτυξη της έρευνας, μελέτης και προαγωγής του δικαίου της εργασίας και της επιστήμης της κοινωνικής πολιτικής, για τη διοργάνωση επιστημονικών συζητήσεων-διαλέξεων και τις οργανωτικές ανάγκες και διαδικασίες των ανωτέρω συνδικαλιστικών οργανώσεων για την εξυπηρέτηση των σκοπ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θέματα, για τα ποσά, την κατανομή, τον τρόπο καταβολής και λοιπά ζητήματα, αναγόμενα στην εκτέλεση της παραγράφου αυτής, ρυθμίζονται με αποφάσεις του Υπουργού Εργασίας, που εκδίδονται μετά από γνώμη του Δ.Σ. του Ο.Ε.Ε και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ό Συμβούλιο (Δ.Σ.) του Οργανισμού Εργατικής Εστίας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του Ο.Ε.Ε. ορίζεται δεκαμελές και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 πρόσωπο με ευρύτερη μόρφωση σε θέματα κοινωνικής πολιτικής,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ρεις (3) ανώτατους ή ανώτερους υπαλλήλους του Υπουργείου Εργασίας, ως εκπροσώπους του Δημοσίου, που ορίζονται με ισάριθμους αναπληρωτές από 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ρεις (3) εκπροσώπους των εργαζομένων, που προστίθενται, με ισάριθμους αναπληρωτές, από τις τριτοβάθμιες συνδικαλιστικές οργαν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ρεις (3) εκπροσώπους των εργοδοτών, που προτείνονται με ισάριθμους αναπληρωτές, από το Σύνδεσμο Ελληνικών Βιομηχανιών (Σ.Ε.Β.), τη Γενική Συνομοσπονδία Επαγγελματιών, Βιοτεχνών, Εμπόρων Ελλάδος (Γ.Σ.Ε.Β.Ε.Ε.) και την Ένωση Εμπορικών Συλλόγων Ελλάδος, αντιστοίχ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δεν προταθούν εκπρόσωποι των εργαζομένων εντός τριάντα (30) ημερών από τη σχετική πρόσκληση του Υπουργού Εργασίας ή αν οι προτεινόμενοι υπερβαίνουν τους τρεις (3), οι εκπρόσωποι αυτοί ορίζονται απευθείας από 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διοικητικό συμβούλιο παρίστανται χωρίς δικαίωμα ψήφου δύο (2) αιρετοί εκπρόσωποι των εργαζομένων στον Οργα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ήκοντα γραμματέα του Δ.Σ. του Ο.Ε.Ε. ασκεί υπάλληλος του Υπουργείου Εργασίας ή του Ο.Ε.Ε., που ορίζεται από 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λογή του προσώπου του προέδρου του Δ.Σ., γίνεται σε κοινή σύσκεψη του Υπουργού Εργασίας με τους εκπροσώπους των εργαζομένων και των εργοδοτών που αναφέρονται στην προηγούμενη παράγραφο. Κατά τη σύσκεψη αυτήν καταβάλλεται προσπάθεια να εξευρεθεί πρόσωπο κοινής αποδοχής του Υπουργού Εργασίας, και εκπροσώπων, για το αξίωμα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προσπάθεια αυτή αποτύχει, ο πρόεδρος εκλέγεται με ειδική πλειοψηφία επτά (7) ψήφων από τους εκπροσώπους των τριών μερών (Δημοσίου, εργαζομένων και εργοδοτών) από κατάλογο τριών υποψηφίων, που έχει συνταχθεί από 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οίως εκλέγεται με την ίδια πλειοψηφία και ο αντιπρόεδρος του Δ.Σ.  προερχόμενος από την εργατική πλευρά για το πρώτο έτος και την εργοδοτική πλευρά για το δεύτερο έτος. Για το αποτέλεσμα των ανωτέρω εκλογών συντάσσεται πρακτικό. Εάν δεν επιτευχθεί η ανωτέρω ειδική πλειοψηφία ο Υπουργός Εργασίας διορίζει πρόεδρο του Δ.Σ. από τον ανωτέρω κατάλογο των τριών υποψηφίων και αντιπρόεδρο από τους ανωτέρω εκπροσώπους των εργαζομένων για το πρώτο έτος και των εργοδοτών για το δεύτερο έτος της θητείας τους, ως μελών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κοπό αυτόν συνέρχονται σε ειδική συνεδρίαση στο Υπουργείο Εργασίας, μετά από πρόσκληση του Υπουργού Εργασίας, οι εννέα (9) εκπρόσωποι των μερών, υπό την προεδρία του εκπροσώπου, που εκλέγουν στην αρχή της συνεδρίασης με απόλυτη πλειοψηφία. Χρέη γραμματέα εκτελεί υπάλληλος του Υπουργείου Εργασίας, οριζόμενος από 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Σ. συγκροτείται με απόφαση του Υπουργού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Σ. βρίσκεται σε απαρτία όταν παρίστανται έξι (6) από τα μέλη του, μεταξύ των οποίων ο πρόεδρος ή ο αντιπρόεδρος και αποφασίζει με απόλυτη πλειοψηφία των παρόντων μελών και πάντως με την πλειοψηφία τουλάχιστον πέντε (5) μελών. Σε περίπτωση ισοψηφίας επικρατεί η ψήφος του προέδρου. Όταν από τις κείμενες διατάξεις προβλέπεται ειδική πλειοψηφία για τη λήψη αποφάσεων του Δ.Σ., απαιτείται η πλειοψηφία επτά (7) μελών. Το Δ.Σ. του Ο.Ε.Ε. που συγκροτείται κατά τις διατάξεις του παρόντος αρχίζει να λειτουργεί από 1.1.1993. Κατά τα λοιπά ισχύουν οι κείμενες διατάξεις για τον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όμος 1876/1990 (ΦΕΚ 27 Α'/8.3.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εύθερες συλλογικές διαπραγματεύσει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ός Μεσολάβησης και Διαι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ά πρόσωπα ιδιωτικού δικαίου με την επωνυμία "Οργανισμός Μεσολάβησης και Διαιτησίας", με έδρα την Αθ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διοικείται από ενδεκαμελές διοικητικό συμβούλιο που αποτελεί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ν καθηγητή οποιασδήποτε βαθμίδας οικονομικού μαθήματος ή εργασιακών σχέσεων τμήματος Α.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καθηγητή οποιασδήποτε βαθμίδας εργατικού δικαίου νομικού τμήματος Α.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πιστήμονα που υποδεικνύεται από το Δ.Σ. της ΕΔΕΚΑ, ειδικευμένο στις εργασιακές σχ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ά έναν εκπρόσωπο του Σ.Ε.Β., της ΓΣ.Ε.Β.Ε και της Ένωσης Εμπορικών Συλλόγων Ελλ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ρεις εκπρόσωπους της Γ.Σ.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ν εκπρόσωπο του Υπουργε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 πρόσωπο αναγνωρισμένου κύρους και έμπειρο σε θέματα εργασιακών σχέσεων, που ορίζεται κατά πλειοψηφία από τα υπόλοιπα μέλη στην πρώτη, μετά την υπόδειξη από τους φορείς και πριν τη συγκρότηση σε σώμα, συνεδρία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ορισμό των μελών των περιπτώσεων (α) και (β) η υπόδειξη γίνεται από τις συγκλήτους των Πανεπιστημίων Αθηνών και Θεσσαλονίκης με πρόταση των αντίστοιχων πρυτάνεων. Για όλες τις περιπτώσεις η υπόδειξη από τους αρμόδιους φορείς πρέπει να γίνει μέσα σε προθεσμία 15 ημερών από τη σχετική προς τούτο πρόσκ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δεν γίνει υπόδειξη μέσα στην παραπάνω προθεσμία, η υπόδειξη των μελών των περιπτώσεων (α) και (β) γίνεται από τον Υπουργό Εθνικής Παιδείας και Θρησκευμάτων και το διοικητικό συμβούλιο συγκροτείται με όσα μέλη τελικά υπεδείχθησ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υπό τα στοιχεία δ' και ε' μέλη δεν μπορούν να είναι μέλη των οργάνων διοίκησης συνδικαλιστικών οργανώσεων των εργαζομένων και των εργοδοτών.  Ένα μέλος του εδαφίου δ' και ένα του εδαφίου ε' πρέπει να είναι επιστήμονας οικονομολό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συγκροτείται σε σώμα με απόφαση του Υπουργού Εργασίας. Με την ίδια απόφαση ορίζεται και ο πρόεδρος του διοικητικού συμβουλίου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ητεία του διοικητικού συμβουλίου είναι τετραετής. Ο επαναδιορισμός των μελών είναι δυνατ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μεσολαβητές και οι διαιτητές αποτελούν ειδικό σώ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κούν δημόσιο λειτούργημα χωρίς να έχουν την ιδιότητα του δημόσιου υπαλλήλου και απολαμβάνουν πλήρους ανεξαρτησίας κατά την εκτέλεση των καθηκόντων τους, τα οποία οφείλουν να εκτελούν με αντικειμενικότητα.  Στον Οργανισμό προσλαμβάνονται με τριετή θητεία που είναι ανανεώσιμ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να ανανεωθεί η θητεία τους μετά την πρώτη τριετία επανακρίνονται σύμφωνα με τα όσα ορίζει ο ειδικός κανον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ψήφιοι μεσολαβητές και διαιτητές πρέπ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έχουν συμπληρώσει το 30ό έτος της ηλικ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έχουν πτυχίο Α.Ε.Ι. νομικών ή οικονομικών επιστημών ή συναφών σπου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έχουν αποδεδειγμένη εμπειρία σε θέματα εργασιακώ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τιμώνται όσοι από τους υποψήφιους έχουν μεταπτυχιακούς τίτλους σπουδών και σχετικές δημοσιεύσεις ιδίως σε θέματα εργασιακώ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μπορεί με κανονισμό να καθορίσει επί πλεόν προσόντα από όσα αναφέρ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ορισμός γίνεται μετά δημόσια προκήρυξη των 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νδιαφερόμενοι υποβάλλουν βιογραφικό σημείωμα, τους τίτλους σπουδών, τις σχετικές δημοσιεύσεις και ό,τι άλλο καθορίζεται με την προκήρυ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καλεί τους ενδιαφερόμενους σε συνέντευξη, μελετά τους φακέλους των υποψηφίων και επιλέγει τους ικανότε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ά διατάγματα, που εκδίδονται με πρόταση του Υπουργού Εργασίας, ρυθμίζεται κάθε λεπτομέρεια που αφορά τις παραγράφους 1 και 2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 των άλλων ρυθμίζεται ο αριθμός των θέσεων των μεσολαβητών και διαιτητών και του διοικητικού ή άλλ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ων προεδρικών αυτών διαταγμάτων, που αφορούν στη συγκρότηση του διοικητικού συμβουλίου και στις διαδικασίες προκήρυξης και διορισμού μεσολαβητών και διαιτητών, ισχύουν μόνο για την πρώτη θητεία του διοικητικού συμβουλίου. Τρεις μήνες πριν από τη λήξη της θητείας του διοικητικού συμβουλίου, εκδίδεται νέο Π.Δ. με πρόταση του Υπουργού Εργασίας και με σύμφωνη γνώμη του διοικητικού συμβουλίου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1767/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ύλια εργαζομένων και άλλες εργασιακές διατάξεις Κύρωση της 135 Διεθνούς Σύμβαση εργασίας (ΦΕΚ 63 Α'/6.4.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 των συμβουλίων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σεις με το συνδικαλιστικό, κίν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λειτουργία των συμβουλίων των εργαζομένων είναι συμμετοχική και γνωμοδοτική και σκοπεύει στη βελτίωση των συνθηκών εργασίας των εργαζομένων σε συνάρτηση με την ανάπτυξη της επιχείρησης. Η λειτουργία των συμβουλίων αυτών δεν αναιρεί σε κανένα σημείο το σκοπό, τα μέσα και τα δικαιώματα των συνδικαλιστικών οργανώσεων, που με τη δράση τους σύμφωνα με τα άρθρα 22 και 23 του Συντάγματος και του ν. 1264/1982 διαφυλάσσουν και προάγουν τα εργασιακά, οικονομικά, ασφαλιστικά, κοινωνικά και συνδικαλιστικά συμφέροντα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υμφωνίες μεταξύ εργοδοτών και συμβουλίων εργαζομένων δε δεσμεύουν τις συνδικαλιστικές οργανώσεις να επιδιώξουν ευνοϊκότερες ρυθμίσεις για τους εργαζόμενους με συλλογικές 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συμβούλια των εργαζομένων συνεργάζονται με τη συνδικαλιστική οργάνωση της επιχείρησης και την ενημερώνουν για τα θέματα της αρμοδιότητά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εργασία αυτή ορίζεται από τη γενική συνέλευση σε τακτά χρονικά διαστήματα. Με την ίδια διαδικασία μπορεί να καθορίζεται συνεργασία με τις ανάλογες δευτεροβάθμιες και τριτοβάθμιες συνδικαλιστικές οργανώσεις.  Το Δ.Σ. της συνδικαλιστικής οργάνωσης της επιχείρησης μπορεί να καλέσει σε ενημερωτική συνάντηση το συμβούλιο των εργαζομένων για σοβαρ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οφασίζουν από κοινού με τον εργοδότη για τα παρακάτω θέματα, εφ' όσον αυτά δε ρυθμίζονται με νόμο ή συλλογική σύμβαση εργασίας.  Επίσης, αποφασίζουν για τα ίδια παρακάτω θέματα όταν δεν υπάρχει συνδικαλιστική οργάνωση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κατάρτιση του εσωτερικού κανονισμού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κανονισμό υγιεινής και ασφάλεια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κατάρτιση ενημερωτικών προγραμμάτων για τις νέες μεθόδους οργάνωσης της επιχείρησης και τη χρήση νέων τεχνολογ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ν προγραμματισμό της επιμόρφωσης, της διαρκούς εκπαίδευσης και της μετεκπαίδευσης του προσωπικού, ιδιαίτερα μετά από κάθε μετατροπή της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ν τρόπο ελέγχου της παρουσίας και της συμπεριφοράς του προσωπικού στα πλαίσια της προστασίας της προσωπικότητας των εργαζομένων και απέναντι στα οπτικοακουστικά μέ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ν προγραμματισμό των κανονικών αδ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ην επανένταξη των αναπήρων από εργατικό ατύχημα που έγινε στην επιχείρηση σε κατάλληλες γι' αυτούς θέσεις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ν προγραμματισμό και τον έλεγχο πολιτιστικών ψυχαγωγικών, κοινωνικών εκδηλώσεων και κοινωνι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παραπάνω θέματα καταρτίζεται έγγραφη συμφωνία η οποία ισχύει από την υπογραφή της, έχει κανονιστική ισχύ, αναρτάται στον πίνακα ανακοινώσεων του συμβουλίου εργαζομένων και κοινοποιείται στη συνδικαλιστική οργάνωση της επιχείρησης και , αν δεν υπάρχει, στην αντίστοιχη δευτεροβάθμ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διαφωνίας των δύο μερών η διαφορά επιλύεται από την αρμόδια νομαρχιακή επιτροπή εργασίας με αιτιολογημένη απόφα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2 αυτού του άρθρου ισχύει και για την περίπτωση των αποφάσεων της νομαρχια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λετούν και προτείνουν τρόπους βελτίωσης της παραγωγικότητας όλων των συντελεστών της παραγωγής. Για το σκοπόν αυτόν δύνανται να χρησιμοποιούν εμπειρογνώμονες του οργανισμού που προβλέπεται στην παρ. 2 του άρθρου 10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ροτείνουν μέτρα για τη βελτίωση των όρων και συνθηκώ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Υποδεικνύουν τα μέλη της επιτροπής Υγιεινής και Ασφάλειας από τα μέλη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συνέλευση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ενική συνέλευση αποτελείται από το σύνολο των εργαζομένων στην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τακτικές γενικές συνελεύσεις των εργαζομένων συγκαλούνται κάθε έξι μήνες από τα συμβούλια εργαζομένων και εκλέγουν το προεδρείο τους που αποτελείται από τρία (3) τουλάχιστο μέλη. Η πρόσκληση για τη γενική συνέλευση περιέχει τα θέματα της ημερήσιας διάταξης και γνωστοποιείται στον εργοδότη, στο διοικητικό συμβούλιο των αρμόδιων συνδικαλιστικών οργανώσεων και στους εργαζόμενους δέκα (10) τουλάχιστον εργάσιμες ημέρες νωρίτερα. Κατά τη διάρκεια της γενικής συνέλευσης οι αντιπρόσωποι και τα συμβούλια εργαζομένων κάνουν τον απολογισμό του έργου τους.  Αν ο τρόπος λειτουργίας της επιχείρησης δεν επιτρέπει την πραγματοποίηση της γενικής συνέλευσης όλου του προσωπικού την ίδια ημέρα και ώρα, διενεργούνται τμηματικές γενικές συνελε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ώτη γενική συνέλευση θα προσδιορίσει το χαρακτήρα και τις αρμοδιότητες των τμηματικών γενικών συνελε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απαρτία της γενικής συνέλευσης και τη λήψη αποφάσεων εφαρμόζονται ανάλογα οι διατάξεις του άρθρου 8 του ν. 1284/1982 (ΦΕΚ 79 Α'). Η γενική συνέλευση για τις εκλογές βρίσκεται σε απαρτία όταν παρίσταται το ήμισυ του αριθμού των εργαζομένων στην επιχείρηση. Οι έκτακτες γενικές συνελεύσεις συγκαλούνται εφ' όσον το ζητήσει εγγράφως το ένα τέταρτο (1/4) τουλάχιστον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ίτηση για αναγνώριση ακυρότητας απόφασης γενικής συνέλευσης ασκείται στο ειρηνοδικείο της περιφέρειας που βρίσκεται η επιχείρηση, μέσα σε αποκλειστική προθεσμία δέκα (10) εργάσιμων ημερών από τη λήξη της συνέλευσης. Η απόφαση του ειρηνοδικείου είναι δυνατό να εκκληθεί στο Μονομελές Πρωτοδικείο μέσα σε 10 ημέρες από την επίδοσή της. Αίτηση μπορεί να ασκήσει το έναν πέμπτο (1/5) του αριθμού των εργαζομένων καθώς και όποιος έχει έννομο συμ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ρώτη γενική συνέλευση συγκαλείται, το λιγότερο μέσα σε τρεις (3) και το ανώτερο σε εννέα (9) μήνες μετά την έναρξη της ισχύος του νόμου αυτού από το Δ.Σ. του σωματείου της επιχείρησης ή το 1/10 τουλάχιστον των εργαζομένων. Στις επιχειρήσεις της παραγράφου 2 του άρθρου 1 του νόμου αυτού, οι πρώτες γενικές συνελεύσεις συγκαλούνται ένα χρόνο μετά την ισχύ του νόμου. Εάν στην επιχείρηση υπάρχουν περισσότερα από ένα επιχειρησιακά σωματεία, η πρώτη γενική συνέλευση των εργαζομένων συγκαλείται από το σωματείο, που έχει τα περισσότερα μέλη στην επιχείρηση.  Στη συνέλευση αυτή προεδρεύει ο πρόεδρος του Δ.Σ. του σωματείου ή οι τρεις πρώτοι που υπέγραψαν για τη σύγκληση της συνέ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1264/1982 (ΦΕΚ 79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ν εκδημοκρατισμό του συνδικαλιστικού κινήματος και την κατοχύρωση των συνδικαλιστικών ελευθε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πικό ασφα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υνδικαλιστική οργάνωση η οποία κηρύσσει απεργία φροντίζει κατά τη διάρκεια της απεργίας να υπάρχει το αναγκαίο προσωπικό για την ασφάλεια των εγκαταστάσεων της επιχείρησης και την πρόληψη καταστροφών ή ατυχ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 διάρκεια της απεργίας οι συνδικαλιστικές οργανώσεις των εργαζομένων, που αναφέρονται στο άρθρο 19, παρ. 2, πρέπει να διαθέτουν εκτός από το προσωπικό της παραγράφου 1 και το αναγκαίο προσωπικό για την αντιμετώπιση στοιχειωδών αναγκών του κοινωνικού συνό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νδικαλιστικές οργανώσεις γνωστοποιούν μέσα στο πρώτο δεκαπενθήμερο του μηνός Ιανουαρίου κάθε χρόνο στον εργοδότη, στο εποπτεύον Υπουργείο και στο Υπουργείο Εργασίας με δικαστικό επιμελητή τον αριθμό και τις ειδικότητες του προσωπικού που θα διαθέτουν κατά την ενδεχόμενη άσκηση του δικαιώματος της απεργίας κατά τη διάρκεια του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 εργοδότης διαφωνεί για τον αριθμό και τις ειδικότητες του αναγκαίου προσωπικού ή η οργάνωση δεν υποβάλλει κατάσταση προσωπικού ύστερα από αίτηση του εργοδότη, η Επιτροπή του άρθρου 15, αποφασίζει μέσα στο δεύτερο δεκαπενθήμερο του ίδιου μήνα, ενώ σε περίπτωση έκτακτης και απρόβλεπτης ανάγκης αποφασίζει μόνος ο Πρόεδρος της Επιτροπή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απεργίας μπορεί η συνδικαλιστική οργάνωση ή ο εργοδότης να ζητήσει από την Επιτροπή του άρθρου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1836/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ΕΚ 79 Α'/14.3.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ώθηση της απασχόλησης και της επαγγελματικής κατάρτιση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ονισμός απασχόλησης-επαγγελματικής κατάρτισης-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το Υπουργείο Εργασίας Εθνικό Συμβούλιο Επαγγελματικής Κατάρτισης και Απασχόλησης (Ε.Σ.Ε.Κ.Α.), το οποίο εισηγείται στην Κυβέρνηση τις κατευθυντήριες γραμμές της επαγγελματικής κατάρτισης και απασχόλησης σε εθνικό επίπεδο, προωθεί το συντονισμό των φορέων που εφαρμόζουν προγράμματα επαγγελματικής κατάρτισης και απασχολησης και γενικά κατευθύνει τις δραστηριότητές τους σύμφωνα με τα εθνικά προγράμματα ανάπτυ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Σ.Ε.Κ.Α.,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γενικό γραμματέα ή ειδικό γραμματέα του Υπουργείου Εργασίας,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εκπρόσωπο του Υπουργείου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του Υπουργείου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του Υπουργείου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του Οργανισμού Απασχόλησης Εργατικού Δυναμικ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ν εκπρόσωπο της Γενικής Συνομοσπονδίας Εργατών Ελλάδος (Γ.Σ.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ν εκπρόσωπο της Πανελλήνιας Συνομοσπονδίας Ενώσεων Γεωργικών συνεταιρισμών (ΠΑ.Σ.Ε.Γ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ν εκπρόσωπο της Γενικής Συνομοσπονδίας Επαγγελματιών-Βιοτεχνών Ελλάδος (Γ.Σ.Ε.Β.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έναν εκπρόσωπο του Συνδέσμου Ελληνικών Βιομηχανιών (Σ.Ε.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έναν εκπρόσωπο της Κεντρικής Ένωσης Δήμων και Κοινοτήτων Ελλάδος (Κ.Ε.Δ.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έναν εκπρόσωπο της Εθνικής Σπουδαστικής Ένωσης Ελλάδας (Ε.Σ.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 σύνθεση του Ε.Σ.Ε.Κ.Α. συμμετέχουν, κατά περίπτωση, ύστερα από πρόσκλ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ς εκπρόσωπος του Υπουργείου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ς εκπρόσωπος του Υπουργείου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ς εκπρόσωπος του Υπουργείου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ς εκπρόσωπος της Εργατικής Εσ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ς εκπρόσωπος του Ελληνικού Οργανισμού Τουρισμού (Ε.Ο.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ς εκπρόσωπος του Εθνικού Οργανισμού Μικρομεσαίων Μεταποιητικών Επιχειρήσεων και Χειροτεχνίας (Ε.Ο.Μ.Μ.Ε.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ς εκπρόσωπος του Ελληνικού Κέντρου Παραγωγικότητας (ΕΛ.ΚΕ.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ς εκπρόσωπος του Τεχνικού Επιμελητηρίου της Ελλάδος (Τ.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ένας εκπρόσωπος του Οικονομικού Επιμελητηρίου της Ελλάδος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ένας εκπρόσωπος της Ελληνικής Εταιρίας Δικαίου Εργασίας και Κοινωνικής Ασφάλισης (Ε.Ε.Δ.Ε.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ένας εκπρόσωπος του Γεωτεχνικού Επιμελητηρίου Ελλάδος (ΓΕΩΤ.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Σ.Ε.Κ.Α. συγκροτείται με απόφαση του Υπουργού Εργασία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συνεδριάσεις του Ε.Σ.Ε.Κ.Α. μπορεί να συμμετέχουν, χωρίς δικαίωμα ψήφου, ύστερα από πρόσκλησή του, εκπρόσωποι και άλλων υπουργείων, οργανισμών και φορέων, όταν συζητούνται θέματα που εμπίπτουν σιτς αρμοδιότητ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Ε.Σ.Ε.Κ.Α. μπορεί να συγκροτούνται επιτροπές και να καλούνται εμπειρογνώμονες, για να εξετάζουν και να επεξεργάζονται θέματα που τους ανατίθενται και να εισηγούνται στην ολομέλεια του Συμβουλίου. Στις επιτροπές καθώς και στις συνεδριάσεις της Ολομέλειας του Ε.Σ.Ε.Κ.Α. μπορεί να συμμετέχουν, χωρίς δικαίωμα ψήφου, εκπρόσωποι φορέων του δημόσιου ή ιδιωτικού τομέα και εμπειρογνώμονες ανάλογα με τη φύση των θεμάτων που πρόκειται να εξετασ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διοικητική μέριμνα και η κάθε μορφής υποστήριξη του έργου του Ε.Σ.Ε.Κ.Α. ανατίθεται σε γραμματεία που συνιστάται από τις Διευθύνσεις Επαγγελματικής Κατάρτισης και Απασχόλησης του Υπορυγε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απόφαση του Υπουργού Εργασίας καθορίζεται ο τρόπος λειτουργίας του Ε.Σ.Ε.Κ.Α., η θητεία των μελών του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κοινή απόφαση των Υπουργών, Εργασίας και Οικονομικών ορίζεται το ύψος της αποζημίωσης των εμπειρογνωμόνων που τους ανατίθενται από το Ε.Σ.Ε.Κ.Α. μελέτες και εισηγ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περιφέρεια της Χώρας συνιστάται Περιφερειακή Επιτροπή Επαγγελματικής Κατάρτισης και Απασχόλησης (Π.Ε.Ε.Κ.Α.), που συγκροτείται με απόφαση του γενικού γραμματέα της περιφέρειας. Η επιτροπή αποτελεί όργανο του Περιφερειακού Συμβουλίου και επεξεργάζεται την πολιτική επαγγελματικής κατάρτισης και απασχόλησης στα πλαίσια του δημοκρατικού προγραμματισμού της περιφερειακής ανάπτυξης και σύμφωνα με τις κατευθύνσεις του Ε.Σ.Ε.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ιφερειακή Επιτροπή Επαγγελματικής Κατάρτισης και Απασχόλησης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ιφερειακή Επιτροπή Επαγγελματικής Κατάρτισης και Απασχόλησης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γενικό γραμματέα της περιφέρειας ή εκπρόσωπό του,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εκπρόσωπο από κάθε Νομαρχιακή Επιτροπή Επαγγελματικής Κατάρτισης και Απασχόλησης των νομών που υπάγονται στην περιφ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που ορίζει η Γ.Σ.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που ορίζει ο Σ.Ε.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που ορίζει το Τ.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έναν εκπρόσωπο που ορίζει το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Ε.Κ.Α. συμμετέχει χωρίς δικαίωμα ψήφου και ένας εκπρόσωπος του Περιφερειακού Συμβουλίου Τεχνολογικής Εκπαίδευσης (Π.Σ.Τ.Ε.) του ν. 1404/1983 (ΦΕΚ 17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συγκεντρώνει και επεξεργάζεται στοιχεία σχετικά με την απασχόληση και την επαγγελματική κατάρτιση που αφορούν τις δημόσιες και ιδιωτικές επενδύσεις της περιφέρειας και κάθε άλλο στοιχείο που κρίνεται απαραίτητο για το έργο της. Τα στοιχεία αυτά πρέπει οπωσδήποτε να αναφέρ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ο απαιτούμενο εξειδικευμένο ή μη εργατικό δυναμικό που πρόκειται να απασχοληθεί κατά το στάδιο εκτέλεσης των έργων που αφορούν τις δημόσιες και ιδιωτικές επενδ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δυνατότητα αξιοποίησης του εργατικού δυναμικού της περιοχής όπου εκτελούνται τα έρ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ις προοπτικές για τη δημιουργία μόνιμων θέσεων εργασίας από την εκτέλεση των έργων και τη δημιουργία νέων οικονομικών δραστηριοτήτων για την εξυπηρέτηση των εκτελούμεν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α δεδομένα που αφορούν νέες τεχνολογικές εφαρμογές, με σκοπό την αξιοποίησή τους στον προγραμματισμό της επαγγελματικής κατάρτ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ις δυνατότητες πρακτικής άσκησης σπουδαστών κυρίως σε ειδικότητες προηγμένης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ις νέες θέσεις απασχόλησης και στις ειδικότητες που θα δημιουργηθούν μετά την αποπεράτωση του έργου για τη λειτουργία της νέας οικονομικής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παιτούμενα για επεξεργασία στοιχεία παρέχονται στις περιφερειακές επιτροπές επαγγελματικής κατάρτισης και απασχόλησης από το Υπουργείο Εθνικής Οικονομίας και κάθε άλλη υπηρεσία ή οργα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προτάσεις και οι εισηγήσεις της επιτροπής υποβάλλονται στο Ε.Σ.Ε.Κ.Α.. Μέσα στο πρώτο δίμηνο κάθε έτους η επιτροπή υποβάλλει στο Ε.Σ.Ε.Κ.Α. έκθεση για το σύνολο των δραστηριοτήτων της και κείμενο κατευθύνσεων που θα ορίζει τις μεσοπρόθεσμες προτεραιότητες για την επαγγελματική κατάρτιση και την απασχόληση κατά κλάδο οικονομικής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απόφαση του γενικού γραμματέα της περιφέρειας καθορίζεται ο τρόπος λειτουργίας της επιτροπής, η γραμματειακή της υποστήριξη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άθε νομαρχία της χώρας συνιστάται Νομαρχιακή Επιτροπή Επαγγελματικής Κατάρτισης και Απασχόλησης (Ν.Ε.Ε.Κ.Α.), που συγκροτείται με απόφαση νομάρχη. Η Ν.Ε.Ε.Κ.Α. μελετά και γνωμοδοτεί για θέματα εξωσχολικού επαγγελματικού προσανατολισμού και επαγγελματικής κατάρτισης και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Ν.Ε.Ε.Κ.Α.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νομάρχη ή εκπρόσωπό του,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εκπρόσωπο του αντιπροσωπευτικότερου εργατοϋπαλληλικού κέν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έναν εκπρόσωπο του εμπορικού και βιομηχανικού επιμελητηρίου ή έναν εκπρόσωπο του επαγγελματικού και βιοτεχνικού επιμελη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της Τοπικής Ένωσης Δήμων και Κοινοτήτων Τ.Ε.Δ.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εκπαιδευτικό, της νομαρχιακής επιτροπής παιδ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ο διευθυντή του γραφείου εργασίας του Ο.Α.Ε.Δ.  ή το διευθυντή του Κέντρου Ταχύρυθμης Επαγγελματικής Κατάρτισης (ΚΕ.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νομάρχη ορίζονται οι οργανώσεις και οι υπηρεσίες που εκπροσωπούνται στις περιπτώσεις γ' και στ'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Ν.Ε.Ε.Κ.Α., με βάση τις ανάγκες και τις δυνατότητες του νομού καθώς και τα προγράμματα ανάπτυξης, διατυπώνει και εισηγείται στο Νομαρχιακό Συμβούλιο προτάσεις για το σχεδιασμό κατάλληλων προγραμμάτων εξωσχολικού επαγγελματικού προσανατολισμού, επαγγελματικής κατάρτισης, επανεκπαίδευσης και απασχόλησης, συντάσσει έκθεση για τις δραστηριότητές της και το πρόγραμμα δράσης της, τα οποία υποβάλλει στην Περιφερειακή Επιτροπή Επαγγελματικής Κατάρτισης και Απασχόλησης. Εισηγείται προς το Δ.Σ. του Ο.Α.Ε.Δ. τρόπους για την αποδοτικότερη λειτουργία των υπηρεσιών του και για την αποτελσματικότερη εφαρμογή των προγραμμάτων του και γενικά προωθεί την ανάπτυξη του διαλόγου των κοινωνικών εταίρων σε θέματα επαγγελματικής κατάρτισης και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θέματα που πρόκειται να συζητηθούν στη Ν.Ε.Ε.Κ.Α.  επεξεργάζεται και εισηγείται τριμελές όργανο που αποτελείται από το διευθυντή της υπηρεσίας προγραμματισμού της νομαρχίας, το διευθυντή του γραφείου εργασίας του Ο.Α.Ε.Δ. και το διευθυντή του ΚΕ.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απόφαση του νομάρχη καθορίζεται ο τρόπος λειτουργίας της Ν.Ε.Ε.Κ.Α. και της γραμματείας της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Ν.Ε.Ε.Κ.Α. μπορεί να πραγματοποιεί κοινές συνεδριάσεις και να συντονίζει τη δράση της με την αντίστοιχη νομαρχιακή επιτροπή παιδείας και με κάθε νομαρχιακή επιτροπή, της οποίας οι αρμοδιότητες υπεισέρχονται σε θέματα επαγγελματικής κατάρτισης και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εριπτώσεις α, β, γ, δ, ε, ζ της παραγράφου 9 του άρθρου 5 του β.δ. 803/1970 (ΦΕΚ 271)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οεδρικό διάταγμα, που εκδίδεται ύστερα από πρόταση του Υπουργού Εργασίας, μπορεί να συνιστώνται στις περιφέρειες της χώρας πειραματικά ινστιτούτα επαγγελματικής κατάρτισης και απασχόλησης με τη μορφή νομικού προσώπου ιδιωτικού δικαίου (ν.π.ι.δ.) με σκο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εφαρμογή πειραματικών προγραμμάτων επαγγελματικής κατάρτ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ανάληψη δραστηριοτήτων επαγγελματικής κατάρτισης και επιμόρφ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τεχνική υποστήριξη τοπικών πρωτοβουλιών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ανάληψη ερευνών και μελετών για την καλύτερη αξιοποίηση ανθρώπινου δυναμικού σε σχέση με τις αναπτυξιακές δυνατότητες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α διοικητικά συμβούλια των πειραματικών ινστιτούτων συμμετέχουν εκπρόσωποι του Ο.Α.Ε.Δ., των εργαζομένων και των εργοδο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νθεση των διοικητικών συμβουλίων και κάθε άλλη αναγκαία λεπτομέρεια καθορίζονται με το προεδρικό διάταγμα της παραγράφου 1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όροι των πειραματικών ινστιτούτων είναι ετήσια επιχορήγηση από τον Ο.Α.Ε.Δ., έσοδα από την περιουσία τους και από τις υπηρεσίες που παρέχουν και κάθε έσοδο από χαριστική αι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εξυπηρέτηση των σκοπών των πειραματικών ινστιτούτων ο Ο.Α.Ε.Δ.  μπορεί να παραχωρεί τη χρήση των κτιριακών εγκαταστάσεων και του εξοπλισμού που διαθέτει στην περι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Δ.Σ. του Ο.Α.Ε.Δ. είναι δυνατό να απασχολείται στα πειραματικά ινστιτούτα εκπαιδευτικό και διοικητικό προσωπικό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προγραμματικές συμβάσεις που συνάπτονται μεταξύ του Ο.Α.Ε.Δ., δήμων, κοινοτήτων ή τοπικών ενώσεων δήμων και κοινοτήτων, της Ελληνικής Εταιρίας Τοπικής Ανάπτυξης και Αυτοδιοίκησης (Ε.Ε.Τ.Α.Α.) ή αναπτυξιακών συνδέσμων, με βάση το άρθρο 11 του ν. 1416/1984 (ΦΕΚ 18), η εκπλήρωση των σκοπών της παραγράφου 1 μπορεί να ανατίθεται και στους συμβαλλόμενους δήμους, κοινότητες ή τοπικές ενώσεις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αραπάνω προγραμματικές συμβάσεις μπορούν να συμπράττουν συνεταιρισμοί του ν. 1541/1985 (ΦΕΚ 68), ανώτατα και ανώτερα εκπαιδευτικά ιδρύματα, καθώς και τα πειραματικά ινστιτούτα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Όταν τα νομικά πρόσωπα ή οι υπηρεσίες, που αναφέρονται στην προηγούμενη παράγραφο, εφαρμόζουν προγράμματα ανάλογα με τα προγράμματα μαθητείας του ν. 1346/1984 (ΦΕΚ 46), ισχύουν οι διατάξεις της παραγράφου 11 του άρθρου 9 του ν. 1566/1985 (ΦΕΚ 1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γγελματική κατάρτ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Δ.Σ. του Ο.Α.Ε.Δ. να ανατίθεται στο Δημόσιο, σε φορείς του δημόσιου τομέα, σε επιχειρήσεις Οργανισμών Τοπικής Αυτοδιοίκησης (Ο.Τ.Α.) σε ιδιωτικές επιχειρήσεις ή εκμεταλλεύσεις, σε συνεταιρισμούς, σε σωματεία, συλλόγους και οργανώσεις μη κερδοσκοπικού χαρακτήρα η εκτέλεση προγραμμάτων επαγγελματικής κατάρτισης στο σύνολό τους, στο θεωρητικό ή το πρακτικό μέρος της, για ανέργους και εργαζομένους.  Η δαπάνη των προγραμμάτων αυτών, για χρονικό διάστημα που δεν υπερβαίνει τους δώδεκα μήνες, βαρύνει τον Ο.Α.Ε.Δ.. Στους εκπαιδευόμενους ανέργους καταβάλλεται από τον Ο.Α.Ε.Δ. εκπαιδευτικό επίδομα, που δεν μπορεί να υπερβαίνει, για κάθε μέρα κατάρτισης, το κατώτατο όριο ημερομισθίου εργατοτεχνί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διοικητικού του συμβουλίου, ο Ο.Α.Ε.Δ. μπορεί να συνεργάζεται με ν.π.ι.δ., ιδιωτικές επιχειρήσεις ή εκμεταλλεύσεις και επιχειρήσεις των Ο.Τ.Α. για την εκτέλεση προγραμμάτων επαγγελματικού προσανατολισμού, πρακτικής άσκησης και εργασιακής εμπειρίας που απευθύνονται σε μαθητές, σπουδαστές και φοιτητές. Η δαπάνη των προγραμμάτων αυτών, για χρονικό διάστημα που δεν υπερβαίνει τους έξι μήνες, βαρύνει τον Ο.Α.Ε.Δ.. Στους μαθητές, σπουδαστές και φοιτητές που συμμετέχουν στα παραπάνω προγράμματα μπορεί να καταβάλλεται από τον Ο.Α.Ε.Δ. ειδικό επίδο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Ιδιωτικές επιχειρήσεις ή εκμεταλλεύσεις, ν.π.ι.δ. και επιχειρήσεις των Ο.Τ.Α. που έχουν, σύμφωνα με τις διατάξεις του άρθρου αυτού, καταρτίσει επαγγελματικά ανέργους, εφ' όσον με τη λήξη της επαγγελματικής κατάρτισης προσλάβουν ποσοστό τουλάχιστον πενήντα τοις εκατό από αυτούς, επιχορηγούνται για το πρώτο έτος της απασχόλησής τους σύμφωνα με το άρθρο 29 του ν. 1262/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Υπουργού Εργασίας, που εκδίδεται ύστερα από πρόταση του Δ.Σ. του Ο.Α.Ε.Δ. ρυθμίζονται οι όροι ανάθεσης και συνεργασίας για την εκτέλεση των παραπάνω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σύμβαση που καταρτίζεται μεταξύ του Ο.Α.Ε.Δ. και των φορέων των παραγράφων 1 και 2 ρυθμίζονται οι ειδικοί όροι και ο τρόπος εκτέλεσης των παραπάνω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2150/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Ινστιτούτο Εργασίας και άλλες διατά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ΕΚ 98 Α'/16.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οί του Ε.Ι.Ε.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μελέτη και η έρευνα της εργασίας, ως μέσου βιοπορισμού και ως συντελεστή της παραγωγής και της κοινωνικής προ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μελέτη και η έρευνα της ελληνικής αγοράς εργασίας από την άποψη ειδικότερα των εθνικών, κοινοτικών και διεθνών εξελίξεων και τάσεων (οικονομικών, κοινωνικών κ.λπ.) και των επιπτώσεών τους σ' αυτήν, ιδίως εν όψει της Ευρωπαϊκής Ένωσης. Ειδικότερα η μελέτη και η έρευνα της προσφοράς και ζήτησης επαγγελμάτων και ειδικοτήτων, σύμφωνα με τις μεσομακροπρόθεσμες προοπτικές της ελλη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ακολούθηση των χαρακτηριστικών και η ανάλυση των δομών της άτυπης επαγγελματικής κατάρτισης στην Ελλάδα, καθώς επίσης η εκπόνηση και προώθηση προτάσεων για την ενίσχυση και τη συνεχή βελτίωση της ανταγωνιστικότητας και της παραγωγ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οργάνωση, χρηματοδότηση και υλοποίηση προγραμμάτων κατάρτισης και επιμόρφωσης για το σχεδιασμό, διαχείριση και έλεγχο των δραστηριοτήτων του Ευρωπαϊκού Κοινωνικού Ταμείου και ιδίως σε θέματα εργασίας, απασχόλησης, εργασιακών σχέσεων, εισοδημάτων, συνθηκών εργασίας και συνδικαλισμού σε συνεργασία ή με φορείς εργαζομένων και εργοδοτών και άλλους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ξιολόγηση δραστηριοτήτων στη χώρα μας του Ευρωπαϊκού Κοινωνικού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τεχνική στήριξη κοινοτικών δράσεων που αναφέρονται στο ανθρώπινο δυναμ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δημιουργία τράπεζας πληροφοριών και τεκμηρίωσης, που να καλύπτει την ελληνική, κοινοτική και διεθνή νομοθεσία, νομολογία και βιβλιογραφία, σε σχέση με τους σκοπούς του Ε.Ι.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διοργάνωση σεμιναρίων, ημερίδων ή άλλων ενημερωτικών εκδηλώσεων, καθώς επίσης η έκδοση εντύπων ή άλλες συναφείς ενέργειες προβολής και ενημέρωσης στα πλαίσια των σκοπών του Ε.Ι.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προώθηση πρόσφορων μέτρων για την εδραίωση και ανάπτυξη του κοινωνικού διαλόγου εργαζομένων και εργοδο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Η συνεργασία με συναφείς εθνικούς, κοινοτικούς και διεθνείς οργανισμούς, εκπαιδευτικά ιδρύματα και φορείς του εσωτερικού ή του εξωτερικού, που έχουν τους αυτούς ή ανάλογους σκοπούς, η ανταλλαγή γνώσεων και εμπειριών και η ανάπτυξη κοινών πρωτοβουλιών και δραστηρ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Η συστηματική κατάταξη, συνολικά ή κατά τμήματα, της εργατικής και της σχετικής κοινοτικής νομοθεσίας, που ισχύει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Ι.Ε. διοικείται από ενδεκαμελές διοικητικό συμβούλιο (Δ.Σ.) που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ρεις (3) εκπροσώπους της αντιπροσωπευτικότερης τριτοβάθμιας οργάνωσης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ρεις (3) εκπροσώπους των εργοδοτικών οργανώσεων, που συμμετέχουν στη σύναψη της Εθνικής Γενικής Συλλογικής Σύμβασης Εργασίας (Ε.Γ.Σ.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όρ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ου Ε.Ι.Ε.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οινοτικοί πόροι, που διατίθενται για ενέργειες τεχνικής υποστήριξης και προγραμμάτων επαγγελματικής κατάρτισης, απασχόλησης, πληροφόρησης, προώθησης του κοινωνικού διαλόγου, ερευνών, μελετών και άλλων σχετικών ενεργ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Χρηματοδοτήσεις από το Π.Δ.Ε. ως εθνική συμμετοχή στη χρηματοδότηση των ανωτέρω υπό στοιχεία (α) ενεργειών και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όσοδοι από την περιουσία του, επιχορηγήσεις, δωρεές, κληροδοσίες και κάθε είδους τακτικές ή έκτακτες εισφορές ημεδαπών ή αλλοδαπών φυσικών ή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Έσοδα από την πώληση εκδόσεών του και αμοιβές από την εκτέλεση ερευνών, μελετών και κάθε είδους υπηρεσιών στα πλαίσια των σκοπών του για λογαριασμό τρίτων (Δημοσίου, Ο.Τ.Α., Ν.Π.Δ.Δ., Ν.Π.Ι.Δ. και ιδι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ιδική εισφορά προβλεπόμενη στον ετήσιο προϋπολογισμό του Οργανισμού Εργατικής Εστίας (Ο.Ε.Ε.), η οποία δεν μπορεί να είναι κατώτερη του ένα τοις εκατό (1%) και να υπερβαίνει το δύο τοις εκατό (2%) του συνόλου των ετήσιων εσόδων του Ο.Ε.Ε.. Με απόφαση του Υπουργού Εργασίας, μετά από γνώμη των Δ.Σ. του Ε.Ι.Ε. και του Ο.Ε.Ε., προσδιορίζεται η ειδική αυτή ει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 του ν. 678/1977 (ΦΕΚ 246 Α') "περί τροποποιήσεως και συμπληρώσεως των διατάξεων "περί Οργανισμού εργατικής Εστίας και άλλων διατάξεων" και μετά τις λέξεις "... συνταξιούχους μισθωτούς, ..." προστίθενται οι λέξεις "... τους τυφλούς με τους συνοδούς αυτών, των ατόμων με ειδικές ανάγκες με ποσοστό αναπηρίας τουλάχιστον 67% το προσωπικό του Οργανισμού Εργατικής Εστίας και του Υπουργε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1545/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Εθνικό Σύστημα Προστασίας από την ανεργία και άλλες διατάξεις (ΦΕΚ 91/</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20/5/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τέλειες υπέρ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Ο.Α.Ε.Δ. απαλλάσσεται από κάθε άμεσο ή έμμεσο φόρο, τέλος, δασμό ή εισφορά, υπέρ του δημοσίου καθώς και από τα δικαστικά τέλη και έχει όλες ανεξαίρετα τις ατέλειες και τα δικαστικά, διοικητικά και οικονομικά προνόμια που ισχύουν κάθε φορά για 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μήθειες του Ο.Α.Ε.Δ. τα έργα που εκτελούνται για λογαριασμό του, οι μισθώσεις και οι κάθε είδους πληρωμές του απαλλάσσονται από τις εισφορές που ισχύουν κάθε φορά υπέρ του Μετοχικού Ταμείου Πολιτικών Υπαλλήλων ή άλλου οργανισμού ή λογα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ληθινή έννοια της παραγράφου 5 του άρθρου 58 του ν. 542/1977 (ΦΕΚ 41) είναι ότι επαναφέρονται σε ισχύ οι διατάξεις του άρθρου 13 του ν. 3464/1955 (ΦΕΚ 350) με τις οποίες απαλλάσσονται από κάθε φόρο ή τέλη χαρτοσήμου και γενικά από κρατήσεις για το δημόσιο και για τρίτους οι κάθε φύσης παροχές του Ο.Α.Ε.Δ., οι αιτήσεις που υποβάλλονται για την απονομή των παροχών αυτών, καθώς και οι διοικητικές ή δικαστικές και εξώδικες πράξεις για την αναγνώριση ή πραγματοποί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ρώτο εδάφιο του άρθρου 24 του ν. 1346/1988 "τροποποίηση και συμπλήρωση διατάξεων της Εργατικής Νομοθεσίας και ρύθμιση διαφόρων θεμάτων" προστίθεται διάταξη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ώς και ποσοστό 1% υπέρ του Ελληνικού Θεατρικού Μουσ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2961/1954 (ΦΕΚ 1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ί συστάσεως Οργανισμού απασχολήσεως και ασφαλίσεως Αν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δομα αν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1. Το επίδομα ανεργίας σύγκειται από το βασικόν και τας προσαυξήσεις λόγω οικογενειακών βα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λη οικογενείας, δι' α παρέχεται προσαύξησης, θεωρούνται τα υπό του Α.Ν. 1846/1951 αναγνωριζόμενα, εάν ο άνεργος εβαρύνετο πράγματι σημαντικώς δια την διατροφήν τού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709/1977 (ΦΕΚ 2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καθιερώσεως κινήτρων επαγγελματικής καταρτίσεως εργατικού δυναμικού και ρυθμίσεως συναφών θε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γγελματική κατάρτισις ομογενών και αλλοδαπ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μογενείς, τα τέκνα αυτών, ως και αλλοδαποί γεννηθέντες και διαμένοντες εν Ελλάδι δύνανται να καταρτίζονται επαγγελματικώς εις τας εκπαιδευτικάς μονάδας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ν τη προηγουμένη παραγράφω αλλοδαποί απαλλάσσονται της κατά τας κειμένας διατάξεις υποχρεώσεως προς εφοδιασμόν των δι' αδείας εργασίας, δια την κατά το πρόγραμμα μαθητείας και εν γένει επαγγελματικής αυτών καταρτίσεως απασχόλησιν εις εργασίας της ειδικότητός των προς πρακτικήν εξάσκησι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2081/1992 (ΦΕΚ 1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του θεσμού των επιμελητηρίων, τροποποίηση των διατάξεων του ν. 1712/1987 για τον εκσυγχρονισμό των επαγγελματικών οργανώσεων των Εμπόρων, Βιοτεχνών και λοιπών επαγ/ών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ους, κατά τα άρθρα 22 και 37 του ν. 1836/ 1989 (ΦΕΚ 79 Α'), δικαιούχους του ειδικού εποχιακού βοηθήματος, οι οικοδόμοι, λατόμοι, ασβεστοποιοί, υδραυλικοί, που κατά το προηγούμενο της καταβολή του βοηθήματος αυτού ημερολογιακό έτος απασχολήθηκαν αποκλειστικά σε οικοδομικές εργασίες υπαγόμενες στην υποχρεωτική ασφάλιση του Ι.Κ.Α. και οι υπεργολάβοι οικοδομικών έργων που υπάγονται υποχρεωτικά στην ασφάλιση αυτού, εφόσον κατά το προηγούμενο της καταβολής ημερολογιακό έτος δεν απασχόλησαν σε καμία περίπτωση περισσότερους από τρεις (3) μισθωτούς, λαμβάνουν το ανωτέρω βοήθημα οριζόμενο στο 37πλάσιο του 70% του ημερομισθίου του ανειδίκευτου εργάτη κατά το χρόνο έναρξης της καταβολής του βοηθ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ϋποθέσεις καταβολής του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ραγματοποίηση από το δικαιούχο κατά το προηγούμενο ημερολογιακό έτος από 125 μέχρι 210 ημερομίσθια σε οικοδομικές εργα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ροσκόμιση στην αρμόδια υπηρεσία του Ο.Α.Ε.Δ, νομίμως επικυρωμένου, αντιγράφου της φορολογικής του δήλωσης του ίδιου οικονομι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νωτέρω δικαιούχοι έχουν την ευχέρεια να επιλέγουν ή την τακτική επιδότηση ανεργίας ή το εποχιακό βοήθημα του αυτού ημερολογια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2116/93 (ΦΕΚ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δότηση επιτοκίου στεγαστικών δανείων σε δικαιούχους στεγαστικής συνδρομής και άλλες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ονομασία του Οργανισμού Εργατικής Κατοικίας (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Αυτόνομος Οργανισμός Εργατικής Κατοικίας (Α.Ο.Ε.Κ.) ή (Ο.Ε.Κ.), που συνεστήθη με το άρθρο 1 του ν.δ. 2963/1954 (ΦΕΚ 195 Α'), μετονομάζεται σε Οργανισμό Στεγαστικής Αποκατάστασης Εργαζομένων (Ο.Σ.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οπτεία και ο έλεγχός του ανήκουν σ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στη νομοθεσία ή τις διοικητικές πράξεις και τους κανονισμούς αναφέρεται Αυτόνομος Οργανισμός Εργατικής Κατοικίας (Α.Ο.Ε.Κ. ή Ο.Ε.Κ.) νοείται εφεξής ο Ο.Σ.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216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ίνητρα ανάπτυξης επιχειρήσεων, διαρρυθμίσεις στην έμμεση και άμεση φορολογία και άλλες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ΕΚ 137 Α'/24.8.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τικ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Η παρ. 3 του άρθρου 2 του ν. 1648/1986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αριθμός των πολεμιστών που τοποθετήθηκαν αναγκαστικά σε κάθε υπόχρεη επιχείρηση, με οποιανδήποτε διάταξη για την προστασία τους καθώς και ο αριθμός των προστατευομένων της παρ. 4 του άρθρου 1, ανεξάρτητα από τον τρόπο πρόσληψής τους στην επιχείρηση, συνυπολογίζεται στα αντίστοιχα ποσοστά της παρ.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176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ργηση του άρθρου 4 ΤΟΥ ν. 1365/1983" ΦΕΚ 61 Α'/4.4.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 - 1. Κυρώνονται και έχουν ισχύ νόμου από τότε που ίσχυσαν οι διατάξεις των άρθρων 4 και 6 της από 26.1.88 Εθν.  Γεν. Συλλ. Συμβάσεως Εργασίας "καθορισμός συνολικών γενικών κατωτάτων ορίων μισθών και ημερομισθίων των μισθωτών όλης της χώρας και ρύθμιση άλλων θεμάτων" που δημοσιεύθηκε με την αριθ. 10855/88 απόφαση του υπουργού Εργασίας στο ΦΕΚ 40 τεύχος Β' της 1.2.88 οι οποίες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Άρθρο 4 της Ε.Γ.Σ.Σ.Ε.,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Χορηγείται επίδομα γάμου με τις προϋποθέσεις που προβλέπονται από τις 10/76, 9/78, 100/79 αποφάσεις του ΔΔ/ΔΔ Αθηνών και το άρθρο 5 της Εθνικής Γενικής Συλλογικής Συμβάσεως Εργασίας της 14.2.84, όπως έχει τούτο ρυθμισθεί με τις διατάξεις του Ν. 1414/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όσες έγγαμες εργαζόμενες γυναίκες δεν καταβάλλεται επίδομα γάμου με βάση τις παραπάνω διατάξεις, χορηγείται επίδομα γάμου επί του βασικού μισθού ή επί του βασικού ημερομισθίου τους από 1ης Ιανουαρίου 1988 σε ποσοστό 5% και από 1ης Ιανουαρίου 1989 σε ποσοστό 10% συνολ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Άρθρο 6 της Ε.Γ.Σ.Σ.Ε.,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υξάνεται η εργοδοτική εισφορά στον Οργανισμό Εργατικής Κατοικίας κατά ποσοστό 0,25% και διαμορφώνεται συνολικά σε ποσοστό 0,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υμφωνείται καταβολή πρόσθετης εργοδοτικής εισφοράς ποσοστού 0,2% στον Οργανισμό Απασχολήσεως Εργατικού Δυναμικού (Ο.Α.Ε.Δ.) για την ενίσχυση προγραμμάτων επαγγελματικής εκπαιδ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πιχειρήσεις έχουν την ευχέρεια να διαθέσουν αυτό το ποσοστό σε προγράμματα εκπαιδεύσεως, τα οποία οι ίδιες θα σχεδιάσουν και θα εκτελέσουν. Εάν δεν καλυφθεί το ποσοστό από αυτά τα προγράμματα καταβάλλεται στον Ο.Α.Ε.Δ. η δια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ν Ο.Α.Ε.Δ. δημιουργείται ειδικός λογαριασμός ενισχύσεως προγραμμάτων επαγγελματικής εκπαιδεύσεως σε ιδιωτικές επιχειρήσεις από την παραπάνω ει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οφάσεις του υπουργού Εργασίας έπειτα από πρόταση του Δ.Σ. του Ο.Α.Ε.Δ. καθορίζεται διαδικασία βεβαιώσεως και εισπράξεως της πρόσθετης εργοδοτικής εισφοράς υπέρ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 Απόφ. 30965/14/5/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των ποσοστών των τοποθετούμενων σε εργασία προσώπων που προστατεύονται από το ν. 1648/19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ΕΚ 390 Β'/11.6.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 3096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ων ποσοστών των τοποθετουμένων σε εργασία προσώπων που προστατεύονται από το ν. 1648/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Σ ΕΘΝΙΚΗΣ ΑΜΥΝΑΣ ΚΑΙ ΕΡΓ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ς διατάξεις της παρ. 2 του άρθρου 12 του ν. 1648/86 "περί προστασίας πολεμιστών, αναπήρων και θυμάτων πολέμου και μειονεκτούντω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γεγονός ότι οι εκκρεμείς, στις Νομαρχιακές Επιτροπές του άρθρου 8 του ν. 1648/86, αιτήσεις για τοποθέτηση σε εργασία των μεν προσώπων της παρ. 1 του άρθρου 1 του ίδιου νόμου υπολείπονται των θέσεων που δύνανται να πληρωθούν, των δε της παρ. 4 του ιδίου άρθρου και νόμου υπερτερού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ν γνώμη του Δ.Σ. του Ο.Α.Ε.Δ. (αποφ. αριθ. 436/91), αποφασίζου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ιώνεται από τέσσερα τοις εκατό (4%) σε δύο τοις εκατό (2%) το ποσοστό των τοποθετουμένων σε εργασία προσώπων της παρ. 1 του άρθρου 1 του ν. 1648/86 και αυξάνεται από τρία τοις εκατό (3%) σε πέντε τοις εκατό (5%) το ποσοστό των προσώπων της παρ. 4 του ίδιου άρθρου και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όφαση αυτή ισχύει στον ιδιωτικό και τον δημόσιο τομέα και εφαρμόζεται σε κάθε Νομό αφότου εξαντληθούν οι αιτήσεις, των προσώπων της παρ.  1 του άρθορυ 1 του ν. 1648/86, που εκκρεμούν στην οικεία Επιτροπή,</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 δημοσίευ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αυτή να δημοσιευθεί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4 Μα|ου 199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ΑΜΥΝΑΣ            ΕΡΓ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Βαρβιτσιώτης         Αρ. Καλαντζά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1648/19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σία πολεμιστών, αναπήρων και θυμάτων πολέμου και μειονεκτούντω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ΕΚ 147 Α'/2.10.19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τατευόμενα πρό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προστατευτικές διατάξεις του νόμου αυτού υπά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σοι υπηρέτησαν με οποιαδήποτε ιδιότητα στις Ένοπλες Δυνάμεις και στα Σώματα Ασφαλείας, κατά το χρονικό διάστημα από τον Οκτώβριο 1940 έως 31 Δεκεμβρίου 1950 ή συμμετείχαν με την πιο πάνω ιδιότητα στο εκστρατευτικό σώμα της Ελλάδας στην Κορέα κατά την περίοδο 1951-1955 ή στα πολεμικά γεγονότα της Κύπρου από 14 Ιουλίου 1974 και όσοι έλαβαν μέρος στην Εθνική Αντίσταση κατά την έννοια του ν. 1285/1982 (ΦΕΚ 115), εφόσον κατέστησαν ανάπηροι ή κατέστησαν ανίκανοι από τις κακουχίες της στράτευσης ή τραυματίστηκαν ανεξάρτητα από τη διάρκεια της υπηρεσίας τους, καθώς και τα τέκνα των αναπήρων πολέμου ή της Εθνικής Αντίστασης ή θανόντων αναπήρων πολέμου ή της Εθνικής Αντί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σοι έχουν 24 μήνες τουλάχιστον συνολική πραγματική στρατιωτική υπηρεσία, από την οποία απαραιτήτως 5 μήνες τουλάχιστον σε μάχιμη μονάδα κατά τον πόλεμο 1940-1941 και στη Μέση Ανατολή και έλαβαν μέρος σε μάχες ή ένοπλες συγκρο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μέλη των αντάρτικων ομάδων που έλαβαν μέρος στην Εθνική Αντίσταση κατά την έννοια του ν. 1285/1982 εφόσον έχουν 12μηνη τουλάχιστον ευδόκιμη υπηρεσία στις ομάδες αυτές, η οποία βεβαιώνεται από τις επιτροπές του π.δ. 379/1983 (ΦΕΚ 1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τέκνα ή η σύζυγος ή η χήρα μητέρα προσώπων που εκτελέστηκαν ή πέθαναν από τραύματα ή κακουχίες στη χρονική περίοδο 1940-50 ή στον πόλεμο της Κορέας, εφόσον υπηρετούσαν με οποιαδήποτε ιδιότητα στις Ένοπλες δυνάμεις ή στα Σώματα Ασφαλείας, καθώς και προσώπων που εκτελέστηκαν ή πέθαναν από τραύματα ή κακουχίες που εκτελέστηκαν ή πέθαναν από τραύματα ή κακουχίες συνεπεία της συμμετοχής τους στην Εθνική Αντίσταση και στην αντιδικτατορική αντίσταση κατά της χούντας των συνταγματαρχών από 21.4.1967 έως 24.7.1974 ή προσώπων που πέθαναν ή εξαφανίστηκαν στα πολεμικά γεγονότα της Κύπρου από 14 Ιουλίου 1974. Ως και των προσώπων εκείνων που υπηρετώντας στις Ένοπλες Δυνάμεις πέθαναν ή πεθαίνουν τον καιρό της Ειρήνης σε διατεταγμένη υπηρεσία και εξαιτίας αυτής και των περιπτώσεων του ν. 1370/19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ειρά της προηγούμενης παραγράφου τηρείται και ως σειρά προτίμησης για την προστασία που παρέχει ο νόμος αυτ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άσκηση του δικαιώματος προστασίας από έναν από τους δικαιούχους της περιπτώσεως (δ) αποκλείει τους υπολοίπ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στατεύονται επίσης ανάπηρα άτομα ηλικίας 15-65 ετών που έχουν περιορισμένες δυνατότητες για επαγγελματική απασχόληση από οποιαδήποτε χρόνια, σωματική ή πνευματική ή ψυχική πάθηση ή βλάβη εφόσον είναι εγγεγραμένοι στα μητρώα άνεργων αναπήρων του Οργανισμού Απασχολήσεως Εργατικού Δυναμικ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στατεύεται όσοι έχουν τέκνα ή αδελφούς με βαριά ηθικά, ψυχοσωματικά προβλήματα με ποσοστό αναπηρίας 67% και πάνω καθώς και πολύτεκνοι γονείς με 5 τέκνα και άνω ή ένα από τα τέκνα και όχι περισσότεροι από ένα μέλος της οικογέν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ό την προστασία που παρέχει ο νόμος αυτός αποκλεί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σοι παίρνουν σύνταξη από το Δημόσιο ή οποιοδήποτε ασφαλιστικό οργανισμό κύριας ή επικουρικής ασφάλισης αθροιστικά μεγαλύτερη από το κατώτατο όριο σύνταξης γήρατος που καταβάλλει κάθε φορά το Ι.Κ.Α.  εκτός των παραπληγικών - τετραπληγικών ημηπληγικών και τυφλών κατά την έννοια των διατάξεων του ν. 958/1979 για τους οποίους απαιτείται να παίρνουν το διπλάσιο της σύνταξ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σοι αποκαταστάθηκαν με τις διατάξεις του ν. 1487/1950 (ΦΕΚ 1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λιποτάκτες του πολέμου 1940-1941, καθώς και εκείνοι που συνεργάσθηκαν με τους κατακτη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όσοι στερήθηκαν τα πολιτικά τους δικαιώματα σύμφωνα με τα άρθρα 59, 60, 61 και 62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ι όσοι πήραν μέρος στο πραξικόπημα ανατροπής της νόμιμης κυβέρνησης της Κύπρου κατά το 1974 και όσοι εκ του ανοίγματος του φακέλου της Κύπρου καταδειχθεί ότι οπωσδήποτε έχουν ευθύνη είτε ποινική, είτε ηθική, είτε πατριω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εχόμενη προστ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χειρήσεις ή εκμεταλλεύσεις, ελληνικές ή ξένες που λειτουργούν στην Ελλάδα με οποιαδήποτε μορφή, επιχειρήσεις ή εκμεταλλεύσεις κοινής ωφέλειας, όπως προσδιορίζονται στις περιπτώσεις (γ) και (ε) της παραγράφου 6 του άρθρου 1 του ν. 1256/1982 (ΦΕΚ 65), καθώς και οι θυγατρικές τους ανώνυμες εταιρείες, εφόσον απασχολούν κατά την έκδοση της απόφασης, για την τοποθέτηση, προσωπικό πάνω από 50 άτομα, υποχρεούνται να προσλαμβάνουν πρόσωπα που προστατεύονται από το προηγούμενο άρθρο, σε ποσοστό 4% από τα πρόσωπα της παρ. 1 και επί πλέον 3% από τα πρόσωπα της παρ.  4 του προηγούμενου άρθρου, ανεξάρτητα αν υπάρχουν ή όχι κενές 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προσωπικό της προηγούμενης παραγράφου υπολογίζονται οι υπάλληλοι και οι εργατοτεχνίτες που υπηρετούν στις υπόχρεες επιχειρήσεις ή εκμεταλλεύσεις, ανεξάρτητα από τον τύπο και τη μορφή της σύμβασης που τους συνδέει με αυτές, χωρίς να συνυπολογίζονται εκείνοι που προσλαμβάνονται για σύντομο χρονικό διάστημα. Τυχόν κλάσμα που προκύπτει κατά τον υπολογισμό του αριθμού αυτών που προσλαμβάνονται, εάν υπερβαίνει τη μισή μονάδα, υπολογίζεται σαν ακέραια μον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ριθμός των πολεμιστών που τοποθετήθηκαν αναγκαστικά σε κάθε υπόχρεη επιχείρηση, με οποιαδήποτε διάταξη για την προστασία τους, καθώς και ο αριθμός των αναπήρων της παρ. 4 του άρθρου 1, ανεξάρτητα από τον τρόπο πρόσληψής τους στην επιχείρηση, συνυπολογίζεται στα αντίστοιχα ποσοστά της παρ.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επιχειρήσεις που διατηρούν υποκαταστήματα σε περισσότερους από ένα νομούς, για την εφαρμογή της παρ. 1, λαμβάνεται υπόψη το σύνολο του προσωπικού που υπηρετεί στην έδρα και στα υποκαταστήματα της επιχείρησης.  Στην περίπτωση αυτή, ο υπολογισμός εκείνων που θα τοποθετηθούν γίνεται χωριστά για τα υποκαταστήματα κάθε νομού, ανάλογα με το απασχολούμενο σε αυτά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αρμόδιος νομάρχης με απόφασή του, ύστερα από γνώμη της Επιτροπής του άρθρου 8, μπορεί να απαλλάσσει από την υποχρέωση πρόσληψης ή να περιορίζει το ποσοστό υποχρεωτικής πρόσληψης σε επιχειρήσεις που έχουν ουσιαστικά αναστείλει τις εργασίες τους ή δεν μπορούν να συνεχίσουν επωφελώς τη λειτουργία τους. Στην περίπτωση αυτή, λύεται υποχρεωτικά η σχέση εργασίας όλων ή ορισμένων από εκείνους, που έχουν τοποθετηθεί αναγκαστικά. Για την έκδοση της παραπάνω απόφασης, η ενδιαφερόμενη επιχείρηση υποβάλλει προς τον αρμόδιο νομάρχη σχετική αίτηση με όλα τα απαραίτητα για την υποστήριξή της στοιχεία. Αν ο νομάρχης αποφασίσει τη μείωση του ποσοστού υποχρεωτικής πρόσληψης, καθορίζει επίσης και τα κριτήρια για την επιλογή των προσώπων που θα απολυθούν. Τέτοια κριτήρια μπορούν ιδίως να είναι: ο χρόνος πρόσληψης του απολυομένου, η οικονομική ή η οικογενειακή του κατάσταση, η ηλικία του και ο βαθμός τυχόν αναπηρίας του. Τα ίδια κριτήρια ισχύουν και η ίδια διαδικασία τηρείται και για αυτούς που έχουν τοποθετηθεί με προγενέστερες διατάξεις προστατευτικές των πολεμι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οργανισμοί κοινής ωφέλειας, οι τράπεζες και οι λοιποί φορείς του δημόσιου τομέα κατά το άρθρο 1 παρ. 6 του ν. 1256/1982, εκτός από τις δημόσιες υπηρεσίες, τα ν.π.δ.δ. και τους οργανισμούς τοπικής αυτοδιοίκησης (Ο.Τ.Α.), υποχρεούνται να συμπληρώ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κενές θέσεις των τηλεφωνητών οικιακών τηλεφωνικών κέντρων, με τυφλούς πτυχιούχους των σχολών εκπαίδευσης τυφλών τηλεφωνητών, οι οποίες εποπτεύονται από το Υπουργείο Υγείας, Πρόνοιας και Κοινωνικών Ασφαλίσεων και Εργασίας σε ποσοστό 80%. Τυχόν κλάσμα που προκύπτει κατά τον υπολογισμό του αριθμού των θέσεων εάν υπερβαίνει τη μισή μονάδα υπολογίζεται σαν ακέραια μονάδα υπέρ των τυφ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ις κενές θέσεις κλητήρων, νυχτοφυλάκων, καθαριστών-καθαριστριών, θυρωρών, κηπουρών και τραπεζοκόμων, με θύματα πολέμου, αναπήρους πολεμικής ή ειρηνικής περιόδου και αναπήρους της παρ. 4 του άρθρου 1 ή τέκνα των αναπήρων πολέμου ή της Εθνικής Αντίστασης ή θανόντων αναπήρων πολέμου ή της Εθνικής Αντίστασης σε αναλογία ενός (1) προστατευόμενου ατόμου για κάθε πέντε (5) θέσεις εφόσον κατοικούν στην περιφέρεια του πρωτοδικείου όπου θα διοριστούν και είναι σε θέση να εκτελέσουν την εργασία που πρόκειται να τους ανατεθεί. Η τοποθέτηση των πιο πάνω προστατευομένων γίνεται από τις επιτροπές του άρθρου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φορείς του δημόσιου τομέα κατά την έννοια της παρ. 6 του άρθρου 1 του ν. 1256/1982, εκτός από αυτούς που περιλαμβάνονται στις περιπτώσεις α', γ' και ζ' υποχρεούνται να προσλαμβάνουν ένα δικηγόρο από τα προστατευόμενα πρόσωπα του νόμου αυτού, εφόσον απασχολούν περισσότερους από τρεις (3) δικηγόρους και οι λειτουργικές καθώς και οι οικονομικές τους δυνατότητες το επιτρέπουν. Οι υπόχρεοι φορείς της κατηγορίας αυτής ορίζονται με απόφαση του αρμόδι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211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δότηση επικοτίου στεγαστικών δανείων σε δικαιούχους στεγαστικής συνδρομή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ΕΚ 18 Α'/18.2.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ονομασία του Οργανισμού Εργατικής Κατοικίας (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Αυτόνομος Οργανισμός Εργατικής Κατοικίας (Α.Ο.Ε.Κ.) ή (Ο.Ε.Κ.), που συνεστήθη με το άρθρο 1 του ν.δ. 2963/1954 (ΦΕΚ 195 Α'), μετονομάζεται σε Οργανισμό Στεγαστικής Αποκατάστασης Εργαζομένων (Ο.Σ.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οπτεία και ο έλεγχός του ανήκουν σ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στη νομοθεσία ή τις διοικητικές πράξεις και τους κανονισμούς αναφέρεται Αυτόνομος Οργανισμός Εργατικής Κατοικίας (Α.Ο.Ε.Κ. ή Ο.Ε.Κ.) νοείται εφεξής ο Ο.Σ.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678/19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τροποποιήσεως και συμπληρώσεως των διατάξεων "Περί Οργανισμού Εργατικής Κατοικίας και άλλων τινώ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ΕΚ 246 Α'/2.9.19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αί και μεταβατικαί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8.-1. Αι διατάξεις του παρόντος δεν ισχύουν επί των ναυτικών, περί ών το Ν. Δ/γμα 92/1973 "περί ιδρύσεως Εστίας Ναυτικών", ως και των συνταξιούχων Ναυ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κ των εσόδων της Εργατικής Εστίας διατίθενται κατ' έτος ποσοστόν εκ 10% δια την ενίσχυσιν του Ταμείου Επικουρικής Ασφαλίσεως εκπροσώπων και Υπαλλήλων Εργατικών Επαγγελματικών Οργανώσεων, δυνάμενον να προσαυξηθή μέχρι 5% εισέτι δι' αποφάσεων του Υπουργού Εργασίας εκδιδομένων κατ' έτος. Ωσαύτως ποσοστόν εκ 0,50% εκ των εσόδων της Εργατικής Εστίας διατίθεται κατ' έτος υπέρ του Ταμείου Αλληλοβοηθείας Προσωπικού της Εργατικής Εστίας δυνάμενον κατά την αυτήν ως άνω διαδικασίαν ν' αυξάνεται μέχρι ποσοστού 1% ετησ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φειλαί εργοδοτών εξ εισφορών, μέχρι της ενάρξεως της ισχύος του άρθρου 3 καταβάλλονται κατά τα μέχρι τούδε ισχύοντα, του ελέγχου και της βεβαιώσεως των οφειλομένων διενεργουμένων υπό των αρμοδίων οργάνων της Εργατικής Εσ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 αποφάσεων του Υπουργού Εργασίας δύνανται να παρέχωνται διευκολύνσεις τμηματικής εξοφλήσεως και απαλλαγαί εν όλω ή εν μέρει εκ προσθέτων τελών και τόκων των μέχρι ενάρξεως ισχύος του παρόντος, οφειλών εξ εισφορών υπέρ της Εργατικής Εσ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Ναυτιλιακαί επιχειρήσεις, αίτινες δεν έχουν καταβάλει εμπροθέσμως τας προς την Εργατικήν Εστίαν εισφοράς δια το επί των πλοίων προσωπικόν των της χρονικής περιόδου από 1ης Δεκεμβρίου 1969 έως 31ης Ιουλίου 1973, απαλλάσσονται της υποχρεώσεως καταβολής προσθέτων τελών και τό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ροκειμένου περί εργατοϋπαλληλικών επαγγελματικών Σωματείων ή Ενώσεων τούτων εστεγασμένων κατά την δημοσίευσιν του παρόντος εις μισθωμένα παρ' αυτών ακίνητα, δύναται η Εργατική Εστία, κατά την κρίσιν του Διοικητικού αυτής Συμβουλίου, να καταβάλλη το συμπεμφωνημένον μίσθωμα μέχρι λήξεως του χρόνου μισθώσεως, εφ' όσον τα Σωματεία ή αι Ενώσεις αύται ως και τα μισθωμένα παρ' αυτών ακίνητα πληρούσι τας προϋποθέσεις του Κανονισμού στεγάσεως, το δε μίσθωμα κρίνεται εύλογον. Η προς καταβολήν του μισθώματος αίτησις του ενδιαφερόμενου Σωματείου ή της Ενώσεως, υποβάλλεται κατά την διαδικασίαν του Κανονισμού Στεγ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το συμπεμφωνημένον μίσθωμα δεν κρίνεται εύλογον ή ο μισθωμένος χώρος κρίνεται μείζων του προβλεπόμενου υπό του Κανονισμού στεγάσεως, δύναται η Εργατική Εστία, δι' αποφάσεως του Διοικητικού Συμβουλίου αυτής, να καθορίζη ποσοστόν συμμετοχής εις το καταβαλλόμενον μίσθωμα.  Εις περίπτωσιν αρνήσεως του ενδιαφέρομενου εργατοϋπαλληλικού επαγγελματικού Σωματείου ή Ενώσεως όπως αποδεχθή την ως άνω συμμετοχήν, η Εργατική Εστία προβαίνει κατ' αίτησιν τούτων εις την μίσθωσιν του αναλογούντος προς στέγασιν χώρου κατά τα οριζόμενα από του Κανονισμού στεγ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ίτησις υποβάλλεται εντός ευλόγου προθεσμίας, τασσομένης υπό του Διοικητικού Συμβουλίου της Εργατικής Εσ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Δύναται όπως το Διοικητικόν Συμβούλιον της Εργατικής Εστίας δι' ητιολογημένων αποφάσεών του, συναινή εις την σύναψιν συμβάσεων περί παρατάσεως μισθώσεων συναφθεισών μέχρι της δημοσιεύσεως του παρόντος παρ' εργατοϋπαλληλικών επαγγελματικών Σωματείων ή Ενώσεων τούτων, προς στέγασίν των, εφ' όσον υφίστανται αι υπό του Κανονισμού στεγάσεως οριζόμεναι προϋποθέσεις, το δε μίσθωμα είναι ίσον προς το καταβαλλόμενον ήδη παρά της εργατικής Εστίας. Εάν το συμφωνούμενον δια της νέας συμβάσεως μίσθωμα υπερβαίνη το κατά την αρχικήν σύμβασιν καταβαλλόμενον, η συναίνεσις χωρεί μόνον εφ' όσον τούτο κρίνεται εύλογ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ν τέλει του άρθρου 3 του Νόμου 3467/1955 "περί τροποποιήσεως και συμπληρώσεως της περί Εργατικής Εστίας νομοθεσίας" προστίθεται διάταξις έχουσα ως κάτωθ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οίως, μηνιαίων εξόδων παραστάσεως δικαιούται και ο Αντιπρόεδρος του Διοικητικού Συμβουλίου της Εργατικής Εστίας, οριζόμενα δι' αποφάσεως αυτού, εγκρινομένης υπό του Υπουργού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1568/1989 (ΦΕΚ 7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γιεινή και ασφάλεια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κταση εφαρμ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ου νόμου αυτού εφαρμόζονται, εφόσον δεν ορίζεται αλλιώς, σε όλες τις επιχειρήσεις, εκμεταλλεύσεις και εργασίες του ιδιωτικού και του δημόσιου τομέα, όπως ο τελευταίος αυτός καθορίζεται από τις διατάξεις της παραγράφου 6 του άρθρου 1 του ν. 1256/1982 (ΦΕΚ 65), εκτός από τα εδάφια α' και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ου νόμου αυτού, εκτός από το Κεφάλαιο Α, δεν εφαρμόζονται στις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ρηκτικών υ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αλλείων-λατομείων-ορυ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θαρά αλιευτ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ταφορών, εκτός από τις δραστηριότητες υποστήρ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ε εργασίες με ιοντίζουσες ακτινοβολ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ά διατάγματα, που εκδίδονται με πρόταση του Υπουργού Εργασίας και του κατά περίπτωση αρμόδιου υπουργού, ύστερα από γνώμη του Συμβουλίου Υγιεινής και Ασφάλειας της Εργασίας, που προβλέπεται στο άρθρο 15 του νόμου αυτού, μπορεί να επεκτείνεται η εφαρμογή του νόμου αυτού ολικά ή μερικά, και στις επιχειρήσεις της προηγούμενης παραγράφου, καθώς και στο Δημόσιο και στα νομικά πρόσωπα δημοσίου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εφαρμογή του νόμου αυτού, ως τόπος εργασίας νοείται κάθε χώρος όπου βρίσκονται ή μεταβαίνουν οι εργαζόμενοι εξαιτίας της εργασίας τους και που είναι κάτω από τον έλεγχο του εργοδό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διακή εφαρμογή-εξουσιοδοτ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ου κεφαλαίου αυτού, εφαρμόζονται στις επιχειρήσεις που απασχολούσαν τουλάχιστον εκατόν πενήντα (150) εργαζομένους κατά την 1.6.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προεδρικά διατάγματα, που εκδίδονται με πρόταση του Υπουργού Εργασίας και του κατά περίπτωση συναρμοδίου υπουργού, ύστερα από γνώμη του Συμβουλίου Υγιεινής και Ασφάλειας της Εργασίας, επεκτείνεται η εφαρμογή των διατάξεων του κεφαλαίου αυτού και στις επιχειρήσεις που απασχολούν κάτω από εκατόν πενήντα (150) εργαζομένους.  Με όμοια διατάγματα μπορεί να επεκτείνεται η εφαρμογή μέρους ή του συνόλου των διατάξεων του κεφαλαίου αυτού και στις επιχειρήσεις που απασχολούν αριθμό εργαζομένων κατώτερο από τον προβλεπόμενο στα άρθρα 2 περ. Α και 4 ή και σε ειδικές κατηγορίες επιχειρήσεων με αυξημένο επαγγελματικό κίνδυ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προεδρικά διατάγματα, που εκδίδονται με πρόταση των Υπουργών Υγείας, Πρόνοιας και Κοινωνικών Ασφαλίσεων και Εργασίας ύστερα από γνώμη του Συμβουλίου Υγιεινής και Ασφάλειας της Εργασίας, οι γιατροί εργασίας που αναφέρονται στο κεφάλαιο αυτό εντάσσονται στο Εθνικό Σύστημα Υγείας, σύμφωνα με τις διατάξεις που ισχύουν γι' αυτό και ορίζεται κάθε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φαρμογή των διατάξεων του κεφαλαίου αυτού αρχίζει από 1.1.19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ές 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άθε εργοδότη, κατασκευαστή, παρασκευαστή, εισαγωγέα ή προμηθευτή, που παραβαίνει τις διατάξεις του νόμου αυτού και των προεδρικών διαταγμάτων ή υπουργικών αποφάσεων, που εκδίδονται με εξουσιοδότηση του, επιβάλλεται από τον επιθεωρητή εργασίας, ανεξάρτητα από τις ποινικές κυρώσεις, με πλήρη αιτιολογημένη απόφασή του και ύστερα από κλήση του εργοδότη για παροχή εξηγ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ρόστιμο για κάθε παράβαση από δέκα χιλιάδες (10.000) έως πεντακόσιες χιλιάδες (5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έχρι πέντε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υς αναφερόμενους στην παρ. 1 αυτού του άρθρου ο Υπουργός Εργασίας, ύστερα από αιτιολογημένη εισήγηση του επιθεωρητή εργασίας, μπορεί να επιβάλλει με απόφα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εγαλύτερο των πέντε η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ριστική διακοπή της λειτουργίας συγκεκριμένης παραγωγικής διαδικασίας ή τμήματος ή τμημάτων ή του συνόλου της επιχείρησης ή εκμετάλ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ποινές της παρ. 2 στην περίπτωση των μεταποιητικών επιχειρήσεων, επιβάλλονται με κοινή απόφαση των Υπουργών Εργασίας και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ατά την επιλογή και επιβολή των παραπάνω διοικητικών ποινών λαμβάνονται υπόψη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αμεσότητα, η σοβαρότητα και η έκταση του κινδύ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σοβαρότητα της παράβασης, η τυχόν επαναλαμβανόμενη μη συμμόρφωση στις υποδείξεις των αρμόδιων οργάνων, οι παρόμοιες παραβάσεις στο παρελθόν και ο βαθμός υπαιτ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Πριν από την επιβολή των παραπάνω διοικητικών κυρώσεων μπορεί να χορηγηθεί εύλογη προθεσμία για συμμόρφωση ή να παραταθεί μία μόνο φορά η προθεσμία, αν κριθεί ότι εκείνη που χορηγήθηκε αρχικά δεν ήταν επαρ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προεδρικά διατάγματα, που εκδίδονται με πρόταση του Υπουργού Εργασίας, ύστερα από γνώμη του Συμβουλίου Υγιεινής και Ασφάλειας της Εργασίας, μπορεί να αυξάνεται το ανώτατο όριο του παραπάνω προστί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εβαίωση και είσπραξη προστ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κτέλεση των διοικητικών κυρώσεων του εδαφίου (β) της παραγράφου 1 και των εδαφίων (α) και (β) της παραγράφου 2 του προηγούμενου άρθρου γίνεται από την αρμόδια αστυνομι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πρόστιμο βεβαιώνεται από τον επιθεωρητή εργασίας με την πράξη που εκδίδει και εισπράττεται σύμφωνα με τις διατάξεις του Κώδικα "περί εισπράξεως των δημόσιων εσόδων" από το δημόσιο ταμείο της περιοχής του υποχρέου και περιέρχεται σε ειδικό λογαριασμό του Α.Σ.Ε. του Υπουργε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ικές 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εργοδότης, κατασκευαστής ή παρασκευαστής, εισαγωγέας ή προμηθευτής, που παραβαίνει από πρόθεση, τις διατάξεις του νόμου αυτού και των κανονιστικών πράξεων, που εκδίδονται με εξουσιοδότησή του, τιμωρείται με φυλάκιση ή με χρηματική ποινή τουλάχιστον εκατό χιλιάδων δραχμών ή και με τις δύο αυτές ποιν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αράβασης των διατάξεων από αμέλεια οι παραπάνω δράστες τιμωρούνται με φυλάκιση μέχρις ενός έτους ή με χρηματική ποιν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αναβολής της δίκης, στις υποθέσεις της παραγράφου 1, το δικαστήριο με την απόφασή του ορίζει ρητή δικάσιμο, μέσα σε είκοσι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12 του ν. 435/1976 (ΦΕΚ 251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Δ. 980/19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ιδρύσεως Ταμείου Επικουρικής Ασφαλίσεως Προσωπικού οργανισμών κοινωνικής ασφαλ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ΕΚ 24/Α/11/2/19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ου Ταμείου είναι: α) Εφ' 'απαξ εισφορά εκάστου ησφαλισμένου εκ δρχ. 1000 καταβαλλομένη άμα τη εγγραφή εις το Ταμείον, β) εφ' άπαξ εισφορά εκ δρχ. 1000 καταβαλλόμενη υπό των εγγάμων ησφαλισμένων δια την ασφαλιστικήν αναγνώρισιν του γάμου, γ) μηνιαία εισφορά των ησφαλισμένων ορισομένη εις 3% επί των αποδοχών αυτών, δ) μηνιαία εισφορά των Οργανισμών Κοινωνικής Ασφαλίσεως ων το προσωπικόν υπάγεται εις την ασφάλισιν του παρόντος, οριζομένη εις 2% επί των αποδοχών του ασφαλιζόμενου προσωπικού εκάστου ασφαλιστικού Οργανισμού, ε) ποσοστόν εξ ημίσεος τοις εκατόν επί των κατ' έτος πραγματοποιουμένων εσόδων εκάστου των εν τω προηγούμενω εδαφίω αναφερομένων Οργανισμών Κοινωνικής Ασφαλίσεως ή αποδιδόμενον υπό τούτων εις το Ταμείον εντός του πρώτου τριμήνου του επομένου από της εισπράξεως έτους, στ) οι τόκοι των κεφαλαίων και πάσης φύσεως πρόσοδοι εκ της περιουσίας του Ταμείου και ζ) πάσα πρόσοδος προερχομένη εκ χαριστικής αι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49/1989 "Επέκταση και συμπλήρωση των στεγαστικών προγραμμάτων του Οργανισμού Εργατικής Κατοικ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 1. Κυρώνονται και έχουν ισχύ νόμου από τότε που ίσχυσαν οι διατάξεις των άρθρων 5 και 7 της από 10.3.89 Εθνικής Γενικής Συλλογικής Συμβάσεως Εργασίας, που δημοσιεύθηκε με την αριθ. 12756/23.3.89 απόφαση του Υπουργού Εργασίας στην Εφημερίδα της Κυβερνήσεως (ΦΕΚ 213 Β'/23.3.89), οι οποίες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Άρθρο 5 της ΕΓΣΣΕ,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ολική διάρκεια της αδείας μητρότητος ορίζεται σε δεκαπέντε (15) εβδομάδες. Πενήντα δύο (52) ημέρες θα χορηγούνται υποχρεωτικά πριν από την πιθανή ημερομηνία τοκετού και οι υπόλοιπες πενήντα τρεις (53) μετά τον τοκετό. Σε περίπτωση που ο τοκετός πραγματοποιηθεί σε χρόνο προγενέστερο από αυτόν που είχε αρχικά πιθανολογηθεί, το υπόλοιπο της αδείας θα χορηγείται υποχρεωτικά μετά τον τοκετό, ώστε να εξασφαλίζεται χρόνος συνολικής αδείας 15 εβδομ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τροπές συνδικαλιστικών στελεχ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είται η παρ. 2 του άρθρου 1 του ν. 1915/1990 (ΦΕΚ 19 Α') και επαναφέρονται σε ισχύ τα εδάφια τρίτο και τέταρτο του άρθρου 15 του ν. 1264/1982 (ΦΕΚ 79 Α') όπως το άρθρο αυτό αντικαταστάθηκε από το άρθρο 25 του ν. 1545/1985 (ΦΕΚ 9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21 του ν. 1264/198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 Προσωπικό Ασφα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τη διάρκεια της απεργίας η συνδικαλιστική οργάνωση, η οποία την κηρύσσει, έχει υποχρέωση να διαθέτει το αναγκαίο προσωπικό για την ασφάλεια των εγκαταστάσεων της επιχείρησης και την πρόληψη καταστροφών και ατυχ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ις υπηρεσίες, οργανισμούς και επιχειρήσεις που αναφέρονται στο άρθρο 19 παρ. 2 του ν. 1264/1982 όπως συμπληρώθηκε με τις παραγράφους 1 και 2 του άρθρου 3 και του άρθρου 4 παρ. 1 του ν. 1915/1990 των οποίων η λειτουργία έχει ζωτική σημασία για την εξυπηρέτηση βασικών αναγκών του κοινωνικού συνόλου, πέραν του προσωπικού ασφαλείας της προηγούμενης παραγράφου διατίθεται και προσωπικό για την αντιμετώπιση στοιχειωδών αναγκών του κοινωνικού συνόλου κατά τη διάρκεια της απ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ιατιθέμενο προσωπικό των παραγράφων 1 και 2 του άρθρου αυτού παρέχει τις υπηρεσίες του κάτω από τις οδηγίες του εργοδότη, προς εκπλήρωση των σκοπών για τους οποίους διατίθ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προσωπικό των παραγράφων 1 και 2 αυτού του άρθρου καθορίζεται με κοινή συμφωνία μεταξύ της αντιπροσωπευτικής συνδικαλιστικής οργάνωσης στην επιχείρηση και της διοίκησης της επιχείρησης.  Η πλέον αντιπροσωπευτική είναι η συνδικαλιστική οργάνωση, η οποία έχει ως μέλη τους εργαζόμενους, που προέρχονται από όλους τους κλάδου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στην επιχείρηση υπάρχουν περισσότερες συνδικαλιστικές οργανώσεις, αντιπροσωπευτικότερη είναι εκείνη που συγκεντρώνει τον μεγαλύτερο αριθμό μελών, που ψήφισαν κατά τις τελευταίες εκλογές για την ανάδειξη διοίκησης, ανεξάρτητα από τις ειδικότητες των εργαζομένων που είναι μέλ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λοιπές συνδικαλιστικές οργανώσεις δικαιούνται να παρέμβουν στις διαπραγματεύσεις και τις λοιπές διαδικα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ις επιχειρήσεις δημόσιου χαρακτήρα ή κοινής ωφέλειας πέραν του προσωπικού της παρ. 2 με την ίδια συμφωνία είναι δυνατόν να καθορίζονται οι συγκεκριμένες ανάγκες του κοινωνικού συνόλου, τις οποίες πρέπει να καλύπτει η επιχείρηση σε περίπτωση απεργίας και οι συνέπειες για την παραβίαση της συμφωνίας. Κριτήρια για τα θέματα αυτά αποτελούν το είδος και η κοινωνική κρισιμότητα των υπηρεσιών και αγαθών, που παρέχει η επιχείρηση και η ανάγκη διασφάλισης της άσκησης του δικαιώματος της απ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υμφωνία καταρτίζεται με απευθείας διαπραγματεύσεις μεταξύ των μερών. Έως την 5η Νοεμβρίου κάθε ημερολογιακού έτους ένα από τα ενδιαφερόμενα μέρη καλεί το άλλο σε διαπραγμάτευση με εξώδικη κλήση, στην οποία περιέχεται υποχρεωτικά η πρόταση για καθορισμό του προσωπικού των παραγράφων 1 και 2 αυτού του άρθρου. Η κλήση επιδίδεται με δικαστικό επιμελητή και κατά τον ίδιο τρόπο κοινοποιείται στο Υπουργείο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συμφωνία καταρτίζεται το αργότερο έως τις 25 Νοεμβρίου κάθε ημερολογιακού έτους και κατατίθεται στην αρμόδια υπηρεσία του Υπουργείου Εργασίας, μέσα σε πέντε (5) ημέρες από την υπογραφή της. Η συμφωνία αυτή ισχύει ολόκληρο το ημερολογιακό έτος που ακολου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άν δεν τηρηθεί η διαδικασία της παρ. 5 αυτού του άρθρου ή αν η συμφωνία δεν καταρτισθεί έως την 25η Νοεμβρίου ή δεν κατατεθεί στο Υπουργείο Εργασίας μέσα στην προθεσμία που ορίζεται στην παρ. 5 του άρθρου αυτού τα μέρη υποχρεούνται να προσφύγουν στη διαδικασία της μεσολάβησης σύμφωνα με τις διατάξεις του άρθρου 15 του ν. 1876/1990 (ΦΕΚ 2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σολάβηση πρέπει να ολοκληρωθεί μέσα σε δεκαπέντε (15) ημέρες από την ανάληψη των καθηκόντων του μεσολαβ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η μεσολάβηση δεν καταλήξει σε συμφωνία κάθε ενδιαφερόμενη πλευρά έχει δικαίωμα να παραπέμψει το θέμα στην επιτροπή του άρθρου 15 του ν. 1264/1982 όπως αντικαταστάθηκε από το άρθρο 25 του ν. 1545/ 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Όλα τα ζητήματα των παραγράφων 1,2,3 και 4 αυτού του άρθρου μπορούν να ρυθμίζονται και με συλλογικές συμβάσεις εργασίας για όλες τις επιχειρήσεις ανεξάρτητα από το δημόσιο ή μη χαρακτήρα τους και την υπαγωγή τους ή μη στην κοινή ωφ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πρώτη εφαρμογή της διαδικασίας των παραγράφων 5,6 και 7 αυτού του άρθρου για την κατάρτιση ειδικής συμφωνίας για το προσωπικό των παραγράφων 1 και 2 αυτού του άρθρου αρχίζει από την 1η Οκτωβρίου 198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όσιος διάλο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Οι συνδικαλιστικές οργανώσεις που κηρύσσουν απεργία στις υπηρεσίες, οργανισμούς και επιχειρήσεις που αναφέρονται στο άρθρο 19 παρ.2 του ν. 1264/1982 όπως συμπληρώθηκε με τις παραγράφους 1 και 2 του άρθρου 3 του ν. 1915/1990 πριν ασκήσουν το δικαίωμα της απεργίας υποχρεούνται να καλέσουν τον εργοδότη με έγγραφο, που κοινοποιείται με δικαστικό επιμελητή σε δημόσιο διάλογο για τα αιτήματα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λοιπές επιχειρήσεις η συνδικαλιστική οργάνωση που κηρύσσει την απεργία έχει την ευχέρεια να ζητήσει τη διεξαγωγή δημόσιου διαλόγου σύμφωνα με τις διατάξεις αυτού του άρθρου πριν ή κατά τη διάρκεια της απ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υχέρεια να ζητήσει τη διαξεγωγή δημόσιου διαλόγου έχει και ο εργοδότης, όταν με οποιονδήποτε τρόπο πληροφορηθεί τα αιτήματα της απεργίας, ή την κήρυξη απεργίας, ή κρίνει ότι υπάρχει κίνδυνος διατάραξης της εργασιακής ειρήνης στην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ημόσιος διάλογος διεξάγεται μέσα σε σαράντα οκτώ (48) ώρες από την κοινοποίηση της σχετικής πρόσκλησης στην οποία ορίζεται ο τόπος και ο χρόνος της συνάν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συζητήσεις διευθύνει ένας μεσολαβητής που επιλέγεται με συμφωνία των μερών από τον κατάλογο μεσολαβητών - διαιτητών του Οργανισμού Μεσολάβησης και Διαι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δεν υπάρξει συμφωνία για το πρόσωπο του μεσολαβητή, η πλευρά που ζήτησε τη διεξαγωγή δημόσιου διαλόγου με αίτησή της προς τον Οργανισμό Μεσολάβησης και Διαιτησίας, ζητεί μέσα σε σαράντα οκτώ (48) ώρες τον ορισμό μεσολαβητή με τη διαδικασία της κλήρωσης, στην οποία καλείται να παραστεί και η άλλη πλευ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περίπτωση ο μεσολαβητής αναλαμβάνει τα καθήκοντά του μέσα σε είκοσι τέσσερις (24) ώρες από την ανάδειξή του και ο δημόσιος διάλογος αρχίζει από την ημέρα ανάληψης των καθηκόντων του μεσολαβ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μεσολαβητής προσπαθεί να επιτύχει προσέγγιση απόψεων κατά το συντομώτερο δυνατό χρόνο και έχει όλα τα δικαιώματα και τις υποχρεώσεις, που προβλέπονται από τις διατάξεις του άρθρου 15 παρ. 4 και 5 του ν. 1876/1990 (ΦΕΚ 2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μέσα σε σαράντα οκτώ (48) ώρες δεν επιτευχθεί η προσέγγιση των απόψεων, ο μεσολαβητής έχει δικαίωμα να υποβάλει στα μέρη συμβιβαστική πρόταση για τα αιτήματα της απεργίας με βάση τις απόψεις των μερών και τη σχετική τεκμηρ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βιβαστική αυτή πρόταση του μεσολαβητή κοινοποιείται στα μέρη σε δικαστικό επιμελητή μέσα σε είκοσι τέσσερις (24) ώρες από τη λήξη της μεσολάβησης. Η πρόταση είναι δυνατόν να δημοσιευθεί στον ημερήσιο τύπο από το μεσολαβητή έπειτα από συμφωνία των μερών που έχει ληφθεί κατά τη διάρκεια της διαδικασίας του δημόσιου διαλόγου ή από οποιοδήποτε μέρος χωρίς να απαιτείται προηγούμενη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η διεξαγωγή του δημόσιου διαλόγου, πέραν των κοινών και κατ' ιδίαν διαβουλεύσεων του μεσολαβητή με τα μέρη, μπορούν να κληθούν να συμμετέχουν εκπρόσωποι συνδικαλιστικών και εργοδοτικών οργανώσεων καθώς και εκπρόσωποι αρμόδιων δημοσίων υπηρεσιών, κοινωνικών φορέων και μέσων μαζικής ενημέρωσης, έπειτα από σχετική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εξαγωγή του δημόσιου διαλόγου αναστέλλει την άσκηση του δικαιώματος της απεργίας από την ημέρα ανάληψης των καθηκόντων του μεσολαβητή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πέντε (5) ημερολογιακές ημέρες στις επιχειρήσεις δημοσίου χαρακτήρα ή κοινής ωφε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ρεις (3) ημερολογιακές ημέρες στις επιχειρήσεις του ιδιωτικού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ροσφυγή ενώπιον των αρμόδιων δικαστηρίων για θέματα σχετικά με την εφαρμογή των άρθρων 19 έως 22 του ν. 1264/1982, όπως τροποποιούνται από τις διατάξεις αυτού του νόμου, και σχετικά με την εφαρμογή του άρθρου 3 του νόμου αυτού κατά το χρόνο διεξαγωγής του δημόσιου δια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συμφωνία των μερών μπορούν να ρυθμιστούν όλα τα διαδικαστικά θέματα διεξαγωγής δημόσιου διαλόγου, περιλαμβανομένης της διάρκειας του δημόσιου διαλόγου της ελεύθερης επιλογής μεσολαβητή και της αναστολής του δικαιώματος απ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ναπρόσληψη απολυθέντων για συνδικαλιστικού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ργαζόμενοι, που απολύθηκαν για τους λόγους, που αναφέρονται στις καταργούμενες διατάξεις, έχουν δικαίωμα να ζητήσουν την επαναπρόσληψ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έσα σε τρεις (3) μήνες από την έναρξη ισχύος αυτού του νόμου, απολυθέντες για τους λόγους της παραγράφου 1 του άρθρου 1 και του άρθρου 6 του ν. 1915/1990 (ΦΕΚ 186 Α'), έχουν δικαίωμα να υποβάλουν αίτηση για επαναπρόσληψη προς τον εργοδότη μαζί με όλα τα σχετικά δικαιολογητικά, που αποδεικνύουν συμμετοχή του απολυθέντος σε αυτή τη συνδικαλιστική δραστηριότη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εργοδότης υποχρεούται μέσα σε ένα μήνα από την υποβολή της αίτησης να απαντήσει εγγράφως και να επαναπροσλάβει τον εργαζόμενο. Η απάντηση κοινοποιείται στον ενδιαφερόμενο με δικαστικό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 εργοδότης αρνηθεί την επαναπρόσληψη, η άρνησή του έχει τις συνέπειες της μονομερούς και αδικαιολόγητης καταγγελίας σύμβασης εργασίας εκ μέρους του εργοδότη, που επέρχεται από την κοινοποίηση της απάντησής του προς τον ενδιαφερόμενο ή την πάροδο άπρακτης της προθεσμίας απάντησης.  Το χρονικό διάστημα από την αρχική καταγγελία της σύμβασης εργασίας μέχρι την άρνηση του εργοδότη να δεχθεί την επαναπρόσληψη, θεωρείται χρόνος εργασίας μόνον ως προς τον υπολογισμό της αποζημίωσης λόγω απόλυσης. Ο εργοδότης μπορεί να αρνηθεί την επαπρόσληψη μόνο με προσφυγή στο αρμόδιο δικαστήριο που δικάζει κατά τη διαδικασία των εργατικών διαφορών μέσα σε αποκλειστική προθεσμία τριάντα (30) ημερών από την υποβολή της σχετικής αίτησης για επαναπρόσλη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εν αναγνωρίζεται στους απολυθέντες για τους λόγους της παρ. 1 του άρθρου 1 και του άρθρου 6 του ν. 1915/1990 (ΦΕΚ 186 Α'), δικαίωμα για την καταβολή μισθών υπερημερίας για το χρονικό διάστημα που μεσολαβεί από την απόλυση μέχρι την κοινοποίηση της άρνησης του εργοδότη για πρόσληψη, σύμφωνα με την παράγραφο 3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φορές που προκύπτουν από την εφαρμογή αυτού του άρθρου μπορούν να επιλυθούν με προσφυγή στη διαδικασία της συμφιλίωσης του άρθρου 13 του ν. 1876/1990 (ΦΕΚ 2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υμφιλιωτής, πέραν του πρακτικού που καταρτίζει, έχει υποχρέωση να διατυπώσει και πρόταση για την επίλυση της δι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ξιώσεις εργαζομένων σύμφωνα με τις διατάξεις αυτού του νόμου ασκούνται ενώπιον των αρμόδιων δικαστηρίων μέσα σε αποσβεστική προθεσμία έξι (6) μηνών από την ημέρα ισχύος αυτού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έλη διοίκησης Δευτεροβάθμιων και Τριτοβάθμιων Οργανώσεων που απολύθηκαν για συνδικαλιστική δραστηριότητα επανέρχονται αυτοδικαίως στη θέση τους χωρίς την τήρηση της αναφερόμενης παραπάνω διαδικ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όροι συνδικαλιστικών οργαν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4 του άρθρου 7 του ν. 1915/1990, όπως αντικαταστάθηκε με την παρ.1 του άρθρου 1 του ν. 2091/1992 (ΦΕΚ 180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δευτεροβάθμιες και τριτοβάθμιες συνδικαλιστικές οργανώσεις θα καταβάλλεται από 1.1.1994 ποσοστό έως είκοσι πέντε τοις εκατό (25%) των πόρων του Οργανισμού Εργατικής Εστίας (Ο.Ε.Ε.), που προέρχονται από τις καταβαλλόμενες εισφορές, για την κάλυψη μερική ή ολική λειτουργικών και άλλων δαπανών τους σχετικά με την εξυπηρέτηση των σκοπών τους και ιδίως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Λειτουργικές δαπάνες εγκατάστασης και λειτουργίας της συνδικαλιστικής οργάνωσης, όπως στέγη, θέρμανση, ύδρευση, ηλεκτροδότηση, τηλεφωνικές συνδιαλέξεις, μισθοδοσία προσωπικού, αγορά και συντήρηση εξοπλισμού, επίπλωση γραφείων, έξοδα αμοιβών δικαστικών αντιπροσώπων για τη διεξαγωγή αρχαι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απάνες για τη διεξαγωγή επιστημονικών ερευνών, σεμιναρίων, διοργάνωση συζητήσεων - διαλέξεων, συνεδρίων, πραγματοποίηση εκδόσεων για θέματα δικαίου της εργασίας, κοινωνικής ασφάλισης, κοινωνιολογίας της εργασίας, οικονομίας της εργασίας και εργασιακών σχέσεων γεν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απάνες για ταξίδια και διαμονή στην Ελλάδα και το εξωτερικό, με σκοπό την ανάπτυξη σχέσεων με συνδικαλιστικές οργανώσεις και Διεθνείς Οργανισμούς που προωθούν την πολιτική εργασιακώ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 4 του άρθρου 7 του ν. 1915/1990, όπως αντικαταστάθηκε με την παρ. 1 του άρθρου αυτού, προστίθενται παράγραφοι 5,6 και 7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ον καθορισμό του ποσού που αναλογεί στο είκοσι πέντε τοις εκατό (25%) κατά τα ανωτέρω, συνυπολογίζονται τα μισθώματα και οι παροχές που βαρύνουν τον Ο.Ε.Ε. και χορηγούνται σε συνδικαλιστικές οργαν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Τα θέματα που αφορούν τον τρόπο κατανομής και καταβολής των χρηματικών ποσών και τη διαδικασία πιστοποίησης της εκτέλεσης των δαπανών, που αναφέρονται στις παραγράφους α',  β' και γ' ανωτέρω, ρυθμίζονται με αποφάσεις του Υπουργού Εργασίας, που εκδίδονται έπειτα από γνώμη του διοικητικού συμβουλίου του Ο.Ε.Ε. και δημοσιεύονται στην Εφημερίδα της Κυβερνή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ρωτοβάθμιες συνδικαλιστικές οργανώσεις, εφόσον έχουν τουλάχιστον 500 μέλη, καθώς και οργανώσεις συνταξιούχων κατ' εξαίρεση, είναι δυνατόν να επιχορηγούνται, σύμφωνα με τα προβλεπόμενα στην παρ. 4, έπειτα από αίτησή τους και προηγούμενη γνώμη της Γ.Σ.Ε.Ε., η οποία εισάγει το θέμα στο Δ.Σ. του Ο.Ε.Ε.. Εάν η σχετική αίτηση δεν γίνει δεκτή από το Δ.Σ. του Ο.Ε.Ε., σύμφωνα με όσα ορίζονται στην παρ. 3, η ενδιαφερόμενη οργάνωση απευθύνεται στον Υπουργό Εργασίας, ο οποίος με αιτιολογημένη απόφασή του μπορεί να εγκρίνει σχετική επιχορήγ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συλλογικών συμβάσεω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ίναι ανίσχυρη η καταγγελία συλλογικής σύμβασης εργασίας που έχει κυρωθεί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δύο τελευταία εδάφια της παρ. 2 του άρθρου 28 του ν. 2085/1992 (ΦΕΚ 170 Α') καταργούνται από τότε που ίσχυσ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ή και Λειτουργική Ανεξαρτησία του Οργανισμού Μεσολάβησης και Διαι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πρώτο εδάφιο της παρ. 1 του άρθρου 17 του ν. 1876/1990 (ΦΕΚ 27 Α')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είναι ανεξάρτητος φορέας και λειτουργεί στο πλαίσιο των διατάξεων αυτού του νόμου και των κανονιστικών πράξεων, που εκδίδονται με εξουσιοδότησή του κατά παρέκκλιση των διατάξεων, που αφορούν το δημόσιο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ης παραγράφου 3 του άρθρου 17 του ν. 1876/1990 (ΦΕΚ 2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προεδρικά διατάγματα, που εκδίδονται με πρόταση του Υπουργού Εργασίας, έπειτα από σύμφωνη γνώμη του διοικητικού συμβουλίου του οργανισμού, ρυθμίζεται κάθε λεπτομέρεια που αφορά τις παραγράφους 1 και 2 του άρθρ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 άλλων, ρυθμίζεται ο αριθμός των θέσεων μεσολαβητών - διαιτητών και του διοικητικού ή άλλ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ύλια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εκτείνεται η εφαρμογή των διατάξεων του ν. 1767/1988 (ΦΕΚ 63 Α') στις επιχειρήσεις που υπάγονται στο ν. 1365/1983 (ΦΕΚ 80 Α'), εφόσον τα προβλεπόμενα από αυτόν Συμβούλια Εργαζομένων δεν έχουν συστα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προθεσμίες της παρ. 5 του άρθρου 3 του ν. 1767/1988 είναι ενδεικτικές ως προς τη σύγκληση των γενικών συνελεύ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άταξη της παρ. 4 του άρθρου 12 του ν. 1767/198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οφασίζουν από κοινού με τον εργοδότη, για τα κατωτέρω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κατάρτιση του εσωτερικού κανονισμού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κανονισμό υγιεινής και ασφάλεια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κατάρτιση ενημερωτικών προγραμμάτων για τις νέες μεθόδους οργάνωσης της επιχείρησης και τη χρήση νέων τεχνολογ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ν προγραμματισμό της επιμόρφωσης της διαρκούς εκπαίδευσης και της μετεκπαίδευσης του προσωπικού, ιδιαίτερα μετά από κάθε μετατροπή της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ν τρόπο ελέγχου της παρουσίας και της συμπεριφοράς του προσωπικού στα πλαίσια της προστασίας της προσωπικότητας των εργαζομένων ιδίως απέναντι στα οπτικοακουστικά μέ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ν προγραμματισμό των κανονικών αδ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ην επανένταξη των αναπήρων από εργατικό ατύχημα που έγινε στην επιχείρηση σε κατάλληλες γι' αυτούς θέσεις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ν προγραμματισμό και τον έλεγχο πολιτιστικών, ψυχαγωγικών και κοινωνικών εκδηλ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όλα τα παραπάνω θέματα καταρτίζεται γραπτή συμφωνία, η οποία ισχύει από την κατάθεσή της στην αρμόδια υπηρεσία του Υπουργείου Εργασίας και έχει κανονιστική ισχύ. Η συμφωνία αναρτάται στον πίνακα ανακοινώσεων του Συμβουλίου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Σε περίπτωση διαφωνίας μεταξύ εργοδότη και Συμβουλίου Εργαζομένων για τη ρύθμιση των ανωτέρω θεμάτων, η διαφορά επιλύεται με τη διαδικασία της μεσολάβησης και παραπομπή στη διαιτησία, σύμφωνα με τα άρθρα 15 και 16 του ν. 1876/1990 (ΦΕΚ 27 Α').</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αρμοδιότητες ασκούνται από το Συμβούλιο Εργαζομένων, εφόσον στην επιχείρηση δεν λειτουργεί επιχειρησιακή συνδικαλιστική οργάνωση, στην οποία να μπορεί να ανήκει το σύνολο του προσωπικού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δεια μητρ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υρώνεται και αποκτά ισχύ νόμου η διάταξη του άρθρου 7 της Εθνικής Συλλογικής Σύμβασης Εργασίας της 9.6.1993 (πράξη κατάθεσης στο Υπουργείο Εργασίας 37/11.6.1993), η οποί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ολική διάρκεια της άδειας μητρότητας ορίζεται σε δεκαέξι (16) εβδομάδες. Οκτώ (8) εβδομάδες θα χορηγούνται υποχρεωτικά πριν από την πιθανή ημερομηνία τοκετού και οι υπόλοιπες οκτώ (8) μετά τον τοκετό.  Σε περίπτωση που ο τοκετός πραγματοποιηθεί σε χρόνο προγενέστερο από αυτόν που είχε αρχικά πιθανολογηθεί, το υπόλοιπο της άδειας θα χορηγείται υποχρεωτικά μετά τον τοκετό, ώστε να εξασφαλίζεται χρόνος συνολικής άδειας δεκαέξι (16) εβδομάδων. Ο χρόνος αυτής της άδειας αμείβεται σύμφωνα με τις προβλεπόμενες για το θέμα αυτό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άδεια μητρότητας που, σύμφωνα με την ανωτέρω παράγραφο, χορηγείται ως ελάχιστο όριο για όλες τις γυναίκες που απασχολούνται στο δημόσιο και ιδιωτικό τομέα, είναι αμειβόμενη και η αδειούχος καλύπτεται ασφαλιστικά από τον ασφαλιστικό φορέα στον οποίο υπάγεται, η δε ασφαλιστική εισφορά θα καταβάλλεται από τον εργοδότη και την εργαζόμενη σύμφωνα με την ισχύουσα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 - κωδικ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έναρξη ισχύος του παρόντος νόμου καταργούνται οι διατάξεις των άρθρων 1,2,5 και 6 και της παρ. 2 του άρθρου 4 του ν. 1915/1990 καθώς και οι διατάξεις των παρ. 3 και 4 του άρθρου 28 του ν. 2085/1992 (ΦΕΚ 17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δίκες που αφορούν αιτήματα αναγνώρισης δικαιώματος προαγωγής ή αξιώσεις από την παράλειψη προαγωγής που άρχισαν κατά την περίοδο ισχύος της παρ. 3 του άρθρου 28 του ν. 2085/1992 συνεχίζονται στρεφόμενες μόνον κατά του εργοδότη. Για τη δικαστική επιδίωξη των δικαιωμάτων αυτών ισχύει η συνήθης παραγραφή του άρθρου 250 του Αστικού Κώδικ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ύστερα από πρόταση του Υπουργού Εργασίας, κωδικοποιούνται σε ενιαίο κείμενο με τον τίτλο "Συνδικαλιστικά δικαιώματα και συνδικαλιστικές ελευθερίες" όλες οι ρυθμίσεις του κεφαλαίου Α' αυτού του νόμου, του ισχύοντος ν. 1264/1982, του ν. 1915/1990 και των συναφών νομοθετικών ρυθμίσεων. 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διόρθωση και η προσαρμογή της ορολογίας, χωρίς να αλλοιώνεται η έννοια των ισχυουσώ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ωδικοποίηση αυτή γίνεται από επταμελή επιτροπή που συνεδριάζει εκτός ωρών εργασίας των δημοσίων υπηρεσιών και που συγκροτείται με απόφαση του Υπουργού Εργασίας. Πρόεδρος ορίζεται ο Γενικός Γραμματέας του Υπουργείου Εργασίας και μέλη προϊστάμενοι διευθύνσεων και ειδικό επιστημονικό προσωπικό του Υπουργείου Εργασίας. Αναπληρωτής του προέδρου ορίζεται ο προϊστάμενος του γραφείου Νομικού Συμβουλίου του Κράτους στο Υπουργείο Εργασίας. Εισηγητής χωρίς ψήφο ορίζεται από τον πρόεδρο αρμόδιος τμηματάρχης ή διευθυντής του Υπουργε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αρμοδιότητας του Οργανισμού Απασχόλησης Εργατικού Δυναμικ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8 του ν. 1836/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Διοικητικού Συμβουλίου (Δ.Σ.) του Ο.Α.Ε.Δ. μπορεί να ανατίθεται στο Δημόσιο, σε φορείς του δημόσιου και ιδιωτικού τομέα, περιλαμβανομένων των επιχειρήσεων των οργανισμών τοπικής αυτοδιοίκησης (Ο.Τ.Α.) και των ιδιωτικών επιχειρήσεων, των συνεταιρισμών, σωματείων, συλλόγων και οργανώσεων μη κερδοσκοπικού χαρακτήρα, η εκτέλεση προγραμμάτων επαγγελματικής κατάρτισης στο σύνολό τους, στο θεωρητικό ή πρακτικό μέρος της, για ανέργους και εργαζόμενους. Η δαπάνη των προγραμμάτων αυτών, για διάστημα που δεν υπερβαίνει τους δώδεκα (12) μήνες, βαρύνει τον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υς εκπαιδευόμενους ανέργους καταβάλλεται από τον Οργανισμό εκπαιδευτικό επίδομα, το ύψος του οποίου καθορίζεται κάθε φορά από το Δ.Σ. του Οργανισμού. Με όμοια απόφαση προσδιορίζεται και το ύψος της ποζημίωσης των εκπαιδευτικών, που απασχολούνται σε προγράμματα επαγγελματικής κατάρτισης. Με απόφαση του Υπουργού Εργασίας, μετά από γνώμη του Δ.Σ.  του Οργανισμού, μπορεί να καθορίζονται οι όροι επιχορήγησης εργοδοτών στους οποίους ασκούνται μαθητές-τεχνίτες των Σχολών Μαθητείας και μαθητές των Ινστιτούτων Επαγγελματικής Κατάρτισης του Ο.Α.Ε.Δ., με την προϋπόθεση ότι στην ανωτέρω επιχορήγηση συμμετέχει η Ευρωπαϊκή Έν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Σ., ο οργανισμός μπορεί να συνεργάζεται με νομικά πρόσωπα δημοσίου δικαίου, καθώς και με νομικά πρόσωπα ιδιωτικού δικαίου, τόσο του δημόσιου, όσο και του ιδιωτικού τομέα για την εκτέλεση προγραμμάτων επαγγελματικού προσανατολισμού, πρακτικής άσκησης και εργασιακής εμπειρίας για νέους έως τριάντα (30)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των προγραμμάτων αυτών για χρονικό διάστημα που δεν υπερβαίνει τους έξι (6) μήνες βαρύνει τον Οργανισμό. Στους συμμετέχοντες στα ανωτέρω προγράμματα μπορεί να καταβάλλεται από τον Οργανισμό ειδικό επίδο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οφάσεις του Υπουργού Εργασίας, που εκδίδονται έπειται από γνώμη του Δ.Σ. του Οργανισμού, ρυθμίζονται οι όροι ανάθεσης και συνεργασίας για την εκτέλεση προγραμμάτων των παρ. 1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σύμβαση, που καταρτίζεται μεταξύ Οργανισμού και των φορέων των παρ. 1 και 3, καθορίζονται οι όροι συνεργασίας και ο τρόπος εκτέλεσης των σχετικών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Νομικά πρόσωπα δημόσιου και ιδιωτικού τομέα, περιλαμβανομένων των επιχειρήσεων των Ο.Τ.Α., που έχουν καταρτίσει επαγγελματικά ανέργους σύμφωνα με τις διατάξεις αυτού του άρθρου, εφόσον με τη λήξη της επαγγελματικής κατάρτισης προσλάβουν ποσοστό τουλάχιστον πενήντα τοις εκατό (50%) από τους επιμορφωθέντες, επιχορηγούνται για το πρώτο έτος της απασχόλησής τους σύμφωνα με το άρθρο 29 του ν. 1262/1982, όπως ισχύει σύμφωνα με το άρθρο 23 παρ. 13 του ν. 1892/1990 (ΦΕΚ 10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Με αποφάσεις του Υπουργού Εργασίας, που εκδίδονται μετά από γνώμη του Δ.Σ. του Ο.Α.Ε.Δ., είναι δυνατόν να συνιστώνται στον Οργανισμό πρόσκαιρες ή διαρκείς επιτροπές και ομάδες εργασίας με τη συμμετοχή επιστημόνων και εμπειρογνωμόνων του ιδιωτικού ή δημόσιου τομέα και εκπροσώπων των κοινωνικών εταίρων για τη μελέτη θεμάτων σχετικά με την άσκηση των αρμοδιοτήτων του Ο.Α.Ε.Δ.. Με όμοιες αποφάσεις είναι δυνατόν να συσταθεί συλλογικό όργανο για τον έλεγχο των κάθε φύσεως κοινοτικών προγραμμάτων που διαχειρίζεται ο Οργανισμό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ροαναφερόμενες αποφάσεις ρυθμίζεται και κάθε θέμα σχετικά με τη σύνθεση, τη συγκρότηση, τη λειτουργία, τις αρμοδιότητες, την αποζημίωση των μελών και κάθε άλλη σχετική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Με αποφάσεις του Δ.Σ. ο Ο.Α.Ε.Δ. είναι δυνατόν να ενισχύει φορείς του δημόσιου και ιδιωτικού τομέα της ημεδαπής και της αλλοδαπής και να συνεργάζεται με αυτούς για την εκτέλεση προγραμμάτων των Κρατών-Μελών της Ευρωπαϊκής Ένωσης ή τρίτων Κρατών που αφορούν την προώθηση της απασχόλησης, τον επαγγελματικό προσανατολισμό, την επαγγελματική κατάρτιση και επιμόρφωση. Επίσης είναι δυνατόν να αναλαμβάνει για λογαριασμό αυτών των φορέων την οικονομική διαχείριση προγραμμάτων που απαιτούν διακρατική συνεργασία, σύσταση δικτύων και κάθε είδους εταιρικών ή κοινοπρακτικών σχέσεων μεταξύ ελληνικών φορέων και αντίστοιχων φορέων των Κρατών-Μελών της Ευρωπαϊκής Ένωσης ή τρίτων κρα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απάνη των προγραμμάτων αυτών βαρύνει κατά περίπτωση τον οργανισμό, τους συνεργαζόμενους φορείς της ημεδαπής και της αλλοδαπής και τα Διαρθρωτικά Ταμεία της Ευρωπαϊκής Έν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Σ. ο οργανισμός καταρτίζει σύμβαση στην οποία ορίζεται η δαπάνη, η διάρκεια, οι ειδικοί όροι υποστήριξης, συντονισμού, συνεργασίας ή ανάθεσης έργου, σύμφωνα με τις ρυθμίσεις που διέπουν τα κοινοτικά και μη προγράμ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αρ. 6 του άρθρου 4 του ν. 1836/ 1989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δικαλιστικές οργανώσεις εργαζομένων και οργανώσεις εργοδοτών μπορούν να συνάπτουν προγραμματικές συμβάσεις ή να συμπράττουν με άλλους φορείς σε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Α.Ε.Δ. μπορεί να καταρτίζει συμβάσεις με επιχειρήσεις του δημόσιου και ιδιωτικού τομέα για παροχή τεχνογνωσίας που αφορά τις ανάγκες επαγγελματικής κατάρτισης και λοιπές δραστηριότητ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Εργασίας, που εκδίδονται έπειτα από γνώμη του Δ.Σ. του Ο.Α.Ε.Δ., καθορίζονται οι όροι σύναψης των παραπάνω συμβ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ταξη της παρ. 1 του άρθρου 6 του ν. 709/1977 (ΦΕΚ 28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ογενείς και πολίτες με ιθαγένεια κράτους που είναι μέλος του Συμβουλίου της Ευρώπης δεσμευόμενο από τον Ευρωπαϊκό Κοινωνικό Χάρτη, που κυρώθηκε νομοθετικά με το ν. 1426/1984, εφόσον διαμένουν ή εργάζονται νόμιμα στην Ελλάδα, καθώς και τα μέλη των οικογενειών τους, όπως και οι αλλοδαποί που γεννήθηκαν και διαμένουν νόμιμα στην Ελλάδα, έχουν δικαίωμα να μετέχουν στα κάθε είδους προγράμματα επαγγελματικού προσανατολισμού, επαγγελματικής κατάρτισης και επιμόρφωσης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δόματα αν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δύο πρώτα εδάφια της παρ. 3 του άρθρου 21 του ν.δ. 2961/1954 (ΦΕΚ 197 Α'), όπως ισχύουν,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κό επίδομα ανεργίας ορίζεται σε σαράντα τοις εκατό (40%) του ημερομισθίου ή προκειμένου για τους υπαλλήλους σε πενήντα τοις εκατό (50%) του μισθού, με τον περιορισμό ότι δεν θα είναι κατώτερο από τα δύο τρίτα (2/3) του ημερομισθίου του ανειδίκευτου εργάτη, ούτε ανώτερο του ποσού που καθορίζεται κάθε φορά με απόφαση του Υπουργού Εργασίας, έπειτα από πρόταση του Διοικητικού Συμβουλίου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σχέση εισφορών-παροχών του Λογαριασμού Ανεργίας δεν επιτρέπει την εφαρμογή των παραπάνω ορίων, είναι δυνατόν ο Υπουργός Εργασίας, έπειτα από αιτιολογημένη γνώμη του Διοικητικού Συμβουλίου του Ο.Α.Ε.Δ., να αναπροσαρμόζει αναλόγως τα ανωτέρω ό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 3 του άρθρου 21 του ν. 2961/1954, όπως τροποποιείται με την παρ. 1 αυτού του άρθρου, προστίθεται πέμπτο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καταβαλόμενο την 31.12.1993 βασικό ημερήσιο επίδομα αυξάνεται κατά τριάντα τοις εκατό (30%) από 1.1.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ερίπτωση α' της παρ. 1 του άρθρου 31 του ν. 2081/1992 (ΦΕΚ 154 Α') αντικαθίσταται από 1.1.1994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αγματοποίηση από το δικαιούχο κατά το προηγούμενο ημερολογιακό έτος 95 έως 210 ημερομισθίων σε οικοδομικές εργα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λήψεις στον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πολυθέντες από την </w:t>
      </w:r>
      <w:r>
        <w:rPr>
          <w:rFonts w:eastAsia="MS Mincho;ＭＳ 明朝" w:cs="Times New Roman" w:ascii="Times New Roman" w:hAnsi="Times New Roman"/>
          <w:sz w:val="24"/>
        </w:rPr>
        <w:t>OLYMP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ATERING</w:t>
      </w:r>
      <w:r>
        <w:rPr>
          <w:rFonts w:eastAsia="MS Mincho;ＭＳ 明朝" w:cs="Times New Roman" w:ascii="Times New Roman" w:hAnsi="Times New Roman"/>
          <w:sz w:val="24"/>
          <w:lang w:val="el-GR"/>
        </w:rPr>
        <w:t xml:space="preserve"> κατά τα έτη 1990-1991 προσλαμβάνονται στον Ο.Α.Ε.Δ., έπειτα από αίτησή τους και εντάσσονται σε 200 υπάρχουσες κενές θέσεις επιπλέον των δια του άρθρου 25 παρ. 13 του ν. 2190/1994 (ΦΕΚ 28 Α'), ως εξής: α) 100 θέσεις για κατόχους τουλάχιστον απολυτηρίου Λυκείου ή εξαταξίου Γυμνασίου και β) 100 θέσεις της κατηγορίας ΥΕ, (προσωπικό καθαριότητας και επιμελητές κλητή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κοπό αυτό συνιστάται με απόφαση του Υπουργού Εργασίας τριμελής επιτροπή, στην οποία μετέχουν ο Γενικός Γραμματέας του Υπουργείου Εργασίας, ένας ανώτερος υπάλληλος του Ο.Α.Ε.Δ. και ένας εκπρόσωπος της Α.Δ.Ε.Δ.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ργασίας, έπειτα από γνώμη του Διοικητικού Συμβουλίου του Ο.Α.Ε.Δ., ρυθμίζονται τα θέματα τα σχετικά με την προθεσμία υποβολής αιτήσεων πρόσληψης, τη διαδικασία πρόσληψης και ένταξης στον Ο.Α.Ε.Δ. των προσλαμβανομένων, σύμφωνα με το άρθρο αυτό και σύμφωνα με τη διάταξη της δεύτερης περιόδου της παρ. 13 του άρθρου 25 του ν. 2190/1994 (ΦΕΚ 2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ς Λογαριασμός Προγραμμάτων Επαγγελμα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ρτισης και Εκπαίδευσης (Ε.Λ.Π.Ε.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οβλεπόμενη από το άρθρο 6 παρ. 2 της Εθνικής Γενικής Συλλογικής Σύμβασης Εργασίας 1988, που κυρώθηκε με το άρθρο 2 του ν. 1766/1988, εργοδοτική εισφορά για την ενίσχυση προγραμμάτων επαγγελματικής εκπαίδευσης και κατάρτισης ορίζεται από την 1.1.1994 σε ποσοστό μηδέν κόμμα σαράντα πέντε τοις εκατό (0,45%), σύμφωνα με το άρθρο 4 της Ε.Γ.Σ.Σ.Ε. των ετών 1991-1992 (πράξη κατάθεσης Υπουργείου Εργασίας 10/4.4.1991), ως και το άρθρο 4 της Ε.Γ.Σ.Σ.Ε. του έτους 1993 (πράξη κατάθεσης Υπουργείου Εργασίας 37/11.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φορά αυτή καταβάλλεται υποχρεωτικά από όλους τους εργοδότες, που απασχολούν προσωπικό με σχέση εργασίας ιδιωτικού δικαίου στον ιδιωτικό ή στο δημόσιο τομέα και συνεισπράττεται με την υπέρ του Ι.Κ.Α.  καθοριζόμενη από το νόμο εργοδοτική εισφορά και υπολογίζεται επί των καταβαλλόμενων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Οργανισμό Απασχόλησης Εργατικού Δυναμικού συνιστάται ο Ειδικός Λογαριασμός Προγραμμάτων Επαγγελματικής Κατάρτισης και Εκπαίδευσης (Ε.Λ.Π.Ε.Κ.Ε.) στο οποίο θα περιέχεται η ανωτέρω ει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οσά που περιέχονται στον Ειδικό Λογαριασμό, κατά τα οριζόμενα στο άρθρο 1 του παρόντος, διατίθενται για το σκοπό που ορίζεται στις Ε.Γ.Σ.Σ.Ε. των ετών 1991-1992 και του έτους 1993, δηλαδή την ενίσχυση των προγραμμάτων επαγγελματικής κατάρτισης και εκπαίδευσης, καθώς και προγραμμάτων και δραστηριοτήτων για θέματα συνθηκών υγιεινής και ασφάλειας τη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κοινοπραξίες ή συνεταιρισμοί, που σχεδιάζουν και εκτελούν δικά τους εκπαιδευτικά προγράμματα, σύμφωνα με τους κανόνες που διέπουν τη διαχείριση του ειδικού λογαριασμού, έχουν την ευχέρεια να διαθέτουν το ποσοστό μηδέν κόμμα σαράντα πέντε τοις εκατό (0,45%) για τη χρηματοδότηση αυτών των προγραμμάτων, καταβάλλοντας στο λογαριασμό αυτό την τυχόν προκύπτουσα διαφορά ή ζητώντας να πιστωθεί το αντίστοιχο ποσό στην οφειλόμενη για το επόμενο έτος εισφορ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αχείριση του ειδικού λογαριασμού της παρ. 1 γίνεται από διαρκή εννεαμελή επιτροπή διαχείρισης, αποτελούμενη από το διοικητή του Ο.Α.Ε.Δ.  ή το νόμιμο αναπληρωτή του ως πρόεδρο, 4 εκπροσώπους με ισάριθμους αναπληρωματικούς από την Γ.Σ.Ε.Ε., 2 εκπροσώπους με ισάριθμους αναπληρωματικούς από το Σ.Ε.Β., 1 εκπρόσωπο με τον αναπληρωτή του από την Ε.Ε.Σ.Ε.  και 1 εκπρόσωπο με τον αναπληρωτή του από τη Γ.Σ.Ε.Β.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σε ένα (1) μήνα από τη δημοσίευση του παρόντος νόμου, οι οργανώσεις γνωστοποιούν τους εκπροσώπους τους στο διοικητή του Ο.Α.Ε.Δ., ο οποίος συγκροτεί την επιτροπή διαχείρισης. Κάθε οργάνωση μπορεί να αντικαθιστά, όποτε κρίνει αναγκαίο, έναν ή περισσότερους εκπροσώπους της, οπότε εκδίδεται διαπιστωτική πράξη ανασυγκρότησης της επιτροπής. Ο Ο.Α.Ε.Δ.  αναλαμβάνει τη γραμματειακή υποστήριξ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διαχείρισης καταρτίζει ετήσιο πρόγραμμα διαθέσεως και διαχείρισης του ειδικού λογαριασμού, σύμφωνα με τους σκοπούς της Ε.Γ.Σ.Σ.Ε.  των ετών 1991-1992 και του έτους 1993 ή μεταγενεστέρων Ε.Γ.Σ.Σ.Ε..  Πριν την οριστική έγκριση αυτού του προγράμματος, η επιτροπή διαχείρισης γνωστοποιεί το πρόγραμμα στις οργανώσεις που υπογράφουν την Ε.Γ.Σ.Σ.Ε.  και ζητεί τις παρατηρήσεις τους. Οι οργανώσεις οφείλουν να απαντούν εντός μη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όγραμμα διάθεσης και διαχείρισης του λογαριασμού εκτελείται μέσω των υπηρεσιών του Ο.Α.Ε.Δ. και σύμφωνα με τον κανονισμό λειτουργ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παραμένουν αδιάθετα κονδύλια στο λογαριασμό, μεταφέρονται στην επόμενη χρήση και η επιτροπή τα χρησιμοποιεί αποκλειστικά για τους ίδιους σκοπούς. Με τη συμπλήρωση κάθε δωδεκαμήνου λειτουργίας του λογαριασμού, η επιτροπή διαχείρισης υποβάλλει απολογισμό στις διοικήσεις των οργανώσεων που υπογράφουν την Ε.Γ.Σ.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αποφάσεις, που αναφέρονται στην τροποποίηση σκοπών και εισφορών, στη διαχείριση του λογαριασμού και στη μεταφορά κονδυλίων από χρήση, λαμβάνονται με ειδική πλειοψηφία έξι (6) ψήφων. Για τα υπόλοιπα θέματα αρκεί η πλειοψηφία των παρόντων, εάν συγκεντρώνει τουλάχιστον τέσσερις (4) ψήφ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Υπουργού Εργασίας, έπειτα από πρόταση της επιτροπής της παρ. 3 η οποία εκδίδεται σε εφαρμογή όρων Ε.Γ.Σ.Σ.Ε., είναι δυνατόν να τροποποιούνται τα ποσοστά εισφορών και ο σκοπός του Ε.Λ.Π.Ε.Κ.Ε., που αναφέρεται στην παρ. 1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πό τον Ε.Λ.Π.Ε.Κ.Ε. επιχορηγείται το Ελληνικό Ινστιτούτο Υγιεινής και Ασφάλειας της Εργασίας, καθώς και τα εκπαιδευτικά κέντρα, τα οποία έχουν ιδρυθεί ή θα ιδρυθούν με τη συμμετοχή ενός ή περισσοτέρων από τους φορείς που υπογράφουν την Ε.Γ.Σ.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Χρηματικά ποσά, που έχουν περιέλθει στον Ο.Α.Ε.Δ. από τη μέχρι 31.12.1993 εργοδοτική εισφορά του μηδέν κόμμα είκοσι τοις εκατό (0,20%) και που παραμένουν αδιάθετα μετά την ολοκλήρωση της χρηματοδότησης των σχετικών με αυτήν εκπαιδευτικών δραστηριοτήτων των επιχειρήσεων, μέχρι 31.12.1993 παρακρατούνται υπέρ του Ο.Α.Ε.Δ.. Έναντι της παρούσας ρύθμισης ο Ο.Α.Ε.Δ. υποχρεούται σε εφάπαξ καταβολή ποσού 1 δισεκατομμυρίου (1.000.000.000) δραχμών στον ειδικό λογαριασμό που αναφέρεται στο άρθρο 1 παρ. 2 μέσα σε δύο (2) μήνες από τη δημοσίευση αυτού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ς Κοινός Λογαριασμός Ανεργίας (Ε.Κ.Λ.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ρόσθετη εργοδοτική εισφορά μηδέν κόμμα πέντε τοις εκατό (0,5%) και η πρόσθετη εργατική εισφορά μηδέν κόμμα είκοσι τοις εκατό (0,20%) που προβλέπονται στο άρθρο 3 της Εθνικής Γενικής Συλλογικής Σύμβασης Εργασίας (Ε.Γ.Σ.Ε.Ε.) 1993 (πράξη κατάθεσης στο Υπουργείο Εργασίας 37/11.6.1993), συνεισπράττονται με τις υπέρ του Ι.Κ.Α. εισφορές από 1ης Ιανουαρίου 1994. Στις εισφορές αυτές υπόκεινται όλοι οι εργοδότες που απασχολούν προσωπικό με σχέση εργασίας ιδιωτικού δικαίου στον ιδιωτικό ή στο δημόσιο τομέα και όλοι οι εργαζόμενοι σε αυτούς τους εργοδό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όσθετες αυτές εισφορές υπολογίζονται για όλους τους εργαζόμενους με βάση το ημερομίσθιο του άγαμου εργατοτεχνίτη, χωρίς προϋπηρεσία, όπως καθορίζεται κάθε φορά με την Ε.Γ.Σ.Σ.Ε.. Με απόφαση του διοικητή του Ο.Α.Ε.Δ. ορίζεται το ποσό αυτό δραχμικά με βάση την εκάστοτε ισχύουσα Ε.Γ.Σ.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Οργανισμό Απασχόλησης Εργατικού Δυναμικού συνιστάται "Ειδικός Λογαριασμός Ανεργίας" (Ε.Κ.Λ.Α.), στον οποίο περιέχονται οι ανωτέρω εισφορές που αποδίδονται το αργότερο μέσα στο μεθεπόμενο από την είσπραξη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αχείριση του λογαριασμού της παρ. 1 γίνεται από εννεαμελή διαρκή επιτροπή διαχείρισης, αποτελούμενη από το διοικητή του Ο.Α.Ε.Δ. ή το νόμιμο αναπληρωτή του ως πρόεδρο, 4 εκπροσώπους με ισάριθμους αναπληρωματικούς από τη Γ.Σ.Ε.Ε., 2 εκπροσώπους με ισάριθμους αναπληρωματικούς από το Σ.Ε.Β., 1 εκπρόσωπο με τον αναπληρωτή του από την Ε.Ε.Σ.Ε. και 1 εκπρόσωπο με τον αναπληρωτή του από τη Γ.Σ.Ε.Β.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σα σε ένα (1) μήνα από τη δημοσίευση αυτού του νόμου οι οργανώσεις που υπογράφουν την Ε.Γ.Σ.Σ.Ε. γνωστοποιούν τους εκπροσώπους τους στο διοικητή του Ο.Α.Ε.Δ., ο οποίος με πράξη του συγκροτεί την επιτροπή διαχείρισης. Κάθε οργάνωση μπορεί να αντικαταστήσει, όποτε κρίνει αναγκαίο, έναν ή περισσότερους εκπροσώπους της. Ο Ο.Α.Ε.Δ. αναλαμβάνει τη γραμματειακή υποστήριξη της επιτροπ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αυτή καταρτίζει ετήσιο πρόγραμμα διάθεσης και διαχείρισης λογαριασμού Ε.Κ.Λ.Α., σύμφωνα με το σκοπό του άρθρου 3 της Ε.Γ.Σ.Σ.Ε.  του 1993, δηλαδή την εφαρμογή προγραμμάτων καταπολέμησης της ανεργίας και ιδίως την ενίσχυση των μακροχρόνιων ανέργων, των άνεργων νέων, την ενίσχυση των ανέργων σε περιοχές υψηλού ποσοστού ανεργίας και την εφαρμογή προγραμμάτων επανένταξης ανέργων στο παραγωγικό εργατικό δυναμικό. Πριν την οριστική έγκριση αυτού του προγράμματος, η επιτροπή διαχείρισης το γνωστοποιεί στις οργανώσεις που υπογράφουν την Ε.Γ.Σ.Σ.Ε.  και ζητεί τις παρατηρήσεις τους. Οι οργανώσεις πρέπει να απαντούν εντός μη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πρόγραμμα διάθεσης και διαχείρισης λογαριασμού εκτελείται μέσω των υπηρεσιών του Ο.Α.Ε.Δ. και σύμφωνα με τον κανονισμό λειτουργία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ης επιτροπής διαχείρισης, που αναφέρονται στην τροποποίηση σκοπών και εισφορών, στη διαχείριση του λογαριασμού και στη μεταφορά κονδυλίων από χρήση σε χρήση, απαιτούν ειδική πλειοψηφία έξι ψήφων.  Για τα υπόλοιπα θέματα αρκεί η πλειοψηφία των παρόντων, εάν συγκεντρώνει τουλάχιστον 4 ψή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φόσον παραμένουν αδιάθετα κονδύλια στο λογαριασμό, μεταφέρονται στην επόμενη χρήση και η επιτροπή τα χρησιμοποιεί αποκλειστικά για τους ίδιους σκοπούς. Με τη συμπλήρωση κάθε δωδεκάμηνου λειτουργίας του λογαριασμού, η επιτροπή υποβάλλει απολογισμό στις διοικήσεις των παραπάνω συνδικαλιστικών οργαν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Με απόφαση του Υπουργού Εργασίας, έπειτα από γνώμη της επιτροπής διαχείρισης, και σε εφαρμογή όρων Ε.Γ.Σ.Σ.Ε., είναι δυνατό να τροποποιούνται ο σκοπός του Ε.Κ.Λ.Α. και τα ποσοστά των εισφορών των παρ. 1 και 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Κέντρο Επαγγελμα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ανατολισμού (Ε.Κ.Ε.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την επωνυμία "Εθνικό Κέντρο Επαγγελματικού Προσανατολισμού" (Ε.Κ.Ε.Π.) με έδρα την Αθήνα, του οποίου σκοποί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πιστημονική και τεχνική υποστήριξη του Ο.Α.Ε.Δ. στο σχεδιασμό και την εφαρμογή εθνικής πολιτικής επαγγελματικού προσανατο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νάπτυξη της επικοινωνίας και ο συντονισμός της δράσης των δημόσιων και ιδιωτικών φορέων παροχής υπηρεσιών επαγγελματικού προσανατολισμού, με σκοπό τη βελτίωση των ήδη παρεχόμενων υπηρεσιών, μέσω της συνεχούς ενημέρωσης και ανταλλαγών και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ημιουργία εθνικού δικτύου ενημέρωσης όλων των ενδιαφερομένων σε θέματα εκπαίδευσης, κατάρτισης και ανταλλαγών με τις χώρες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Η παροχή υπηρεσιών επαγγελματικού προσανατολισμού προς τον Ο.Α.Ε.Δ., τη δευτεροβάθμια και τριτοβάθμια εκπαίδευση, τα κέντρα και τους φορείς επαγγελματικής εκπαίδευσης και κατάρτισης, τις επιχειρήσεις, καθώς και τις οργανώσεις εργοδοτών και εργαζο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κπαίδευση εκπαιδευτών και η συνεχής κατάρτιση συμβούλων και ειδικών στον τομέα του επαγγελματικού προσανατο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πεξεργασία και εφαρμογή κριτηρίων και προτύπων μεθόδων αξιολόγησης και επιλογής υποψηφίων για εκπαίδευση και κατάρτ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ά διατάγματα, που εκδίδονται έπειτα από πρόταση του Υπουργού Εργασίας, ρυθμίζεται η σύνθεση, η συγκρότηση, η θητεία και οι αρμοδιότητες του Διοικητικού Συμβουλίου, καθώς και οι πόροι και θέσεις προσωπικού που απασχολούνται σ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Εργασίας, που εκδίδονται έπειτα από πρόταση του Διοικητικού Συμβουλίου του Ε.Κ.Ε.Π. και δημοσιεύονται στην Εφημερίδα της Κυβερνήσεως, ρυθμίζονται όλα τα θέματα που αφορούν στην εσωτερική λειτουργία του Διοικητικού Συμβουλίου και του Ε.Κ.Ε.Π. και καταρτίζονται οι ακόλουθοι κανον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νονισμοί οργάνωσης και λειτουργίας του Ε.Κ.Ε.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νονισμός λειτουργίας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νονισμός κατάστασης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ανονισμός οικονομικής διαχείρισης προμηθειών και λοιπών θεμάτων διοικητικής μέριμ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νονισμός ανάθεσης και εκτέλεσης μελετών, προγραμμάτων και κάθε είδους υπηρεσιών σχετικά με την πραγματοποίηση των σκοπών του και τη λειτουργ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οργάνωσης Υπουργείου Εργασίας και εποπτευόμενων οργα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 γενική διεύθυνση εργασίας του Υπουργείου Εργασίας υπάγονται και οι διευθύνσεις απασχόλησης και επαγγελματικής κατάρτ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 γενική διεύθυνση διοικητικής υποστήριξης υπάγονται και οι δύο νέες διευθύνσεις: α) διεύθυνση θεμάτων του Ευρωπαϊκού Κοινωνικού Ταμείου και λοιπών χρηματοδοτήσεων και β) διεύθυνση διεθνώ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Γενική Γραμματεία Απασχόλησης και Διαχείρισης Κοινοτικών Πόρων μετονομάζεται σε Γενική Γραμματεία Διαχείρισης Κοινοτικών και άλλων Π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Γενική Γραμματεία αυτή υπάγονται εφεξής οι αρμοδιότητες των συνιστώμενων νέων διευθύν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εύθυνση σχεδιασμού και εφαρμογής προγραμμάτων Ευρωπαϊκού Κοινωνικού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ύθυνση κοινοτικών πρωτοβουλιών και λοιπών χρηματοδο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εύθυνση ελέγχου και αξιολόγ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ρμοδιότητα των παραπάνω διευθύνσεων είναι ο σχεδιασμός, η εφαρμογή, η παρακολούθηση και ο έλεγχος των χρηματοδοτούμενων από το Ευρωπαϊκό Κοινωνικό Ταμείο δραστηρ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ιάρθρωση των διευθύνσεων σε τμήματα και οι αρμοδιότητες αυτών θα καθορίζονται σύμφωνα με την παρ. 8 του άρθρου αυτού. Μέχρι να καθοριστούν από τον οργανισμό του Υπουργείου Εργασίας οι αρμοδιότητες των παραπάνω διευθύνσεων, η διεύθυνση του Ευρωπαϊκού Κοινωνικού Ταμείου εξακολουθεί να λειτουργεί, όπως προβλέπεται από τον ισχύοντα οργανισμ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ανωτέρω διευθύνσεις και τμήματα προΐστανται υπάλληλοι του κλάδου ΠΕ διοικη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υνιστάται διεύθυνση εποπτείας οργανισμών, που αποτελείται από τα τμήματα προσωπικού και προϋπολογισμών, νομικών προσώπων και δημόσι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προσωπικού εποπτευόμενων οργανισμών ανήκουν οι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ιμέλεια των θεμάτων που αφορούν την υπηρεσιακή κατάσταση και εξέλιξη του πάσης φύσεως προσωπικού των εποπτευόμενων οργανισμών και ο έλεγχος της νομιμότητας των σχετικών αποφά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εξεργασία στοιχείων για την αριθμητική σύνδεση και τις αριθμητικές μεταβολές του προσωπικού των εποπτευόμενων από το Υπουργείο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προγραμματισμός των αναγκών σε ανθρώπινο δυναμικό των εποπτευόμενων από το Υπουργείο νομικών προσώπων και η κατανομή του σε κλάδους, βαθμούς και ειδικ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έριμνα για τα θέματα συγκρότησης και λειτουργίας των υπηρεσιακών και πειθαρχικών συμβουλίων, καθώς και των ομάδων εργασίας των νομικών προσώπων και οργανισμών, που εποπτεύονται από το Υπουργ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προϋπολογισμών νομικών προσώπων και δημόσιων επενδύσεων ανήκουν οι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έγκριση και η τροποποίηση των υποβαλλόμενων προϋπολογισμών των εποπτευόμενων οργανισμών και ειδικών λογαριασμών, η παρακολούθηση της εκτέλεσης των προϋπολογισμών αυτών και η έκδοση των σχετικώ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ελέτη, εισήγηση και λήψη μέτρων που σχετίζονται με τους πόρους των εποπτευόμενων οργανισμών και τον τρόπο βεβαίωσης και είσπραξης αυτών, με επιφύλαξη των προβλέψεων του άρθρου 10 παρ. 2α (ββ) του π.δ. 368/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ρακολούθηση των εσόδων και δαπανών των οργανισμών και η συλλογή και επεξεργασία σχετικών στατιστικών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ροχή οδηγιών και κατευθύνσεων για τη λογιστική οργάνωση των οργανισμών, ως και ο οικονομικός έλεγχος της διαχείρισης των κεφαλαίων εν γένει και της περιουσία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ερεύνηση της εν γένει οικονομικής κατάστασης και η τήρηση αναλυτικών στοιχείων της περιουσίας των οργανισμών και η λήψη μέτρων για την αποδοτικότερη εκμετάλλευση των διαθέσιμων κεφαλαί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ιμέλεια θεμάτων που αφορούν την εκτέλεση οικοδομικών έργων από τους εποπτευόμενους οργανισμούς και η τήρηση αναλυτικών στοιχείων περί τούτων, με την επιφύλαξη του άρθρου 14 παρ. 2α (δδ) του π.δ.  368/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έριμνα για την έγκριση του προγράμματος δημόσιων επενδύσεων των εποπτευόμενων οργανισμών και η παρακολούθηση της εκτέλεσ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έκδοση αποφάσεων, έγκριση υπερωριακής απασχόλησης υπαλλήλων των οργανισμών, που εποπτεύονται από το Υπουργ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μήμα νομοθετικού συντονισμού και κωδικοποίησης του Υπουργείου έχει και την αρμοδιότητα της σύνταξης των σχεδίων ν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η διεύθυνση εποπτείας οργανισμών και τα τμήματά της προϊστανται υπάλληλοι του κλάδου ΠΕ διοικη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προεδρικά διατάγματα μπορεί να τροποποιείται ο οργανισμός του Υπουργείου Εργασίας και να γίνεται αναδιάρθρωση των υπηρεσι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εποπτευόμενων οργα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είται η διάταξη του άρθρου 1 του ν. 2116/ 1993 και επαναφέρεται η επωνυμία του οργανισμού ως "Οργανισμός Εργατικής Κατο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Στις απαλλαγές της παρ. 1 του άρθρου 14 του ν. 1545/1985 (ΦΕΚ 91 Α') περιλαμβάνονται και τα δικαστικά μέλη και παράβολα, καθώς και όλες οι ατέλειες και τα δικαστικά και διοικητικά και οικονομικά προνόμια, που ισχύουν κάθε φορά για το Δημόσιο που επεκτείνονται στον Οργανισμό Απασχόλησης Εργατικού Δυναμικού, Οργανισμό Εργατικής Εστίας και στον Οργανισμό Εργατικής Κατοικ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προεδρικά διατάγματα συνιστώνται έως τρεις (3) θέσεις με σύμβαση εργασίας ιδιωτικού δικαίου στα γραφεία διοικητών, υποδιοικητών, προέδρων και αντιπροέδρων των: α) Οργανισμού Απασχόλησης Εργατικού Δυναμικού, β) Οργανισμού Εργατικής Κατοικίας, γ) Οργανισμού Εργατικής Εστίας και δ) του Εθνικού Ινστιτούτου Εργ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σληψη στις θέσεις της προηγούμενης παραγράφου γίνεται από τα ανωτέρω πρόσωπα χωρίς οποιαδήποτε διαδικασία. Το προσλαμβανόμενο προσωπικό αποχωρεί αυτοδικαίως, ταυτόχρονα με την αποχώρηση για οποιονδήποτε λόγο του προσώπου που το προσέλαβε, χωρίς άλλη διαδικασία. Η παροχή υπηρεσίας στις θέσεις αυτές δεν γεννά, σε περίπτωση απολύσεως, δικαίωμα αποζημίωσης ή άλλης αξ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Οργανισμού Εργατικής Εσ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1 του άρθρου 2 του ν. 2091/1992 (ΦΕΚ 180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του Ο.Ε.Ε. έχει τριετή θητεία και απαρτίζεται από δεκατρία (13) μέλη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Ένα πρόσωπο με ευρύτερη μόρφωση σε θέματα κοινωνικής πολιτικής, ως πρόεδ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ρεις ανώτερους ή ανώτατους υπαλλήλους του Υπουργείου Εργασίας, ως εκπροσώπους του Δημοσίου, που ορίζονται με ισάριθμους αναπληρωτές από 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Έναν εκπρόσωπο του Ο.Α.Ε.Δ. που προτείνεται με τον αναπληρωτή του από το διοικητή του Ο.Α.Ε.Δ..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ρεις (3) εκπροσώπους των εργαζομένων, που προτείνονται, με ισάριθμους αναπληρωτές, από την τριτοβάθμια συνδικαλιστική οργάνωση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Τρεις (3) εκπροσώπους των εργοδοτών που προτείνονται με ισάριθμους αναπληρωτές, εκ των οποίων ένας από το Σύνδεσμο Ελληνικών Βιομηχανιών (Σ.Ε.Β.), ένας από τη Γενική Συνομοσπονδία Επαγγελματιών Βιοτεχνών Εμπόρων Ελλάδος (Γ.Σ.Ε.Β.Ε.Ε.) και ένας από την Ένωση Εμπορικών Συλλόγων Ελλάδος (Ε.Ε.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 Δύο (2) εκπροσώπους των εργαζομένων στον Ο.Ε.Ε. από τους οποίους ο ένας με δικαίωμα ψήφου. Οι εκπρόσωποι αυτοί εκλέγονται με καθολική μυστική ψηφοφορία μεταξύ όλων των εργαζομένων στον Ο.Ε.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ν δεν προταθούν εκπρόσωποι των εργαζομένων και των εργοδοτών και του Ο.Α.Ε.Δ. μέσα σε δεκαπέντε (15) ημέρες από την έγγραφη πρόσκληση του Υπουργού Εργασίας συγκροτεί το διοικητικό συμβούλιο και ορίζονται σε αντικατάσταση των μη προταθέντων εκπροσώπων, πρόσωπα με εμπειρία σε θέματα εργασιακών σχέσεων και κοινωνικής και πολιτιστικής πολι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θήκοντα γραμματέως του διοικητικού συμβουλίου του Ο.Ε.Ε., ασκεί υπάλληλος που προτείνεται από τον πρόεδρο του Δ.Σ. και τον οποίο μπορεί να συνεπικουρεί κατάλληλο άτομο για τη μαγνητοφώνηση των πρακ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πιλογή προέδρου του Δ.Σ. γίνεται σε κοινή σύσκεψη του Υπουργού Εργασίας με τους εκπροσώπους των εργαζομένων και των εργοδοτών που αναφέρονται στην προηγούμενη παράγραφο. Κατά την σύσκεψη αυτή, καταβάλλεται προσπάθεια να εξευρεθεί πρόσωπο κοινής αποδοχής του Υπουργού Εργασίας και των εκπροσώπων για το αξίωμα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ν η προσπάθεια αυτή αποτύχει, ο πρόεδρος εκλέγεται με ειδική πλειοψηφία εννέα (9) ψήφων από τους εκπροσώπους των τριών μερών (Δημοσίου, εργαζομένων και εργοδοτών) από κατάλογο τριών (3) υποψηφίων που έχει συνταχθεί από τον Υπουργό Εργασίας. Ομοίως εκλέγεται με την ίδια πλειοψηφία και ο αντιπρόεδρος του Δ.Σ., προερχόμενος από την εργατική πλευρά για θητεία δεκαοκτώ (18) μηνών και για τους επόμενους δεκαοκτώ (18) μήνες, προερχόμενος από την εργοδοτική πλευ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αποτέλεσμα των ανωτέρω εκλογών συντάσσεται πρακτικό. Εάν δεν επιτευχθεί η ανωτέρω ειδική πλειοψηφία, ο Υπουργός διορίζει πρόεδρο του Δ.Σ. από τον ανωτέρω κατάλογο των τριών υποψηφίων και αντιπρόεδρους από τους εκπροσώπους των εργαζομένων και των εργοδοτών με δεκαοκτάμηνη θητεία. Για το σκοπό αυτόν συνέρχονται σε ειδική συνεδρίαση στο Υπουργείο Εργασίας μετά από πρόσκληση του Υπουργού Εργασίας οι δώδεκα εκπρόσωποι των μερών, υπό την προεδρία του εκπροσώπου, που εκλέγουν στην αρχή της συνεδρίασης με απόλυτη πλειοψηφία. Χρέη γραμματέα εκτελεί υπάλληλος του Υπουργείου Εργασίας οριζόμενος από 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Το Δ.Σ. συγκροτείται με απόφαση του Υπουργού Εργασίας.  Το Δ.Σ. βρίσκεται σε απαρτία όταν παρίστανται επτά (7) από τα μέλη του, μεταξύ των οποίων ο πρόεδρος ή αντιπρόεδρος και αποφασίζει με απόλυτη πλειοψηφία των παρόντων μελών και σε κάθε περίπτωση με πλειοψηφία τουλάχιστον έξι (6) μελών του. Σε περίπτωση ισοψηφίας επικρατεί η ψήφος του προέδρου. Όταν από τις κείμενες διατάξεις προβλέπεται ειδική πλειοψηφία για τη λήψη αποφάσεων του Δ.Σ., απαιτείται η πλειοψηφία οκτώ (8) μελ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Δ.Σ. του Ο.Ε.Ε., που ανασυγκροτείται σύμφωνα με τις διατάξεις αυτού του άρθρου, συνεχίζει να λειτουργεί για το υπόλοιπο της θητείας του, ήτοι μέχρι και την 31.12.1994, χωρίς μεταβολή των προσώπων προέδρου και αντιπροέδρων. Κατά τα λοιπά ισχύουν οι κείμενες διατάξεις του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Στους σκοπούς του Οργανισμού Εργατικής Εστίας περιλαμβάνεται επίσης και η ενίσχυση της έρευνας, μελέτης και προαγωγής του δικαίου της εργασίας και της επιστήμης της κοινωνικής πολιτικής ως και η ενίσχυση και ανάπτυξη σχέσεων με συνδικαλιστικές οργανώσεις και διεθνείς οργανισμούς στο εσωτερικό και εξωτερικό που έχουν συναφείς προς τον Ο.Ε.Ε. σκοπ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πό την 1η Ιανουαρίου 1994 τα προβλεπόμενα από την περίπτωση ε' του άρθρου 5 του ν.δ. 980/1942 (ΦΕΚ 24 Α') την παρ. 2 του άρθρου 8 του ν. 678/1977 (ΦΕΚ 246 Α') και περίπτωση ε' του άρθρου 7 του ν. 2150/1993 (ΦΕΚ 98 Α') ποσοστά υπολογίζονται επί του συνόλου των εσόδων του Ο.Ε.Ε. από εισφορές.  Από την ίδια ημερομηνία οι επιχορηγήσεις του Ο.Ε.Ε. προς φορείς του δημόσιου τομέα υπολογίζονται ως ποσοστά επί των εσόδων του Ο.Ε.Ε. από εισφορέ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έρ του Ταμείου Επικουρικής Ασφαλίσεως Προσωπικού Οργανισμών Κοινωνικής Ασφαλίσεως ποσοστό 0.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έρ του Ταμείου Επικουρικής Ασφαλίσεως Εκπροσώπων και Υπαλλήλων Εργατικών Επαγγελματικών Οργανώσεων ποσοστό 10 έως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έρ του Ταμείου Αλληλοβοηθείας Προσωπικού της Εργατικής Εστίας ποσοστό 0.5 έω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έρ του Εθνικού Ινστιτούτου Εργασίας 1 έω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διάταξη του άρθρου 2 του ν. 678/1977, όπως τροποποιήθηκε με το άρθρο 15 του ν. 2150/193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ύμενοι παρ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παροχές του Οργανισμού Εργατικής Εστίας χορηγούνται σε μισθωτούς και συνταξιούχους και τα μέλη των οικογενειών αυτών, υπό όρους και προϋποθέσεις που καθορίζονται από το διοικητικό συμβούλιο του οργανισμού. Επίσης χορηγούνται σε τυφλούς και το συνοδό τους, σε άτομα με ειδικές ανάγκες, εφόσον έχουν ποσοστό αναπηρίας 67% τουλάχιστον, στο προσωπικό του Υπουργείου Εργασίας, καθώς και στο προσωπικό και τους συνταξιούχους του Οργανισμού Εργατικής Εσ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Το ποσοστό 1% υπέρ του ελληνικού θεατρικού μουσείου που ορίστηκε με το άρθρο 23 του ν. 1545/1991 (ΦΕΚ 91 Α') αυξάνεται σε 4% από 1.1.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λλογικά όργανα του ν. 1836/1989 και διεύρυνση των σκοπών του Εθνικού Ινστιτούτ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λλογικά όργανα α) Εθνικό Συμβούλιο Επαγγελματικής Κατάρτισης και Απασχόλησης (Ε.Σ.Ε.Κ.Α.) β) Περιφερειακή Επιτροπή Επαγγελματικής Κατάρτισης (Π.Ε.Ε.Κ.Α.) και γ) Νομαρχιακή Επιτροπή Επαγγελματικής Κατάρτισης (Ν.Ε.Ε.Κ.Α.), των άρθρων 1, 2 και 3 του ν. 1836/1989 ανασυγκροτού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α τακτικά μέλη του Ε.Σ.Ε.Κ.Α., όπως προβλέπεται στην παρ.  2 του άρθρου 1 του ν. 1836/1989 προστίθε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ένας εκπρόσωπος του Υπουργού Εργασ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ένας εκπρόσωπος της Ένωσης Εμπορικών Συλλόγων Ελλάδος (Ε.Ε.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αντί του εκπροσώπου της Εθνικής Σπουδαστικής Ένωσης Ελλάδος (Ε.Σ.Ε.Ε.) της περίπτωσης ια', μετέχει εκπρόσωπος της Εθνικής Φοιτητικής Ένωσης Ελλάδος (Ε.Φ.Ε.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κατά περίπτωση μετέχοντες στη σύνθεση του Ε.Σ.Ε.Κ.Α., όπως προβλέπεται στην παρ.  3 του άρθρου 1 του ν. 1876/1989 προστίθ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ένας εκπρόσωπος της Συντονιστικής Επιτροπής των Δικηγορικών Συλλόγων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Ε.Ε.Κ.Α. ένας εκπρόσωπος της Ένωσης Εμπορικών Συλλόγων Ελλάδος (Ε.Ε.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Ν.Ε.Ε.Κ.Α. ένας υπάλληλος της κατά τόπον υπηρεσίας του Υπουργείου Εργασίας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θ' του άρθρου 2 του ν. 2150/1993 (ΦΕΚ 98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Η μελέτη των εργασιακών σχέσεων και της εργατικής νομοθεσίας, καθώς και η διεξαγωγή ερευνών και παροχή συμβουλευτικών υπηρεσιών σε τρίτους για τα θέματα αυτά στα πλαίσια του ελληνικού και του κοινοτικού δικαίου, καθώς και η διεξαγωγή ερευνών συγκριτικού χαρακτή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υς κατά το άρθρο 2 του ν.2150/1993 σκοπούς του Ε.Ι.Ε. προστίθενται περιπτώσεις ιβ' και ιγ'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β) Η μελέτη, έρευνα και παροχή συμβουλών για θέματα σχετικά με την υγιεινή και ασφάλεια της Εργασίας, ιδίως σε ό,τι αφορά την εφαρμογή της νομοθεσίας και τη λειτουργία των τεχνικών υποδομ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γ) Η μελέτη και έρευνα θεμάτων σχετικά με την κοινωνική ασφάλιση και λοιπά θέματα κοινωνικής πολιτικής σχετικά με την απασχόλ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προστασίας προσώπων του ν. 1648/19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4 του άρθρου 1 του ν. 1648/1986 (ΦΕΚ 147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στατεύονται ανάπηρα άτομα επίσης, με αναγκαστική τοποθέτηση ηλικίας 15-65 ετών που έχουν περιορισμένες δυνατότητες για επαγγελματική απασχόληση από οποιαδήποτε χρόνια σωματική ή πνευματική ή ψυχική πάθηση ή βλάβη, εφόσον είναι εγγεγραμμένα στα μητρώα άνεργων αναπήρων του Οργανισμού (Ο.Α.Ε.Δ.), με ποσοστό αναπηρίας 40% τουλάχιστ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προστατεύονται όσοι έχουν τέκνα ή αδελφούς ή σύζυγο με βαριά ηθικά, ψυχοσωματικά προβλήματα με ποσοστό αναπηρίας 67% και πάνω, καθώς και πολύτεκνοι γονείς με 5 τέκνα και άνω ή ένα από τα τέκνα και όχι περισσότεροι από ένα μέλος της οικογένειας. Ομοίως προστατεύονται και πολύτεκνοι γονείς με 4 τέκνα ή ένα από τα τέκνα τους και όχι περισσότεροι από ένα μέλος της οικογένειας, αν δεν υπάρχουν υποψήφιοι πολύτεκνοι γονείς ή τέκνα τους του προηγούμενου εδαφ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1 του άρθρου 2 του ίδιου ν. 1648/ 1986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Επιχειρήσεις ή εκμεταλλεύσεις ελληνικές ή ξένες που λειτουργούν στην Ελλάδα με οποιαδήποτε μορφή, επιχειρήσεις ή εκμεταλλεύσεις κοινής ωφέλειας, όπως προσδιορίζονται στις περιπτώσεις (γ) και (ε) της παρ. 6 του άρθρου 1 του ν. 1256/1982 (ΦΕΚ 65 Α'), καθώς και οι θυγατρικές τους ανώνυμες εταιρείες, εφόσον απασχολούν κατά την έκδοση της απόφασης, για την τοποθέτηση, προσωπικό πάνω από 50 άτομα, υποχρεούνται να προσλαμβάνουν πρόσωπα που προστατεύονται από το προηγούμενο άρθρο, σε ποσοστό συνολικά 8%, κατανεμόμενο από τις αποφάσεις τοποθέτησης κατά κατηγορία ως εξής: α) από πολύτεκνους (γονείς και τέκνα) σε ποσοστό 2%, β) από άτομα ειδικών αναγκών 2%, γ) από παιδιά αναπήρων πολέμου και ειρηνικής περιόδου 1%, δ) από αγωνιστές της Εθνικής Αντίστασης και των τέκνων τους 1%, ε) από άτομα έχοντα τέκνα ή αδελφούς ή σύζυγο με βαριά ηθικά ψυχοσωματικά προβλήματα και αναπηρία τουλάχιστον 67% ποσοστό 1%, και όλοι οι υπόλοιποι προστατευόμενοι του προηγούμενου άρθρου του νόμου αυτού σε ποσοστό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ην περίπτωση που δεν υπάρχουν καθόλου προστατευόμενοι καθεμιάς εκ των άνω κατηγοριών, όπως οι κατηγορίες αυτές αναφέρονται στο προηγούμενο εδάφιο, το ποσοστό τους μεταφέρεται στην επόμενη κατηγορ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Η παρ. 30 του άρθρου 27 του ν. 2166/1993 (ΦΕΚ 137 Α') καταργείται από τότε που ίσχυσε και επαναφέρονται οι καταργηθείσες ρυθμί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ταργούνται από την ισχύ του νόμου αυτού, η παρ. 2 του άρθρου 1 του ν. 1648/1986 και η παρ. 2 του άρθρου 12 του ίδιου νόμου 1648/ 1986 μετά της σε εκτέλεση αυτής εκδοθείσας, υπ. αριθμ. 30965/14.5.91 κοινής απόφασης των Υπουργών Εθνικής Άμυνας και Εργασίας "Τροποποίηση των ποσοστών των τοποθετουμένων σε εργασία προσώπων που προστατεύονται από το ν. 1648/1986" (ΦΕΚ 390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ορισμός ωρών λειτουργίας καταστ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Οι ώρες λειτουργίας καταστημάτων κάθε είδους με εξαίρεση αυτών της παρ. 2, του άρθρου 14 του ν.  2194/1994 (ΦΕΚ 34 Α') καθορίζονται ανά κατηγορία και περιοχή με αποφάσεις του Υπουργού Εργασίας και του συναρμόδιου κατά κατηγορία καταστημάτων υπουργού, οι οποίες δημοσιεύονται στην Εφημερίδα της Κυβερνήσεως. Για τον καθορισμό ωρών λειτουργίας καταστημάτων τροφίμων και εμπορικών καταστημάτων συναρμόδιος είναι και ο Υπουργός Εμπορίου. Για τα καταστήματα που λειτουργούν στις παραδοσιακές τουριστικές περιοχές συναρμόδιος είναι και ο Υπουργός Τουρισμού. Σε εξαιρετικές ή επείγουσες περιπτώσεις που από το ωράριο λειτουργίας οποιασδήποτε κατηγορίας καταστημάτων των αναφερομένων στο άρθρο αυτό επηρεάζεται ουσιωδώς η οικονομική ζωή της χώρας συναρμόδιος είναι και ο Υπουργός Εθνικής Οικονομίας τον οποίο μπορεί να αναπληρώνει ο Υπουργός Οικον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την έκδοση των αποφάσεων αυτών απαιτείται προηγούμενη γνώμη του Ανωτάτου Συμβουλίου Εργασίας και των ενδιαφερόμενων οργανώσεων εργοδοτών και εργαζομένων, οι οποίοι καλούνται να εκφράσουν γραπτώς τη γνώμη τους μέσα σε αποκλειστική προθεσμία είκοσι (20) ημερών μετά την πάροδο της οποίας μπορεί να εκδίδονται οι σχετικές αποφά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Όσοι παραβιάζουν τις ρυθμίσεις σχετικά με το ωράριο λειτουργίας καταστημάτων, οι οποίες περιέχονται στις αποφάσεις της παρ. 1 του παρόντος άρθρου υπόκεινται στις κυρώσεις, που προβλέπονται από τις διατάξεις της παρ. 7 του άρθρου 42 του ν. 1892/1990 (ΦΕΚ 101 Α') όπως αντικαταστάθηκε με την παρ. 7 του άρθρου 23 του ν. 1957/1991 (ΦΕΚ 114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σφάλεια και υγιεινή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ές 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ε κάθε εργοδότη, κατασκευαστή, παρασκευαστή, εισαγωγέα, προμηθευτή που παραβαίνει τις διατάξεις και ρυθμίσεις της νομοθεσίας για την υγιεινή και ασφάλεια της εργασίας και των προεδρικών διαταγμάτων και υπουργικών αποφάσεων, που εκδίδονται σε εκτέλεσή της επιβάλλεται ανεξάρτητα από τις ποινικές κυρώσεις, με αιτιολογημένη πράξη του ελέγχοντα επιθεωρητή εργασίας και ύστερα από προηγούμενη πρόσκληση του εργοδότη για παροχή εξηγήσεων: α) πρόστιμο για καθεμία παράβαση από πενήντα χιλιάδες (50.000) δραχμές μέχρι τρία εκατομμύρια (3.000.000), β)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έχρι έξι (6) ημερών. Επίσης ο Υπουργός Εργασίας μπορεί, ύστερα από αιτιολογημένη εισήγηση του αρμόδιου επιθεωρητή εργασίας, να επιβάλλει στους παραπάνω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εγαλύτερο των έξι (6) ημερών, ή και οριστική διακοπή της λειτουργίας συγκεκριμένης παραγωγικής διαδικασίας ή τμήματος ή τμημάτων ή του συνόλου της επιχείρησης ή εκμετάλλευ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άξη επιβολής προστίμου, κατά τα ανωτέρω είναι απαράδεκτη, εάν δεν κοινοποιηθεί με απόδειξη στον παραβάτη ο οποίος εξοφλεί το πρόστιμο που του επιβλήθηκε με κατάθεση του ποσού στο λογαριασμό του Ανωτάτου Συμβουλίου Εργασίας (Α.Σ.Ε.), που τηρείται στην Εθνική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αραβάτης μπορεί να αμφισβητήσει τη νομιμότητα της πράξης επιβολής των διοικητικών κυρώσεων της παρ. 1 ασκώντας προσφυγή, μέσα σε είκοσι (20) ημέρες από την κοινοποίηση της πράξεως, ενώπιον του διοικητικού πρωτοδικείου της έδρας της επιθεώρησης εργασίας. Η προσφυγή αυτή είναι απαράδεκτη, εάν δεν κοινοποιηθεί στην αρμόδια επιθεώρηση εργασίας μέσα σε δέκα (10) ημέρες από την άσκησή της.      Μετά την πάροδο της προθεσμίας για την άσκηση της προσφυγής ή μετά την έκδοση της απόφασης του Πρωτοδικείου, γίνεται διοικητική βεβαίωση του προστίμου από την επιθεώρηση εργασίας και εισπράττεται από την αρμόδια δημόσια οικονομική υπηρεσία (Δ.Ο.Υ.), ως δημόσιο έσοδο, αποδιδόμενο στο λογαριασμό του Α.Σ.Ε.  κάθε μήνα. Με κοινές αποφάσεις των Υπουργών Οικονομικών και Εργασίας, ρυθμίζεται κάθε αναγκαία λεπτομέρεια για την εφαρμογή του άρθρ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ν επιλογή και επιβολή των παραπάνω διοικητικών ποινών λαμβάνονται υπόψη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αμεσότητα, η σοβαρότητα και η έκταση του κινδύ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οβαρότητα της παράβασης, η τυχόν επαναλαμβανόμενη μη συμμόρφωση στις υποδείξεις των αρμόδιων οργάνων, οι παρόμοιες παραβάσεις για τις οποίες έχουν επιβληθεί κυρώσεις στο παρελθόν και ο βαθμός υπαιτ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Πριν από την επιβολή των παραπάνω διοικητικών κυρώσεων μπορεί να χορηγηθεί εύλογη προθεσμία μέχρι τριάντα (30) ημερών για συμμόρφωση ή να παραταθεί μία μόνο φορά η προθεσμία και έως δέκα (10) ημέρες, αν κριθεί ότι εκείνη που χορηγήθηκε αρχικά δεν ήταν επαρ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κτέλεση των διοικητικών κυρώσεων προσωρινής και οριστικής διακοπής γίνεται από την αρμόδια αστυνομι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οφάσεις του Υπουργού Εργασίας, που δημοσιεύονται στην Εφημερίδα της Κυβερνήσεως, ύστερα από γνώμη του Συμβουλίου Υγιεινής και Ασφάλειας της Εργασίας, μπορεί να αυξάνονται τα όρια των παραπάνω προστ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ικές 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Κάθε εργοδότης, κατασκευαστής ή παρασκευαστής, εισαγωγέας ή προμηθευτής, που παραβαίνει με πρόθεση τις διατάξεις της νομοθεσίας για την υγιεινή και ασφάλεια της εργασίας του νόμου αυτού και των κανονιστικών πράξεων, που εκδίδονται με εξουσιοδότησή της τιμωρείται με φυλάκιση ή με χρηματική ποινή τουλάχιστον εκατό χιλιάδων (100.000) δραχμών ή και με τις δύο αυτές ποινές. Σε περίπτωση παράβασης των διατάξεων από αμέλεια οι παραπάνω δράστες τιμωρούνται με φυλάκιση μέχρις ενός (1) έτους ή με χρηματική ποιν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υπόθεση εισάγεται προς εκδίκαση με απευθείας κλή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ε περίπτωση αναβολής της δίκης, στις υποθέσεις της παρ.  Ι, αυτού του άρθρου το δικαστήριο με απόφασή του ορίζει ρητή δικάσιμο, μέσα σε είκοσι μία (21) ημέρ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οτικές διατά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αποφάσεις του Υπουργού Εργασίας, που δημοσιεύονται στην Εφημερίδα της Κυβερνήσεως, ρυθμίζονται στις λεπτομέρειές τους τα θέματα προσόντων ειδικότερων καθηκόντων και όρων εργασίας του ιατρού εργασίας και τεχνικού ασφαλείας, τα των αρμοδιοτήτων των επιτροπών υγιεινής και ασφάλειας και λοιπών εκπροσώπων των εργαζομένων, τα του τρόπου ενημέρωσης και διαβούλευσης των εργαζομένων και του εργοδότη για τους σκοπούς και τα μέτρα εφαρμογής αυτού του νόμου, τα θέματα που αφορούν την οργάνωση και τους όρους και προϋποθέσεις λειτουργίας των εταιρειών παροχής των υπηρεσιών ιατρού εργασίας και τεχνικού ασφαλείας, καθώς και της άσκησης καθηκόντων ιατρού εργασίας και τεχνικού ασφαλείας από τον ίδιο τον εργοδότη και ο έλεγχος για την εφαρμογή της σχετικής νομοθεσίας από τις περιφερειακές υπηρεσίες του Υπουργείου Εργασίας και κάθε αναγκαία λεπτομέρεια για την εφαρμογή του νόμ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 - Κωδικ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ων άρθρων 33, 34 και 35 του ν. 1568/1985 (ΦΕΚ 177 Α')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Με προεδρικό διάταγμα, που εκδίδεται ύστερα από πρόταση του Υπουργού Εργασίας, κωδικοποιούνται σε ενιαίο κείμενο υπό τον τίτλο "Κωδικοποίηση διατάξεων για την Υγιεινή και Ασφάλεια των εργαζομένων" όλες οι ρυθμίσεις του κεφαλαίου Δ' αυτού του νόμου, του ισχύοντος ν. 1568/1985 "Υγιεινή και Ασφάλεια των εργαζομένων" (ΦΕΚ 177 Α') και των συναφών νομοθετικών ρυθμίσεων. 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διόρθωση και η προσαρμογή της ορολογίας χωρίς να αλλοιώνεται η έννοια των ισχυουσών διατάξ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ωδικοποίηση αυτή γίνεται από επταμελή επιτροπή που συνεδριάζει εκτός ωρών εργασίας των δημόσιων υπηρεσιών και που συγκροτείται με απόφαση του Υπουργού Εργασίας. Προεδρεύει ο Γενικός Γραμματέας του Υπουργείου Εργασίας και έχει ως μέλη προϊστάμενους διευθύνσεων και ειδικό επιστημονικό προσωπικό του Υπουργείου Εργασίας. Αναπληρωτής του προέδρου ορίζεται ο προϊστάμενος του γραφείου Νομικού Συμβουλίου του Κράτους, στο Υπουργείο Εργασίας. Εισηγητής χωρίς ψήφο καλείται από τον πρόεδρο αρμόδιος τμηματάρχης ή διευθυντής του Υπουργ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ισχύς αυτού του νόμου αρχίζει από τη δημοσίευσή του στην Εφημερίδα της Κυβερνήσεως, εκτός εάν προβλέπεται ειδικά στις ανωτέρω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7 Μα|ου 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ΤΗΣ        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άσιος Πεπονής     Γιάννος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ΕΡΓ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έξ. Παπαδόπουλος     Ευάγ. Γιανν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ΙΣΜΟΥ             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νύσης Λιβανός      Γεώργιος Κουβελ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ργασίας "Ρύθμιση θεμάτων εργασίας, συνδικαλιστικών δικαιωμάτων, υγιεινής και ασφάλειας των εργαζομένων και οργανωτικών θεμάτων Υπουργε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παραπάνω σχεδίου νόμου προκαλούνται οι ακόλουθες οικονομικές επ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απάνη ποσού 1.100.000 δρχ., περίπου, ετησίως, από τη σύσταση νέων Διευθύνσεων και Τμημάτων στο Υπουργείο Εργασίας, καθώς και δαπάνη ακαθόριστη από την αύξηση των επιδομάτων μητρότητας, το ύψος της οποίας θα εξαρτηθεί από πραγματικά γεγονό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 του Προϋπολογισμού του Ο.Α.Ε.Δ. (Επιχορηγείται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 Δαπάνη ποσού 450.000.000 δρχ., περίπου, ετησίως, από την ένταξη 200 ατόμων που απολύθηκαν από την </w:t>
      </w:r>
      <w:r>
        <w:rPr>
          <w:rFonts w:eastAsia="MS Mincho;ＭＳ 明朝" w:cs="Times New Roman" w:ascii="Times New Roman" w:hAnsi="Times New Roman"/>
          <w:sz w:val="24"/>
        </w:rPr>
        <w:t>OLYMP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ATERING</w:t>
      </w:r>
      <w:r>
        <w:rPr>
          <w:rFonts w:eastAsia="MS Mincho;ＭＳ 明朝" w:cs="Times New Roman" w:ascii="Times New Roman" w:hAnsi="Times New Roman"/>
          <w:sz w:val="24"/>
          <w:lang w:val="el-GR"/>
        </w:rPr>
        <w:t xml:space="preserve"> κατά τα έτη 1990-1991 σε κενές θέσεις στον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απάνη ακαθόριστη από την αύξηση του επιδόματος ανεργίας, τη σύσταση επιτροπών και ομάδων εργασία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καλείται και δαπάνη ποσού δρχ. 74.000.000, περίπου, ετησίως από τη σύσταση ανά τριών (3) θέσεων προσωπικού με σχέση εργασίας Ι.Δ.  στα γραφεία διοικητών, υποδιοικητών, προέδρων και αντιπροέδρων των: Ο.Α.Ε.Δ., Ο.Ε.Κ., Ο.Ε.Ε. και Ε.Ι.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παραπάνω δαπάνες θα αντιμετωπισθούν από πιστώσεις του Κρατικού Προϋπολογισμού και του προϋπολογισμού των εν λόγω Νομικών Προσώπ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7 Μαΐου 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ΕΡΓΑΣΙΑΣ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l-GR"/>
        </w:rPr>
        <w:t xml:space="preserve">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άγγ. Γιαννόπουλος      Αλε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92/1/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ργασίας " Ρύθμιση θεμάτων εργασίας, συνδικαλιστικών δικαιωμάτων, υγιεινής και ασφάλειας των εργαζομένων και οργανωτικών θεμάτων Υπουργε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παραπάνω νομοσχεδίου προβλέπ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αταργούνται οι διατάξεις του ν. 1915/1990 που περιορίζουν το δικαίωμα της απεργίας στις επιχειρήσεις κοινής ωφέλειας, εκσυγχρονίζεται η κείμενη νομοθεσία αναφορικά με τη διαδικασία καθορισμού προσωπικού ασφάλειας σε περίοδο απεργίας, με την υπαγωγή όλων των σχετικών θεμάτων στις συλλογικές συμβάσεις εργασίας, ενισχύεται ο θεσμός του δημόσιου διαλόγου μεταξύ συνδικαλιστικών οργανώσεων και εργοδοτών πριν ασκηθεί το δικαίωμα απεργίας και παρέχεται η δυνατότητα επαναπρόσληψης των εργαζομένων που απολύθηκαν, επειδή συμμετείχαν σε μη νόμιμη συνδικαλιστική δραστηριότητα. Στους απολυθέντες δεν αναγνωρίζεται δικαίωμα καταβολής μισθών υπερημερίας για το χρονικό διάστημα από την απόλυση μέχρι την κοινοποίηση της άρνησης του εργοδότη για πρόσληψη (άρθρα 1-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1.1.1994 καταβάλλεται στις δευτεροβάθμιες και τριτοβάθμιες συνδικαλιστικές οργανώσεις ποσοστό έως 25% των πόρων του Οργανισμού Εργατικής Εστίας (Ο.Ε.Ε.), που προέρχονται από εισφορές των εργαζομένων για την κάλυψη λειτουργικών και άλλων δαπανών τους (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αρέχονται διευκρινίσεις αναφορικά με την ανεξαρτησία, διοικητική και λειτουργική, του Οργανισμού Μεσολάβησης και Διαιτησίας, ρυθμίζονται θέματα που αφορούν τη διαδικασία ανάδειξης των εργασιακών συμβουλίων, τη διαδικασία επίλυσης διαφορών στα συμβούλια των εργαζομένων και κυρώνεται η διάταξη του άρθρου 7 της Εθνικής Συλλογικής Σύμβασης Εργασίας της 9.6.1993 που προβλέπει την αύξηση των ημερών αδείας μητρότητας από 15 σε 16 εβδομάδες με την καταβολή αμοιβής (άρθρα 6-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ροποποιούνται οι κείμενες διατάξεις που αφορούν την εκτέλεση προγραμμάτων επαγγελματικής κατάρτισης και προώθησης της απασχόλησης από τον Οργανισμό Απασχολήσεως Εργατικού Δυναμικού (Ο.Α.Ε.Δ.) και καθορ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τους εκπαιδευόμενους άνεργους καταβάλλεται από τον Ο.Α.Ε.Δ. εκπαιδευτικό επίδομα, το ύψος του οποίου καθορίζεται με απόφαση του Διοικητικού του Συμβουλίου. Με όμοια απόφαση προσδιορίζεται και το ύψος της αποζημίωσης των εκπαιδευτικών, που απασχολούνται στα παραπάνω προγράμματα. Με απόφαση του Υπουργού Εργασίας μπορεί να καθορίζονται οι όροι επιχορήγησης εργοδοτών από τον Ο.Α.Ε.Δ., στους οποίους ασκούνται μαθητές-τεχνίτες των Σχολών Μαθητείας και μαθητές των Ινστιτούτων Επαγγελματικής Κατάρτισης του Ο.Α.Ε.Δ., με την προϋπόθεση ότι στην επιχορήγηση αυτή συμμετέχει η Ευρωπαϊκή Έν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 Ο.Α.Ε.Δ. δύναται να συνεργάζεται με Ν.Π.Δ.Δ.  και Ν.Π.Ι.Δ. του δημόσιου και ιδιωτικού τομέα για την εκτέλεση των παραπάνω προγραμμάτων. Στους συμμετέχοντες στα προγράμματα αυτά, νέους μέχρι 30 ετών, μπορεί να καταβάλλεται από τον Ο.Α.Ε.Δ. ειδικό επίδο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Π.Δ.Δ. και Ν.Π.Ι.Δ., περιλαμβανομένων των επιχειρήσεων των Ο.Τ.Α., που έχουν καταρτίσει επαγγελματικά ανέργους σύμφωνα με τις διατάξεις του άρθρου 11 του νομοσχεδίου, εφόσον με τη λήξη της επαγγελματικής κατάρτισης προσλάβουν ποσοστό τουλάχιστον 50% από τους επιμορφωθέντες, επιχορηγούνται για το πρώτο έτος της απασχόλησής τους από τον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Με υπουργικές αποφάσεις δύναται να συνιστώνται στον Ο.Α.Ε.Δ. επιτροπές και ομάδες εργασίας με τη συμμετοχή επιστημόνων και εμπειρογνωμόνων του ιδιωτικού ή δημόσιου τομέα και εκπροσώπων των κοινωνικών εταίρων για τη μελέτη θεμάτων σχετικών με την άσκηση των αρμοδιοτήτων του. Με τις αποφάσεις αυτές ρυθμίζεται και κάθε θέμα σχετικό με τη σύνθεση των εν λόγω επιτροπών και ομάδων εργασίας, τις αρμοδιότητές του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 Ο.Α.Ε.Δ. δύναται να ενισχύει φορείς του δημόσιου και ιδιωτικού τομέα της ημεδαπής και της αλλοδαπής και να συνεργάζεται με αυτούς για την εκτέλεση προγραμμάτων της Ευρωπαϊκής Ένωσης, που αφορούν την προώθηση της απασχόλησης, τον επαγγελματικό προσανατολισμό, την επαγγελματική κατάρτιση και επιμόρφωση. Η δαπάνη των προγραμμάτων αυτών βαρύνει κατά περίπτωση τον Ο.Α.Ε.Δ., τους συνεργαζόμενους φορείς της ημεδαπής και της αλλοδαπής και τα Διαρθρωτικά Ταμεία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μογενείς και πολίτες των κρατών μελών του Συμβουλίου της Ευρώπης δύναται να μετέχουν στα παραπάνω προγράμματα του Ο.Α.Ε.Δ.  (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α) Αυξάνεται από 1.4.1994 κατά 30% το βασικό επίδομα ανεργίας που χορηγείται από τον Ο.Α.Ε.Δ. και παρέχεται η δυνατότητα της περαιτέρω αναπροσαρμογής του από τον Υπουργό Εργασίας, όταν η σχέση εισφορών - παροχών δεν βρίσκεται σε κατάλληλη αντιστοιχ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Διευρύνεται η χορήγηση του εποχιακού επιδόματος και στους εργαζόμενους σε οικοδομικές εργασίες, εφόσον συμπληρώνουν τουλάχιστον 95 αντί 125 ημερομίσθια (άρθρο 1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 Απολυθέντες από την </w:t>
      </w:r>
      <w:r>
        <w:rPr>
          <w:rFonts w:eastAsia="MS Mincho;ＭＳ 明朝" w:cs="Times New Roman" w:ascii="Times New Roman" w:hAnsi="Times New Roman"/>
          <w:sz w:val="24"/>
        </w:rPr>
        <w:t>OLYMP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ATERING</w:t>
      </w:r>
      <w:r>
        <w:rPr>
          <w:rFonts w:eastAsia="MS Mincho;ＭＳ 明朝" w:cs="Times New Roman" w:ascii="Times New Roman" w:hAnsi="Times New Roman"/>
          <w:sz w:val="24"/>
          <w:lang w:val="el-GR"/>
        </w:rPr>
        <w:t xml:space="preserve"> κατά τα έτη 1990-1991 προσλαμβάνονται στον Ο.Α.Ε.Δ., έπειτα από αίτησή τους και εντάσσονται σε 200 υπάρχουσες κενές 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σκοπό αυτόν συνιστάται με απόφαση του Υπουργού Εργασίας τριμελής επιτροπή, στην οποία μετέχουν και ο Γενικός Γραμματέας του Υπουργείου Εργασίας (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ον Ο.Α.Ε.Δ. συνιστώνται δύο ειδικοί λογαριασμοί (ο λογ/σμός προγραμμάτων επαγγελματικής κατάρτισης και εκπαίδευσης και ο λογ/σμός ανεργίας), στους οποίους περιέρχονται οι εισφορές εργοδοτών και εργαζομένων που προβλέπονται από τις Εθνικές Γενικές Συλλογικές Συμβάσεις Εργασίας των ετών 1991, 1992 και 1993. Η διαχείριση των λογαριασμών αυτών γίνεται από 9μελή επιτροπή υπό την προεδρία του διοικητή του Ο.Α.Ε.Δ. (άρθρα 14-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8. Ιδρύεται Ν.Π.Ι.Δ. με την επωνυμία "Εθνικό Κέντρο Επαγγελματικού Προσανατολισμού" και έδρα του την Αθήνα, για την επιστημονική και τεχνική υποστήριξη του Ο.Α.Ε.Δ. σε θέματα επαγγελματικού προσανατολισμού.  Με προεδρικό διάταγμα καθορίζονται η συγκρότηση και οι αρμοδιότητες του Διοικητικού Συμβουλίου του, οι πόροι του, οι θέσεις προσωπικού του κ.λπ. (άρθρο 16).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Στη Γενική Διεύθυνση Διοικητικής Υποστήριξης του Υπουργείου Εργασίας υπάγονται και δύο συνιστώμενες νέες Διευθύνσεις που είναι η Διεύθυνση Θεμάτων του Ευρωπαϊκού Κοινοτικού Ταμείου και η Διεύθυνση Διεθνών Σχέσεων. Επίσης συνιστάται στο Υπουργείο αυτό Διεύθυνση Εποπτείας Οργανισμών που αποτελείται από δύο (2) τμήματα (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Παρέχεται εξουσιοδότηση για τη σύσταση έως τριών (3) θέσεων με σύμβαση εργασίας Ι.Δ. στα γραφεία Διοικητών, Υποδιοικητών, Προέδρων και Αντιπροέδρων των Ο.Α.Ε.Δ., Ο.Ε.Κ., Ο.Ε.Ε. και του Εθνικού Ινστιτούτου Εργασίας (Ε.Ι.Ε.). Η πρόσληψη στις θέσεις αυτές γίνεται από τα παραπάνω όργανα χωρίς οποιαδήποτε διαδικασία. Το προσλαμβανόμενο προσωπικό αποχωρεί αυτοδικαίως, χωρίς άλλη διαδικασία και δικαίωμα αποζημίωσης ή άλλης αξίωσης (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1. Ρυθμίζονται θέματα σχετικά με τη σύνθεση του Διοικητικού Συμβουλίου του Ο.Ε.Ε., τον καθορισμό των ωρών λειτουργίας των καταστημάτων, την ασφάλεια και την υγιεινή στην εργασία των εργαζομένων, το ειδικό προσωπικό για την υγεία στην εργασία, την αποστολή του ιατρού εργασίας και τεχνικού ασφάλειας, τις ευθύνες και συνεργασία εργοδότη, τις διοικητικές και ποινικές κυρώσεις από τη μη εφαρμογή των διατάξεων του νομοσχεδίου κ.λπ. (άρθρα 19-29).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ούνται τα εξής οικονομικά αποτελέ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απάνη ποσού 1.100.000 δρχ., περίπου, ετησίως, από τη σύσταση νέων Διευθύνσεων και Τμημάτων στο Υπουργείο Εργασ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απάνη από την καταβολή αυξημένων επιδομάτων μητρότητας σε υπαλλήλους του Δημοσίου με σχέση εργασίας Ι.Δ., το ύψος της οποίας δεν μπορεί να προσδιορισθεί επακριβώς, γιατί εξαρτάται από γεγονότα πραγμα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πί του Προϋπολογισμού του Ο.Α.Ε.Δ. (Επιχορηγείται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απάνη, ακαθόριστη, από την αύξηση κατά 30% του επιδόματος ανεργίας και τη διεύρυνση του εποχιακού επιδόματος και σε εργαζόμενους σε οικοδομικές εργασίες με 95 αντί 125 τουλάχιστον ημερομίσθια, από τη σύσταση επιτροπών και ομάδων εργασίας, από την ενίσχυση φορέων του δημόσιου και ιδιωτικού τομέα της ημεδαπής και της αλλοδαπής για την εκτέλεση προγραμμάτων επαγγελματικής κατάρτισης και επιμόρφωση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Νόμω δαπάνη, δεν προκαλείται από την ένταξη 200 ατόμων που απολύθηκαν από την </w:t>
      </w:r>
      <w:r>
        <w:rPr>
          <w:rFonts w:eastAsia="MS Mincho;ＭＳ 明朝" w:cs="Times New Roman" w:ascii="Times New Roman" w:hAnsi="Times New Roman"/>
          <w:sz w:val="24"/>
        </w:rPr>
        <w:t>OLYMP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ATERING</w:t>
      </w:r>
      <w:r>
        <w:rPr>
          <w:rFonts w:eastAsia="MS Mincho;ＭＳ 明朝" w:cs="Times New Roman" w:ascii="Times New Roman" w:hAnsi="Times New Roman"/>
          <w:sz w:val="24"/>
          <w:lang w:val="el-GR"/>
        </w:rPr>
        <w:t xml:space="preserve"> κατά τα έτη 1990-1991, σε υπάρχουσες κενές θέσεις στον Ο.Α.Ε.Δ., προκαλείται όμως ουσία δαπάνη η οποία θα ανέλθει στο ποσό των δρχ. 450.000.000, περίπου, ετησ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προκαλείται και δαπάνη ποσού δρχ. 74.000.000, περίπου, ετησίως από τη σύσταση ανά τριών (3) θέσεων προσωπικού με σχέση εργασίας Ι.Δ. στα γραφεία διοικητών, υποδιοικητών, προέδρων και αντιπροέδρων των: 1) Ο.Α.Ε.Δ. 2) Ο.Ε.Κ. 3) Ο.Ε.Ε. και 4) Ε.Ι.Ε., η οποία βαρύνει ισόποσα τους προϋπολογισμού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7 Μα|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28:00Z</dcterms:created>
  <dc:creator>pc</dc:creator>
  <dc:description/>
  <dc:language>en-US</dc:language>
  <cp:lastModifiedBy>pc</cp:lastModifiedBy>
  <dcterms:modified xsi:type="dcterms:W3CDTF">2003-07-22T10:01:00Z</dcterms:modified>
  <cp:revision>3</cp:revision>
  <dc:subject/>
  <dc:title> ΕΙΣΗΓΗΤΙΚΗ ΕΚΘΕΣΗ</dc:title>
</cp:coreProperties>
</file>