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ΙΣΗΓΗΤΙΚΗ ΕΚΘΕΣΗ¶</w:t>
      </w:r>
    </w:p>
    <w:p>
      <w:pPr>
        <w:pStyle w:val="PlainText"/>
        <w:rPr>
          <w:lang w:val="el-GR"/>
        </w:rPr>
      </w:pPr>
      <w:r>
        <w:rPr>
          <w:rFonts w:eastAsia="Courier New"/>
          <w:lang w:val="el-GR"/>
        </w:rPr>
        <w:t xml:space="preserve">  </w:t>
      </w:r>
      <w:r>
        <w:rPr>
          <w:rFonts w:eastAsia="MS Mincho;ＭＳ 明朝"/>
          <w:lang w:val="el-GR"/>
        </w:rPr>
        <w:t>στο σχέδιο νόμου "Ρύθμιση θεμάτων της απαλλοτριωμένης¶</w:t>
      </w:r>
    </w:p>
    <w:p>
      <w:pPr>
        <w:pStyle w:val="PlainText"/>
        <w:rPr>
          <w:lang w:val="el-GR"/>
        </w:rPr>
      </w:pPr>
      <w:r>
        <w:rPr>
          <w:rFonts w:eastAsia="Courier New"/>
          <w:lang w:val="el-GR"/>
        </w:rPr>
        <w:t xml:space="preserve"> </w:t>
      </w:r>
      <w:r>
        <w:rPr>
          <w:rFonts w:eastAsia="MS Mincho;ＭＳ 明朝"/>
          <w:lang w:val="el-GR"/>
        </w:rPr>
        <w:t>περιουσίας της έκπτωτης βασιλικής οικογένειας της Ελλάδος"¶</w:t>
      </w:r>
    </w:p>
    <w:p>
      <w:pPr>
        <w:pStyle w:val="PlainText"/>
        <w:rPr>
          <w:lang w:val="el-GR"/>
        </w:rPr>
      </w:pPr>
      <w:r>
        <w:rPr>
          <w:rFonts w:eastAsia="Courier New"/>
          <w:lang w:val="el-GR"/>
        </w:rPr>
        <w:t xml:space="preserve">            </w:t>
      </w:r>
      <w:r>
        <w:rPr>
          <w:rFonts w:eastAsia="MS Mincho;ＭＳ 明朝"/>
          <w:lang w:val="el-GR"/>
        </w:rPr>
        <w:t>Προς  τη Βουλή  των Ελλήνων¶</w:t>
      </w:r>
    </w:p>
    <w:p>
      <w:pPr>
        <w:pStyle w:val="PlainText"/>
        <w:rPr>
          <w:lang w:val="el-GR"/>
        </w:rPr>
      </w:pPr>
      <w:r>
        <w:rPr>
          <w:rFonts w:eastAsia="Courier New"/>
          <w:lang w:val="el-GR"/>
        </w:rPr>
        <w:t xml:space="preserve">   </w:t>
      </w:r>
      <w:r>
        <w:rPr>
          <w:rFonts w:eastAsia="MS Mincho;ＭＳ 明朝"/>
          <w:lang w:val="el-GR"/>
        </w:rPr>
        <w:t>1. Στη διαδρομή της Ελληνικής Συνταγματικής Ιστορίας, το νομικό καθεστώς της λεγόμενης "βασιλικής περιουσίας", ήταν πάντοτε παρακολούθημα της μορφής του πολιτεύματος. Η "βασιλική περιουσία", δηλαδή η περιουσία του Βασιλιά και της βασιλικής οικογένειας, όπως αυτή οριζόταν νομοθετικά από το καθεστώς της βασιλευόμενης δημοκρατίας [ν.δ. 1298/1949: "Περί βασιλικής οικογενείας," (ΦΕΚ 300 Α')], διαμορφώθηκε ως νομική έννοια και ως αντικείμενο ιδιαίτερων κανόνων δικαίου, για να εξυπηρετείται ο πολιτειακός ρόλος του αρχηγού του κράτους σε ένα παρόμοιο πολίτευμα.¶</w:t>
      </w:r>
    </w:p>
    <w:p>
      <w:pPr>
        <w:pStyle w:val="PlainText"/>
        <w:rPr>
          <w:lang w:val="el-GR"/>
        </w:rPr>
      </w:pPr>
      <w:r>
        <w:rPr>
          <w:rFonts w:eastAsia="Courier New"/>
          <w:lang w:val="el-GR"/>
        </w:rPr>
        <w:t xml:space="preserve">   </w:t>
      </w:r>
      <w:r>
        <w:rPr>
          <w:rFonts w:eastAsia="MS Mincho;ＭＳ 明朝"/>
          <w:lang w:val="el-GR"/>
        </w:rPr>
        <w:t>2. Με βάση την αντίληψη αυτή το Ελληνικό Δημόσιο παραχωρούσε στον κληρονομικό αρχηγό του κράτους και την οικογένειά του, κατά χρήση ή κατά κυριότητα, διάφορα κινητά ή ακίνητα πράγματα ή αναλάμβανε τις δαπάνες συντήρησης και λειτουργίας αυτών των περιουσιακών στοιχείων [βλ. για παράδειγμα ν. ΦΞΘ/1877 "Περί παραχωρήσεως του δάσους Μπάφι προς την Α.Μ. τον Βασιλέα" (ΦΕΚ 10 Α') και τα κατ' εξουσιοδότηση του 213/22-2-1877 και 214/22-6-1877 παραχωρητήρια του Υπουργού Οικονομικών, σε συνδυασμό με τον από 22-1-1936 α.ν. "Περί αποδόσεως εις την Α.Μ.             τον Βασιλέα των Ελλήνων του κτήματος του Τατοΐου" (ΦΕΚ 39 Α'), α.ν. 1331/1949 "Περί παραχωρήσεως ακινήτων τινών του Δημοσίου και περί τροποποιήσεως διατάξεων τινών της νομοθεσίας περί δημοσίων κτημάτων" (ΦΕΚ 330 Α'), που αφορά το Ανάκτορο της Ρόδου. Βλ. επίσης α.ν. 687/1937 "Περί εγκρίσεως δαπάνης επισκευής Ανακτόρου Δεκελείας και Επαύλεως ΜΟΝ ΡΕΠΟ Κερκύρας" (ΦΕΚ 190 Α'), α.ν.                 1299/1938 "Περί τροποποιήσεως και συμπληρώσεως του υπ' αριθμ.                687/1937 α.ν. "Περί εγκρίσεως δαπάνης επισκευής Ανακτόρου Δεκελείας και Επαύλεως ΜΟΝ ΡΕΠΟ Κερκύρας" (ΦΕΚ 253 Α'), α.ν. 2308/1940 "Περί εγκρίσεως δαπάνης επισκευής του εις το Δημόσιον ανήκοντος κτιρίου Ανακτόρου Αθηνών και περί συμπληρώσεως των υπ' αριθμ. 687/1937 και 1299/1938 Αναγκαστικών Νόμων" (ΦΕΚ 135 Α'), α.ν. 2466/1940 "Περί συμπληρώσεως των διατάξεων του υπ' αριθμ.               2308/1940 Αναγκαστικού Νόμου ("Περί εγκρίσεως δαπάνης επισκευής του εις το Δημόσιον ανήκοντος κτιρίου Ανακτόρων Αθηνών και περί συμπληρώσεως των υπ' αριθμ. 687/1937 και 1299/1938 Αναγκαστικών Νόμων")"].¶</w:t>
      </w:r>
    </w:p>
    <w:p>
      <w:pPr>
        <w:pStyle w:val="PlainText"/>
        <w:rPr>
          <w:lang w:val="el-GR"/>
        </w:rPr>
      </w:pPr>
      <w:r>
        <w:rPr>
          <w:rFonts w:eastAsia="Courier New"/>
          <w:lang w:val="el-GR"/>
        </w:rPr>
        <w:t xml:space="preserve">   </w:t>
      </w:r>
      <w:r>
        <w:rPr>
          <w:rFonts w:eastAsia="MS Mincho;ＭＳ 明朝"/>
          <w:lang w:val="el-GR"/>
        </w:rPr>
        <w:t>Ταυτόχρονα κατέβαλε σε αυτόν ιδιαιτέρως μεγάλες χρηματικές χορηγίες για να έχει το επίπεδο διαβίωσης και το κύρος που αξίωνε το Ελληνικό Σύνταγμα για την άσκηση των καθηκόντων του ως ανώτατου άρχοντα και αρχηγού του Κράτους (βλ. ενδεικτικά τον από 22-1-1936 α.ν. "Περί αποδόσεως εις την Α.Μ. τον Βασιλέα των Ελλήνων του κτήματος του Τατοΐου" (ΦΕΚ 39 Α')).¶</w:t>
      </w:r>
    </w:p>
    <w:p>
      <w:pPr>
        <w:pStyle w:val="PlainText"/>
        <w:rPr>
          <w:lang w:val="el-GR"/>
        </w:rPr>
      </w:pPr>
      <w:r>
        <w:rPr>
          <w:rFonts w:eastAsia="Courier New"/>
          <w:lang w:val="el-GR"/>
        </w:rPr>
        <w:t xml:space="preserve">   </w:t>
      </w:r>
      <w:r>
        <w:rPr>
          <w:rFonts w:eastAsia="MS Mincho;ＭＳ 明朝"/>
          <w:lang w:val="el-GR"/>
        </w:rPr>
        <w:t>Επιπροσθέτως: α) Τα κτήματα Δεκελείας (Τατοΐου) Αττικής και Πολυδενδρίου Αγιάς Λάρισας, είναι στο σύνολό τους σχεδόν, δάση και δασικές εκτάσεις, ανήκουσες κατά τεκμήριο κυριότητας στο Δημόσιο, χωρίς να έχει γίνει ποτέ καμιά διοικητική ή δικαστική αναγνώριση κυριότητας υπέρ της βασιλικής οικογένειας, σε όλη την ιστορική διαδρομή του θεσμού της βασιλείας στην Ελλάδα και¶</w:t>
      </w:r>
    </w:p>
    <w:p>
      <w:pPr>
        <w:pStyle w:val="PlainText"/>
        <w:rPr/>
      </w:pPr>
      <w:r>
        <w:rPr>
          <w:rFonts w:eastAsia="Courier New"/>
          <w:lang w:val="el-GR"/>
        </w:rPr>
        <w:t xml:space="preserve">   </w:t>
      </w:r>
      <w:r>
        <w:rPr>
          <w:rFonts w:eastAsia="MS Mincho;ＭＳ 明朝"/>
          <w:lang w:val="el-GR"/>
        </w:rPr>
        <w:t>β) Το κτήμα ΜΟΝ ΡΕΠΟ (</w:t>
      </w:r>
      <w:r>
        <w:rPr>
          <w:rFonts w:eastAsia="MS Mincho;ＭＳ 明朝"/>
        </w:rPr>
        <w:t>MON</w:t>
      </w:r>
      <w:r>
        <w:rPr>
          <w:rFonts w:eastAsia="MS Mincho;ＭＳ 明朝"/>
          <w:lang w:val="el-GR"/>
        </w:rPr>
        <w:t xml:space="preserve"> </w:t>
      </w:r>
      <w:r>
        <w:rPr>
          <w:rFonts w:eastAsia="MS Mincho;ＭＳ 明朝"/>
        </w:rPr>
        <w:t>REPOS</w:t>
      </w:r>
      <w:r>
        <w:rPr>
          <w:rFonts w:eastAsia="MS Mincho;ＭＳ 明朝"/>
          <w:lang w:val="el-GR"/>
        </w:rPr>
        <w:t>) Κέρκυρας, με τα κτίσματα πάνω σε αυτό, παραχωρήθηκε στη βασιλική οικογένεια, μετά την ένωση της Επτανήσου με την Ελλάδα, από το τότε Επαρχιακό Συμβούλιο Κερκυραίων, για να χρησιμοποιείται απ' αυτήν ως βασιλικά ανάκτορα, χωρίς να έχει βρεθεί και αναγνωριστεί από το Ελληνικό Δημόσιο, τίτλος απόκτησης κυριότητας τούτου από τη βασιλική οικογένεια.¶</w:t>
      </w:r>
    </w:p>
    <w:p>
      <w:pPr>
        <w:pStyle w:val="PlainText"/>
        <w:rPr>
          <w:lang w:val="el-GR"/>
        </w:rPr>
      </w:pPr>
      <w:r>
        <w:rPr>
          <w:rFonts w:eastAsia="Courier New"/>
          <w:lang w:val="el-GR"/>
        </w:rPr>
        <w:t xml:space="preserve">   </w:t>
      </w:r>
      <w:r>
        <w:rPr>
          <w:rFonts w:eastAsia="MS Mincho;ＭＳ 明朝"/>
          <w:lang w:val="el-GR"/>
        </w:rPr>
        <w:t>3. Κατά την ίδια λογική, στις καμπές της Ελληνικής Συνταγματικής Ιστορίας και πιο συγκεκριμένα στις καμπές του λεγόμενου "πολιτειακού" ζητήματος, η μεταβολή της μορφής του πολιτεύματος, η έκπτωση της δυναστείας και η επιβολή της Αβασίλευτης Δημοκρατίας, είχε άμεσες νομικές επιπτώσεις στο νομικό καθεστώς της λεγόμενης βασιλικής περιουσίας [Βλ. το από 25-3-1924 Ψήφισμα της Δ' Συντακτικής Συνελεύσεως "Περί εκπτώσεως της Δυναστείας και ανακηρύξεως της Δημοκρατίας" (ΦΕΚ 64 Α'), παρ. 3: "Επιτρέπει την αναγκαστικήν απαλλοτρίωσην των κτημάτων των ανηκόντων εις μέλη της εκπτώτου Δυναστείας. Κτήματα περιελθόντα εις μέλη της εκπτώτου Δυναστείας εκ δωρεάς του Δημοσίου, δήμων, κοινοτήτων ή νομικών προσώπων ή αποκτηθέντα ή κατασκευασθέντα δι' εθνικών εράνων περιέρχονται αυτοδικαίως άνευ ουδεμίας αποζημιώσεως εις το Δημόσιον ή τους οικείους δήμους, κοινότητας ή νομικά πρόσωπα", καθώς και τον ν. 3213/1924 "Περί αναγκαστικής απαλλοτριώσεως και χρησιμοποιήσεως του κτήματος Τατοϊου" (ΦΕΚ 199 Α')].¶</w:t>
      </w:r>
    </w:p>
    <w:p>
      <w:pPr>
        <w:pStyle w:val="PlainText"/>
        <w:rPr>
          <w:lang w:val="el-GR"/>
        </w:rPr>
      </w:pPr>
      <w:r>
        <w:rPr>
          <w:rFonts w:eastAsia="Courier New"/>
          <w:lang w:val="el-GR"/>
        </w:rPr>
        <w:t xml:space="preserve">   </w:t>
      </w:r>
      <w:r>
        <w:rPr>
          <w:rFonts w:eastAsia="MS Mincho;ＭＳ 明朝"/>
          <w:lang w:val="el-GR"/>
        </w:rPr>
        <w:t>Τη γραμμή αυτή ακολούθησε και η δικτατορία, μέσα από τις εσωτερικές αντιφάσεις της οποίας προέκυψε όχι μόνο η πολιτειακή μεταβολή του 1973 αλλά και το άρθρο 134 παρ. 3 του "συνταγματικού" κειμένου της 4-10-1973 και ο εκεί προβλεπόμενος να εκδοθεί "εφάπαξ" νόμο (ν.δ. 225/1973) "Περί απαλλοτριώσεως ακινήτου και κινητής περιουσίας του τέως Βασιλέως και μελών της βασιλικής οικογενείας" (ΦΕΚ 278 Α').¶</w:t>
      </w:r>
    </w:p>
    <w:p>
      <w:pPr>
        <w:pStyle w:val="PlainText"/>
        <w:rPr>
          <w:lang w:val="el-GR"/>
        </w:rPr>
      </w:pPr>
      <w:r>
        <w:rPr>
          <w:rFonts w:eastAsia="Courier New"/>
          <w:lang w:val="el-GR"/>
        </w:rPr>
        <w:t xml:space="preserve">   </w:t>
      </w:r>
      <w:r>
        <w:rPr>
          <w:rFonts w:eastAsia="MS Mincho;ＭＳ 明朝"/>
          <w:lang w:val="el-GR"/>
        </w:rPr>
        <w:t>4. Τη νομική αυτή κατάσταση βρήκε και ρύθμισε σε επίπεδο συντακτικών πράξεων η μεταπολίτευση της 23/24 Ιουλίου 1974. Η νομική τύχη της λεγόμενης βασιλικής περιουσίας εξαρτήθηκε από το αποτέλεσμα του Δημοψηφίσματος για τη μορφή του πολιτεύματος, που προκηρύχθηκε από την Κυβέρνηση Εθνικής Ενότητας και διεξάχθηκε στις 8-12-1974. Για το λόγο αυτό, στο μεταξύ διάστημα, η "βασιλική περιουσία" δεν αποδόθηκε στον έκπτωτο βασιλιά και την οικογένειά του, ως δήθεν ιδιωτική τους περιουσία, αλλά τέθηκε υπό ειδικό μεταβατικό καθεστώς διοίκησης και διαχείρισης, σύμφωνα με το ν.δ. 72/1974 "Περί διοικήσεως και διαχειρίσεως της περιουσίας της βασιλικής οικογενείας" (ΦΕΚ 268 Α'), όπως ρητά προβλέπεται στο άρθρο 1 παρ. 1 του νομοθετικού αυτού διατάγματος.¶</w:t>
      </w:r>
    </w:p>
    <w:p>
      <w:pPr>
        <w:pStyle w:val="PlainText"/>
        <w:rPr>
          <w:lang w:val="el-GR"/>
        </w:rPr>
      </w:pPr>
      <w:r>
        <w:rPr>
          <w:rFonts w:eastAsia="Courier New"/>
          <w:lang w:val="el-GR"/>
        </w:rPr>
        <w:t xml:space="preserve">   </w:t>
      </w:r>
      <w:r>
        <w:rPr>
          <w:rFonts w:eastAsia="MS Mincho;ＭＳ 明朝"/>
          <w:lang w:val="el-GR"/>
        </w:rPr>
        <w:t>5. Συνεπώς μετά τον οριστικό καθορισμό της αβασίλευτης μορφής του πολιτεύματος, που συνιστά μη υποκείμενη σε αναθεώρηση δέσμη διατάξεων του ισχύοντος Συντάγματος του 1975, η λεγόμενη βασιλική περιουσία εξακολούθησε να είναι στο σύνολό της αναγκαστικά απαλλοτριωμένη υπέρ του Ελληνικού Δημοσίου. Νομική βάση της απαλλοτρίωσης αυτής είναι τώρα πλέον και σε τελική ανάλυση το ίδιο το Σύνταγμα του 1975, δηλαδή οι διατάξεις του οι σχετικές με τη μορφή του πολιτεύματος, με τις οποίες απέκτησε συνταγματική περιωπή το αποτέλεσμα του δημοψηφίσματος της 8-12-1974, οι ρυθμίσεις της Συντακτικής Πράξεως της 1/1-8-1974 "Περί αποκαταστάσεως της δημοκρατικής νομιμότητας και ρυθμίσεως θεμάτων του δημοσίου βίου μέχρι του οριστικού καθορισμού του πολιτεύματος και της καταρτίσεως νέου Συντάγματος της χώρας" (ΦΕΚ 213 Α'), και το καθεστώς που είχε διαμορφώσει το άρθρο 134 παρ. 3 του "Συνταγματικού" κειμένου του 1973 και το ν.δ. 225/1973.¶</w:t>
      </w:r>
    </w:p>
    <w:p>
      <w:pPr>
        <w:pStyle w:val="PlainText"/>
        <w:rPr>
          <w:lang w:val="el-GR"/>
        </w:rPr>
      </w:pPr>
      <w:r>
        <w:rPr>
          <w:rFonts w:eastAsia="Courier New"/>
          <w:lang w:val="el-GR"/>
        </w:rPr>
        <w:t xml:space="preserve">   </w:t>
      </w:r>
      <w:r>
        <w:rPr>
          <w:rFonts w:eastAsia="MS Mincho;ＭＳ 明朝"/>
          <w:lang w:val="el-GR"/>
        </w:rPr>
        <w:t>6. Το έτος 1979, η Επιτροπή του ν.δ. 72/1974, (όπως προκύπτει από το αριθ. 265/7-6-1979 έγγραφό της), παρέδωσε τη βασιλική περιουσία στον εκπρόσωπο της λεγόμενης "βασιλικής οικογενείας", κατά εσφαλμένη ερμηνεία και εφαρμογή του ισχύοντος συνταγματικού και νομοθετικού πλαισίου. Στη συνέχεια ο έκπτωτος βασιλιάς και τα μέλη της οικογένειάς του άρχισαν ή συνέχισαν να προβαίνουν σε δηλώσεις φόρου κληρονομίας, ακίνητης περιουσίας ή εισοδήματος σε σχέση με την περιουσία. Άνοιξαν φορολογικές δίκες, προέκυψαν διαφορές και άρχισαν επαφές και διαπραγματεύσεις που δεν ολοκληρώθηκαν. Ίσως, για το λόγο αυτό, το ζήτημα της αναγκαστικής απαλλοτρίωσης δεν είχε τεθεί στην ιστορική και συνταγματική του βάση, βρισκόταν όμως πάντοτε σε εκκρεμότητα και η Βουλή των Ελλήνων, ως όργανο της νομοθετικής εξουσίας, δεν είχε διατυπώσει τη βούλησή της στο πλαίσιο του Συντάγματος.¶</w:t>
      </w:r>
    </w:p>
    <w:p>
      <w:pPr>
        <w:pStyle w:val="PlainText"/>
        <w:rPr>
          <w:lang w:val="el-GR"/>
        </w:rPr>
      </w:pPr>
      <w:r>
        <w:rPr>
          <w:rFonts w:eastAsia="Courier New"/>
          <w:lang w:val="el-GR"/>
        </w:rPr>
        <w:t xml:space="preserve">   </w:t>
      </w:r>
      <w:r>
        <w:rPr>
          <w:rFonts w:eastAsia="MS Mincho;ＭＳ 明朝"/>
          <w:lang w:val="el-GR"/>
        </w:rPr>
        <w:t>7. Η Κυβέρνηση της Νέας Δημοκρατίας αποφάσισε να συναφθεί, τελικά, σύμβαση μεταξύ του Ελληνικού Δημοσίου και του έκπτωτου βασιλιά, που κυρώθηκε με το νόμο 2086/1992. Η σύμβαση αυτή συνάντησε την έντονη αντίδραση της αντιπολίτευσης, της κοινής γνώμης και ιδίως του λαού και του Δήμου της Κέρκυρας, γιατί προσέβαλε αφ' ενός μεν τη συνταγματική νομιμότητα, αφ' ετέρου δε την ιστορική μνήμη και ευαισθησία του ελληνικού λαού.¶</w:t>
      </w:r>
    </w:p>
    <w:p>
      <w:pPr>
        <w:pStyle w:val="PlainText"/>
        <w:rPr>
          <w:lang w:val="el-GR"/>
        </w:rPr>
      </w:pPr>
      <w:r>
        <w:rPr>
          <w:rFonts w:eastAsia="Courier New"/>
          <w:lang w:val="el-GR"/>
        </w:rPr>
        <w:t xml:space="preserve">   </w:t>
      </w:r>
      <w:r>
        <w:rPr>
          <w:rFonts w:eastAsia="MS Mincho;ＭＳ 明朝"/>
          <w:lang w:val="el-GR"/>
        </w:rPr>
        <w:t>8. Με αυτό το σχέδιο νόμου το ζήτημα της λεγόμενης βασιλικής περιουσίας τίθεται στην ορθή συνταγματική και ιστορική του βάση και ρυθμίζεται συνολικά. Ειδικότερα:¶</w:t>
      </w:r>
    </w:p>
    <w:p>
      <w:pPr>
        <w:pStyle w:val="PlainText"/>
        <w:rPr>
          <w:lang w:val="el-GR"/>
        </w:rPr>
      </w:pPr>
      <w:r>
        <w:rPr>
          <w:rFonts w:eastAsia="Courier New"/>
          <w:lang w:val="el-GR"/>
        </w:rPr>
        <w:t xml:space="preserve">   </w:t>
      </w:r>
      <w:r>
        <w:rPr>
          <w:rFonts w:eastAsia="MS Mincho;ＭＳ 明朝"/>
          <w:lang w:val="el-GR"/>
        </w:rPr>
        <w:t>α) Με το άρθρο 1 καταργείται ο ν. 2086/1992 και αίρονται, από τότε που αυτός τέθηκε σε ισχύ, όλες οι έννομες συνέπειες που επήλθαν είτε από το νόμο αυτόν είτε από τη σύμβαση μεταξύ του Ελληνικού Δημοσίου και του έκπτωτου βασιλιά.¶</w:t>
      </w:r>
    </w:p>
    <w:p>
      <w:pPr>
        <w:pStyle w:val="PlainText"/>
        <w:rPr>
          <w:lang w:val="el-GR"/>
        </w:rPr>
      </w:pPr>
      <w:r>
        <w:rPr>
          <w:rFonts w:eastAsia="Courier New"/>
          <w:lang w:val="el-GR"/>
        </w:rPr>
        <w:t xml:space="preserve">   </w:t>
      </w:r>
      <w:r>
        <w:rPr>
          <w:rFonts w:eastAsia="MS Mincho;ＭＳ 明朝"/>
          <w:lang w:val="el-GR"/>
        </w:rPr>
        <w:t>β) Με το άρθρο 2 διευκρινίζεται το νομικό καθεστώς της "βασιλικής περιουσίας", το οποίο εναρμονίζεται έτσι προς την ισχύουσα συνταγματική τάξη.¶</w:t>
      </w:r>
    </w:p>
    <w:p>
      <w:pPr>
        <w:pStyle w:val="PlainText"/>
        <w:rPr>
          <w:lang w:val="el-GR"/>
        </w:rPr>
      </w:pPr>
      <w:r>
        <w:rPr>
          <w:rFonts w:eastAsia="Courier New"/>
          <w:lang w:val="el-GR"/>
        </w:rPr>
        <w:t xml:space="preserve">   </w:t>
      </w:r>
      <w:r>
        <w:rPr>
          <w:rFonts w:eastAsia="MS Mincho;ＭＳ 明朝"/>
          <w:lang w:val="el-GR"/>
        </w:rPr>
        <w:t>γ) Με το άρθρο 3 συνιστάται ειδική Επιτροπή για τη διοίκηση και διαχείριση των πραγμάτων της παραπάνω περιουσίας, καθορίζεται το έργο και η αποστολή αυτής.¶</w:t>
      </w:r>
    </w:p>
    <w:p>
      <w:pPr>
        <w:pStyle w:val="PlainText"/>
        <w:rPr>
          <w:lang w:val="el-GR"/>
        </w:rPr>
      </w:pPr>
      <w:r>
        <w:rPr>
          <w:rFonts w:eastAsia="Courier New"/>
          <w:lang w:val="el-GR"/>
        </w:rPr>
        <w:t xml:space="preserve">   </w:t>
      </w:r>
      <w:r>
        <w:rPr>
          <w:rFonts w:eastAsia="MS Mincho;ＭＳ 明朝"/>
          <w:lang w:val="el-GR"/>
        </w:rPr>
        <w:t>δ) Με το άρθρο 4 ρυθμίζονται θέματα διάθεσης, διαχείρισης και αξιοποίησης της παραπάνω περιουσίας και παρέχονται οι αναγκαίες νομοθετικές εξουσιοδοτήσεις.¶</w:t>
      </w:r>
    </w:p>
    <w:p>
      <w:pPr>
        <w:pStyle w:val="PlainText"/>
        <w:rPr>
          <w:lang w:val="el-GR"/>
        </w:rPr>
      </w:pPr>
      <w:r>
        <w:rPr>
          <w:rFonts w:eastAsia="Courier New"/>
          <w:lang w:val="el-GR"/>
        </w:rPr>
        <w:t xml:space="preserve">   </w:t>
      </w:r>
      <w:r>
        <w:rPr>
          <w:rFonts w:eastAsia="MS Mincho;ＭＳ 明朝"/>
          <w:lang w:val="el-GR"/>
        </w:rPr>
        <w:t>Επισημαίνουμε ιδιαιτέρως:¶</w:t>
      </w:r>
    </w:p>
    <w:p>
      <w:pPr>
        <w:pStyle w:val="PlainText"/>
        <w:rPr>
          <w:lang w:val="el-GR"/>
        </w:rPr>
      </w:pPr>
      <w:r>
        <w:rPr>
          <w:rFonts w:eastAsia="Courier New"/>
          <w:lang w:val="el-GR"/>
        </w:rPr>
        <w:t xml:space="preserve">   </w:t>
      </w:r>
      <w:r>
        <w:rPr>
          <w:rFonts w:eastAsia="MS Mincho;ＭＳ 明朝"/>
          <w:lang w:val="el-GR"/>
        </w:rPr>
        <w:t>- Την παράγραφο 2, με την οποία παραχωρείται η κυριότητα του ΜΟΝ ΡΕΠΟ στο Δήμο Κερκυραίων και μέσω αυτού στο λαό της Κέρκυρας που έδειξε ιδιαίτερη ευαισθησία και εντιμότητα. Με τον τρόπο αυτόν ο νομοθέτης αποκαθιστά την ιστορική συνέχεια.¶</w:t>
      </w:r>
    </w:p>
    <w:p>
      <w:pPr>
        <w:pStyle w:val="PlainText"/>
        <w:rPr>
          <w:lang w:val="el-GR"/>
        </w:rPr>
      </w:pPr>
      <w:r>
        <w:rPr>
          <w:rFonts w:eastAsia="Courier New"/>
          <w:lang w:val="el-GR"/>
        </w:rPr>
        <w:t xml:space="preserve">   </w:t>
      </w:r>
      <w:r>
        <w:rPr>
          <w:rFonts w:eastAsia="MS Mincho;ＭＳ 明朝"/>
          <w:lang w:val="el-GR"/>
        </w:rPr>
        <w:t>- Την παράγραφο 3, με την οποία η διοίκηση και διαχείριση των ακινήτων Δεκελείας (Τατοϊου) Αττικής και Πολυδενδρίου Αγιάς Λάρισας περιέρχονται στο Υπουργείο Γεωργίας.¶</w:t>
      </w:r>
    </w:p>
    <w:p>
      <w:pPr>
        <w:pStyle w:val="PlainText"/>
        <w:rPr>
          <w:lang w:val="el-GR"/>
        </w:rPr>
      </w:pPr>
      <w:r>
        <w:rPr>
          <w:rFonts w:eastAsia="Courier New"/>
          <w:lang w:val="el-GR"/>
        </w:rPr>
        <w:t xml:space="preserve">   </w:t>
      </w:r>
      <w:r>
        <w:rPr>
          <w:rFonts w:eastAsia="MS Mincho;ＭＳ 明朝"/>
          <w:lang w:val="el-GR"/>
        </w:rPr>
        <w:t>- Την παράγραφο 4, με την οποία παρέχεται η δυνατότητα να διευκολυνθούν οι σκοποί ορισμένων ιδρυμάτων, με την παραχώρηση σε αυτά, με όρους, τμημάτων των ακινήτων της παραγράφου 3, για την ανέγερση στο πλαίσιο των σκοπών τους νοσηλευτικών μονάδων ή κέντρων ιατρικών ερευνών. Έτσι αποκλείονται και τα πιο ακραία προσχηματικά επιχειρήματα από ορισμένες ρυθμίσεις του ν.                     2086/1992, ο οποίος είναι αντισυνταγματικός στο σύνολό του.¶</w:t>
      </w:r>
    </w:p>
    <w:p>
      <w:pPr>
        <w:pStyle w:val="PlainText"/>
        <w:rPr>
          <w:lang w:val="el-GR"/>
        </w:rPr>
      </w:pPr>
      <w:r>
        <w:rPr>
          <w:rFonts w:eastAsia="Courier New"/>
          <w:lang w:val="el-GR"/>
        </w:rPr>
        <w:t xml:space="preserve">   </w:t>
      </w:r>
      <w:r>
        <w:rPr>
          <w:rFonts w:eastAsia="MS Mincho;ＭＳ 明朝"/>
          <w:lang w:val="el-GR"/>
        </w:rPr>
        <w:t>ε) Με το άρθρο 5 ρυθμίζονται επί μέρους ζητήματα, όπως οι βεβαιώσεις φόρων που έχουν γίνει σε βάρος του έκπτωτου βασιλιά και των μελών της πρώην βασιλικής οικογένειας, η τύχη των σχετικών ανοικτών δικών και οι μισθωτικές συμβάσεις που τυχόν υπάρχουν στα ακίνητα της περιουσίας αυτής.¶</w:t>
      </w:r>
    </w:p>
    <w:p>
      <w:pPr>
        <w:pStyle w:val="PlainText"/>
        <w:rPr>
          <w:lang w:val="el-GR"/>
        </w:rPr>
      </w:pPr>
      <w:r>
        <w:rPr>
          <w:rFonts w:eastAsia="Courier New"/>
          <w:lang w:val="el-GR"/>
        </w:rPr>
        <w:t xml:space="preserve">   </w:t>
      </w:r>
      <w:r>
        <w:rPr>
          <w:rFonts w:eastAsia="MS Mincho;ＭＳ 明朝"/>
          <w:lang w:val="el-GR"/>
        </w:rPr>
        <w:t>Οι ρυθμίσεις αυτές αφορούν μόνο φόρους κληρονομίας ή ακίνητης</w:t>
      </w:r>
    </w:p>
    <w:p>
      <w:pPr>
        <w:pStyle w:val="PlainText"/>
        <w:rPr>
          <w:lang w:val="el-GR"/>
        </w:rPr>
      </w:pPr>
      <w:r>
        <w:rPr>
          <w:rFonts w:eastAsia="Courier New"/>
          <w:lang w:val="el-GR"/>
        </w:rPr>
        <w:t xml:space="preserve"> </w:t>
      </w:r>
      <w:r>
        <w:rPr>
          <w:rFonts w:eastAsia="MS Mincho;ＭＳ 明朝"/>
          <w:lang w:val="el-GR"/>
        </w:rPr>
        <w:t>περιουσίας και τις αντίστοιχες προσαυξήσεις ή τα αντίστοιχα πρόστιμα που αφορούν τα πράγματα της παραγράφου 1 του άρθρου 2.              Οι ρυθμίσεις αυτές επεκτείνονται και στους φόρους εισοδήματος μόνο για όσα εισοδήματα προήλθαν από καλλιέργεια, εκμίσθωση ή άλλη παρόμοια εκμετάλλευση των ακινήτων αυτών. Με βάση το ίδιο κριτήριο καθορίζεται και η τύχη των ανοιχτών δικών, καθώς και η τυχόν αναζήτηση καταβεβλημένων φόρων. Η αναζήτηση αυτή προσκρούει, βέβαια, στο γεγονός ότι κινητά πράγματα της λεγόμενης βασιλικής περιουσίας έχουν αφαιρεθεί παρανόμως και πρέπει να επιστραφούν αυτούσια, γιατί έχουν ιστορική αξία και όχι μόνο αξία αποτιμητή σε χρήμα.¶</w:t>
      </w:r>
    </w:p>
    <w:p>
      <w:pPr>
        <w:pStyle w:val="PlainText"/>
        <w:rPr>
          <w:lang w:val="el-GR"/>
        </w:rPr>
      </w:pPr>
      <w:r>
        <w:rPr>
          <w:rFonts w:eastAsia="Courier New"/>
          <w:lang w:val="el-GR"/>
        </w:rPr>
        <w:t xml:space="preserve">   </w:t>
      </w:r>
      <w:r>
        <w:rPr>
          <w:rFonts w:eastAsia="MS Mincho;ＭＳ 明朝"/>
          <w:lang w:val="el-GR"/>
        </w:rPr>
        <w:t>στ) Με το άρθρο 6 ρυθμίζεται το θέμα της αναζήτησης όσων κινητών πραγμάτων της παραπάνω περιουσίας (και κυρίως εκείνων που είναι ιστορικού ενδιαφέροντος ή αρχαιολογικής αξίας ή έργα τέχνης) έχουν αφαιρεθεί παρανόμως και έχουν διαφύγει, με οποιονδήποτε τρόπο, από την εποπτεία και τη φύλαξη του Κράτους, καθώς επίσης το θέμα της αναζήτησης των υπευθύνων και καταλογισμού των σχετικών ευθυνών.¶</w:t>
      </w:r>
    </w:p>
    <w:p>
      <w:pPr>
        <w:pStyle w:val="PlainText"/>
        <w:rPr>
          <w:lang w:val="el-GR"/>
        </w:rPr>
      </w:pPr>
      <w:r>
        <w:rPr>
          <w:rFonts w:eastAsia="Courier New"/>
          <w:lang w:val="el-GR"/>
        </w:rPr>
        <w:t xml:space="preserve">   </w:t>
      </w:r>
      <w:r>
        <w:rPr>
          <w:rFonts w:eastAsia="MS Mincho;ＭＳ 明朝"/>
          <w:lang w:val="el-GR"/>
        </w:rPr>
        <w:t>Με την παράγραφο 4 του ίδιου άρθρου τίθεται φραγμός στη δικανική τουλάχιστον χρήση τίτλων και προσδιοριστικών στοιχείων του καταργηθέντος πολιτειακού αξιώματος, που θίγουν την ευαισθησία του ελληνικού λαού και τη συνταγματική αρχή της ισότητας.¶</w:t>
      </w:r>
    </w:p>
    <w:p>
      <w:pPr>
        <w:pStyle w:val="PlainText"/>
        <w:rPr>
          <w:lang w:val="el-GR"/>
        </w:rPr>
      </w:pPr>
      <w:r>
        <w:rPr>
          <w:rFonts w:eastAsia="Courier New"/>
          <w:lang w:val="el-GR"/>
        </w:rPr>
        <w:t xml:space="preserve">   </w:t>
      </w:r>
      <w:r>
        <w:rPr>
          <w:rFonts w:eastAsia="MS Mincho;ＭＳ 明朝"/>
          <w:lang w:val="el-GR"/>
        </w:rPr>
        <w:t>Με την παράγραφο 5 διευκρινίζεται το θέμα της ιθαγένειας του Κωνσταντίνου Γλύξμπουργκ και των μελών της οικογένειάς του. Ως προς τα μέλη της οικογένειάς του υπήρξε ειδικό νομικό καθεστώς που συνδεόταν με τη βασιλική ιδιότητα του εκάστοτε βασιλιά. Ως προς τους ίδιους η ελληνική ιθαγένεια ήταν συνυφασμένη με την ενεργή ιδιότητά τους ως βασιλέων. Η θεσμική απώλεια της ιδιότητας του βασιλιά οδηγεί αυτοδικαίως και στην απώλεια της ιδιότητας του βασιλιά οδηγεί αυτοδικαίως και στην απώλεια της ελληνικής ιθαγένειας, εφόσον, άλλωστε, η οικογένεια των Γλύξμπουργκ ήταν και είναι χωρίς καμία αμφιβολία αλλογενής. Η αντιμετώπιση αυτή είναι συνεπής και προς το ιστορικό προηγούμενο του Δ' Ψηφίσματος της 25.3.1924.¶</w:t>
      </w:r>
    </w:p>
    <w:p>
      <w:pPr>
        <w:pStyle w:val="PlainText"/>
        <w:rPr>
          <w:lang w:val="el-GR"/>
        </w:rPr>
      </w:pPr>
      <w:r>
        <w:rPr>
          <w:rFonts w:eastAsia="Courier New"/>
          <w:lang w:val="el-GR"/>
        </w:rPr>
        <w:t xml:space="preserve">   </w:t>
      </w:r>
      <w:r>
        <w:rPr>
          <w:rFonts w:eastAsia="MS Mincho;ＭＳ 明朝"/>
          <w:lang w:val="el-GR"/>
        </w:rPr>
        <w:t>ζ) Με το άρθρο 7 τέλος ρυθμίζονται κατά το γνωστό πάγιο τρόπο τα θέματα σχετικά με την έναρξη ισχύος του νόμου και τις καταργούμενες με αυτόν διατάξει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θήνα, 30 Μαρτίου 1994¶</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ΟΙ ΥΠΟΥΡΓΟΙ¶</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ΠΡΟΕΔΡΙΑΣ ΤΗΣ ΚΥΒΕΡΝΗΣΗΣ   ΕΘΝΙΚΗΣ ΑΜΥΝΑΣ    ΕΞΩΤΕΡΙΚ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ναστάσιος Πεπονής       Γεράσιμος Αρσένης  Κάρολος Παπούλι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ΣΩΤΕΡΙΚΩΝ               ΕΘΝΙΚΗΣ ΟΙΚΟΝΟΜΙΑΣ    ΟΙΚΟΝΟΜΙΚ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π.-Αθ. Τσοχατζόπουλος    Γ. Γεννηματάς     Α.  Παπαδόπουλο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ΕΩΡΓΙΑΣ     ΕΡΓΑΣΙΑΣ   ΥΓΕΙΑΣ, ΠΡΟΝΟΙΑΣ ΚΑΙ    ΔΙΚΑΙΟΣΥΝΗΣ¶</w:t>
      </w:r>
    </w:p>
    <w:p>
      <w:pPr>
        <w:pStyle w:val="PlainText"/>
        <w:rPr>
          <w:lang w:val="el-GR"/>
        </w:rPr>
      </w:pPr>
      <w:r>
        <w:rPr>
          <w:rFonts w:eastAsia="Courier New"/>
          <w:lang w:val="el-GR"/>
        </w:rPr>
        <w:t xml:space="preserve">                           </w:t>
      </w:r>
      <w:r>
        <w:rPr>
          <w:rFonts w:eastAsia="MS Mincho;ＭＳ 明朝"/>
          <w:lang w:val="el-GR"/>
        </w:rPr>
        <w:t>ΚΟΙΝΩΝΙΚΩΝ ΑΣΦΑΛΙΣΕ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 Μωραϊτης Ε. Γιαννόπουλος  Δ. Κρεμαστινός     Γ. Κουβελάκ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ΘΝΙΚΗΣ ΠΑΙΔΕΙΑΣ ΚΑΙ     ΠΟΛΙΤΙΣΜΟΥ        ΤΟΥΡΙΣΜΟΥ¶</w:t>
      </w:r>
    </w:p>
    <w:p>
      <w:pPr>
        <w:pStyle w:val="PlainText"/>
        <w:rPr>
          <w:lang w:val="el-GR"/>
        </w:rPr>
      </w:pPr>
      <w:r>
        <w:rPr>
          <w:rFonts w:eastAsia="Courier New"/>
          <w:lang w:val="el-GR"/>
        </w:rPr>
        <w:t xml:space="preserve">   </w:t>
      </w:r>
      <w:r>
        <w:rPr>
          <w:rFonts w:eastAsia="MS Mincho;ＭＳ 明朝"/>
          <w:lang w:val="el-GR"/>
        </w:rPr>
        <w:t>ΘΡΗΣΚΕΥΜΑΤ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Δ. Φατούρος           Αθ. Μικρούτσικος      Δ. Λιβανό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ΜΠΟΡΙΚΗΣ ΝΑΥΤΙΛΙΑΣ     ΔΗΜΟΣΙΑΣ ΤΑΞΗΣ   ΜΑΚΕΔΟΝΙΑΣ-ΘΡΑΚ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 Κατσιφάρας        Στ.-Αγγ. Παπαθεμελής    Κ. Τριαρίδ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ΙΓΑΙΟΥ    ΠΕΡΙΒΑΛΛΟΝΤΟΣ, ΧΩΡΟΤΑΞΙΑΣ   ΒΙΟΜΗΧΑΝΙΑΣ, ΕΝΕΡΓΕΙΑΣ¶</w:t>
      </w:r>
    </w:p>
    <w:p>
      <w:pPr>
        <w:pStyle w:val="PlainText"/>
        <w:rPr>
          <w:lang w:val="el-GR"/>
        </w:rPr>
      </w:pPr>
      <w:r>
        <w:rPr>
          <w:rFonts w:eastAsia="Courier New"/>
          <w:lang w:val="el-GR"/>
        </w:rPr>
        <w:t xml:space="preserve">              </w:t>
      </w:r>
      <w:r>
        <w:rPr>
          <w:rFonts w:eastAsia="MS Mincho;ＭＳ 明朝"/>
          <w:lang w:val="el-GR"/>
        </w:rPr>
        <w:t>ΚΑΙ ΔΗΜΟΣΙΩΝ ΕΡΓΩΝ              ΚΑΙ ΤΕΧΝΟΛΟΓΙ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Κ. Σκανδαλίδης    Κ. Λαλιώτης              Κ. Σημίτ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ΜΠΟΡΙΟΥ                         ΜΕΤΑΦΟΡΩΝ ΚΑΙ ΕΠΙΚΟΙΝΩΝΙ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Κ. Σημίτης                          Ιωάννης Χαραλάμπους¶</w:t>
      </w:r>
    </w:p>
    <w:p>
      <w:pPr>
        <w:pStyle w:val="PlainText"/>
        <w:rPr>
          <w:rFonts w:eastAsia="MS Mincho;ＭＳ 明朝"/>
          <w:lang w:val="el-GR"/>
        </w:rPr>
      </w:pPr>
      <w:r>
        <w:rPr>
          <w:rFonts w:eastAsia="MS Mincho;ＭＳ 明朝"/>
          <w:lang w:val="el-GR"/>
        </w:rPr>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ΣΧΕΔΙΟ ΝΟΜΟΥ¶</w:t>
      </w:r>
    </w:p>
    <w:p>
      <w:pPr>
        <w:pStyle w:val="PlainText"/>
        <w:rPr>
          <w:lang w:val="el-GR"/>
        </w:rPr>
      </w:pPr>
      <w:r>
        <w:rPr>
          <w:rFonts w:eastAsia="Courier New"/>
          <w:lang w:val="el-GR"/>
        </w:rPr>
        <w:t xml:space="preserve">  </w:t>
      </w:r>
      <w:r>
        <w:rPr>
          <w:rFonts w:eastAsia="MS Mincho;ＭＳ 明朝"/>
          <w:lang w:val="el-GR"/>
        </w:rPr>
        <w:t>Ρύθμιση θεμάτων της απαλλοτριωμένης περιουσίας της έκπτωτης¶</w:t>
      </w:r>
    </w:p>
    <w:p>
      <w:pPr>
        <w:pStyle w:val="PlainText"/>
        <w:rPr>
          <w:lang w:val="el-GR"/>
        </w:rPr>
      </w:pPr>
      <w:r>
        <w:rPr>
          <w:rFonts w:eastAsia="Courier New"/>
          <w:lang w:val="el-GR"/>
        </w:rPr>
        <w:t xml:space="preserve">              </w:t>
      </w:r>
      <w:r>
        <w:rPr>
          <w:rFonts w:eastAsia="MS Mincho;ＭＳ 明朝"/>
          <w:lang w:val="el-GR"/>
        </w:rPr>
        <w:t>βασιλικής οικογένειας της Ελλάδ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Άρθρο 1¶</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1. Ο ν. 2086/1992 "Κύρωση της μεταξύ του Ελληνικού Δημοσίου και του τέως Βασιλέως Κωνσταντίνου σύμβασης που καταρτίστηκε με την υπ' αριθμ. 10573/1992 πράξη της συμβ/φου Αθηνών Στυλιανής Χαντζιάρα - Λέλη" (ΦΕΚ 172 Α'), καταργείται από την ημέρα που ίσχυσε.¶</w:t>
      </w:r>
    </w:p>
    <w:p>
      <w:pPr>
        <w:pStyle w:val="PlainText"/>
        <w:rPr>
          <w:lang w:val="el-GR"/>
        </w:rPr>
      </w:pPr>
      <w:r>
        <w:rPr>
          <w:rFonts w:eastAsia="Courier New"/>
          <w:lang w:val="el-GR"/>
        </w:rPr>
        <w:t xml:space="preserve">   </w:t>
      </w:r>
      <w:r>
        <w:rPr>
          <w:rFonts w:eastAsia="MS Mincho;ＭＳ 明朝"/>
          <w:lang w:val="el-GR"/>
        </w:rPr>
        <w:t>2. Η 10573/3.6.1992 πράξη της συμβολαιογράφου Αθηνών Στυλιανής Χαντζιάρα - Λέλη θεωρείται άκυρη από την ημέρα που υπογράφηκε.¶</w:t>
      </w:r>
    </w:p>
    <w:p>
      <w:pPr>
        <w:pStyle w:val="PlainText"/>
        <w:rPr>
          <w:lang w:val="el-GR"/>
        </w:rPr>
      </w:pPr>
      <w:r>
        <w:rPr>
          <w:rFonts w:eastAsia="Courier New"/>
          <w:lang w:val="el-GR"/>
        </w:rPr>
        <w:t xml:space="preserve">   </w:t>
      </w:r>
      <w:r>
        <w:rPr>
          <w:rFonts w:eastAsia="MS Mincho;ＭＳ 明朝"/>
          <w:lang w:val="el-GR"/>
        </w:rPr>
        <w:t>3. Αίρονται, από τότε που επήλθαν, οι κάθε είδους έννομες συνέπειες του ν. 2086/1992 και της 10573/3.6.1992 πράξης της συμβολαιογράφου Αθηνών Στυλιανής Χαντζιάρα - Λέλη.¶</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Άρθρο 2¶</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1. Ανήκει στο Ελληνικό Δημόσιο, κατά κυριότητα, νομή και κατοχή, η ακίνητη και κινητή περιουσία του έκπτωτου Βασιλιά Κωνσταντίνου Γλύξμπουργκ και των μελών της πρώην βασιλικής οικογένειας, που περιγράφεται στο ν.δ. 225/1973 "Περί απαλλοτριώσεως ακινήτου και κινητής περιουσίας του τέως Βασιλέως και μελών της βασιλικής οικογένειας" (ΦΕΚ 278 Α'), καθώς και στους συνημμένους στο παραπάνω διάταγμα πίνακες απαλλοτριωθέντων κινητών πραγμάτων και στα σχεδιαγράμματα των απαλλοτριωθέντων ακινήτων.¶</w:t>
      </w:r>
    </w:p>
    <w:p>
      <w:pPr>
        <w:pStyle w:val="PlainText"/>
        <w:rPr>
          <w:lang w:val="el-GR"/>
        </w:rPr>
      </w:pPr>
      <w:r>
        <w:rPr>
          <w:rFonts w:eastAsia="Courier New"/>
          <w:lang w:val="el-GR"/>
        </w:rPr>
        <w:t xml:space="preserve">   </w:t>
      </w:r>
      <w:r>
        <w:rPr>
          <w:rFonts w:eastAsia="MS Mincho;ＭＳ 明朝"/>
          <w:lang w:val="el-GR"/>
        </w:rPr>
        <w:t>2. Στα βιβλία μεταγραφών και υποθηκών γίνεται μνεία του νόμου αυτού, είτε αυτεπάγγελτα είτε με αίτηση του Υπουργού Οικονομικών ή του Προέδρου της Επιτροπής, που συνιστάται με τις διατάξεις του άρθρου 3 του επόμενου άρθρου.¶</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Άρθρο 3¶</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1. Συνιστάται επταμελής Επιτροπή, αποτελούμενη από:¶</w:t>
      </w:r>
    </w:p>
    <w:p>
      <w:pPr>
        <w:pStyle w:val="PlainText"/>
        <w:rPr>
          <w:lang w:val="el-GR"/>
        </w:rPr>
      </w:pPr>
      <w:r>
        <w:rPr>
          <w:rFonts w:eastAsia="Courier New"/>
          <w:lang w:val="el-GR"/>
        </w:rPr>
        <w:t xml:space="preserve">   </w:t>
      </w:r>
      <w:r>
        <w:rPr>
          <w:rFonts w:eastAsia="MS Mincho;ＭＳ 明朝"/>
          <w:lang w:val="el-GR"/>
        </w:rPr>
        <w:t>α) ένα μέλος του Νομικού Συμβουλίου του Κράτους, ως Πρόεδρο,¶</w:t>
      </w:r>
    </w:p>
    <w:p>
      <w:pPr>
        <w:pStyle w:val="PlainText"/>
        <w:rPr>
          <w:lang w:val="el-GR"/>
        </w:rPr>
      </w:pPr>
      <w:r>
        <w:rPr>
          <w:rFonts w:eastAsia="Courier New"/>
          <w:lang w:val="el-GR"/>
        </w:rPr>
        <w:t xml:space="preserve">   </w:t>
      </w:r>
      <w:r>
        <w:rPr>
          <w:rFonts w:eastAsia="MS Mincho;ＭＳ 明朝"/>
          <w:lang w:val="el-GR"/>
        </w:rPr>
        <w:t>β) έναν πάρεδρο του Ελεγκτικού Συνεδρίου, ως Αντιπρόεδρο κα¶ι¶</w:t>
      </w:r>
    </w:p>
    <w:p>
      <w:pPr>
        <w:pStyle w:val="PlainText"/>
        <w:rPr>
          <w:lang w:val="el-GR"/>
        </w:rPr>
      </w:pPr>
      <w:r>
        <w:rPr>
          <w:rFonts w:eastAsia="Courier New"/>
          <w:lang w:val="el-GR"/>
        </w:rPr>
        <w:t xml:space="preserve">   </w:t>
      </w:r>
      <w:r>
        <w:rPr>
          <w:rFonts w:eastAsia="MS Mincho;ＭＳ 明朝"/>
          <w:lang w:val="el-GR"/>
        </w:rPr>
        <w:t>γ) από έναν εκπρόσωπο των Υπουργών Προεδρίας της Κυβέρνησης, Εσωτερικών, Οικονομικών, Γεωργίας και Πολιτισμού.¶</w:t>
      </w:r>
    </w:p>
    <w:p>
      <w:pPr>
        <w:pStyle w:val="PlainText"/>
        <w:rPr>
          <w:lang w:val="el-GR"/>
        </w:rPr>
      </w:pPr>
      <w:r>
        <w:rPr>
          <w:rFonts w:eastAsia="Courier New"/>
          <w:lang w:val="el-GR"/>
        </w:rPr>
        <w:t xml:space="preserve">   </w:t>
      </w:r>
      <w:r>
        <w:rPr>
          <w:rFonts w:eastAsia="MS Mincho;ＭＳ 明朝"/>
          <w:lang w:val="el-GR"/>
        </w:rPr>
        <w:t>2. Η συγκρότηση της παραπάνω Επιτροπής γίνεται με απόφαση του</w:t>
      </w:r>
    </w:p>
    <w:p>
      <w:pPr>
        <w:pStyle w:val="PlainText"/>
        <w:rPr>
          <w:lang w:val="el-GR"/>
        </w:rPr>
      </w:pPr>
      <w:r>
        <w:rPr>
          <w:rFonts w:eastAsia="Courier New"/>
          <w:lang w:val="el-GR"/>
        </w:rPr>
        <w:t xml:space="preserve"> </w:t>
      </w:r>
      <w:r>
        <w:rPr>
          <w:rFonts w:eastAsia="MS Mincho;ＭＳ 明朝"/>
          <w:lang w:val="el-GR"/>
        </w:rPr>
        <w:t>Υπουργού Οικονομικών. Με αποφάσεις του ιδίου Υπουργού γίνεται και η αντικατάσταση ή συμπλήρωση ή αναπλήρωση των μελών της Επιτροπής αυτής.¶</w:t>
      </w:r>
    </w:p>
    <w:p>
      <w:pPr>
        <w:pStyle w:val="PlainText"/>
        <w:rPr>
          <w:lang w:val="el-GR"/>
        </w:rPr>
      </w:pPr>
      <w:r>
        <w:rPr>
          <w:rFonts w:eastAsia="Courier New"/>
          <w:lang w:val="el-GR"/>
        </w:rPr>
        <w:t xml:space="preserve">   </w:t>
      </w:r>
      <w:r>
        <w:rPr>
          <w:rFonts w:eastAsia="MS Mincho;ＭＳ 明朝"/>
          <w:lang w:val="el-GR"/>
        </w:rPr>
        <w:t>3. Στις αρμοδιότητες της Επιτροπής ανήκουν: α) Η απογραφή των πραγμάτων της παραγράφου 1 του άρθρου 2 του νόμου αυτού, ως και η διεκδίκηση όσων δεν βρίσκονται σήμερα υπό τον έλεγχο, εποπτεία και φύλαξη του Κράτους, β) η διενέργεια όλων των αναγκαίων πράξεων διοίκησης και διαχείρισης των πραγμάτων αυτών, γ) η παράδοση των παραπάνω πραγμάτων στις δημόσιες υπηρεσίες, νομικά πρόσωπα ή επιχειρήσεις της παραγράφου 1 και 4 του άρθρου 4 του νόμου αυτού και δ) η άσκηση κάθε άλλης αρμοδιότητας, που θα ανατεθεί σε αυτή με απόφαση του Υπουργού Οικονομικών σε σχέση με τα πράγματα αυτά.¶</w:t>
      </w:r>
    </w:p>
    <w:p>
      <w:pPr>
        <w:pStyle w:val="PlainText"/>
        <w:rPr>
          <w:lang w:val="el-GR"/>
        </w:rPr>
      </w:pPr>
      <w:r>
        <w:rPr>
          <w:rFonts w:eastAsia="Courier New"/>
          <w:lang w:val="el-GR"/>
        </w:rPr>
        <w:t xml:space="preserve">   </w:t>
      </w:r>
      <w:r>
        <w:rPr>
          <w:rFonts w:eastAsia="MS Mincho;ＭＳ 明朝"/>
          <w:lang w:val="el-GR"/>
        </w:rPr>
        <w:t>4. Με αποφάσεις του Υπουργού Οικονομικών, καθορίζεται ο τρόπος λειτουργίας της Επιτροπής αυτής, καθώς και κάθε άλλη λεπτομέρεια που είναι αναγκαία για την εφαρμογή των διατάξεων του άρθρου αυτού.¶</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Άρθρο 4¶</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1. Η Επιτροπή του προηγούμενου άρθρου θα παραδώσει την κυριότητα ή τη χρήση ή απλώς τη διοίκηση και διαχείριση των πραγμάτων, της παραγράφου 1 του άρθρου 2 του νόμου αυτού, στις δημόσιες υπηρεσίες, νομικά πρόσωπα δημοσίου δικαίου, νομικά πρόσωπα ιδιωτικού δικαίου του δημόσιου τομέα, δημόσιες επιχειρήσεις, οργανισμούς τοπικής αυτοδιοίκησης οποιουδήποτε βαθμού, επιχειρήσεις που τελούν υπό τον άμεσο ή έμμεσο έλεγχο του Κράτους ανεξάρτητα από τη νομική τους μορφή, που καθορίζονται με προεδρικό διάταγμα, το οποίο εκδίδεται ύστερα από πρόταση των Υπουργών Οικονομικών, Πολιτισμού και του κατά περίπτωση αρμόδιου υπουργού. Με το ίδιο προεδρικό διάταγμα, καθορίζεται και κάθε άλλη λεπτομέρεια που είναι αναγκαία για την εφαρμογή της διάταξης αυτής.¶</w:t>
      </w:r>
    </w:p>
    <w:p>
      <w:pPr>
        <w:pStyle w:val="PlainText"/>
        <w:rPr/>
      </w:pPr>
      <w:r>
        <w:rPr>
          <w:rFonts w:eastAsia="Courier New"/>
          <w:lang w:val="el-GR"/>
        </w:rPr>
        <w:t xml:space="preserve">   </w:t>
      </w:r>
      <w:r>
        <w:rPr>
          <w:rFonts w:eastAsia="MS Mincho;ＭＳ 明朝"/>
          <w:lang w:val="el-GR"/>
        </w:rPr>
        <w:t>2. Το ακίνητο ΜΟΝ ΡΕΠΟ (</w:t>
      </w:r>
      <w:r>
        <w:rPr>
          <w:rFonts w:eastAsia="MS Mincho;ＭＳ 明朝"/>
        </w:rPr>
        <w:t>MON</w:t>
      </w:r>
      <w:r>
        <w:rPr>
          <w:rFonts w:eastAsia="MS Mincho;ＭＳ 明朝"/>
          <w:lang w:val="el-GR"/>
        </w:rPr>
        <w:t xml:space="preserve"> </w:t>
      </w:r>
      <w:r>
        <w:rPr>
          <w:rFonts w:eastAsia="MS Mincho;ＭＳ 明朝"/>
        </w:rPr>
        <w:t>REPOS</w:t>
      </w:r>
      <w:r>
        <w:rPr>
          <w:rFonts w:eastAsia="MS Mincho;ＭＳ 明朝"/>
          <w:lang w:val="el-GR"/>
        </w:rPr>
        <w:t>) που βρίσκεται στην Κέρκυρα παραχωρείται κατά κυριότητα στο Δήμο Κερκυραίων. Η έπαυλη που βρίσκεται σε αυτό θα χρησιμοποιείται ως μουσείο ή για την πραγματοποίηση πολιτιστικών εκδηλώσεων ή για άλλους συναφείς σκοπούς, οι οποίοι εναρμονίζονται με το χαρακτήρα και τη φύση του κτήματος τούτου ως αρχαιολογικού χώρου και ιστορικού τύπου, όπως ειδικότερα καθορίζεται με απόφαση του Υπουργού Πολιτισμού.¶</w:t>
      </w:r>
    </w:p>
    <w:p>
      <w:pPr>
        <w:pStyle w:val="PlainText"/>
        <w:rPr>
          <w:lang w:val="el-GR"/>
        </w:rPr>
      </w:pPr>
      <w:r>
        <w:rPr>
          <w:rFonts w:eastAsia="Courier New"/>
          <w:lang w:val="el-GR"/>
        </w:rPr>
        <w:t xml:space="preserve">   </w:t>
      </w:r>
      <w:r>
        <w:rPr>
          <w:rFonts w:eastAsia="MS Mincho;ＭＳ 明朝"/>
          <w:lang w:val="el-GR"/>
        </w:rPr>
        <w:t>Με προεδρικό διάταγμα, που εκδίδεται ύστερα από πρόταση των Υπουργών Οικονομικών, Εσωτερικών και Πολιτισμού, μετά από γνώμη του Δημοτικού Συμβουλίου του Δήμου Κερκυραίων, καθορίζονται τα θέματα σχετικά με τη συντήρηση, διαχείριση και λειτουργία του κτήματος, της έπαυλης και των κάθε είδους εγκαταστάσεων, συστατικών και παραρτημάτων του ακινήτου αυτού, με ιδιαίτερη μέριμνα για τη διευκόλυνση της αρχαιολογικής έρευνας και την αξιοποίησή του, ως αρχαιολογικού χώρου και πολιτισμικού μνημείου, καθώς και κάθε λεπτομέρεια αναγκαία για την εφαρμογή της διάταξης αυτής.¶</w:t>
      </w:r>
    </w:p>
    <w:p>
      <w:pPr>
        <w:pStyle w:val="PlainText"/>
        <w:rPr>
          <w:lang w:val="el-GR"/>
        </w:rPr>
      </w:pPr>
      <w:r>
        <w:rPr>
          <w:rFonts w:eastAsia="Courier New"/>
          <w:lang w:val="el-GR"/>
        </w:rPr>
        <w:t xml:space="preserve">   </w:t>
      </w:r>
      <w:r>
        <w:rPr>
          <w:rFonts w:eastAsia="MS Mincho;ＭＳ 明朝"/>
          <w:lang w:val="el-GR"/>
        </w:rPr>
        <w:t>3. Τα κτήματα Δεκελείας (Τατοϊου) Αττικής και Πολυδενδρίου Αγιάς Λάρισας, περιέχονται στη διοίκηση και διαχείριση του Υπουργείου Γεωργίας, το οποίο διοικεί και διαχειρίζεται αυτά κατά τις ισχύουσες διατάξεις.¶</w:t>
      </w:r>
    </w:p>
    <w:p>
      <w:pPr>
        <w:pStyle w:val="PlainText"/>
        <w:rPr>
          <w:lang w:val="el-GR"/>
        </w:rPr>
      </w:pPr>
      <w:r>
        <w:rPr>
          <w:rFonts w:eastAsia="Courier New"/>
          <w:lang w:val="el-GR"/>
        </w:rPr>
        <w:t xml:space="preserve">   </w:t>
      </w:r>
      <w:r>
        <w:rPr>
          <w:rFonts w:eastAsia="MS Mincho;ＭＳ 明朝"/>
          <w:lang w:val="el-GR"/>
        </w:rPr>
        <w:t>Με κοινή απόφαση των Υπουργών Γεωργίας και Πολιτισμού, προσδιορίζονται τα ιστορικά μνημεία και χώροι που βρίσκονται μέσα στα κτήματα αυτά. Η ευθύνη και η επιμέλεια συντήρησης, διαχείρισης και λειτουργίας τούτων ανήκει στο Υπουργείο Πολιτισμού.¶</w:t>
      </w:r>
    </w:p>
    <w:p>
      <w:pPr>
        <w:pStyle w:val="PlainText"/>
        <w:rPr>
          <w:lang w:val="el-GR"/>
        </w:rPr>
      </w:pPr>
      <w:r>
        <w:rPr>
          <w:rFonts w:eastAsia="Courier New"/>
          <w:lang w:val="el-GR"/>
        </w:rPr>
        <w:t xml:space="preserve">   </w:t>
      </w:r>
      <w:r>
        <w:rPr>
          <w:rFonts w:eastAsia="MS Mincho;ＭＳ 明朝"/>
          <w:lang w:val="el-GR"/>
        </w:rPr>
        <w:t>Με προεδρικό διάταγμα που εκδίδεται ύστερα από πρόταση του Υπουργού Γεωργίας, καθορίζονται οι ειδικότεροι σκοποί που εξυπηρετούν τα κτίρια, κτίσματα και ιδιαίτεροι χώροι, πλην των παραπάνω ιστορικών μνημείων και χώρων, που βρίσκονται μέσα στα παραπάνω κτήματα, ο φορέας ή οι φορείς στους οποίους ανατίθεται η διοίκηση, διαχείριση και η χρήση αυτών, καθώς και κάθε λεπτομέρεια αναγκαία για την εφαρμογή της διάταξης αυτής.¶</w:t>
      </w:r>
    </w:p>
    <w:p>
      <w:pPr>
        <w:pStyle w:val="PlainText"/>
        <w:rPr>
          <w:lang w:val="el-GR"/>
        </w:rPr>
      </w:pPr>
      <w:r>
        <w:rPr>
          <w:rFonts w:eastAsia="Courier New"/>
          <w:lang w:val="el-GR"/>
        </w:rPr>
        <w:t xml:space="preserve">   </w:t>
      </w:r>
      <w:r>
        <w:rPr>
          <w:rFonts w:eastAsia="MS Mincho;ＭＳ 明朝"/>
          <w:lang w:val="el-GR"/>
        </w:rPr>
        <w:t>4. Με προεδρικά διατάγματα, που εκδίδονται ύστερα από πρόταση του υπουργικού συμβουλίου, μπορεί να παραχωρούνται τμήματα των ακινήτων της παραγράφου 1 του άρθρου 2 του νόμου αυτού σε ιδρύματα, για την ανέγερση, στο  πλαίσιο των σκοπών τους, νοσηλευτικών μονάδων ή κέντρων ιατρικών ερευνών, εφόσον αυτό εναρμονίζεται με τη δασική μορφή των ακινήτων αυτών, καθώς και την ανάγκη προστασίας της πολιτιστικής φυσιογνωμίας τους.¶</w:t>
      </w:r>
    </w:p>
    <w:p>
      <w:pPr>
        <w:pStyle w:val="PlainText"/>
        <w:rPr>
          <w:lang w:val="el-GR"/>
        </w:rPr>
      </w:pPr>
      <w:r>
        <w:rPr>
          <w:rFonts w:eastAsia="Courier New"/>
          <w:lang w:val="el-GR"/>
        </w:rPr>
        <w:t xml:space="preserve">   </w:t>
      </w:r>
      <w:r>
        <w:rPr>
          <w:rFonts w:eastAsia="MS Mincho;ＭＳ 明朝"/>
          <w:lang w:val="el-GR"/>
        </w:rPr>
        <w:t>Με προεδρικά διατάγματα, που εκδίδονται ύστερα από πρόταση των Υπουργών Οικονομικών, Γεωργίας, Υγείας Πρόνοιας και Κοινωνικών Ασφαλίσεων και Πολιτισμού, κυρώνονται συμβάσεις μεταξύ του Ελληνικού Δημοσίου και των παραπάνω ιδρυμάτων, που υπογράφονται σε σχέση ή με αφορμή ή αιτία τις πιο πάνω παραχωρήσεις τμημάτων των ακινήτων αυτών, καθώς επίσης κυρώνονται τροποποιήσεις των ιδρυτικών πράξεων ή των καταστατικών των παραπάνω οργανισμών ή ιδρυμάτων.¶</w:t>
      </w:r>
    </w:p>
    <w:p>
      <w:pPr>
        <w:pStyle w:val="PlainText"/>
        <w:rPr>
          <w:lang w:val="el-GR"/>
        </w:rPr>
      </w:pPr>
      <w:r>
        <w:rPr>
          <w:rFonts w:eastAsia="Courier New"/>
          <w:lang w:val="el-GR"/>
        </w:rPr>
        <w:t xml:space="preserve">                           </w:t>
      </w:r>
      <w:r>
        <w:rPr>
          <w:rFonts w:eastAsia="MS Mincho;ＭＳ 明朝"/>
          <w:lang w:val="el-GR"/>
        </w:rPr>
        <w:t>Άρθρο 5¶</w:t>
      </w:r>
    </w:p>
    <w:p>
      <w:pPr>
        <w:pStyle w:val="PlainText"/>
        <w:rPr>
          <w:lang w:val="el-GR"/>
        </w:rPr>
      </w:pPr>
      <w:r>
        <w:rPr>
          <w:rFonts w:eastAsia="Courier New"/>
          <w:lang w:val="el-GR"/>
        </w:rPr>
        <w:t xml:space="preserve">   </w:t>
      </w:r>
      <w:r>
        <w:rPr>
          <w:rFonts w:eastAsia="MS Mincho;ＭＳ 明朝"/>
          <w:lang w:val="el-GR"/>
        </w:rPr>
        <w:t>1. Φόροι κληρονομιάς, φόροι ακίνητης περιουσίας και έκτακτες εισφορές που έχουν βεβαιωθεί με οποιονδήποτε τρόπο, καθώς και όλες οι σχετικές προσαυξήσεις, πρόστιμα, τέλη χαρτοσήμου, έξοδα διοικητικής εκτέλεσης και ποσά που έχουν βεβαιωθεί υπέρ τρίτων, εφόσον αφορούν τα ακίνητα ή τα κινητά πράγματα της παραγράφου 1 του άρθρου 2 του νόμου αυτού, διαγράφονται.¶</w:t>
      </w:r>
    </w:p>
    <w:p>
      <w:pPr>
        <w:pStyle w:val="PlainText"/>
        <w:rPr>
          <w:lang w:val="el-GR"/>
        </w:rPr>
      </w:pPr>
      <w:r>
        <w:rPr>
          <w:rFonts w:eastAsia="Courier New"/>
          <w:lang w:val="el-GR"/>
        </w:rPr>
        <w:t xml:space="preserve">   </w:t>
      </w:r>
      <w:r>
        <w:rPr>
          <w:rFonts w:eastAsia="MS Mincho;ＭＳ 明朝"/>
          <w:lang w:val="el-GR"/>
        </w:rPr>
        <w:t>Διαγράφονται επίσης οι φόροι εισοδήματος, με τις σχετικές προσαυξήσεις και πρόστιμα, εφόσον πηγή του εισοδήματος αυτού ήταν η καλλιέργεια ή εκμίσθωση ή άλλη συναφής εκμετάλλευση των ακινήτων αυτών.¶</w:t>
      </w:r>
    </w:p>
    <w:p>
      <w:pPr>
        <w:pStyle w:val="PlainText"/>
        <w:rPr>
          <w:lang w:val="el-GR"/>
        </w:rPr>
      </w:pPr>
      <w:r>
        <w:rPr>
          <w:rFonts w:eastAsia="Courier New"/>
          <w:lang w:val="el-GR"/>
        </w:rPr>
        <w:t xml:space="preserve">   </w:t>
      </w:r>
      <w:r>
        <w:rPr>
          <w:rFonts w:eastAsia="MS Mincho;ＭＳ 明朝"/>
          <w:lang w:val="el-GR"/>
        </w:rPr>
        <w:t>Οι σχετικές πράξεις των Δημοσίων Οικονομικών Υπηρεσιών (Δ.Ο.Υ.), φορολογικού ή ταμειακού χαρακτήρα, ανακαλούνται αυτοδίκαια.¶</w:t>
      </w:r>
    </w:p>
    <w:p>
      <w:pPr>
        <w:pStyle w:val="PlainText"/>
        <w:rPr>
          <w:lang w:val="el-GR"/>
        </w:rPr>
      </w:pPr>
      <w:r>
        <w:rPr>
          <w:rFonts w:eastAsia="Courier New"/>
          <w:lang w:val="el-GR"/>
        </w:rPr>
        <w:t xml:space="preserve">   </w:t>
      </w:r>
      <w:r>
        <w:rPr>
          <w:rFonts w:eastAsia="MS Mincho;ＭＳ 明朝"/>
          <w:lang w:val="el-GR"/>
        </w:rPr>
        <w:t>Οι δίκες που εκκρεμούν ενώπιον των τακτικών διοικητικών δικαστηρίων ή του Συμβουλίου της Επικρατείας και έχουν ως αντικείμενο τους παραπάνω φόρους, προσαυξήσεις ή πρόστιμα και λοιπές επιβαρύνσεις, καταργούνται.¶</w:t>
      </w:r>
    </w:p>
    <w:p>
      <w:pPr>
        <w:pStyle w:val="PlainText"/>
        <w:rPr>
          <w:lang w:val="el-GR"/>
        </w:rPr>
      </w:pPr>
      <w:r>
        <w:rPr>
          <w:rFonts w:eastAsia="Courier New"/>
          <w:lang w:val="el-GR"/>
        </w:rPr>
        <w:t xml:space="preserve">   </w:t>
      </w:r>
      <w:r>
        <w:rPr>
          <w:rFonts w:eastAsia="MS Mincho;ＭＳ 明朝"/>
          <w:lang w:val="el-GR"/>
        </w:rPr>
        <w:t>Τα ποσά που έχουν καταβληθεί από τους υπόχρεους, για τους παραπάνω φόρους, προσαυξήσεις, πρόστιμα και λοιπές σχετικές επιβαρύνσεις μπορεί να αναζητηθούν.¶</w:t>
      </w:r>
    </w:p>
    <w:p>
      <w:pPr>
        <w:pStyle w:val="PlainText"/>
        <w:rPr>
          <w:lang w:val="el-GR"/>
        </w:rPr>
      </w:pPr>
      <w:r>
        <w:rPr>
          <w:rFonts w:eastAsia="Courier New"/>
          <w:lang w:val="el-GR"/>
        </w:rPr>
        <w:t xml:space="preserve">   </w:t>
      </w:r>
      <w:r>
        <w:rPr>
          <w:rFonts w:eastAsia="MS Mincho;ＭＳ 明朝"/>
          <w:lang w:val="el-GR"/>
        </w:rPr>
        <w:t>Το Ελληνικό Δημόσιο μπορεί να προτείνει σε συμψηφισμό οποιαδήποτε ληξιπρόθεσμη αξίωσή του κατά των ίδιων προσώπων.¶</w:t>
      </w:r>
    </w:p>
    <w:p>
      <w:pPr>
        <w:pStyle w:val="PlainText"/>
        <w:rPr>
          <w:lang w:val="el-GR"/>
        </w:rPr>
      </w:pPr>
      <w:r>
        <w:rPr>
          <w:rFonts w:eastAsia="Courier New"/>
          <w:lang w:val="el-GR"/>
        </w:rPr>
        <w:t xml:space="preserve">   </w:t>
      </w:r>
      <w:r>
        <w:rPr>
          <w:rFonts w:eastAsia="MS Mincho;ＭＳ 明朝"/>
          <w:lang w:val="el-GR"/>
        </w:rPr>
        <w:t>Τέτοια ληξιπρόθεσμη αξίωση που αποκλείει την αναζήτηση των παραπάνω ποσών, θεωρείται και η αξίωση για αυτούσια επιστροφή των κινητών πραγμάτων της παραγράφου 1 του άρθρου 2 του νόμου αυτού, που έχουν αφαιρεθεί από τον έκπτωτο βασιλιά ή τα μέλη της πρώην βασιλικής οικογένειας, στην κατάταση που αυτά βρίσκονταν πριν από την αφαίρεσή τους.¶</w:t>
      </w:r>
    </w:p>
    <w:p>
      <w:pPr>
        <w:pStyle w:val="PlainText"/>
        <w:rPr>
          <w:lang w:val="el-GR"/>
        </w:rPr>
      </w:pPr>
      <w:r>
        <w:rPr>
          <w:rFonts w:eastAsia="Courier New"/>
          <w:lang w:val="el-GR"/>
        </w:rPr>
        <w:t xml:space="preserve">   </w:t>
      </w:r>
      <w:r>
        <w:rPr>
          <w:rFonts w:eastAsia="MS Mincho;ＭＳ 明朝"/>
          <w:lang w:val="el-GR"/>
        </w:rPr>
        <w:t>2. Μισθωτικές συμβάσεις που έχουν συναφθεί με οποιονδήποτε μισθωτή σε ακίνητα της παραγράφου 1 του άρθρου 2 του νόμου αυτού, συνεχίζονται μεταξύ του μισθωτή και του Ελληνικού Δημοσίου.¶</w:t>
      </w:r>
    </w:p>
    <w:p>
      <w:pPr>
        <w:pStyle w:val="PlainText"/>
        <w:rPr>
          <w:lang w:val="el-GR"/>
        </w:rPr>
      </w:pPr>
      <w:r>
        <w:rPr>
          <w:rFonts w:eastAsia="Courier New"/>
          <w:lang w:val="el-GR"/>
        </w:rPr>
        <w:t xml:space="preserve">   </w:t>
      </w:r>
      <w:r>
        <w:rPr>
          <w:rFonts w:eastAsia="MS Mincho;ＭＳ 明朝"/>
          <w:lang w:val="el-GR"/>
        </w:rPr>
        <w:t>Το Ελληνικό Δημόσιο μπορεί να καταγγείλει αζημίως τις συμβάσεις αυτές, αν αυτό επιβάλλεται για την προστασία και την ανάδειξη του ιστορικού, μνημειακού, αρχαιολογικού, δασικού ή άλλου συναφή χαρακτήρα του ακινήτου στο οποίο βρίσκεται το μίσθιο.¶</w:t>
      </w:r>
    </w:p>
    <w:p>
      <w:pPr>
        <w:pStyle w:val="PlainText"/>
        <w:rPr>
          <w:lang w:val="el-GR"/>
        </w:rPr>
      </w:pPr>
      <w:r>
        <w:rPr>
          <w:rFonts w:eastAsia="Courier New"/>
          <w:lang w:val="el-GR"/>
        </w:rPr>
        <w:t xml:space="preserve">   </w:t>
      </w:r>
      <w:r>
        <w:rPr>
          <w:rFonts w:eastAsia="MS Mincho;ＭＳ 明朝"/>
          <w:lang w:val="el-GR"/>
        </w:rPr>
        <w:t>3. Εμπράγματες ή ενοχικές συμβάσεις, πλην των μισθωτικών συμβάσεων της προηγούμενης παραγράφου, οι οποίες αφορούν ακίνητα ή κινητά πράγματα της παραγράφου 1 του άρθρου 2 του νόμου αυτού, θεωρούνται άκυρες από τότε που έχουν συναφθεί. Οι σχετικές σημειώσεις στα βιβλία μεταγραφών και υποθηκών διαγράφονται αυτεπάγγελτα ή με αίτηση του Υπουργού Οικονομικών ή και του Προέδρου της Επιτροπής του άρθρου 3 του νόμου αυτού.¶</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Άρθρο 6¶</w:t>
      </w:r>
    </w:p>
    <w:p>
      <w:pPr>
        <w:pStyle w:val="PlainText"/>
        <w:rPr>
          <w:lang w:val="el-GR"/>
        </w:rPr>
      </w:pPr>
      <w:r>
        <w:rPr>
          <w:rFonts w:eastAsia="Courier New"/>
          <w:lang w:val="el-GR"/>
        </w:rPr>
        <w:t xml:space="preserve">   </w:t>
      </w:r>
      <w:r>
        <w:rPr>
          <w:rFonts w:eastAsia="MS Mincho;ＭＳ 明朝"/>
          <w:lang w:val="el-GR"/>
        </w:rPr>
        <w:t>1.Όσα εκ των κινητών πραγμάτων του άρθρου 2 του νόμου αυτού, διέφυγαν με οποιονδήποτε τρόπο από την εποπτεία και φύλαξη του κράτους και ιδιαίτερα εκείνα, τα οποία είναι ιστορικού ενδιαφέροντος ή αρχαιολογικής αξίας ή έργα τέχνης, αναζητούνται σύμφωνα με την κείμενη νομοθεσία.¶</w:t>
      </w:r>
    </w:p>
    <w:p>
      <w:pPr>
        <w:pStyle w:val="PlainText"/>
        <w:rPr>
          <w:lang w:val="el-GR"/>
        </w:rPr>
      </w:pPr>
      <w:r>
        <w:rPr>
          <w:rFonts w:eastAsia="Courier New"/>
          <w:lang w:val="el-GR"/>
        </w:rPr>
        <w:t xml:space="preserve">   </w:t>
      </w:r>
      <w:r>
        <w:rPr>
          <w:rFonts w:eastAsia="MS Mincho;ＭＳ 明朝"/>
          <w:lang w:val="el-GR"/>
        </w:rPr>
        <w:t>2. Το Δημόσιο δύναται να στραφεί και κατά παντός τρίτου, ο οποίος συνέτεινε, με δόλο ή αμέλεια, στη φυγάδευση των κινητών πραγμάτων. ¶</w:t>
      </w:r>
    </w:p>
    <w:p>
      <w:pPr>
        <w:pStyle w:val="PlainText"/>
        <w:rPr>
          <w:lang w:val="el-GR"/>
        </w:rPr>
      </w:pPr>
      <w:r>
        <w:rPr>
          <w:rFonts w:eastAsia="Courier New"/>
          <w:lang w:val="el-GR"/>
        </w:rPr>
        <w:t xml:space="preserve">   </w:t>
      </w:r>
      <w:r>
        <w:rPr>
          <w:rFonts w:eastAsia="MS Mincho;ＭＳ 明朝"/>
          <w:lang w:val="el-GR"/>
        </w:rPr>
        <w:t>3. Τα Δικαστήρια, οι Ανακριτές και Εισαγγελικές Αρχές των Αθηνών είναι κατά τόπον αρμόδιες για την εκδίκαση των αγωγών αιτήσεων λήψεως μέτρων, ενδίκων μέσων ή βοηθημάτων, καθώς και για τη διερεύνηση των ποινικών ευθυνών, όσον αφορά την παραπάνω περιουσία. ¶</w:t>
      </w:r>
    </w:p>
    <w:p>
      <w:pPr>
        <w:pStyle w:val="PlainText"/>
        <w:rPr>
          <w:lang w:val="el-GR"/>
        </w:rPr>
      </w:pPr>
      <w:r>
        <w:rPr>
          <w:rFonts w:eastAsia="Courier New"/>
          <w:lang w:val="el-GR"/>
        </w:rPr>
        <w:t xml:space="preserve">   </w:t>
      </w:r>
      <w:r>
        <w:rPr>
          <w:rFonts w:eastAsia="MS Mincho;ＭＳ 明朝"/>
          <w:lang w:val="el-GR"/>
        </w:rPr>
        <w:t>4. Ένδικα βοηθήματα ή μέσα, ενώπιον οποιουδήποτε δικαστηρίου, απορρίπτονται ως απαράδεκτα, αν ο διάδικος χρησιμοποιεί, για τον προσδιορισμό της ταυτότητάς του, παλαιούς τίτλους ευγενείας ή την ονομασία πολιτειακού αξιώματος που κατείχε, ακόμη και με την ένδειξη πρώην ή τέως ή άλλη συναφή.¶</w:t>
      </w:r>
    </w:p>
    <w:p>
      <w:pPr>
        <w:pStyle w:val="PlainText"/>
        <w:rPr>
          <w:lang w:val="el-GR"/>
        </w:rPr>
      </w:pPr>
      <w:r>
        <w:rPr>
          <w:rFonts w:eastAsia="Courier New"/>
          <w:lang w:val="el-GR"/>
        </w:rPr>
        <w:t xml:space="preserve">   </w:t>
      </w:r>
      <w:r>
        <w:rPr>
          <w:rFonts w:eastAsia="MS Mincho;ＭＳ 明朝"/>
          <w:lang w:val="el-GR"/>
        </w:rPr>
        <w:t>5. Ο Κωνσταντίνος Γλύξμπουργκ και τα μέλη της οικογένειάς του έχουν στερηθεί της ελληνικής ιθαγένειας αυτοδικαίως με την επικύρωση του αποτελέσματος υπέρ της Αβασίλευτης Δημοκρατίας του Δημοψηφίσματος της 8ης Δεκεμβρίου 1974.¶</w:t>
      </w:r>
    </w:p>
    <w:p>
      <w:pPr>
        <w:pStyle w:val="PlainText"/>
        <w:rPr>
          <w:lang w:val="el-GR"/>
        </w:rPr>
      </w:pPr>
      <w:r>
        <w:rPr>
          <w:rFonts w:eastAsia="Courier New"/>
          <w:lang w:val="el-GR"/>
        </w:rPr>
        <w:t xml:space="preserve">   </w:t>
      </w:r>
      <w:r>
        <w:rPr>
          <w:rFonts w:eastAsia="MS Mincho;ＭＳ 明朝"/>
          <w:lang w:val="el-GR"/>
        </w:rPr>
        <w:t>Διαβατήρια, ταξιδιωτικά και άλλα έγγραφα που έχουν δοθεί σ' αυτούς θεωρούνται άκυρα, εφόσον προϋπόθεση χορήγησής τους είναι η ιδιότητα του Έλληνα πολίτη.¶</w:t>
      </w:r>
    </w:p>
    <w:p>
      <w:pPr>
        <w:pStyle w:val="PlainText"/>
        <w:rPr>
          <w:lang w:val="el-GR"/>
        </w:rPr>
      </w:pPr>
      <w:r>
        <w:rPr>
          <w:rFonts w:eastAsia="Courier New"/>
          <w:lang w:val="el-GR"/>
        </w:rPr>
        <w:t xml:space="preserve">                           </w:t>
      </w:r>
      <w:r>
        <w:rPr>
          <w:rFonts w:eastAsia="MS Mincho;ＭＳ 明朝"/>
          <w:lang w:val="el-GR"/>
        </w:rPr>
        <w:t>Άρθρο 7¶</w:t>
      </w:r>
    </w:p>
    <w:p>
      <w:pPr>
        <w:pStyle w:val="PlainText"/>
        <w:rPr>
          <w:lang w:val="el-GR"/>
        </w:rPr>
      </w:pPr>
      <w:r>
        <w:rPr>
          <w:rFonts w:eastAsia="Courier New"/>
          <w:lang w:val="el-GR"/>
        </w:rPr>
        <w:t xml:space="preserve">   </w:t>
      </w:r>
      <w:r>
        <w:rPr>
          <w:rFonts w:eastAsia="MS Mincho;ＭＳ 明朝"/>
          <w:lang w:val="el-GR"/>
        </w:rPr>
        <w:t>1. Κάθε διάταξη νόμου ή κανονιστικής πράξης, που είναι αντίθετη με τις διατάξεις του παρόντος νόμου, καταργείται.¶</w:t>
      </w:r>
    </w:p>
    <w:p>
      <w:pPr>
        <w:pStyle w:val="PlainText"/>
        <w:rPr>
          <w:lang w:val="el-GR"/>
        </w:rPr>
      </w:pPr>
      <w:r>
        <w:rPr>
          <w:rFonts w:eastAsia="Courier New"/>
          <w:lang w:val="el-GR"/>
        </w:rPr>
        <w:t xml:space="preserve">   </w:t>
      </w:r>
      <w:r>
        <w:rPr>
          <w:rFonts w:eastAsia="MS Mincho;ＭＳ 明朝"/>
          <w:lang w:val="el-GR"/>
        </w:rPr>
        <w:t>2. Η ισχύς του νόμου αυτού αρχίζει από τη δημοσίευσή του στην Εφημερίδα της Κυβερνήσεως.¶</w:t>
      </w:r>
    </w:p>
    <w:p>
      <w:pPr>
        <w:pStyle w:val="PlainText"/>
        <w:rPr>
          <w:lang w:val="el-GR"/>
        </w:rPr>
      </w:pPr>
      <w:r>
        <w:rPr>
          <w:rFonts w:eastAsia="Courier New"/>
          <w:lang w:val="el-GR"/>
        </w:rPr>
        <w:t xml:space="preserve">                                        </w:t>
      </w:r>
      <w:r>
        <w:rPr>
          <w:rFonts w:eastAsia="MS Mincho;ＭＳ 明朝"/>
          <w:lang w:val="el-GR"/>
        </w:rPr>
        <w:t>Αθήνα, 30 Μαρτίου 1994¶</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ΟΙ ΥΠΟΥΡΓΟΙ¶</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ΠΡΟΕΔΡΙΑΣ ΤΗΣ ΚΥΒΕΡΝΗΣΗΣ   ΕΘΝΙΚΗΣ ΑΜΥΝΑΣ    ΕΞΩΤΕΡΙΚ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ναστάσιος Πεπονής       Γεράσιμος Αρσένης  Κάρολος Παπούλι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ΣΩΤΕΡΙΚΩΝ               ΕΘΝΙΚΗΣ ΟΙΚΟΝΟΜΙΑΣ    ΟΙΚΟΝΟΜΙΚ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π. Αθ. Τσοχατζόπουλος    Γ. Γεννηματάς     Αλ.  Παπαδόπουλο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ΕΩΡΓΙΑΣ     ΕΡΓΑΣΙΑΣ   ΥΓΕΙΑΣ, ΠΡΟΝΟΙΑΣ ΚΑΙ    ΔΙΚΑΙΟΣΥΝΗΣ¶</w:t>
      </w:r>
    </w:p>
    <w:p>
      <w:pPr>
        <w:pStyle w:val="PlainText"/>
        <w:rPr>
          <w:lang w:val="el-GR"/>
        </w:rPr>
      </w:pPr>
      <w:r>
        <w:rPr>
          <w:rFonts w:eastAsia="Courier New"/>
          <w:lang w:val="el-GR"/>
        </w:rPr>
        <w:t xml:space="preserve">                           </w:t>
      </w:r>
      <w:r>
        <w:rPr>
          <w:rFonts w:eastAsia="MS Mincho;ＭＳ 明朝"/>
          <w:lang w:val="el-GR"/>
        </w:rPr>
        <w:t>ΚΟΙΝΩΝΙΚΩΝ ΑΣΦΑΛΙΣΕ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 Μωραϊτης Ε. Γιαννόπουλος  Δ. Κρεμαστινός     Γ. Κουβελάκ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ΘΝΙΚΗΣ ΠΑΙΔΕΙΑΣ ΚΑΙ     ΠΟΛΙΤΙΣΜΟΥ        ΤΟΥΡΙΣΜΟΥ¶</w:t>
      </w:r>
    </w:p>
    <w:p>
      <w:pPr>
        <w:pStyle w:val="PlainText"/>
        <w:rPr>
          <w:lang w:val="el-GR"/>
        </w:rPr>
      </w:pPr>
      <w:r>
        <w:rPr>
          <w:rFonts w:eastAsia="Courier New"/>
          <w:lang w:val="el-GR"/>
        </w:rPr>
        <w:t xml:space="preserve">   </w:t>
      </w:r>
      <w:r>
        <w:rPr>
          <w:rFonts w:eastAsia="MS Mincho;ＭＳ 明朝"/>
          <w:lang w:val="el-GR"/>
        </w:rPr>
        <w:t>ΘΡΗΣΚΕΥΜΑΤ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Δ. Φατούρος           Αθ. Μικρούτσικος      Δ. Λιβανό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ΜΠΟΡΙΚΗΣ ΝΑΥΤΙΛΙΑΣ     ΔΗΜΟΣΙΑΣ ΤΑΞΗΣ   ΜΑΚΕΔΟΝΙΑΣ-ΘΡΑΚ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Γ. Κατσιφάρας        Στ. Αγγ. Παπαθεμελής    Κ. Τριαρίδ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ΙΓΑΙΟΥ    ΠΕΡΙΒΑΛΛΟΝΤΟΣ, ΧΩΡΟΤΑΞΙΑΣ   ΒΙΟΜΗΧΑΝΙΑΣ, ΕΝΕΡΓΕΙΑΣ¶</w:t>
      </w:r>
    </w:p>
    <w:p>
      <w:pPr>
        <w:pStyle w:val="PlainText"/>
        <w:rPr>
          <w:lang w:val="el-GR"/>
        </w:rPr>
      </w:pPr>
      <w:r>
        <w:rPr>
          <w:rFonts w:eastAsia="Courier New"/>
          <w:lang w:val="el-GR"/>
        </w:rPr>
        <w:t xml:space="preserve">              </w:t>
      </w:r>
      <w:r>
        <w:rPr>
          <w:rFonts w:eastAsia="MS Mincho;ＭＳ 明朝"/>
          <w:lang w:val="el-GR"/>
        </w:rPr>
        <w:t>ΚΑΙ ΔΗΜ. ΕΡΓΩΝ              ΚΑΙ ΤΕΧΝΟΛΟΓΙ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Κ. Σκανδαλίδης    Κ. Λαλιώτης              Κ. Σημίτη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ΜΠΟΡΙΟΥ                         ΜΕΤΑΦΟΡΩΝ ΚΑΙ ΕΠΙΚΟΙΝΩΝΙ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Κ. Σημίτης                          Ιωάννης Χαραλάμπους¶</w:t>
      </w:r>
    </w:p>
    <w:p>
      <w:pPr>
        <w:pStyle w:val="PlainText"/>
        <w:rPr>
          <w:rFonts w:eastAsia="MS Mincho;ＭＳ 明朝"/>
          <w:lang w:val="el-GR"/>
        </w:rPr>
      </w:pPr>
      <w:r>
        <w:rPr>
          <w:rFonts w:eastAsia="MS Mincho;ＭＳ 明朝"/>
          <w:lang w:val="el-GR"/>
        </w:rPr>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ΙΔΙΚΗ ΕΚΘΕΣΗ¶</w:t>
      </w:r>
    </w:p>
    <w:p>
      <w:pPr>
        <w:pStyle w:val="PlainText"/>
        <w:rPr>
          <w:lang w:val="el-GR"/>
        </w:rPr>
      </w:pPr>
      <w:r>
        <w:rPr>
          <w:rFonts w:eastAsia="Courier New"/>
          <w:lang w:val="el-GR"/>
        </w:rPr>
        <w:t xml:space="preserve">               </w:t>
      </w:r>
      <w:r>
        <w:rPr>
          <w:rFonts w:eastAsia="MS Mincho;ＭＳ 明朝"/>
          <w:lang w:val="el-GR"/>
        </w:rPr>
        <w:t>(άρθρο 75 παρ. 3 του Συντάγματος)¶</w:t>
      </w:r>
    </w:p>
    <w:p>
      <w:pPr>
        <w:pStyle w:val="PlainText"/>
        <w:rPr>
          <w:lang w:val="el-GR"/>
        </w:rPr>
      </w:pPr>
      <w:r>
        <w:rPr>
          <w:rFonts w:eastAsia="Courier New"/>
          <w:lang w:val="el-GR"/>
        </w:rPr>
        <w:t xml:space="preserve">   </w:t>
      </w:r>
      <w:r>
        <w:rPr>
          <w:rFonts w:eastAsia="MS Mincho;ＭＳ 明朝"/>
          <w:lang w:val="el-GR"/>
        </w:rPr>
        <w:t>στο σχέδιο νόμου του Υπουργείου Οικονομικών "Ρύθμιση θεμάτων της απαλλοτριωμένης περιουσίας της έκπτωτης βασιλικής οικογένειας της Ελλάδο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πό τις προτεινόμενες διατάξεις προκαλείται σε βάρος του Κρατικού Προϋπολογισμού δαπάνη συνολικού ποσού δρχ. 184.000.000, περίπου, από τη δυνατότητα επιστροφής των ποσών που έχουν καταβληθεί από τα μέλη της τέως βασιλικής οικογένειας για φόρους κληρονομίας, ακίνητης περιουσίας και έκτακτες εισφοράς.¶</w:t>
      </w:r>
    </w:p>
    <w:p>
      <w:pPr>
        <w:pStyle w:val="PlainText"/>
        <w:rPr>
          <w:lang w:val="el-GR"/>
        </w:rPr>
      </w:pPr>
      <w:r>
        <w:rPr>
          <w:rFonts w:eastAsia="Courier New"/>
          <w:lang w:val="el-GR"/>
        </w:rPr>
        <w:t xml:space="preserve">   </w:t>
      </w:r>
      <w:r>
        <w:rPr>
          <w:rFonts w:eastAsia="MS Mincho;ＭＳ 明朝"/>
          <w:lang w:val="el-GR"/>
        </w:rPr>
        <w:t>Η ανωτέρω δαπάνη θα καλυφθεί από τις πιστώσεις που είναι γραμμένες στον Προϋπολογισμό του Υπουργείου Οικονομικών.¶</w:t>
      </w:r>
    </w:p>
    <w:p>
      <w:pPr>
        <w:pStyle w:val="PlainText"/>
        <w:rPr>
          <w:lang w:val="el-GR"/>
        </w:rPr>
      </w:pPr>
      <w:r>
        <w:rPr>
          <w:rFonts w:eastAsia="Courier New"/>
          <w:lang w:val="el-GR"/>
        </w:rPr>
        <w:t xml:space="preserve">                                   </w:t>
      </w:r>
      <w:r>
        <w:rPr>
          <w:rFonts w:eastAsia="MS Mincho;ＭＳ 明朝"/>
          <w:lang w:val="el-GR"/>
        </w:rPr>
        <w:t>Αθήνα 30 Μαρτίου 1994¶</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ΟΙ ΥΠΟΥΡΓΟΙ¶</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ΕΣΩΤΕΡΙΚΩΝ                                  ΟΙΚΟΝΟΜΙΚΩΝ¶</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π. Αθ. Τσοχατζόπουλος                   Αλεξ. Παπαδόπουλος¶</w:t>
      </w:r>
    </w:p>
    <w:p>
      <w:pPr>
        <w:pStyle w:val="PlainText"/>
        <w:rPr>
          <w:rFonts w:eastAsia="MS Mincho;ＭＳ 明朝"/>
          <w:lang w:val="el-GR"/>
        </w:rPr>
      </w:pPr>
      <w:r>
        <w:rPr>
          <w:rFonts w:eastAsia="MS Mincho;ＭＳ 明朝"/>
          <w:lang w:val="el-GR"/>
        </w:rPr>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ριθμ. 42/7/1994¶</w:t>
      </w:r>
    </w:p>
    <w:p>
      <w:pPr>
        <w:pStyle w:val="PlainText"/>
        <w:rPr>
          <w:lang w:val="el-GR"/>
        </w:rPr>
      </w:pPr>
      <w:r>
        <w:rPr>
          <w:rFonts w:eastAsia="Courier New"/>
          <w:lang w:val="el-GR"/>
        </w:rPr>
        <w:t xml:space="preserve">                            </w:t>
      </w:r>
      <w:r>
        <w:rPr>
          <w:rFonts w:eastAsia="MS Mincho;ＭＳ 明朝"/>
          <w:lang w:val="el-GR"/>
        </w:rPr>
        <w:t>ΕΚΘΕΣΗ¶</w:t>
      </w:r>
    </w:p>
    <w:p>
      <w:pPr>
        <w:pStyle w:val="PlainText"/>
        <w:rPr>
          <w:lang w:val="el-GR"/>
        </w:rPr>
      </w:pPr>
      <w:r>
        <w:rPr>
          <w:rFonts w:eastAsia="Courier New"/>
          <w:lang w:val="el-GR"/>
        </w:rPr>
        <w:t xml:space="preserve">                </w:t>
      </w:r>
      <w:r>
        <w:rPr>
          <w:rFonts w:eastAsia="MS Mincho;ＭＳ 明朝"/>
          <w:lang w:val="el-GR"/>
        </w:rPr>
        <w:t>Γενικού Λογιστηρίου του Κράτους¶</w:t>
      </w:r>
    </w:p>
    <w:p>
      <w:pPr>
        <w:pStyle w:val="PlainText"/>
        <w:rPr>
          <w:lang w:val="el-GR"/>
        </w:rPr>
      </w:pPr>
      <w:r>
        <w:rPr>
          <w:rFonts w:eastAsia="Courier New"/>
          <w:lang w:val="el-GR"/>
        </w:rPr>
        <w:t xml:space="preserve">               </w:t>
      </w:r>
      <w:r>
        <w:rPr>
          <w:rFonts w:eastAsia="MS Mincho;ＭＳ 明朝"/>
          <w:lang w:val="el-GR"/>
        </w:rPr>
        <w:t>(άρθρο 75 παρ. 1 του Συντάγματο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στο σχέδιο νόμου του Υπουργείου Οικονομικών "Ρύθμιση θεμάτων της απαλλοτριωμένης περιουσίας της έκπτωτης βασιλικής οικογένειας της Ελλάδο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Με τις διατάξεις του πιο πάνω νομοσχεδίου θεσπίζονται τα ακόλουθα:¶</w:t>
      </w:r>
    </w:p>
    <w:p>
      <w:pPr>
        <w:pStyle w:val="PlainText"/>
        <w:rPr>
          <w:lang w:val="el-GR"/>
        </w:rPr>
      </w:pPr>
      <w:r>
        <w:rPr>
          <w:rFonts w:eastAsia="Courier New"/>
          <w:lang w:val="el-GR"/>
        </w:rPr>
        <w:t xml:space="preserve">   </w:t>
      </w:r>
      <w:r>
        <w:rPr>
          <w:rFonts w:eastAsia="MS Mincho;ＭＳ 明朝"/>
          <w:lang w:val="el-GR"/>
        </w:rPr>
        <w:t>1. α) Καταργείται από την ημέρα που ίσχυσε ο ν. 2086/1992 και θεωρείται άκυρη η αριθ. 10573/3.6.92 Πράξη της συμβολαιογράφου Αθηνών Στυλιανής Χαντζιάρα-Λέλη από την ημέρα που υπογράφηκε.¶</w:t>
      </w:r>
    </w:p>
    <w:p>
      <w:pPr>
        <w:pStyle w:val="PlainText"/>
        <w:rPr>
          <w:lang w:val="el-GR"/>
        </w:rPr>
      </w:pPr>
      <w:r>
        <w:rPr>
          <w:rFonts w:eastAsia="Courier New"/>
          <w:lang w:val="el-GR"/>
        </w:rPr>
        <w:t xml:space="preserve">   </w:t>
      </w:r>
      <w:r>
        <w:rPr>
          <w:rFonts w:eastAsia="MS Mincho;ＭＳ 明朝"/>
          <w:lang w:val="el-GR"/>
        </w:rPr>
        <w:t>β) Αίρονται από τότε που επήλθαν, οι κάθε είδους έννομες συνέπειες του ν. 2086/1992 και της 10573/3.6.92 πράξης της συμβολαιογράφου Αθηνών Στυλιανής Χαντζιάρα-Λέλη (άρθρο 1).¶</w:t>
      </w:r>
    </w:p>
    <w:p>
      <w:pPr>
        <w:pStyle w:val="PlainText"/>
        <w:rPr>
          <w:lang w:val="el-GR"/>
        </w:rPr>
      </w:pPr>
      <w:r>
        <w:rPr>
          <w:rFonts w:eastAsia="Courier New"/>
          <w:lang w:val="el-GR"/>
        </w:rPr>
        <w:t xml:space="preserve">   </w:t>
      </w:r>
      <w:r>
        <w:rPr>
          <w:rFonts w:eastAsia="MS Mincho;ＭＳ 明朝"/>
          <w:lang w:val="el-GR"/>
        </w:rPr>
        <w:t>2. α) Ανήκει στο Ελληνικό Δημόσιο, κατά κυριότητα, νομή και κατοχή η ακίνητη και κινητή περιουσία του έκπτωτου Βασιλιά Κωνσταντίνου Γλύξμπουργκ και των μελών της πρώην βασιλικής οικογένειας.¶</w:t>
      </w:r>
    </w:p>
    <w:p>
      <w:pPr>
        <w:pStyle w:val="PlainText"/>
        <w:rPr>
          <w:lang w:val="el-GR"/>
        </w:rPr>
      </w:pPr>
      <w:r>
        <w:rPr>
          <w:rFonts w:eastAsia="Courier New"/>
          <w:lang w:val="el-GR"/>
        </w:rPr>
        <w:t xml:space="preserve">   </w:t>
      </w:r>
      <w:r>
        <w:rPr>
          <w:rFonts w:eastAsia="MS Mincho;ＭＳ 明朝"/>
          <w:lang w:val="el-GR"/>
        </w:rPr>
        <w:t>β) Ανακαλούνται αυτοδικαίως όλα τα εκδοθέντα παραχωρητήρια και κάθε πράξη παραχώρησης ακινήτων ή κινητών του Ελληνικού Δημοσίου προς τους διατελέσαντες βασιλείς της Ελλάδος και τα μέλη της βασιλικής οικογένειας αυτών (άρθρο 2).¶</w:t>
      </w:r>
    </w:p>
    <w:p>
      <w:pPr>
        <w:pStyle w:val="PlainText"/>
        <w:rPr>
          <w:lang w:val="el-GR"/>
        </w:rPr>
      </w:pPr>
      <w:r>
        <w:rPr>
          <w:rFonts w:eastAsia="Courier New"/>
          <w:lang w:val="el-GR"/>
        </w:rPr>
        <w:t xml:space="preserve">   </w:t>
      </w:r>
      <w:r>
        <w:rPr>
          <w:rFonts w:eastAsia="MS Mincho;ＭＳ 明朝"/>
          <w:lang w:val="el-GR"/>
        </w:rPr>
        <w:t>3. α) Συνιστάται επταμελής Επιτροπή για την απογραφή των περιουσιακών στοιχείων του έκπτωτου βασιλιά, τη διενέργεια όλων των πράξεων διοίκησης και διαχείρισής τους, την παράδοσή τους κατά κυριότητα, χρήση ή διοίκησης, σε δημόσιες υπηρεσίες ν.π.δ.δ., ν.π.ι.δ., επιχειρήσεις κ.λπ..¶</w:t>
      </w:r>
    </w:p>
    <w:p>
      <w:pPr>
        <w:pStyle w:val="PlainText"/>
        <w:rPr>
          <w:lang w:val="el-GR"/>
        </w:rPr>
      </w:pPr>
      <w:r>
        <w:rPr>
          <w:rFonts w:eastAsia="Courier New"/>
          <w:lang w:val="el-GR"/>
        </w:rPr>
        <w:t xml:space="preserve">   </w:t>
      </w:r>
      <w:r>
        <w:rPr>
          <w:rFonts w:eastAsia="MS Mincho;ＭＳ 明朝"/>
          <w:lang w:val="el-GR"/>
        </w:rPr>
        <w:t>β) Το ακίνητο ΜΟΝ ΡΕΠΟ που βρίσκεται στην Κέρκυρα παραχωρείται κατά κυριότητα στο Δήμο Κερκυραίων. Με π. δ/γμα ρυθμίζονται θέματα σχετικά με τη συντήρηση, διαχείριση και λειτουργία του κτήματος.¶</w:t>
      </w:r>
    </w:p>
    <w:p>
      <w:pPr>
        <w:pStyle w:val="PlainText"/>
        <w:rPr>
          <w:lang w:val="el-GR"/>
        </w:rPr>
      </w:pPr>
      <w:r>
        <w:rPr>
          <w:rFonts w:eastAsia="Courier New"/>
          <w:lang w:val="el-GR"/>
        </w:rPr>
        <w:t xml:space="preserve">   </w:t>
      </w:r>
      <w:r>
        <w:rPr>
          <w:rFonts w:eastAsia="MS Mincho;ＭＳ 明朝"/>
          <w:lang w:val="el-GR"/>
        </w:rPr>
        <w:t>γ) Τα κτήματα Δεκελείας (Τατοΐου) Αττικής και Πολυδενδρίου Αγιάς Λάρισας περιέρχονται στο Υπουργείο Γεωργίας.¶</w:t>
      </w:r>
    </w:p>
    <w:p>
      <w:pPr>
        <w:pStyle w:val="PlainText"/>
        <w:rPr>
          <w:lang w:val="el-GR"/>
        </w:rPr>
      </w:pPr>
      <w:r>
        <w:rPr>
          <w:rFonts w:eastAsia="Courier New"/>
          <w:lang w:val="el-GR"/>
        </w:rPr>
        <w:t xml:space="preserve">   </w:t>
      </w:r>
      <w:r>
        <w:rPr>
          <w:rFonts w:eastAsia="MS Mincho;ＭＳ 明朝"/>
          <w:lang w:val="el-GR"/>
        </w:rPr>
        <w:t>δ) Με π. δ/τα δύναται να παραχωρηθεί μέρος των παραπάνω περιουσιακών στοιχείων σε ιδρύματα, νοσηλευτικές μονάδες, κέντρα ερευνών κ.λπ. (άρθρα 3-4).¶</w:t>
      </w:r>
    </w:p>
    <w:p>
      <w:pPr>
        <w:pStyle w:val="PlainText"/>
        <w:rPr>
          <w:lang w:val="el-GR"/>
        </w:rPr>
      </w:pPr>
      <w:r>
        <w:rPr>
          <w:rFonts w:eastAsia="Courier New"/>
          <w:lang w:val="el-GR"/>
        </w:rPr>
        <w:t xml:space="preserve">   </w:t>
      </w:r>
      <w:r>
        <w:rPr>
          <w:rFonts w:eastAsia="MS Mincho;ＭＳ 明朝"/>
          <w:lang w:val="el-GR"/>
        </w:rPr>
        <w:t>4. α) Φόροι κληρονομίας, ακίνητης περιουσίας και έκτακτες εισφορές που έχουν βεβαιωθεί καθώς και όλες οι προσαυξήσεις, πρόστιμα, τέλη χαρτοσήμου και λοιπά ποσά υπέρ τρίτων διαγράφονται, εφόσον αφορούν τα ακίνητη ή κινητά πράγματα της τέως βασιλικής οικογένειας.¶</w:t>
      </w:r>
    </w:p>
    <w:p>
      <w:pPr>
        <w:pStyle w:val="PlainText"/>
        <w:rPr>
          <w:lang w:val="el-GR"/>
        </w:rPr>
      </w:pPr>
      <w:r>
        <w:rPr>
          <w:rFonts w:eastAsia="Courier New"/>
          <w:lang w:val="el-GR"/>
        </w:rPr>
        <w:t xml:space="preserve">   </w:t>
      </w:r>
      <w:r>
        <w:rPr>
          <w:rFonts w:eastAsia="MS Mincho;ＭＳ 明朝"/>
          <w:lang w:val="el-GR"/>
        </w:rPr>
        <w:t>Διαγράφονται επίσης οι φόροι εισοδήματος, οι προσαυξήσεις κ.λπ. εφόσον πηγή του εισοδήματος ήταν η παραπάνω περιουσία. Ποσά που έχουν καταβληθεί από τους υποχρέους μπορούν να αναζητηθούν.¶</w:t>
      </w:r>
    </w:p>
    <w:p>
      <w:pPr>
        <w:pStyle w:val="PlainText"/>
        <w:rPr>
          <w:lang w:val="el-GR"/>
        </w:rPr>
      </w:pPr>
      <w:r>
        <w:rPr>
          <w:rFonts w:eastAsia="Courier New"/>
          <w:lang w:val="el-GR"/>
        </w:rPr>
        <w:t xml:space="preserve">   </w:t>
      </w:r>
      <w:r>
        <w:rPr>
          <w:rFonts w:eastAsia="MS Mincho;ＭＳ 明朝"/>
          <w:lang w:val="el-GR"/>
        </w:rPr>
        <w:t>β) Μισθωτικές συμβάσεις που έχουν συναφθεί με οποιοδήποτε μισθωτή σε ακίνητα συνεχίζονται μεταξύ του μισθωτή και του Ελληνικού Δημοσίου.¶</w:t>
      </w:r>
    </w:p>
    <w:p>
      <w:pPr>
        <w:pStyle w:val="PlainText"/>
        <w:rPr>
          <w:lang w:val="el-GR"/>
        </w:rPr>
      </w:pPr>
      <w:r>
        <w:rPr>
          <w:rFonts w:eastAsia="Courier New"/>
          <w:lang w:val="el-GR"/>
        </w:rPr>
        <w:t xml:space="preserve">   </w:t>
      </w:r>
      <w:r>
        <w:rPr>
          <w:rFonts w:eastAsia="MS Mincho;ＭＳ 明朝"/>
          <w:lang w:val="el-GR"/>
        </w:rPr>
        <w:t>γ) Θεωρούνται άκυρες από τότε που έχουν συναφθεί οι εμπράγματες ή ενοχικές συμβάσεις, πλην των μισθωτικών, οι οποίες αφορούν ακίνητη ή κινητά πράγματα.¶</w:t>
      </w:r>
    </w:p>
    <w:p>
      <w:pPr>
        <w:pStyle w:val="PlainText"/>
        <w:rPr>
          <w:lang w:val="el-GR"/>
        </w:rPr>
      </w:pPr>
      <w:r>
        <w:rPr>
          <w:rFonts w:eastAsia="Courier New"/>
          <w:lang w:val="el-GR"/>
        </w:rPr>
        <w:t xml:space="preserve">   </w:t>
      </w:r>
      <w:r>
        <w:rPr>
          <w:rFonts w:eastAsia="MS Mincho;ＭＳ 明朝"/>
          <w:lang w:val="el-GR"/>
        </w:rPr>
        <w:t>δ) Λαμβάνονται μέτρα για την αναζήτηση από το Ελληνικό Δημόσιο αντικειμένων ιστορικού ενδιαφέροντος ή αρχαιολογικής αξίας έργων τέχνης που έχουν διαφύγει με οποιοδήποτε τρόπο από την εποπτεία και τη φύλαξη του κράτους κ.λπ. (άρθρα 5-7).¶</w:t>
      </w:r>
    </w:p>
    <w:p>
      <w:pPr>
        <w:pStyle w:val="PlainText"/>
        <w:rPr>
          <w:lang w:val="el-GR"/>
        </w:rPr>
      </w:pPr>
      <w:r>
        <w:rPr>
          <w:rFonts w:eastAsia="Courier New"/>
          <w:lang w:val="el-GR"/>
        </w:rPr>
        <w:t xml:space="preserve">   </w:t>
      </w:r>
      <w:r>
        <w:rPr>
          <w:rFonts w:eastAsia="MS Mincho;ＭＳ 明朝"/>
          <w:lang w:val="el-GR"/>
        </w:rPr>
        <w:t>Από τις προτεινόμενες διατάξεις προκαλούνται τα ακόλουθα οικονομικά αποτελέσματα επί του Κρατικού Προϋπολογισμού.¶</w:t>
      </w:r>
    </w:p>
    <w:p>
      <w:pPr>
        <w:pStyle w:val="PlainText"/>
        <w:rPr>
          <w:lang w:val="el-GR"/>
        </w:rPr>
      </w:pPr>
      <w:r>
        <w:rPr>
          <w:rFonts w:eastAsia="Courier New"/>
          <w:lang w:val="el-GR"/>
        </w:rPr>
        <w:t xml:space="preserve">   </w:t>
      </w:r>
      <w:r>
        <w:rPr>
          <w:rFonts w:eastAsia="MS Mincho;ＭＳ 明朝"/>
          <w:lang w:val="el-GR"/>
        </w:rPr>
        <w:t>1. Εφάπαξ δαπάνη, ποσού δρχ. 184.000.000, περίπου, από τη δυνατότητα επιστροφής των ποσών που έχουν καταβληθεί από τον έκπτωτο βασιλιά και τα μέλη της τέως βασιλικής οικογένειας για φόρους κληρονομίας, ακίνητης περιουσίας, έκτακτες εισφορές κ.λπ..¶</w:t>
      </w:r>
    </w:p>
    <w:p>
      <w:pPr>
        <w:pStyle w:val="PlainText"/>
        <w:rPr>
          <w:lang w:val="el-GR"/>
        </w:rPr>
      </w:pPr>
      <w:r>
        <w:rPr>
          <w:rFonts w:eastAsia="Courier New"/>
          <w:lang w:val="el-GR"/>
        </w:rPr>
        <w:t xml:space="preserve">   </w:t>
      </w:r>
      <w:r>
        <w:rPr>
          <w:rFonts w:eastAsia="MS Mincho;ＭＳ 明朝"/>
          <w:lang w:val="el-GR"/>
        </w:rPr>
        <w:t>2. Αύξηση της περιουσίας του Δημοσίου από την απόκτηση κατά κυριότητα, νομή και κατοχή της κινητής και ακίνητης περιουσίας της τέως βασιλικής οικογένεια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Αθήνα 30 Μαρτίου 1994¶</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Ο Γενικός Διευθυντής¶</w:t>
      </w:r>
    </w:p>
    <w:p>
      <w:pPr>
        <w:pStyle w:val="PlainText"/>
        <w:rPr>
          <w:rFonts w:eastAsia="MS Mincho;ＭＳ 明朝"/>
          <w:lang w:val="el-GR"/>
        </w:rPr>
      </w:pPr>
      <w:r>
        <w:rPr>
          <w:rFonts w:eastAsia="MS Mincho;ＭＳ 明朝"/>
          <w:lang w:val="el-GR"/>
        </w:rPr>
      </w:r>
    </w:p>
    <w:p>
      <w:pPr>
        <w:pStyle w:val="PlainText"/>
        <w:rPr>
          <w:lang w:val="el-GR"/>
        </w:rPr>
      </w:pPr>
      <w:r>
        <w:rPr>
          <w:rFonts w:eastAsia="Courier New"/>
          <w:lang w:val="el-GR"/>
        </w:rPr>
        <w:t xml:space="preserve">                                    </w:t>
      </w:r>
      <w:r>
        <w:rPr>
          <w:rFonts w:eastAsia="MS Mincho;ＭＳ 明朝"/>
          <w:lang w:val="el-GR"/>
        </w:rPr>
        <w:t>Χαράλαμπος Στ. Λαγός¶</w:t>
      </w:r>
    </w:p>
    <w:p>
      <w:pPr>
        <w:pStyle w:val="PlainText"/>
        <w:rPr>
          <w:rFonts w:eastAsia="MS Mincho;ＭＳ 明朝"/>
          <w:lang w:val="el-GR"/>
        </w:rPr>
      </w:pPr>
      <w:r>
        <w:rPr>
          <w:rFonts w:eastAsia="MS Mincho;ＭＳ 明朝"/>
          <w:lang w:val="el-GR"/>
        </w:rPr>
      </w:r>
    </w:p>
    <w:p>
      <w:pPr>
        <w:pStyle w:val="PlainText"/>
        <w:rPr>
          <w:rFonts w:eastAsia="MS Mincho;ＭＳ 明朝"/>
        </w:rPr>
      </w:pPr>
      <w:r>
        <w:rPr>
          <w:rFonts w:eastAsia="Courier New"/>
          <w:lang w:val="el-GR"/>
        </w:rPr>
        <w:t xml:space="preserve"> </w:t>
      </w:r>
    </w:p>
    <w:p>
      <w:pPr>
        <w:pStyle w:val="Normal"/>
        <w:rPr>
          <w:rFonts w:eastAsia="MS Mincho;ＭＳ 明朝"/>
          <w:lang w:val="el-GR"/>
        </w:rPr>
      </w:pPr>
      <w:r>
        <w:rPr>
          <w:rFonts w:eastAsia="MS Mincho;ＭＳ 明朝"/>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07:00Z</dcterms:created>
  <dc:creator>pc</dc:creator>
  <dc:description/>
  <dc:language>en-US</dc:language>
  <cp:lastModifiedBy>pc</cp:lastModifiedBy>
  <dcterms:modified xsi:type="dcterms:W3CDTF">2003-05-20T10:11:00Z</dcterms:modified>
  <cp:revision>2</cp:revision>
  <dc:subject/>
  <dc:title/>
</cp:coreProperties>
</file>