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ΣΗΓΗΤΙΚΗ 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 Αντικειμενικό σύστημα φορολογίας εισοδήματος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Ο ΜΕΡ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Α. </w:t>
      </w:r>
      <w:r>
        <w:rPr>
          <w:rFonts w:eastAsia="MS Mincho;ＭＳ 明朝" w:cs="Times New Roman" w:ascii="Times New Roman" w:hAnsi="Times New Roman"/>
          <w:sz w:val="24"/>
        </w:rPr>
        <w:t>H</w:t>
      </w:r>
      <w:r>
        <w:rPr>
          <w:rFonts w:eastAsia="MS Mincho;ＭＳ 明朝" w:cs="Times New Roman" w:ascii="Times New Roman" w:hAnsi="Times New Roman"/>
          <w:sz w:val="24"/>
          <w:lang w:val="el-GR"/>
        </w:rPr>
        <w:t xml:space="preserve"> κατάσταση των δημοσιονομικών μας πραγμάτων, με τις έντονες ανισορροπίες στα διάφορα δημοσιονομικά μεγέθη, αποτελεί ήδη μέγα πρόβλημα εθνικών διαστάσεων. Προ του προβλήματος αυτού, κάθε εφησυχασμός καθυστέρηση ή ατολμία κατά την αντιμετώπισή του, συνιστά αξιοκατάκριτη συμπεριφορά ανάξια για υπεύθυνη κυβέρν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ράγματι, η παραμικρή καθυστέρηση συσσωρεύει εκρηκτικά προβλήματα για την οικονομική ανάπτυξη, τη διεθνή αξιοπιστία της χώρας αλλά και την εσωτερική κοινωνική ισορροπία, στοιχεία αναγκαία για την αναστροφή των διαβρωτικών τάσεων που για μεγάλο χρονικό διάστημα συνοδεύουν την πορεία της ελληνικής οικονομ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δημοσιονομικό πρόβλημα είναι αναγκαίο να αντιμετωπιστεί τόσο από την πλευρά των δαπανών, όσο και των φορολογικών εσόδων. Η εκλογίκευση και ο περιορισμός των δημοσιονομικών δαπανών αποτελούν βασική επιδίωξη, προκειμένου να περιορισθεί το βάρος του δημόσιου τομέα στην οικονομία και να προωθηθεί η βελτίωση της παραγωγικότητάς του, μέσω του εκσυγχρονισμού,</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ης βελτίωσης των υπηρεσιών και της εξοικονόμησης πόρων στη διαχείριση της εθνικής αποταμίευσης. Είναι όμως άμεση και επιτακτική η ανάγκη για θαρραλέα και αποφασιστική αντιμετώπιση και της άλλης πλευράς του δημοσιονομικού προβλήματος και συγκεκριμένα των φορολογικών εσόδων.  Αποτελεί κοινό τόπο και κοινή πεποίθηση ότι χωρίς ένα σύγχρονο, ευρωπαϊκού χαρακτήρα σύστημα κατανομής των φορολογικών βαρών αλλά και χωρίς ένα σύγχρονο, ευέλικτο και αποτελεσματικό σύστημα σύλληψης της φορολογητέας ύλης, κανένα θετικό αποτέλεσμα δεν θα επέλθει. Οι δημοσιονομικές ανισορροπίες θα εξακολουθούν να αναπαράγονται, προκαλώντας όλο και ισχυρότερους κλυδωνισμούς στην οικονομία αλλά και στον κοινωνικό ισ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Παρόλο που οι περισσότερες από τις μέχρι σήμερα κυβερνήσεις είχαν ως βασικό στοιχείο της οικονομικής τους πολιτικής τη φορολογική μεταρρύθμιση, τα αποτελέσματα από πλευράς σύλληψης της φορολογητέας ύλης και είσπραξης των φορολογικών εσόδων υπήρξαν, σχεδόν πάντοτε, κατώτερα από τις δημοσιονομικές ανάγκ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Έτσι, για παράδειγμα, στην έμμεση φορολογία έχει γίνει πράγματι αρκετό έργο, κυρίως με την εισαγωγή του Φ.Π.Α. το οποίο όμως δεν ολοκληρώθηκε λόγω της ανεπαρκούς οργάνωσης των ελεγκτικών μηχανισμών του Υπουργείου Οικονομικ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ίναι γενικότερα αποδεκτό ότι το κλειδί για την εξυγίανση των δημοσιονομικών πραγμάτων της χώρας μας είναι η περιστολή της φοροδιαφυγής. Η προσέγγιση μέχρι τώρα στο θέμα περιορίστηκε σε εγκυκλίους, σε εξορμήσεις κατά καιρούς των συνεργείων της ΥΠΕΔΑ και σε θέσπιση αυστηρών ποινών που ουδέποτε εφαρμόστηκαν ή εάν εφαρμόστηκαν αυτό έγινε επιλεκ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ξάλλου, οι στρεβλώσεις που προκάλεσε η αναποτελεσματικότητα του φορολογικού συστήματος έχουν οδηγήσει σε μια απαράδεκτη διάρθρωση των φορολογικών εσόδων που δεν βρίσκει αναλογία σε καμιά άλλη αναπτυγμένη χώρα. Τα έσοδα από έμμεσους φόρους αντιπροσωπεύουν το 70% περίπου των συνολικών φορολογικών εσόδων ενώ τα έσοδα από άμεσους φόρους δεν υπερβαίνουν το 30%. Οι άμεσοι φόροι στην Ελλάδα αντιπροσωπεύουν ένα πολύ χαμηλό ποσοστό του ΑΕΠ σε αντίθεση με τις υπόλοιπες αναπτυγμένες χώρες όπου το ποσοστό αυτό είναι συγκρίσιμο με αυτό των έμμεσων φόρων εάν δεν το υπερβαίν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κρίσιμη σημασία των εσόδων στην αντιμετώπιση των δημοσιονομικών ανισορροπιών αποκαλύπτεται και με τη σύγκριση των σχετικών μεγεθών στην Ελλάδα και στις χώρες της Ε.Ε. Ειδικότερα, ενώ το Κράτος διαχειρίζεται πόρους, που αντιστοιχούν στο 49% περίπου του ΑΕΠ, όπως και στην Ε.Ε., στο σκέλος των φορολογικών εσόδων σημειώνεται μια τεράστια υστέρηση μεταξύ Ελλάδας και χωρών της Ε.Ε. κατά 9 ποσοστιαίες μονάδες περίπ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γεγονός ότι τα έσοδα του Κρατικού Προϋπολογισμού εξαρτώνται κυρίως από τους έμμεσους φόρους αποτελεί πρόβλημα για την οικονομία και στοιχείο που καθιστά το φορολογικό σύστημα άδικο. Η πολιτική αύξησης των έμμεσων φόρων, η οποία κατά κόρον ακολουθήθηκε από την προηγούμενη κυβέρνηση, έχει δυσάρεστες επιπτώσεις τόσο στο επίπεδο των τιμών (πληθωρισμός) όσο και στο επίπεδο των ελλειμμάτων μέσω της αύξησης των δαπανών εξυπηρέτησης του δημόσιου χρέους. Ταυτόχρονα η αύξηση των επιτοκίων που είναι αποτέλεσμα της αύξησης του πληθωρισμού εντείνει το φαινόμενο της ανάσχεσης των επενδύσεων, πράγμα που αν συνεχίσει να υφίσταται, θα επιφέρει αναπόφευκτα ιδιαίτερα δυσάρεστες επιπτώσεις στη διάρθρωση και την ποιότητα του παραγωγικού κεφαλαίου της χώ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α δεδομένα αυτά, μια χώρα, όπως η δική μας, όπου οι αγρότες και οι αυτοαπασχολούμενοι αποτελούν το μισό σχεδόν του ενεργού πληθυσμού της και οι μισθωτοί το υπόλοιπο μισό, είναι καταστροφικό αν συνεχίσει να διατηρεί φορολογικές διατάξεις ανεπαρκείς και αναποτελεσματικές ως προς τον προσδιορισμό του φορολογητέου εισοδήματος και το φορολογικό έλεγχο. Χαρακτηριστικό παράδειγμα των εγγενών αδυναμιών και της αναποτελεσματικότητας του ισχύοντος φορολογικού συστήματος αποτελεί ο μεγάλος αριθμός των εκκρεμών φορολογικών υποθέσεων, πράγμα που επαυξάνει υπερβολικά το κόστος του ελέγχου με αποτελέσματα δυσανάλογα, ενώ παράλληλα ευνοείται η συναλλαγή και εμποδίζεται κάθε προσπάθεια δημιουργίας φορολογικής συνείδ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Για την αντιμετώπιση της καταστάσεως αυτής, η κυβέρνηση, αμέσως μόλις ανέλαβε τη διακυβέρνηση της Χώρας, προχώρησε σ' ένα γόνιμο και ειλικρινή κοινωνικό διάλογο, προκειμένου να διαμορφωθούν μέσα από αυτόν όλα τα αναγκαία μέτρα, τα οποία, στη συνέχεια, επεξεργάστηκε στον ταχύτερο δυνατό χρόνο. Από την εμπειρία του διαλόγου αυτού, μπορεί βάσιμα να υποστηριχθεί ότι, οι ενδιαφερόμενες παραγωγικές τάξεις και κοινωνικές ομάδες, έχουν ήδη κατανοήσει, στη συντριπτική τους πλειοψηφία, την κρισιμότητα των περιστάσεων και την αναγκαιότητα των μέτρ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τσι, η Κυβέρνηση με πλήρη συναίσθηση πολιτικής και ιστορικής ευθύνης προχωρεί, με το προτεινόμενο νομοσχέδιο, σε ένα σύστημα ρυθμίσεων από την εφαρμογή των οποίων εύλογα αναμένει τη βαθμιαία αναστροφή της δυσμενούς δημοσιονομικής κατάστ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Πράγματι, στο πλαίσιο των ρυθμίσεων αυτών επιχειρείται ένας τολμηρός εκσυγχρονισμός του φορολογικού μας συστήματος, με την αντικειμενικοποίηση του τρόπου υπολογισμού του φορολογητέου εισοδήματος, βάσει κριτηρίων τα οποία η κοινή πείρα έχει αναδείξει ως πρόσφορα και αξιόπιστα για το σκοπό αυτό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Οι ρυθμίσεις αυτές έχουν ως βασικούς στόχους να περιστείλουν ένα τμήμα της εκτεταμένης φοροδιαφυγής, να περιορίσουν μερικές ευνοϊκές ρυθμίσεις για ορισμένες κατηγορίες φορολογούμενων, που δεν δικαιολογούνται από κοινωνική άποψη, όπως επίσης και να διασφαλίσουν τη φορολογική δικαιοσύν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Ρυθμίσεις για περιστολή της φοροδιαφυγής και διεύρυνση της φορολογικής βά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ρυθμίσεις αυτές αναφέρονται στις μεταρρυθμίσεις που κρίνονται αναγκαίες για να βελτιωθεί η αποτελεσματικότητα του φορολογικού συστήματος και να μειωθεί η φοροδιαφυγή. Συγκεκριμένα θεσπίζ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Η αντικειμενικοποίηση της φορολογίας εισοδήματος των ελεύθερων επαγγελματιών και ορισμένων μικρών επιχειρήσεων που τηρούν βιβλία Α' και Β' κατηγορίας του Κ.Β.Σ. Ως κριτήρια για τον υπολογισμό του φορολογητέου εισοδήματος θεσπίζονται, η μισθωτική αξία των ακινήτων που χρησιμοποιούνται για την άσκηση του επαγγέλματος ή της δραστηριότητας στην οποία (μισθωτική αξία) θα προστίθεται ένα ελάχιστο τεκμαρτό εισόδημα του επαγγελματία που θα υπολογίζεται με βάση ανάλογα εισοδήματα που αποκτούν μισθωτοί που εργάζονται στον ίδιο ή ανάλογο κλάδο. Το άθροισμα των ποσών που θα προκύπτει από τη χρήση αυτών των κριτηρίων θα αποτελεί τη φορολογική βάση η οποία θα προσαρμόζεται ανάλογα με την εμπορικότητα και το είδος του επαγγέλματος ή της δραστηριότητας, τα χρόνια άσκησης του επαγγέλματος και άλλα κριτήρια ανάλογα με το είδος του επαγγέλματος και τον τρόπο άσκησής του. Το εισόδημα που θα προσδιορίζεται με αυτόν τον τρόπο, θα αποτελεί το φορολογητέο εισόδημα, εκτός εάν το εισόδημα που δηλώνεται από το φορολογούμενο με βάση τα βιβλία του είναι μεγαλύτερο. Οι πλανόδιοι μικροπωλητές και οι πωλητές λαϊκών αγορών καλούνται να καταβάλουν έναν ετήσιο εφάπαξ φόρο με την καταβολή του οποίου εξαντλείται η φορολογική υποχρέ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β) Οικοδομικά επαγγέλματα: δημιουργείται αντικειμενικό σύστημα με το οποίο θα προσδιορίζεται το ελάχιστο κόστος της οικοδομής και θα υπολογίζονται τα ελάχιστα έσοδα των εργολάβων και υπεργολάβων που ασχολούνται στην οικοδομ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Η καθιέρωση υποχρέωσης υποβολής δήλωσης φορολογίας εισοδήματος από όποιον έχει υπερβεί το εικοστό πέμπτο (25ο) έτος της ηλικίας του, με ορισμένες προϋποθέ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Η καθιέρωση υποχρέωσης για κάθε υπόχρεο υποβολής δήλωσης φορολογίας εισοδήματος να αναγράφει σε αυτή τα στοιχεία των ακινήτων γενικά που του ανήκουν κατά πλήρες δικαίωμα ιδιοκτησίας ή κατ' επικαρπία ή ψιλή κυριότητα κτλ.</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Η φορολογική κλίμακα παραμένει ως έχει και προστίθεται ένας ακόμη συντελεστής 45%, που θα επιβάλλεται σε εισοδήματα άνω των 15.000.000 δρχ.</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Η επιβολή πρόσθετου φόρου στις κατοικίες με εμβαδόν άνω των 300 τ.μ.</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ζ) Η αναμόρφωση των τεκμηρίων διαβίωσης και η καθιέρωση του ενοικίου δευτερεύουσας κατοικίας, ως τεκμηρίου όταν αυτή υπερβαίνει τα εκατόν είκοσι (120) τ.μ.</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η) Η συμπλήρωση του πόθεν έσχες όπως θεσπίστηκε με το νόμο 1828/1989 και ίσχυσε με το 1882/1990 της Οικουμενικ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 Η ονομαστικοποίηση των μετοχών των Α.Ε. που δραστηριοποιούνται στους τομείς της παιδείας και της υγείας, καθώς και αυτών που έχουν επενδεδυμένα κεφάλαια σε αστικά ακίνητα κατά ποσοστό ανώτερο του 60% των συνολικών κεφαλαίων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 Η αύξηση του συντελεστή φορολογίας των κερδών των Α.Ε. που έχουν ανώνυμες μετοχές μη εισηγμένες στο χρηματιστήρ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 Η φορολόγηση μέρους των μερισμάτων που διανέμονται από τις εταιρίες επενδύσεων χαρτοφυλακίου στους μετόχους τους, καθώς επίσης και η φορολόγηση μέρους των κερδών που διανέμονται από τα αμοιβαία κεφάλαια στους μεριδιούχους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β) Η αύξηση της παρακράτησης που επιβάλλεται στις επιχειρήσεις κατασκευής τεχνικών έργων και υπολογίζεται επί της αξίας του εκτελούμενου έργ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 2% σε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γ) Η αναμόρφωση του ποινολογίου για φορολογικές παραβάσεις, ώστε οι ποινές που επιβάλλονται να είναι σταθερές σε ποσό ή ποσοσ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ιδ) Η αλλαγή του τρόπου επιβολής του φόρου στα οινοπνευματώδη για την αντιμετώπιση των λαθραίων, με τη χρήση ειδικής ταινίας, που θα αγοράζεται από το Υπουργείο Οικονομικ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Ο ΜΕΡ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ΙΚΕΙΜΕΝΙΚΟ ΣΥΣΤΗΜΑ ΦΟΡΟΛΟΓΙΑΣ ΕΙΣΟΔΗ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λάχιστο ποσό καθαρού εισοδήματος από εμπορική επιχείρ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ποτελεί κοινή συνείδηση ότι από τις υπάρχουσες δομές του φορολογικού μας συστήματος υποθάλπεται και εξυπηρετείται το απαράδεκτο φαινόμενο της άνισης συμμετοχής στο φόρο εισοδήματος των εισοδημάτων από μισθωτές υπηρεσίες γενικώς και εκείνου από την άσκηση επιχειρηματικής δραστηρι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ότερα, όπως προκύπτει από την ανάλυση και την επεξεργασία των στοιχείων δηλώσεων φόρου εισοδήματος του οικονομικού έτους 1993, από την κατανομή του δηλωθέντος εισοδήματος από εμπορικές επιχειρήσεις σε πλήθος 656.000 επιχειρήσεων (ατομικών και εταιρικών) προκύπτει μέσο εισόδημα 1.659.000 δρχ., ενώ ποσοστό περίπου 60% των επαγγελματιών που ανήκουν στην κατηγορία αυτή δεν έχει δηλώσει καθαρό εισόδημα πέραν του ενός εκατομμυρίου (1.000.000) δραχμών. Εν όψει αυτής της πραγματικότητας, όπου το μεγαλύτερο ποσοστό από τους επιτηδευματίες και επαγγελματίες δηλώνουν εισόδημα από την άσκηση της επιχείρησης ή του επαγγέλματός τους μικρότερο του εισοδήματος που δηλώνεται από ένα ανειδίκευτο εργάτη, η Πολιτεία δεν δύναται και δεν έχει το δικαίωμα να παραμείνει απαθ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ν όψει των ανωτέρω, με τις ρυθμίσεις του άρθρου αυτού επιδιώκεται με βάση ορισμένα κριτήρια, όπως αυτά επεκράτησαν από το διάλογο και τη συνεκτίμηση των προτάσεων με τις παραγωγικές τάξεις, ο προσδιορισμός ενός ελάχιστου ύψους καθαρού εισοδήματος ή ποσού φόρου εισοδήματος, ορισμένων επιτηδευματιών οι οποίοι δεν διαθέτουν επαγγελματική εγκατάστ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Ως βάση για τον υπολογισμό του ελάχιστου ποσού καθαρού εισοδήματος ατομικής εμπορικής επιχείρησης, προτείνεται να χρησιμοποιηθούν τα ακόλουθα αντικειμενικά κριτήρ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Η Εμπορική αμοιβή που εκφράζει την αμοιβή του επιχειρηματία σε εναλλακτική απασχόληση και ως τέτοια αμοιβή προτείνεται με τις διατάξεις του άρθρου αυτού η αμοιβή ενός εμποροϋπαλλήλου με προϋπηρεσία πέντε ετών, η οποία σήμερα (συλλογικές συμβάσεις 1993) ανέρχεται σε 1.700.000 δρχ. το χρόνο. Προκειμένου για επιχειρήσεις που παρέχουν υπηρεσίες η αμοιβή αυτή προσαυξάνεται κατά ποσοστό 3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Η πιο πάνω αμοιβή προσαυξάνεται με τη μισθωτική αξία των ακινήτων που χρησιμοποιεί η επιχείρηση, η οποία προσδιορίζεται αντικειμενικά, με βάση τον αριθμό των τετραγωνικών μέτρων, την τιμή ζώνης και συντελεστή τεκμαρτού ενοικίου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περιοχές όπου δεν έχουν ορισθεί αντικειμενικές αξίες, ως τιμή ζώνης θα λαμβάνεται η κατώτατη τιμή ζώνης της πρωτεύουσας του νομού που βρίσκεται η εγκατάσταση της επιχείρ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ως άνω μισθωτική αξία μειώνεται σε περιπτώσεις που η επαγγελματική εγκατάσταση βρίσκεται αποκλειστικά σε όροφο οικοδομής, πάνω από το ισόγειο ή σε υπόγειο χώ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σκοπό να αποφευχθούν ακραίες περιπτώσεις επιχειρήσεων που έχουν, λόγω της φύσης του αντικειμένου των εργασιών τους, μεγάλη επιφάνεια επαγγελματικής εγκατάστασης, ορίζεται στο άρθρο αυτό ότι η μισθωτική αξία των ακινήτων που λαμβάνεται υπόψη για τον αντικειμενικό προσδιορισμό του εισοδήματος δεν μπορεί να υπερβαίνει την πιο πάνω ορισθείσα εμπορική αμοιβ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πιο πάνω δύο στοιχεία (εμπορική αμοιβή και μισθωτική αξία) αποτελούν τη συνολική βάση του αντικειμενικά προσδιοριζόμενου ελάχιστου ποσού εισοδήματος. Περαιτέρω, η βάση αυτή προσαρμόζεται ανάλογα με την εμπορικότητα του τόπου εγκατάστασης της επιχείρησης με σκοπό να διαφοροποιηθεί το ελάχιστο εισόδημα μεταξύ μονάδων ίδιου μεγέθους που λειτουργούν κάτω από διαφορετικές εμπορικές συνθήκ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προσαρμογή αυτή χρησιμοποιείται η επόμενη κλίμα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ροκύπτον ως άνω εισόδημα θα προσαρμόζεται περαιτέρω με βάση ένα συντελεστή απόδοσης, ο οποίος αντανακλά τη σχέση ανάμεσα στα ακαθάριστα και καθαρά εισοδήματα του κλάδου στον οποίο ανήκει η εμπορική επιχείρηση.  Με τον τρόπο αυτό επιτυγχάνεται η διαφοροποίηση του ελάχιστου ποσού αντικειμενικά προσδιοριζόμενου εισοδήματος ανάμεσα σε επιχειρήσεις ίδιου μεγέθους που λειτουργούν κάτω από τις ίδιες συνθήκες εμπορικότητας, αλλά ανήκουν σε διαφορετικό κλάδο, όπου η σχέση ακαθάριστων εσόδων και καθαρού εισοδήματος διαφέρει. Για την προσαρμογή αυτή προτείνεται η επόμενη κλίμα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Για εμπορικές και βιοτεχνικές επιχειρ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Ι) Για επιχειρήσεις που παρέχουν υπηρεσ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επιχειρήσεις που εμπορεύονται είδη με διαφορετικούς συντελεστές καθαρού κέρδους, λαμβάνεται υπόψη ο συντελεστής που αντιστοιχεί στην επικρατέστερη δραστηριότητα με βάση τα ακαθάριστα έσο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ις νέες επιχειρήσεις που λειτουργούν για λιγότερο από τρία χρόνια προτείνεται όπως το προκύπτον ελάχιστο εισόδημα πολλαπλασιάζεται με συντελεστή 0,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ξάλλου, για επιχειρήσεις με περισσότερες από μια εγκαταστάσεις θα προσδιορίζονται χωριστά ελάχιστα ποσά καθαρού εισοδήματος και θα φορολογείται φυσικά το σύνολο του εισοδήματος. Για τον προσδιορισμό του ελάχιστου ποσού εισοδήματος των άλλων, πλην της κύριας εγκατάστασης της μονάδας, στη βάση του αντικειμενικά προσδιοριζόμενου ποσού θα περιλαμβάνεται το ήμισυ μόνο της επιχειρηματικής αμοιβής σε εναλλακτική απασχόληση, δηλ.850 χιλ. δραχμές, πλέον τη μισθωτική αξία της εγκατάστ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ν ο φορολογούμενος δηλώνει εισόδημα από μισθωτές υπηρεσίες και από εμπορικές επιχειρήσεις ή επιχειρήσεις παροχής υπηρεσιών, το ελάχιστο ποσό καθαρού εισοδήματος περιορίζεται στο μισό, όταν το καθαρό εισόδημα που προέρχεται από μισθωτές υπηρεσίες είναι ίσο ή μεγαλύτερο από το ποσό της εμπορικής αμοιβ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τις διατάξεις των παραγράφων 13 έως και 15 του άρθρου αυτού καθορίζεται ειδικός τρόπος προσδιορισμού του ελάχιστου ποσού καθαρού εισοδήματος, ορισμένων επιχειρήσεων, μεταξύ των οποίων οι επιχειρήσεις εκμετάλλευσης ενοικιαζόμενων δωματίων, εκμετάλλευσης κάμπινγκ, επιχειρήσεων εκμετάλλευσης επιβατικών και φορτηγών αυτοκινήτων δημόσιας χρήσης κτλ.</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ραιτέρω, με τις διατάξεις της παραγράφου 16 του άρθρου αυτού, προβλέπεται ότι, οι ρυθμίσεις του άρθρου αυτού δεν έχουν εφαρμογή προκειμένου για κέρδη που αποκτούν δικαιούχοι από την εκμετάλλευση ορισμένων επιχειρήσεων στις οποίες περιλαμβάνονται οι επιχειρήσεις θεάτρων, κινηματογράφων, πώλησης ανεγειρόμενων οικοδομών ή απασχολούμενων με την εργοληπτική κατασκευή τεχνικών έργων του Δημοσίου κτλ., κερδών από την εκμετάλλευση λεωφορείων ενταγμένων σε ΚΤΕΛ, επιχειρήσεων με πληθυσμό κάτω από τέσσερις χιλιάδες (4.000) κατοίκους, εκτός αν αυτοί έχουν χαρακτηρισθεί ως τουριστικοί τόποι και επί καθαρών κερδών από την άσκηση ορισμένων άλλων δραστηριοτή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έλος με τις διατάξεις των παραγράφων 17 έως και 19 του άρθρου αυτού προβλέπεται ότι, εφόσον το δηλούμενο ποσό εισοδήματος από την άσκηση ατομικής επιχείρησης είναι μικρότερο από το ελάχιστο ποσό καθαρού εισοδήματος που προσδιορίζεται με βάση τις διατάξεις του άρθρου αυτού, η διαφορά προσαυξάνει το εισόδημα που δηλώνεται και επομένως και τα ποσά του φόρου που οφείλονται, προσδιορίζονται με βάση τα ποσά του εισοδήματος που προκύπτουν κατά την εφαρμογή των διατάξεων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ποσά που οφείλονται για φόρους, τέλη και εισφορές με βάση τη δήλωση φορολογίας εισοδήματος του υπόχρεου, προσδιορίζονται με βάση τα ποσά εισοδήματος ή του φόρου κατά περίπτωση, που προκύπτουν από την εφαρμογή των διατάξεων του άρθρου αυτού. Τα πιο πάνω έχουν εφαρμογή και επί όλων των υποχρέων που αναφέρονται στην παράγραφο 3 του άρθρου 3 του ν.δ.3323/19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ην περίπτωση αυτή για τον προσδιορισμό του ελάχιστου ποσού καθαρού εισοδήματος της επαγγελματικής εγκατάστασης, η εμπορική αμοιβή προσαυξάνεται κατά πενήντα τοις εκατό (5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λάχιστο ποσό καθαρού εισοδήματος ελευθέριου επαγγέλ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διατάξεις του άρθρου αυτού θεσπίζεται ο αντικειμενικός προσδιορισμός ελάχιστου ποσού καθαρού εισοδήματος ελευθέριου επαγγέλματος. Η θέσπιση του προτεινόμενου συστήματος κρίνεται επιβεβλημένη τόσο λόγω των οξυμμένων δημοσιονομικών προβλημάτων, όσο και για λόγους όπως η εκτεταμένη φοροδιαφυγή που παρατηρείται στα επαγγέλματα αυτά, σύμφωνα με τα δεδομένα του σχετικού πίνακα του ΚΕΠΥΟ που ακολουθεί, του χρόνου που απαιτείται έως ότου λειτουργήσουν αποτελεσματικά και εκσυγχρονιστούν οι ελεγκτικοί μηχανισμοί, αλλά και εμπεδωθεί η φορολογική συνείδ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ελάχιστο ποσό καθαρού εισοδήματος προσδιορίζεται, με βάση κριτήρια που έχουν άμεση σχέση με τη λειτουργία του επαγγέλματος, όπως ελάχιστη επαγγελματική αμοιβή αντίστοιχου κλάδου, μισθωτική αξία επαγγελματικής εγκατάστασης, παραστάσεις κ.λ.π., πάντοτε μέσα στα πλαίσια της κοινής πείρας και λογικ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Η θέσπιση του μέτρου αυτού θα συντελέσει στην αύξηση των εσόδων από την πάταξη της φοροδιαφυγής, χωρίς την επιβολή νέων φόρων και τη βελτίωση της κατανομής των φορολογικών βαρών, σύμφωνα με τη συνταγματική επιταγ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ότε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τις διατάξεις της παραγράφου 1, καθορίζεται ελάχιστο ποσό καθαρού εισοδήματος του δικηγόρου, ιατρού, οδοντιάτρου, κτηνιάτρου, ψυχολόγου, φυσιοθεραπευτή, οικονομολόγου, συμβούλου επιχειρήσεων, λογιστή ή φοροτέχνη και αναλυτή - προγραμματισ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Ως κριτήρια για τον προσδιορισμό του ελάχιστου ποσού καθαρού εισοδήματος των παραπάνω προσώπων λαμβάν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Η επαγγελματική αμοιβή (εισόδημα αντίστοιχου μισθω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Η μισθωτική αξία της επαγγελματικής εγκατάστασης (6% χ τιμή ζώνης χ εμβαδό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Τα έτη άσκησης επαγγέλ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ελάχιστο ποσό καθαρού εισοδήματος, αποτελούμενο από το άθροισμα της μισθωτικής αξίας της επαγγελματικής εγκατάστασης και της επαγγελματικής αμοιβής, μετά την κλιμάκωσή του (10% κατ' έτος), ανάλογα με τα έτη άσκησης επαγγέλματος προσαυξάνεται με βάση ειδικότερα επαγγελματικά κριτήρ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ους δικηγόρους αντί επαγγελματικής αμοιβής, λαμβάνεται υπόψη τεκμαρτό εισόδημα 1.800.000 δραχμών, που αντιστοιχεί σε 30 παραστάσεις και προσαυξάνεται με βάση ειδικότερα επαγγελματικά κριτήρ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τις διατάξεις της παραγράφου 2, καθορίζεται, ως ελάχιστο ποσό καθαρού εισοδήματος του καλλιτέχνη ή τραγουδιστή των κέντρων διασκέδασης το ποσό των 2.500.000 δραχμών που αναλογεί στις ετήσιες αποδοχές μουσικού, με βάση το κατώτερο προβλεπόμενο ημερομίσθιο προσαυξημένο κατά 30%.Ως ελάχιστο ποσό καθαρού εισοδήματος των καλλιτεχνών ή τραγουδιστών κέντρων διασκέδασης θεωρείται εκείνο που προκύπτει από τον πολλαπλασιασμό της επαγγελματικής αμοιβής (2.500.000) με το συντελεστή δισκογραφικής δραστηρι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τις διατάξεις της παραγράφου 4 καθορίζ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Η επαγγελματική αμοιβή (ετήσιο εισόδημα αντίστοιχου μισθωτού) και ο τρόπος αναπροσαρμογής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Ο συντελεστής δισκογραφικής δραστηριότητας (με βάση την κυκλοφορία των δίσκων και συναφών, του έτους φορολογίας και του προηγούμενου έ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Η μισθωτική αξία της επαγγελματικής εγκατάστασης (6% τιμή Ζώνης Χ εμβαδό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τις διατάξεις της παραγράφου 5, το άθροισμα της επαγγελματικής αμοιβής και της μισθωτικής αξίας της επαγγελματικής εγκατάστασης κλιμακώνεται ανάλογα με τα έτη άσκησης του επαγγέλματος, από το 4ο έτος κατά 10% μέχρι το 20ό έτος, μειούμενο ανάλογα από το 21 έτος. Η κλιμάκωση αυτή μέχρι το 25 έτος, όσο και η μείωση μετά το 26 έτος, κρίνεται σκόπιμη για λόγους που σχετίζονται με την εμπειρία αλλά και την ηλικία του ελεύθερου επαγγελματ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ε τις διατάξεις της παραγράφου 6, το ελάχιστο ποσό καθαρού εισοδήματος του δικηγόρου προσαυξάνεται με βάση τον αριθμό και το είδος των παραστά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παραπάνω κριτήρια λήφθηκαν υπόψη επειδή ο αριθμός και το είδος των παραστάσεων αποτελεί πρόσφορο κριτήριο για τον προσδιορισμό του εισοδήματος των δικηγόρ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Με τις διατάξεις της παραγράφου 7 προβλέπεται επαύξηση του ελάχιστου καθαρού ποσού εισοδήματος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ου ιατρού και οδοντιάτ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με βάση την ειδικότη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α. 40% για τους χειρουργούς, εφόσον ασκούν χειρουργική ειδικότητα, μαιευτήρες και ορθοδοντικ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β. 20% για όλες τις κλινικές ειδικότητες ιατ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με βάση τους πανεπιστημιακούς τίτλ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βα. 50% για τους καθηγητές όλων των βαθμίδ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β. 20% για τους λέκτορες, τους κατέχοντες μεταπτυχιακούς και επαγγελματικούς τίτλ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υ δικηγόρου με βάση τους Πανεπιστημιακούς τίτλους που αναφέρονται σε νομικά μαθήματα της εφαρμοσμένης νομικής επιστήμ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 30% για τους καθηγητές Πανεπιστημίων όλων των βαθμίδ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β. 10% για τους λέκτορ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υ οικονομολόγου, συμβούλου επιχειρήσεων, λογιστή ή φοροτέχνη και αναλυτή προγραμματιστή με βάση τους τίτλους σπουδ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 10% για τους πτυχιούχους ελληνικών ή ξένων πανεπιστημί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5% για τους πτυχιούχους ΤΕΙ ή αντιστοίχων σχολών εξωτερ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παραπάνω ειδικότερα κριτήρια (ειδικότητα, πανεπιστημιακοί τίτλοι κλπ.) λήφθηκαν υπόψη, ως τα προσφορότερα για τον προσδιορισμό του εισοδήματος των παραπάνω προσώπ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Με τις διατάξεις της παραγράφου 8 καθορίζονται οι προϋποθέσεις και το ποσοστό μείωσης του ελάχιστου καθαρού εισοδήματος, στην περίπτωση που ο φορολογούμενος δηλώνει και εισόδημα από μισθωτές υπηρεσίες και από άσκηση ελευθέριου επαγγέλ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9.- Με τη διάταξη της παραγράφου 9, ορίζονται οι προϋποθέσεις εξαίρεσης από τον προσδιορισμό ελάχιστου ποσού καθαρού εισοδήματος των δικηγόρων που ασκούν το επάγγελμα και με πάγια αντιμισθία. Δεν εξαιρούνται από το σύστημα οι δικηγόροι που έχουν πραγματοποιήσει περισσότερες από πέντε (5) παραστάσεις σε εφετεία κακουργημάτων, κακουργιοδικεία και ανώτατα δικαστήρι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Με την διάταξη της παραγράφου 10, καθορίζεται ως χρόνος μη εφαρμογής του μέτρου κατά την έναρξη του επαγγέλματος τα 3 πρώτα χρόνια άσκησης του επαγγέλματος και εφόσον δεν έχουν παρέλθει 10 έτη από την απόκτηση του πτυχ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Η διάταξη αυτή σκοπό έχει την υποβοήθηση των νέων επαγγελματιών.  Επίσης αντιμετωπίζεται η περίπτωση μη υποβολής ή εκπρόθεσμης υποβολής δήλωσης έναρξης, καθώς και η έναρξη και λήξη του επαγγέλματος κατά τη διάρκεια της χρήσης.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1.- Με τη διάταξη της παραγράφου 11 τα πρόσωπα της παραγράφου 1 του άρθρου αυτού (ιατρός, οδοντίατρος, κτηνίατρος, ψυχολόγος, φυσιοθεραπευτής, οικονομολόγος, σύμβουλος επιχειρήσεων, λογιστής ή φοροτέχνης και αναλυτής προγραμματιστής) εφόσον πριν την έναρξη του επαγγέλματος άσκησαν το επάγγελμα, με οποιαδήποτε σχέση περισσότερο από 10 χρόνια, τότε εντάσσονται στο 10 έτος του συστή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διάταξη αυτή κρίθηκε σκόπιμη για λόγους δικαιότερης λειτουργίας του συστή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Σύμφωνα με τη διάταξη της παραγράφου 12, εάν το δηλούμενο ποσό από ελευθέρια επαγγέλματα είναι μικρότερο από το ελάχιστο ποσό καθαρού εισοδήματος που προκύπτει με βάση τις διατάξεις του άρθρου αυτού, η διαφορά προσαυξάνει το εισόδημα που δηλώνεται ως εισόδημα από ελευθέριο επάγγελ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Με τις διατάξεις της παραγράφου αυτής ρυθμίζονται τα θέματα φορολογίας που αφορούν τον προσδιορισμό του ελάχιστου ποσού καθαρού εισοδήματος ελεύθερων επαγγελματιών οι οποίοι συμμετέχουν σε εταιρίες της παραγράφου 3 του άρθρου 3 του ν.δ. 3323/19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πληρωματικέ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Με τις διατάξεις της παραγράφου 1 ο προσδιορισμός του εισοδήματος κατά τις διατάξεις των προηγούμενων άρθρων 1 και 2 δεν αποκλείει το λογιστικό ή εξωλογιστικό προσδιορισμό εισοδήματος μεγαλύτερου από αυτό που προκύπτει με βάση τις διατάξεις του άρθρου αυτο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Με τις διατάξεις της παραγράφου 2, αν το εισόδημα που προσδιορίζεται με βάση τις διατάξεις των προηγουμένων άρθρων 1 και 2 είναι μεγαλύτερο από αυτό που δηλώνει ο φορολογούμενος με την αρχική του δήλωση, θεωρείται ως οριστικό εφόσον δεν διαπιστωθεί παράβαση του Κ.Β.Σ. που θίγει το κύρος των βιβλίων κατά τις διατάξεις του άρθρου 30 του π.δ. 186/1992 μέσα σε μια πενταετ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τις διατάξεις της παραγράφου 4 ορίζεται ότι από τον προσδιορισμό του ελάχιστου εισοδήματος, σύμφωνα με τις διατάξεις του άρθρου 1 και 2, εξαιρούνται τα φυσικά πρόσωπα ηλικίας άνω των εξήντα πέντε ετών εφόσον ασκούν την επιχείρηση ή το ελευθέριο επάγγελμα για 10 τουλάχιστο χρόνια πριν συμπληρώσουν το εξηκοστό πέμπτο έτος της ηλικία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τις διατάξεις της παραγράφου αυτής ορίζεται η διαδικασία άσκησης των ένδικων μέσων. Επίσης με τις διατάξεις της παραγράφου 3 ορίζεται ότι η άσκηση προσφυγής δεν αναστέλλει τη βεβαίωση και την είσπραξη του φό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5.- Με τις διατάξεις της παραγράφου 5 δίνεται εξουσιοδότηση στον Υπουργό Οικονομικών να αναπροσαρμόζει το ελάχιστο εισόδημα των περιπτώσεων της παραγράφου 13 του άρθρου 1 και να καθορίζει τον τρόπο, τη διαδικασία και τις λοιπές λεπτομέρειες εφαρμογής των άρθρων 1 και 2.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σδιορισμός ελάχιστου κόστους κατασκευής οικοδομ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ίναι γνωστό ότι, στα οικοδομικά επαγγέλματα διαφεύγει σημαντικό ποσοστό ακαθάριστων εσόδων, με αποτέλεσμα το Δημόσιο να χάνει μεγάλο μέρος του Φόρου Προστιθέμενης Αξίας, που πρέπει να αποδίδεται για τις εργασίες που εκτελούνται στο χώρο της οικοδομής, αλλά και οι επιτηδευματίες αυτοί να δηλώνουν έσοδα εμφανώς μικρότερα από αυτά που πραγματοποιού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έκταση που έχει το φαινόμενο αυτό, οδηγεί επιτακτικά στην ανάγκη θέσπισης ενός αντικειμενικού συστήματος για την αντιμετώπισή τ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προτεινόμενες διατάξεις επιδιώκεται να προσδιοριστεί με αντικειμενικά κριτήρια το κόστος της οικοδομής και η κατανομή του στις επί μέρους εργασίες, ούτως ώστε εκ των προτέρων ο κατασκευαστής επαγγελματίας ή ιδιώτης να γνωρίζει ποιές είναι οι ελάχιστες υποχρεώσεις του απέναντι στις αρμόδιες Δημόσιες Οικονομικές Υπηρεσίες, να γνωρίζει το ελάχιστο κόστος των εργασιών, να συγκεντρώνει τα φορολογικά στοιχεία αγοράς υλικών, υπηρεσιών, τα οποία θα του ζητηθούν κατά την ηλεκτροδότηση του κτιρίου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Το προτεινόμενο αντικειμενικό σύστημα είναι δίκαιο αφ ενός γιατί θα εφαρμοστεί στις οικοδομές των οποίων οι άδειες θα εκδοθούν μετά την έναρξη ισχύος των διατάξεων αυτών, και δεν θα αιφνιδιάζει κανέναν με ημιτελή οικοδομή και αφ ετέρου γιατί λαμβάνεται υπόψη το ελάχιστο στατιστικά κατασκευαστικό κόστος για κάθε γενική κατηγορία οικοδομών, με αποτέλεσμα να υπάρχουν ευνοούμενοι, αλλά όχι αδικημένο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Με το σύστημα αυτό οι προμηθευτές υλικών οικοδομών, οι εργολάβοι και υπεργολάβοι και εν γένει επιτηδευματίες που δραστηριοποιούνται στο χώρο της οικοδομής θα είναι υποχρεωμένοι να εκδίδουν τα φορολογικά στοιχεία, που προβλέπονται από τις διατάξεις του Κ.Β.Σ., να εμφανίζουν τα ακαθάριστα έσοδά τους, και να αποδίδουν τον αναλογούν Φ.Π.Α. επί αυτ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ότε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διατάξεις του άρθρου 4 καθιερώνεται σύστημα αντικειμενικού προσδιορισμού του ελάχιστου κόστους κατασκευής των οικοδομών και των ελάχιστων ποσοστών συμμετοχής των επί μέρους εργασιών στο συνολικό κόσ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Ως κόστος για τις διατάξεις αυτές θεωρείται μόνο το καθαρό κατασκευαστικό κόστος το οποίο θα περιλαμβάνει την αξία αγοράς των υλικών με Φ.Π.Α., όταν ο Φ.Π.Α. δεν εκπίπτεται ως φόρος εισροών, και την αμοιβή εργασίας που προσφέρεται απ' ευθείας ή μέσω υπεργολάβων. Δεν θα περιλαμβάνει δηλαδή τις ασφαλιστικές εισφορές, την αμοιβή του μηχανικού, και τις δαπάνες προς Δημόσιες Υπηρεσίες (π.χ. έξοδα έκδοσης άδ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ξουσιοδοτείται ο Υπουργός Οικονομικών με αποφάσεις του να καθορίσει τα τεχνικά στοιχεία εφαρμογής του συστήματος αυτού, καθώς και το κόστος ανά τ.μ. για βασικές κατηγορίες οικοδομών, σύμφωνα με στατιστικά στοιχεία που υπάρχουν στο Τεχνικό Επιμελητήριο της Ελλάδ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συνολικό κατασκευαστικό κόστος θα κατανέμεται στις επί μέρους εργασίες της οικοδομής, ως ποσοστό ελάχιστης συμμετοχής. Ο μηχανικός - μελετητής θα συμπληρώνει πίνακες κόστους με ανάλυση του στις επί μέρους εργασίες κατά την έκδοση της άδειας. Αν τα ποσοστά των επί μέρους εργασιών μεταβληθούν κατά το στάδιο της κατασκευής, αναγράφονται στον τελικό πίνακα τα αναθεωρημένα ποσοστά, με αιτιολόγηση των μεταβολών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Με το σύστημα αυτό ο κατασκευαστής επαγγελματίας ή ιδιώτης θα γνωρίζει με την έκδοση της άδειας το ελάχιστο συνολικό κόστος της οικοδομής και το κόστος της κάθε επί μέρους εργασίας. Για το ελάχιστο αυτό κόστος θα είναι υποχρεωμένος ο κατασκευαστής επιτηδευματίας ή ιδιώτης, πριν την ηλεκτροδότηση του κτιρίου από τη Δ.Ε.Η., να υποβάλλει στην αρμόδια Δ.Ο.Υ. τελικό πίνακα με τα τελικά ποσά κόστους των επί μέρους εργασιών, τα πλήρη στοιχεία των εργολάβων, υπεργολάβων και προμηθευτών, το συνολικό αριθμό των εκδοθέντων στοιχείων και τη συνολική αξία αυτών, η οποία αξία θα πρέπει να είναι τουλάχιστον ίση με τα ποσά που προσδιορίστηκαν από το σύστημα αυτό.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σδιορισμός ακαθάριστων εσόδων των επιτηδευματιών που εκτελούν οικοδομικές εργασ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διατάξεις του άρθρου αυτού ορίζεται ότι τα ακαθάριστα έσοδα των εργολάβων ή υπεργολάβων και εν γένει των προσώπων που δραστηριοποιούνται στο χώρο της οικοδομής, καθώς και των επιχειρήσεων που ασχολούνται με την κατασκευή και πώληση οικοδομών, δεν μπορεί να είναι κατώτερα από εκείνα που προκύπτουν με το αντικειμενικό σύστημα προσδιορισμού του ελάχιστου κόστους κατασκευής οικοδομ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η περίπτωση που τα δηλωθέντα ακαθάριστα έσοδα των προσώπων αυτών είναι κατώτερα αυτών που προκύπτουν από το αντικειμενικό σύστημα για την αντίστοιχη οικοδομή, τότε η διαφορά θεωρείται ακαθάριστο έσοδο και καταβάλλεται ο αναλογούν Φ.Π.Α. και ο φόρος εισοδή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κατασκευαστής της οικοδομής επαγγελματίας ή ιδιώτης υποχρεούται να καταβάλει τη διαφορά του Φ.Π.Α., όταν το εμφανιζόμενο στον τελικό πίνακα κόστος είναι κατώτερο του ελάχιστου συνολικού κατασκευαστικού κόστους. Με τη διάταξη αυτή επιδιώκεται η έκδοση των στοιχείων και η εμφάνιση των εσόδων των υπεργολάβων και εργολάβων και καθίσταται αυτοτελώς υπεύθυνος και ο κατασκευαστής της οικοδομής, όταν δεν ζητάει να του εκδίδονται και παραδίδονται τα φορολογικά στοιχεία που ορίζουν οι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σδιορισμός καθαρού γεωργικού εισοδή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ίναι γνωστό ότι η φορολόγηση του γεωργικού εισοδήματος στη χώρα μας παρουσιάζει πολλές πτυχές, οι οποίες προσεγγίζονται με ιδιαίτερη δυσκολία, λόγω κυρίως του μικρού μεγέθους των αγροτικών εκμεταλλεύσεων, του αριθμού των απασχολουμένων (άνω των 900.000) στον τομέα αυτό, του κατά κανόνα οικογενειακού χαρακτήρα της γεωρ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δυσκολία αυτή επιτείνεται και από τη φύση της γεωργικής δραστηριότητας, η οποία παρουσιάζει διακυμάνσεις στην παραγωγή, λόγω απρόβλεπτων φυσικών παραγόντων, που οφείλονται στο βιολογικό χαρακτήρα της γεωργικής παραγωγής, στην ποικιλία των φυσικών δεδομένων, όπως έδαφος, κλίμα, στην πολυμορφία των καλλιεργητικών μεθόδων και προϊόντων, στο μέγεθος και στην αποδοτικότητα των γεωργικών εκμεταλλεύσεων. Τα δεδομένα αυτά καθιστούν αναγκαία την καθιέρωση μιας μεθόδου προσδιορισμού του καθαρού γεωργικού εισοδήματος, η οποία να αντιμετωπίζει όλες αυτές τις ιδιαιτερ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ζήτημα αυτό έχει με επιτυχία αντιμετωπισθεί από πολλές Ευρωπαϊκές χώρες, κυρίως δε από τη Γαλλία, την Ιταλία και την Ισπανία, χώρες των οποίων η γεωργία παρουσιάζει κάποιες ομοιότητες με την ελληνικ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ις χώρες αυτές έχουν εφαρμοσθεί συστήματα προσδιορισμού του καθαρού γεωργικού εισοδήματος με αντικειμενικό τρόπο, για εκείνες τις περιπτώσεις που δεν τηρούνται λογιστικά βιβλ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Στη χώρα μας είναι γνωστό ότι η τεράστια πλειοψηφία των αγροτών δεν τηρεί λογιστικά ή άλλα βιβλία, από τα οποία να προκύπτει λογιστικό αποτέλεσμα. Η αναγκαιότητα, συνεπώς, εισαγωγής ενός συστήματος αντικειμενικού προσδιορισμού του καθαρού γεωργικού εισοδήματος είναι προφαν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προτεινόμενες διατάξεις επιδιώκεται να προσδιορισθεί το καθαρό γεωργικό εισόδημα, με την εφαρμογή μιας αντικειμενικής μεθόδου, τόσο των κατά κύριο επάγγελμα γεωργών, όσο και εκείνων που αποκτούν γεωργικό εισόδημα από οποιαδήποτε γεωργική δραστηριότητα, χωρίς να είναι γεωργοί κατά κύριο επάγγελ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Ταυτόχρονα, με τη μέθοδο αυτή, προσδιορίζεται και το εισόδημα που προκύπτει από την εκμίσθωση γεωργικών γαιών. Το στοιχείο αυτό είναι ενδιαφέρον, δεδομένου ότι το ποσοστό των καλλιεργούμενων εκτάσεων που εκμισθώνονται, κατά τα τελευταία έτη, ξεπερνά το 30% της συνολικής καλλιεργούμενης έκτα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προτεινόμενο αντικειμενικό σύστημα είναι απλό στην εφαρμογή του και δίκαιο, γιατί το καθαρό εισόδημα θα προσδιορίζεται στο χρόνο και τον τόπο παραγωγής, με βάση τα πραγματικά δεδομένα και τις ιδιαιτερότητε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άθε συγκεκριμένης περιοχής, από τους ίδιους τους ενδιαφερόμεν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ίναι το καλύτερο δυνατό για τις ελληνικές συνθήκες, ικανό να υπολογίσει με αρκετή ακρίβεια τα καθαρά γεωργικά εισοδήματα και τα εισοδήματα από εκμίσθωση γεωργικών γαιών και να αποκαταστήσει κλίμα εμπιστοσύνης μεταξύ των ασχολουμένων με τη γεωργία και τη φορολογική αρχ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άλληλα, έχει αναπτυξιακή διάσταση, ενθαρρύνει τις γεωργικές επενδύσεις, συμβάλλει στη συγκράτηση του αγροτικού πληθυσμού στις ορεινές και προβληματικές περιοχές και δίνει κίνητρα στους νέους αγρότες να ασχοληθούν με την γεωργ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ότε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την παράγραφο αυτή προσδιορίζεται η έννοια και η πηγή προέλευσης του "καθαρού γεωργικού εισοδήματος", εκείνων των γεωργικών εκμεταλλεύσεων, που δεν τηρούν λογιστικά βιβλία του Κ.Β.Σ., από τα οποία να εξάγεται λογιστικό αποτέλεσ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Με την προτεινόμενη διάταξη, ως καθαρό γεωργικό εισόδημα θεωρείται η καθαρή πρόσοδος από τους τρεις κυρίως συντελεστές παραγωγής, κάθε γεωργικής εκμετάλλευσης, ήτοι από το έδαφος, την εργασία και το κεφάλαιο.  Στο οικονομικό αυτό αποτέλεσμα, περιλαμβάνεται και κάθε μορφής επιδότηση ή άλλη ενίσχυση, εμφανής ή αφανής, προς τις γεωργικές εκμεταλλεύσ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ην έννοια του γεωργικού εισοδήματος περιλαμβάνεται εκείνο που προκύπτει από κάθε μορφή γεωργικής εκμετάλλευσης, όπως αγροτική, κτηνοτροφική, πτηνοτροφική, μελισσοκομική, σηροτροφική, δασική, αλιευτική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προσδιορισμός αυτός γίνεται με αντικειμενική μέθοδο, με βάση τις καθιερωμένες και γενικά παραδεδεγμένες αρχές της γεωργικής λογιστικής, η οποία, ως μοναδική, εφαρμόζεται σταθερά από όλες τις Υπηρεσίες Γεωργίας των νομών της χώρας μας, καθώς και από όλες τις χώρες - μέλη της Ευρωπαϊκής Ένωσης, για τις οικογενειακές εκμεταλλεύσεις και τη Στατιστική Υπηρεσία (</w:t>
      </w:r>
      <w:r>
        <w:rPr>
          <w:rFonts w:eastAsia="MS Mincho;ＭＳ 明朝" w:cs="Times New Roman" w:ascii="Times New Roman" w:hAnsi="Times New Roman"/>
          <w:sz w:val="24"/>
        </w:rPr>
        <w:t>EYROSTAT</w:t>
      </w:r>
      <w:r>
        <w:rPr>
          <w:rFonts w:eastAsia="MS Mincho;ＭＳ 明朝" w:cs="Times New Roman" w:ascii="Times New Roman" w:hAnsi="Times New Roman"/>
          <w:sz w:val="24"/>
          <w:lang w:val="el-GR"/>
        </w:rPr>
        <w:t>) της Ευρωπαϊκής Επιτροπ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πρώτη φορά στη χώρα μας, συνεπώς, προτείνονται ολοκληρωμένες διατάξεις, με τις οποίες δεν εισάγονται αποσπασματικά και εμπειρικά στοιχεία, και για τούτο ανασφαλή, για τον προσδιορισμό του καθαρού γεωργικού εισοδήματος, αλλά υιοθετούνται οι σταθερές επιστημονικές αρχές της γεωργικής λογιστικής, έτσι ώστε ο υπολογισμός του καθαρού γεωργικού εισοδήματος να στηρίζεται πλέον επί μιας σταθεράς, ενιαίας και αντικειμενικής μεθόδ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Ως μονάδα υπολογισμού του συνολικού καθαρού γεωργικού εισοδήματος για τους απασχολούμενους με γεωργικές δραστηριότητες, λαμβάνεται το καθαρό γεωργικό εισόδημα ανά στρέμμα καλλιεργούμενης έκτασης ή κεφαλή εκτρεφόμενου ζώου ή άλλη μονάδα στις περιπτώσεις αλιευτικής, δασικής, μελισσοκομικής ή άλλης παραγωγ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συνολικό καθαρό γεωργικό εισόδημα για τα φυσικά πρόσωπα που καλλιεργούν ορισμένα στρέμματα γης ή εκτρέφουν ορισμένο αριθμό ζώων κ.λ.π. προκύπτει για κάθε προϊόν ξεχωριστά, με πολλαπλασιασμό των κατεχόμενων στρεμμάτων ή ζώων ή άλλων μονάδων ή συνδυασμού αυτών επί το καθαρό γεωργικό εισόδημα που αντιστοιχεί σε κάθε μονά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Για την εξειδίκευση της αντικειμενικής μεθόδου προσδιορισμού του καθαρού γεωργικού εισοδήματος παρέχεται σχετική εξουσιοδότηση στους Υπουργούς Οικονομικών και Γεωργ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την παράγραφο αυτή περιγράφεται η διαδικασία προσδιορισμού του καθαρού γεωργικού εισοδή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γκεκριμένα στη Δ/νση Φορολογίας Εισοδήματος του Υπουργείου Οικονομικών συνιστάται 9μελής επιτροπή αντικειμενικού προσδιορισμού του γεωργικού εισοδήματος (Ε.Α.Π.Γ.Ε.), έργο της οποίας θα είναι η κατάρτιση πινάκων που θα περιλαμβάνουν εκτιμήσεις του καθαρού γεωργικού εισοδήματος για όλα τα γεωργικά προϊόντα που παράγονται στη χώρα, καθώς και εκτιμήσει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υ αντιπροσωπευτικού ενοικίου ανά στρέμμα ενοικιαζόμενης γεωργικής γ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πίνακες αυτοί θα οριστικοποιούνται αφού συνεκτιμηθούν τα στοιχεία αντίστοιχων πινάκων, οι οποίοι θα καταρτίζονται από τις επιτροπές Νομαρχ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την παράγραφο αυτή συνιστάται σε κάθε Νομαρχία 5μελής επιτροπή, έργο της οποίας θα είναι η οριστικοποίηση, σε επίπεδο νομού, πινάκων καθαρού εισοδήματος, οι οποίοι θα καταρτίζονται με ευθύνη των Δ/νσεων Γεωργίας κάθε Νομαρχ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Οι πίνακες αυτοί αποστέλλονται στην επιτροπή της προηγούμενης παραγράφου μέχρι 31 Ιανουαρίου κάθε έτ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την παράγραφο αυτή ρυθμίζεται η περίπτωση εκείνη κατά την οποία οι επιτροπές Νομαρχιών παραλείψουν να αποστείλουν τους πίνακες που συντάσσ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Στην περίπτωση αυτήν οριστικοποιούνται οι αρχικές εκτιμήσεις της Ε.Α.Π.Γ.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Οι τελικοί πίνακες, αφού εγκριθούν από τον Υπουργό Οικονομικών, θα αποσταλούν στους Ο.Τ.Α., τις Συνεταιριστικές Οργανώσεις και τους Αγροτικούς Συλλόγους για την ενημέρωση των ενασχολούμενων με τις εν γένει γεωργικές επιχειρήσ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5.- </w:t>
      </w:r>
      <w:r>
        <w:rPr>
          <w:rFonts w:eastAsia="MS Mincho;ＭＳ 明朝" w:cs="Times New Roman" w:ascii="Times New Roman" w:hAnsi="Times New Roman"/>
          <w:sz w:val="24"/>
        </w:rPr>
        <w:t>M</w:t>
      </w:r>
      <w:r>
        <w:rPr>
          <w:rFonts w:eastAsia="MS Mincho;ＭＳ 明朝" w:cs="Times New Roman" w:ascii="Times New Roman" w:hAnsi="Times New Roman"/>
          <w:sz w:val="24"/>
          <w:lang w:val="el-GR"/>
        </w:rPr>
        <w:t>ε την παράγραφο αυτήν αντιμετωπίζεται η περίπτωση εκείνη κατά την οποία προκύπτει διαφορά στο καθαρό γεωργικό εισόδημα μεταξύ των εκ των βιβλίων καθαρών οικονομικών αποτελεσμάτων και του καθαρού εισοδήματος που προκύπτει με την αντικειμενική μέθοδ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6.- Με την παράγραφο αυτή καθιερώνεται υποχρέωση προς τις Δ.Ο.Υ. να μη λαμβάνουν υπόψη ή να μειώνουν κατά περίπτωση το καθαρό γεωργικό εισόδημα που προκύπτει με την αντικειμενική μέθοδο, εφόσον από τα στοιχεία που προσκομίζει ο φορολογούμενος αποδεικνύεται ότι για λόγους που ανάγονται στην ιδιαιτερότητα της συγκεκριμένης καλλιέργειας ή λόγους ανώτερης βίας δεν αποκτήθηκε εισόδημα ή εκείνο που αποκτήθηκε είναι μικρότερο του αντικειμενικώς προσδιοριζόμεν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7.- Με τις παραγράφους 7 και 8 παρέχεται εξουσιοδότηση στον Υπουργό Οικονομικών και στο Νομάρχη να συγκροτούν τις παραπάνω επιτροπές, στο δε Υπουργό Οικονομικών να καθορίζει τις λοιπές λεπτομέρειες εφαρμογής των διατάξεων του άρθρου αυτο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8.- Με την παράγραφο 9 ρυθμίζεται ο χρόνος εφαρμογής των διατάξεων του παρόντ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όχρεοι σε δήλωση - Χρόνος υποβολ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διατάξεις του άρθρου αυτού ρυθμίζονται οι περιπτώσεις υποβολής δήλωσης από τους υποχρέους, καθώς και ο χρόνος υποβολής των δηλώσεων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γκεκριμένα με την παράγραφο 1 ορίζεται ότι οι κατά κύριο επάγγελμα αγρότες υποχρεούνται να υποβάλλουν δήλωση, εφόσον το ετήσιο καθαρό γεωργικό τους εισόδημα υπερβαίνει το ποσό του ενός εκατομμυρίου (1.000.000) δραχμών και δεν συντρέχουν οι εξαιρέσεις της παραγράφου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παράγραφο 2 ρυθμίζονται οι περιπτώσεις υποβολής δηλώσεων κατ’ εξαίρ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παράγραφο 3 ρυθμίζεται η υποχρέωση των μη κατά κύριο επάγγελμα αγροτών να υποβάλλουν δήλωση ανεξάρτητα από το ύψος των γεωργικών εισοδημάτων ή των επιδοτήσεων που εισπράττ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παράγραφο 4 καθορίζεται ο χρόνος υποβολής της δήλωσης για τους κατά κύριο επάγγελμα αγρότες και τους λοιπούς φορολογούμενους, εφόσον μεταξύ των λοιπών εισοδημάτων τους περιλαμβάνονται και αγροτικά εισοδή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Με την παράγραφο 5 δίνεται εξουσιοδότηση στον Υπουργό Οικονομικών να αναπροσαρμόζει τα ποσά των προηγούμενων παραγράφων και να καθορίζει τις λοιπές λεπτομέρειες εφαρμογής του άρθρου αυτο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κπτώσεις - Απαλλαγές - Κίνητρ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Κυβέρνηση συναισθανόμενη τη μεγάλη προσφορά των αγροτών στην κοινωνικοοικονομική ζωή της χώρας μας και τις ιδιαιτερότητες της παραγωγικής διαδικασίας των γεωργικών εκμεταλλεύσεων, θεωρεί αναγκαίο να υιοθετήσει μία ευνοϊκότερη φορολογική μεταχείριση των κατά κύριο επάγγελμα γεωργ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άλληλα, προκειμένου να δημιουργήσει κίνητρο στους απασχολούμενους με τη γεωργία, να δηλώνουν τη δαπάνη που καταβάλλουν για εκμίσθωση γεωργικής γης, έτσι ώστε να εμφανίζονται και τα εισοδήματα των εκμισθωτών γεωργικής γης, κρίθηκε σκόπιμο να εκπίπτεται από το καθαρό γεωργικό εισόδημα το ποσό του καταβαλλόμενου ενοικίου για την εκμίσθωση της γεωργικής γης (παράγραφος 1 περίπτωση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σης, λόγω της μείωσης των ιδιωτικών επενδύσεων στη γεωργία, που παρατηρείται τα τελευταία χρόνια στη χώρα μας, με αποτέλεσμα τη μείωση της διεθνούς ανταγωνιστικότητας των ελληνικών αγροτικών προϊόντων, θεωρήθηκε αναγκαίο να υπάρξει ένα φορολογικό κίνητρο για την αγορά πάγιου εξοπλισμού. Με το δεδομένο αυτό, στην παράγραφο 1 περίπτωση β' ορίζεται ότι εκπίπτεται ποσοστό είκοσι πέντε τοις εκατό (25%) της δαπάνης αγοράς καινούργιου πάγιου εξοπλισμού. Η έκπτωση αυτή παρέχεται εφάπαξ κατά το χρόνο πραγματοποίησης της δαπάνης, χωρίς τη δυνατότητα να μεταφέρεται προς έκπτωση ολικά ή μερικά στις επόμενες χρήσεις.  Προϋπόθεση της έκπτωσης αυτής αποτελεί η χρησιμοποίηση του καινούργιου πάγιου εξοπλισμού, αποκλειστικά για την κάλυψη των αναγκών της γεωργικής εκμετάλλε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παράγραφο 2 παρέχεται ποσό απαλλαγής δραχμών πεντακοσίων χιλιάδων (500.000) από το καθαρό γεωργικό εισόδημα των κατά κύριο επάγγελμα γεωργών. Το ποσό αυτό αυξάνεται σε ένα εκατομμύριο (1.000.000) δραχμές για εκείνους που ζουν σε ορεινές και προβληματικές περιοχ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άλληλα, λόγω της απροθυμίας των νέων ανθρώπων να ασχολούνται με τη γεωργία και προ του διαφαινόμενου κινδύνου να μην έχουμε αγρότες, ιδιαίτερα σε εθνικά ευαίσθητες περιοχές, κρίθηκε αναγκαίο να προσαυξηθούν τα ποσά απαλλαγής από το καθαρό γεωργικό εισόδημα, για νέους σε ηλικία αγρότες μέχρι 35 ετών, κατά ποσοστό σαράντα τοις εκατό (40%) για τα πρώτα πέντε (5) συνεχή χρόνια ενασχόλησής τους στη γεωργία και εφόσον εξακολουθούν να είναι κατά κύριο επάγγελμα αγρότες για μία ακόμη πενταετ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Με την παράγραφο 3 παρέχεται εξουσιοδότηση στον Υπουργό Οικονομικών να καθορίζει τον τρόπο, τη διαδικασία και τις λοιπές λεπτομέρειες εφαρμογής του άρθρου αυτο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ίσθωμα από εκμίσθωση γα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διατάξεις του άρθρου αυτού και προκειμένου να αποκλεισθούν περιπτώσεις δωρεάν παραχώρησης γεωργικής γης, με συνέπεια την κατάτμηση του ήδη μικρού γεωργικού κλήρου, για φορολογικούς και μόνο λόγους, μεταξύ συγγενών, εκτός των συζύγων, θεωρείται ότι με την παραχώρηση αυτή προκύπτει εισόδημα από εκμίσθωση γεωργικής γης, ίσο με εκείνο που προσδιορίζεται αντικειμενικά. Αν το μίσθωμα που συμφωνήθηκε και δηλώθηκε είναι ανώτερο του προσδιοριζόμενου με την αντικειμενική μέθοδο, για την εφαρμογή των φορολογικών διατάξεων, λαμβάνεται υπόψη το δηλωθέ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ίδιες διατάξεις παρέχεται δυνατότητα στο φορολογούμενο να αμφισβητήσει το ύψος του μισθώματος, με προσφυγή που πρέπει να κατατεθεί μέχρι την 31η Δεκεμβρίου του οικείου οικονομικού έ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οχρεώσεις τρί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Προκειμένου να υπάρξει έλεγχος στα δηλούμενα καθαρά αγροτικά εισοδήματα, βάσει της καλλιεργούμενης έκτασης και του αριθμού των εκτρεφομένων ζώων, κρίθηκε αναγκαίο οι κρατικές υπηρεσίες ή Κρατικοί φορείς, οι οποίοι εγκρίνουν και καταβάλλουν κάθε μορφής επιδοτήσεις στους ενασχολούμενους με τη γεωργία, να αναγράφουν στις σχετικές εγκριτικές πράξεις (καταστάσεις πληρωμών κ.λ.π.), εκτός από τα λοιπά στοιχεία των δικαιούχων και τον αριθμό φορολογικού μητρώου, τον αριθμό δελτίου ταυτότητας και την αρμόδια για τη φορολογία του δικαιούχου Δ.Ο.Υ.. Παράλληλα οι πράξεις αυτές πρέπει να διαβιβάζονται, για τις αναγκαίες ελεγκτικές επαληθεύσεις, στις αρμόδιες Δ.Ο.Υ. (παράγραφος 1).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Με την παράγραφο 2 παρέχεται εξουσιοδότηση στους Υπουργούς Οικονομικών και Γεωργίας να καθορίζουν τα αναγκαία στοιχεία και τις διαδικασίες, καθώς και κάθε άλλη λεπτομέρεια για την εφαρμογή των διατάξεων του άρθρου αυτο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υρώσεις σε όσους δεν δηλώνουν το γεωργικό εισόδη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rPr>
        <w:t>M</w:t>
      </w:r>
      <w:r>
        <w:rPr>
          <w:rFonts w:eastAsia="MS Mincho;ＭＳ 明朝" w:cs="Times New Roman" w:ascii="Times New Roman" w:hAnsi="Times New Roman"/>
          <w:sz w:val="24"/>
          <w:lang w:val="el-GR"/>
        </w:rPr>
        <w:t>ε τις διατάξεις του άρθρου αυτού προβλέπονται κυρώσεις σε βάρος εκείνων που αποκτούν καθαρό γεωργικό εισόδημα, χωρίς όμως να το δηλών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γκεκριμένα με τις διατάξεις της παραγράφου 1 προβλέπονται κυρώσεις στους κατά κύριο επάγγελμα γεωργούς, εφόσον δεν δηλώνουν το εισόδημά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διατάξεις της παραγράφου 2 προβλέπονται αντίστοιχα κυρώσεις σε βάρος των μη κατά κύριο επάγγελμα γεωργών, οι οποίοι επίσης δεν δηλώνουν το εισόδημά τους, από οποιαδήποτε γεωργική απασχόλ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διατάξεις της παραγράφου 3 δίνεται εξουσιοδότηση στον Υπουργό Οικονομικών να αναπροσαρμόζει τα ποσά των προηγούμενων παραγράφων 1 και 2, καθώς και τις λοιπές λεπτομέρειες εφαρμογής του άρθρ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εκμήρια δαπα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Με τις διατάξεις του άρθρου αυτού τροποποιούνται, συμπληρώνονται ορισμένες διατάξεις του άρθρου 5 του ν.δ. 3323/1955 και προσθέτονται νέες, που αναφέρονται στον προσδιορισμό της φορολογητέας ύλης βάσει δαπανών. Σκοπός των διατάξεων αυτών που θα ισχύσουν από το οικονομικό έτος 199.., είναι αφενός η αναπροσαρμογή των τεκμηρίων δαπανών και η συμπλήρωσή τους με νέα στοιχεία για να γίνουν πιο αποτελεσματικά και εφ' ετέρου για να ανταποκρίνονται κατά το δυνατό στα σημερινά δεδομένα και γενικά να γίνει δικαιότερη η κατανομή των φορολογικών βαρ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ότε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τις διατάξεις της παραγράφου 1 του άρθρου αυτού αντικαθίσταται το πρώτο εδάφιο της περίπτωσης α' της παραγράφου 2 του άρθρου 5 του ν.δ. 3323/19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νέες διατάξεις διευρύνεται η φορολογική βάση, όσον αφορά την εφαρμογή των τεκμηρίων με τη μείωση της επιφάνειας της δευτερεύουσας κατοικίας που λαμβάνεται υπόψη για τον προσδιορισμό της τεκμαρτής δαπάνης από 150 τ.μ. σε 120 τ.μ., με αποτέλεσμα την υπαγωγή περισσότερων περιπτώσεων στη διάταξη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ραιτέρω με την ίδια διάταξη διευκρινίζεται ότι αυτή έχει εφαρμογή και στις περιπτώσεις που ο φορολογούμενος, η σύζυγός του και τα πρόσωπα που συνοικούν και τον βαρύνουν είναι κύριοι ή κάτοχοι περισσότερων ακίνητων συνολικής επιφάνειας τουλάχιστον 120 τ.μ., τα οποία χρησιμοποιούνται ως δευτερεύουσα κατοικ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τις διατάξεις της παραγράφου 2 αυτού του άρθρου αυξάνονται τα ποσοστά μείωσης της τεκμαρτής δαπάνης των επιβατικών αυτοκινήτων ιδιωτικής χρήσης λόγω παλαιότητας, ώστε αυτά να γίνουν δικαιότε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Με τις διατάξεις της παραγράφου 3 αυτού του άρθρου αντικαθίσταται η πρώτη περίοδος του τρίτου εδαφίου και η υποπερίπτωση ι' της περίπτωσης β' της παραγράφου 2 του άρθρου 5 του ν.δ. 3323/1955. Με τις νέες διατάξεις επεκτείνεται η εφαρμογή των περί τεκμηρίου επιβατικών αυτοκινήτων ιδιωτικής χρήσης διατάξεις και στις κοινωνίες και κοινοπραξίες που ασκούν επιχείρηση ή επάγγελμ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Με τις διατάξεις της παραγράφου 4 αυτού του άρθρου αντικαθίσταται η υποπερίπτωση ιιιι' του τέταρτου εδαφίου της περίπτωσης β' της παραγράφου 2 του άρθρου 5 του ν.δ. 3323/1955 για την κάλυψη νομοθετικού κενού, που δημιουργήθηκε από την παράληψη των διευθυνόντων συμβούλων Α.Ε.  προκειμένης εφαρμογής των περί τεκμηρίου διατάξε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5.- Με τις διατάξεις της παραγράφου 5 αυτού του άρθρου στην περίπτωση β' της παραγράφου 2 του άρθρου 5 του ν.δ. 3323/1955, μετά το τρίτο εδάφιο προστίθενται δύο νέα εδάφια. Με τις νέες διατάξεις αφ ενός μεν γίνεται νομοτεχνική τακτοποίηση, ώστε να υπαχθούν στο τεκμήριο αυτοκινήτου τα μέλη (φυσικά πρόσωπα) των νομικών προσώπων, τα οποία είναι μέλη άλλων νομικών προσώπων ή κοινοπραξιών και αφ ετέρου η υπαγωγή των αλλοδαπών επιχειρήσεων που δεν υπάγονται στην εξαίρεση της περίπτωσης δ' της παραγράφου 6 του άρθρου 5 του ν.δ. 3323/1955, στις διατάξεις περί τεκμηρίου αυτοκινήτ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6.- Με τις διατάξεις της παραγράφου 6 του άρθρου αυτού επεκτείνεται η εφαρμογή του τεκμηρίου και στα τρίτροχα αυτοκινούμενα οχήματ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Με τις διατάξεις της παραγράφου 7 αυτού του άρθρου αντικαθίσταται η παράγραφος 4 του άρθρου 5 του ν.δ. 3323/1955. Με τις νέες διατάξεις γενικεύεται το μαχητό της τεκμαρτής δαπάνης σε όλες τις περιπτώσεις εισαγωγής επιβατικού αυτοκινήτου ιδιωτικής χρήσης με μειωμένους δασμούς, φόρους ή τέλη και επιμηκύνεται ο χρόνος αμφισβήτησης της τεκμαρτής δαπάνης από το φορολογούμενο, με σκοπό τη δικαιότερη εφαρμογή των διατάξεων της τεκμαρτής δαπά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8.- Με τις διατάξεις της παραγράφου 8 αυτού του άρθρου αντικαθίσταται η περίπτωση α' της παραγράφου 5 του άρθρου 5 του ν.δ. 3323/1955. Με τις νέες διατάξεις επεκτείνεται η εφαρμογή τεκμηρίου αγοράς και σε κινητά πράγματα μεγάλης αξίας, για την πληρέστερη και δικαιότερη εφαρμογή των τεκμηρί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9.- Με τις διατάξεις της παραγράφου 9 αυτού του άρθρου καταργούνται οι διατάξεις του δεύτερου εδαφίου της περίπτωσης β' της παραγράφου 5 του άρθρου 5 του ν.δ. 3323/1955 για λόγους νομοτεχνικής τακτοποίη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10.- Με τις διατάξεις της παραγράφου 10 αυτού του άρθρου στην παράγραφο 5 του άρθρου 5 του ν.δ. 3323/1955 προστίθενται δύο νέες περιπτώσεις ε' και στ'. Με τις νέες διατάξεις διευρύνεται η φορολογική βάση με τη θέσπιση τεκμηρίου πραγματικής δαπάνης των ποσών που διατίθενται ετησίως από το φορολογούμενο για δωρεές ή χορηγίες χρηματικών ποσών και για την καταβολή τοκοχρεωλυτικών αποσβέσεων δανείων ή πιστώσεων οποιασδήποτε μορφ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Με τις διατάξεις της παραγράφου 11 αυτού του άρθρου καταργείται το τελευταίο εδάφιο της παραγράφου 5 του άρθρου 5 του ν.δ. 3323/1955 και προστίθεται ως δεύτερο εδάφιο στην παράγραφο 12 του άρθρου 5 του ν.δ. 3323/1955 με σκοπό τη νομοτεχνική τακτοποί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2.- Με τις διατάξεις της παραγράφου 12 αυτού του άρθρου αντικαθίσταται η παράγραφος 6 του άρθρου 5 του ν.δ. 3323/1955. Με τις νέες διατάξεις επεκτείνεται η εξαίρεση από την εφαρμογή των τεκμηρίων στους πολύτεκνους για τεκμαρτή δαπάνη επιβατικού αυτοκινήτου ιδιωτικής χρήσης μέχρι και 14 φορολογήσιμους ίππους και στις αλλοδαπές επιχειρήσεις του α.ν.  89/1967, του α.ν. 378/1968 και του άρθρου 25 του ν. 27/1975 για το ποσό της ετήσιας τεκμαρτής δαπάνης, η οποία προκύπτει βάσει επιβατικών αυτοκινήτων ιδιωτικής χρήσης. Σκοπός της θέσπισης των διατάξεων αυτών είναι αφ ενός μεν λόγοι κοινωνικής δικαιοσύνης και ενίσχυσης της πολύτεκνης οικογένειας και αφ ετέρου προκειμένου για τις αλλοδαπές επιχειρήσεις η ομοιόμορφη εφαρμογή και σ' αυτές των διατάξεων που ίσχυαν για το προσωπικό τους και την απολαβή στο σύνολο των εκ του νόμου παρεχόμενων φορολογικών ωφελημά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3.- Με τις διατάξεις της παραγράφου 13 αυτού του άρθρου αντικαθίσταται η υποπερίπτωση ββ' της περίπτωσης δ' της παραγράφου 9 του άρθρου 5 του ν.δ. 3323/1955. Με τις νέες διατάξεις αίρεται ο περιορισμός των 5 ετών για απόκτηση περιουσιακών στοιχείων από τους μετανάστες με σκοπό την καθιέρωση δικαιώματος της οποτεδήποτε απόκτησης περιουσιακού στοιχείου με συνάλλαγμα χωρίς τη δικαιολόγηση απόκτησής τ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4.- Με τις διατάξεις της παραγράφου 14 αυτού του άρθρου προστίθενται δύο εδάφια στο τέλος της περίπτωσης ζ' της παραγράφου 9 του άρθρου 5 του ν.δ. 3323/1955. Με τις νέες διατάξεις καταργούνται οι διατάξεις του άρθρου 10 του ν. 2019/1992 και δεν έχουν εφαρμογή στις πραγματικές και τεκμαρτές δαπάνες που πραγματοποιούνται από 1-1-1994. Σκοπός των διατάξεων αυτών είναι η θέσπιση ενιαίου τρόπου, για όλους τους φορολογούμενους, κάλυψης της διαφοράς της τεκμαρτής δαπάνης με βάση στοιχεία που προκύπτουν από φορολογικά και λοιπά νόμιμα έγγραφ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Με τις διατάξεις της παραγράφου 15 αυτού του άρθρου καταργείται η παράγραφος 11 του άρθρου 5 του ν.δ.3323/1955.Αυτό επιβάλλεται μέσα στα πλαίσια της εκλογίκευσης των διατάξεων περί τεκμαρτών δαπανών, καθόσον είναι παράλογο να υπολογίζεται προσαύξηση του ποσού των τεκμαρτών δαπανών ή μείωση των πραγματικών κεφαλαίων, με μόνο κριτήριο τυχόν ανακρίβεια που εμφιλοχώρησε στη σχετική δήλωση του υπόχρε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 Β'</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ΦΟΡΟΛΟΓΙΑ ΕΙΣΟΔΗ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πτώσεις δαπανών από το συνολικό εισόδη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την παράγραφο 1 του άρθρου αυτού προστίθεται τελευταίο εδάφιο στην υποπερίπτωση στστ' της περίπτωσης ιβ' της παραγράφου 6 του άρθου 8 του ν.δ.3323/19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νέες διατάξεις επιτρέπεται η μεταφορά των εξόδων ιατρικής και νοσοκομειακής περίθαλψης, που δεν καλύπτονται από το συνολικό ετήσιο εισόδημα του φορολογούμενου και της συζύγου του, διαδοχικά στα επόμενα δύο (2) έτη. Η ρύθμιση αυτή κρίθηκε σκόπιμη για λόγους δικαιοσύνης γιατί ο φορολογούμενος πολίτης σε πολλές περιπτώσεις αναγκάζεται να δαπανήσει υπέρογκα ποσά, εξαντλώντας τις οικονομίες του ή δανειζόμενος ή εκποιώντας κάποιο ακίνητό του, προκειμένου να καλύψει έξοδα ιατρικής και νοσοκομειακής περίθαλψης δικά του ή των μελών της οικογένειά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τις διατάξεις της παραγράφου 2 του άρθρου αυτού αυξάνει από 350.000 δρχ. που ισχύει σήμερα, σε 600.000 δραχμές το όριο εισοδήματος, το οποίο δεν πρέπει να υπερβαίνουν τα τέκνα του φορολογούμενου που πάσχουν από ανίατο νόσημα, είναι τυφλά κτλ. για να δικαιούται ο φορολογούμενο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ην έκπτωση της δαπάνης νοσοκομειακής περίθαλψης αυτών, των διδάκτρων και των τροφείων σε ειδικές για τη πάθησή τους σχολές. Η ρύθμιση αυτή κρίθηκε αναγκαία για εναρμόνιση με το όριο εισοδήματος που δεν πρέπει να υπερβαίνουν τα ανάπηρα πρόσωπα προκειμένου να βαρύνουν το φορολογούμεν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την παράγραφο 3 του άρθρου αυτού, στην περίπτωση ιγ' της παραγράφου 6 του άρθρου 8 του ν.δ.3323/1995, τα εδάφια πέμπτο και έβδομο καταργούνται και προστίθεται νέο τέταρτ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νέες διατάξεις περιορίστηκε η δυνατότητα μεταφοράς στα επόμενα έτη των δωρεών, που δεν καλύπτονται, για να αφαιρεθούν από το συνολικό ετήσιο πραγματικό εισόδημα του φορολογουμένου, μόνο για τα επόμενα δύο (2) έτη από πέντε (5) που ίσχυσαν για τις δωρεές και καταργήθηκε αυτό το δικαίωμα για τις χορηγίες. Η ρύθμιση αυτή κρίθηκε αναγκαία για εναρμόνιση με τη διάταξη μεταφοράς στα επόμενα έτη των ιατρικών εξόδ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την παράγραφο 4 του άρθρου αυτού αντικαθίσταται η περίπτωση ιδ' της παραγράφου 6 του άρθρου 8 του ν.δ.3323/1955. Με τις νέες διατάξεις προβλέπεται ότι αφαιρούνται από το συνολικό εισόδημα του φορολογουμένου μόνο οι τόκοι στεγαστικών δανείων και προκαταβολών που χορηγήθηκαν στο φορολογούμενο για απόκτηση πρώτης κατοικίας, καθώς και οι τόκοι δανείων που χορηγήθηκαν για αναστήλωση, επισκευή, συντήρηση ή εξωραϊσμό διατηρητέων κτισμάτων. Η διάταξη αυτή αποβλέπει στο να ευνοήσει μόνο τους φορολογούμενους πολίτες που δεν έχουν κατοικία και παίρνουν δάνειο για να αποκτήσουν την πρώτη τους κατοικία, γιατί με την έκπτωση των τόκων από το εισόδημα επιτυγχάνεται έμμεσα η επιχορήγηση από το Δημόσιο μέρους του επιτοκίου του δανείου που παίρν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την παράγραφο 5 του άρθρου αυτού, στην παράγραφο 6 του άρθρου 8 του ν.δ.3323/1955 προστίθεται περίπτωση ιστ' . Με τις νέες διατάξεις ορίζεται ότι από το συνολικό εισόδημα του φορολογουμένου αφαιρείται, επιπλέον των άλλων δαπανών, ένα ποσοστό των ετήσιων οικογενειακών δαπανών του φορολογουμένου, της συζύγου του και των τέκνων τους που τους βαρύνουν, για αγορά αγαθών και για διάφορες υπηρεσίες που τους παρέχονται, με βάση νόμιμα δικαιολογητικά. Η θέσπιση αυτών των διατάξεων αποβλέπει στην περαιτέρω ελάφρυνση των φορολογουμένων αλλά και στην περιστολή της φοροδιαφυγ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ε την παράγραφο 6 του άρθρου αυτού αντικαθίσταται η παράγραφος 10 του άρθρου 8 του ν.δ.3323/1955. Με τις νέες διατάξεις επιτρέπεται η μεταφορά, εκτός των άλλων δαπανών, και του ποσού των οικογενειακών δαπανών που δεν καλύπτεται από το εισόδημα του ενός συζύγου, που το δικαιούται, στον άλλον για να αφαιρεθεί από το εισόδημά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Με την παράγραφο 7 του άρθρου αυτού προστίθεται υποπερίπτωση ιγ' στην περίπτωση Ε' της παραγράφου 1 του άρθρου 7 του ν.δ.3323/1955.  Με τις νέες διατάξεις το στεγαστικό επίδομα που καταβάλλεται στο στρατιωτικό προσωπικό των Ενόπλων Δυνάμεων, της Ελληνικής Αστυνομίας, του Πυροσβεστικού και Λιμενικού Σώματος απαλλάσσεται από το φόρο εισοδήματος λόγω των ειδικών συνθηκών κάτω από τις οποίες υπηρετούν τα πρόσωπα αυτ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Με τις διατάξεις της παραγράφου 8 του άρθρου αυτού αντικαθίσταται η περίπτωση δ' της παραγράφου 3 του άρθρου 40 του ν.δ. 3323/1955, που αναφέρονται στη φορολογική μεταχείριση των αποζημιώσεων των απολυομένων.  Με τις νέες διατάξεις εξαιρείται της φορολογίας ποσό αποζημίωσης μέχρι 1.000.000 δρχ. Με τον τρόπο αυτόν αντιμετωπίζονται ευνοϊκότερα τα καταβαλλόμενα ποσά αποζημιώσεων, λόγω διακοπής της εργασιακής σχέ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ολογισμός του φόρου και μειώσεις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τις διατάξεις της παραγράφου 1 του άρθρου αυτού αντικαθίστανται οι παράγραφοι 1 και 2 του άρθρου 9 του ν.δ.3323/1955. Με τις νέες διατάξεις διευρύνεται με ένα επιπλέον κλιμάκιο η κλίμακα φορολογίας εισοδήματος φυσικών προσώπων με ανώτατο φορολογικό συντελεστή το 45%, σε αντικατάσταση της παλαιάς κλίμακας που είχε ανώτατο συντελεστή 40% και ένα κλιμάκιο ολιγότερα. Με τη διεύρυνσή της η φορολογική κλίμακα ανταποκρίνεται πληρέστερα στις αρχές της κοινωνικής δικαιοσύνης και της φορολογικής ισότητας. Επίσης, με τις νέες διατάξεις της παραγράφου 2 του άρθρου 9 του ν.δ.3323/1955, επεκτείνεται σ' όλους τους φορολογούμενους, ανεξάρτητα από την πηγή του εισοδήματός τους, εφόσον έχουν τέκνα που τους βαρύνουν, το δικαίωμα της μείωσης του φόρου που προκύπτει με βάση την φορολογική κλίμακα. Με την επέκταση αυτή της μείωσης σ' όλους τους φορολογούμενους ικανοποιείται το αίτημα για ίση φορολογική μεταχείριση των φορολογου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Με τις διατάξεις της παραγράφου 2 του άρθρου αυτού στο τέλος της παραγράφου 3 του άρθρου 9 του ν.δ. 3323/1955 προστίθεται εδάφιο. Με τις νέες διατάξεις επιβάλλεται αυξημένο ποσό συμπληρωματικού φόρου στο ακαθάριστο εισόδημα από ιδιοκατοίκηση κύριας και δευτερεύουσας κατοικίας, επιφάνειας κάθε μιας πάνω από 300 τ.μ. Σκοπός αυτής της ρύθμισης είναι η αυξημένη συμβολή στα φορολογικά βάρη εκείνων που διαθέτουν κατοικίες μεγάλης επιφάνει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τις διατάξεις της παραγράφου 3 του άρθρου αυτού αναπροσαρμόζονται οι αναλογικοί συντελεστές προσδιορισμού του φόρου που επιβάλλονται στις αμοιβές των αξιωματικών του εμπορικού ναυτικού που παρέχουν υπηρεσίες σε εμπορικά πλοία, καθώς και στις αμοιβές του ιπτάμενου προσωπικού της πολιτικής αεροπορίας. Η ρύθμιση αυτή είναι αναγκαία για λόγους κοινωνικής δικαιοσύ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την παράγραφο 4 αυτού του άρθρου προστίθενται στην παράγραφο 7 του άρθρου 9 του ν.δ.3323/1955 δύο τελευταία εδάφια. Με αυτήν την προσθήκη παρέχεται έκπτωση 5% και 3%, αναλόγως του χρόνου βεβαίωσης του φόρου, σε περίπτωση εφάπαξ καταβολής του φόρου εισοδήματος μέσα στην προθεσμία καταβολής της πρώτης δόσης. Με τη νέα διάταξη παρέχεται ένα κίνητρο για την εφάπαξ εξόφληση του οφειλόμενου φό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5.- Με τις διατάξεις της παραγράφου 5 του άρθρου αυτού ορίζεται ότι ο φόρος, που παρακρατείται στο εισόδημα από μισθωτές υπηρεσίες, σύμφωνα με τις διατάξεις της παραγράφου 1 του άρθρου 1 του ν.2019/1992 και της περίπτωσης στ' της παραγράφου 1 του άρθρου 43 του ν.δ.3323/1955, μειώνεται κατά την παρακράτηση κατά ποσοστό 5%, ώστε τα εισοδήματα αυτής της κατηγορίας, να τύχουν ευνοϊκότερης μεταχείρι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ε την παράγραφο 6 του άρθρου αυτού καταργούνται τα εδάφια δεύτερο και τρίτο της παραγράφου 6 του άρθρου 59 του ν.δ.3323/19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ρύθμιση αυτή η οποία βασίζεται στη φορολόγηση των κερδών των ομόρρυθμων, ετερόρρυθμων, αστικών εταιριών, κοινωνικών και κοινοπραξιών στο φορολογικό καθεστώς που ίσχυσε, πριν από την ισχύ του άρθρου 10 του ν.2065/1992, δεν έχει λόγο ύπαρξης με το νέο καθεστώς που θεσπίστηκε με αυτό το άρθρο, σύμφωνα με το οποίο τα υπόψη νομικά πρόσωπα κατέστησαν υποκείμενα του φό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εύρυνση της φορολογικής βά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την παράγραφο 1 του άρθρου αυτού προστίθεται περίπτωση ιβ' στην παράγραφο 1 του άρθρου 11 του ν.δ.3323/19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 νέα διάταξη ορίζεται ότι, υπόχρεοι σε υποβολή δήλωσης, ανεξάρτητα από το αν υπόκεινται ή όχι σε φόρο, είναι όλοι όσοι έχουν υπερβεί το 25ο έτος της ηλικίας τους. Εξαιρούνται όσοι αποκτούν εισόδημα από μισθωτές υπηρεσίες, όταν αυτό δεν υπερβαίνει το ποσό των (800.000) δραχμών ή και από ιδιοκατοίκηση κύριας κατοικίας με επιφάνεια μέχρι 60 τετραγωνικά μέτρα ή είναι κατά κύριο επάγγελμα αγρό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ρύθμιση αυτή κρίθηκε αναγκαία για τη διεύρυνση της φορολογικής βάσης σύμφωνα με τις νέες οικονομικές συνθήκες που έχουν διαμορφωθεί και για την πάταξη της φοροδιαφυγ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την παράγραφο 2 του άρθρου αυτού ορίζεται ότι, η υποχρέωση υποβολής δήλωσης για όσους είναι κατά κύριο επάγγελμα αγρότες, ρυθμίζεται από τις διατάξεις του άρθρου 7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3. Με την παράγραφο 3 του άρθρου αυτού προστίθεται νέο δεύτερο εδάφιο στην παράγραφο 4 του άρθρου 12 του ν.δ.3323/19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 νέα διάταξη ορίζεται ότι, ο υπόχρεος μαζί με την ετήσια δήλωσή του υποβάλλει και δήλωση στην οποία αναφέρει τα στοιχεία των ακινήτων που του ανήκουν κατά πλήρες δικαίωμα ιδιοκτησίας ή κατ' επικαρπία ή ψιλή κυριότητα ή έχει δικαίωμα χρήσης ή οίκησης σ' αυτ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αβολή του φόρου του άρθρου 16α και εξαιρέσεις απ' αυτό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την παράγραφο 1 του άρθρου αυτού αντικαθίσταται το τρίτο εδάφιο της περίπτωσης γ' της παραγράφου 1 του άρθρου 16α του ν.δ. 3323/1955, για νομοτεχνική τακτοποίηση, λόγω της εξαίρεσης των εταιριών που εκμεταλλεύονται συστεγασμένα φαρμακεία από τις διατάξεις του άρθρου 16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την παράγραφο 2 του άρθρου αυτού αντικαθίσταται η παράγραφος 12 του άρθρου 16α του ν.δ.3323/19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νέες διατάξεις ορίζεται ότι:¶</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Οι κοινωνίες αστικού δικαίου που εκμεταλλεύονται φορτηγά ή επιβατικά αυτοκίνητα δημόσιας χρήσης δεν φορολογούνται με τις διατάξεις του άρθρου 16α για τα καθαρά κέρδη που προέρχονται από την εκμετάλλευση μέχρι και δύο αυτοκινήτων. Τα καθαρά κέρδη που προέρχονται από την εκμετάλλευση των πάνω από δύο αυτοκινήτων φορολογούνται με τις διατάξεις του άρθρου 16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Οι λοιποί υπόχρεοι που αναφέρονται στην παράγραφο 3 του άρθρου 3 του ν.δ. 3323/1955 (εταιρίες, κοινοπραξίες κτλ.), όταν εκμεταλλεύονται ένα μόνο αυτοκίνητο δημόσιας χρήσης δεν φορολογούνται με τις διατάξεις του άρθρου 16α των ν.δ. 3323/1955. Οι υπόχρεοι αυτοί, όταν εκμεταλλεύονται περισσότερ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 ένα αυτοκίνητα δημόσιας χρήσης, υπόκεινται στις διατάξεις του άρθρου 16α, για τα καθαρά κέρδη που προέρχονται από την εκμετάλλευση όλων, γενικώς, των αυτοκινήτ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γ) Οι εταιρίες που εκμεταλλεύονται συστεγασμένα φαρμακεία δεν φορολογούνται με τις διατάξεις του άρθρου 16α του ν.δ. 3323/1955.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Με την παράγραφο 3 του άρθρου αυτού μετά το τέταρτο εδάφιο της παραγράφου 1 του άρθρου 16α του ν.δ. 3323/1955 προστίθεται νέο εδάφι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 νέα διάταξη ορίζεται ότι στην περίπτωση κατά την οποία υποβληθεί εκπρόθεσμη αρχική δήλωση του άρθρου 16α, μέσα σε ένα μήνα, από τη λήξη της προθεσμίας υποβολής της δήλωσης, διατηρείται το δικαίωμα προσδιορισμού της επιχειρηματικής αμοιβ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ρύθμιση αυτή κρίθηκε αναγκαία για να διευκολυνθούν οι φορολογούμενοι, οι οποίοι για κάποιους λόγους καθυστέρησαν να υποβάλουν τη δήλωση του άρθρου 16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την παράγραφο 4 του άρθρου αυτού αντικαθίσταται το τελευταίο εδάφιο της περίπτωσης γ' της παραγράφου 1 του άρθρου 16α του ν.δ.3323/1955, με την οποία ορίζεται ότι η επιλογή για το δικαίωμα αφαίρεσης της επιχειρηματικής αμοιβής δηλώνεται και με την εκπρόθεσμη δήλωση, για εναρμόνιση με τις διατάξεις της προηγούμενης παραγράφ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5.- Με τις διατάξεις της παραγράφου 5 αυτού του άρθρου προστίθενται δύο εδάφια στην παράγραφο 8 του άρθρου 16α του ν.δ. 3323/1955.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νέες διατάξεις ορίζεται ρητά αφ ενός ότι η δήλωση του άρθρου 16α που υποβάλλεται χωρίς την ταυτόχρονη καταβολή της πρώτης δόσης του φόρου, της προκαταβολής και των τυχόν τελών και εισφορών είναι απαράδεκτη και δεν παράγει έννομα αποτελέσματα και αφ ετέρου παρέχεται δικαίωμα έκπτωσης ποσοστού πέντε τοις εκατό (5%) σε περίπτωση καταβολής του συνολικού ποσού της οφειλής που προκύπτει με βάση την εμπρόθεσμη δήλωση του υποχρέ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ρυθμίσεις αυτές επιβάλλονται αντιστοίχως, για την άρση αμφιβολιών και αμφισβητήσεων, καθώς και για την παροχή κινήτρου για την είσπραξη των δημόσιων εσόδων σε πιο σύντομο διάστη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πτώσεις από το ακαθάριστο εισόδημα των επιχειρ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1.- Με τις διατάξεις της παραγράφου 1 του άρθρου αυτού αντικαθίσταται το δεύτερο εδάφιο της περίπτωσης β' της παραγράφου 1 του άρθρου 35 του ν.δ. 3323/19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Οι προτεινόμενες διατάξεις είναι επανάληψη των ισχυουσών διατάξεων με μόνη τη διαφορά ότι στις δαπάνες που πραγματοποιούν οι επιχειρήσεις για τα επιβατηγά αυτοκίνητα Ι.Χ., οι οποίες για φορολογικούς σκοπούς αναγνωρίζεται ένα μέρος αυτών, ανάλογα με την ιπποδύναμη των αυτοκινήτων, προστέθηκαν και τα μισθώματα, στις περιπτώσεις που ενοικιάζουν αυτοκίνητα Ι.Χ. με οποιονδήποτε τρόπ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προτεινόμενες διατάξεις σκοπείται η ίδια φορολογική αντιμετώπιση των επιχειρήσεων που έχουν δικά τους αυτοκίνητα, με τις επιχειρήσεις που νοικιάζουν αυτοκίνητα, όσον αφορά την έκπτωση των δαπανών αυτών από τα ακαθάριστα έσοδα, καθόσον με τις ισχύουσες διατάξεις, ενώ το ποσό των αποσβέσεων των αυτοκινήτων δεν αναγνωρίζεται ολόκληρο προς έκπτωση από τα ακαθάριστα έσοδα, αντίθετα το ποσό των καταβαλλόμενων μισθωμάτων των αυτοκινήτων αναγνωρίζεται ολόκλη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τις διατάξεις της παραγράφου 2 του άρθρου αυτού αντικαθίσταται η περίπτωση θ' της παραγράφου 1 του άρθρου 35 του ν.δ. 3323/1955. Με τις νέες διατάξεις μειώνεται το ποσό των προβλέψεων για την απόσβεση επισφαλών απαιτήσεων που μπορούν οι επιχειρήσεις να σχηματίζουν. Ειδικότερα, η εκπιπτόμενη από τα ακαθάριστα έσοδα πρόβλεψης θα υπολογίζεται με ποσοστό 0,50% επί της αναγραφόμενης στα τιμολόγια πώλησης ή παροχής υπηρεσιών αξίας ενώ με βάση τις αντικαθιστούμενες διατάξεις υπολογίζετο με ποσοστό 1%. Παράλληλα με τις ίδιες διατάξεις καθορίζεται με σαφήνεια η αξία στην οποία θα υπολογίζεται το ποσοστό 0,50%, το ύψος μέχρι του οποίου μπορεί να φθάσει η πρόβλεψη και λοιπές λεπτομέρει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ροτεινόμενη μείωση του ποσοστού από 1% σε 0,50% κρίθηκε αναγκαία, καθόσον ειδικότερα για τις μεγάλες επιχειρήσεις η διενεργούμενη κάθε χρονο πρόβλεψη για απόσβεση επισφαλών απαιτήσεων είναι υπερβολική, δεδομένου ότι κατά το σχηματισμό της πρόβλεψης αυτής δεν ερευνάται αν η επιχείρηση έχει πράγματι πελάτες επισφαλείς ή όχ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τις διατάξεις της παραγράφου 3 του άρθρου αυτού αλλάζει η κλιμακα υπολογισμού των δαπανών χωρίς δικαιολογητικά που εκπίπτουν οι επιχειρήσεις από τα ακαθάριστα έσοδά τους προκειμένου υπολογισμού των φορολογητέων κερδών τους. (Εξαγωγικές επιχειρήσεις, επιχειρήσεις ραδιοφωνίας και τηλεόρασεις, ξενοδοχειακές, γραφεία γενικού τουρισμού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μεταβολή των ποσοστών αυτών κρίνεται αναγκαία, καθόσον ο υπολογισμός των εκπιπτομένων δαπανών με τα υφιστάμενα ποσοστά ήταν υπερβολικός, με συνέπεια οι επιχειρήσεις να μειώνουν δυσαναλόγως τα κέρδη τους με τις δαπάνες αυτές, για τις οποίες δεν υπάρχουν δικαιολογη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όδημα τεχνικών επιχειρ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Με τις διατάξεις αυτού του άρθρου αντικαθίστανται τα εδάφια όγδοο και ένατο της παραγράφου 1 του άρθρου 36α του ν.δ. 3323/1955.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νέες διατάξεις ορίζεται όι θεωρείται ως ακαθάριστο έσοδο της ομόρρυθμης και ετερόρρυθμης εταιρίας, κοινωνίας αστικού δικαίου, που ασκεί επιχείρηση ή επάγγελμα αστικής κερδοσκοπικής ή μη εταιρίας, συμμετοχικής ή αφανούς καθώς και κοινοπραξίας της παραγράφου 2 του άρθρου 2 του Κ.Β.Σ. η αντικειμενική αξία ή η πραγματική, κατά περίπτωση, των αυτοτελών οικοδομών διαμερισμάτων, καταστημάτων, γραφείων, αποθηκών και λοιπών χωρών που περιέρχονται κατά το χρόνο της διάλυσης στα μέλη αυτών. Το καθαρό κέρδος που προκύπτει με βάση τα έσοδα αυτά φορολογείται στο όνομα της εταιρίας, της κοινωνίας ή κοινοπραξίας με συντελεστή τριάντα πέντε τα εκατό (35%) κτά το έτος που διαλύεται η εταιρία, κοινωνία ή κοινοπραξ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ρύθμιση αυτή κρίνεται αναγκαία επειδή μετά το ν. 2065/1992 (ΦΕΚ 113 Α') οι ομόρρυθμες και οι ετερόρρυθμες εταιρίες, οι κοινωνίες αστικού δικαίου, που ασκούν επιχείρηση ή επάγγελμα, οι αστικές κερδοσποπικές ή μη εταιρίες, οι συμμετοχικές ή αφανείς, καθώς και οι κοινοπραξίες της παραγράφου 2 του άρθρου 2 του Κ.Β.Σ. (π.δ.186/92) (ΦΕΚ 84Α') κατέστησαν υποκείμενο φό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ακράτηση και απόδοση φό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τις διατάξεις της παραγράφου 1 του άρθρου αυτού προστίθεται δεύτερο εδάφιο στην παράγραφο 1 του άρθρου 29 του ν.δ. 3323/19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ροσθήκη αυτή κρίθηκε αναγκαία, λόγω της επελθούσας μεταβολής στο τρόπο φορολογίας των εισοδημάτων που αποκτούν οι εταιρίες επενδύσεων χαρτοφυλακίου και αμοιβαίων κεφαλαίων και της υποχρέωσης παρακράτησης φόρου για τα διανεμόμενα κέρδ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τις διατάξεις των παραγράφων 2, 3, και 4 του άρθρου αυτού καθορίζεται ο χρόνος που έχουν υποχρεώσει να προβαίνουν σε παρακράτηση του οφειλόμενου φόρου για τα διανεμόμενα κέρδη οι καταβάλλουσες εταιρίες, καθώς και οι υπόχρεοι σε παρακράτηση του φόρ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ρυθμίσεις αυτές κρίνονται απαραίτητες, λόγω του γεγονότος ότι με τις νέες διατάξεις έχουν υποχρέωση οι εταιρίες επενδύσεων χαρτοφυλακίου και τα αμοιβαία κεφάλαια να παρακρατούν φόρο κατά τη διανομή των κερδών τους στους μετόχους και μεριδιούχ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την παράγραφο 5 του άρθρου αυτού αντικαθίσταται η περίπτωση β' της παραγράφου 1 του άρθρου 37α του ν.δ.3323/19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 νέα διάταξη αυξάνεται σε 3% από 2% που ισχύει σήμερα, το ποσοστό παρακράτησης του φόρου στα εισοδήματα των εργοληπτών τεχνικών έργ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κοπός της ρύθμισης αυτής είναι η εναρμόνιση του παραπάνω συντελεστή στα σημερινά δεδομέ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τις διατάξεις της παραγράφου 6 του άρθρου αυτού προβλέπεται ότι δεν θα έχουν εφαρμογή οι διατάξεις του άρθρου 5 του ν. 2187/1994 στις περιπτώσεις που το Ελληνικό Δημόσιο, Ν.Π.Δ.Δ. κλπ., προμηθεύονται αγαθά ή τους παρέχονται υπηρεσίες από τις πολεμικές βιομηχανίες Ε.Α.Β., Ε.Β.Ο. και ΠΥΡΚΑΛ.</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μοίως εξαιρείται από την υποχρέωση παρακράτησης φόρου η Δημόσια Επιχείρηση ΟΛΥΜΠΙΑΚΗ ΤΟΥΡΙΣΤΙΚΗ για τις υπηρεσίες που παρέχονται σ'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ρυθμίσεις αυτές κρίνονται αναγκαίες, λόγω του αντικειμένου των εργασιών τους και του σκοπού που επιδιώκ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5.- Με τις διατάξεις της παραγράφου 7 του άρθρου αυτού προβλέπεται ότι τα αναφερόμενα στην προηγούμενη παράγραφο ισχύουν από 8 Φεβρουαρίου 1994 για τιμολόγια που εκδίδονται από την ημερομηνία αυτή και μετά, δηλαδή από το χρόνο που ίσχυσαν οι διατάξεις του άρθρου 5 του ν.2187/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ε τις διατάξεις της παραγράφου 8 του άρθρου αυτού προστίθεται στην παράγραφο 1 του άρθρου 37α του ν.δ. 3323/1955 καινούργια περίπτωση ζ', σύμφωνα με την οποία, οι Ανώνυμες Εταιρίες Διαχειρίσεως Αμοιβαίων Κεφαλαίων ή αμοιβών που καταβάλλουν σε όσους μεσολαβούν για την πώληση μεριδίων των αμοιβαίων κεφαλαίων που διαχειρίζ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σης με τις διατάξεις της ίδιας παραγράφου προστίθεται στην παράγραφο 1 του άρθρου 37α του ν.δ.3323/1955 καινούργια περίπτωση η', σύμφωνα με την οποία, οι εταιρίες περιορισμένης ευθύνης υποχρεούνται, για τους μισθούς και λοιπές αμοιβές που καταβάλλουν στους διαχειριστές εταίρους τους λόγω των παρεχομένων σ' αυτές υπηρεσιών, να αποδίδουν κάθε τρίμηνο στο Δημόσιο φόρο με 15%, πλέον τέλη χαρτοσήμου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φόρος αυτός τελικά εκπίπτει από τον παρακρατούμενο, με την έγκριση του ισολογισμού, φόρο 15% επί της επιχειρηματικής αμοιβής που δικαιούνται οι διαχειριστές εταίροι και περαιτέρω, αν προκύπτει χρεωστικό υπόλοιπο αυτό καταβάλλεται εφάπαξ με την υποβολή της δήλωσης της επιχειρηματικής αμοιβής και αν προκύπτει πιστωτικό υπόλοιπο, αυτό επιστρέφ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Με την παράγραφο 9 του άρθρου αυτού τροποποιούνται οι διατάξεις της παραγράφου 5 του άρθρου 37α του ν.δ.3323/1955, που αναφέρονται στον τρόπο απόδοσης στο Δημόσιο του φόρου που παρακρατείται στα εισοδήματα από εμπορικές επιχειρήσεις, ούτως ώστε να περιλαμβάνεται σε αυτές και η απόδοση του φόρου που θα παρακρατείται, σύμφωνα με τα πιο πάνω, από τις Ανώνυμες Εταιρίες Διαχειρίσεως Αμοιβαίων Κεφαλα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Με τις διατάξεις της παραγράφου 10 του άρθρου αυτού προβλέπεται ότι θεωρείται εισόδημα από μισθωτές υπηρεσίες και το εισόδημα των δικηγόρων που αποκτούν από πάγια αντιμισθ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σδιορισμός καθαρού εισοδήματος αρχιτεκτόνων και μηχαν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διατάξεις του άρθρου αυτού αυξάνονται οι συντελεστές προσδιορισμού του καθαρού εισοδήματος, προκειμένου για τις αμοιβές των αρχιτεκτόνων και μηχανικών που λαμβάνουν για τη σύνταξη μελετών και σχεδίων οικοδομικών και λοιπών τεχνικών έργων, την επίβλεψη της εκτέλεσης τους, τη διεύθυνση εκτέλεσης και την ενέργεια πραγματογνωμοσυνών και διαιτησιών σχετικά με αυτά τα έργ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αύξηση των συντελεστών αυτών κρίνεται αναγκαία, λόγω του γεγονότος ότι κατά την εφαρμογή τους στην πράξη διαπιστώθηκε ότι ο προσδιορισμός με τους συντελεστές αυτούς του καθαρού εισοδήματος των αρχιτεκτόνων και μηχανικών ήταν μικρότερο του πραγματικού κτώμενου καθαρού εισοδήματό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ιβολή έκτακτης εφάπαξ εισφοράς στα κέρδη από εξαγωγές σε χώρες της Ευρωπαϊκής Ένωσης μ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άση την Ε.3789/128/15.3.1988 απόφαση του Υπουργού Οικο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διατάξεις του άρθρου αυτού και τα κέρδη των επιχειρήσεων, που προήλθαν από εξαγωγές προς κοινοτικές χώρες κατά τη χρήση 1988, υπόκεινται στην έκτακτη εφάπαξ εισφορά, η οποία είχε επιβληθεί με την Ε.3789/128/15.3.1988 απόφαση του Υπουργού Οικονομικών και κυρώθηκε με το άρθρο 22 του ν.1796/198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πιο πάνω απόφαση είχε επιβληθεί εφάπαξ εισφορά στο καθαρό εισόδημα οικονομικού έτους 1987 (χρήσης 1986) των επιχειρήσεων που είχαν τηρήσει υποχρεωτικά από το νόμο βιβλία Γ' κατηγορίας του ΚΦΣ.  Από την επιβολή της ανωτέρω εισφοράς είχαν εξαιρεθεί τα κέρδη που είχαν προέλθει από εξαγωγική δραστηριότη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Ευρωπαϊκό Δικαστήριο των Ευρωπαϊκών Κοινοτήτων με την αριθ. 10/6/1993 απόφασή του έκρινε ότι η χώρα μας παρέβη τις υποχρεώσεις που υπέχει από τη Συνθήκη της ΕΟΚ επειδή δεν συμμορφώθηκε προς την απόφαση 89/659/ΕΟΚ της Επιτροπής, σύμφωνα με την οποία έπρεπε να έχει επιβληθεί η εφάπαξ εισφορά και στα κέρδη των ελληνικών επιχειρήσεων που προήλθαν από εξαγωγές προς τις κοινοτικές χώρες κατά τη διαχειριστική χρήση 198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ν όψει των ανωτέρω και προς αποφυγή αυστηροτέρων κυρώσεων σε βάρος της χώρας μας, που προβλέπονται από τη Συνθήκη του Μάαστριχτ, με τις προτεινόμενες διατάξεις του άρθρου αυτού επιβάλλεται η έκτακτη εισφορά και στα κέρδη που πραγματοποίησαν κατά τη χρήση 1986 από εξαγωγές προς κοινοτικές χώρ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υτοτελής φορολογία βουλευτικής αποζημί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διατάξεις αυτού του άρθρου σκοπείται η εναρμόνιση του άρθρου 5 του Ζ' ψηφίσματος του έτους 1975 της Ε' Αναθεωρητικής Βουλής (όπως το ψήφισμα αυτό ίσχυσε μετά το ν.1858/1989 - ΦΕΚ Α' 148/1.6.89, με την παράγραφο 1 του άρθρου 7 του οποίου κυρώθηκε η 1026713/184/0012/ΠΟΛ 1061/23.2.1989 απόφαση του Υπουργού Οικονομικών) με τις διατάξεις των άρθρων 8 και 9 του ν.δ. 3323/1955). Το ίδιο επιδιώκεται και για τη φορολόγηση γενικά του συνόλου των χρηματικών ποσών που έχουν την ίδια φορολογική μεταχείριση με τη βουλευτική αποζημί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εναρμόνιση αυτή είναι επιβεβλημένη μετά τη ριζική τροποποίηση των άρθρων 8 και 9 του ν.δ.3323/1955, με το ν.2065/92 με το οποίο καταργήθηκαν αφορολόγητα ποσά, θεσπίστηκαν ή επαναφέρθηκαν εκπτώσεις δαπανών από το εισόδημα του φορολογουμένου και επαναπροσδιορίστηκε ο τρόπος υπολογισμού του φόρου εισοδήματος. Τούτο, καθόσον το άρθρο 5 του υπόψη ψηφίσματος έχει άμεση σχέση με τις διατάξεις των άρθρων 8 και 9 του ν.δ. 3323/1955, στις οποίες και ρητά αναφέρεται στο κείμενό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ΦΟΡΟΛΟΓΙΑ ΕΙΣΟΔΗΜΑΤΟΣ ΝΟΜΙΚΩΝ ΠΡΟΣΩΠ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Ρυθμίσεις στη φορολογία εισοδήματος νομικών προσώπ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τις διατάξεις της παραγράφου 1 του άρθρου αυτού τροποποιείται ο συντελεστής φορολογίας καθαρών κερδών των ημεδαπών ανώνυμων εταιριών και των αλλοδαπών εταιριών και οργανισμών που αποβλέπουν στην απόκτηση οικονομικών ωφελημάτων στη χώρα μας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 Για τις ανώνυμες εταιρίες των οποίων οι μετοχές είναι ανώνυμες και ΜΗ εισηγμένες στο Χρηματιστήριο Αθηνών, ο συντελεστής αυξάνεται από 35%, που ισχύει σήμερα για όλες ανεξαιρέτως τις ανώνυμες εταιρίες, σε 40%. Η αύξηση αυτή κρίθηκε επιβεβλημένη προκειμένου οι ανώνυμες εταιρίες με μετοχές ΕΙΣΗΓΜΕΝΕΣ στο Χρηματιστήριο ή με ονομαστικές μετοχές ΜΗ εισηγμένες στο Χρηματιστήριο να έχουν ευνοϊκότερη φορολογική μεταχείριση, όπως άλλωστε ίσχυε για σειρά ετών πριν από την εφαρμογή του ν. 2065/1992, για τα μερίσματα που διένειμαν (αφορολόγητο ποσό μερισμάτων, μειωμένος συντελεστής φορολογίας, επιλογή του μετόχου να φορολογηθεί αυτοτελώς ή με βάση τις γενικές διατάξεις). Με την ευνοϊκή φορολογική μεταχείριση των κερδών των ανώνυμων εταιριών που έχουν μετοχές εισηγμένες στο Χρηματιστήριο ενισχύεται ο θεσμός της κεφαλαιαγοράς, αφού οι εταιρίες που θέλουν να εισαχθούν στο Χρηματιστήριο θα έχουν τη δυνατότητα να αντλήσουν ίδια κεφάλαια από την κεφαλαιαγορά.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β.- Για τις εγκατεστημένες στη χώρα μας αλλοδαπές επιχειρήσεις και οργανισμούς, ο συντελεστής φορολογίας αυξάνεται από 35% σε 40%. Η αύξηση αυτή κρίνεται επιβεβλημένη, μετά την αύξηση, σύμφωνα με τα πιο πάνω, του συντελεστή φορολογίας των ημεδαπών ανώνυμων εταιριών, προκειμένου να υπάρχει ίδια φορολογική μεταχείριση των αλλοδαπών επιχειρήσεων με τις ημεδαπές ανώνυμες εταιρί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τις διατάξεις της παραγράφου 2 του άρθρου αυτού αντικαθίσταται η παράγραφος 4 του άρθρου 8Α του ν.δ. 3843/195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βάση τις προτεινόμενες διατάξεις, όταν οι ανώνυμες εταιρίες, εταιρίες περιορισμένης ευθύνης και συνεταιρισμοί κεφαλαιοποιούν ή διανέμουν αφορολόγητα αποθεματικά που έχουν σχηματίσει, αυτά θα φορολογούνται στο εξής κατά το χρόνο κεφαλαιοποίησης ή διανομής, αυτοτελώς με τον ισχύοντα συντελεστή φορολογίας εισοδήματος νομικών προσώπων, ενώ με βάση τις ισχύουσες τώρα διατάξεις αυτά φορολογούνται τον επόμενο χρόνο με την υποβολή της ετήσιας δήλωσης φορολογίας εισοδήματος του νομικού προσώπου μαζί με τα λοιπά εισοδήματα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διατάξεις αυτές σκοπείται η καταβολή του οφειλόμενου φόρου για τα διανεμημένα αφορολόγητα αποθεματικά κατά το χρόνο που γίνεται η διανομή αυτών στους δικαιούχους, όπως άλλωστε ίσχυε, για δεκαετίες, πριν από την τροποποίηση του ν.δ. 3843/1958 με τις διατάξεις του ν.  2065/199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Τα ανωτέρω έχουν εφαρμογή και για τα εγκατεστημένα στη χώρα μας υποκαταστήματα αλλοδαπών εταιριών και οργανισμών σε περίπτωση που πιστώνουν το κεντρικό κατάστημα στην αλλοδαπή με κέρδη που δεν έχουν φορολογηθεί στο όνομα του υποκαταστήματος στη χώρα μας, ή όταν αναλαμβάνουν ή εξάγουν αυτά στην αλλοδαπ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τις διατάξεις της παραγράφου 3 του άρθρου αυτού επαναδιατυπώνονται οι διατάξεις του τέταρτου εδαφίου της παραγράφου 5 του άρθρου 8Α του ν.δ. 3843/1958, που αναφέρονται στη φορολόγηση των κατ' ειδικό τρόπο φορολογηθέντων εισοδημάτων των εγκατεστημένων στη χώρα μας υποκαταστημάτων αλλοδαπών επιχειρήσεων, σε περίπτωση που τα πιο πάνω εισοδήματα αναλαμβάνονται ή εξάγονται στο εξωτερικό ή με τα οποία πιστώνεται το κεντρικό κατάστημα στην αλλοδαπή. Η επαναδιατύπωση της διάταξης γίνεται για λόγους προσαρμογής προς τις διατάξεις της παραγρ. 4 του άρθρου 8Α μετά την τροποποίησή τους σύμφωνα με όσα αναφέρονται στην προηγούμενη παράγραφ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τις διατάξεις της παραγράφου 4 του άρθρου αυτού προβλέπεται ότι το δικαίωμα αφαίρεσης της επιχειρηματικής αμοιβής από τα κέρδη της ΕΠΕ διατηρείται και όταν η αρχική δήλωση φορολογίας εισοδήματος του νομικού προσώπου υποβάλλεται μέχρι και τριάντα (30) ημέρες μετά τη λήξη της προθεσμίας υποβολής της, ενώ με βάση τις αντικαθιστούμενες διατάξεις το πιο πάνω δικαίωμα παρέχεται μόνο με την εμπρόθεσμη υποβολή της αρχικής δήλ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Η τροποποίηση αυτή κρίνεται αναγκαία γιατί στην πράξη παρατηρούνται ακραίες περιπτώσεις που οι ΕΠΕ υποβάλλουν, παρά τη θέλησή τους, εκπρόθεσμη δήλωση φορολογίας εισοδήματος με αποτέλεσμα οι διαχειριστές - εταίροι αυτών να χάνουν το δικαίωμα να φορολογηθούν για ένα μέρος των κερδών (επιχειρηματική αμοιβή) με βάση τις γενικές διατάξεις περί φορολογίας εισοδήματος και ενώ παράλληλα, σε βάρος του νομικού προσώπου επιβάλλονται οι κυρώσεις του άρθρου 67 του ν.δ. 3323/1955 περί εκπροθέσμου υποβολ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Με τις διατάξεις της παραγράφου 5 του άρθρου αυτού αντικαθίσταται το τελευταίο εδάφιο της παραγρ. 2 του άρθρου 10 του ν.δ. 3843/1958, που αναφέρεται στο δικαίωμα του διαχειριστή - εταίρου ΕΠΕ να επιλέξει την εταιρία από την οποία θα λάβει επιχειρηματική αμοιβή σε περίπτωση που συμμετέχει και σε άλλη ΕΠΕ ή σε προσωπική εταιρία ως ομόρρυθμος εταίρος. Η επιλογή αυτή μπορεί να γίνεται και με την υποβολή της αρχικής εκπρόθεσμης δήλωσης που αναφέρεται στην προηγούμενη παράγραφ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ε τις διατάξεις της παραγράφου 6 του άρθρου αυτού επαναφέρεται η έκπτωση, η οποία είχε καταργηθεί με τις διατάξεις του ν. 2065/1992, σε περίπτωση εφάπαξ καταβολής του οφειλόμενου ποσού με βάση τη δήλωση φορολογίας εισοδήματος του νομικού προσώπου. Η έκπτωση ανέρχεται στο ποσοστό πέντε τοις εκατό (5%). Με τον τρόπο αυτό αφ ενός μεν δημιουργείται ένα κίνητρο για τις επιχειρήσεις να καταβάλλουν εφάπαξ τις οφειλές τους και αφ ετέρου το Δημόσιο επιτυγχάνει την άμεση είσπραξη του συνολικού οφειλόμενου ποσού φόρου εισοδή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7.- Με τις διατάξεις της παραγράφου 7 αυξάνεται από 35% σε 40% ο συντελεστής φορολογίας των αλλοδαπών, χωρίς μόνιμη εγκατάσταση στην Ελλάδα, για τα εισοδήματα από κινητές αξίες (κυρίως τόκους) που αποκτούν από τη χώρα μας. Η τροποποίηση αυτή κρίθηκε επιβεβλημένη για λόγους ενιαίας φορολογικής αντιμετώπισης των πιο πάνω αλλοδαπών δικαιούχων προς τις αλλοδαπές επιχειρήσεις και οργανισμούς που έχουν μόνιμη εγκατάσταση στην Ελλάδ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Με τις διατάξεις της παραγράφου 8 αυξάνονται οι συντελεστές φόρου εισοδήματος των αλλοδαπών εταιριών και οργανισμών που αναλαμβάνουν την εργοληπτική κατασκευή δημόσιων ή ιδιωτικών τεχνικών έργων στην Ελλάδα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Για έργα του δημοσίου, δήμων, κοινοτήτων, δημοσίων επιχειρήσεων από 3,5% σε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Για ιδιωτικά έργα με ίδια υλικά, από 4,20% σε 4,8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Για ιδιωτικά έργα χωρίς ίδια υλικά, από 8,75% σε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Η αύξηση των πιο πάνω συντελεστών γίνεται για λόγους προσαρμογής προς τον τρόπο φορολογίας των ημεδαπών ανώνυμων εταιριών που αναλαμβάνουν την εκτέλεση τεχνικών έργ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Με τις διατάξεις της παραγράφου 9 του άρθρου αυτού προβλέπεται ότι οι ανώνυμες εταιρίες, των οποίων οι μετοχές είναι ανώνυμες μη εισηγμένες στο Χρηματιστήριο, πρέπει να παρακρατούν φόρο με συντελεστή 40% (αντί 35% που ισχύει σήμερα για όλες γενικά τις περιπτώσεις) στις αμοιβές που καταβάλλουν στα μέλη του Δ.Σ., στις παροχές σε χρήμα ή είδος που παρέχουν προς τους διευθύνοντες ή εντεταλμένους συμβούλους ή προέδρους ή μέλη του Δ.Σ. ή διευθυντές και τα οποία εκπίπτονται από τα ακαθάριστα έσο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ίδιο ισχύει και για τους τόκους που καταβάλλουν σε πρόσωπα που κατέχουν ιδρυτικούς τίτλους ή προνομιούχες μετοχέ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Η ρύθμιση αυτή κρίνεται αναγκαία για να υπάρχει ενιαία φορολογική αντιμετώπιση των εισοδημάτων που λαμβάνουν οι δικαιούχοι από την ανώνυμη εταιρία, είτε κατά τη διάρκεια (της διαχειριστικής χρήσης) είτε από προκύψαντα κέρδη αυτ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Με τις διατάξεις της παραγράφου 10 αντικαθίσταται η παράγραφος 7 του άρθρου 8 του ν.δ. 3843/ 1958. Με την τροποποίηση αυτή επεκτείνεται η εφαρμογή των διατάξεων της παραγρ. 2 του άρθρου 4 του ν.δ. 3323/1955, σχετικά με το συμψηφισμό αρνητικού στοιχείου εισοδήματος (ζημιά) από πηγή που βρίσκεται στην αλλοδαπή μόνο με θετικά εισοδήματα της αλλοδαπής, και στον προσδιορισμό των καθαρών κερδών των νομικών προσώπων του ν.δ. 3843/195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Με τις διατάξεις της παραγράφου 11 του άρθρου αυτού προβλέπεται ότι ειδικά για τις ανώνυμες εταιρίες μπορεί με απόφαση του Υπουργού Οικονομικών να μεταφέρεται η ημερομηνία λήξης της προθεσμίας υποβολής της δήλωσης φορολογίας εισοδήματος κατά τρείς ακόμη ημέρες και η κατανομή σ' αυτές να γίνεται με βάση την αλφαβητική σειρά της επωνυμίας των Α.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ρύθμιση αυτή γίνεται με σκοπό να διευκολυνθούν οι επιχειρήσεις και οι αρμόδιες Δ.Ο.Υ., δεδομένου ότι έχει παρατηρηθεί ότι οι περισσότερες ανώνυμες εταιρίες λόγω της καταβολής της πρώτης δόσης με την υποβολή της δήλωσης που ανέρχεται σε μεγάλα ποσά να πηγαίνουν την τελευταία ημέρα να υποβάλλουν τις δηλώσεις τους και έτσι να δημιουργούνται προβλήματα και διενέξεις μεταξύ των φορολογούμενων και φοροτεχνικών υπηρε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λλωστε η ανωτέρω ρύθμιση ισχύει και για την παραλαβή των δηλώσεων Φ.Π.Α., Φ.Μ.Υ. και Φόρου Ζ' πηγ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2.- Με τις διατάξεις της παραγράφου 12 αντικαθίσταται η παράγραφος 2 του άρθρου 11 του ν.δ. 3843/ 1958. Με την αντικατάσταση αυτή δεν επέρχεται καμιά ουσιαστική μεταβολή στη φορολογία εισοδήματος νομικών προσώπων, αλλά απλώς διορθώνεται η εσφαλμένη παραπομπή στις διατάξεις του ν.δ. 3323/1955 που υπήρχε προηγουμένω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Με τις διατάξεις της παραγράφου 13 του άρθρου αυτού αντικαθίσταται η παράγραφος 5 του άρθρου 42 του ν. 2065/1992.¶</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προτεινόμενες διατάξεις αποτελούν επανάληψη των ισχυουσών διατάξεων με μόνη τη διαφορά ότι προσετέθη στις διατάξεις αυτές η παράγραφος 3 του άρθρου 15 του ν.δ.  3843/1958. Η προσθήκη αυτή έγινε με σκοπό να αποφεύγονται οι αμφισβητήσεις κατά τη διανομή κερδών διαχειριστικής χρήσης 1991, σύμφωνα με την οποία για τον προσδιορισμό του οφειλόμενου φόρου στη διανομή των κερδών που έχουν φορολογηθεί στο όνομα του νομικού προσώπου της Α.Ε., θα αφαιρείται ο καταβληθείς για τα κέρδη αυτά φόρος εισοδήματος. Τα ανωτέρω έχουν γίνει δεκτά και με τη βασική εγκύκλιο του ν. 2065/199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14. </w:t>
      </w:r>
      <w:r>
        <w:rPr>
          <w:rFonts w:eastAsia="MS Mincho;ＭＳ 明朝" w:cs="Times New Roman" w:ascii="Times New Roman" w:hAnsi="Times New Roman"/>
          <w:sz w:val="24"/>
        </w:rPr>
        <w:t>M</w:t>
      </w:r>
      <w:r>
        <w:rPr>
          <w:rFonts w:eastAsia="MS Mincho;ＭＳ 明朝" w:cs="Times New Roman" w:ascii="Times New Roman" w:hAnsi="Times New Roman"/>
          <w:sz w:val="24"/>
          <w:lang w:val="el-GR"/>
        </w:rPr>
        <w:t>ε τις διατάξεις των παραγράφων 14 και 15 του άρθρου αυτού αντικαθίστανται τα άρθρα 16 και 48 του ν.1969/1991 που αναφέρονται στον τρόπο φορολογίας των εισοδημάτων που κτώνται οι εταιρίες επενδύσεων χαρτοφυλακίου και τα αμοιβαία κεφάλα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αμοιβαία κεφάλαια και οι εταιρίες επενδύσεων χαρτοφυλακίου με τον ιδρυτικό τους νόμο (ν.δ. 608/ 1970) προικοδοτήθηκαν με φορολογικά κίνητρα προκειμένου να ανταποκριθούν στο βασικό σκοπό της θεσμοθέτησης τους, δηλαδή στην υποβοήθηση της εν γένει οικονομικής ανάπτυξης της χώ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κίνητρα αυτά με τη μορφή των φορολογικών απαλλαγών διευκόλυναν την άντληση κεφαλαίων από τους αποταμιευτές, προκειμένου στη συνέχεια να επενδυθούν σε ζωτικούς για την οικονομία τομείς. Με αυτό τον τρόπο εξομοιώθηκαν, ως προς το φορολογικό τους καθεστώς με τις καταθέσεις.  Έκτοτε όμως και κυρίως με την ένταξη της χώρας μας στο νέο θεσμικό οικονομικό περιβάλλον και λαμβανομένων υπόψη της ανάγκης δημοσιονομικής εξισορροπήσεως, της ομοιόμορφης δημοσιονομικής μεταχείρισης των εισοδημάτων εξ ιδίων πηγών, την επελθούσα εν τω μεταξύ μείωση έως ελαχιστοποίηση της συμμετοχής των αμοιβαίων κεφαλαίων στη χρηματοδότηση των εκάστοτε εκτελουμένων επενδυτικών προγραμμάτων και τέλος στην καθαρή πλέον κερδοσκοπική λειτουργία τους, επιβάλλεται για λόγους φορολογικής δικαιοσύνης σε σχέση με τις καταθέσεις, η υπαγωγή των εισοδημάτων από εταιρίες επενδύσεων χαρτοφυλακίου και από αμοιβαία κεφάλαια στη φορολογία εισοδή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υφιστάμενες διατάξεις οι ανώνυμες εταιρίες επενδύσεων χαρτοφυλακίου και τα αμοιβαία κεφάλαια φορολογούνται για τα ακόλουθα εισοδήματα που αποκτού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Για τα μερίσματα από συμμετοχή τους σε άλλες ανώνυμες εταιρίες, λόγω της φορολογίας αυτών επ' ονόματι του νομικού προσώπου της Α.Ε. στην οποία συμμετέχ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Για τους τόκους καταθέσεων, στους οποίους γίνεται παρακράτηση φόρου 15% και εξαντλείται η φορολογική υποχρέωση των δικαιούχ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Για τους τόκους δανείων, στους οποίους γίνεται παρακράτηση φόρου 20% και εξαντλείται η φορολογική υποχρέωση των δικαιούχ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Για τα υπόλοιπα εισοδήματα που αποκτούν, όπως τα έσοδα που προέρχονται από τόκους εντόκων γραμματίων του δημοσίου, από </w:t>
      </w:r>
      <w:r>
        <w:rPr>
          <w:rFonts w:eastAsia="MS Mincho;ＭＳ 明朝" w:cs="Times New Roman" w:ascii="Times New Roman" w:hAnsi="Times New Roman"/>
          <w:sz w:val="24"/>
        </w:rPr>
        <w:t>REPOS</w:t>
      </w:r>
      <w:r>
        <w:rPr>
          <w:rFonts w:eastAsia="MS Mincho;ＭＳ 明朝" w:cs="Times New Roman" w:ascii="Times New Roman" w:hAnsi="Times New Roman"/>
          <w:sz w:val="24"/>
          <w:lang w:val="el-GR"/>
        </w:rPr>
        <w:t>, από ομόλογα του δημοσίου, από υπεραξία από την πώληση χρεωγράφων, από τίτλους αλλοδαπής προέλευσης, δεν υπόκεινται σε καμιά φορολογία. Επίσης τα εισοδήματα αυτά διανεμόμενα στους μετόχους των εταιριών επενδύσεων-χαρτοφυλακίου και στους μεριδιούχους των αμοιβαίων κεφαλαίων δεν υπόκεινται σε καμιά φορολογία. Αντίθετα οι λοιπές εταιρίες, ανεξάρτητα από το αντικείμενο των εργασιών τους, εφόσον αποκτούν τα πιο πάνω εισοδήματα, αυτά υπόκεινται σε φορολογία σε περίπτωση διανομής αυτών με συντελεστή 3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ν όψει όλων των αναφερομένων πιο πάνω και με δεδομένη την άνιση φορολογική μεταχείριση που υπάρχει σήμερα μεταξύ των δικαιούχων των πιο πάνω εισοδημάτων, με τις διατάξεις των παραγράφων 14 και 15 του άρθρου αυτού, προτείνεται όπως το μέρος των κερδών που διανέμουν οι εταιρίες επενδύσεων χαρτοφυλακίου στους μετόχους των και τα αμοιβαία κεφάλαια στους μεριδιούχους και τα οποία προέρχονται από έσοδα απαλλασσόμενα της φορολογίας, από υπεραξία από την πώληση μετοχών και από τίτλους αλλοδαπής προέλευσης, να έχει την ίδια φορολογική μεταχείριση που έχουν σήμερα και οι τόκοι καταθέσεων, δηλαδή κατά την διανομή αυτών στους δικαιούχους να παρακρατείται φόρος με συντελεστή 15%. Με την παρακράτηση αυτή του φόρου θα επέρχεται εξάντληση της φορολογικής υποχρέωσης του δικαιούχου για τα εισπραττόμενα κέρδ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νομαστικοποίηση μετοχών ανώνυμων εταιρ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διατάξεις του άρθρου αυτού προβλέπεται ότι οι ανώνυμες εταιρίες που δραστηριοποιούνται στους τομείς της υγείας και παιδείας θα πρέπει στο εξής να έχουν ονομαστικές μετοχές για το σύνολο του μετοχικού τους κεφαλαίου. Η ίδια υποχρέωση επιβάλλεται και στις λοιπές ανώνυμες εταιρίες, ανεξάρτητα από το αντικείμενο εργασιών τους, εφόσον το άθροισμα του μετοχικού τους κεφαλαίου και των πάσης φύσεως αποθεματικών που έχουν σχηματίσει είναι επενδυμένο σε αστικά ακίνητα κατά ποσοστό εξήντα τοις εκατό (60%) και άνω. Από την υποχρέωση αυτή εξαιρούνται μόνο όσες ανώνυμες εταιρίες ασχολούνται με την ανέγερση και πώληση οικοδομών, λόγω της φύσεως του αντικειμένου εργασιών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ονομαστικοποίηση των μετοχών στις πιο πάνω περιπτώσεις κρίνεται επιβεβλημένη, για μεν τις ανώνυμες εταιρίες που δραστηριοποιούνται στο τομέα υγείας και παιδείας λόγω της ιδιάζουσας σημασίας που έχουν οι εταιρίες αυτές στο ευρύτερο κοινωνικό σύνολο, προκειμένου να είναι γνωστοί οι μέτοχοί τους και για δε τις ανώνυμες εταιρίες που έχου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ενδεδυμένες τα κεφάλαιά τους πάνω από 60% σε αστικά ακίνητα, λόγω μιας φύσης του αντικειμένου τους και της διάρθρωσης της περιουσιακής κατάστασή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ιο πάνω υποχρέωση καταλαμβάνει και όσες ανώνυμες εταιρίες υπάρχουν κατά το χρόνο που θα δημοσιευθεί ο νόμος στην Εφημερίδα της Κυβερνήσεως και το μετοχικό τους κεφάλαιο καλύπτεται ολικά ή μερικά με ανώνυμες μετοχές. Περαιτέρω, σε περίπτωση μη συμμόρφωσης των εταιριών αυτών προβλέπονται οι ακόλουθες κυρώ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Στις ανώνυμες εταιρίες που δραστηριοποιούνται στους τομείς υγείας και εκπαίδευσης, οι οποίες δεν θα μετατρέψουν μέσα σε 6 μήνες από τη δημοσίευση του νόμου στην Εφημερίδα της Κυβερνήσεως τις ανώνυμες μετοχές τους σε ονομαστικές, επιβάλλεται από τον προϊστάμενο της αρμόδιας για τη φορολογίας τους Δ.Ο.Υ. πρόστιμο, για κάθε μήνα καθυστερήσεως που ορίζεται σε ποσοστό 10% επί της κατά το χρόνο έκδοσης της πρώτης πράξης αξίας του συνόλου των μετοχών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β.- Στις ανώνυμες εταιρίες που τα κεφάλαιά τους είναι επενδυμένα κατά ποσοστό 60% και άνω σε αστικά ακίνητα θα έχουν ανάλογη εφαρμογή οι διατάξεις της παραγράφου 2 του άρθρου αυτού (πρόστιμο 10%), καθώς και των παραγράφων 4 και 5 του άρθρου 13 του ν. 4459/1965, όπως ισχύουν μετά την τροποποίησή τους με το άρθρο 51 του ν. 542/1977, που εφαρμόζονται σήμερα για την ονομαστικοποίηση μετοχών ανωνύμων κτηματικών εταιρι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γκατάσταση στην Ελλάδα γραφείων ή υποκαταστημάτων αλλοδαπών ναυτιλιακών επιχειρ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άρθρο 25 του ν.27/1975 όπως αντικαταστάθηκε με το άρθρο 28 του ν.814/1978 και τροποποιήθηκε με το άρθρο 77 παράγραφος 5 του ν.1892/1990 αντικαθίσταται γιατ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Διαπιστώθηκαν ορισμένα κενά και ατέλειες που αποτελούν σοβαρό ανασταλτικό παράγοντα στην περαιτέρω εξέλιξη του θεσμού και συντηρούν γραφειοκρατικές διαδικασ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Δεν διευκρινίζεται ο τόπος εκτέλεσης των εργασιών με αποτέλεσμα να αμφισβητείται η αληθής έννοια και ο σκοπός των σχετικών διατάξ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Δεν προβλέπεται η δυνατότητα εκπροσώπησης πλοιοκτητριών εταιριών των οποίων τα πλοία τελούν υπό τη διαχείριση γραφείου ή υποκαταστήματος αλλοδαπής ναυτιλιακής εταιρ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Δεν προβλέπεται η τύχη του γραφείου ή υποκαταστήματος της εταιρίας μετά τη λήξη της 5ετούς ισχύος της εγκριτικής κοινής υπουργικής απόφασης με την οποία χορηγείται άδεια εγκατάστασης και λειτουργίας στην Ελλάδα, με αποτέλεσμα να απαιτείται σειρά γραφειοκρατικών διαδικασιών για την ανανέωση της άδ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Σε μειοδοτικούς διαγωνισμούς για τη ναύλωση ελληνικών πλοίων για μεταφορά στρατιωτικού υλικού που πραγματοποιεί κατά καιρούς το ΥΕΘΑ δημιουργείται αντικειμενική αδυναμία συμμετοχής των εταιριών που υπάγονται στις διατάξεις αυτές και διαχειρίζονται ελληνικά πλοία, επειδή ο ναύλος ή μέλος αυτού πληρώνεται σε δραχμές τις οποίες δεν δύνανται να χρησιμοποιήσουν για την κάλυψη των αναγκών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το σκοπό αυτόν στο άρθρο 25 του ν. 27/1975 γίνονται οι κατωτέρω τροποποι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Παρέχεται η δυνατότητα να εκπροσωπούνται οι πλοιοκτήτριες εταιρίες, των πλοίων που διαχειρίζονται τα γραφεία ή υποκαταστήματα αλλοδαπών ναυτιλιακών εταιρ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Παρέχεται η δυνατότητα εγκατάστασης γραφείου ή υποκαταστήματος ναυτιλιακής εταιρίας που διαχειρίζεται ναυαγοσωστικά ή και ρυμουλκά πλοία με ξένη σημαία καθ' όσον αυτά δεν δύνανται να εκτελούν εργασίες ναυαγιαίρεσης ή ρυμούλκησης εντός των ελληνικών χωρικών υδ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Τίθεται ως προϋπόθεση ότι τα γραφεία ή υποκαταστήματα αλλοδαπών ναυτιλιακών εταιριών για να τύχουν των φορολογικών και λοιπών απαλλαγών πρέπει το αντικείμενο των εργασιών τους να είναι εκτός των ορίων της ελληνικής επικράτ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Στην παράγραφο 4 παρέχεται η εξουσιοδότηση στους συναρμόδιους Υπουργούς Εθνικής Οικονομίας, Οικονομικών και Εμπορικής Ναυτιλίας, όπως με κοινή απόφασή τους καθορίζουν τη διαδικασία κατάπτωσης ή επιστροφής της κατατεθειμένης εγγύησης Τράπεζας καθιερώνεται η υποχρέωση κατάθεσης της εγγύησης στο Υπουργείο Εμπορικής Ναυτιλίας και η επιστροφή της εγγύησης ή η κατάπτωσή της πραγματοποιείται με απόφαση του Υπουργού Εμπορικής Ναυτιλίας. Οι εγγυητικές επιστολές ναυτιλιακών εταιριών που βρίσκονται κατατεθειμένες στο Υπουργείο Εθνικής Οικονομίας θα μεταφερθούν στο Υπουργείο Εμπορικής Ναυτιλ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Με την παράγραφο 5 καθιερώνεται η δυνατότητα αυτοδίκαιης ανανέωσης της 5ετούς ισχύος της κοινής υπουργικής απόφασης με την οποία παρέχεται η άδεια εγκατάστασης γραφείου ή υποκαταστήματος αλλοδαπής ναυτιλιακής εταιρίας υπό την προϋπόθεση ότι κατά το χρόνο της λήξης της δεν θα έχουν αλλάξει οι όροι που ίσχυαν κατά την έκδοση της αρχικής άδειας εγκατάστ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Στην παράγραφο 8 για λόγους ίσης μεταχείρισης καθιερώνεται απαλλαγή από κάθε φόρο εισοδήματος των κερδών που διανέμονται στους εταίρους αυτών των ημεδαπών εταιριών περιορισμένης ευθύνης όπως τούτο ίσχυε και πριν από την εφαρμογή των διατάξεων του ν.2065/199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ζ) Με την παράγραφο 9 επιτρέπεται στις αλλοδαπές και ημεδαπές ναυτιλιακές επιχειρήσεις που υπάγονται στις διατάξεις του παρόντος άρθρου και διαχειρίζονται πλοία με ελληνική σημαία, να συμμετέχουν στους διαγωνισμούς του ΓΕΘΑ για μεταφορά στρατιωτικού υλικού και να εισπράττουν το ναύλο ή μέρος του ναύλου σε δραχμές σύμφωνα με τους εκάστοτε όρους της σχετικής διακύρηξης. Το δραχμικό προϊόν του ναύλου θα μπορούν τα εν λόγω γραφεία ή υποκαταστήματα να το χρησιμοποιούν για κάλυψη διαφόρων αναγκών της εταιρίας εκτός των ετήσιων λειτουργικών εξόδων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Με την παράγραφο 10 επεκτείνεται η ισχύς των διατάξεων του ν.791/1978 και στις αλλοδαπές εταιρίες που είναι πλοιοκτήτριες πλοίων με ξένη σημαία εφόσον τα πλοία τους τελούσαν ή τελούν υπό τη διαχείριση γραφείου ή υποκαταστήματος εταιρίας που υπάγεται στις διατάξεις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rPr>
        <w:t>K</w:t>
      </w:r>
      <w:r>
        <w:rPr>
          <w:rFonts w:eastAsia="MS Mincho;ＭＳ 明朝" w:cs="Times New Roman" w:ascii="Times New Roman" w:hAnsi="Times New Roman"/>
          <w:sz w:val="24"/>
          <w:lang w:val="el-GR"/>
        </w:rPr>
        <w:t>ΕΦΑΛΑΙΟ Γ'</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ΡΑ ΓΙΑ ΠΕΡΙΣΤΟΛΗ ΤΗΣ ΦΟΡΟΔΙΑΦΥΓ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οχρέωση παροχής πληροφοριών προς τις φορολογικές αρχ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Με τις διατάξεις του άρθρου αυτού προστίθεται δεύτερο εδάφιο στην περίπτωση β' της παραγράφου 1 του άρθρου 50 του ν.δ. 3323/1955. Με τις νέες διατάξεις γίνεται αυθεντική ερμηνεία σύμφωνα με την οποία το τραπεζικό απόρρητο γενικά, αίρεται μετά από κοινή απόφαση του αρμόδιου επιθεωρητή Δ.Ο.Υ. και του προϊσταμένου της Δημόσιας Οικονομικής Υπηρεσίας για την εξυπηρέτηση του φορολογικού ελέγχου και μόν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Με τις διατάξεις της παραγράφου 2 του άρθρου αυτού αντικαθίσταται η παράγραφος 5 του άρθρου 50 του ν.δ. 3323/1955. Η ρύθμιση αυτή επιβάλλεται για νομοτεχνικούς λόγ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ύσταση Γραφείου Έρευνας Τιμ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ία από τις πλέον διαδιδόμενες μεθόδους αποφυγής των φόρων (άμεσων και έμμεσων) που χρησιμοποιούν οι επιχειρήσεις είναι και η μέθοδο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ων υπερτιμολογήσεων και υποτιμολογήσεων. Ιδιαίτερο έδαφος αναπτύξεως η μέθοδος αυτή ευρίσκει μεταξύ των αλληλοεξαρτώμενων οικονομικώς επιχειρήσεων και ειδικότε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Μεταξύ ημεδαπής και αλλοδαπής επιχείρησης, όταν η ημεδαπή εταιρία ελέγχεται από την αλλοδαπή λόγω συμμετοχής της αλλοδαπής επιχείρησης στο κεφάλαιο ή τη διοίκηση της ημεδαπής εταιρ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Μεταξύ ημεδαπών επιχειρήσεων, όταν μεταξύ τους υπάρχει σχέση άμεσης ή έμμεσης διοικητικής ή οικονομικής εξαρτήσεως ή ελέγχου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γ. Μεταξύ αλλοδαπών επιχειρήσεων, η μία των οποίων έχει μόνιμη εγκατάσταση στην Ελλάδ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διατάξεις του άρθρου 55 του ν. 1041/1980 έχουν ληφθεί μέτρα για τη φορολογία των καθαρών κερδών των βιομηχανικών και εμπορικών επιχειρήσεων, καθώς και την επιβολή προστίμων και κυρώσεων στις περιπτώσεις διαπίστωσης υπερτιμολόγησης ή υποτιμολόγησης. Η διαπίστωση όμως του γεγονότος της υπερτιμολόγησης ή υποτιμολόγησης αγαθών (υλικών και άϋλων) καθώς και υπηρεσιών, ως θέμα πραγματικό, εναπόκειται στα φοροτεχνικά όργανα. Κατά τους διενεργούμενους φορολογικούς ελέγχους έχει διαπιστωθεί ότι είναι σχεδόν αδύνατη η αντιμετώπιση του προβλήματος αυτού, λόγω της έλλειψης των αναγκαίων πληροφοριών για την αποτελεσματικότερη διεξαγωγή του έργου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E</w:t>
      </w:r>
      <w:r>
        <w:rPr>
          <w:rFonts w:eastAsia="MS Mincho;ＭＳ 明朝" w:cs="Times New Roman" w:ascii="Times New Roman" w:hAnsi="Times New Roman"/>
          <w:sz w:val="24"/>
          <w:lang w:val="el-GR"/>
        </w:rPr>
        <w:t>ν όψει όλων των ανωτέρω και με σκοπό τον κατά το δυνατό περιορισμό του προβλήματος της υπέρ και υποτιμολογήσεως, που με τις κρατούσες συνθήκες έχει λάβει μεγάλες διαστάσεις, με τις διατάξεις του άρθρου αυτού του σχεδίου νόμου προτείνεται η σύσταση στη Δ/νση Ελέγχων του Υπουργείου Οικονομικών Γραφείου Έρευνας Τιμών, η αρμοδιότητα του οποίου θα συνίσταται στη δημιουργία τράπεζας πληροφοριών περί της αξίας των διακινούμενων εν γένει αγαθών κυρίως κεφαλαιουχικών που εισάγονται από την αλλοδαπή, αλλά και των εγχωρίως παραγομένων, καθώς και των παρεχομένων υπηρεσιών μεταξύ επιχειρήσεων οικονομικώς εξαρτώμενων.  Επίσης το Γραφείο αυτό θα έχει τη δυνατότητα άμεσης επικοινωνίας με οποιαδήποτε ημεδαπή ή αλλοδαπή υπηρεσία ή άλλη οιασδήποτε φύσεως πηγή αντλήσεως πληροφοριών περί της αξίας αυτών. Έτσι, το Γραφείο αυτό θα είναι σε θέση ανά πάσα στιγμή να παράσχει τις αναγκαίες πληροφορίες για την αποτελεσματικότερη διεξαγωγή και ταχεία περαίωση του φορολογικού ελέγχ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Επίσης, με τις διατάξεις της παραγράφου 4 του άρθρου αυτού προβλέπεται η σύσταση Επιτροπής στο Γραφείο Έρευνας Τιμών, η οποία θα έχει ως έργο τη γνωμάτευση επί πάσης φύσεως ζητημάτων υπερτιμολογήσεων και υποτιμολογήσεων αγαθών και υπηρεσιών που θα ανακύπτουν κατά τη διάρκεια των ενεργούμενων πάσης φύσεως φορολογικών ελέγχ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Φορολογικές ταμειακές μηχαν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τις διατάξεις της παραγράφου 1 επεκτείνεται το πεδίο εφαρμογής των διατάξεων του ν. 1809/1988 με την υπαγωγή στην υποχρέωση χρήσης φορολογικών ταμειακών μηχανών (φ.τ.μ.), εκτός από τους λιανοπωλητές ή κυρίως λιανοπωλητές, και στους κυρίως χονδροπωλητές. Υπάγονται δηλαδή και οι επιχειρήσεις που έχουν ακαθάριστα έσοδα κυρίως από χονδρικές πωλήσεις και ένα ποσοστό (κάτω του 40% του συνολικού τζίρου) από λιανικές πωλήσεις, με την προϋπόθεση ότι οι λιανικές πωλήσεις γίνονται κατά σύστημα και όχι περιστασιακά. Η υποχρέωση αυτή, δηλαδή, δεν καταλαμβάνει τις κυρίως χονδροπωλήτριες επιχειρήσεις που διαθέτουν εκ περιστάσεως και όχι συστηματικά κάποια αγαθά ή υπηρεσίες λιανικώς. Εκ περιστάσεως δε μπορούν να θεωρηθούν ιδίως οι λιανικές πωλήσεις που γίνονται για την εκποίηση εμπορευμάτων λόγω εκκαθάρισης ή επικείμενης διάλυσης της επιχείρησης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κόμη δε για την αντιμετώπιση τυχόν άλλων οριακών περιπτώσεων, παρέχεται η δυνατότητα στον προϊστάμενο Δ.Ο.Υ. της έδρας της επιχείρησης, που είναι κυρίως χονδροπωλήτρια, να εγκρίνει με απόφασή του την απαλλαγή από την σχετική υποχρέ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ρύθμιση αυτή αποβλέπει στο να καταλάβει η υποχρέωση χρήσης φ.τ.μ.  και επιχειρήσεις που ενώ είναι κυρίως χονδροπωλήτριες διαθέτουν και ένα μέρος των εμπορευόμενων αγαθών προς το κοινό μέσω πρατηρίων τους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Με τον τρόπο αυτό διασφαλίζονται τα συμφέροντα του δημοσίου από καταστρατηγήσεις, που είναι δυνατόν να γίνουν με τις χειρόγραφες αποδείξεις (αλλοίωση αριθμητικών δεδομένων, αναγραφή διαφορετικού ποσού στο στέλεχος από αυτό που αναγράφεται στο αντίτυπο που παραδίδεται στον πελάτη κ.λ.π.).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Με τις διατάξεις της παραγράφου 2 του άρθρου αυτού αντικαθίσταται στο σύνολό του το άρθρο 2 του ν. 1809/1988 και καταργείται η προϋπόθεση ύπαρξης ποσοστού 35% εγχώριας προστιθέμενης αξίας (Ε.Π.Α.) στο κόστος των διατιθέμενων ταμειακών μηχανών, προκειμένου να δοθεί άδεια καταλληλότητας από την αρμόδια διακομματική επιτροπή του άρθρου 7 του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κατάργηση αυτής της προϋπόθεσης, που είναι γενική χωρίς κανένα περιορισμό, αποτελεί συμμόρφωση προς τις κοινοτικές μας υποχρεώσεις, δεδομένου ότι οι σχετικές διατάξεις θεωρήθηκε ότι ήταν αντίθετες προς τις διατάξεις των άρθρων 5, 30 και 36 της συνθήκης των Ε.Κ., εκκρεμούσε δε σχετική προσφυγή της Επιτροπής Ε.Κ. κατά της χώρας μας για το θέμα αυ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Με τις ίδιες διατάξεις επανακαθορίζονται οι διαδικασίες για τη χορήγηση άδειας καταλληλότητας τόσο στις εγχωρίως κατασκευαζόμενες ταμειακές μηχανές, όσο και στις εισαγόμεν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τις διατάξεις της παραγράφου 3 υποχρεώνεται ο πωλητής των ηλεκτρονικών ταμειακών μηχανών να εκδίδει το τιμολόγιο πώλησης σε δύο επιπλέον αντίτυπα από τα οποία το ένα παραδίδει μέσα σε δέκα ημέρες στη Δ.Ο.Υ.  του αγοραστή της μηχανής και το άλλο παραδίδεται στον αγοραστή. Με τον τρόπο αυτόν διασφαλίζεται ο έλεγχος των ταμειακών μηχανών αν δηλώθηκαν από τους χρήστες αυτών στην αρμόδια Δ.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Οι λοιπές διατάξεις είναι διαδικαστικού χαρακτήρα και αφορούν τον έλεγχο αξιοπιστίας των φ.τ.μ., καθώς και των ταμειακών συστημάτων, τόσο για τη χορήγηση άδειας καταλληλότητας όσο και για την συνέχεια (έλεγχος κατά τη διαδικασία παραγωγής ή για κάθε παρτίδα εισαγωγ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πλήρωση μελών επιτροπής για την αναστολή λειτουργίας καταστημάτων επιτηδευματ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ην εξασφάλιση της ομαλής λειτουργίας της επιτροπής της παραγράφου 1 του άρθρου 48 του ν.2065/1992 συμπληρώνονται οι διατάξεις της παραγράφου 2 του ίδιου άρθρου (48) και ορίζονται αναπληρωματικά μέλη των τακτικών μελών των περιπτώσεων γ, δ, και ε (Γενικών Διευθυντών και Ορκωτού Ελεγκτή), καθώς και του εισηγητή της επιτροπής, που μέχρι σήμερα δεν υπήρχα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 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ΥΡΩ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α 30 έως και 3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τις διατάξεις του κεφαλαίου αυτού ορίζονται οι πρόσθετοι φόροι και τα πρόστιμα, που επιβάλλονται για παραβάσεις της φορολογίας εισοδήματος.  καθώς και οι ποινικές κυρώσεις των υποχρέων για φορολογικές παραβάσεις όλων των κατηγοριών φορολογίας και παρακρατούμενων ή επιρριπτόμενων φόρων, τελών ή εισφορ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μέχρι σήμερα ισχύουσες διατάξεις είναι διάσπαρτες σε διάφορα νομοθετήματα όπως το ν.δ. 3323/1955, ¶ ν. 820/1978, ν. 1591/1986, ν. 1828/1989, ν.1882/1990, ν. 2065/1992 κ.λπ., με αποτέλεσμα να καθίσταται δυσχερής η εφαρμογή τους, τόσο από τις φορολογικές, όσο και από τις λοιπές εμπλεκόμενες υπηρεσίες. Με τις προτεινόμενες διατάξεις, γίνεται ενοποίηση αυτών με κατάργηση ορισμένων μη εφαρμοστέων, αλλά και συμπλήρωσή τους, ώστε να καταστούν απλές, αντικειμενικές και εφαρμόσιμε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γκεκριμένα για τους πρόσθετους φόρους και τα πρόστιμα, οι προτεινόμενες διατάξεις αποβλέπουν, αφενός μεν στην αντικειμενικοποίηση και απλοποίησή τους, αφετέρου δε στην εκλογίκευσή τους ανάλογα με την βαρύτητα και τη σοβαρότητα κάθε μιας εκ των περιπτώσεων, σε αντίθεση με τις ισχύουσες σήμερα ρυθμίσεις, οι οποίες προβλέπουν ενιαίο, για κάθε περίπτωση (εκπρόθεσμη δήλωση - μη υποβολή δήλωσης - ανακριβής δήλωση) τρόπο υπολογισμού του επιβαλλόμενου πρόσθετου φόρου. Προκειμένου μάλιστα περί ανακριβούς ή ελλιπούς δηλώσεως ο οριζόμενος τρόπος υπολογισμού του πρόσθετου φόρου είναι έκδηλα ασαφής και ανεφάρμοστος.¶ Με την προτεινόμενη ρύθμιση και την πρόβλεψη ιδιαίτερου κατά περίπτωση τρόπου υπολογισμού του επιβλητέου πρόσθετου φόρου, η εν λόγω επιβάρυνση καθίσταται δικαιότερη και σαφέστερ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ιπροσθέτως, με την προτεινόμενη αντικειμενικοποίηση των πρόσθετων φόρων και των προστίμων, παρέχεται η ευχέρεια μηχανογραφικής επεξεργασίας και παρακολούθησης όλων εν γένει των περιπτώ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ειδή προτείνονται υψηλότερα ποσοστά πρόσθετου φόρου, δεν προβλέπεται, όπως με τις μέχρι σήμερα ισχύουσες διατάξεις, πρόστιμο ανακριβείας.  Το πρόστιμο αυτό, με τις προϋποθέσεις και τη διαδικασία που επεβάλλετο, εκτός του ότι δημιουργούσε πολλαπλές αμφισβητήσεις και αντιδικίες, για τη διαπίστωση της συνδρομής των προϋποθέσεων επιβολής του και ιδιαίτερα για τον ακριβή καθορισμό του ύψους του κατά περίπτωση, είχε υψηλό κόστος βεβαίωσης, δυσανάλογο με την ωφέλειά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μοίως δεν απαιτείται να διατηρηθεί η ισχύουσα διάκριση μεταξύ ελλιπούς και ανακριβούς δηλώσεως, η οποία (διάκριση) κατά την εφαρμογή της, λόγω της ασάφειάς της, προκαλούσε δυσχερέστατα ερμηνευτικά ζητήματα τόσο στη διοίκηση όσο και στα διοικητικά δικαστήρια, προκειμένου σε κάθε περίπτωση να κρίνεται εάν η δήλωση ήτο ελλιπής ή ανακριβ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Με τις προτεινόμενες διατάξεις διατηρούνται τα προβλεπόμενα από το άρθρο 73 του ν.δ. 3323/1955 γενικά πρόστιμα για τις επί μέρους παραβάσεις των διαφόρων υποχρεώσεων που προβλέπονται στις αναφερόμενες στο άρθρο αυτό διατάξεις. Το πρόστιμο επιβάλλεται και στις περιπτώσεις ακόμα, που δεν προκύπτει φόρος, πλην όμως η τήρηση των υποχρεώσεων αυτών από τους φορολογούμενους είναι αναγκαία, για τον ακριβή προσδιορισμό του φορολογητέου εισοδήματος, είτε του ίδιου, είτε ενδεχομένως των συναλλαγέντων μετ' αυτού τρίτων και διευκολύνει την εν γένει ελεγκτική διαδικασ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τις διατάξεις του άρθρου 32 προτείνεται η θέσπιση νέου ποινικού αδικήματος φοροδιαφυγής για την περίπτωση διακίνησης (μεταφοράς) αγαθών χωρίς να έχουν εκδοθεί τα προβλεπόμενα από τον Κ.Β.Σ. συνοδευτικά στοιχεία ή όταν τα στοιχεία αυτά έχουν εκδοθεί ανακριβώς και η ανακρίβεια υπερβαίνει το 30% της ποσότητας ή της αξίας των μεταφερόμενων αγαθών.  Οι περιπτώσεις αυτές ανήκουν στην κατηγορία των πράξεων που υποβοηθούν τη διάπραξη μεγάλης φοροδιαφυγής. Για το λόγο αυτό ο δράστης του αδικήματος αυτού έχει βαρύτερη ποινική μεταχείριση τιμωρούμενος με ποινή φυλάκισης τουλάχιστον έξι (6) μηνών. Τέλος, το αδίκημα εκδικάζεται κατά τη διαδικασία του αυτόφωρου, ενώ προβλέπεται κατάσχεση των μεταφερόμενων αγαθ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Με την προτεινόμενη τροποποίηση του άρθρου 46 του ν. 2065/1992, η εφαρμογή του ισχύοντος μέτρου της προσωποκράτησης για την είσπραξη χρεών προς το Δημόσιο περιορίζεται ως προς τα χρέη για τα οποία επιτρέπεται το μέτρο αυτό. Επιπλέον περιορίζεται και ο αριθμός των οφειλετών επί των οποίων μπορεί να εφαρμοστεί το μέτρο. Πράγματι, με την προτεινόμενη τροποποίηση το μέτρο της προσωποκράτησης δεν εφαρμόζεται για χρέη που προέρχονται από δωρεές ή γονικές παροχές, ενώ λόγω δεκαπλασιασμού (από 100.000 δραχμές σε 1.000.000 δραχμές) του ελάχιστου ορίου προσωποκράτησης οι "μικροί" οφειλέτες του Δημοσίου εξαιρούνται από το μέτρο αυτό.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ΠΡΑΞΗ ΔΗΜΟΣΙΩΝ ΕΣΟΔ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Ρύθμιση χρε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τις διατάξεις της παραγράφου 1 του άρθρου αυτού προτείνεται ρύθμιση των βεβαιωμένων και ληξιπρόθεσμων μέχρι 31-12-93 χρεών στις Δ.Ο.Υ. Α' και Β' Ηρακλείου Κρήτης, που οφείλονται από φυσικά ή νομικά πρόσωπα τα οποία υπέστησαν ζημίες από τις πλημμύρες του μηνός Ιανουαρίου 1994. Προϋπόθεση για τη ρύθμιση αυτή αποτελεί η κατάθεση από τους υπόχρεους βεβαίωσης της οικείας Νομαρχίας ή του Επιμελητηρίου ότι έχουν υποστεί ζημίες από τις πλημμύρες αυτές. Τα παραπάνω χρέη ρυθμίζονται να καταβληθούν σε είκοσι τέσσερις μηνιαίες δόσεις χωρίς τις προσαυξήσεις εκπρόθεσμης καταβολής που αναλογούν σ' αυτά κατά τις διατάξεις του Κώδικας Είσπραξης Δημόσιων Εσόδ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σης ρυθμίζονται να καταβληθούν σε έξη μηνιαίες δόσεις οι οφειλές των παραπάνω που έπρεπε να αποδοθούν με δήλωση από 12-1-1994 μέχρι 30-6-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Με τις διατάξεις της παραγράφου 2 του άρθρου 34 επεκτείνεται η ρύθμιση χρεών των πληγέντων από τους σεισμούς περιοχών του νομού Ηλείας και για χρέη που είναι βεβαιωμένα σε Δ.Ο.Υ. εκτός των περιοχών αυτ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γκεκριμένα με τις διατάξεις της παραγράφου 6 του άρθρου 4 του ν.  2187/1994 ρυθμίστηκαν τα βεβαιωμένα χρέη στις Δ.Ο.Υ. Πύργου, Αμαλιάδος και Κρεστένων, που κατέστησαν ληξιπρόθεσμα μέχρι 31-12-1993 και οφείλονται από μόνιμους κατοίκους ή επιχειρήσεις, που έχουν την έδρα τους ή την κύρια εγκατάστασή τους στις περιοχές που επλήγησαν από τους σεισμούς του Μαρτίου 19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Μικρός αριθμός επιχειρήσεων έχουν την αποκλειστική εγκατάστασή τους στις πληγείσες περιοχές, όμως οι οφειλές τους είναι βεβαιωμένες λόγω της έδρας τους, σε Δ.Ο.Υ. εκτός των περιοχών αυτών. Για λόγους ίσης μεταχείρισης, με την προτεινόμενη διάταξη υπάγονται και οι οφειλές των επιχειρήσεων αυτών στην ευνοϊκή ρύθμιση των σεισμόπλήκτων περιοχών του νομού Ηλε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Με τις διατάξεις της παραγράφου 3 του άρθρου αυτού καταργείται η υποχρεωτική παρακράτηση ποσοστού τουλάχιστον 10% της εισπραττόμενης απαίτησης κατά τη χορήγηση αποδεικτικού ενημερότητος στις πολεμικές βιομηχανίες ΕΑΒ, ΕΒΟ και ΠΥΡΚΑΛ, λόγω της σημαντικής συμβολής τους στην άμυνα της χώρας, που προβλέπεται από τις διατάξεις του άρθρου 15 ν.1914/1990. Εξακολουθεί όμως να εφαρμόζεται η παρακράτηση αυτή για όλες τις άλλες δημόσιες επιχειρ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στροφή φόρ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Με τις διατάξεις του άρθρου 4 επιλύονται διάφορα θέματα που προέκυψαν από την εφαρμογή των διατάξεων του άρθρου 3 του ν. 2120/1993 και την εφαρμογή των διατάξεων της παραγράφου 4 του άρθρου 41 του ν.1731/1987 και αναφέρονται στην επιστροφή φόρ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γκεκριμέ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Με τις διατάξεις της παραγράφου 1 του άρθρου αυτού επιλύονται διαδικαστικά θέματα και εκκρεμότητες που προέκυψαν από την εφαρμογή των διατάξεων του άρθρου 3 του ν.2120/1993, με τις οποίες θεσπίστηκε το έντοκο της επιστροφής των φόρων και δασμ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Τα θέματα που επιλύονται είναι το επιτόκιο με το οποίο γίνεται η έντοκη επιστροφή των φόρων, το οποίο και ορίζεται ότι είναι αυτό που ισχύει κατά την πρώτη ημέρα έναρξης του εντόκου της επιστροφής, το οποίο παραμένει σταθερό μέχρι την εξόφληση του τίτλου, χωρίς να επηρεάζεται από τις μετέπειτα διακυμάνσεις τ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σης ορίζεται ότι η υποχρέωση του Δημοσίου για έντοκο επιστροφή των φόρων συνεχίζεται μέχρι την ημερομηνία που ο δικαιούχος ενώ ειδοποιήθηκε, δεν εκτελέστηκε η επιστροφή, με δική του υπαιτιότητα και ότι σε περίπτωση συμψηφισμού το έντοκο της επιστροφής υπολογίζεται μέχρι την ημερομηνία συνάντησης των αμοιβαίων απαιτ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θορίζεται δε ως αρμόδια υπηρεσία, για την πληρωμή του αναλογούντος τόκου στο δικαιούχο, η ίδια υπηρεσία που θα προβεί στην επιστροφή και των αχρεωστήτως καταβληθέντων ποσ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Τέλος με τις ίδιες διατάξεις παρέχεται η δυνατότητα στον Υπουργό Οικονομικών ή στο εξουσιοδοτημένο από αυτόν όργανο, να αναστέλλει με απόφασή του, όταν πιθανολογείται βλάβη του Δημοσίου λόγω του ύψους των επιστρεφόμενων ποσών και της ειδικής κατάστασης του φορολογούμενου, (όπως επικείμενη πτώχευση, μεταβίβαση περιουσιακών στοιχείων, μη διενέργεια ελέγχου για πολλά έτη κ.λ.π.), την πληρωμή των ποσών αυτών για χρονικό διάστημα μέχρι 18 μήνες το πολύ, χωρίς η αναστολή αυτή να επηρεάζει το έντοκο του ποσού που θα επιστραφεί τελικά.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τις διατάξεις της παραγράφου 2 του άρθρου αυτού αναβιώνει η αξίωση των φορολογούμενων φυσικών προσώπων για συμψηφισμό η επιστροφή του φόρου εισοδήματος που προκύπτει από την εκκαθάριση συμπληρωματικών - τροποποιητικών δηλώ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γκεκριμένα με τις διατάξεις της παραγράφου 4 του άρθρου 41 του ν.1731/1987 (ΦΕΚ Α' 161) σε περίπτωση υποβολής συμπληρωματικής - τροποποιητικής δήλωσης φορολογίας εισοδήματος φυσικών προσώπων γίνεται διαγραφή του ποσού της οφειλής που προκύπτει από την αρχική δήλωση του υπόχρεου μετά την εκκαθάριση της συμπληρωματικής - τροποποιητικής δήλωσης και βεβαιώνεται το ποσό που προκύπτει από τη νέα εκκαθάρι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ις Δημόσιες Οικονομικές Υπηρεσίες έχουν υποβληθεί από το έτος 1987 μέχρι το έτος 1992 αρκετές χιλιάδες τροποποιητικών - συμπληρωματικών δηλώσεων φορολογίας εισοδήματος φυσικών προσώπων, που δεν είχαν εκκαθαριστεί μέχρι το έτος 1993 και αφορούν κατά το μεγαλύτερο μέρος τους μισθωτούς και συνταξιούχους. Με την εκκαθάριση των δηλώσεων αυτών που συνεχίζεται να γίνεται μέχρι σήμερα δεν είναι δυνατή η επιστροφή ή ο συμψηφισμός των ποσών που προκύπτουν εξ αιτίας των εκκαθαρίσεων αυτών, επειδή με τις ισχύουσες διατάξεις των άρθρων 91 και 93 του ν.δ. 321/1969 ο χρόνος παραγραφής των χρηματικών αξιώσεων κατά του Δημοσίου για αχρεωστήτως καταβληθέντα ποσά είναι τρία έ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Στη συγκεκριμένη όμως περίπτωση η καθυστέρηση της εκκαθάρισης των συμπληρωματικών - τροποποιητικών δηλώσεων δεν οφείλεται σε υπαιτιότητα του φορολογούμενου αλλά σε αποκλειστική υπαιτιότητα της υπηρεσίας, που λόγω του μεγάλου αριθμού των υποβληθεισών δηλώσεων και της σχετικής έλλειψης προσωπικού ορισμένων Δημόσιων Οικονομικών Υπηρεσιών, δεν έγινε η εκκαθάριση αυτών μέσα στην τριετία. Με την προτεινόμενη διάταξη αναβιώνει η αξίωση του φορολογούμενου, φυσικού προσώπου, για την επιστροφή ή συμψηφισμό του φόρου εισοδήματος που προκύπτει από την εκκαθάριση των δηλώσεων αυτ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ημοσίευση προγραμ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διατάξεις του άρθρου αυτού προτείνεται η μη δημοσίευση των προγραμμάτων πλειστηριασμού κατ'άρθρο 41 του ΚΕΔΕ στο Δελτίο του Ταμείου 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άρθρο 3 παρ. 8 του ν. 1653/1986, η ισχύς του οποίου άρχισε σύμφωνα με το άρθρο 12 αυτού από 1.1.1987 ορίζει ότ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 Η διάταξη της παρ. 3 του άρθρου 11 του ν.δ. 4114/1960 αντικαθίσταται ως εξής: Οι δημοσιεύσεις των προβλεπομένων περιλήψεων από τα άρθρ.  960, 961, 999 του Κώδικα Πολ. Δικονομίας γίνονται δια της κατά την παρ. 1 εφημερίδας ή περιοδικού, εφόσον αυτές αφορούν πλειστηριασμούς ενεργούμενους στις περιφέρειες των Πρωτοδικείων Αθηνών και Πειραιώ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ίδιο ισχύει και για τα από το άρθρο 41 του ν. 5230/1931 και από τα άρθρα 42 παρ. 2 και 59 παρ. 2 του ν.δ. της 17ης Ιουλίου/13 Αυγούστου 1923 προβλεπόμενα προγράμματα πλειστηριασμού και ειδοποι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κατάργηση από το παραπάνω άρθρο της διάταξης "το ίδιο ισχύει και για τα από το άρθρο 41 του ν. 5230/1931 προβλεπόμενα προγράμματα πλειστηριασμού και ειδοποιήσεις" κρίνεται απαραίτητη για τους παρακάτω λόγ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Κατά τη δημοσίευση του παραπάνω νόμου (ν.1653/ 1986), ήδη ίσχυε το ν.δ. 356/1974 (Κώδικας Εισπράξεων Δημοσίων Εσόδων), στο άρθρο 41 του οποίου ορίζονται κατά τρόπο πλήρη τα της δημοσιεύσεως των εκδιδόμενων βάσει αυτού (ΚΕΔΕ) προγραμμάτων πλειστηριασμού, ενώ σύμφωνα με το άρθρο 95 παρ. 2 αυτού, από της ισχύος του καταργήθηκε το π.δ. της 24/27.8.1931 (ΝΕΔΕ), στο οποίο είχαν κωδικοποιηθεί και οι διατάξεις του ν. 5230/1931.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Ως εκ τούτου προέκυψαν αντιφατικές ερμηνείες περί της αληθούς εννοίας της διατάξεως αυτής και συγκεκριμέ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Κατά την εκδίκαση ανακοπών κατά προγραμμάτων πλειστηριασμού ακινήτων στην περιφέρεια Αθηνών και Πειραιώς που επισπεύδουν οι Δ.Ο.Υ., τα δικαστήρια ακολουθούν ερμηνεία του άρθρου 3 παρ. 8 του ν. 1653/ 1986, κατά την οποία η αντικατάσταση της παρ. 3 του άρθρου 11 του ν.δ. 4114/1960 έχει την έννοια ότι επιβάλλεται η δημοσίευση των προγραμμάτων του άρθρου 41 του ΚΕΔΕ στο Δελτίο του Ταμείου Νομικών (κατ'απόκλιση του ΚΕΔΕ), η δε μνεία στη διάταξη αυτή άλλων προϊσχυσασών διατάξεων οφείλεται σε παραδρομή του νομοθέτ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ερμηνεία όμως αυτή είναι εκ διαμέτρου αντίθετη προς την 167/1989 γνωμοδότηση της τότε Νομικής Διεύθυνσης του Υπουργείου Οικονομικών, που έχει αποδεχθεί ο Υπουργός Οικονομικών, σύμφωνα με την οποία δεν απαιτείται η δημοσίευση των προγραμμάτων πλειστηριασμού κατά ΚΕΔΕ στο Δελτίο του Ταμείου Νομικών για το λόγο ότι το άρθρο 3 παρ. 8 του ν. 1653/1986 αναφέρεται σε διάταξη (άρθρο 41 ΝΕΔΕ) που έχει καταργηθεί από το 1974. Με την εφαρμογή δε της γνωμοδότησης αυτής από τις Δ.Ο.Υ.   το κύρος των προγαμμάτων πλειστηριασμού ακινήτων (κατά τη διοικητική εκτέλεση) στην περιφέρεια Αθηνών και Πειραιώς καθίσταται μετέωρο, με όλες τις δυσμενείς συνέπειες για το Δημόσιο.¶</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Επιπροσθέτως με την υποχρεωτική δημοσίευση των προγραμμάτων πλειστηριασμού στο Δελτίο του Ταμείου Νομικών, οι οφειλέτες του Δημοσίου θα επιβαρύνονται με πρόσθετα έξοδα διοικητικής εκτέλεσης, τα οποία, ως γνωστόν, προκαταβάλλει το Δημόσιο, σε πολλές δε περιπτώσεις δεν εισπράττει, λόγω του επισφαλούς των απαιτήσε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ποίηση πτωχευτικής περιουσίας και πτωχευτικός συμβιβασμ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διατάξεις του άρθρου αυτού προτείνεται η υποχρέωση κοινοποίησης των προγραμμάτων πλειστηριασμού περιουσίας πτωχεύσαντος στο Υπουργείο Οικονομικών, η επισύναψη σ'αυτό πρόσφατης έκθεσης εκτίμησης, η γνωστοποίηση της επικείμενης απευθείας εκποίησης στις αρμόδιες Δημόσιες Υπηρεσίες (20) μέρες πριν την έναρξή της, η κατάργηση της απαιτούμενης έγκρισης για αναγκαστική εκτέλεση εκ μέρους του Δημοσίου και η δυνατότητα άσκησης εκ μέρους του Δημοσίου ανακοπής κατά Πτωχευτικού συμβιβα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προτεινόμενες τροποποιήσεις διασφαλίζεται η έγκαιρη ενημέρωση των αρμόδιων Δημόσιων Υπηρεσιών στις περιπτώσεις εκποίησης περιουσιακών στοιχείων πτωχευσάν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σφαλίζονται ακόμη τα συμφέροντα των πιστωτών με την επισύναψη πρόσφατης έκθεσης εκτίμησης των εκποιουμένων. Ετσι θα αποφεύγεται η εκποίηση ακινήτων με τιμές οριζόμενες βάσει εκτίμησής τους η οποία είχε γίνει κατά την επιβολή κατάσχεσης σε αυτές πριν από χρόν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κατάργηση της έγκρισης του Υπουργού Οικονομικών ή του Νομάρχη η οποία απαιτείται τώρα προκειμένου το Δημόσιο να προβεί σε αναγκαστική εκτέλεση της περιουσίας του πτωχεύσαντος, αποφεύγεται μια διαδικασία εξαιρετικά χρονοβόρα και αμφίβολης σκοπιμ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Τέλος, παρέχεται στο Δημόσιο η δυνατότητα παρέμβασης ενώπιον του αρμόδιου Δικαστηρίου στις περιπτώσεις που με την επίτευξη πτωχευτικού συμβιβασμού θίγονται συμφέροντά τ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 ΣΤ'</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ΡΥΘΜΙΣΕΙΣ Φ.Π.Α. ΚΑΙ ΑΛΛΩΝ ΦΟΡΟΛΟΓΙ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αλλαγ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Με τις διατάξεις της παραγράφου 1 του άρθρου αυτού γίνεται επέκταση της αναστολής επιβολής του Φόρου Προστιθέμενης Αξίας (Φ.Π.Α.), που δόθηκε στους Οργανισμούς Τοπικής Αυτοδιοίκησης, με τις διατάξεις της παραγράφου 17 του άρθρου 2 του ν.2187/1994 (ΦΕΚ 16 Α'), και στους κατά τόπους Οργανισμούς Εγγείων Βελτιώσεων (Ο.Ε.Β.) όλων των βαθμίδων (Ειδικοί, Γενικοί και Τοπικοί). Η αναστολή αυτή ισχύει από τις 25 Νοεμβρίου 1992, οπότε καταργήθηκε η απαλλαγή από Φ.Π.Α. του μη εμφιαλωμένου νερού, που προβλεπόταν από την περίπτωση γ' της παραγράφου 1 του άρθρου 18 του ν. 1642/1986, η οποία καταργήθηκε με την παράγραφο 10 του άρθρου 2 του ν. 2093/1992 (ΦΕΚ 181/ 25.11.92 Τεύχος 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διατάξεις της παραγράφου αυτής κρίθηκαν αναγκαίες για τους παρακάτω λόγ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διατάξεις του ν. 2093/1992 (άρθρο 2, παραγρ. 10), καταργήθηκε από 25/11/92 η απαλλαγή από Φ.Π.Α., που ίσχυε για την παράδοση νερού μη εμφιαλωμένου, που προβλεπόταν από την παράγραφο 1γ, του άρθρου 18, του ν. 1642/1986. Κατά συνέπεια από την ανωτέρω ημερομηνία, η παράδοση νερού ανεξάρτητα από τον προορισμό και από το πρόσωπο που την πραγματοποιεί, υπάγεται σε Φ.Π.Α. με συντελεστή 1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μφωνα με τα ανωτέρω, οι ανταποδοτικές εισφορές που επιβάλλουν οι Οργανισμοί Εγγείων Βελτιώσεων στα μέλη τους, υπάγονται στο φόρο γιατί, η δραστηριότητα αυτή δεν μπορεί να θεωρηθεί ότι πραγματοποιείται στα πλαίσια άσκησης δημόσιας εξουσίας και η τυχόν μη υπαγωγή τους στο φόρο θα οδηγούσε σε στρέβλωση των όρων του ανταγω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ην εφαρμογή της διάταξης αυτής ανέκυψαν ποβλήματα επειδή οι Ο.Ε.Β. (Ειδικοί Οργανισμοί - ΓΟΕΒ - ΤΟΕΒ):</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είναι οργανισμοί μη κερδοσκοπικού χαρακτήρα με αρμοδιότητα τη διοίκηση, τη συντήρηση, τη λειτουργία και τη διαχείριση των εγγειοβελτικών έργων των οποίων η κυριότητα ανήκει στο Δημόσ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οι πόροι τους προέρχονται από προϋπολογιστικές εισφορές και συνίστανται απ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 στρεμματική εισφορά και τέλος, ανεξάρτητα χρήσεως αρδευτικού ύδ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Ι. αρδευτικά τέλη ή το αντίτιμο χρήσεως αρδευτικού ύδ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η είσπραξη των εισφορών γίνεται μέσω της Α.Τ.Ε., για όσους συναλλάσσονται μ' αυτή και μέσω της Δ.Ο.Υ. για όσους δεν συναλλάσσονται με την Α.Τ.Ε.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η θεώρηση των λογιστικών βιβλίων που τηρούν γίνεται από το Ειρηνοδικείο ενώ η θεώρηση των γραμματίων και ενταλμάτων στην οικεία Δ/νση Εγγείων Βελτιώ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προβλήματα αυτά, δημιούργησαν τόσο τεχνικές δυσκολίες σχετικά με την επιβολή του Φ.Π.Α. και την απόδοσή του στο Δημόσιο από τους Ο.Ε.Β., όσο και τη δημιουργία άνισης μεταχείρισης μεταξύ εκείνων που αρδεύονται με ύδατα ελεύθερης ροής και κατά συνέπεια δεν επιβαρύνονται με Φ.Π.Α. γιατί, τη διαχείριση αυτών ασκούν οι Ο.Τ.Α. και εκείνων που αρδεύονται από συλλογικά δίκτυα γεωτρήσεων και επιβαρύνονται με Φ.Π.Α. γιατί, τη διαχείριση αυτών την έχει ο Ο.Ε.Β.(ΤΟΕΒ -ΓΟΕΒ).</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Με τις διατάξεις της παραγράφου 2 του άρθρου αυτού, γίνεται τροποποίηση της παραγράφου 2 του άρθρου 22γ του ν. 1642/1986.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τροποποίηση της παραγράφου 2 του άρθρου 22γ είναι απαραίτητη, προκειμένου να παρασχεθεί η ευχέρεια, η χώρα μας να εναρμονίζεται κάθε φορά με το κοινοτικό δίκαιο, όσον αφορά τις ατέλειες των ταξιδιωτών των τρίτων χωρών, όπως αυτό διαμορφώνεται μετά την υιοθέτηση, από το Συμβούλιο Υπουργών της Ευρωπαϊκής Ένωσης, πρότασης της Επιτροπής για αύξηση του ορίου ατέλειας που δικαιούνται άτομα (ταξιδιώτες) τρίτων ή κοινοτικών χωρών, για αγορά αγαθών από τα καταστήματα αφορολόγητων ειδών στον ενδοκοινοτικό χώρο, εφόσον αυτά τα μεταφέρουν σε τρίτη χώρα. Ήδη με την Οδηγία 94/4/1994 της Ε.Ε. (</w:t>
      </w:r>
      <w:r>
        <w:rPr>
          <w:rFonts w:eastAsia="MS Mincho;ＭＳ 明朝" w:cs="Times New Roman" w:ascii="Times New Roman" w:hAnsi="Times New Roman"/>
          <w:sz w:val="24"/>
        </w:rPr>
        <w:t>L</w:t>
      </w:r>
      <w:r>
        <w:rPr>
          <w:rFonts w:eastAsia="MS Mincho;ＭＳ 明朝" w:cs="Times New Roman" w:ascii="Times New Roman" w:hAnsi="Times New Roman"/>
          <w:sz w:val="24"/>
          <w:lang w:val="el-GR"/>
        </w:rPr>
        <w:t xml:space="preserve">.60/3.3.94) τροποποιήθηκαν οι διατάξεις του πρώτου εδαφίου του σημείου 2α του άρθρου 28ια της Οδηγίας 77/388.  Με τις νέες αυτές διατάξεις αυξήθηκε το παραπάνω όριο ατέλειας από 45 </w:t>
      </w:r>
      <w:r>
        <w:rPr>
          <w:rFonts w:eastAsia="MS Mincho;ＭＳ 明朝" w:cs="Times New Roman" w:ascii="Times New Roman" w:hAnsi="Times New Roman"/>
          <w:sz w:val="24"/>
        </w:rPr>
        <w:t>ECU</w:t>
      </w:r>
      <w:r>
        <w:rPr>
          <w:rFonts w:eastAsia="MS Mincho;ＭＳ 明朝" w:cs="Times New Roman" w:ascii="Times New Roman" w:hAnsi="Times New Roman"/>
          <w:sz w:val="24"/>
          <w:lang w:val="el-GR"/>
        </w:rPr>
        <w:t xml:space="preserve"> σε 9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Με τις προτεινόμενες διατάξεις των παραγράφων 4 έως και 6 του άρθρου αυτού επεκτείνονται στο ίδρυμα με την επωνυμία ΠΟΛΙΤΙΣΤΙΚΟΝ ΙΔΡΥΜΑ ΔΩΔΕΚΑΝΗΣΟΥ "ΚΛΕΟΒΟΥΛΟΣ Ο ΛΙΝΔΙΟΣ" ΜΝΗΜΗ ΓΕΩΡΓΙΟΥ ΚΑΙ ΧΡΥΣΑΝΘΗΣ ΠΑΠΑΙΩΑΝΝΟΥ - ΖΙΓΔΗ εφαρμόζονται οι φορολογικές απαλλαγές των διατάξεων του άρθρου 12 παράγραφος 1, του Οργανισμού Διοίκησης και Διαχείρισης του ιδρύματος με την επωνυμία "ΙΔΡΥΜΑ ΕΡΕΥΝΩΝ ΠΡΟΊ'ΣΤΟΡΙΚΗΣ ΚΑΙ ΚΛΑΣΣΙΚΗΣ ΤΕΧΝΗΣ" που κυρώθηκε με την παράγραφο 4 του άρθρου πρώτου του ν.1610/1986, (ΦΕΚ 89/Α 8.7.1986).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ότερα ως προς το Φ.Π.Α., ορίζεται ρητά ότι, οι προτεινόμενες απαλλαγές καταλαμβάνουν το φόρο για την εισαγωγή και την ενδοκοινοτική απόκτηση αγαθών που πραγματοποιεί το ίδρυμα καθώς και την παράδοση αγαθών και την παροχή υπηρεσιών που πραγματοποιούνται προς αυτό, μόνο όμως για αγαθά και υπηρεσίες για την ανέγερση των κτιριακών του εγκαταστάσεων και τον πάγιο εξοπλισμό αυτών. Επομένως, η χορηγούμενη απαλλαγή δεν καταλαμβάνει αγαθά και υπηρεσίες που προορίζονται να καλύψουν οποιανδήποτε άλλη ανάγκη του ιδρύματος, δεν αφορά τα αγαθά και λήψεις υπηρεσίες που προορίζονται να καλύψουν οποιανδήποτε άλλη ανάγκη του ιδρύματος, δεν αφορά και λήψεις υπηρεσιών που προορίζονται για οποιαδήποτε άλλη αιτ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ανωτέρω απαλλαγές κρίνονται αναγκαίες για την επίτευξη των σκοπών του ανωτέρω ιδρύματος στα πλαίσια της κοινωφελούς αποστολή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τη διάταξη της παραγράφου 7 του άρθρου αυτού, παρέχεται απαλλαγή, που προβλέπεται από την παράγραφο 1 του άρθρου 12 του ν.1610/1986, στο κοινωφελές ίδρυμα "ΜΟΥΣΕΙΟ ΒΟΡΡ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απαλλαγή αυτή κρίθηκε αναγκαία λόγω της κοινωφελούς αποστολής του και για την επίτευξη του επιδιωκόμενου σκοπού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τις διατάξεις των παραγράφων 8 και 9 του άρθρου αυτού απαλλάσσονται από τα τέλη χαρτοσήμου για τη χορήγηση αδειών παραμονής και εργασίας στη χώρα, οι ομογενείς Πόντιοι που παλιννοστούν από χώρες της τέως Ε.Σ.Σ.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ρύθμιση αυτή αποβλέπει στη διευκόλυνση των ανωτέρω προσώπων, κατά το πρώτο στάδιο της εγκαστάστασής τους στη χώρα μας, και αφορά μόνο τις αρχικά χορηγούμενες άδειες παραμονής και εργασίας διάρκειας έξι (6) μη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τίθετα για τις ανανεώσεις - παρατάσεις αυτών, θα εξακολουθήσουν να καταβάλλονται τέλη χαρτοσήμου, έτσι ώστε οι παλιννοστούντες ομογενείς να κινούν γρηγορότερα τη σχετική διαδικασία για την απόκτηση της ελληνικής ιθαγέν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υπογραφή δηλώσεων Φ.Π.Α. από το λογισ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τις διατάξεις της παραγράφου 1 του άρθρου αυτού, επιβάλλεται η υποχρέωση υπογραφής από τον προϊστάμενο του λογιστηρίου, ή τον υπεύθυνο λογιστή ή από άλλο πρόσωπο που συμπράττει στη σύνταξη αυτών, των προσωρινών και εκκαθαριστικών δηλώσεων Φ.Π.Α. που οι επιχειρήσεις υποχρεούνται να υποβάλλουν κατά φορολογική ή διαχειριστική περίοδο αντίστοιχα, σύμφωνα με τις διατάξεις της παραγράφου 1 του άρθρου 31 του ν.1642/1986, καθώς και τους ανακεφαλαιωτικούς πίνακες ενδοκοινοτικών παραδόσεων, που υποβάλλουν κάθε τρίμηνο οι επιχειρήσεις που πραγματοποιούν ενδοκοινοτικές παραδόσεις. Σημειώνεται ότι, η ίδια υποχρέωση υπάρχει και προκειμένου για δηλώσεις φόρου εισοδήματος και παρακρατούμενων φόρ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τις διατάξεις της παραγράφου 2 του άρθρου αυτού, ορίζεται ότι και στην περίπτωση της παραπάνω παραγράφου 1, εφαρμόζονται ανάλογα οι διατάξεις των παραγράφων 2,3 και 4 του άρθρου 49 του ν.2065/1992. Με τις διατάξεις των παραγράφων αυτών γίνεται αναφορά στα στοιχεία του υπογράφοντος, που πρέπει να αναγράφονται επί των εντύπων κάτω από την υπογραφή, στην ποινική ευθύνη των προσώπων αυτών κατά τις διατάξεις της παραγράφου 6 του άρθρου 22 του ν. 1599/1986, στην αναγκαιότητα της θέσπισης αυτών των διατάξεων, καθώς και στα θέματα διαδικασίας μέχρι την εκτύπωση νέων εντύπων με τις νέες ενδεί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η κυκλοφορίας οχη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διατάξεις της παραγράφου 1 αποβλέπουν στην εξασφάλιση της είσπραξης των τελών κυκλοφορίας για όλα τα οχήματα, για τα οποία τα τέλη κυκλοφορίας καταβάλλονται με ειδικό σήμα, με τον καθορισμό υποχρέωσης καταβολής τελών κυκλοφορίας και επομένως εφοδιασμού με ειδικό σήμα, για τα οχήματα που δεν θα τεθούν σε ακινησία για ολόκληρο το έ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διατάξεις της παραγράφου 2 αποβλέπουν στην άρση αμφισβητήσεων που έχουν δημιουργηθεί ως προς τις συνέπειες της εκπρόθεσμης προμήθειας του ειδικού σήματος και της κυκλοφορίας των οχημάτων χωρίς το ειδικό σήμα, οι οποίες οδηγούν σε καταστρατηγήσεις των σχετικών διατάξ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ότερα αντιμετωπίζεται το φαινόμενο της μη επικόλλησης από τους κατόχους των οχημάτων των ειδικών σημάτων που προμηθεύτηκα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τις διατάξεις των παραγράφων 6 και 7 προβλέπεται η μη επιβολή προστίμου σε όσους προμηθεύτηκαν τα ειδικά σήματα τελών κυκλοφορίας έτους 1994 από 1 μέχρι και 10 Φεβρουαρίου 1994, επειδή διαπιστώθηκαν προβλήματα για την κανονική (μέχρι 31.1.1994) προμήθεια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τη διάταξη της παραγράφου 8, παρέχεται η ευχέρεια στον Υπουργό Οικονομικών να ορίζει με αποφάσεις ότι η κατασκευή του σήματος τελών κυκλοφορίας μπορεί να γίνει και εκτός Ελλάδος. Η θέσπιση της διάταξης αυτής κρίθηκε αναγκαία, γιατί δεν είναι βέβαιο αν είναι δυνατή, λόγω της έλλειψης σύγχρονου μηχανολογικού εξοπλισμού η κατασκευή του στην Ελλά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ός φόρος τηλεοπτικών διαφημί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διατάξεις του άρθρου αυτού ρυθμίζεται το θέμα του τρόπου απόδοσης του ειδικού φόρου (30%) που επιβάλλεται στις διαφημίσεις που προβάλλονται από την τηλεόρ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ότερα επαναφέρεται ο τρόπος που ίσχυε πριν από την έναρξη ισχύος των διατάξεων των παρ.12 και 13 του άρθρου 17 του ν.2166/1993, οι οποίες και καταργούνται. Ο φόρος δηλαδή θα αποδίδεται στο Δημόσιο από τις τηλεοπτικές επιχειρήσεις και όχι από τις διαφημιστικές επιχειρήσεις ή τους διαφημιζόμενους, κατά περίπτωση, που προβλέπουν οι καταργούμεν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επαναφορά του τρόπου απόδοσης κρίνεται αναγκαία, λόγω των προβλημάτων που δημιούργησαν οι ανωτέρω διατάξεις ως προς τον έλεγχο της κανονικής απόδοσης του φόρου με τον καθορισμό μεγάλου αριθμού υποχρέ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νταποδοτικά τέλη και εισφορέ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ργηση κρατ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τις διατάξεις του άρθρου 31 του ν.1473/1984 ορίζεται ότι¶</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κοινές αποφάσεις του Υπουργού Οικονομικών και του κατά περίπτωση αρμόδιου Υπουργού, μπορεί να επιβάλλονται παράβολα ανταποδοτικού χαρακτήρα για προσφερόμενες υπηρεσίες από το Δημόσιο ή από οποιοδήποτε τρίτο σε αντικατάσταση δικαιωμάτων που υφίστανται και εισπράττονται μέχρι σήμερα με άλλο τρόπο, σε ύψος όμως όχι ανώτερο από αυτό που υπάρχει σήμερα. Παράβολα, τέλη, δικαιώματα και εισφορές, οποιασδήποτε μορφής ή ονομασίας ανταποδοτικής γενικά φύσης, που έχουν επιβληθεί ή επιβάλλονται υπέρ του Δημοσίου, ή οποιουδήποτε τρίτου αναπροσαρμόζονται, αναπροσδιορίζονται ή καταργούνται με κοινές αποφάσεις του Υπουργού Οικονομικών και του κατά περίπτωση αρμόδιου Υπουργού. Οι πιο πάνω αποφάσεις δημοσιεύον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ανωτέρω διατάξεις δεν δίνουν τη δυνατότητα επιβολής νέων ανταποδοτικών τελών. Διάφοροι όμως φορείς του Δημοσίου, παρέχουν, ως γνωστόν υπηρεσίες που εξυπηρετούν το συμφέρον των ιδιωτών χωρίς παράλληλα να εισπράττουν κάποιο ανταποδοτικό τέλος, με αποτέλεσμα να παρουσιάζουν σοβαρά προβλήματα εσόδων απαραίτητων για την επιβίωσή τους και για τη βελτίωση της ποιότητας των υπηρεσιών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ην ανάγκη αυτή καλύπτουν οι διατάξεις της παραγράφου 1 του παρόντος άρθρου, με τις οποίες παρέχεται η δυνατότητα επιβολής ανταποδοτικής φύσης νέων τελών, εισφορών κ.λπ. από τον Υπουργό Οικονομικών και τον κατά περίπτωση αρμόδιο Υπουργό, ύστερα και από έγκριση της Επιτροπής Τιμών και Εισοδη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τις διατάξεις του άρθρου 23 παράγραφος 2 του ν.4169/1961, ορίζεται ότι "με κοινή απόφαση των Υπουργών Οικονομικών, Γεωργίας και Υγείας Πρόνοιας και Κοινωνικών Ασφαλίσεων, ο Ο.Γ.Α. οφείλει να συμμετέχει από του έτους 1964 και εντεύθεν, μέχρι του ποσού των 225 εκατομμυρίων δραχμών, στην υπό του Δημοσίου (Υπουργείο Υγείας και Πρόνοιας) παρεχόμενη περίθαλψη ασθενείας στους ασφαλισμένου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ύψος του αποδιδόμενου αυτού ποσού για το οποίο δεν υπάρχει νομοθετική εξουσιοδότηση αναπροσαρμογής του, παραμένει το ίδιο από το 1964 μέχρι σήμερα και, φυσικά, δεν ανταποκρίνεται στ σημερινά δεδομέ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Ο.Γ.Α. πέρα από τους κοινωνικούς πόρους (ποσοστά στο φόρο εισοδήματος, στα τέλη χαρτοσήμου κ.λπ.) που του αποδίδονται μέσω του Τακτικού Προϋπολογισμού (1990 = 57.900 εκατ. δρχ., 1991 = 68.239 εκατ. δρχ., 1992 = 65.727 εκατ. δρχ., 1993 = 82.497 εκατ. δρχ. εκτίμηση) δεν έχει άλλα έσοδα με αποτέλεσμα ολόκληρη η κατ' έτος προκύπτουσα σχετική αρνητική διαφορά μεταξύ των εσόδων και των δαπανών του Προϋπολογισμού του να καλύπτεται από τον Τακτικό Προϋπολογισμό με επιχορήγ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90 = 117.975 εκ.δρχ. (Περίθαλψη = 25.000, Συντάξεις = 92.97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1991 = 124.635 εκ.δρχ. (Περίθαλψη = 30.500, Συντάξεις = 94.63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92 = 168.230 εκ.δρχ. (Περίθαλψη = 35.000, Συντάξεις = 133.23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93 = 224.935 εκ.δρχ. (Περίθαλψη = 67.435, Συντάξεις = 157.50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νεπώς, η συνέχιση συμμετοχής του Ο.Γ.Α. με 225 εκατ. δρχ. κατ' έτος στις δαπάνες του Τακτικού Προϋπολογισμού για την αιτία αυτή δεν εξυπηρετεί κανένα σκοπό και μόνο γραφειοκρατικές διαδικασίες δημιουργεί (διακίνηση Κοινής Απόφασης, Υπογραφές από τρεις Υπουργούς). Άλλωστε με την κατάργηση της συμμετοχής αυτής του Ο.Γ.Α. θα μειωθεί ισόποσα και το άνοιγμα του Προϋπολογισμού του το οποίο καλείται να καλύψει ο Τακτικός Προϋπολογισμ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όλους τους παραπάνω λόγους καταργείται η ρύθμιση του ν. 4169/1961 και έτσι ο Ο.Γ.Α. δε θα επιβαρύνεται με τη συμμετοχή στην περίθαλψη ασθένειας των ασφαλισμένων του, αναδρομικά από 1ης Ιανουα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το ν. 2749/1922 είχε επιτραπεί η επιβολή πρόσθετου ποσοστού στα έσοδα από άμεσους και έμμεσους φόρους για την εξόφληση εσωτερικού αναγκαστικού δανε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Σύμφωνα με την παραπάνω εξουσιοδότηση επεβλήθη πρόσθετο ποσοστό 40% στο δικαστικό ένσημο (αγωγόσημο), και ποσοστό 0,0024 ανά </w:t>
      </w:r>
      <w:r>
        <w:rPr>
          <w:rFonts w:eastAsia="MS Mincho;ＭＳ 明朝" w:cs="Times New Roman" w:ascii="Times New Roman" w:hAnsi="Times New Roman"/>
          <w:sz w:val="24"/>
        </w:rPr>
        <w:t>kg</w:t>
      </w:r>
      <w:r>
        <w:rPr>
          <w:rFonts w:eastAsia="MS Mincho;ＭＳ 明朝" w:cs="Times New Roman" w:ascii="Times New Roman" w:hAnsi="Times New Roman"/>
          <w:sz w:val="24"/>
          <w:lang w:val="el-GR"/>
        </w:rPr>
        <w:t xml:space="preserve"> άνυδρου οινοπνεύματος στο φόρο οινοπνεύματος και οινοπνευματωδών ποτών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εξόφληση του δανείου αυτού επρόκειτο να ολοκληρωθεί σε 20 χρόνια, αλλά εξαιτίας της Διεθνούς Οικονομικής κρίσης του 1929 η χώρα βρέθηκε σε αδυναμία τοκοχρεωλυτικής εξυπηρέτησής του από το έτος 1931 και των τόκων του από το έτος 194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ν. 18/1944 που επακολούθησε υποστηρίζεται ότι θεώρησε εξοφλημένες τις αναφερόμενες σε δραχμές αξίες. Όμως με διάταξη του ν. 4287/1963 που κύρωσε την αριθ. 131/62 Π.Υ.Σ., αποφασίστηκε η έκδοση νέου ομολογιακού δανείου (δάνειο ενοποίησης 1962) με σκοπό την αντικατάσταση των ομολογιών όλων των ομολογιακών δανείων σε δραχμές που είχαν εκδοθεί στο εσωτερικό μέχρι το έτος 194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α συνολικά 20 ενοποιηθέντα τέτοια δάνεια συμπεριελήφθη και το αναγκαστικό δάνειο του ν. 2749/1922 ύψους 778 εκατομμυρίων δραχμών τότε, για το οποίο είχαν επιβληθεί οι προαναφερθείσες επιβαρύν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ενοποιηθέντα αυτά δάνεια εξυπηρετούνται από το 1963 κανονικά από την αρμόδια Διεύθυνση του Γενικού Λογιστηρίου του Κράτους. Σύμφωνα με στοιχεία της Διεύθυνσης αυτής, το προς εξόφληση υπόλοιπο των ενοποιηθέντων δανείων ανέρχεται στις 31/12/1993 σε 304,1 εκατομμύρια δραχμές και η ολοσχερής εξόφλησή τους προβλέπεται να περατωθεί μετά από 7 χρόνια περίπ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ά το ν.18/1944, στη διάρκεια της δεκαετίας του 1950, αλλά και μετέπειτα, διάφοροι μεμονωμένοι δικηγόροι, Δικηγορικοί Σύλλογοι κ.λπ.  αμφισβήτησαν έντονα τη νόμιμη είσπραξη του επί του δικαστικού ενσήμου επιβληθέντος ποσοστού επιβάρυνσης. Εκτοτε και μέχρι σήμερα διατυπώθηκαν νομικές απόψεις (Γνωμοδοτήσεις Εισαγγελέων του Αρείου Πάγου, Απόφαση Αρείου Πάγου, Γνωμοδοτήσεις Νομικών Συμβούλων της Διοίκησης, της Συνέλευσης των Προϊσταμένων των Νομικών Διευθύνσεων κ.λπ.) αντιτιθέμενες μεταξύ τους αφού άλλες υπεστήριξαν την κατάργησή του (οι περισσότερες) και άλλες όχ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άρθρο 5 του ν.1884/1990 "Τροποποίηση διατάξεων του Κώδικα Νόμων" "Περί φορολογίας οινοπνεύματος (Β.Δ. 14/2/39, ΦΕΚ 77/18-2-39) και άλλες διατάξεις", περιελήφθη, ύστερα από πρόταση του Γενικού Χημείου του Κράτους, διάταξη στην οποία (παράγραφος 1) αναφέρεται ότι "Καταργείται η υποχρέωση καταβολής εισφοράς υπέρ αναγκαστικών δανείων, που προβλέπεται από τις σχετικές διατάξεις του ν.2749/1922 και τις σχετικές μεταγενέστερες διατάξεις" προφανώς με σκοπό, όπως τούτο προκύπτει και από την οικεία εισηγητική έκθεση, την κατάργηση της σχετικής επιβάρυνσης που είχε επιβληθεί στο οινόπνευμα λόγω της πολύ μικρής απόδοσής της (50.000 δρχ., περίπου ετησί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ρικοί Δικηγορικοί Σύλλογοι και ορισμένες Δ.Ο.Υ. επικαλούμενοι τη διάταξη αυτή και τις αποφάσεις του Αρείου Πάγου κ.λπ. που υποστηρίζουν την κατάργησή του, ζήτησαν και συνεχίζουν να ζητούν εγγράφως και τηλεφωνικώς να γνωστοποιηθεί σ' όλες τις Δ.Ο.Υ. ότι δεν θα πρέπει να εισπράττουν προσαυξημένα κατά 40% πλέον τα αντίτιμα των δικαστικών ενσήμ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Ύστερα από τα παραπάνω και επειδή ουσιαστικά τα σχετικά έσοδα για την απόσβεση του δανείου έχουν ήδη εισπραχθεί, αφού από το 1931 μέχρι το 1962, παρά την αναστολή της εξυπηρέτησης του εν λόγω δανείου, τα έσοδα αυτά εισπράττονταν κανονικά και συνεχίζουν να εισπράττονται έως σήμερα και επίσης η απώλεια εσόδων του Κρατικού Προϋπολογισμού θα είναι ασήμαντη (200 εκατ. δρχ. περίπου ετησίως), με την παράγραφο 3 του άρθρου αυτού, καταργείται η σχετική διάταξη του ν.2749/192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 Ζ'</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ΩΔΙΚΑΣ ΒΙΒΛΙΩΝ ΚΑΙ ΣΤΟΙΧΕΙ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ο άρθρο αυτό τροποποιούνται, αντικαθίστανται και συμπληρώνονται μερικές διατάξεις του Κώδικα Βιβλίων και Στοιχείων (π.δ.186/199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ότε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τις διατάξεις της παραγράφου 1 επιβάλλεται, στους επιτηδευματίες της δεύτερης κατηγορίας, η τήρηση βιβλίου απογραφών μόνο των εμπορεύσιμων περιουσιακών στοιχείων. Η ρύθμιση αυτή υπαγορεύτηκε από την ανάγκη της διενέργειας φορολογικών επαληθεύσεων των επιτηδευματιών που τηρούν βιβλία δεύτερης κατηγορίας (εσόδων - εξόδων) και ιδίως σε ό,τι αφορά την αποδοχή του φόρου προστιθέμενης αξίας, γιατί σήμερα έχει παρατηρηθεί ότι, σε αρκετές περιπτώσεις, επιτηδευματίες της δεύτερης κατηγορίας εμφανίζουν επί σειρά ετών, πιστωτικό υπόλοιπο και ο φορολογικός έλεγχος αδυνατεί, χωρίς την τήρηση του βιβλίου απογραφών, να επαληθεύει τα δεδομένα των επιτηδευματ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ημειώνεται ότι το βιβλίο απογραφών είχε επιβληθεί με τις διατάξεις της παραγράφου 2 του άρθρου 17 του ν.1882/1990, όμως οι διατάξεις αυτές δεν συμπεριλήφθηκαν στον Κώδικα Βιβλίων και Στοιχείων, δηλαδή στο π.δ.186/199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 μεταβατική διάταξη του β' εδαφίου της παραγράφου αυτής ορίζεται ότι απαλλάσσονται από την τήρηση βιβλίου απογραφών, κατά την 31η Δεκεμβρίου 1994, οι επιτηδευματίες της δεύτερης κατηγορίας με ακαθάριστα έσοδα κάτω των 80.000.000 δρχ.</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κόμη με τις διατάξεις της παραγράφου 34 παρέχεται το δικαίωμα στον Υπουργό των Οικονομικών να απαλλάσσει από την υποχρέωση τήρησης βιβλίου απογραφών ορισμένες κατηγορίες επιτηδευματιών σε ολόκληρη τη χώρα ή σε τμήματα αυτής, για τους επιτηδευματίες εκείνους, της δεύτερης κατηγορίας, που αντιμετωπίζουν αντικειμενικές δυσχέρειες στην τήρηση του βιβλίου απογραφ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τις διατάξεις της παραγράφου 2 ο τίτλος του άρθρου 8 διαφοροποιείται και συμπληρώνεται σε "Βιβλίο αποθήκης, παραγωγής - κοστολογίου", επειδή προστέθηκε και το βιβλίο παραγωγής - κοστολογ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τις διατάξεις της παραγράφου 3 η φράση "είδη συσκευασίας", που περιλαμβάνεται στην παράγραφο 4 του άρθρου 8, αντικαθίσταται με τη φράση "υλικά συσκευασίας". Η αντικατάσταση αυτή κρίθηκε αναγκαία προκειμένου να εναρμονιστούν οι διατάξεις του Κ.Β.Σ., με αυτές του π.δ.1123/1980, δηλαδή του Ε.Γ.Λ.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τις διατάξεις της παραγράφου 4 επαναφέρεται το βιβλίο παραγωγής - κοστολογίου για τις μεγάλες βιομηχανικές και βιοτεχνικές επιχειρήσεις.  Η τήρηση του βιβλίου αυτού κρίνεται αναγκαία, γιατί έτσι καθίσταται εφικτός ο έλεγχος του κόστους, οι ποσοτικές επαληθεύσεις καθώς και η φύρα παραγωγής. Σημειώνεται ότι το βιβλίο αυτό τηρείτο από παλαιά μέχρι το έτος 1991 και καταργήθηκε από το έτος 1992 με το π.δ.186/ 1992. Η επαναφορά και η τήρηση του βιβλίου αυτού δεν αποτελεί μεγάλη επιβάρυνση, γιατί ήδη οι επιχειρήσεις το τηρούν για δική τους χρή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κόμη προβλέπεται, για τις επιχειρήσεις που τηρούν τους λογαριασμούς της ομάδας 9 του Ε.Γ.Λ.Σ., να τηρούν μόνο βιβλίο τεχνικών προδιαγραφών, αντί της τήρησης του βιβλίου παραγωγής - κοστολογ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τις διατάξεις των παραγράφων 5, 6 και 7 επιβάλλεται η υποχρέωση τήρησης πρόσθετων βιβλίων σε ορισμένες νέες κατηγορίες επιτηδευματιών.  Οπως και για τους ήδη τηρούντες πρόσθετα βιβλία επιτηδευματίες, επιδιώκεται και για τις νέες κατηγορίες επιτηδευματιών η καλύτερη παρακολούθηση της συναλλακτικής τους δραστηριότητας και ο πληρέστερος φορολογικός έλεγχος. Ετσι επιβάλλεται η τήρηση των εξής πρόσθετων βιβλ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Βιβλίο ποσοτικής παραλαβής, για τους επισκευαστές ηλεκτρικών και ηλεκτρονικών συσκευ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Βιβλίο εισερχομένων, για τους επισκευαστές σκαφών θαλάσ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Βιβλίο πελατών, για τους φυσιοθεραπευτές. Σημειώνεται ότι το βιβλίο αυτό είχε επιβληθεί με τις διατάξεις του π.δ. 386/1986 και καταργήθηκε με την Απόφαση του Υπ. Οικονομικών 1108367/752/ΠΟΛ.1223/ 10.10.1989 (ΦΕΚ Β' 79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Βιβλίο ασθενών, για τους οδοντογιατρούς. Σημειώνεται ότι το βιβλίο ασθενών, για τους γιατρούς, είχε επιβληθεί με τις διατάξεις της παραγράφου 11 του άρθρου 64 του ν.2065/1992 και δεν είχαν συμπεριληφθεί οι οδοντογιατρο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Βιβλίο παραγγελιών, για τους κατασκευαστές προκατασκευασμένων οικ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Βιβλίο στάθμευσης, για τους εκμεταλλευτές χώρου στάθμευσης σκαφ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ε τις διατάξεις της παραγράφου 8 καθιερώνεται για τις ανάγκες της φορολογίας εισοδήματος η υποχρέωση της αναγραφής του ονοματεπώνυμου του αγοραστή στις αποδείξεις λιανικής πώλησης ή παροχής υπηρεσιών όταν η αξία αυτών είναι πάνω από δέκα χιλιάδες (10.000) δραχμ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ν τρόπο αυτό δίνεται η δυνατότητα ελεγκτικών επαληθεύσεων για την έκπτωση δαπανών από το φορολογητέο εισόδη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Με τις διατάξεις της παραγράφου 9 απλοποιείται η διαδικασία φορολογικής εμφάνισης των επαλαμβανόμενων πωλήσεων και παροχών υπηρεσιών. Ειδικότερα με τη ρύθμιση αυτή δεν απαιτείται πλέον η σύνταξη αναλυτικής κατάστασης με τις επί μέρους παραδόσεις και η έκδοση τιμολογίου με αναλυτική περιγραφή, αλλά μπορεί είτε να εκδίδεται το τιμολόγιο με συνοπτική περιγραφή και να επισυνάπτεται η κατάσταση (στην οποία υπάρχει ανάλυση) ή να μη συντάσσεται καθόλου η κατάσταση, εφόσον εκδοθεί τιμολόγιο με αναλυτική περιγραφ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8. Με τις διατάξεις της παραγράφου 10 καλύπτονται κενά των διατάξεων του άρθρου 13 του Κ.Β.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ότε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Καθιερώνεται υποχρέωση αναγραφής στις αποδείξεις παροχής υπηρεσιών, που εκδίδουν όσοι τηρούν πρόσθετα βιβλία (συνεργεία, φροντιστήρια, ινστιτούτα αισθητικής, οίκοι ευγηρίας κλπ.) και του είδους των παρεχόμενων υπηρεσιών. Το μέτρο αυτό αποσκοπεί στην καλύτερη φορολογική παρακολούθηση των συγκεκριμένων συναλλαγών, αφού έτσι θα είναι ευχερέστερο να γίνει έλεγχος της συνάφειας του ύψους της εμφανιζόμενης αμοιβής προς τις παρασχεθείσες υπηρεσ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Διευκρινίζεται προκειμένου να μην υπάρχουν αμφισβητήσεις ότι ελεύθεροι επαγγελματίες εκδίδουν απόδειξη σε κάθε περίπτωση επαγγελματικής τους είσπραξης, ώστε να μη υπάρχουν αμφισβητήσεις για εισπράξεις ποσών που δεν μπορούν να χαρακτηρισθούν απόλυτα ως αμοιβές (π.χ. είσπραξη αποζημίωσης από δικηγόρο που εργάζονταν με πάγια αντιμισθία, είσπραξη τόκων υπερημερίας λόγω καθυστέρησης απόδοσης της αμοιβής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Με τις διατάξεις της παραγράφου 11 καθιερώνεται υποχρέωση αναγραφής του Αριθμού Φορολογικού Μητρώου στις εκδιδόμενες τραπεζικές επιταγές που καλύπτουν εμπορικές συναλλαγές, του εκδότη αυτής, του εκάστοτε οπισθογράφου καθώς και του τελευταίου κομιστή. Επίσης αναγράφεται υποχρεωτικά ο Α.Φ.Μ. του εκδότη της επιταγής, η οποία προσκομίζεται για εξόφληση οφειλής προς το Δημόσιο ανεξαρτήτως ποσ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διάταξη κρίθηκε αναγκαία, επειδή θα συμβάλλει αποτελεσματικά στην περιστολή της φοροδιαφυγής καθώς επίσης στη διασφάλιση της είσπραξης των Δημοσίων εσόδων, καθόσον παρουσιάζεται συχνά το φαινόμενο της κατάθεσης ακάλυπτων επιταγών για εξόφληση οφελών προς το Δημόσ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να λειτουργήσει η ανωτέρω διάταξη κρίνεται απαραίτητη προϋπόθεση της μερικής άρσης του τραπεζικού απορρήτου, ύστερα από ενέργειες του προϊσταμένου της Δ.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Με τις διατάξεις της παραγράφου 12 καθιερώνεται η έκδοση δελτίου κίνησης από τους εκμεταλλευτές τουριστικών λεωφορείων, το οποίο θα εκδίδεται σε κάθε εκδρομή ή απλή μεταφορά προσώπων είτε γίνεται για ίδιο λογαριασμό είτε για λογαριασμό οποιουδήποτε τρί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μέτρο αυτό αποσκοπεί στην καλύτερη παρακολούθηση, αλλά και εμφάνιση των συναλλαγών των τουριστικών επιχειρήσεων και παράλληλα διευκολύνει τα τουριστικά - ταξιδιωτικά γραφεία γιατί δίνεται η δυνατότητα της κατάργησης του δελτίου εκδρομών, το οποίο λόγω αντικειμενικών δυσχερειών δεν εξεδίδετο σε όλες τις περιπτώσεις μεταφοράς προσώπων, με αποτέλεσμα και οι επιχειρήσεις αυτές να διευκολύνονται, αλλά και η προσπάθεια του Δημοσίου για περιορισμό της φοροδιαφυγής να επιτυγχάν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Με τις διατάξεις της παραγράφου 13 παρέχεται η δυνατότητα μη έκδοσης στοιχείου αυτοπαράδοσης στις περιπτώσεις που εκδίδεται οποιοδήποτε στοιχείο αξίας του Κ.Β.Σ., εφόσον αναγράφεται επ' αυτού ότι εκδίδεται και ως στοιχείο αυτοπαράδοσης. Με τον τρόπο αυτόν απαλλάσσονται οι φορολογούμενοι από την έκδοση δύο διαφορετικών στοιχείων, εφόσον μπορεί να καλυφθούν οι υποχρεώσεις τους από ένα και μόνο φορολογικό στοιχεί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Με τις διατάξεις της παραγράφου 14 καθορίζεται ο χρόνος ενημέρωσης των πρόσθετων βιβλίων που καθιερώνονται με τις διατάξεις των παραγράφων 5, 6 και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Με τις διατάξεις της παραγράφου 15 ο χρόνος ενημέρωσης των βιβλίων του κεντρικού, με τις συναλλαγές του υποκαταστήματος, για το οποίο δεν εξάγεται αυτοτελές αποτέλεσμα, σε μηχανογραφική τήρηση των βιβλίων, ορίζεται σε 15 ημέρες του επόμενου μήνα εκείνου που αφορούν οι συναλλαγ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διατάξεις αυτές καλύπτεται αβλεψία του νομοθέτη που καθόριζε προθεσμία 20 ημερών και έτσι, σε μηχανογραφική τήρηση των βιβλίων, γίνεται εναρμόνιση του χρόνου ενημέρωσης (εισαγωγή των στοιχείων) των δεδομένων του υποκαταστήματος, με βάση τις τεχνικές προδιαγραφές του άρθρου 23 του Κώδ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Με τις διατάξεις της παραγράφου 16 καθιερώνεται υποχρέωση θεώρησης ορισμένων φορολογικών στοιχείων, τα οποία σήμερα εκδίδονται αθεωρητα, έτσι ώστε να αντιμετωπίζονται όμοια παρόμοιες περιπτώσεις, ή είναι καινούργια φορολογικά στοιχεία παράλληλα δε παρέχεται απαλλαγή από την υποχρέωση θεώρησης στοιχείων για τα οποία η θεώρηση δεν εξυπηρετεί σε τίποτ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ότε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ντάσσονται στα υποχρεωτικά θεωρημένα στοιχ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α τιμολόγια αγοράς αγροτικών προϊόντων και κάθε τιμολόγιο που εκδίδεται από τον αγοραστή ή τον δεχόμενο υπηρεσίες λόγω μη υποχρέωσης του αντισυμβαλλόμενου να εκδίδει στοιχεία ή λόγω άρνησής του ή λόγω έκδοσης ανακριβούς τιμολογίου με την προϋπόθεση ότι δεν έχει προηγηθεί η έκδοση άλλου θεωρημένου στοιχείου για την ίδια συναλλαγή (π.χ. δελτίου αποστολής, δελτίου ή απόδειξης ποσοτικής παραλαβής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β.- Οι αποδείξεις λιανικής πώλησης που εκδίδονται από όσους για οποιονδήποτε λόγο δεν έχουν ενταχθεί στην υποχρέωση χρήσης φορολογικής ταμειακής μηχανής (π.χ. κυρίως χονδροπωλητές, πωλούντες επί πιστώσει με βιβλία τρίτης κατηγορίας κ.λπ..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Οι αποδείξεις ποσοτικής παραλαβής αγροτικών προϊόν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Τα δελτία κίνησης τουριστικών λεωφορείων (νέο στοιχεί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παλλάσσονται της θεώρησης τα εισιτήρια των πλοίων, εφόσον τα έσοδα από τη δραστηριότητα αυτή απαλλάσσονται από τον Φ.Π.Α. και στη φορολογία εισοδήματος φορολογούνται με ειδικό τρόπο (ν.27/197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ημειώνεται ότι παρόμοια απαλλαγή είχε καθιερωθεί για τις περιπτώσεις που προαναφέρονται με την απόφασή μας Σ. 2605/166/ΠΟΛ. 275/17.10.1988 (ΦΕΚ Β' 766) η οποία ίσχυσε μέχρι 30.6.199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 ρύθμιση αυτή ουσιαστικά καλύπτεται κενό του Κ.Β.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5. Με τις διατάξεις της παραγράφου 17 τροποποιούνται οι διατάξεις του άρθρου 20 του Κ.Β.Σ. που αφορούν τα υποβαλλόμενα για διασταύρωση στοιχεία με σκοπό την αποτελεσματικότερη λειτουργία των διατάξεων αυτ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ότε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Επεκτείνεται η υποχρέωση υποβολής συγκεντρωτικών καταστάσεων και για τις περιπτώσεις αγοράς αναλώσιμων αγαθών, τα οποία με βάση τις υφιστάμενες διατάξεις ήταν εκτός διασταύρωσης. Ο λόγος για τον οποίο επεκτείνεται και σ' αυτές τις συναλλαγές η υπόψη υποχρέωση είναι η διασταύρωση σημαντικού ύψους συναλλαγών (π.χ. προμηθευτή Δημοσίου κ.λ.π.) με φορολογικό ενδιαφέρο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λληλα δε στοχεύει στο να είναι συγκρίσιμα τα στοιχεία που υποβάλλουν για τις ίδιες συναλλαγές αγοραστές και πωλητ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β.- Θεσπίζεται όριο απαλλαγής από την υποχρέωση υποβολής συγκεντρωτικών καταστάσεων. Δικαιολογητικός λόγος της ρύθμισης αυτής είναι αφ' ενός μεν η απαλλαγή των φορολογούμενων από τη σημαντική απασχόληση που συνεπάγεται η καταχώριση στις συγκεντρωτικές καταστάσεις μικροσυναλλαγών όχι ιδιαίτερου ενδιαφέροντος και αφ' ετέρου ο περιορισμός του όγκου των διασταυρούμενων στοιχείων από το ΚΕ.Π.Υ.Ο. Το ύφος δε του ορίου αυτού κρίνεται εύλογο και ανάλογο του προϊσχύσαντος (μέχρι το 1992) ορίου με βάση τις διατάξεις του π.δ. 99/1977 (3.000 δρχ. και 6.000 δρχ. για την παροχή υπηρεσιών και την πώληση αγαθών αντίστοιχ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Με τις διατάξεις των παραγράφων 18, 19, 20 και 21 επέρχονται ορισμένες μεταβολές στη μηχανογραφική τήρηση των βιβλίων και ουσιαστικά, δια των διατάξεων αυτών, αφ' ενός μεν παρέχονται στους επιτηδευματίες, που τηρούν τα βιβλία τους μηχανογραφικά, ορισμένες διευκολύνσεις, και αφετέρου χωρίς να παρεμποδίζεται ή να δυσχεραίνεται ο φορολογικός έλεγχος απλοποιούνται παράλληλα οι κείμενες διατάξεις. Ετσι, με τι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ης παραγράφου 17, παρέχεται η δυνατότητα στους επιτηδευματίες να μην εκτυπώνουν στο τέλος της χρήσης το βιβλίο αποθήκης και τα αναλυτικά καθολικά, με την προϋπόθεση ότι τα δεδομένα αυτών φυλάσσονται σε ηλεκτρομαγνητικά μέσα αποθήκευσης και υφίσταται δυνατότητα εκτύπωσης, όταν ζητηθεί από τον φορολογικό έλεγχ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ης παραγράφου 18, γίνεται εναρμόνιση, σε μηχανογραφική τήρηση των βιβλίων, του χρόνου ενημέρωσης των δεδομένων του υποκαταστήματος (εισαγωγή των στοιχείων και εκτύπωση), με βάση τις τεχνικές προδιαγραφές του άρθρου 2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της παραγράφου 19, παρέχεται η δυνατότητα στον επιτηδευματία όταν διαθέτει κεντρική μονάδα (Η/Υ) με απλή γνωστοποίηση στον προϊστάμενο της Δ.Ο.Υ. της έδρας να εκτυπώνει τα βιβλία κάθε επαγγελματικής του εγκατάστασης και να μην απαιτείται πλέον έγκριση, όταν η κεντρική μονάδα είναι εκτός χωρικής αρμοδιότητας ή πρόκειται για Α.Ε. με έδρα την Αττική ή τη Θεσσαλονίκη, όπως συνέβαινε μέχρι σήμε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δ) της παραγράφου 20, παρέχεται η δυνατότητα στον επιτηδευματία να εκτυπώνει θεωρημένο βιβλίο ή κατάσταση από το ίδιο θεωρημένο χαρτί, με την προϋπόθεση ότι πριν από την εκτύπωση του νέου βιβλίου θα το δηλώνει εγγράφως στον προϊστάμενο της Δ.Ο.Υ., που θεώρησε το μηχανογραφικό χαρτί.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Με τις διατάξεις της παραγράφου 22 με τις οποίες τροποποιείται το πρώτο εδάφιο της παραγράφου 3 του άρθρου 29, προβλέπεται και για τους πτυχιούχους του τμήματος Δημόσιας Διοίκησης του Πάντειου Πανεπιστημίου Πολιτικών και Κοινωνικών Επιστημών να έχουν το δικαίωμα υπογραφής του ισολογισμού και του λογαριασμού αποτελεσμάτων χρήσης των επιχειρήσεων με ακαθάριστα έσοδα πάνω των 180.000.000 δρχ.</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ρύθμιση αυτή κρίθηκε αναγκαία γιατί οι πιο πάνω πτυχιούχοι έχουν τα ουσιαστικά προσόντα (διδάσκονται λογιστική και οικονομικά μαθήματα), όπως και οι λοιποί έχοντες σήμερα δικαίωμα υπογραφής ισολογισμού (ασκούντες οικονομολογικό επάγγελμα και Πτυχιούχοι Λογιστικής των Τ.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κόμη σημειώνεται ότι οι πτυχιούχοι του Τμήματος Δημόσιας Διοίκησης του Πάντειου Πανεπιστημίου είχαν το παραπάνω δικαίωμα (υπογραφής ισολογισμού) με τις διατάξεις του π.δ. 356/1986 (άρθρο 11 παρ. 5) και έτσι δεν είναι λογικό να στερηθούν δικαιώματος που ήδη, επί σειρά ετών, το ασκούσαν. Επομένως, μπορεί να θεωρηθεί ότι με τις διατάξεις της παραγράφου αυτής καλύπτεται κενό που υπήρχε στο π.δ. 186/1992.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8. Με τις διατάξεις της παραγράφου 23 θεωρείται ανεπάρκεια και η περίπτωση της μη διαφύλαξης του νέου βιβλίου παραγωγής - κοστολογίου και του βιβλίου τεχνικών προδιαγραφών, όταν τηρεί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 Με τις διατάξεις της παραγράφου 24 οριοθετούνται νέες περιπτώσεις ανακρίβειας του επιτηδευματία που τηρεί βιβλία Γ' κατηγορίας, ήτ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 Η μη εμφάνιση της πραγματικής κατάστασης της επιχείρη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ημειώνεται ότι η διάταξη αυτή υπήρχε στις διατάξεις του προηγούμενου Κώδικα (π.δ. 99/1977, άρθρο 43 παρ. 2 εδάφιο δεύτερο) και δεν συμπεριλήφθηκε στο νέο Κώδικα (π.δ. 186/1992). Η ρύθμιση αυτή κρίθηκε αναγκαία γιατί σήμερα στις περιπτώσεις που οι επιχειρήσεις εμφανίζουν πιστωτικό ταμείο ή πιστωτική αποθήκη (ελλείμματα) ο έλεγχος, με βάση τις υπάρχουσες διατάξεις, δεν μπορεί να αμφισβητήσει το κύρος των βιβλίων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β) Η μη τήρηση των πρόσθετων βιβλίων, λαμβανομένου υπόψη του σκοπού για τον οποίο, σε ορισμένες κατηγορίες επιτηδευματιών, επιβλήθηκε η τήρηση των πρόσθετων βιβλίων, αφού είναι γνωστό ότι δια της τηρήσεως των βιβλίων αυτών επιτυγχάνεται η περαιτέρω έκδοση των φορολογικών στοιχείων και η επαλήθευση της συναλλακτικής δραστηριότητας των επιτηδευματιών αυτ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0. Με τις διατάξεις της παραγράφου 25 αλλάζει η σύνθεση της Επιτροπής του άρθρου 30 παρ. 5 του Κώδικα, που κρίνει το κύρος των βιβλίων των επιτηδευματιών και ουσιαστικά επαναφέρεται η διάταξη του άρθρου 109 του ν. 1892/1990. Η ρύθμιση αυτή κρίθηκε αναγκαία όχι μόνο για να επαναφερθούν οι διατάξεις του άρθρου 109 του ν. 1892/1990, αλλά κυρίως να αρθούν ενδεχομένως θέματα συνταγματικότητας της ήδη υφιστάμενης διάταξης της παραγράφου 5 του άρθρου 30, δεδομένου ότι κατά το Σύνταγμα η φορολογική αξίωση του Δημοσίου ασκείται από όργανα του κράτους ή από συλλογικά όργανα όπου το Δημόσιο δια των εκπροσώπων του έχει την πλειοψηφία, ενώ με τις ισχύουσες διατάξεις έχει την μειοψηφία (ένας εκπρόσωπος στην Τριμελή Επιτροπή). Σημειώνεται ότι η θέση αυτή διατυπώθηκε και ως μειοψηφία, στο Ε' Τμήμα του Συμβουλίου της Επικρατείας, που επεξεργάστηκε το σχέδιο του π.δ. 186/1992, όπου στο Τμήμα αυτό (με 3μελή Σύνθεση) ο Πρόεδρος αυτού εξέφρασε ακόμη και τη θέση ότι οι διατάξεις του άρθρου 109 του ν. 1892/1990 δεν μπορούσαν να τροποποιηθούν με προεδρικό διάταγμα. Έτσι μπορούμε να πούμε ότι η ανασύσταση της Επιτροπής κρίνεται αναγκαία και επιβεβλημέν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1. Με τις διατάξεις της παραγράφου 28 υποχρεούνται οι προϊστάμενοι Δ.Ο.Υ. να μην επιβάλλουν πρόστιμα Κ.Β.Σ. για περιπτώσεις εκ παραδρομής έκδοσης στοιχείων χωρίς τήρηση της ενιαίας αρίθμησης εφόσον έχει εμπρόθεσμα καταχωρήσει αυτά στα τηρούμενα βιβλία και έχει δηλώσει το γεγονός στην αρμόδια Δ.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Η ρύθμιση αυτή αποσκοπεί στην εμπέδωση κλίματος εμπιστοσύνης μεταξύ φορολογούσας αρχής και φορολογουμένων, οι οποίοι εκ παραδρομής μπορεί να υποπέσουν σε εντελώς τυπικές παραβάσ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2. Με τις διατάξεις της παραγράφου 29 συμπληρώνονται οι διατάξεις του άρθρου 33 παραγ. 1 περίπτ. α' του Κ.Β.Σ., έτσι ώστε να αντιμετωπίζονται από άποψη επιβολής διοικητικών κυρώσεων με τον ίδιο τρόπο ίδιες περιπτώσεις, θεωρούμενες πλέον ως αυτοτελείς παραβάσεις όλες οι περιπτώσεις μη έκδοσης στοιχείων του Κ.Β.Σ. και όχι μόνο ορισμένες, όπως μέχρι τώρα ίσχυ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3. Με τις διατάξεις της παραγράφου 27 οριοθετείται ως ανακρίβεια, του επιτηδευματία που τηρεί βιβλία δεύτερης κατηγορίας, και η περίπτωση της μη τήρησης των πρόσθετων βιβλίων, για τον ίδιο λόγο που εκτίθεται στην παραπάνω περίπτωσή μας 18 β'.</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4. Με τις διατάξεις της παραγράφου 30 τακτοποιείται θέμα ακραίων περιπτώσεων επιβολής προστίμου, σε μη ενημέρωση (καταχώριση) του βιβλί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θέσεως λαχείων. Σύμφωνα με τις ήδη ισχύουσες διατάξεις, σε μη καταχώριση καθενός λαχείου στο βιβλίο διάθεσης λαχείων, το πρόστιμο δεν μπορεί να είναι κατώτερο του κατά περίπτωση ανώτερου ορίου προστίμου της παραγράφου 1 του άρθρου 32 του Κώδικα. Έτσι, για παράδειγμα επιτηδευματίας της δεύτερης κατηγορίας που δεν έχει καταχωρήσει 10 λαχεία, στο βιβλίο διάθεσης λαχείων, θα του επιβληθεί πρόστιμο 10 χ 200.000= 2.000.000 δρχ. χωρίς μάλιστα να υπάρχει δυνατότητα συμβιβασμού στο Προϊστάμενο της Δ.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Ήδη με τη νέα διάταξη παρέχεται η δυνατότητα να επιβάλλεται πρόστιμο από 1 - 200.000 δρχ. για κάθε μία μη καταχώριση και με δικαίωμα συμβιβασμού.  Επομένως εκλογικεύονται οι περιπτώσεις αυτές και θεραπεύονται ορισμένες ακρ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κόμη με μεταβατικές διατάξεις της παραγράφου αυτής λαμβάνεται μέριμνα και για τις ήδη εκκρεμείς παραβάσεις των περιπτώσεων αυτ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5. Με τις διατάξεις της παραγράφου 31 ορίζεται ότι δεν θεωρούνται βιβλία και στοιχεία του Κώδικα στον επιτηδευματία που πρόκειται να συστεγαστεί με άλλον επιτηδευματία, εφόσον στο αντικείμενο των εργασιών του περιλαμβάνεται η παραγωγή ή η εμπορία όμοιων αγαθών. Η ρύθμιση αυτή υπαγορεύτηκε από το γεγονός ότι η συστέγαση των επιτηδευματιών, εκτός του ότι δεν διευκόλυνε το φορολογικό έλεγχο, απέβλεπε πολλές φορές στην εικονική κυρίως διάσπαση των επιχειρήσεων με απώτερο σκοπό την καταστρατήγηση των φορολογικών τους υποχρεώσεων. Για τις ήδη συστεγαζόμενες λειτουργούσες επιχειρήσεις λαμβάνεται μέριμνα ώστε, προκειμένου να ρυθμιστούν οι μισθωτικές τους σχέσεις, η εφαρμογή της διάταξης αυτής να ισχύσει από την 1η Ιουλίου 1995.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6. Με τις διατάξεις της παραγράφου 32 παρέχεται η δυνατότητα στον προϊστάμενο της Δ.Ο.Υ. να ζητεί, από τον επιτηδευματία εκείνο για τον οποίο υπάρχουν σοβαρές ενδείξεις για τη μη εκπλήρωση των φορολογικών του υποχρεώσεων, παροχή ασφάλειας, μέχρι και 20.000.000 δρχ. Η παροχή ασφάλειας γίνεται είτε με εγγραφή πρώτης υποθήκης σε ακίνητο, είτε με εγγυητική επιστολή Τράπεζ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7. Με τις διατάξεις της παραγράφου 33 γίνεται ανασύσταση της Επιτροπής Λογιστικών Βιβλίων, για λόγους κυρίως λειτουργικούς. Έτσι πρόεδρος της Επιτροπής των Αθηνών ορίζεται ο Προϊστάμενος της Διεύθυνσης Βιβλίων και Στοιχείων, όπως δηλαδή ορίζονταν με τις παλαιές διατάξεις (ν.δ.  4/1968 και π.δ. 99/1977) σε αντίθεση με το π.δ. 186/1992 που όρισε πρόεδρο το Γενικό Διευθυντή Φορολογίας και Δημόσιας Περιουσίας. Ακόμη προβλέπεται να συμμετέχει εκπρόσωπος της Ομοσπονδίας Φοροτεχνικών Υπαλλήλων, αντί φοροτεχνικού υπαλλήλου που ορίζονταν από τον Υπουργό των Οικονομικών, όπως και αντιπρόσωπος του Εθνικού Συμβουλίου Λογιστικής (Ε.Σ.Υ.Λ.), αντί υπαλλήλου του Υπουργείου Εμπο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28. </w:t>
      </w:r>
      <w:r>
        <w:rPr>
          <w:rFonts w:eastAsia="MS Mincho;ＭＳ 明朝" w:cs="Times New Roman" w:ascii="Times New Roman" w:hAnsi="Times New Roman"/>
          <w:sz w:val="24"/>
        </w:rPr>
        <w:t>M</w:t>
      </w:r>
      <w:r>
        <w:rPr>
          <w:rFonts w:eastAsia="MS Mincho;ＭＳ 明朝" w:cs="Times New Roman" w:ascii="Times New Roman" w:hAnsi="Times New Roman"/>
          <w:sz w:val="24"/>
          <w:lang w:val="el-GR"/>
        </w:rPr>
        <w:t>ε τις διατάξεις της παραγράφου 35 καταργείται η απόφαση του Υπουργού Οικονομικών με αριθμό 10123858/230/ΠΟΛ.1062/23.3.1990, γιατί με την παράγραφο 12 αυτού του άρθρου θεσπίζεται υποχρέωση στους εκμεταλλευτές τουριστικών λεωφορείων να εκδίδουν δελτίο κίνησης σε κάθε μεταφορά προσώπων, δηλαδή αντιμετωπίζεται η διασφάλιση των συναλλαγών των τουριστικ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ιχειρήσεων με άλλο τρόπο. Επίσης καταργείται η παράγραφος 1 της απόφασης 1115278/ 842/ΠΟΛ1292/8.9.1993 κατά το μέρος που αναφέρεται στη μη τήρηση βιβλίων του Κ.Β.Σ. από ορισμένες κατηγορίες επιτηδευματιών (πράκτορες λαχείων-λόττο, προπό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9. Με τις διατάξεις της παραγράφου 36 καθιερώνεται η υποχρέωση αναγραφής επί των φορτωτικών του Α.Φ.Μ. του καταβάλλοντος τα κόμιστρα, για τις ανάγκες υποβολής φορολογικών στοιχείων για διασταύρ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κρεμείς στην ΥΠΕΔΑ αποφάσεις επιβολής προστίμ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διατάξεις της παραγράφου 39 καλύπτεται νομοθετικό κενό, προκειμένου να αρθούν αμφισβητήσεις που ενδεχομένως θα είχαν επιπτώσεις νομιμότητας για πράξεις διοικητικές, αναφορικά με πρόστιμα Κ.Β.Σ. (διοικητική επίλυση της διαφοράς), βεβαίωση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ότερα από 24.8.1993 με τις διατάξεις του άρθρου 21 παρ. 10 και 11 του ν. 2166/1993, έπαυσε η αρμοδιότητα της ΥΠΕΔΑ και των παραρτημάτων της να επιβάλλουν πρόστιμα Κ.Β.Σ. (να εκδίδουν τις αποφάσεις επιβολής προστίμων) και να ολοκληρώνουν τις περαιτέρω διαδικασίες (κοινοποίηση, βεβαίωση, διοικητική επίλυση διαφοράς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ην πράξη όμως υφίστανται πολλές υποθέσεις που νομότυπα είχαν εκδοθεί αποφάσεις επιβολής προστίμων Κ.Β.Σ. μέχρι και την προτεραία της προαναφερόμενης νομοθετικής αλλαγής, αλλά η ολοκλήρωση των περαιτέρω διαδικασιών εμπίπτει στο χρονικό διάστημα μετά την 24.8.19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ις υποθέσεις της κατηγορίας αυτής, τέθηκε θέμα ως προς την αρμόδια αρχή για την περαιτέρω ολοκλήρωση των διαδικασιών, μετά την έκδοση της απόφασης επιβολής προστίμ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Με την παρούσα διάταξη, ρυθμίζεται αυτό ακριβώς το θέμα και ορίζεται ότι αρμόδια αρχή για την ολοκλήρωση των διαδικασιών για τις εκκρεμείς αποφάσεις επιβολής προστίμων Κ.Φ.Σ. που είχαν εκδοθεί μέχρι και 23.8.1993, είναι οι Δ.Ο.Υ. των παραβατ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 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ΦΟΡΟΛΟΓΙΑ ΚΕΦΑΛΑΙ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Ειδικές περιπτώσεις φορολογίας μεταβίβασης ακινή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αλλαγή από φόρο για απόκτηση πρώτης κατοικ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1. </w:t>
      </w:r>
      <w:r>
        <w:rPr>
          <w:rFonts w:eastAsia="MS Mincho;ＭＳ 明朝" w:cs="Times New Roman" w:ascii="Times New Roman" w:hAnsi="Times New Roman"/>
          <w:sz w:val="24"/>
        </w:rPr>
        <w:t>E</w:t>
      </w:r>
      <w:r>
        <w:rPr>
          <w:rFonts w:eastAsia="MS Mincho;ＭＳ 明朝" w:cs="Times New Roman" w:ascii="Times New Roman" w:hAnsi="Times New Roman"/>
          <w:sz w:val="24"/>
          <w:lang w:val="el-GR"/>
        </w:rPr>
        <w:t>πειδή διαπιστώθηκε ότι υπάρχει ικανός αριθμός συμβολαιογραφικών προσυμφώνων που καταρτίστηκαν πριν από το ν. 2065/1992, που παρατάθηκε με το ν. 2093/1992 χωρίς να έχουν υπογραφεί μέχρι σήμερα τα οριστικά συμβόλαια μεταβίβασης της κυριότητας, για λόγους πέρα και ανεξάρτητους από τη βούληση των ενδιαφερομένων, σε πολλές μάλιστα περιπτώσεις έχει αποπληρωθεί το τίμημα και έχει παραδοθεί η νομή και η χρήση στους εκ προσυμφώνου αγοραστές, κρίθηκε αναγκαία η λήψη μέτρων με τα οποία οι αγοραστές θα μπορέσουν να καταρτίσουν τα οριστικά συμβόλαια για να αποκτήσουν οριστικό τίτλο κυριότητας. Η ρύθμιση αυτή θα αποβεί ωφέλιμη για το Δημόσιο το οποίο θα εισπράξει φόρο από συμβάσεις οι οποίες - ίσως - και να μην καταρτίζονταν ποτέ.</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Για το λόγο αυτό με τις διατάξεις των παρ. 1 και 2 του άρθρου 54 του παρόντος, θεσπίζεται η σχετική διάταξ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πειδή διαπιστώθηκε από την Υπηρεσία μας ότι υπάρχουν περιοχές στο λεκανοπέδιο της Αττικής καθώς και σε όλη την Ελλάδα και ειδικότερα τουριστικές περιοχές, στις οποίες παρουσιάζεται το φαινόμενο να μεταβιβάζονται ακίνητα, για τα οποία οι πωλητές επικαλούνται τους όρους της τακτικής ή έκτακτης χρησικτησίας και τα ακίνητα αυτά σύμφωνα με τον ισχύοντα νόμο βρίσκονται σε δήμους ή κοινότητες κάτω των 5.000 κατοίκων και δεν είναι στο σύνολό τους ή μερικώς μέσα σε ζώνη ακτίνας 500 μέτρων από το χειμέριο κύμα, δεν υποχρεούνται σε καταβολή φόρου χρησικτη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Επειδή οι αξίες των ακινήτων αυτών είναι πολύ μεγάλες με αποτέλεσμα το Δημόσιο να έχει σημαντική απώλεια εσόδων, προτείνεται η διάταξη της παραγράφου 3 του παρόντος, σύμφωνα με την οποία δεν θα υποχρεούνται στο εξής σε καταβολή φόρου, κατά την επίκληση χρησικτησίας, οι πωλητές ακινήτων, τα οποία βρίσκονται σε περιοχές δήμων ή κοινοτήτων μέχρι 2.000 κατοίκους, καθώς και κατά την μεταγραφή δικαστικής απόφασης που αναγνωρίζει την κτήση κυριότητας με τακτική ή έκτακτη χρησικτησ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Από τις ισχύουσες διατάξεις περί απαλλαγής πρώτης κατοικίας, προκύπτει ότι ο αγοραστής ακινήτου, για να τύχει απαλλαγής από το Φ.Μ.Α. πρέπει να μην έχει στην κυριότητά του, αυτός ή η σύζυγος ή τα παιδιά του ακίνητο, που να πληρεί τις στεγαστικές τους ανάγκες, ή δικαίωμα πλήρους κυριότητας ή επικαρπίας, επί οικοπέδου οικοδομήσιμου, που βρίσκεται σε πόλη με πληθυσμό άνω των 3.000 κατοίκων ή σε τουριστικές περιοχ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ά την εφαρμογή του νόμου αυτού δημιουργήθηκαν ερωτήματα για το αν απαλλάσσεται από το Φ.Μ.Α. κατά την αγορά ακινήτου ως πρώτης κατοικίας και ο κύριος ποσοστού οικοπέδ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Διοίκηση με εγκύκλιό της έχει αποφανθεί ότι εφόσον στο ποσοστό του οικοπέδου που έχει ο αγοραστής αντιστοιχεί κτίσμα που πληροί τις στεγαστικές ανάγκες του, δεν μπορεί να τύχει απαλλαγής κατά την αγορά πρώτης κατοικ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Συμβούλιο της Επικρατείας έκρινε ότι δεν μπορεί να τύχει απαλλαγής ο αγοραστής ακινήτου που είναι κύριος ποσοστού οικοπέδου, μόνο στην περίπτωση που μετά από αυτούσια διανομή του οικοπέδου αυτού, το ποσοστό που του αντιστοιχεί, είναι οικοδομήσι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Επειδή κατά την εφαρμογή της απόφασης του Σ.τ.Ε. διαπιστώθηκε ότι χορηγείται απαλλαγή σε πρόσωπα που έχουν στην κυριότητά τους ποσοστό οικοπέδου που σε περίπτωση αυτούσιας διανομής δεν είναι μεν οικοδομήσιμο, το εμβαδόν όμως του κτίσματος που αντιστοιχεί στο ποσοστό αυτό υπερκαλύπτει τις στεγαστικές τους ανάγκες, προς αποφυγή καταστρατήγησης του νόμου " περί αγοράς πρώτης κατοικίας" προτείνεται η παράγραφος 4 του παρόντ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4. Για τους λόγους που αναφέρονται στην προηγούμενη παράγραφο 4 του παρόντος, προτείνεται η παράγραφος 5 που αναφέρεται σε απαλλαγή από φόρο αιτία θανάτου της πρώτης κατοικίας κληρονόμου (ή κληροδόχου) ο οποίος είναι κύριος ποσοστού οικοπέδ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 Θ'</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ΕΛΩΝΕΙΑΚΕΣ ΡΥΘΜΙ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ναρμόνιση της ελληνικής νομοθεσίας περί προδρόμων ουσιών προς τις διατάξεις της οδηγίας 92/109/ΕΟΚ του Συμβουλίου των Ευρωπαϊκών Κοινοτήτων της 14.12.1992 (</w:t>
      </w:r>
      <w:r>
        <w:rPr>
          <w:rFonts w:eastAsia="MS Mincho;ＭＳ 明朝" w:cs="Times New Roman" w:ascii="Times New Roman" w:hAnsi="Times New Roman"/>
          <w:sz w:val="24"/>
        </w:rPr>
        <w:t>L</w:t>
      </w:r>
      <w:r>
        <w:rPr>
          <w:rFonts w:eastAsia="MS Mincho;ＭＳ 明朝" w:cs="Times New Roman" w:ascii="Times New Roman" w:hAnsi="Times New Roman"/>
          <w:sz w:val="24"/>
          <w:lang w:val="el-GR"/>
        </w:rPr>
        <w:t>370/7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διατάξεις του άρθρου αυτού αποτελούν την εναρμόνιση της Ελληνικής Νομοθεσίας στην Οδηγία 92/ 109/ΕΟΚ του Συμβουλίου της 14ης Δεκεμβρίου για την παρασκευή και την διάθεση στην αγορά ουσιών που χρησιμοποιούνται στην παράνομη παρασκευή ναρκωτικών και ψυχοτρόπων ου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Οδηγία αυτή καλύπτει μόνο το ενδοκοινοτικό εμπόριο των ουσιών αυτών καθώς το εξωτερικό εμπόριο καλύπτεται από τον κανονισμό Ε.Ο.Κ. 3677/1990, όπως τροποποιήθηκε με τον κανονισμό Ε.Ο.Κ. 900/1992 και τον κανονισμό εφαρμογής 3769/92 όπως τροποποιήθηκε από τον κανονισμό Ε.Ο.Κ. 2959/19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ειδή οι ουσίες αυτές αποτελούν αντικείμενο νόμιμου εμπορίου που η εκτροπή τους μπορεί να οδηγήσει σε παράνομη παρασκευή ναρκωτικών, επιβάλλεται ο έλεγχος της παρασκευής και της εμπορίας των ουσιών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άρθρο αυτό αναφέρεται στην υποχρέωση τήρησης των απαραίτητων εγγράφων και επίθεσης ετικετών κατά την εμπορία των ουσιών της κατηγορίας 1 και 2 του παραρτήματος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ίδιο άρθρο αναφέρεται η υποχρέωση των επιχειρηματιών που παρασκευάζουν ή εμπορεύονται στην Κοινότητα τέτοιες ουσίες να κατέχουν έγκριση από την αρμόδια αρχή και να παραδίδουν τις ουσίες αυτές μόνο στα πρόσωπα που έχουν ειδική άδ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Τέλος το άρθρο αυτό αναφέρεται στις ποινές και προβλέπει την έκδοση κοινής απόφασης των Υπουργών Οικονομικών και Υγείας, Πρόνοιας και Κοινωνικών Ασφαλίσεων για τη ρύθμιση όλων των διαδικασιών διακίνησης και ελέγχου των προδρόμων ουσιών, που καλύπτουν τόσο το ενδοκοινοτικό εμπόριο όσο και το εξωτερικό εμπόρι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σκευασθέντα παρανόμως αυτοκίνητα και πρόστιμο εκπρόθεσμης υποβολής δήλωσης αυτοκινή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1.- Με τις διατάξεις του υπό ψήφιση άρθρου παρέχεται η δυνατότητα στους κυρίους οχημάτων που μετασκευάσθηκαν σε επιβατικά ή μικτής μεταφοράς, χωρίς την προηγούμενη άδεια της Τελωνειακής Αρχής και χωρίς την προηγούμενη καταβολή του Ειδικού Φόρου Κατανάλωσης, όπως προβλέπεται από τις ισχύουσες κατά περίπτωση διατάξεις, να καταβάλουν επιβάρυνση οριζόμενη ως εξής: α) για τα αυτοκίνητα τύπου </w:t>
      </w:r>
      <w:r>
        <w:rPr>
          <w:rFonts w:eastAsia="MS Mincho;ＭＳ 明朝" w:cs="Times New Roman" w:ascii="Times New Roman" w:hAnsi="Times New Roman"/>
          <w:sz w:val="24"/>
        </w:rPr>
        <w:t>jeep</w:t>
      </w:r>
      <w:r>
        <w:rPr>
          <w:rFonts w:eastAsia="MS Mincho;ＭＳ 明朝" w:cs="Times New Roman" w:ascii="Times New Roman" w:hAnsi="Times New Roman"/>
          <w:sz w:val="24"/>
          <w:lang w:val="el-GR"/>
        </w:rPr>
        <w:t xml:space="preserve"> στο ποσό των 300 δρχ. ανά </w:t>
      </w:r>
      <w:r>
        <w:rPr>
          <w:rFonts w:eastAsia="MS Mincho;ＭＳ 明朝" w:cs="Times New Roman" w:ascii="Times New Roman" w:hAnsi="Times New Roman"/>
          <w:sz w:val="24"/>
        </w:rPr>
        <w:t>C</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C</w:t>
      </w:r>
      <w:r>
        <w:rPr>
          <w:rFonts w:eastAsia="MS Mincho;ＭＳ 明朝" w:cs="Times New Roman" w:ascii="Times New Roman" w:hAnsi="Times New Roman"/>
          <w:sz w:val="24"/>
          <w:lang w:val="el-GR"/>
        </w:rPr>
        <w:t xml:space="preserve"> του κυλινδρισμού του κινητήρα και β) για τα λοιπά αυτοκίνητα (πλην τύπου </w:t>
      </w:r>
      <w:r>
        <w:rPr>
          <w:rFonts w:eastAsia="MS Mincho;ＭＳ 明朝" w:cs="Times New Roman" w:ascii="Times New Roman" w:hAnsi="Times New Roman"/>
          <w:sz w:val="24"/>
        </w:rPr>
        <w:t>jeep</w:t>
      </w:r>
      <w:r>
        <w:rPr>
          <w:rFonts w:eastAsia="MS Mincho;ＭＳ 明朝" w:cs="Times New Roman" w:ascii="Times New Roman" w:hAnsi="Times New Roman"/>
          <w:sz w:val="24"/>
          <w:lang w:val="el-GR"/>
        </w:rPr>
        <w:t xml:space="preserve">) στο ποσό των 200 δρχ. ανά </w:t>
      </w:r>
      <w:r>
        <w:rPr>
          <w:rFonts w:eastAsia="MS Mincho;ＭＳ 明朝" w:cs="Times New Roman" w:ascii="Times New Roman" w:hAnsi="Times New Roman"/>
          <w:sz w:val="24"/>
        </w:rPr>
        <w:t>C</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C</w:t>
      </w:r>
      <w:r>
        <w:rPr>
          <w:rFonts w:eastAsia="MS Mincho;ＭＳ 明朝" w:cs="Times New Roman" w:ascii="Times New Roman" w:hAnsi="Times New Roman"/>
          <w:sz w:val="24"/>
          <w:lang w:val="el-GR"/>
        </w:rPr>
        <w:t xml:space="preserve"> του κυλινδρισμού του κινητήρα, εφόσον τα αυτ/τα αυτά επαναφερθούν στην αρχική μορφή που είχαν κατά το χρόνο του τελωνισμού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ιο πάνω ρύθμιση κρίνεται αναγκαία για τη δίκαιη αντιμετώπιση, μεμονωμένων περιπτώσεων μετασκευασθέντων ελαφρών φορτηγών αυτοκινήτων ανοικτού ή κλειστού τύπου που εκκρεμούν στις Τελωνειακές Αρχές καθώς και στα Ποινικά και Διοικητικά Δικαστήρ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μέτρο αυτό, εκτός από την άρση της αδικίας, αναμένεται να επιφέρει έσοδα στο Δημόσιο και παράλληλα αποσυμφόρηση των Τελωνειακών Αρχών και Δικαστικών Αρχών από τις εκκρεμείς υποθέ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Με τον προτεινόμενο τρόπο υπολογισμού του προστίμου στις περιπτώσεις εκπρόθεσμης υποβολής της Ειδικής Δήλωσης για την καταβολή των φόρων αυτοκινήτων που προέρχονται από χώρες της ΕΟΚ σκοπείται η εκλογίκευση του προβλεπόμενου με την περίπτωση δ' της παραγράφου 2 του άρθρου 88 του ν. 2127/1993 συστήματ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ότερα με την ισχύουσα σήμερα διάταξη προβλέπεται ότι για την εκπρόθεσμη υποβολή της Ειδικής Δήλωσης επιβάλλεται πρόστιμο 1% των οφειλόμενων φόρων για κάθε ημέρα καθυστέρ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διάταξη αυτή κατά την μέχρι σήμερα εφαρμογή της στην πράξη δημιούργησε σοβαρά προβλήματα από το γεγονός ότι αντιμετώπιζε δυσμενέστερα τα αυτοκίνητα που προέρχονται από χώρες της Ευρωπαϊκής Ένωσης, από εκείνα των τρίτων χω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Με την προτεινόμενη ρύθμιση λαμβάνεται πρόνοια ώστε το ύψος του προστίμου να είναι λογικό και ανάλογο με τη δυναμικότητα τον κινητήρα του μεταφορικού μέσ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υτοκίνητα μετοικούν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τις διατάξεις της παρ. 2 του άρθρου 7 της Απόφασης Δ.245/1988, τις διατάξεις του άρθρου 34 της ίδιας Απόφασης και τις διατάξεις των παραγράφων 2 και 3 του άρθρου 4 της Απόφασης Δ.246/1988, παρέχεται η ευχέρεια, κατά παρέκκλιση των διατάξεων και ύστερα από έγκριση της αρμόδιας Τελωνειακής αρχής, να οδηγούν το αυτοκίνητο, που έχουν εισάγει με μερική ή ολική απαλλαγή οι μετοικούντες πολύτεκνοι και οι Ναυτικοί, και τα ακόλουθα συγγενικά τους πρόσωπ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τα άγαμα ή έγγαμα παιδιά τους και οι σύζυγοι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οι γονεί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 τα άγαμα ή έγγαμα αδέλφιά τους και οι σύζυγοι αυτ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Με την παράγραφο 1 του παρόντος άρθρου, καταργείται η δυνατότητα οδήγησης του αυτοκινήτου από τα συγγενικά πρόσωπα, κατά το περιοριστικό διάστημα που ισχύει αντίστοιχα σε κάθε κατηγορία, προς περιορισμό των καταστρατηγήσεων, ιδίως στην κατηγορία των μετοικούν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Η διατήρηση της δυνατότητας οδήγησης του αυτοκινήτου και από άλλα συγγενικά πρόσωπα, πλην των άμεσων μελών της οικογένειας του δικαιούχου προσώπου, διευκολύνει την καταστρατήγηση των διατάξεων, γι' αυτό και κρίνεται απαραίτητη η κατάργησή τ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Μετά την κατάργηση, της κατά παρέκκλιση δυνατότητας οδήγησης του αυτ/του, θα επιτρέπονται να οδηγούν το αυτοκίνητο, κατά το αντίστοιχο κατά κατηγορία περιοριστικό διάστημα και χωρίς να απαιτείται έγκριση, μόνο τα άμεσα μέλη της οικογένειας του δικαιούχου (ήτοι ο ή η σύζυγος και τα άγαμα παιδιά), πληρουμένου έτσι ακριβώς και του σκοπού για τον οποίο χορηγούνται οι απαλλαγές, ήτοι για τις ανάγκες του δικαιούχου και της οικογένειάς του και χωρίς να υφίστανται παρεκκλίσεις που διευκολύνουν τις καταστρατηγήσ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Με την παράγραφο 2 του παρόντος άρθρου, ορίζεται ότι, οι εγκρίσεις που έχουν χορηγηθεί από τις αρμόδιες Τελωνειακές αρχές, πριν από την εφαρμογή του παρόντος νόμου, σχετικά με την οδήγηση του αυτοκινήτου κατά το περιοριστικό διάστημα από τα συγγενικά πρόσωπα του δικαιούχου, εξακολουθούν να ισχύουν, σύμφωνα με τις διατάξεις που χορηγήθηκαν, και οι οποίες ήδη καταργούνται με την παράγραφο 1 του παρόντος άρθρ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Στις διατάξεις του άρθρου 18 του ν. 1921/1991 (ΦΕΚ 12 Α'), όπως τροποποιήθηκε με το άρθρο 27 του ν.1954/1991 (ΦΕΚ 97 Α' ), ορίζεται ότι τα αυτοκίνητα που έχουν εισαχθεί ή εισάγονται από 1-3-1988 με τις απαλλαγές του ΚΕΦΑΛΑΙΟΥ Β' ή Η' της Απόφασης Δ.245/1988 (μετοικεσία), είναι δυνατό να μεταβιβάζονται μετά την παρέλευση του ετήσιου περιοριστικού διαστήματος, μόνον ύστερα από έγκριση της αρμόδιας Τελωνειακής αρχής και αφού προηγουμένως καταβληθεί ποσοστό της οριζόμενης επιβάρυνσης, ανάλογα με το διάστημα που έχει παρέλθει από της εισαγωγής του αυτοκινήτου, ποσοστό το οποίο μετά τη συμπλήρωση πενταετία, είναι μηδενικ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Για να ενεργοποιηθεί η διαδικασία για τη χορήγηση της έγκρισης αυτής, απαιτείται προηγουμένως να υποβάλει σχετική αίτηση αυτοπροσώπως το δικαιούχο ατελείας πρόσωπο, στην αρμόδια Τελωνειακή αρχ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Με την παράγραφο 3 του παρόντος άρθρου ρυθμίζεται η δυνατότητα παροχής της έγκρισης από την αρμόδια Τελωνειακή αρχή, όταν το σχετικό αίτημα υποβάλλεται από πρόσωπο το οποίο είναι εξουσιοδοτημένο από το δικαιούχο, για τη μεταβίβαση του αυτοκινήτ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 αυτή την περίπτωση, για να χορηγηθεί η έγκριση, πρέπει προηγουμένως να καταβληθεί το διπλάσιο ποσό από αυτό που θα κατεβάλετο αν κατέθετε την αίτηση αυτοπροσώπως το δικαιούχο πρόσωπο και πάντως το ποσό αυτό δεν μπορεί να είναι μικρότερο του ενός (1) εκατομμυρίου δραχμών, έστω και αν έχει παρέλθει πενταετία από της εισαγωγής του αυτοκινή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Η ρύθμιση αυτή κρίνεται σκόπιμη γιατί σε μερικές ακραίες περιπτώσεις υφίσταται αντικειμενική αδυναμία αυτοπρόσωπης παρουσίας του δικαιούχου προσώπου στην αρμόδια Τελωνειακή αρχ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Παράλληλα όμως, είναι γνωστό ότι σε πολλές περιπτώσεις, τα δικαιούχα πρόσωπα δια συμβολαιογραφικού εγγράφου καθιστούν ως αντιπρόσωπό τους για τη μεταβίβαση του αυτ/του, άλλα μη δικαιούχα πρόσωπα αποβλέποντας δια του τρόπου αυτού στην καταστρατήγηση των διατάξε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Επειδή η καταστολή και ο εκ των υστέρων έλεγχος έχει αποδειχθεί ότι έχει πάντοτε περιορισμένα αποτελέσματα, αφού είναι ανθρωπίνως αδύνατο να διερευνηθούν σε βάθος όλες οι υποθέσεις και ο έλεγχος περιορίζεται σε μικρό ποσοστό του συνόλου των υποθέσεων αυτών, είναι βέβαιο ότι η διαιώνιση των εκκρεμοτήτων δεν αποτελεί ικανοποιητική λύση και συνήθως καταλήγει σε παραγραφή των απαιτήσεων του Δημοσί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Με τη ρύθμιση της παραγράφου 3 του παρόντος άρθρου παρέχεται η ευχέρεια να παρουσιαστούν αυτοβούλως τα πρόσωπα εκείνα, που είναι εξουσιοδοτημένα από τα δικαιούχα ατελείας πρόσωπα για τη μεταβίβαση του αυτοκινήτου και να ζητήσουν με αίτησή τους προς την αρμόδια Τελωνειακή αρχή την έγκριση που απαιτείται κατά το άρθρο 18 του ν. 1921/1991, προκειμένου στη συνέχεια να είναι δυνατή η μεταβίβαση του συγκεκριμένου αυτοκινήτ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Ευνόητο είναι βεβαίως ότι, σε περιπτώσεις κατά τις οποίες ήδη έχει διαπιστωθεί απλή ή επί λαθρεμπορία παράβαση των διατάξεων περί μετοικεσίας ή υφίστανται στοιχεία για το χαρακτηρισμό μιας υπόθεσης ως παράβασης, πρέπει οι υπόχρεοι να καταβάλουν προηγουμένως τα οφειλόμενα ανάλογα με το χαρακτηρισμό της παράβασης και σύμφωνα ενδεχομένως με τις ρυθμίσεις των επόμενων άρθρων του παρόντος νόμου για την τακτοποίηση των παραβάσεων αυτών και στη συνέχεια θα έχουν την ευχέρεια να ζητήσουν την έγκριση που απαιτείται κατά το άρθρο 18 του ν.1921/1991, όπως τροποποιείται με την παράγραφο 3 του παρόντος νόμ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Ρύθμιση ορισμένων απλών τελωνειακών παραβάσεων των διατάξεων της Δ.245/1988 ΑΥ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1. Στην παρ. 1 του άρθρου 7 της Απόφασης Δ. 245/1988, ορίζονται οι περιορισμοί που ισχύουν για ετήσιο διάστημα από της εισαγωγής του αυτοκινήτου το οποίο παρελήφθη με απαλλαγή από τις δασμοφορολογικές επιβαρύνσεις κατά τις διατάξεις του ΚΕΦΑΛΑΙΟΥ Β' ή Η' της Απόφασης Δ.245/1988 (μετοικεσ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Κατά το ετήσιο περιοριστικό διάστημα, δεν επιτρέπεται, με οποιονδήποτε τρόπο, τυπικό ή άτυπο, να μεταβιβαστεί το αυτοκίνητο, ή να παραχωρηθεί η χρήση του ή να οδηγηθεί από τρίτο πρόσωπο κ.λπ..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Η παράβαση των περιορισμών της παρ. 1 του άρθρου 7, κατά το ετήσιο περιοριστικό διάστημα, χαρακτηρίζεται ως απλή τελωνειακή παράβαση σύμφωνα με τις παραγράφους 1 έως και 10 του άρθρου 9 της Απόφασης Δ. 245/1988 ΑΥΟ, και συνεπάγεται, αφ' ενός την είσπραξη του συνόλου των δασμοφορολογικών επιβαρύνσεων για τις οποίες χορηγήθηκε απαλλαγή, προσαυξημένες με τέλη εκπροθέσμου καταβολής από της εισαγωγής του αυτοκινήτου και αφ' ετέρου την είσπραξη προσθέτου τέλους ίσο με το σύνολο στο ακέραιο των δασμοφορολογικών επιβαρύνσε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Οι προβλεπόμενες απαλλαγές, παρέχονται στα δικαιούχα πρόσωπα υπό τον όρο ότι θα μεταφέρουν πραγματικά τη συνήθη κατοικία τους στην Ελλάδα και θα εγκατασταθούν πλέον μόνιμα στην χώρα μας (παρ. 1 άρθρου 3 και παρ. 3 άρθρου 4 της Δ.245/1988 ΑΥ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φίστανται περιπτώσεις κατά τις οποίες, τα δικαιούχα πρόσωπα είχαν αρχικώς την πρόθεση να μεταφέρουν πραγματικά τη συνήθη κατοικία του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λλά για διάφορους λόγους αναγκάστηκαν να επιστρέψουν στο εξωτερικό όπου είχαν και συνεχίζουν να έχουν τη συνήθη κατοικία τ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ις περιπτώσεις αυτές και εφόσον δεν διαπιστώνεται δόλος, δεν γίνεται δίωξη με τις διατάξεις περί λαθρεμπορίας, αλλά με απόφαση της αρμόδιας Τελωνειακής αρχής, γίνεται άρση της χορηγηθείσης απαλλαγής και βεβαίωση του χρέους λόγω μη τήρησης του αναγκαίου για την απαλλαγή όρου, του αναγομένου στην πραγματική μεταφορά της συνήθους κατοικίας στην Ελλά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Το χρέος αυτό ισούται προς το σύνολο των δασμοφορολογικών επιβαρύνσεων για τις οποίες χορηγήθηκε απαλλαγή κατά την εισαγωγή του αυτοκινήτ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σης, άρση της χορηγηθείσης απαλλαγής γίνεται, όταν υφίσταται πραγματική μετοικεσία, αλλά το αυτοκίνητο ουσιαστικά ή και τυπικά μεταβιβάζεται μετά το ετήσιο περιοριστικό διάστημα, χωρίς την τήρηση των προαπαιτούμενων διατυπώσεων που ορίζονται στο άρθρο 18 του ν. 1921/1991, αλλά πάντως χωρίς να διαπιστούται η ύπαρξη δόλ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το παρόν άρθρο προτείνεται η τακτοποίηση μέχρι την 30ή Σεπτεμβρίου 1994 των τελωνειακών παραβάσεων που χαρακτηρίζονται από τις αρμόδιες τελωνειακές αρχές ως απλές καθώς και των υποθέσεων περί άρσης της χορηγηθείσης απαλλαγής, σε οποιοδήποτε στάδιο κι αν αυτές ευρίσκονται (προκαταρκτικό, έκδοσης καταλογιστικής πράξης ή έκδοσης απόφασης άρσης απαλλαγής, εκδίκαση προσφυγής σε πρώτο βαθμό), υπό τον όρο ότι δεν έχει εκδοθεί τελεσίδικη δικαστική απόφ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τακτοποίηση αυτή συνίσταται στην κατάργηση των παραβάσεων και των πράξεων των τελωνειακών αρχών, που έχουν εκδοθεί σε εκτέλεση διοικητικών κυρώ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Για την τακτοποίηση απαιτείται προηγουμέν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να καταβληθεί ολοσχερώς (όχι με δόσεις), ποσό ίσο με το ήμισυ του συνόλου των δασμοφορολογικών επιβαρύνσεων για τις οποίες είχε χορηγηθεί απαλλαγή κατά την εισαγωγή του αυτ/του, χωρίς προσαυξήσεις εκπροθέσμου καταβολής και πάντως ποσό όχι μικρότερο των δύο (2) εκατομμυρίων δραχμών, ή να συμψηφιστεί το ποσό αυτό, με τα ποσά τα οποία τυχόν ήδη έχουν εισπραχθεί, λόγω του ότι αυτά τα ποσά είχαν καταλογιστεί ή βεβαιωθεί σε εκτέλεση πράξεων διοικητικών κυρώσεων για την ίδια υπόθεση, αποκλειομένης της επιστροφής των επί πλέον ποσών που τυχόν ήδη έχουν εισπραχθεί και σε περίπτωση κατά την οποία με το συμψηφισμό δεν καλύπτεται το παραπάνω ποσό πρέπει να καταβληθεί η διαφορά,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β) ο υπόχρεος να παραιτηθεί κάθε ένδικου μέσου και διεκδίκησης σχετικά με τη ρύθμιση και τις συνέπειες που επέρχονται με την εφαρμογή του παρόντος άρθρ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5. Η είσπραξη ή ο συμψηφισμός του οριζόμενου ποσού, προς τακτοποίηση της υπόθεσης, γίνεται με απόφαση της αρμόδιας Τελωνειακής αρχής, αφού προηγουμένως ο υπόχρεος καταθέσει σχετικό αίτημα με το οποίο να ζητά την εφαρμογή του παρόντος άρθρου, παραιτούμενος κάθε ένδικου μέσου για τις συνέπειες από την εφαρμογή του παρόντος άρθρου και αφού προσκομίσει πιστοποιητικό από την αρμόδια Δ.Ο.Υ. περί τακτοποίησης τυχόν άλλων χρεών προς το Δημόσι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6. Οι περισσότερες των περιπτώσεων αυτών που εμπίπτουν στη ρύθμιση του παρόντος άρθρου, αφορούν σε αυτοκίνητα, τα οποία έχουν εισαχθεί την περίοδο 1989 - 1990, κατά την οποία εμφανίζεται αυξημένη εισαγωγή αυτ/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Οι συντελεστές του ειδικού φόρου κατανάλωσης αυτοκινήτων, που ίσχυαν κατά την περίοδο εκείνη, είναι πολλαπλάσιοι των συντελεστών που καθορίστηκαν μεταγενέστερα για τα αντίστοιχα καινουργή αντιρρυπαντικής τεχνολογίας αυτοκίνητα (π.χ. για αυτοκίνητο δυναμικότητας 2.000 κ.εκ. ο ειδικός φόρος κατανάλωσης ήταν περίπου 300% και ήδη για καινουργές αντιρρυπαντικής τεχνολογίας αυτοκίνητο αντίστοιχης δυναμικότητας ο φόρος αυτός είναι σήμερα 45%).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Επομένως η απαλλαγή που εχορηγείτο κατά την περίοδο εκείνη, από δασμούς Φ.Π.Α.και Ε.Φ.Κ. για αυτοκίνητα 2.000 κυβ. εκ., που αποτελούσαν και την πλειοψηφία των εισαγόμενων αυτοκινήτων, ανερχόταν περί τα 10-15 εκατομμύρια δραχμές κατά μέσο όρο συνήθω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Υπό τα δεδομένα αυτά, στις απλές Τελωνειακές παραβάσεις, καλούνται οι υπόχρεοι να καταβάλουν σήμερα σημαντικά ποσά που ανέρχονται στα 20-30 εκατομμύρια δραχμές προκειμένου για αυτοκίνητα δυναμικότητας 2.000 κ.εκ. και στις περιπτώσεις άρσης της χορηγηθείσης απαλλαγής περί τα 10-15 εκατομμύρια δραχμές, με αποτέλεσμα στο σύνολό τους σχεδόν οι απλές αυτές παραβάσεις να εκκρεμούν στα αρμόδια διοικητικά δικαστήρι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Με τη ρύθμιση του παρόντος άρθρου επιτυγχάνεται, αφ’ ενός, η καταβολή για απλές παραβάσεις ικανοποιητικού ποσού, που αντικατοπτρίζει τη σημερινή κατάσταση όπως αυτή έχει διαμορφωθεί ως προς το ύψος των φορολογικών επιβαρύνσεων, χωρίς να παραβλέπεται και η ωφέλεια από την άμεση είσπραξη του καθοριζόμενου ποσού αυτού, αφού η παρούσα ρύθμιση ισχύει μέχρι 30/9/1994, και αφ' ετέρου απεγκλωβίζεται μεγάλος αριθμός υπαλλήλων που ασχολείται με τις υποθέσεις αυτές, προκειμένου να κατευθυνθεί στην έρευνα και δίωξη άλλων αντικειμένων μεγαλύτερης βαρύ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Ρύθμιση ορισμένων τελωνειακών περί λαθρεμπορίας παραβάσεων, των διατάξεων της Δ.245/1988 ΑΥ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ε αρκετές περιπτώσεις τα δικαιούχα πρόσωπα ασκούν το δικαίωμα της μετοικεσίας, εισάγοντας ατελώς το αυτοκίνητο, χωρίς να έχουν πρόθεση να μεταφέρουν πραγματικά τη συνήθη κατοικία τους και να εγκατασταθούν μονίμως στην Ελλάδα. Στις περισσότερες των περιπτώσεων αυτών ασκείται το δικαίωμα εικονικά, προκειμένου να διατεθεί παρανόμως σε τρίτους το εισαχθέν ατελώς αυτοκίνη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ε άλλες περιπτώσεις το δικαιούχο πρόσωπο εγκαθίσταται πραγματικά στην Ελλάδα, αλλά το αυτ/το, εισάγεται εξ υπαρχής για λογαριασμό τρίτου μη δικαιούχου προσώπου, φαινόμενο το οποίο παρουσιάστηκε σε πολύ μεγάλη έκταση την περίοδο 1989-1990 και έλαβε ευρεία δημοσιότητα στον ημερήσιο τύπ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σης, υφίστανται περιπτώσεις, κατά τις οποίες το ατελώς εισαχθέν αυτοκίνητο διατίθεται δολίως, μετά την παρέλευση του ετήσιου περιοριστικού διαστήματος, συνήθως δι' ανεκκλήτων πληρεξουσίων, χωρίς να καταβληθεί η προβλεπόμενη επιβάρυν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Όλες αυτές οι περιπτώσεις, διώκονται σύμφωνα με τις διατάξεις του Τελωνειακού Κώδικα, περί λαθρεμπορίας, κατ' εφαρμογήν της παραγράφου 11 του άρθρου 9 της Απόφασης Δ.245/1988 και σε συνδυασμό με τις διατάξεις του άρθρου 7 του Α.Ν. 896/1937, σύμφωνα με σχετική Γνωμοδότηση του Νομικού Συμβουλίου του Κράτους, αριθ. 163 της 23/2/1993.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Με το παρόν άρθρο προτείνεται η τακτοποίηση, μέχρι την 30ή Σεπτεμβρίου 1994, των Τελωνειακών παραβάσεων που χαρακτηρίζονται ως λαθρεμπορία, τόσο ως προς το διοικητικό μέρος (καταλογισμό πολλαπλού τέλους και δασμοφορολογικών επιβαρύνσεων), όσο και ως προς το ποινικό μέρ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τακτοποίηση αυτή συνίστα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Ως προς το διοικητικό μέρος στην κατάργηση της τελωνειακής παράβασης και της τυχόν εκδοθείσης καταλογιστικής πράξης, σε οποιοδήποτε στάδιο και αν ευρίσκεται η υπόθεση, υπό τον όρο ότι δεν έχει εκδοθεί τελεσίδικη δικαστική απόφ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 Ως προς το ποινικό μέρος, δεν ασκείται ποινική δίωξη ή η ασκηθείσα καταργείται, υπό τον όρο ότι δεν έχει εκδοθεί οριστική δικαστική απόφα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Για την τακτοποίηση απαιτείται προηγουμέν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να καταβληθεί ολοσχερώς (όχι με δόσεις), ποσό ίσο με το σύνολο των δασμοφορολογικών επιβαρύνσεων για τις οποίες είχε χορηγηθεί απαλλαγή κατά την εισαγωγή του αυτ/του, χωρίς προσαυξήσεις εκπροθέσμου καταβολής και πάντως ποσό όχι μικρότερο των τεσσάρων (4) εκατομμυρίων δραχμών,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β) ο υπόχρεος, να παραιτηθεί κάθε ένδικου μέσου και διεκδίκησης σχετικά με τη ρύθμιση και τις συνέπειες που επέρχονται με την εφαρμογή του παρόντος άρθρ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Με την είσπραξη του οριζόμενου ποσού αίρεται αυτοδικαίως και η τυχόν κατάσχεση του αυτοκινήτου, εφόσον αυτό δεν έχει εκποιηθεί ή διατεθεί.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τί της καταβολής του οριζόμενου ποσού, αυτό, είναι δυνατό με απόφαση της αρμόδιας τελωνειακής αρχής, είτε να συμψηφιστεί με την τιμή εκκίνησης που έχει οριστεί για την πρώτη δημοπρασία του αυτοκινήτου εφόσον αυτό έχει εκποιηθεί ή διατεθεί, είτε να συμψηφιστεί με τα ποσά τα οποία ήδη έχουν εισπραχθεί σε εκτέλεση πράξεων διοικητικών κυρώσεων για τις παραβάσεις αυτές, είτε να συμψηφιστεί αθροιστικά με την τιμή εκκίνησης και τα τυχόν ήδη εισπραχθέντα ποσά, αν δεν αρκεί το ένα εκ των δύο, αλλά πάντως δεν επιστρέφεται ούτε αποδίδεται τυχόν επιπλέον διαφορ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Σε περίπτωση κατά την οποία με τον συμψηφισμό δεν καλύπτεται το οριζόμενο ποσό, καταβάλλεται η διαφορά.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Η είσπραξη ή ο συμψηφισμός του οριζόμενου ποσού, προς τακτοποίηση της υπόθεσης, γίνεται με απόφαση της αρμόδιας τελωνειακής αρχής, αφού προηγουμένως ο υπόχρεος καταθέσει σχετικό αίτημα με το οποίο να ζητά την εφαρμογή του παρόντος άρθρου, παραιτούμενος κάθε ένδικου μέσου για τις συνέπειες από την εφαρμογή αυτού και αφού προσκομίσει πιστοποιητικό από την αρμόδια Δ.Ο.Υ. περί τακτοποίησης τυχόν άλλων χρεών προς το Δημόσι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5. Υπό τα δεδομένα που ίσχυαν κατά την περίοδο 1989-1990 και προαναφέρθηκαν στο προηγούμενο άρθρο, κατά την οποία περίοδο συντελέστηκαν οι περισσότερες παραβάσεις, καλούνται οι υπόχρεοι να καταβάλλουν πολλαπλούν τέλος κατά τις διατάξεις του Τελωνειακού Κώδικα περί λαθρεμπορίας μέχρι του δεκαπλασίου των αναλογούντων δασμών και φόρων, με αποτέλεσμα στο σύνολό τους οι περιπτώσεις αυτές λόγω και του υπέρογκου της απαίτησης να εκκρεμούν στα αρμόδια δικαστήρια, χωρίς να έχει εκδοθεί ακόμη τελεσίδικη δικαστική απόφαση ως προς το διοικητικό μέρος και παράλληλα χωρίς να έχει εκδοθεί στις περισσότερες περιπτώσεις οριστική απόφαση από τα ποινικά δικαστήρι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ε τη ρύθμιση του παρόντος άρθρου και για τους λόγους που προαναφέρθηκαν στο προηγούμενο άρθρο, θεωρείται ικανοποιητική για τα συμφέροντα του Δημοσίου η τακτοποίηση όλων αυτών των εκκρεμοτή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Φορολογική μεταχείριση πετρελαίου θέρμανσης που χρησιμοποιήθηκε παράνο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τις διατάξεις του παρόντος άρθρου αντιμετωπίζονται ευεργετικά για τους φορολογούμενους τα προβλήματα που είχαν ανακύψει από τη μη νόμιμη χρησιμοποίηση του πετρελαίου θέρμαν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γκεκριμένα, ενώ είχε παραληφθεί με το χαμηλό συντελεστή φόρου που προβλέπεται για εκείνο που προορίζεται για τη λειτουργία των κεντρικών συστημάτων θέρμανσης, τελικά καταναλώθηκε σε άλλες χρήσεις (κινητήρες, μαγειρεία, φούρνοι, κ.λπ.) για τις οποίες ο προβλεπόμενος φόρος είναι πολύ υψηλότερ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την προτεινόμενη διάταξη παρέχεται η δυνατότητα στους ενδιαφερόμενους να καταβάλουν τη διαφορά των παραπάνω φορολογιών και να απαλλαγούν από τις προβλεπόμενες κυρώσεις (ποινικές, διοικητικ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ρύθμιση αυτή υπαγορεύτητε από την ανάγκη που απορρέει από τις αρχές της χρηστής διοίκησης, καθόσον οι ενδιαφερόμενοι υπέπεσαν, κατά το πλείστον στις σχετικές παραβάσεις, από άγνοια και σύγχυση ως προς την ευρύτητα της έννοιας του όρου "πετρέλαιο θέρμανσης" και όχι από πρόθεσή τους να καταστρατηγήσουν τις σχετικέ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ποίηση περιουσιακών στοιχείων επιχειρήσεων του άρθρου 9 του ν.1386/1983 (ΦΕΚ 107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ειδική εκκαθάριση των άρθρων 9 του ν. 1386/1983 και 46 α του ν. 1892/1990 συνιστά νεοπαγή θεσμό συλλογικής αναγκαστικής εκτέλεσης. Η θέσπισή του υπαγορεύθηκε αφενός από την αναγκαιότητα της ταχύτερης, σε σχέση με τις παραδοσιακές μορφές συλλογικής αναγκαστικής εκτέλεσης (π.χ.  πτώχευση κ.α.), ρευστοποίησης του ενεργητικού των επιχειρήσεων και, συνεπώς, ικανοποιήσεως των πιστωτών και αφ' ετέρου από την προοπτική διατηρήσεως, κατά το δυνατόν, της λειτουργικής ενότητας του παραγωγικο-εμπορικού δυναμικού των επιχειρήσεων. Ο εκκαθαριστής, συνεπώς, των ανωτέρω επιχειρήσεων έχει εκ του νόμου υποχρέωση να υπηρετήσει τους παραπάνω σκοπούς, κατά την άσκηση των καθηκόντων του. Μεταξύ των περιουσιακών στοιχείων της υπό εκκαθάριση επιχειρήσεως, τα οποία υποχρεούται να εκποιήσει ταχέως και, κατά το δυνατόν, ως σύνολο ο εκκαθαριστής, περιλαμβάνονται και κινητά, τα οποία, πριν από την υπαγωγή της επιχείρησης στην εκκαθάριση, είχαν εισαχθεί με προσωρινή ατέλεια και για τα οποία, λόγω ακριβώς της υποχρέωσης και των λοιπών ιδιαιτεροτήτων της επιχείρησης, βεβαιώθηκαν δασμοί, φόροι, πρόστιμα και κάθε είδους προβλεπόμενες προσαυξήσεις.  Η καταβολή των ποσών αυτών, ως προϋπόθεση, εκποιήσεως των κινητών, οδηγεί στην πλήρη αδυναμία εξυπηρέτησης των ανωτέρω σκοπών και συνεπώς άσκησης εκ μέρους του εκκαθαριστή των εκ του νόμου επιβαλλόμενων υποχρεώσεών του και φυσικά στην αναίρεση του θεσμού της ειδικής εκκαθάρισης των ανωτέρω άρθρων. Πράγματι ο εκκαθαριστής είτε ευρίσκεται σε εκ του νόμου αδυναμία να καταβάλει τα ποσά αυτά (αφού οι διατάξεις των προαναφερθέντων άρθρων του επιβάλλουν, εντασσόμενες στο σύστημα της συλλογικής αναγκαστικής εκτέλεσης, την ικανοποίηση όλων των πιστωτών μόνο μέσω του πίνακος κατάταξης), είτε αδυνατεί να τα καταβάλλει ελλείψει χρηματικών μέσων της υπό εκκαθάριση επιχείρησης. Η προσφορά τους άλλωστε βεβαρυμένη με τα προαναφερόμενα ποσά οδηγεί στη βεβαιότητα της έλλειψης εκδήλωσης αγοραστικού ενδιαφέροντος, δεδομένου ότι συνήθως οι επιβαρύνσεις υπερβαίνουν κατά πολύ την αξία των υπό εκποίηση στοιχείων. Τέλος, η τυχόν εξαίρεσή τους από τα εκποιούμενα λοιπά στοιχεία, εκτός του ότι εμποδίζει την ολοκλήρωση της εκκαθάρισης και οδηγεί στη διαιώνιση της εκκρεμότητας, αποδυναμώνει συχνά και την προοπτική αγοράς των λοιπών στοιχείων, λόγω της διάσπασης του επιχειρησιακού, παραγωγικού και λειτουργικού συνόλ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παράγραφο 1 του προτεινόμενου άρθρου επιδιώκεται η άρση του προβλήματος αυτού, στο οποίο συνυπάρχουν συγκρούσεις διατάξεων νόμων και αλυσιτέλειες πρακτικής φύ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παράγραφο 2 του ίδιου άρθρου επιδιώκεται η στοίχιση προς το πνεύμα και τις ρυθμίσεις της παραγράφου 1, δεδομένου ότι δεν είναι δυνατόν να επιβάλλονται διοικητικής, αστικής ή ποινικής φύσεως κυρώσεις στον εκκαθαριστή για την μη καταβολή ποσών, τα οποία από λοιπές διατάξεις νόμων κωλύεται να καταβάλει και εν πάση περιπτώσει είναι γνωστό ότι και πρακτικώς αδυνατεί να καταβάλει. Η ικανοποίηση του Δημοσίου για τις απαιτήσεις αυτές επιδιώκεται με την προνομιακή κατάταξή τους στο σχετικό πίνακα, λύση η οποία μεταξύ άλλων θα οδηγήσει στην είσπραξη σημαντικών ποσών για το Δημόσιο έναντι της βεβαίως αδυναμίας του (νομικής και πραγματικής) είσπραξης με το σημερινό αδιέξοδο καθεστώ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Τέλος, η παράγραφος 3 επιδιώκει την εξομάλυνση καταστάσεων που το σημερινό καθεστώς έχει δημιουργήσε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 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ΕΣ ΤΑΙΝΙΕΣ ΠΟΙΟΤΙΚΟΥ ΕΛΕΓΧΟΥ ΚΑΙ ΦΟΡΟΛΟΓΙΑΣ ΑΛΚΟΟΛΗΣ-ΑΛΚΟΟΛΟΥΧΩΝ ΠΟ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ινίες ποιοτικού ελέγχου και φορολο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M</w:t>
      </w:r>
      <w:r>
        <w:rPr>
          <w:rFonts w:eastAsia="MS Mincho;ＭＳ 明朝" w:cs="Times New Roman" w:ascii="Times New Roman" w:hAnsi="Times New Roman"/>
          <w:sz w:val="24"/>
          <w:lang w:val="el-GR"/>
        </w:rPr>
        <w:t>ε τις διατάξεις του υπό ψήφιση άρθρου καθορίζεται ότι τα αλκοολούχα ποτά που διατίθενται για κατανάλωση στο εσωτερικό της χώρας, θα φέρουν επικολλημένη επί της συσκευασίας λιανικής πώλησης ειδική ταινία ελέγχου και φορολογίας, προκειμένου να διασφαλίζεται η γνησιότητα και ποιότητά τους καθώς και η καταβολή του ειδικού φόρου κατανάλωσης. Από την υποχρέωση αυτή εξαιρούνται οι ποσότητες των αλκοολούχων ποτών που εισάγονται απο φυσικά πρόσωπα, σύμφωνα με τις ισχύουσες διατάξεις και προορίζονται για ατομική χρή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ο ίδιο άρθρο παρέχεται η δυνατότητα στον Υπουργό Οικονομικών, να εξαιρεί ορισμένα προϊόντα του άρθρου 24 του ν. 2127/1993, από την υποχρέωση επικόλλησης των ειδικών αυτών ται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σης με απόφαση του Υπουργού Οικονομικών καθορίζονται οι προδιαγραφές των ταινιών ποιοτικού ελέγχου και φορολογίας και κάθε λεπτομέρεια εφαρμογής του υπό ψήφιση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καίωμα υπέρ Ε.Τ.Ε.Π.Π.Α.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προτεινόμενη τροπολογία επεκτείνεται το ποσοστό δικαιώματος και εποπτείας υπέρ του Ειδικού Ταμείου Ελέγχου Παραγωγής και Ποιότητος Αλκοόλης, Αλκοολούχων Ποτών (Ε.Τ.Ε.Π.Π.Α.Α.) και στα υπόλοιπα αλκοολούχα ποτά του άρθρου 24 του ν. 2127/1993, στα οποία επιβάλλεται ειδικός φόρος κατανάλωσης, με σκοπό τη μερική κάλυψη του κόστους ελέγχου των προϊόντων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 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ΡΓΑΝΩΤΙΚΑ ΘΕ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ύσταση Ειδικού Νομικού Γραφείου Φορολο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Με τις διατάξεις του άρθρου αυτού προτείνεται η σύσταση Ειδικού Νομικού Γραφείου Φορολογίας, που αποτελεί υπηρεσιακή μονάδα του Νομικού Συμβουλίου του Κράτους, προκειμένου να εξασφαλισθεί η κατά το δυνατόν αναγκαία υποστήριξη σε νομικό επίπεδο των φορολογικών και τελωνειακών υποθέσεων.  Προβλέπεται επίσης επαρκής κάλυψη των αναγκών του ως άνω Γραφείου σε επίπεδο στελέχωσης, οργάνωσης και λειτουργίας, προκειμένου να ανταποκριθεί στις απαιτήσεις που προκύπτουν από το μέγεθος των αρμοδιοτήτων του.  Τέλος, προβλέπεται ανάλογη αύξηση των θέσεων του κύριου προσωπικού του Ν.Σ.Κ., ώστε να καταστεί δυνατή η κάλυψη των οργανικών θέσεων του εν λόγω γραφεί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βούλιο Δημοσιονομικών μελ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διατάξεις του άρθρου αυτού προτείνεται να συσταθεί "ΣΥΜΒΟΥΛΙΟ ΔΗΜΟΣΙΟΝΟΜΙΚΩΝ ΜΕΛΕΤΩΝ" προκειμένου να αντιμετωπισθεί κατά συστηματικό τρόπο η μελέτη των δημοσιονομικών θεμάτων με σκοπό τον εκσυγχρονισμό του δημοσιονομικού μας συστήματος.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Για να εξασφαλισθεί η αξιοπιστία και το κύρος του συμβουλίου αυτού προβλέπεται η στελέχωσή του με ικανά πρόσωπα από το χώρο της δημοσιονομικής επιστήμης και πράξ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ύσταση Τράπεζας Φορολογικών Δεδο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Με τις διατάξεις του άρθρου αυτού προτείνεται να συσταθεί "ΤΡΑΠΕΖΑ ΦΟΡΟΛΟΓΙΚΩΝ ΔΕΔΟΜΕΝΩΝ" ως αυτοτελής υπηρεσιακή μονάδα του Υπουργείου Οικονομικών. Με τη λειτουργία αυτής της τράπεζας επιδιώκεται η υποβοήθηση του φορολογικού ελέγχου. Πράγματι, με τα στοιχεία και τις πληροφορίες που θα συγκεντρώνονται και που σύντομα θα καλύψουν κάθε πλευρά που συνδέεται με τη φοροδοτική ικανότητα, τις φορολογητέες πράξεις και τη φοροδιαφυγή, θα παρέχεται στο αρμόδιο ελεγκτικό όργανο επαρκές πληροφοριακό υλικό. Εξάλλου, με την αξιοποίηση του υλικού αυτού εξασφαλίζεται η δυνατότητα κατεύθυνσης του φορολογικού ελέγχου προς τις εστίες της φοροδιαφυγ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οί Γραμματεί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διατάξεις του πρώτου εδαφίου της παρ. 1 του άρθρου 8 του ν. 1835/1989 (ΦΕΚ 76 Α') ορίζεται ότι σε θέσεις γενικών γραμματέων Υπουργείων, γενικών γραμματέων προϊσταμένων γενικών γραμματειών και ειδικών γραμματέων επιτρέπεται ο διορισμός υπαλλήλων και λειτουργών του κατά το άρθρο 1 του ν. 1256/1982 (ΦΕΚ 65 Α') δημοσίου τομέα στον οποίο υπηρετούν, ανεξάρτητα από τη σχέση με την οποία υπηρετούν σε αυτό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σης με τις διατάξεις της παρ. 1 του άρθρου 150 του Υπαλληλικού Κώδικα, όπως ισχύει μετά την αντικατάστασή τους με το άρθρο 58 του ν. 1943/1991, επιτρέπεται η απόσπαση υπαλλήλων υπουργείων, ν.π.δ.δ., ο.τ.α., επιχειρήσεων κοινής ωφελείας, τραπεζών ελεγχομένων από το κράτος καθώς και λοιπών εποπτευομένων από το κράτος νομικών προσώπων ιδιωτικού δικαίου ή επιχειρήσεων των οργανισμών τοπικής αυτοδιοίκησης σε άλλα υπουργεία ή ν.π.δ.δ. για αντιμετώπιση υπηρεσιακών αναγκών, κατά παρέκκλιση τυχόν ειδικών διατάξεων μετά από σύμφωνη γνώμη του υπηρεσιακού συμβουλίου της υπηρεσίας, στην οποία αποσπάται ο υπάλλη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μως, μετά την επανοριοθέτηση του δημοσίου τομέα με το ν. 1892/1990, αμφισβητήθηκε η δυνατότητα διορισμού στις ανωτέρω θέσεις, καθώς και απόσπασης υπαλλήλων του ευρύτερου δημοσίου τομέα στο Δημόσιο και τα ν.π.δ.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πως όμως είναι προφανές ο διορισμός ή απόσπαση υπαλλήλων του ευρύτερου δημοσίου τομέα στο Δημόσιο και τα ν.π.δ.δ. είναι επωφελής γιατί οι υπάλληλοι αυτοί μεταφέρουν την εμπειρία τους και την εξειδίκευση στα αντικείμενα στη δημόσια διοίκηση. Είναι δηλαδή αναγκαίος ο εμπλουτισμός της δημόσιας διοίκησης με στελέχη του δημοσίου τομέα για να μεταφέρεται η γνώμη και η εμπειρία στα στελέχη της δημόσιας διοίκ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ους λόγους αυτούς πρέπει να θεσπισθούν διατάξεις με τις οποίες να επιτρέπεται ο διορισμός ή η απόσπαση στελεχών του ευρύτερου δημοσίου τομέα στο Δημόσιο και τα ν.π.δ.δ. και μάλιστα σε ειδικές θέσεις. Προτείνεται συνεπώς να θεσπιστεί η κατωτέρω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 ΙΒ'</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ΟΙΠΕΣ ΔΙΑΤΑ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6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νοδευτικά στοιχεία Κρατικού Προϋπολογ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ο άρθρο αυτό θεσπίζεται υποχρέωση κατάθεσης στη Βουλή, ταυτόχρονα με την κατάθεση του Κρατικού Προϋπολογισμού, ειδικού προσαρτημένου προϋπολογισμού φορολογικών δαπανών. Στον προϋπολογισμό αυτό παρέχονται πληροφορίες και εκτιμήσεις για τις κάθε μορφής φορολογικές ελαφρύνσεις (απαλλαγές, μειωμένοι φορολογικοί συντελεστές κ.τ.λ.), η παροχή των οποίων συνεπάγεται κόστος για το Δημόσιο και κατ' επέκταση επιβαρύνει το κοινωνικό σύνολ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τίστοιχος προϋπολογισμός καταρτίζεται σε όλες σχεδόν τις οικονομικά προηγμένες χώρες (π.χ. στη Γερμανία από το 1959, στις Η.Π.Α.                     από το 1968, στη Γαλλία από το 1972 κ.ο.κ.). Η καθίερωσή του στη χώρα μας αποτελεί ένα σημαντικό θεσμικό μέτρο που εξυπηρετεί τη διαφάνεια και το δημοσιονομικό έλεγχο. Ειδικότερα, με την υποχρέωση κατάθεσης ετησίως προϋπολογισμού φορολογικών δαπα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Ενημερώνονται οι φορολογούμενοι και τα μέλη του Κοινοβουλίου για τις δαπάνες που γίνονται μέσω του φορολογικού συστή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Γίνεται περισσότερο γνωστός ο ρόλος του Κράτους και διαπιστώνονται ευκολότερα οι μεταρρυθμίσεις που εισάγ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Δίνεται η δυνατότητα στην Κυβέρνηση, το Κοινοβούλιο και την κοινή γνώμη να αξιολογήσουν κάθε χρόνο τις φορολογικές δαπάνες, όπως ακριβώ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άνουν και με τις άμεσες δαπάνες του προϋπολογ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Δίνεται έμφαση στη δομή του φορολογικού συστήματος και ιδιαίτερα στο κριτήριο της φορολογικής δικαιοσύνης και αποτελεσματικ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Παρέχονται στοιχεία για τη μελέτη των επιδράσεων που ασκούν οι φορολογικές δαπάνες στη διανομή του εισοδήματος και στην κατανομή των φορολογικών βα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Δίνεται η δυνατότητα συνεκτίμησης των φορολογικών ελαφρύνσεων που παρέχονται σε διάφορες κοινωνικές ή επαγγελματικές ομάδες με τις αντίστοιχες άμεσες δαπάνες, με συνέπεια την άσκηση ορθολογικότερης πολιτικ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8 Απριλ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ΕΔΡΙΑΣ ΟΙΚΟΝΟΜ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 Πεπονής Α. Παπαδόπου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ΚΑΙΟΣΥ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ουβελά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ΙΝΑΚ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τάξεις που καταργούνται ή τροποποιούνται ή συμπληρώνονται με το σχέδιο νόμου "Αντικειμενικό σύστημα φορολογίας εισοδήματος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ΙΚΕΙΜΕΝΙΚΟ ΣΥΣΤΗΜΑ ΦΟΡΟΛΟΓΙΑΣ ΕΙΣΟΔΗ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α 1 έως 11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έ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2 παράγραφος 1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ώτο εδάφιο περίπτωσης α' παραγράφου 2 άρθρου 5 του ν.δ. 3323/19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 ετήσιο τεκμαρτό ή καταβαλλόμενο μίσθωμα για δευτερεύουσα κατοικία γενικά πάνω από εκατόν πενήντα (150) τετραγωνικά μέτρα το οποίο πολλαπλασιάζεται με συντελεστή δύ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2 παράγραφος 2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οπεριπτώσεις αα', ββ', γγ' και δδ' περίπτωσης β' παραγράφου 2 άρθρου 5 του ν.δ. 3323/19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α) δέκα τοις εκατό (10%) για χρονικό διάστημα πάνω από πέντε (5) μέχρι δέκα (10) έτη, ββ) είκοσι τοις εκατό (20%) για χρονικό διάστημα πάνω από δέκα (10) έτη και γγ) τριάντα τοις εκατό (30%) για το αυτοκίνητο που έχει αγοραστεί από τον Οργανισμό Διαχείρισης Δημοσίου Υλικού (Ο.Δ.Δ.Υ.) και δδ) σε πενήντα τοις εκατό (50%), όταν πρόκειται για επιβατικά αυτοκίνητα ιδιωτικής χρήσης το οποίο, είναι ειδικά διασκευασμένο για να χρησιμοποιείται από αναπήρ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2 παράγραφος 3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ώτη περίοδος τρίτου εδαφίου και υποπερίπτωση ι' περίπτωσης β' παραγράφου 2 άρθρου 5 του ν.δ. 3323/19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περιπτώσεις ομόρρυθμων, ετερόρρυθμων, αστικών, περιορισμένης ευθύνης και ανώνυμων εταιριών, που έχουν στην κυριότητα ή την κατοχή τους επιβατικά αυτοκίνητα ιδιωτικής χρήσης, η τεκμαρτή δαπάνη που αναλογεί σε αυτά λογίζεται ως τεκμαρτή δαπάνη 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Ομόρρυθμων ή απλών εκτός των ετερόρρυθμων εταίρων, φυσικών προσώπων, μεριζόμενη μεταξύ αυτών κατά το ποσοστό συμμετοχής τους στην εταιρία προκειμένου περί ομόρρυθμων ή ετερόρρυθμων ή αστικών εταιρ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2 παράγραφος 4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οπερίπτωση ιιιι τετάρτου εδαφίου περίπτωσης β' παραγράφου 2 άρθρου 5 ν.δ. 3323/19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ιιι. Των εντεταλμένων συμβούλων, διοικητών ανώνυμων εταιριών και προέδρων των διοικητικών συμβουλίων τους, μεριζόμενη ισομερώς μεταξύ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2 παράγραφος 5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έα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ρθο 12 παράγραφος 6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έα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2 παράγραφος 7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4 άρθρου 5 ν.δ. 3323/19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 ετήσιο συνολικό ποσό τεκμαρτής διαβίωσης που προσδιορίζεται σύμφωνα με τις διατάξεις των προηγούμενων παραγράφων μπορεί να αμφισβητηθεί από τα αφορολογούμε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Όταν έγινε λανθασμένος υπολογισμός της τεκμαρτής δαπά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Όταν η πραγματική δαπάνη του φορολογουμένου και των μελών που τον βαρύνουν είναι μικρότερη από την τεκμαρτή δαπάνη, όπως αποδεικνύεται από τον υπόχρεο σε βάση πραγματικά περιστα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ίκλιση των περιστατικών αυτών μπορεί να είναι μόνο από τους υπόχρεους οι οποί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α) Υπηρετούν τη στρατιωτική θητεία τους στις ένοπλες δυνάμ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β) Είναι φυλακισμέν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γ) Νοσηλεύονται σε νοσοκομείο ή κλινικ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δ) Μετοικούν μόνιμα στην Ελλάδα και οι οποίοι ήσαν μετανάστες ή πολιτικοί πρόσφυγες στο εξωτερικό και μετέφεραν επιβατικό αυτοκίνητο ιδιωτικής χρήσης για το οποίο κατέβαλαν κατά την εισαγωγή του μειωμένου δασμού.  Οι υπόχρεοι αυτοί μπορούν να επικαλούνται το περιστατικό αυτό για τρία (3) έτη από το έτος του εκτελωνισμού του αυτοκινή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ε) Είναι άνεργοι και για το χρονικό διάστημα που δικαιούνται βοηθήματα ανερ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Συγκατοικούν με συγγενείς πρώτου βαθμού και έχουν μειωμένες δαπάνες διαβίωσης γιατί αποδεικνύεται ότι στις δαπάνες συμβάλλουν οι συγγενείς αυτοί οι οποίοι πραγματοποιούν εισόδημα από εμφανείς πηγ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ζ) Είναι ορφανοί ανήλικοι οι οποίοι έχουν στην κυριότητά τους επιβατικά αυτοκίνητα ιδιωτικής χρήσης από κληρονομιά του πατέρα ή της μητέρα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η) Όσοι προσκομίζουν στοιχεία από τα οποία αποδεικνύεται ότι από γεγονότα ανώτερης βίας πραγματοποίησαν δαπάνη μικρότερη από την τεκμαρ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ρίπτωση λανθασμένου υπολογισμού της τεκμαρτής δαπάνης ο οικονομικός έφορος προβαίνει στη διάρθρωση του λάθ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ταν συντρέχει μια ή περισσότερες από τις υποπεριπτώσεις αυτής της παραγράφου, ο φορολογούμενος υποχρεούται να υποβάλει μαζί με τη δήλωσή του και τα αναγκαία δικαιολογητικά για την απόδειξη των ισχυρισμών του. Ο προϊστάμενος της δημόσιας οικονομικής υπηρεσίας ελέγχει την ακρίβεια των ισχυρισμών από τα αποδεικτικά στοιχεία του φορολογουμένου και μειώνει ανάλογα την ετήσια τεκμαρτή δαπάνη στην οποία αναφέρονται οι ισχυρισμοί και τα αποδεικτικά στοιχ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2 παράγραφος 8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ίπτωση α' παραγράφου 5 άρθρου 5 ν.δ. 3323/19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γορά αυτοκινήτων, δίτροχων ή τρίτροχων αυτοκινούμενων οχημάτων, πλοίων αναψυχής ή λοιπών σκαφών αναψυχής και αεροσκαφών. Εξαιρούνται όσα αποτελούν το άμεσο αντικείμενο εμπορικής δραστηριότητας και τα αυτοκίνητα δημόσιας χρή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2 παράγραφοι 9 και 12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ύτερο εδάφιο περίπτωσης β' παραγράφου 5 άρθρου 5 ν.δ. 3323/19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αιρείται η αγορά ομολόγων του Δημοσίου ή τίτλων εταιριών στις οποίες μετέχει το Δημόσιο κατά ποσοστό τουλάχιστον πενήντα τοις εκατό (50%), καθώς και η αγορά μετοχών εισηγμένων στο Χρηματιστήριο ή μετοχών που έχει εγκριθεί η εισαγωγή τους σε αυτό, ύστερα από έγκριση της Επιτροπής Κεφαλαιαγοράς, καθώς και κάθε άλλου τίτλου που είναι διαπραγματεύσιμος στο Χρηματιστήρ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2 παράγραφος 10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έα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2 παράγραφος 11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ελευταίο εδάφιο παραγράφου 5 άρθρου 5 ν.δ. 3323/19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ι δεν αναγράφουν στη δήλωση την αγορά ή ανέγερση των ακινήτων υπόκεινται σιτς κυρώσεις που προβλέπονται από το άρθρο 73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2 παράγραφος 12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6 άρθρου 5 ν.δ. 3323/19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τεκμήριο προσδιορισμού της ετήσιας δαπάνης δεν εφαρμόζ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Έχει καταργηθ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β) Προκειμένου για τεκμαρτή δαπάνη η οποία προκύτει βάσει επιβατικών αυτοκινήτων ιδιωτικής χρήσης αναπήρου, το οποίο απαλλάσσεται από τα τέλη κυκλοφορ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ροκειμένου για αλλοδαπό προσωπικό που δε διαμένει μόνιμα στην Ελλάδα ή ημεδαπό προσωπικό που διαμένει μόνιμα στο εξωτερικό και απασχολούνται αποκλειστικά σε επιχειρήσεις που υπάγονται στις διατάξεις του α.ν.  89/1967 (ΦΕΚ Α' 132), του α.ν. 378/1968 (ΦΕΚ Α' 82) και του άρθρου 25 του ν. 27/1975 (ΦΕΚ Α' 77), για το ποσό της ετήσιας τεκμαρτής δαπάνης, η οποία προκύπτει βάσει του επιβατικού αυτοκινήτου ιδιωτικής χρήσης ή του ενοικ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Έχει ήδη καταργηθ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Έχει ήδη καταργηθ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Προκειμένου για τη δαπάνη, που καταβάλλεται για την αγορά κτηματικών ομολόγων του Δημοσίου, για την αγορά δημόσιων κτημάτων, εφόσον αυτά εκποιούνται σε δημόσιο πλειστηριασμό από την Κτηματική Εταιρία του Δημοσίου, καθώς και για την αγορά δημόσιων εκτάσεων κατά τις διατάξεις του άρθρου 28 του ν. 1947/1971 (ΦΕΚ 70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Έχει ήδη καταργηθ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2 παράγραφος 13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οπερίπτωση ββ' περίπτωσης δ' παραγράφου 9 του άρθρου 5 του ν.δ.  3323/19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β) που είχαν διαμείνει τουλάχιστον επί τρία (3) έτη στην αλλοδαπή και η δαπάνη για την απόκτηση του περιουσιακού στοιχείου γίνεται μέσα σε πέντε (5) χρόνια από τη μόνιμη μετοικεσία τους στην Ελλά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2 παράγραφος 14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έα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2 παράγραφος 15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Παράγραφος 11 άρθρου 5 ν.δ. 3323/19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Σε περίπτωση ανακριβούς αναγραφής στοιχείων σχετικών με τον προσδιορισμό της τεκμαρτής δαπάνης και με τον περιορισμό ή την κάλυψη αυτής, το ποσό της τεκμαρτής δαπάνης ή αυτό που αναφέρεται στον περιορισμό αυτής και αφορά το ανακριβές στοιχείο προσαυξάνεται ή μειώνεται, κατά περίπτωση, κατά ποσοστό πενήντα τα εκατό (5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 Β'</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ΦΟΡΟΛΟΓΙΑ ΕΙΣΟΔΗ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ΦΥΣΙΚΑ ΠΡΟΣΩΠ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3 παράγραφος 1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έα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3 παράγραφος 2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οπερίπτωση εε' περίπτωσης ιβ' παραγράφου 6 άρθρου 8 ν.δ. 3323/19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ε) τα έξοδα νοσοκομειακής περίθαλψης των τέκνων που είναι άγαμα ή διαζευγμένα ή τελούν σε κατάσταση χηρείας, εφόσον το ετήσιο φορολογούμενο και απαλλασσόμενο εισόδημά τους δεν υπερβαίνει το ποσό των τριακοσίων πενήντα χιλιάδων (350.000) δραχμών που πάσχουν από ανίατο νόσημα, καθώς επίσης και με τις ίδιες προϋποθέσεις η δαπάνη για την περίθαλψη με οποιοδήποτε τρόπο των τυφλών, κωφαλάλων ή διανοητικά καθυστερημένων τέκνων του φορολογούμενου, όπως και η δαπάνη αυτών για δίδακτρα ή τροφεία που καταβάλλονται για αυτά τα τέκνα σε ειδικές για την πάθησή τους σχολές ή θεραπευτήρ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3 παράγραφος 3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έμπτο και έβδομο εδάφια περίπτωσης ιγ' παραγράφου 6 άρθρου 8 ν.δ.  3323/19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δάφιο 5. Σε όλες τις παραπάνω περιπτώσεις, αν το ποσό της δωρεάς υπερβαίνει το συνολικό ετήσιο πραγματικό εισόδημα του δωρητή, το υπόλοιπο που απομένει μεταφέρεται διαδοχικώς, κατά το ποσό που απομένει κάθε φορά, στα επόμενα πέντε (5) οικονομικά έτη, αθροιζόμενο με τα χρηματικά ποσά, τυχόν, άλλων δωρεών των ίδιων περιπτώσεων σε αυτά τα έ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δάφιο 7. Αν το ποσό αυτής της χορηγίας υπερβαίνει το 15% του ετήσιου συνολικού πραγματικού εισοδήματος του χορηγού, το υπόλοιπο που απομένει μεταφέρεται διαδοχικώς κατά το ποσό που απομένει κάθε φορά, στα επόμενα τρία οικονομικά έτη, αθροιζόμενο με τα χρηματικά ποσά τυχόν άλλων χορηγιών σε αυτά τα έτη με τον περιορισμό που αναφέρεται στο πέμπτο εδάφιο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ταρτο εδάφιο προστίθεται μετά το τρίτο. Νέα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3 παράγραφος 4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ίπτωση ιδ' παραγράφου 6 άρθρου 8 ν.δ. 3323/19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δ) Το ποσό των δεδουλευμένων, μέσα στην κρίσιμη περίοδο, τόκων, που καταβάλλονται από το φορολογούμενο κατά τη διάρκειά της γ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α) στεγαστικά δάνεια που έχουν χορηγηθεί στο φορολογούμενο με υποθήκη ή με προσημείωση από τράπεζες, το Ταμείο Παρακαταθηκών και Δανείων, τα Ταχυδρομικά Ταμιευτήρια και λοιπούς πιστωτικούς οργανισμούς, εφόσον οφείλονται από αυτόν και η υποθήκη ή προσημείωση έχει εγγραφεί σε ακίνητό του ή του άλλου συζύγου ή των τέκνων τους που τους βαρύν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β) χρέη προς το Δημόσιο από φόρο κληρονομιάς, δωρεάς και γονικής παροχής που οφείλονται απ' αυτό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γ) προκαταβολές που χορηγούνται από τα Ταμεία Αλληλοβοήθειας Στρατού, Ναυτικού και Αεροπορίας, κατά τις διατάξεις του άρθρου 18 του ν.δ.  398/1974 (ΦΕΚ Α' 116) για απόκτηση στέγης από τους βοηθηματούχ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αφαιρούμενο συνολικό ποσό για τους τόκους, που καταβάλλονται από το φορολογούμενο, δεν μπορεί σε καμμία περίπτωση να είναι ανώτερο από το είκοσι πέντε τοις εκατό (25%) του συνολικού οικογενειακού εισοδήματος, που δηλώνεται με την εμπρόθεσμη αρχική δήλωση του υποχρέου. Ο περιορισμός αυτός δεν ισχύει για τόκους δανείων για απόκτηση πρώτης κατοικίας.  Το ποσό αυτής της δαπάνης δεν πρέπει να εκπεσθεί με βάση άλλη διάταξη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3 παράγραφος 5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έα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3 παράγραφος 6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10 άρθρου 8 ν.δ. 3323/19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Όταν ο ένας από τους συζύγους δεν έχει εισόδημα φορολογούμενο ή αυτό που έχει είναι κατώτερο από τα ποσά των δαπανών της περίπτωσης ιβ' της παραγράφου 6, και της παραγράφου 7, που αφορούν αυτόν προσωπικά και τα πρόσωπα που τον βαρύνουν, τότε ολόκληρο το ποσό των δαπανών ή η διαφορά προστίθεται στις δαπάνες του άλλου συζύγου. Όταν το σύνολο των δαπανών του ενός συζύγου είναι ανώτερο από το φορολογούμενο εισόδημά του, τότε η διαφορά που προκύπτει και μέχρι το άθροισμα των δαπανών της περίπτωσης ιβ' της παραγράφου 6 και της παραγράφου 7, προστίθεται στις δαπάνες του άλλου συζύ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3 παράγραφος 7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έα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3 παράγραφος 8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ύτερο εδάφιο περίπτωσης δ' παραγράφου 3 άρθρου 40 ν.δ. 3323/19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φόρος υπολογίζεται με βάση την κλίμακα της παραγράφου 1 του άρθρου 9, στο καθαρό ποσό της αποζημίωσης και παρακρατείται κατά την πληρωμή της στο δικαιούχ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4 παράγραφος 1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1 και 2 άρθρου 9 ν.δ. 3323/19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εισόδημα που απομένει μετά την αφαίρεση των ποσών των μειώσεων και των δαπανών από το συνολικό εισόδημα του φορολογουμένου υποβάλλεται σε φόρο με βάση την ακόλουθη κλίμα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εμβάλλεται (πίνακ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το φορολογούμενο που αποκτά εισόδημα από μισθωτές υπηρεσίες και τον βαρύνουν τέκνα το ποσό του φόρου που προκύπτει με βάση την πιο πάνω κλίμακα σε αυτό το εισόδημα μειώνε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για τον φορολογούμενο που είναι έγγαμος ή άγαμος ή χήρος ή διαζευγμένος στον οποίο έχει ανατεθεί επιμέλεια τέκνων, με τα ακόλουθα ποσ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αα) είκοσι χιλιάδες (20.000) δραχμές για κάθε ένα τέκνο του όταν έχει μέχρι δύο τέκνα που τον βαρύνου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β) τριάντα χιλιάδες (30.000) δραχμές για κάθε ένα τέκνο του όταν έχει τρία τέκνα που τον βαρύν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γ) σαράντα χιλιάδες (40.000) δραχμές για κάθε ένα τέκνο του, όταν έχει τέσσερα τέκνα κι πάνω που τον βαρύν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ο φορολογούμενος αποκτά εισοδήματα και από άλλες κατηγορίες, τα πιο πάνω ποσά μείωσης του φόρου υπολογίζονται μόνο στο ποσό του φόρου που αντιστοιχεί επιμεριστικώς στο ποσό του καθαρού εισοδήματος από μισθωτές υπηρεσ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 φορολογούμενο που αποκτά εισόδημα από μισθωτές υπηρεσίες, εφόσον αυτός προσφέρει υπηρεσίες ή κατοικεί για εννέα (9) τουλάχιστον μήνες μέσα στο έτος που απέκτησε το εισόδημα αυτό στους νομούς Ξάνθης, Ροδόπης, Έβρου, Λέσβου, Χίου, Σάμου και Δωδεκανήσου, καθώς και σε περιοχή των νομών Θεσπρωτίας, Ιωαννίνων, Καστοριάς, Φλώρινας, Πέλλης, Κιλκίς, Σερρών, και Δράμας, η οποία περιλαμβάνεται σε ζώνη βάθους είκοσι (20) χιλιομέτρων από τη μεθοριακή γραμμή τα ως άνω ποσά μειώσεως του φόρου προσαυξάνονται σε δέκα χιλιάδες (10.000) δραχμές για κάθε τέκνο που βαρύνει το φορολογούμεν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από την αφαίρεση αυτών των ποσών προκύπτει πιστωτικό υπόλοιπο, αυτό δεν επιστρέφεται ούτε συμψηφίζεται με την οφειλή από τυχόν άλλα εισοδήματα του υποχρέου ούτε μεταφέρεται για να συμψηφιστεί με την οφειλή που προκύπτει στα εισοδήματα του άλλου συζύ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οσό που απομένει ύστερα από τις ανωτέρω μειώσεις, αποτελεί το φόρο που αναλογεί στο συνολικό καθαρό εισόδημα του φορολογουμέν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4 παράγραφος 2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έα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4 παράγραφος 3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ιπτώσεις α' και β' πρώτου εδαφίου παραγράφου 4 άρθρου 9 ν.δ. 3323/19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ις αμοιβές που καταβάλλονται από τον εργοδότη σε ξένο νόμισμα, με αναλογικό συντελεστή πέντε τα εκατό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ις αμοιβές που καταβάλλονται από τον εργοδότη σε δραχμές, με αναλογικό συντελεστή τρία τα εκατό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4 παράγραφος 4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έα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4 παράγραφος 5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έα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4 παράγραφος 6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ύτερο και τρίτο εδάφια παραγράφου 6 άρθρου 59 ν.δ. 3323/19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ρίπτωση που δεν επιτεύχθηκε διοικητική επίλυση της διαφοράς και ασκήθηκε από το νομικό πρόσωπο ή την ένωση προσώπων εμπρόθεσμη προσφυγή κατά της πράξης που εκδόθηκε με βάση το άρθρο 16α, το ποσοστό αυτό βεβαιώνεται στο όνομα των μελών της ομόρρυθμης, ετερόρρυθμης και περιορισμένης ευθύνης εταιρίας, της κοινοπραξίας, κοινωνίας και αστικής εταιρείας κερδοσκοπικού χαρακτήρα. Για τον προσδιορισμό του αμφισβητούμενου φόρου, λαμβάνονται υπόψη τα καθαρά κέρδη ή οι ζημίες του νομικού προσώπου ή της ένωσης προσώπων που καθορίζονται με την πράξη του προϊσταμένου της δημόσιας οικονομικής υπηρεσίας και αναλογούν σε κάθε μέ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5 παράγραφος 1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έα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5 παράγραφος 2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έα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5 παράγραφος 3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έα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6 παράγραφος 1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ίτο εδάφιον περίπτωσης γ' παραγράφου 1 άρθρου 16α ν.δ. 3323/19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ποσοστά αυτά δεν ισχύουν για τις εταιρίες του άρθρου 13 του ν.  718/1977 (ΦΕΚ 304 Α'), και της παραγράφου 7 του άρθρου 7 του ν. 1963/1991 (ΦΕΚ 138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6 παράγραφος 2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12 άρθρου 16α ν.δ. 3323/19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2. Οι διατάξεις των παραγράφων 1 έως και 5 αυτού του άρθρου δεν εφαρμόζονται για υπόχρεους, που αναφέρονται στην παράγραφο 3 του άρθρου 3, οι οποίοι εκμεταλλεύονται ένα αυτοκίνητο δημόσιας χρή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6 παράγραφος 3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έα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6 παράγραφος 4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ελευταίο εδάφιο περίπτωσης γ' παραγράφου 1 άρθρου 16α ν.δ. 3323/19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ιλογή αυτή δηλώνεται με την οικεία αρχική εμπρόθεσμη δήλωση της εταιρίας και δεν ανακαλ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6 παράγραφος 5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έα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7 παράγραφος 1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ύτερο εδάφιο περίπτωσης β' παραγράφου 1 άρθρου 35 ν.δ. 3323/19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ά, οι δαπάνες συντήρησης, λειτουργίας, επισκευής, κυκλοφορίας και αποσβέσεων των επιβατικών αυτοκινήτων ιδιωτικής χρήσεως με κυλινδρισμό κινητήρα μέχρι δύο χιλιάδες (2.000) κυβικά εκατοστά, που έχουν στην κυριότητά τους οι επιχειρήσεις ή που έχουν μισθωμένα από τρίτους, εκπίπτουν μέχρι ογδόντα τοις εκατό (80%) του συνολικού ύψους αυτών, εφόσον χρησιμοποιούνται για τις ανάγκες της επιχείρ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7 παράγραφος 2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ίπτωσης Θ' παραγράφου 1 του άρθρου 35 ν.δ. 3323/19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Τα ποσά των προβλέψεων για απόσβεση επισφαλών απαιτήσεων. Το ποσό της πρόβλεψης αυτής υπολογίζεται σε ποσοστό ένα τοις εκατό (1%) επί της αναγραφόμενης στα τιμολόγια πώλησης ή παροχής υπηρεσιών αξίας, μετά την αφαίρεση των επιστροφών ή εκπτώσεων, βάσει των τηρουμένων βιβλίων. Το ποσό αυτό για κάθε διαχειριστική χρήση δεν μπορεί να υπερβεί το πενήντα τοις εκατό (50%) του συνολικού χρεωστικού υπολοίπου του λογαρισμού "πελάται", όπως αυτό εμφανίζεται στην απογραφή τέλους χρή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ν υπολογισμό του ποσοστού 1% δεν περιλαμβάνεαι η αξία των πωλήσεων ή παροχής υπηρεσιών προς το Δημόσιο ή Νομικά Πρόσωπα Δημοσίου Δικαίου.  Η έκπτωση της δαπάνης αυτής εμφανίζεται στα βιβλία της επιχείρησης σε ειδικό λογαριασμό "Προβλέψεις για απόσβεση επισφαλών απαιτ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έραν της πιο πάνω σχηματιζόμενης πρόβλεψης, ουδέν άλλο ποσό αναγνωρίζεται προς έκπτωση από τα ακαθάριστα έσοδα για απόσβεση επισφαλών απαιτ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7 παράγραφος 3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ύτερο εδάφιο παραγράφου 2 άρθρου 35 ν.δ. 3323/19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ακαθάριστα έσοδα μέχρι δύο (2) δισεκατομμύρια δραχμές, ποσοστό έκπτωσης τρία τοις εκατό (3%), σε ακαθάριστα έσοδα από δύο (2) δισεκατομμύρια και μέχρι πέντε (5) δισεκατομμύρια δραχμές, ποσοστό έκπτωσης δύο τοις εκατό (2%) και σε ακαθάριστα έσοδα άνω των πέντε (5) δισεκατομμυρίων δραχμών, ποσοστό έκπτωσης ένα τοις εκατό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Άρθρο 18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γδοο και ένατο εδάφιο παραγράφου 1 άρθρου 36α ν.δ. 3323/19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ντικειμενική αξία ή η πραγματική, κατά περίπτωση, των αυτοτελών οικοδομών, διαμερισμάτων, καταστημάτων, γραφείων αποθηκών, και λοιπών χώρων που περιέρχονται κατά το χρόνο της διάλυσης στα μέλη της ομόρρυθμης, ετερόρρυθμης και περιορισμένης ευθύνης εταιρίας ή κοινοπραξίας ή κοινωνίας ή αστικής εταιρίας κερδοσκοπικού χαρακτήρα, θεωρείται ως ακαθάριστο έσοδο της εταιρίας ή κοινοπραξίας ή κοινωνίας κατά το χρόνο της διάλυσης αυτής. Το καθαρό κέρδος που προκύπτει με βάση τα έσοδα αυτά φορολογείται στο όνομα των εταίρων ή μελών της κοινοπραξίας ή κοινωνία και κατά το υπόλοιπο στο αμέσως επόμενο έ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9 παράγραφος 1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ύτερο εδάφιο παραγράφου 1 άρθρου 29 ν.δ. 3323/19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μοίως, δεν ενεργείται παρακράτηση φόρου στα διανεμόμενα κέρδη από</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μεδαπά αμοιβαία κεφάλαια και από Εταιρίες Επενδύσεων Χαρτοφυλακ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9 παράγραφος 2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έα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9 παράγραφος 3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ίπτωση α' παραγράφου 5 άρθρου 29 ν.δ. 3323/19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Για τα εισοδήματα των περιπτώσεων α', β' και γ' της προηγουμένης παραγράφου, η ημεδαπή ανώνυμη εταιρία που τα καταβάλλ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9 παράγραφος 4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έα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9 παράγραφος 5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ώτο εδάφιο περίπτωσης β' παραγράφου 1 άρθρου 37α ν.δ. 3323/19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α εισοδήματα εργοληπτών κατασκευής κάθε είδους τεχνικών έργων και ενοικιαστών δημόσιων, δημοτικών, κοινοτικών ή λιμενικών προσόδων με συντελεστή δύο τα εκατό (2%) που υπολογίζεται στην αξία του κατασκευαζόμενου έργου ή του μισθώ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9 παράγραφος 6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έα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9 παράγραφος 7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έα διάταξη (Διάταξη ισχύ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9 παράγραφος 8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έα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9 παράγραφος 9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5 άρθρου 37α ν.δ. 3323/19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5. Όσοι παρακρατούν φόρο, σύμφωνα με τις διατάξεις των περιπτώσεων β', γ', δ' και στ' της παραγράφου 1 και της παραγράφου 3 αυτού του άρθρου, υποχρεούνται να αποδίδουν αυτόν με σχετική δήλωση, που πρέπει να υποβάλουν μέσα στο πρώτο δεκαπενθήμερο του επομένου από την παρακράτηση μήνα, στη δημόσια οικονομική υπηρεσία, στην περιφέρεια της οποίας έγινε η καταβολή των ποσών για τα οποία παρακρατήθηκε ο φόρος, ο οποίος αποδίδεται εφάπαξ με την υποβολή της οικείας δήλω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9 παράγραφος 10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έα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0 παράγραφος 1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ώτο εδάφιο και περιπτώσεις αυτού α' έως και ε' παραγράφου 5 άρθρου 46 ν.δ. 3323/19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Κατ’ εξαίρεση, για αμοιβές αρχιτεκτόνων και μηχανικών για την σύνταξη μελετών και σχεδίων οικοδομικών και λοιπών τεχνικών έργων, την επίβλεψη της εκτέλεσής τους, την διεύθυνση εκτέλεσης (διοίκηση του έργου) και την ενέργεια πραγματογνωμοσυνών και διαιτησιών σχετικών με αυτά τα έργα, το καθαρό εισόδημα εξευρίσκεται με τη χρήση συντελεστή στις ακαθάριστες αμοιβές του, στις οποίες συμπεριλαμβάνονται και οι πάσης φύσεως τόκοι υπερημερίας λόγω καθυστέρησης στην καταβολή των πιο πάνω αμοιβών,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ριάντα πέντε τα εκατό (35%) για μελέτη-επίβλεψη κτιριακών έργ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εκαεφτά τα εκατό (17%) για μελέτη-επίβλεψη χωροταξικών, πολεοδομικών, συγκοινωνιακών, υδραυλικών έργων και για ακαθάριστες αμοιβές από διεύθυνση εκτέλεσης έρ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ίκοσι ένα τα εκατό (21%) για μελέτη-επίβλεψη ηλεκτρομηχανολογικών έργ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Δεκατρία τα εκατό (13%) για μελέτη-επίβλεψη τοπογραφικών έργ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Πενήντα πέντε τα εκατό (55%) για ακαθάριστες αμοιβές αρχιτεκτόνων και μηχανικών που προσφέρουν ανεξάρτητες υπηρεσίες σε οργανωμένα γραφεία και για την ενέργεια πραγματογνωμοσυνών και διαιτησιών σχετικών με αυτά τα έργ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0 παράγραφος 2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έα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1 παράγραφος 1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ύτερο εδάφιο άρθρου 1 της Ε' 3789/128/15.3.1988 απόφασης του Υπουργού Οικονομικών, η οποία κυρώθηκε με το άρθρο 22 του ν. 1796/1988 (ΦΕΚ Α' 15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ν επιβάλλεται έκτακτη εισφορά στα κέρδη των επιχειρήσεων που προέρχονται από εξαγωγική δραστηριότη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1 παράγραφος 2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έα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1 παράγραφος 3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έα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2 παράγραφος 1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ύτερο και επόμενα εδάφια παραγράφου 1 άρθρου 5 του Ζ' ψηφίσματος του έτους 1975 (ΦΕΚ Α' 23) της Ε' Αναθεωρητικής Βουλ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ποσό του φόρου που προκύπτει με βάση την κλίμακα της παραγράφου 1 του άρθρου 9 του ν.δ. 3323/1955 στο κατά τις διατάξεις του άρθρου 8 του ίδιου νομοθετήματος συνολικό αφορολόγητο ποσό του βουλευτή, μειώνει το άθροισμα των ποσών του φόρου, που προκύπτουν με βάση την ίδια κλίμακα: α) στο μέρος της βουλευτικής αποζημίωσης, που, σύμφωνα με τις διατάξεις του προηγούμενου εδαφίου, υπόκειται σε αυτοτελή φορολογία και β) στο τυχόν λοιπό συνολικό καθαρό εισόδημα του δικαιούχου, το οποίο φορολογείται με τις γενικέ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ρίπτωση των εγγάμων, εφαρμόζονται οι διατάξεις των τελευταίων εδαφίων των παραγράφων 10 και 11 του άρθρου 8 του ν.δ. 3323/1955, που προβλέπουν την προσθήκη αφορολόγητων ποσών του ενός συζύγου στο αφορολόγητο ποσό του άλλου συζύγου, εφόσον συντρέχει περίπτ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ις συγκρίσεις μεταξύ αφορολόγητων ποσών και φορολογούμενου εισοδήματος που προβλέπονται στις παραγράφους αυτές, ως φορολογούμενο εισόδημα του Βουλευτή θεωρείται το άθροισμα του τμήματος της βουλευτικής αποζημίωσης που υπόκειται σε φόρο αυτοτελώς και το σύνολο των τυχών άλλων εισοδημάτων του που φορολογούνται με τις γενικέ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ον επιμερισμό του συνολικού αφορολόγητου ποσού, σύμφωνα με την παράγραφο 6 του άρθρου 8 του ν.δ. 3323/1955, ως φορολογούμενο εισόδημα του Βουλευτή θεωρείται το άθροισμα του τμήματος της βουλευτικής αποζημίωσης που υπόκειται σε φόρο αυτοτελώς και το σύνολο των τυχών άλλων εισοδημάτων του που φορολογούνται με τις γενικέ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2 παράγραφοι 2 και 6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έ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Ι. ΝΟΜΙΚΑ ΠΡΟΣΩΠ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Ρυθμίσεις στη φορολογία εισοδήματος νομικών προσώπ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3 παράγραφος 1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Παράγραφος 1 άρθρου 10 ν.δ. 3843/195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Ο φόρος υπολογίζεται στο συνολικό φορολογητέο εισόδημα του υπόχρεου νομικού προσώπου με συντελεστή τριάντα πέντε τοις εκατό (35%).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3 παράγραφος 2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4 άρθρου 8Α ν.δ 3843/195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φορολόγητα αποθεματικά ανωνύμων εταιρειών, εταιρειών περιορισμένης ευθύνης ή συνεταιρισμών, ανεξάρτητα του χρόνου σχηματισμού τους, διανεμόμενα ή κεφαλαιοποιούμενα οποτεδήποτε, προστίθενται στα φορολογητέα κέρδη του νομικού προσώπου κατά το χρόνο διανομής ή κεφαλαιοποίησης και φορολογούνται με βάση τις διατάξεις του παρόντος, με εξαίρεση τα αφορολόγητα αποθεματικά, για την κεφαλαιοποίηση των οποίων ισχύουν οι διατάξεις του άρθρου 13 του ν. 1473/1984 (ΦΕΚ 127 Α') και του άρθρου 101 του ν. 1892/1990 (ΦΕΚ 101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ανωτέρω δεν έχουν εφαρμογή σε περίπτωση διανομής ή κεφαλαιοποίησης αφορολογήτων αποθεματικών που έχουν σχηματίσει μέχρι το χρόνο έναρξης ισχύος του παρόντος οι εταιρείες περιορισμένης ευθύνης, με εξαίρεση τα σχηματισθέντα βάσει αναπτυξιακών νόμων αποθεμα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3 παράγραφος 3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ταρτο εδάφιο παραγράφου 5 άρθρου 8Α ν.δ. 3843/195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άξεις της παραγράφου αυτής καθώς και της προηγούμενης παραγράφου 4 του παρόντος, έχουν ανάλογη εφαρμογή και επί των επιχειρήσεων της περίπτωσης δ' της παραγράφου 1 του άρθρου 3 του νόμου αυτού, σε περίπτωση πίστωσης του κεντρικού καταστήματος ή ανάληψης ή εξαγωγής στο εξωτερικό κερδών ή αποθεματικών, που δεν έχουν φορολογηθεί στο όνομα του νομικού προσώπου ή έχουν φορολογηθεί κατ' ειδικό τρόπο με εξάντληση της φορολογικής υποχρέωσης, ανεξάρτητα του χρόνου σχηματισμού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3 παράγραφος 4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έ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3 παράγραφος 5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ελευταίο εδάφιο παραγράφου 2 άρθρου 10 ν.δ. 3843/195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ιλογή αυτή δηλώνεται με την οικεία αρχική εμπρόθεσμη δήλωση φορολογίας εισοδήματος της εταιρείας και δεν ανακαλ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3 παράγραφος 6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ύτερο εδάφιο παραγράφου 2 άρθρου 13 ν.δ. 3843/195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εφάπαξ καταβολής της συνολικής οφειλής, δεν παρέχεται καμία έκπτ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3 παράγραφος 7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εύτερο εδάφιο παραγράφου 2 άρθρου 15 ν.δ. 3843/1958.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αιρετικά, αν ο δικαιούχος του εισοδήματος από κινητές αξίες, εκτός μερισμάτων και τόκων από μετοχές και ιδρυτικούς τίτλους, που προέρχονται από τα διανεμόμενα κέρδη ημεδαπής ανώνυμης εταιρείας, είναι πρόσωπο από τα αναφερόμενα στην περίπτωση δ' της παραγράφου 1 του άρθρου 3, το οποίο όμως δεν έχει μόνιμη εγκατάσταση στην Ελλάδα, το ποσοστό του παρακρατούμενου φόρου ορίζεται σε τριάντα πέντε τοις εκατό (35%) στο εισόδημα αυτό και ο αλλοδαπός δικαιούχος δεν υποχρεούται στην υποβολή της ετήσιας φορολογικής δήλωσης για το πιο πάνω εισόδη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3 παράγραφος 8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ιπτώσεις α', β' και γ' παραγράφου 5 άρθρου 15 ν.δ. 3843/195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ρία και μισό τοις εκατό (3,5%) στη συνολική ακαθάριστη αξία των έργων του Δημοσίου, δήμων και κοινοτήτων, δημόσιων επιχειρήσεων ή εκμεταλλεύσεων, οργανισμών ή επιχειρήσεων κοινής ωφέλειας και νομικών προσώπων δημόσιου δικαίου γενικά, ανεξάρτητα αν τα έργα εκτελούνται με υλικά του εργολήπτη ή όχ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έσσερα και είκοσι τοις εκατός (4,20%) στη συνολική ακαθάριστη αξία των ιδιωτικών έργων, γεν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κτώ και εβδομήντα πέντε τοις εκατό (8.75%) στη συνολική ακαθάριστη αξία των έργων χωρίς την αξία των υλικών για έργα που αναφέρονται στην πιο πάνω περίπτωση β', για τα οποία ο εργολήπτης δεν χρησιμοποιεί δικά του υλ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3 παράγραφος 9 του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έ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3 παράγραφος 10 του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7 άρθρου 8 ν.δ. 3843/195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Προς εξεύρεσιν του φορολογητέου εισοδήματος εφαρμόζονται κατ' αναλογίαν αι διατάξεις της παραγράφου 1 του άρθρου 4 του υπ' αριθμ. 3323/155 Ν. Διατάγματος, ως τούτο ετροποποιήθη και συνεπληρώθη μεταγενεστέρως, επί του εξωλογιστικού δε προσδιορισμού των εξ εμπορικών εν γένει επιχειρήσεων κέρδους αι διατάξεις του άρθρου 36 του αυτού ως άνω Ν. Διατ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3 παράγραφος 11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έ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3 παράγραφος 12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2 άρθρου 11 ν.δ. 3843/195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δεύτερο και τρίτο εδάφια και η περίπτωση ζ' της παραγράφου 1 του άρθρου 11 του Ν.Δ. 3323/1955 εφαρμόζονται ανάλογα και στα νομικά πρόσωπα της παραγράφου 1 του άρθρου 3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3 παράγραφος 13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5 άρθρου 43 ν. 2065/199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διατάξεις των παραγράφων 10, 11 και 12 του άρθρου 29 του ν.δ. 3323/1955 και της παραγράφου 1 του άρθρου 15 του ν.δ. 3843/1956 εξακολουθούν να ισχύουν για την εφαρμογή των προβλεπομένων από τις παραγράφους 1 έως και 4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3 παράγραφος 14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Άρθρο 16 ν. 1969/199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εισπραττόμενα από τους μετόχους της εταιρίας επενδύσεων χαρτοφυλακίου μερίσματα απαλλάσσονται του φόρου εισοδή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εταιρείες επενδύσεων χαρτοφυλακίου απαλλάσσονται παντός φόρου, τέλους, χαρτοσήμου, εισφοράς, δικαιώματος ή οποιασδήποτε άλλης επιβαρύνσεως, υπέρ του Δημοσίου ή τρίτου, επί του αρχικού κεφαλαίου τους και επί των αυξήσεων αυτού, καθώς και επί του συνολικού εισοδήματός τους, διανεμομένου ή μη, με εξαίρεση το φόρο συγκεντρώσεως κεφαλαίου και το φόρο προστιθέμενης αξ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ην είσπραξη τόκων από εταιρείες επενδύσεων χαρτοφυλακίου, διενεργείται από τον καταβάλλοντα παρακράτηση φόρου εισοδήματος σύμφωνα με τα προβλεπόμενα κατά περίπτωση από το άρθρο 21 του ν. 1921/1991 και το άρθρο 29 του ν.δ. 3323/19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ακράτηση αυτήν επέρχεται εξάντληση της φορολογικής υποχρέωσης των δικαιούχων για το εισόδημα αυ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πράξεις συστάσεως, το καταστατικό των εταιριών επενδύσεων χαρτοφυλακίου, οι εκδιδόμενες υπ' αυτών μετοχές και οι πράξεις μεταβιβάσεως τούτων εν ζωή εξ οιασδήποτε αιτίας ή αιτία θανάτου, απαλλάσσονται παντός φόρου, τέλους, τέλους χαρτοσήμου, εισφοράς, δικαιώματος ή οιασδήποτε άλλης επιβαρύνσεως υπέρ του Δημοσίου ή τρίτου, εξαιρουμένων των φόρων συγκεντρώσεως κεφαλαίου και προστιθέμενης αξίας και της νόμιμης προμήθειας του χρηματισ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3 παράγραφος 15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8 ν. 1969/199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ράξη συστάσεως αμοιβαίου κεφαλαίου και η διάθεση, εξαγορά και μεταβίβαση εν ζωή ή αιτία θανάτου μεριδίων, απαλλάσσονται από κάθε φόρο, τέλος, τέλος χαρτοσήμου, εισφορά, δικαίωμα ή οποιαδήποτε άλλη επιβάρυνση, υπέρ του Δημοσίου, νομικών προσώπων δημόσιου δικαίου και γενικώς τρί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ατά την είσπραξη τόκων επ' ονόματι και για λογαριασμό του αμοιβαίου κεφαλαίου διενεργείται από τον καταβάλλοντα παρακράτηση φόρου εισοδήματος σύμφωνα με τα προβλεπόμενα κατά περίπτωση από το άρθρο 21 του ν. 1921/1991 και το άρθρο 29 του ν.δ. 3323/1955. Με την παρακράτηση αυτήν επέρχεται εξάντληση της φορολογικής υποχρέωσης των δικαιούχων για το εισόδημα αυτό. Τα λοιπά εισοδήματα που κτώνται οι μεριδιούχοι από το αμοιβαίο κεφάλαιο απαλλάσσονται από το φόρο εισοδή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ρόσθετη αξία που προκύπτει επ' ωφελεία των μεριδιούχων από την εξαγορά μεριδίων σε τιμή ανώτερη της τιμής κτήσεως, απαλλάσσεται από κάθε φόρο, τέλος, τέλος χαρτοσήμου, εισφορά, δικαίωμα ή οποιαδήποτε άλλη επιβάρυνση υπέρ του Δημοσίου, νομικών προσώπων δημόσιου δικαίου και γενικώς τρί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α κέρδη, που διανέμονται από το αμοιβαίο κεφάλαιο στους μεριδιούχους, απαλλάσσονται από το φόρο εισοδή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Επί απωλείας τίτλων μεριδίων εφαρμόζονται αναλόγως οι διατάξεις του άρθρου 12α του κ.ν. 2190/192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τίτλοι μεριδίων δύνανται να ενεχυρασθούν για εξασφάλιση απαιτήσεως σύμφωνα με τους όρους των παραγράφων 1-2 του άρθρου 3 του α.ν. 1818/1951 "περί τροποποιήσεως και συμπληρώσεως διατάξεων αφορωσών την ονομαστικοποίησιν των μετοχών και το χρηματιστήριον αξιών" (ΦΕΚ 149 Α') και των άρθρων 1244 επ. του Αστικού Κώδικα. Η ενεχύραση ισχύει κατά της Α.Ε. Διαχειρίσεως, αφότου αυτή ανακοινωθεί στην τελευταία από τον ενεχυρούχο δανεισ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Άρθρο 24 νομοσχεδίου)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νομαστικοποίηση μετοχών ανώνυμων εταιρ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έ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5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γκατάσταση στην Ελλάδα γραφείων ή υποκαταστημάτων αλλοδαπών ναυτιλιακών επιχειρ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5 ν. 27/197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Γραφεία ή υποκαταστήματα αλλοδαπών επιχειρήσεων οιουδήποτε τύπου ή μορφής, ασχολούμενα αποκλειστικώς με την διαχείρισιν, εκμετάλλευσιν, ναύλωσιν, ασφάλισιν, διακανονισμόν αβαριών, μεσιτείαν αγοραπωλησιών ή ναυπηγήσεων ή ναυλώσεων ή ασφαλίσεων πλοίων υπό Ελληνικήν ή ξένην σημαίαν άνω των πεντακοσίων (500) κόρων ολικής χωρητικότητος, εξαιρέσει των επιβατηγών ακτοπλοϊκών πλοίων, ως και με την αντιπροσώπευσιν επιχειρήσεων, εχουσών ως αντικείμενον εργασιών τας αυτάς ως άνω δραστηριότητας, δύνανται να εγκαθίστανται εν Ελλάδι δυνάμει αδείας παρεχομένης δια κοινής αποφάσεως των Υπουργών Συντονισμού και Εμπορικής Ναυτιλίας, δημοσιευομένης δια της Εφημερίδος της Κυβερνήσεως. Τα ως άνω γραφεία ή υποκαταστήματα, απολαμβάνουν των εν παραγράφω 3 του καλύπτουν άρθρου διευκολύνσεων και απαλλαγών, εφ' όσον καλύπτουν δι' εισαγωγής συναλλάγματος μη υποχρεωτικώς εκχωρητέου: α) τας εν Ελλάδι ετησίας δαπάνας λειτουργίας των δια ισοπόσου τουλάχιστον πεντήκοντα χιλιάδων (50.000) δολλαρίων Η.Π.Α. και β) τας εν Ελλάδι εν γένει πληρωμάς δια λογαριασμόν των ή δια λογαριασμόν τρί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 αποφάσεων των Υπουργών Συντονισμού, Οικονομικών και Εμπορικής Ναυτιλίας ρυθμίζονται αι λεπτομέρειαι της εφαρμογής των διατάξεων της παρούσης παραγράφ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Δια κοινής αποφάσεως των Υπουργών Συντονισμού, Οικονομικών και Εμπορικής Ναυτιλίας, δημοσιευομένης δια της Εφημερίδος της Κυβερνήσεως, δύναται να αυξάνεται το υπό της προηγουμένης παραγράφου προβλεπόμενον κατώτατον όριον εισαγωγής συναλλάγματος δια κάλυψιν δαπανών λειτουργίας γραφείων ή υποκαταστημάτων, εγκατασταθησομένων μετά την έναρξιν της ισχύος της αποφάσεως ταύ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ι περί ων η παράγραφος 1 του παρόντος άρθρου διευκολύνσεις και απαλλαγαί είν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παλλαγή από παντός φόρου, τέλους, εισφοράς ή κρατήσεως υπέρ του Δημοσίου ή οιουδήποτε τρίτου δια το εισόδημα αυτών, το κτώμενον εξ εργασιών ή παροχής υπηρεσιών, περί ων η παράγραφος 1 του παρόντος άρθρου. Ωσαύτως παρέχεται απαλλαγή από του φόρου κύκλου εργασιών, των τελών χαρτοσήμου αντικειμενικώς και οιασδήποτε κρατήσεως ή τέλους υπέρ τρίτου, πλην των ανταποδοτικών, των συμβάσεων, των εισπράξεων και πληρωμών και γενικώς οιωνδήποτε πράξεων διενεργουμένων υπό των ως άνω γραφείων η υποκαταστημάτων, ή δια λογαριασμόν των αντιπροσωπευομένων υπό τούτων επιχειρήσεων, εν τη ασκήσει των εργασιών ή εν τη παροχή υπηρεσιών περί ων η παράγραφος 1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Χορηγείται εις το πάσης φύσεως αλλοδαπόν προσωπικόν των επιχειρήσεων τούτων άδεια εργασίας εν Ελλάδι δια χρονικόν διάστημα μέχρι δύο ετών.  Η άδεια αυτή δύναται να παρατείνεται ανά διετίαν απεριορίστως και εφ' όσον ισχύει η υπαγωγή των επιχειρήσεων τούτων εις τας διατάξεις του παρόντος άρθρου. Η περί παροχής αδείας εργασίας και παραμονής ή παρατάσεως της ήδη χορηγηθείσης τοιαύτης αδείας αίτησις, δέον να συνοδεύεται και από υπεύθυνον δήλωσιν της επιχειρήσεως ότι ο αιτών αλλοδαπός ανήκει εις το προσωπικόν αυτής και εργάζεται αποκλειστικώς δι' αυτή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πιτρέπεται η ταχυδρόμησις συστημένων επιστολών εις το εξωτερικόν, άνευ προσκομίσεώς των εις το Ταχυδρομείον προς έλεγχον, εφ' όσον επί του φακέλλου αναγράφεται η επωνυμία του αποστολέως, έχει τεθή η σφραγίς της επιχειρήσεως και η μονογραφή του Διευθυντού του εγκατασταθέντος γραφείου ή υποκαταστή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Εις την δια της ως άνω κοινής αποφάσεως παρεχομένην άδειαν εγκαταστάσεως καθορίζονται το είδος των εργασιών ή υπηρεσιών, τας οποίας παρέχει το γραφείον ή υποκατάστημα και οι όροι της εν γένει λειτουργίας αυτού.  Το είδος και το ποσόν της εγγυήσεως προς το Δημόσιον διά την συμμόρφωσιν του γραφείου ή υποκαταστήματος προς τους όρους της κοινής Αποφάσεως, καθορίζεται δια κοινών Αποφάσεων των Υπουργών Συντονισμού, Οικονομικών και Εμπορικής Ναυτιλίας, του ποσού της εγγυήσεως μη δυναμένου να είναι κατωτέρου των πέντε χιλιάδων (5.000) δολλαρίων Η.Π.Α. ή τους εις δραχμάς ισοτί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δια της κοινής Αποφάσεως παρεχομένη άδεια εγκαταστάσεως είναι ισχύος πέντε (5) ετών και δεν δύναται να ανακληθή προ της παρόδου του χρόνου τούτου αρχομένου από της δημοσιεύσεώς της δια της Εφημερίδος της Κυβερνήσεως. Κατά το αυτό ως άνω χρονικόν διάστημα δεν δύναται να μεταβληθούν οι όροι, υφ' ους παρεσχέθη η άδεια εγκαταστάσεως, άνευ συναινέσεως της περί ης η άδεια επιχειρήσεως. Εις περίπτωσιν παραβάσεως όρου τινός της αδείας εγκαταστάσεως των Α.Ν. 89/1967 "περί εγκαταστάσεως εν Ελλάδι αλλοδαπών Εμποροβιομηχανικών Εταιρειών" και 378/1968 "περί συμπληρώσεως του Α.Ν. 89/1967 "περί εγκαταστάσεως εν Ελλάδι αλλοδαπών Εμποροβιομηχανικών Εταιρειών", ή των διατάξεων του παρόντος άρθρου, εκ μέρους, της επιχειρήσεως περί ης η άδεια, δύναται αύτη να ανακαλήται δια κοινής Αποφάσεως των εκδόντων ταύτην Υπουργών, αιρουμένων εν προκειμένω, των εν τη περιπτώσει α' της παραγράφου 3 απαλλαγών αφ' ης ετελέσθη η παράβασ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Πάσα διαφορά ανακύπτουσα μεταξύ του Ελληνικού Δημοσίου και της αλλοδαπής επιχειρήσεως, αναγομένη εις την ερμηνείαν ή εις κενά της ως άνω κοινής Αποφάσεως ή την ανάκλησιν της αδείας εγκαταστάσεως, περί της οποίας η προηγουμένη παράγραφος, λύεται αποκλειστικώς δια διαιτησίας ενώπιον δύο διαιτητών, εξ ων ο εις ορίζεται υπό του Ελληνικού Δημοσίου, ο δε έτερος υπό της αλλοδαπής επιχειρήσεως. Ως διαιτητής του Ελληνικού Δημοσίου ορίζεται υπό της Ολομελείας του Νομικού Συμβουλίου του Κράτους, Σύμβουλος ή Πάρεδρος αυτού. Εις ην περίπτωσιν το έτερον των ανωτέρω μερών προσκαλούμενον υπό του επισπεύδοντος την διενέργειαν της διαιτησίας ήθελε βραδύνει πέραν των τριάκοντα (30) ημερών από της προς τούτο κοινοποιήσεως της προς διαιτησίαν αιτήσεως να προβή εις διορισμόν διαιτητού, ούτος διορίζεται υπό του Ναυτικού Επιμελητηρίου Ελλάδος, αιτήσει του επισπεύδοντος. Η προς το Δημόσιον πρόσκλησις προς διαιτησίαν υποβάλλεται εις το Υπουργείον Εμπορικής Ναυτιλίας μη απαιτουμένης της κοινοποιήσεως ταύτης εις έτερα Υπουργ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ν περιπτώσει διαφωνίας των διαιτητών, ορίζεται υπό τούτων επιδιαιτητής και εν διαφωνία των διαιτητών, ως προς το πρόσωπον του επιδιαιτητού, ούτος ορίζεται επί τη αιτήσει οιουδήποτε εκ των ενδιαφερομένων μερών υπό του Προέδρου του Αρείου Πάγου, εκ των μελών του Δικαστηρίου τούτου.  Η απόφασις της διαιτησίας είναι αμετάκλητος και εκτελεστή. Εκτελείται δε χωρίς να είναι ανάγκη να περιαφθή τον τύπον της εκτελέσεως. Ουδεμία αναστολή ή αναβολή εκτελέσεως της διαιτητικής αποφάσεως ή της λοιπής διαδικασίας επιτρέπεται. Τα έξοδα της διαιτησίας προκαταβάλλονται υπό του αιτούντος, βαρύνουν όμως τελικώς τον ηττηθέντα διάδικο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Αι διατάξεις των προηγουμένων παραγράφων εφαρμόζονται αναλόγως υπό τας αυτάς προϋποθέσεις και επί των ημεδαπών επιχειρήσεων, των εχουσών ως αντικείμενον εργασιών αποκλειστικώς τας εν παραγρ. 1 του παρόντος άρθρου εργασίας ή υπηρ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rPr>
        <w:t>K</w:t>
      </w:r>
      <w:r>
        <w:rPr>
          <w:rFonts w:eastAsia="MS Mincho;ＭＳ 明朝" w:cs="Times New Roman" w:ascii="Times New Roman" w:hAnsi="Times New Roman"/>
          <w:sz w:val="24"/>
          <w:lang w:val="el-GR"/>
        </w:rPr>
        <w:t>ΕΦΑΛΑΙΟ Γ'</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ΡΑ ΓΙΑ ΠΕΡΙΣΤΟΛΗ ΤΗΣ ΦΟΡΟΔΙΑΦΥΓ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6 παράγραφος 1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έα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6 παράγραφος 2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5 άρθρου 50 ν.δ. 3323/19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α δικαιώματα ελέγχου που αναφέρονται στις παραγράφους 1, 3 και 4 έχουν και οι επιθεωρητές των δημοσίων οικονομικών υπηρεσιών. Επίσης, ο αρμόδιος επιθεωρητής των δημόσιων οικονομικών υπηρεσιών μπορεί να διατάσσει επανέλεγχο για οποιαδήποτε φορολογική υπόθεση με υπαλλήλους της αρμόδιας δημόσιας οικονομικής υπηρεσίας ή με άλλους υπαλλήλους των δημόσιων οικονομικών υπηρεσιών που εποπτεύει, οι οποίοι μετακινούνται για το σκοπό αυτό με απόφασή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δικαιώματα ελέγχου, που αναφέρονται στις παραγράφους 1, 3 και 4 έχουν και οι γενικοί διευθυντές Φορολογίας και Δημόσιας Περιουσίας και Επιθεώρησης και Ελέγχων, οι οποίοι μπορούν να εκδίδουν εντολές διενέργειας ελέγχων με φοροτεχνικούς υπαλλήλους οποιασδήποτε Δ.Ο.Υ.  και ΥΠ.Ε.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7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έα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8 παράγραφος 1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Προστίθενται δύο νέα εδάφια μετά το πρώτο εδάφιο της παραγράφου 1 του άρθρου 1 του ν. 1809/198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8 παράγραφος 2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ικαθίσταται το άρθρο 2 του ν. 1809/198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ηλεκτρονικές ταμειακές μηχανές του προηγούμενου άρθρου, για να χρησιμοποιηθούν για την έκδοση αποδείξεων λιανικής πώλησης από επιτηδευματίες που υπόκεινται στις διατάξεις του νόμου αυτού, πρέπει να είναι εφοδιασμένες με άδεια καταλληλότητας. Την άδεια αυτή χορηγεί η επιτροπή του άρθρου 7 ύστερα από αίτηση του ενδιαφερόμενου κατασκευαστή.  Για την έκδοση της άδειας καταλληλότητας η επιτροπή εκτιμά ιδίως: α) αν το δείγμα της ηλεκτρονικής ταμειακής μηχανής, το οποίο υποχρεούται να προσκομίσει ο κατασκευαστής πριν από την εξέταση της αίτησής του, ανταποκρίνεται στις ιδιότητες και τα τεχνικά χαρακτηριστικά που θα καθοριστούν με την απόφαση της παραγράφου 1 του προηγούμενου άρθρου, β) αν ο κατασκευαστής διαθέτει στην Ελλάδα άρτιο δίκτυο επισκευής και συντήρησης των ηλεκτρονικών ταμειακών μηχανών και εξασφαλίζει τα αναγκαία αποθέματα ανταλλακτικών και εξαρτημάτων στην Ελλάδα, γ) αν ο κατασκευαστής είναι φερέγγυος και δ) αν είναι δυνατή η παρακολούθηση από την επιτροπή στο στάδιο της κατασκευής ότι οι παραγόμενες ηλεκτρονικές ταμειακές μηχανές συμφωνούν με το δείγ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να είναι δυνατός ο πιο πάνω έλεγχος πρέπει οι ταμειακές μηχανές να εισάγονται σε τμήματα και τουλάχιστον το 35% του κόστους αυτών να καλύπτουν από εγχώρια προστιθέμενη αξία. Οι προϋποθέσεις αυτές δεν ισχύουν για μηχανές, εξαρτήματα και ανταλλακτικά αυτών που προέρχονται από κράτη-μέλη της Ευρωπαϊκής Οικονομικής Κοινότητας, θεωρούμενα τα είδη αυτά ως εγχώρια για τον υπολογισμό της εγχώριας προστιθέμενης αξ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αριθμός και η χρονολογία της άδειας καταλληλότητας αναγράφεται στην ειδική μεταλλική ετικέτα κάθε μηχανής του συγκεκριμένου τύπου, μαζί με τα άλλα στοιχεία ταυτότητάς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επιτροπή, με τη διαδικασία της παραγράφου 1, εξετάζει ηλεκτρονικές μηχανές που στις 25 Μαΐου 1988 χρησιμοποιούνταν από επιτηδευματίες που τηρούσαν υποχρεωτικά ή προαιρετικά βιβλία δεύτερης ή τρίτης κατηγορίας του Κώδικα Φορολογικών Στοιχείων (Κ.Φ.Σ.) για την έκδοση αποδείξεων λιανικής πώλησης αγαθών ή παροχής υπηρεσιών, εφ' όσον η χρησιμοποίηση αυτή αποδεικνύεται από τις εγγραφές των τηρουμένων βιβλίων Κ.Φ.Σ.  ή από οποιοδήποτε άλλο στοιχείο που βρίσκεται στο αρχείο της οικονομικής εφορίας. Αν η επιτροπή διαπιστώσει ότι οι μηχανές αυτές διαθέτουν τις ιδιότητες και τα τεχνικά χαρακτηριστικά που προβλέπονται από τις τεχνικές προδιαγραφές, χορηγεί στους ενδιαφερομένους άδεια καταλληλότητας για περαιτέρω χρησιμοποίησή τους. Η σφράγιση των μηχανών αυτών γίνεται με τη διαδικασία που ορίζεται από την παράγραφο 1 του άρθρου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8 παράγραφος 3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ρώτο εδάφιο της παραγρ. 1 και η παραγρ. 2 του άρθρου 4 του ν.  1809 αντικαθίστα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πωλητής των ηλεκτρονικών ταμειακών μηχανών εκδίδεται το τιμολόγιο πώλησης ή το τιμολόγιο πώλησης-δελτίο αποστολής με ένα επί πλέον αντίτυπο με την ένδειξη για την οικονομική εφορία του αγοραστή, το οποίο παραδίδει στον αγορασ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αγοραστής υποχρεούται να παραδώσει το πιο πάνω αντίτυπο του τιμολογίου στην οικονομική εφορία στην οποία υπάγεται μέσα σε δέκα ημέρες από τη λήψη του, με υπεύθυνη δήλωση του άρθρου 8 του ν. 1588/1986 (ΦΕΚ 75), στην οποία αναγράφεται ο ακριβής τόπος (διεύθυνση του κεντρικού καταστήματος, υποκαταστήματος ή άλλου χώρου, στον οποίο θα εγκαταστήσει και θα λειτουργήσει τη συγκεκριμένη μηχανή. Σε περίπτωση μεταφοράς και λειτουργίας της μηχανής σε άλλο τόπο, ο χρήστης υποχρεούται να δηλώσει τη μεταβολή αυτή μέσα στην πιο πάνω προθεσμία και κατά τον ίδιο τρόπο. Μέσα στην ίδια προθεσμία από την παροχή της άδειας καταλληλότητας και κατά τον ίδιο τρόπο γνωστοποιούνται στην αρμόδια οικονομική εφορία τα στοιχεία ταυτότητας των ηλεκτρονικών μηχανών της παραγράφου 3 του άρθρου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8 παράγραφος 4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άγραφος 2 του άρθρου 7 του ν. 1809/1988 αντικαθίσταται και προστίθεται νέα παράγραφος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ιο πάνω επιτροπή μπορεί να εξουσιοδοτεί τα μέλη της ή άλλα συγκεκριμένα πρόσωπα να ενεργούν έλεγχο για την ύπαρξη ή εφαρμογή των τεχνικών προδιαγραφών και της καταλληλότητας σε κάθε εγκεκριμένο τύπο ηλεκτρονικών ταμειακών μηχανών ή και σε καθεμία ηλεκτρονική ταμειακή μηχανή, στην οποία πρέπει να χορηγείται σχετικό πιστοποιητικ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απάνες που προκαλούνται από τον έλεγχο αυτό βαρύνουν τους κατασκευαστές των μηχανών που ελέγχ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8 παράγραφος 5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δεύτερο εδάφιο του άρθρου 11 του ν. 1809/198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που αναφέρεται στον παρόντα νόμο η λέξη κατασκευαστής, νοείται η επιχείρηση που έχει λάβει άδεια καταλληλότητας από την αρμόδια επιτροπή για συγκεκριμένο ή συγκεκριμένους τύπους ηλεκτρονικών ταμειακών μηχα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9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ιπτώσεις γ', δ' και ε' πρώτου εδαφίου παραγράφου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τρίτο εδάφιο ίδιας παραγράφου άρθρου 48 ν. 2065/199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 Γενικό Διευθυντή Φορολογίας και Δημόσιας Περιουσίας του Υπουργείου Οικο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 Γενικό Διευθυντή Επιθεώρησης και Ελέγχων του Υπουργείου Οικο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έναν ορκωτό ελεγκτή που ορίζεται από τον Υπουργό Οικο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ρέη γραμματέα εκτελεί υπάλληλος της Διεύθυνσης Βιβλίων και Στοιχείων του Υπουργείου Οικο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0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ΥΡΩ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ΡΘΡΟ 67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Δ. 3323/19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ΟΙΚΗΤΙΚΕΣ ΚΥΡΩ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ΘΕΤΟΙ ΦΟΡ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υπόχρεοι που υποβάλλουν εκπρόθεσμη δήλωση ή δεν υποβάλλουν δήλωση ή υποβάλλουν ανακριβή δήλωση υπόκεινται σε πρόσθετο φόρο, ο οποίος υπολογίζεται σε ποσοστό δυόμισι τοις εκατό (2,5%), επί του οφειλόμενου με τη δήλωση φόρου, για κάθε μήνα καθυστέρ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ροκειμένου για υπόχρεους σε παρακράτηση φόρων, το παραπάνω ποσοστό αυξάνεται σε τέσσερα τοις εκατό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αγορεύεται η με οποιονδήποτε τρόπο επίρριψη αυτής της προσαύξησης από τον υπόχρεο σε παρακράτηση στο φορολογούμενο που βαρύνει πραγματικώς με το φό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3. Τα ποσοστά προσαύξησης, που ορίζονται στις προηγούμενες παραγράφους, υπολογίζονται σε περίπτωση μη υποβολής δήλωσης ή υποβολής ανακριβούς δήλωσης επί του οφειλόμενου φόρου, για κάθε μήνα που μεσολαβεί από την υποβολή της δήλωσης μέχρι την οριστικοποίηση της οικείας καταλογιστικής πράξης, με διοικητική επίλυση της διαφοράς ή με αμετάκλητη απόφαση διοικητικού δικαστηρίου. Στις περιπτώσεις αυτές η διαφορά του πρόσθετου φόρου καταλογίζεται με συμπληρωματική πράξη του προϊστάμενου της αρμόδιας δημόσιας οικονομικής υπηρεσίας &lt;</w:t>
      </w:r>
      <w:r>
        <w:rPr>
          <w:rFonts w:eastAsia="MS Mincho;ＭＳ 明朝" w:cs="Times New Roman" w:ascii="Times New Roman" w:hAnsi="Times New Roman"/>
          <w:sz w:val="24"/>
        </w:rPr>
        <w:t>M</w:t>
      </w:r>
      <w:r>
        <w:rPr>
          <w:rFonts w:eastAsia="MS Mincho;ＭＳ 明朝" w:cs="Times New Roman" w:ascii="Times New Roman" w:hAnsi="Times New Roman"/>
          <w:sz w:val="24"/>
          <w:lang w:val="el-GR"/>
        </w:rPr>
        <w:t>^&gt;(2)&lt;</w:t>
      </w:r>
      <w:r>
        <w:rPr>
          <w:rFonts w:eastAsia="MS Mincho;ＭＳ 明朝" w:cs="Times New Roman" w:ascii="Times New Roman" w:hAnsi="Times New Roman"/>
          <w:sz w:val="24"/>
        </w:rPr>
        <w:t>D</w:t>
      </w:r>
      <w:r>
        <w:rPr>
          <w:rFonts w:eastAsia="MS Mincho;ＭＳ 明朝" w:cs="Times New Roman" w:ascii="Times New Roman" w:hAnsi="Times New Roman"/>
          <w:sz w:val="24"/>
          <w:lang w:val="el-GR"/>
        </w:rPr>
        <w:t>&g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Καταργήθηκ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πρόσθετοι φόροι και τα πρόστιμα που προβλέπουν οι διατάξεις του άρθρου αυτού και του άρθρου 73 καθώς και του άρθρου 32 του ν.  820/1978 επιβάλλονται χωρίς να εξετάζεται η ύπαρξη δόλου ή αμέλειας ή αν ο υπόχρεος παρερμήνευσε τις σχετικέ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Όσοι έχουν υποχρέωση να υποβάλλουν δήλωση, σύμφωνα με την παράγραφο 3 του άρθρου 11, ευθύνονται αλληλεγγύως με τους φορολογουμένους για την καταβολή των πρόσθετων φόρων και των προστίμων που ορίζονται στο παρόν άρθρο. Ειδικά, η ευθύνη των κληρονόμων του φορολογουμένου εκτείνεται μόνο μέχρι το ποσό της κληρονομικής μερίδας που περιήλθε σε καθέναν από αυτ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Κατά τον καθορισμό του πρόσθετου φόρου και του προστίμου, σύμφωνα με τις διατάξεις αυτού του άρθρου, ως δηλούμενο θεωρείται το ποσό του συνολικού καθαρού εισοδήματος του φορολογουμένου, το οποίο λαμβάνεται υπόψη για τη βεβαίωση του φόρου που προκύπτει στο εισόδημα σύμφωνα με το άρθρο 9 είτε το εισόδημα αυτό εξευρίσκεται σύμφωνα με τις διατάξεις του άρθρου 4 με την άθροιση των επί μέρους εισοδημάτων από τις κατηγορίες Α' έως Ζ' είτε καθορίζεται με βάση τις διατάξεις του άρθρου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τικαθίσταται ν. 2120/1993, 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λλιπής δήλ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Νόμος 820/1978, άρθρο 32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 1 - Οι υπόχρεοι που υποβάλλουν ελλιπή δήλωση υπόκεινται σε πρόσθετο φόρο που ορίζεται στο 90% της διαφοράς του κυρίου φόρου. Στην περίπτωση αυτή δεν επιβάλλονται πρόστιμα και δεν εφαρμόζονται οι διατάξεις των άρθρων 67 και 73β του ν.δ. 3323/55 και του άρθρου 31 του ν. 1591/198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 2. Ως ελλιπής θεωρείται η δήλωσις φόρου εισοδήματος, οσάκις η διαφορά μεταξύ του δηλουμένου συνολικού εισοδήματος και του προσδιοριζομένου τοιούτου δεν υπερβαίνει κατά ποσοστόν δέκα πέντε επί τοις εκατόν (15%) το δηλωθέν εισόδημα, μέχρι δε ποσού των διακοσίων χιλιάδων (200.000) δραχμών ανεξαρτήτως ποσοστού διαφοράς επί του δηλωθέντος εισοδήματος.  Ωσαύτως ελλιπής λογίζεται η δήλωσις, οσάκις η διαφορά μεταξύ δηλουμένου και προσδιοριζομένου εισοδήματος οφείλεται εις λογιστικής διαφοράν.  Ως λογιστική διαφορά νοείται η μείωσις του δηλουμένου εισοδήματος εξ εμπορικών επιχειρήσεων, οφειλομένη εις προφανή παραδρομήν ή εις εσφαλμένον χαρακτηρισμόν πραγματικών περιστατικών ή εις ουσιώδη πλάνην περί το δίκαιον, άνευ της οποίας ο φορολογούμενος δεν θα προέβαινεν επί τη βάσει της καλής πίστεως και των συναλλακτικών ηθών εις την μείωσιν του δηλουμένου εισοδήματος εξ εμπορικών επιχειρήσεων. Τοιαύτη λογιστική διαφορά λογίζεται ιδία εκείνη, η ερειδομένη επί βιβλίων της επιχειρήσεως μη χαρακτηριζομένων ως ανακριβών ή ανεπαρκών βάσει των διατάξεων του άρθρου 43 του Κώδικος Φορολογικών Στοιχείων, εκτός εάν η μείωσις του δηλουμένου εισοδήματος εξ εμπορικών επιχειρήσεων εγένετο κατά παράβασιν ρητής διατάξεως νόμου ή κατά ηθελημένον διάφορον χαρακτηρισμόν των πραγματικών περιστατ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ν επιβάλλεται πρόσθετος φόρος όταν υποβάλλονται συμπληρωματικές δηλώσεις αποδοχές τεκμαρτού εισοδήματος από οικοδομ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όμος 2065/1992, άρθρο 63 παρ. 1.- Οι διατάξεις των παραγράφων 1 και 2 του άρθρου 67 του ν.δ. 3323/55 δεν εφαρμόζονται σε περίπτωση υποβολής συμπληρωματικών δηλώσεων, με τις οποίες ο υπόχρεος αποδέχεται το τεκμαρτό ακαθάριστο εισόδημα από οικοδομές, όπως αυτό έχει προσδιοριστεί με βάση τα στοιχεία έγγραφης πρόσκλησης του αρμόδιου προϊστάμενου της οικείας δημόσιας οικονομικής υπηρεσίας, σύμφωνα με την παράγραφο 2 του άρθρου 19 του ν.δ. 3323/55. Οι διατάξεις της παραγράφου αυτής έχουν εφαρμογή από 1 Ιουλίου 199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1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73 Ν.Δ. 3323/19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ΛΛΑ ΠΡΟΣΤΙ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πρόσωπα που παραβαίνουν τις διατάξεις των άρθρων 5, 12, 14, 16α, 29, 30, 50α, 69 παράγραφοι 7 και 8, 70, 71 και 72 υπόκεινται για κάθε παράβαση σε πρόστιμο έως διακόσιες χιλιάδες (200.000) δραχμ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πρόστιμα που προβλέπουν οι διατάξεις του άρθρου 67 και του παρόντος άρθρου επιβάλλονται με το οικείο φύλλο ελέγχου ή με ιδιαίτερη πράξη του αρμόδιου προϊσταμένου της δημόσιας οικονομικής υπηρεσίας κατά περίπτωση. Κατά τη διοικητική επίλυση της διαφοράς το πρόστιμο που επιβλήθηκε περιορίζεται στο ένα τρίτο (1/3)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Για την κοινοποίηση της πράξης και για την εν γένει διαδικασία βεβαίωσης του προστίμου εφαρμόζονται ανάλογα οι διαταξεις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όστιμα για παράβαση του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όμος 820/1978, άρθρο 36 (παράλειψη υποβολής δηλώσεως κυρίων μετοχών ή υποβολής ψευδούς δηλώσεως) παρ. 1.- Εις τον ενεργούντα την εξαργύρωσιν των μερισματαποδείξεων άνευ υποβολής υπό του υποχρέου της προβλεπομένης υπό του άρθρου 22 υπευθύνου δηλώσεως, επιβάλλεται πρόστιμον από πέντε χιλιάδες (5.000) έως εκατόν χιλιάδες (100.000) δραχμάς δι' εκάστην παράβασι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 2. Ο μη υποβάλλων ή υποβάλλων ψευδή υπεύθυνον δήλωσιν του Ν.Δ.  105/1969 μέτοχος εκτός των προβλεπομένων υπό του νόμου αυτού κυρώσεων, υπόκειται και εις πρόστιμον από δραχμάς δέκα χιλιάδες (10.000) έως διακοσίας χιλιάδες (200.000). Εις την περίπτωσιν αυτήν τα ποσά των μερισμάτων, τα οποία είχον απαλλαγή του φόρου βάσει των ισχυουσών διατάξεων, προστίθενται εις τα εισοδήματα του πραγματικού μετόχου κατά το έτος κατά το οποίον διεπιστώθη η παράβασις και φορολογούνται βάσει των ισχυουσών διατάξεων εις την φορολογίαν εισοδήματος φυσικών και νομικών προσώπ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Άρθρο 39 (παράλειψη υποβολής στοιχείων σε ανέγερση πολυωρόφου οικοδομής και αναθέσεως εργασιών σε εργολάβους). - Ο αρνούμενος να συμμορφωθεί προς τας διατάξεις των άρθρων 18 και 19 &lt;</w:t>
      </w:r>
      <w:r>
        <w:rPr>
          <w:rFonts w:eastAsia="MS Mincho;ＭＳ 明朝" w:cs="Times New Roman" w:ascii="Times New Roman" w:hAnsi="Times New Roman"/>
          <w:sz w:val="24"/>
        </w:rPr>
        <w:t>M</w:t>
      </w:r>
      <w:r>
        <w:rPr>
          <w:rFonts w:eastAsia="MS Mincho;ＭＳ 明朝" w:cs="Times New Roman" w:ascii="Times New Roman" w:hAnsi="Times New Roman"/>
          <w:sz w:val="24"/>
          <w:lang w:val="el-GR"/>
        </w:rPr>
        <w:t>^&gt;(2)&lt;</w:t>
      </w:r>
      <w:r>
        <w:rPr>
          <w:rFonts w:eastAsia="MS Mincho;ＭＳ 明朝" w:cs="Times New Roman" w:ascii="Times New Roman" w:hAnsi="Times New Roman"/>
          <w:sz w:val="24"/>
        </w:rPr>
        <w:t>D</w:t>
      </w:r>
      <w:r>
        <w:rPr>
          <w:rFonts w:eastAsia="MS Mincho;ＭＳ 明朝" w:cs="Times New Roman" w:ascii="Times New Roman" w:hAnsi="Times New Roman"/>
          <w:sz w:val="24"/>
          <w:lang w:val="el-GR"/>
        </w:rPr>
        <w:t>&gt; υπόκειται εις πρόστιμον από πέντε χιλιάδες (5.000) έως πεντήκοντα χιλιάδας (50.000) δραχμ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όμος 1884/1990, άρθρο 35 παρ. 21 (επιβολή προστίμου).- Τα πρόσωπα που παραβαίνουν τις διατάξεις του άρθρου 8 του ν. 1882/1990 ή δηλώνουν ανακριβή στοιχεία υπόκεινται για κάθε παράβαση σε πρόστιμο που ορίζεται στο άρθρο 73 του ν.δ. 3323/19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ικαθίσταται ν. 2120/1993 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3 παραγρ. 1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5 ν.δ. 3323/19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οινικές και διοικητικές κυρώσεις για μη απόδοση παρακρατούμενων φόρ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Όποιος δεν υποβάλλει ή υποβάλλει εκπρόθεσμη δήλωση, μετά την παρέλευση τριών μηνών από τη λήξη της νόμιμης προθεσμίας ή υποβάλλει ανακριβή δήλωση, με βάση τα δεδομένα των υπ' αυτού τηρούμενων βιβλίων και στοιχείων, που προβλέπεται από τις κείμενες διατάξεις για την απόδοση στο Δημόσιο του φόρου προστιθέμενης αξίας ή άλλων φόρων, τελών και εισφορών, που παρακρατούνται ή εισπράττονται για να αποδοθούν στο Δημόσιο τιμωρείται, εάν μεν ενήργησε από δόλο, με φυλάκιση τουλάχιστον ενός (1) έτους, εάν δε ενήργησε από αμέλεια, με φυλάκιση τουλάχιστον τριών (3) μη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Δεν διώκεται ο υπόχρεος, εφόσον το ποσό των φόρων, τελών και εισφορών, που είχε υποχρέωση κάθε φορά να δηλώσει και να αποδώσει στο Δημόσιο, είναι κατώτερο των τριακοσίων χιλιάδων (300.000) δραχμών ή, σε περίπτωση ανακριβούς δήλωσης, εφόσον το ποσό αυτό είναι κατώτερο του είκοσι τοις εκατό (20%) του οφειλόμενου ποσού και όχι ανώτερο των τριακοσίων χιλιάδων (300.000) δραχμ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3 παραγρ. 2 και 3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5 παρ. 8 και 9 ν.δ. 3323/19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Για τη δίωξη του αδικήματος του άρθρου αυτού δεν απαιτείται οριστικοποίηση της πράξης της φορολογούσας αρχής ή υπηρεσίας, η οποία καταλογίζει την οικεία φορολογική παράβαση, ούτε περαίωση της τυχόν κυρίας ή συναφούς φορολογικής ή άλλης δίκης, αλλά αρκεί η έκδοση της πράξης καταλογισμού του παρακρατούμενου φόρου. Τυπικές πλημμέλειες της πιο πάνω πράξης δεν ασκούν επιρροή στην ποινική υπόθεση. Η άσκηση προσφυγής ενώπιον του διοικητικού πρωτοδικείου δεν αναστέλλει την εκδίκαση της ποινικής υπόθε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Η διοικητική επίλυση της διαφοράς, σύμφωνα με τις σχετικές φορολογικές διατάξες, δεν ασκεί επίδραση στην ποινική υπόθεση του άρθρ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επίτευξης διοικητικής επίλυσης της διαφοράς, αν ο υπόχρεος καταβάλλει εφάπαξ το σύνολο των οφειλόμενων ποσών μέχρι την ημερομηνία εκδίκασης της υπόθεσης, η καταγιγνωσκόμενη ποινή μπορεί να μετατραπεί σε χρή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4 παραγρ. 1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4 παρ. 4 και 5 ν. 2065/199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αρμόδια φορολογική αρχή υποχρεούται να ενεργήσει τον κατά νόμο έλεγχο και να περατώσει αυτόν, με έκδοση των σχετικών φύλλων ελέγχου ή άλλων φορολογικών πράξεων, εντός έξι (6) μηνών από την έκδοση της πιο πάνω ειδικής έκθεσης ελέγχου. Εάν μέσα στην προθεσμία αυτή δεν έχουν εκδοθεί τα φύλλα ελέγχου ή οι πράξεις, αίρονται αυτοδικαίως οι συνέπειες και απαγορεύσεις που καθορίζονται με το άρθρο αυ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διατάξεις του άρθρου αυτού ισχύουν από 1ης Ιουνίου 1991, η δε προθεσμία της προηγούμενης παραγράφου λήγει, για υποθέσεις που είναι ήδη εκκρεμείς έξι (6) μήνες μετά τη δημοσίευση του νόμ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4 παραγρ. 2, 3 και 4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6 ν. 2065/199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οποποίηση και συμπλήρωση του ν. 1867/198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Για τα ληξιπρόθεσμα προς το Δημόσιο χρέη, που βεβαιώνονται σύμφωνα με τις διατάξεις του ν.δ. 356/1974 (ΦΕΚ 90 Α') καθώς και για τα ληξιπρόθεσμα προς το Ι.Κ.Α., χρέη, εκτός των φόρων μεταβίβασης ακινήτων και κληρονομιών, εφαρμόζονται οι διατάξεις του ν. 1867/1989 (ΦΕΚ 227 Α') με τις ακόλουθες παρεκκλί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αίτηση του προϊσταμένου της αρμόδιας Δ.Ο.Υ. για τα παραπάνω χρέη εκδικάζεται από τον πρόεδρο του οικείου διοικητικού πρωτοδικείου, σύμφωνα με τη διαδικασία "περί ασφαλιστικών μέτρων" (άρθρα 686 και επόμενα του Κ.Πολ.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 καταδικασθείς σε προσωπική κράτηση συλλαμβάνεται από αστυνομικό όργανο, που του επιδίδει την απόφαση του δικαστηρίου και συντάσσει σχετική έ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α άρθρα 2 παράγραφοι 1 και 3, 3 παράγραφοι 3, 4 και 5, 4 παράγραφος 1 περιπτώσεις γ', θ' και ι', 5 παράγραφοι 1 και 2 εδάφιο πρώτο, 7 παράγραφος 1 περίπτωση γ', 9 και 12 του ν. 1867/1989 δεν εφαρμόζονται εν προκειμένω.</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α ως άνω προβλεπόμενα εφαρμόζονται για οφειλές πάνω από εκατό χιλιάδες (100.000) δραχμ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6 παράγραφος 1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έα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6 παράγραφος 2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έα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6 παράγραφος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έα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7 παράγρ. 1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έα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οποποιεί την παρ. 8 του αρ. 3 του Ν. 1653/1986 το οποίο αντικατέστησε την παρ. 3 του αρ. 11 του ν.δ. 4114/60, το οποίο από παραδρομή αναφέρεται στο αρ. 41 του Ν. 5230/1931 το οποίο ήδη έχει καταργηθεί με το ν.δ.  356/7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9 παράγραφος 1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πληρώνει την παρ. 2 αρ. 62 Ν.Δ. 356/74-ΚΕΔ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 2 αρ. 62 Ν.Δ. 356/74 (ΚΕΔ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πί εκποιήσεως του πτωχεύσαντος δια πλειστηριασμού, (αναγκαστικού ή εκουσίου) ο επισπεύδων τον πλειστηριασμόν δανειστής ή σύνδικος υποχρεούται, επί ποινή ακυρότητος αυτού, να κοινοποιήσει δια δικαστικού επιμελητού αντίγραφον του προγράμματος πλειστηριασμού κατά τα εν άρθρω 54 του παρόντος Ν. Διατάγματος οριζόμενα. Αντίγραφον του προγράμματος κοινοποιείται ωσαύτως και εις τους τυχόν αναγγελθέντος Διευθυντάς Δημοσίων Ταμείων και Τελωνε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 απ' ευθείας εκποιήσεως ο σύνδικος υποχρεούται να ανακοινώσει την ημερομηνίαν ταύτης εις τον αναγγελθέντα Διευθυντής του Δημοσίου Ταμείου και ελλείψει αναγγελία εις το Γενικόν Λογιστήριον του Κράτους, τρείς ημέρας προ της ημέρας ενάρξεως της εκποι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9 παράγρ. 2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ικαθιστά το τέταρτο εδάφιο της παρ. 2 αρ. 62 Ν.Δ. 356/74-ΚΕΔ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ταρτο εδάφιο παραγράφου 2 Ν.Δ. 356/74 (ΚΕΔ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ισχύον άρθρο 62 εμφανίζεται ως 3ο εδάφιο. Ήδη με την προσθήκη της αμέσως προηγούμενης παραγράφου 1 του αρ. 39 μετατρέπεται σε 4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 απ' ευθείας εκποιήσεως ο σύνδικος υποχρεούται να ανακοινώσει την ημερομηνίαν ταύτης εις τον αναγγελθέντα Διευθυντήν του Δημοσίου Ταμείου και ελλείψει αναγγελίας εις το Γενικόν Λογιστήριον του Κράτους, τρείς ημέρας προ της ημέρας ενάρξεως της εκποι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9 παράγρ. 3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ικαθιστά την παρ. 4 του αρ. 62 Ν.Δ. 356/74-ΚΕΔ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 4 αρ. 62 Ν.Δ. 356/74 (ΚΕΔ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ν περιπτώσει πτωχεύσεως οφειλέτου του Δημοσίου δύναται τούτο κατόπιν διαταγής του Υπουργού Οικονομικών μετά πρότασιν του αρμοδίου Διευθυντού Ταμείου και σύμφωνον γνώμην του Νομικού Συμβουλίου του Κράτους, να προβαίνη εις την αναγκαστικήν εκτέλεσιν της περιουσίας του πτωχεύσαντος της τε πτωχευτικής και μεταπτωχευτικής, ανεξαρτήτως της υπάρξεως υπέρ αυτού γενικού ή ειδικού προνομίου επί της καθ' ης η εκτέλεσις περιου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άν όμως η εκτέλεσις ήρξατο προ της πτωχεύσεως αύτη συνεχίζεται και άνευ των προϋποθέσεων τού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άν εκηρύχθη η παύσις των εργασιών της πτωχεύσεως ελλείψει ενεργητικού, το Δημόσιον δύναται να προβαίνει εις την αναγκαστικήν εκτέλεσιν της πτωχευτικής ή μεταπτωχευτικής περιουσίας, άνευ τηρήσεως της ανωτέρω διαδικ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9 παράγρ. 4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πληρώνει το αρ. 62 Ν.Δ. 356/74-ΚΕΔ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62 Ν.Δ. 356/74 νομοσχεδίου (ΚΕΔ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ν 62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τώχευσ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Άμα τη εκδόσει αποφάσεως κηρυττούσης πτώχευσιν ο Γραμματεύς του αρμοδίου Δικαστηρίου υποχρεούται όπως αποστείλει αντίγραφον της αποφάσεως της κηρυττούσης την πτώχευσιν εις το Γενικόν Λογιστήριον του Κρά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 Διευθυντής του αρμοδίου Δημοσίου Ταμείου λαμβάνων γνώσιν της πτωχεύσεως αναγγέλεται εις τον Σύνδικον της πτωχεύσεως και εις τον Γραμματέα του αρμοδίου Δικαστηρίου, εις ους και αποστέλλει πίνακα των βεβαιουμένων εις βάρος του πτωχού οφειλέτου απαιτήσεων του Δημοσί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σύνδικος μη αμφισβητών τας απαιτήσεις ταύτας αποδέχεται αυτάς εις χρέη της πτωχεύσεως ίνα εξοφληθούν κατά την ανήκουσαν αυταίς προνομιακήν τάξιν. Αμφισβητών όμως ταύτας ή το προνόμιον αυτών, οφείλει να ασκήσει ανακοπήν, εκδικαζόμενην κατά τα άρθρα 933 και επόμενα του Κώδικος Πολιτικής Δικονο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πί εκποιήσεως περιουσίας του πτωχεύσαντος δια πλειστηριασμού, (αναγκαστικού ή εκουσίου) ο επισπεύδων τον πλειστηριασμόν δανειστής ή σύνδικος υποχρεούται επί ποινή ακυρότητος αυτού, να κοινοποιήσει δια δικαστικού επιμελητού αντίγραφον του προγράμματος πλειστηριασμού κατά τα εν άρθρω 54 του παρόντος Ν. Διατάγματος οριζόμενα. Αντίγραφον του προγράμματος κοινοποιείται ωσαύτως και εις τους τυχόν αναγγελθέντας Διευθυντάς ταμείων και Τελωνε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 απ' ευθείας εκποιήσεως ο σύνδικος υποχρεούται να ανακοινώσει την ημερομηνίαν ταύτης εις τον αναγγελθέντα Διευθυντήν του Δημοσίου Ταμείου και ελλείψει αναγγελίας εις το Γενικόν Λογιστήριον του Κράτους, τρείς ημέρας προ της ημέρας ενάρξεως της εκποι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επί του πλειστηριασμού υπάλληλος υποχρεούται όμως προ πάσης κατατάξεως δανειστών ή εκδόσεως εν απογράφω της περί κατακυρώσεως εκθέσεως εξακριβώνη και εκ πιστοποιήσεως του συνδίκου τας δηλωθείσας αυτώ απαιτήσεις του Δημοσ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Εν περιπτώσει πτωχεύσεως οφειλέτου του Δημοσίου δύναται τούτο κατόπιν διαταγής του Υπουργού των Οικονομικών μετά πρότασιν του αρμοδίου Διευθυντού Ταμείου και σύμφωνον γνώμην του Νομικού Συμβουλίου του Κράτους, να προβαίνη εις την αναγκαστικήν εκτέλεσιν της περιουσίας του πτωχεύσαντος της τε πτωχευτικής και μεταπτωχευτικής, ανεξαρτήτως της υπάρξεως υπέρ αυτού γενικού ή ειδικού προνομίου επί της καθ' ης η εκτέλεσις περιου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άν όμως η εκτέλεσις ήρξατο προ της πτωχεύσεως αύτη συνεχίζεται και άνευ των προϋποθέσεων τούτων.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άν εκηρύχθη η παύσις των εργασιών της πτωχεύσεως ελλείψει ενεργητικού, το Δημόσιον δύναται να προβαίνει εις την αναγκαστικήν εκτέλεσιν της πτωχευτικής ή μεταπτωχευτικής περιουσίας, άνευ τηρήσεως της ανωτέρω διαδικ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9 παράγραφος 1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πληρώνεται η παράγραφος 2 του αρ. 62 Ν.Δ. 356/74 (ΚΕΔΕ)-(ΦΕΚ 90/197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9 παράγραφος 2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ικαθίσταται το τέταρτο εδάφιο της παράγρ. 2 αρ. 62 Ν.Δ. 356/74-ΚΕΔΕ-ΦΕΚ (ΦΕΚ 90/197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ισχύον αρ. 62 εμφανίζεται ως 3ο εδάφιο. Ήδη, με την προσθήκη της αμέσως προηγούμενης παραγράφου 1 του παρόντος αρ. 39 μετατρέπεται σε 4ο και αντικαθίσταται με την παρούσα παράγραφ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9 παράγραφος 3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ικαθίσταται η παράγρ. 4 του αρ. 62 Ν.Δ. 356/74-ΚΕΔΕ-(ΦΕΚ 90/197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9 παράγραφος 3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Συμπληρώνεται το αρ. 62 Ν.Δ. 356/74-ΚΕΔΕ-(ΦΕΚ 90/197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0 παράγραφος 1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 2187/1994, άρθρο 2, παρ. 17 εδάφιο πρώ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οχή νερού μη εμφιαλωμένου, καθώς και η αποχέτευση που πραγματοποιούνται απευθείας από τους οργανισμούς τοπικής αυτοδιοίκησης ή συνδέσμους αυτών χωρίς τη μεσολάβηση δημοτικών επιχειρ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0 παράγραφος 2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 2093/1992, άρθρο 1, παρ. 3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απαλλαγή της προηγουμένης παραγράφου παρέχεται μέσα στα όρια της ατέλειας, που προβλέπεται από τις ισχύουσες κοινοτικές διατάξεις σε ταξιδιώτες προέλευσης τρίτων χωρ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0 παράγραφος 3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ναρξη ισχύ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0 παράγραφος 4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έα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0 παράγραφος 5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έα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0 παράγραφος 6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έα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0 παράγραφος 7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έα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0 παράγραφος 8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 1975/1991, άρθρο 34, παρ. 1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η και ένση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τέλος χαρτοσήμου επί των χορηγουμένων αδειών παραμονής και εργασίας, αν για λόγους αμοιβαιότητας δεν προβλέπεται διαφορετικά, ορίζεται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Για τις άδειας βραχείας διάρκειας σε 5.000 δραχμ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1 παράγραφος 1, 2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έ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2 παράγραφος 1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έα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2 παράγραφος 2 και 3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 2093/1992, άρθρο 36 παρ. 3 εδ. τελευταί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εκπρόθεσμη προμήθεια του ειδικού σήματος των πάσης κατηγορίας οχημάτων επιβάλλεται αυτοτελές πρόστιμο ίσο με το διπλάσιο του τέλους που αντιστοιχεί στον κυλινδρισμό του κινητήρα του αυτοκινή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2 παράγραφος 4 και 5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 2093/1992, άρθρο 36, παρ.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περίπτωση κυκλοφορίας οχήματος χωρίς το ειδικό σήμα αφαιρούνται οι πινακίδες και η άδεια κυκλοφορίας του με πράξη της Αστυνομικής Αρχ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 την οποία δεν επιστρέφονται εάν ο ενδιαφερόμενος δεν προμηθευτεί και προσκομίσει το σχετικό σή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2 παράγραφος 6 και 7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 2093/1992, άρ. 36, παρ. 3 εδαφ. δεύτε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ειδικό σήμα δύναται να κυκλοφορεί το αυτοκίνητο από την 1η Δεκεμβρίου μέχρι και την 31η Ιανουαρίου του προηγούμενου και επόμενου αντίστοιχα έτους εκείνου για το οποίο εκδίδ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2 παράγραφος 8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έα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ΑΡΓΟΥΜΕΝΕΣ ΔΙΑΤΑ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3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 2166/19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Ο προβλεπόμενος από τις διατάξεις της παραγράφου 1 του άρθρου 15 του ν. 1326/1983 (ΦΕΚ 19 Α') ειδικός φόρος στις διαφημίσεις εισπράττεται από 1-10-1993 από τις διαφημιστικές επιχειρήσεις. Σε περίπτωση που δεν μεσολαβεί για τη διενέργεια της διαφήμισης διαφημιστική επιχείρηση, ο φόρος αυτός αποδίδεται στο Δημόσιο από τη διαφημιζόμενη επιχείρηση, η απόδοση του φόρου στο Δημόσιο γίνεται με δήλωση που υποβάλλεται στην αρμόδια Δ.Ο.Υ. του υπόχρεου προς απόδοση, μέχρι το τέλος του επόμενου μήνα από την έκδοση του τιμολογίου διαφήμι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τηλεοπτική και η διαφημιστική, κατά περίπτωση, επιχείρηση υποχρεούται σε έκδοση του σχετικού τιμολογίου διαφήμισης μέχρι το τέλος του μήνα μέσα στον οποίο παρασχέθηκε η υπηρεσ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Οι τηλεοπτικοί σταθμοί υποχρεούνται να συντάσσουν καταστάσεις κατά διαφημιστική εταιρεία ή διαφημιζόμενο στις οποίες θα αναγράφονται τα στοιχεία και η αξία των εκδοθέντων τιμολογίων διαφήμισης κατά ημερολογιακό τρίμην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καταστάσεις αυτές θα αποστέλλονται με συστημένη επιστολή εντός του επόμενου μήνα από τη λήξη κάθε ημερολογιακού τριμήνου στις αρμόδιες Δ.Ο.Υ. φορολογίας των διαφημιστικών εταιρειών ή των διαφημιζο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ις παραλείψεις της παραγράφου αυτής και της προηγούμενης έχουν εφαρμογή οι διατάξεις του Κ.Β.Σ. του π.δ. 186/1992 περί μη υποβολής στοιχε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Άρθρο 44 νομοσχεδίου)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άρθρο 31 του ν. 1473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βολα-Τέλ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κοινές αποφάσεις του Υπουργού Οικονομικών και του κατά περίπτωση αρμοδίου Υπουργού, μπορεί να επιβάλλονται παράβολα ανταποδοτικού χαρακτήρα για προσφερόμενες υπηρεσίες από το Δημόσιο ή από οποιοδήποε τρίτο σε αντικατάσταση δικαιωμάτων που υφίστανται και εισπράττονται μέχρι σήμερα με άλλον τρόπο, σε ύψος όμως όχι ανώτερο από αυτό που υπάρχει σήμερα. Παράβολα, τέλη, δικαιώματα και εισφορές, οποιασδήποτε μορφής ή ονομασίας ανταποδοτικής γενικά φύσης, που έχουν επιβληθεί ή επιβάλλονται υπέρ του Δημοσίου, ή οποιουδήποτε τρίτου, αναπροσαρμόζονται, αναπροσδιορίζονται ή καταργούνται με κοινές αποφάσεις του Υπουργού Οικονομικών και του κατά περίπτωση αρμόδιου Υπουργ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ιο πάνω αποφάσεις δημοσιεύον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5 παράγραφος 1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τίθεται παράγραφος 6 στο 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5 παράγραφος 2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ροποποιεί τον τίτλο του άρθρου 8.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ιβλίο αποθή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45 παράγραφος 3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ικαθιστά στην παράγραφο 4 του άρθρου 6 τη φράση "Είδη συσκευ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επιτηδευματίας που πωλεί αγαθά μετά από προηγούμενη επεξεργασία, εφόσον κατά την προηγούμενη διαχειριστική περιοδο το σύνολο των ετήσιων ακαθάριστων εσόδων του υπερέβει το ποσό των τριακοσίων πενήντα εκατομμυρίων (350.000.000) δραχμών τηρεί βιβλίο αποθήκης πρώτων υλών, βοηθητικών υλών, ειδών συσκευασίας, ετοίμων προϊόντων και υποπροϊόνων, στο οποίο καταχωρούνται, για κάθε αγαθό, οι αγορές και πωλήσεις κατ' είδος, ποσότητα και αξία και η εντός και εκτός της επιχείρησης ποσοστική διακίνηση κατ' είδος και ποσότη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5 παράγραφος 4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τίθεται νέα παράγραφος 12 στο 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5 παράγραφος 5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τίθεται εδάφιο στην παράγραφο 1 του άρθρου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5 παράγραφος 6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τίθενται περιπτώσεις ιγ', ιδ', ιε' και ιστ' στην παράγραφο 5 του άρθρου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5 παράγραφος 7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ικαθιστά το πρώτο εδάφιο της παραγράφου 11 του άρθρου 64 του ν.  206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Ο γιατρός υποχρεούται στο ιατρείο του να τηρεί βιβλίο επίσκεψης ασθενών, θεωρημένο από την αρμόδια φορολογική αρχή, στο οποίο καταχωρείται χωριστά για κάθε ασθενή το ονοματεπώνυμο αυτού, η χρονολογία επίσκεψης, και η διεύθυνσή του. Το βιβλίο αυτό ενημερώνεται με τη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5 παράγραφος 8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τίθενται δύο νέα εδάφια στο πρώτο εδάφιο της παραγράφου 1 του άρθρου 1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5 παράγραφος 9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ικαθιστά το δεύτερο και τρίτο εδάφιο της παραγράφου 2 του άρθρου 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βάση τα δεδομένα της κατάστασης αυτής εκδίδεται το τιμολόγιο το αργότερο μέχρι τη δέκατη ημέρα του επόμενου μήνα με ημερομηνία έκδοσης την τελευταία ημέρα του μήνα εκείνου που αφορά. Η κατάσταση αυτή δεν απαιτείται όταν τα δεδομένα αυτής προκύπτουν από τα πρόσθετα βιβλία του άρθρου 10 του Κώδικα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5 παράγραφος 10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ικαθιστά το πρώτο εδάφιο της παραγράφου 2 και το πρώτο εδάφιο της παραγράφου 3 του άρθρου 1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Στην απόδειξη λιανικής πώλησης ή παροχής υπηρεσιών αναγράφεται κατά συντελεστή Φ.Π.Α.                                                      και η αξία της πώλησης ή το ποσό της αμοιβ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απόδειξη εκδίδεται επί πώλησης αγαθών κατά την παράδοση ή την έναρξη της αποστολής των αγαθών και επί παροχής υπηρεσιών στο χρόνο που ορίζεται από τις διατάξεις της παραγράφου 15 του άρθρου 12 για το τιμολόγιο, με εξαίρεση την απόδειξη παροχής υπηρεσιών των ασκούντων ελευθέριο επάγγελμα, η οποία εκδίδεται κατά την είσπραξη της αμοιβ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5 παράγραφος 11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τίθεται νέο εδάφιο στην παράγραφο 4 του άρθρου 1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5 παράγραφος 12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τίθεται μετά το άρθρο 13 νέο άρθρο 13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5 παράγραφος 13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ικαθιστά το δεύτερο εδάφιο του άρθρου 1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ί της απόδειξης αυτής μπορεί να εκδίδεται τιμολόγιο ή απόδειξη δαπάνης, εφόσον κατά την έκδοσή τους αναγράφεται η ένδειξη "απόδειξη αυτοπαράδο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5 παράγραφος 14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τίθενται νέες περιπτώσεις ιστ', ιζ', ικ', ιθ' στην παράγραφο 10 του άρθρου 1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5 παράγραφος 15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ικαθιστά την περίπτωση β' της παραγράφου 5 του άρθρου 17 του π.δ.  186/199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για τον υπόχρεο τήρησης βιβλίων τρίτης κατηγορίας εντός της προθεσμίας σύνταξης του ισολογισμού, όταν σ' αυτό τηρούνται βιβλία από τα οποία εξάγεται αυτοτελές λογιστικό αποτέλεσμα, ή εντός των πρώτων είκοσι (20) ημερών του επόμενου μήνα εκείνου που αφορούν οι πράξεις ή οι συναλλαγές, όταν σ' αυτό τηρούνται βιβλία από τα οποία δεν εξάγεται αυτοτελές λογιστικό αποτέλεσ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5 παράγραφος 16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ικαθιστά τις υποπεριπτώσεις γ' και δ' της περίπτωσης β' της παραγράφου 1 του άρθρου 1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 τιμολόγιο που εκδίδεται για την παροχή υπηρε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 την απόδειξη παροχής υπηρεσιών, όταν δεν εκδίδεται με τη χρήση φορολογικής ταμειακής μηχανής. Δεν υπόκεινται σε θεώρηση τα εισιτήρια επιχειρήσεων μεταφοράς προσώπων με λεωφορεία, σιδηροδρόμους και αεροπλάν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5 παράγραφος 17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ικαθιστά το πρώτο εδάφιο της παραγράφου 1 του άρθρου 20 και καταργεί την περίπτωση γ' της παραγράφου 6 του ίδιου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επιτηδευματίας και τα πρόσωπα των παραγράφων 3 και 4 του άρθρου 2 του Κώδικα αυτού υποβάλλουν μέχρι την εικοστή πέμπτη (25η) Μαίου κάθε χρόνο στην αρμόδια Δ.Ο.Υ. ή στο Κέντρο Πληροφορικής Υπουργείου Οικονομικών (ΚΕ.Π.Υ.Ο.), για μηχανογραφική επεξεργασία και διασταύρωση πληροφοριών, τριπλότυπες καταστάσεις με τις συναλλαγές που πραγματοποίησαν κατά το προηγούμενο ημερολογιακό έτος, για την επαγγελματική τους εξυπηρέτηση ή την εκπλήρωση του σκοπού τους, από αγορές εμπορευσίμων και παγίων αγαθών και λήψη υπηρεσιών, από χονδρικές πωλήσεις αγαθών και παροχή υπηρεσιών και από καταβολή ή είσπραξη αμοιβών, αποζημιώσεων, οικονομικών ενισχύσεων και άλλων δικαιωμάτων, καθώς και τα διανεμόμενα κέρδη αμοιβαίων κεφαλαίων. Για τα μερίσματα που καταβάλλει ή πιστώνει η ανώνυμη εταιρεία, οι πιο πάνω καταστάσεις υποβάλλονται εντός τριών (3) μηνών από την έγκριση του ισολογισμού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Δεν υποχρεούνται στην υποβολή των καταστάσεων της παραγράφου 1 του άρθρ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 μεταφορέας και το μεταφορικό γραφείο για τις φορτωτικές που εκδίδ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5 παράγραφος 18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ροστίθεται εδάφιο στην παράγραφο 2 του άρθρου 24.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5 παράγραφος 19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ντικαθιστά την περίπτωση β' της παραγράφου 4 του άρθρου 24 του π.δ.  186/1992.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νημερώνει το ημερολόγιο ταμειακών και συμψηφιστικών πράξεων μέσα στην προθεσμία της παραγράφου 2 του άρθρου 17 του Κώδικα αυτού και εκτυπώνει αυτό ή το φύλλο ανάλυσης και ελέγχου εντός των πρώτων είκοσι (20) ημερών του επόμενου μή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5 παράγραφος 20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ικαθιστά το πρώτο εδάφιο της παραγράφου 5 του άρθρου 2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ε περίπτωση που ο επιτηδευματίας διαθέτει κεντρική μονάδα (Η/Υ), με την οποία παρακολουθεί τα λογιστικά στοιχεία όλων των επαγγελματικών εγκαταστάσεων, μπορεί, μετά από προηγούμενη γνωστοποίηση στον προϊστάμενο της Δ.Ο.Υ. της έδρας του ή μετά από έγκρισή του, εφόσον η κεντρική μονάδα είναι σε τόπο εκτός της χωρικής του αρμοδιότητας ή πρόκειται για ανώνυμη εταιρεία με έδρα το νομό Αττικής ή Θεσσαλονίκης, να εκτυπώνει μέχρι το τέλος του επόμενου μήνα στη μονάδα αυτή τα λογιστικά βιβλία και το βιβλίο αποθήκης κάθε επαγγελματικής εγκατάστασης, όταν η μεταβίβαση των εγγραφών από τις επαγγελματικές εγκαταστάσεις γίνεται είτε με απευθείας σύνδεση, είτε με άλλα τηλεοπτικά μέσα, στις προβλεπόμενες προθεσμ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5 παράγραφος 21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τίθεται εδάφιο στην παράγραφο 1 του άρθρου 2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5 παράγραφος 22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ικαθιστά το πρώτο εδάφιο της παραγράφου 3 του άρθρου 2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ισολογισμός και ο λογαριασμός αποτελεσμάτων χρήσης της επιχείρησης, της οποίας τα ακαθάριστα έσοδα υπερβαίνουν το ποσό των εκατόν ογδόντα εκατομμυρίων (180.000.000) δραχμών υπογράφονται και από τον προϊστάμενο του λογιστηρίου της ή τον υπεύθυνο κατάρτισης του ισολογισμού και του λογαριασμού αποτελεσμάτων χρήσης, ο οποίος πρέπει να έχει άδεια άσκησης οικονομολογικού επαγγέλματος από το Οικονομικό Επιμελητήριο Ελλάδας, σύμφωνα με τις διατάξεις του άρθρου 2 του π.δ. 475/1991 (ΦΕΚ 176 Α'), ή πτυχίο του τμήματος Λογιστικής της σχολής Διοίκησης και Οικονομίας των Τεχνολογικών Εκπαιδευτικών Ιδρυμάτων (Τ.Ε.Ι.) και πενταετή τουλάχιστον συναφή προϋπηρεσία από τη λήψη του πτυχίου σε λογιστικό-οικονομικό κλάδο του δημόσιου ή του ιδιωτικού τομέ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5 παράγραφος 23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ικαθιστά την περίπτωση α' της παραγράφου 3 του άρθρου 3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εν τηρεί ή δεν διαφυλάσσει το ή τα ημερολόγια, όπου καταχωρούνται πρωτογενώς οι συναλλαγές, το γενικό καθολικό, το βιβλίο αποθήκης, το βιβλίο απογραφών, καθώς και τα πρόσθετα βιβλία που ορίζονται από το άρθρο 10 του Κώδικα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5 παράγραφος 24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τίθενται περιπτώσεις δ' και ε' στην παράγραφο 4 του άρθρου 3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5 παράγραφος 25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ικαθιστά το πέμπτο εδάφιο της παραγράφου 5 του άρθρου 3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έδρα κάθε Διεύθυνσης Επιθεώρησης και Συντονονισμού Δ.Ο.Υ. συνιστάται τριμελής Επιτροπή αποτελουμένη από: α) τον Προϊστάμενο της Διεύθυνσης Επιθεώρησης και Συντονισμού Δ.Ο.Υ. ως πρόεδρο, αναπληρούμενο από το νόμιμο αναπληρωτή του, β) ένα ορκωτό λογιστή του Σώματος Ορκωτών Λογιστών (Σ.Ο.Λ.), που ορίζεται από τον Υπουργό των Οικονομικών με τον αναπληρωτή του από πίνακα με δώδεκα (12) ορκωτούς λογιστές που υποδεικνύονται από το Σ.Ο.Ο. και γ) έναν εκπρόσωπο του Εμπορικού και Βιομηχανικού Επιμελητηρίου της πόλης όπου εδρεύει η Διεύθυνση Επιθεώρησης και Συντονισμού Δ.Ο.Υ., που ορίζεται με τον αναπληρωτή του από αυ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5 παράγραφος 26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αργεί το όγδοο και ένατο εδάφιο της παραγράφου 5 του άρθρου 30.¶ Από τον πίνακα των δώδεκα (12) ορκωτών λογιστών είναι δυνατό να ορισθούν περισσότεροι του ενός ορκωτοί λογιστές και ο καθένας να συμμετέχει σε περισσότερες από μία Επιτροπ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για οποιοδήποτε λόγο δεν είναι δυνατή η συμμετοχή ορκωτού λογιστή σε ορισμένες τριμελείς Επιτροπές, μετά από γνωστοποίηση του Σ.Ο.Λ., αντί αυτού, ορίζεται ένας καθηγητής της λογιστικής των Τ.Ε.Ι. με τον αναπληρωτή του από τον Υπουργό Οικονομικών και σε περίπτωση που και αυτού η συμμετοχή δεν είναι δυνατή ορίζεται ένας εκπρόσωπος του Οικονομικού Επιμελητηρίου Ελλάδας με τον αναπληρωτή του από αυ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5 παράγραφος 27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αράγραφο 7 του άρθρου 30 προσθέτει πρότ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5 παράγραφος 28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τίθεται παράγραφος 6 στο άρθρο 3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5 παράγραφος 29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ντικαθιστά την περίπτωση α' της παραγράφου 1 του άρθρου 33.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παράλειψη έκδοσης καθενός τιμολογίου, δελτίου αποστολής, καθεμιάς απόδειξης λιανικής πώλησης ή παροχής υπηρεσιών ή αυτοπαράδοσης, καθώς και κάθε άλλου στοιχείου εσόδου που ορίζεται από τις διατάξεις του Κώδικα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5 παράγραφος 30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αργεί το δεύτερο εδάφιο της περίπτωσης ε' του άρθρου 3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μη καταχώρηση κάθε στοιχείου ή εγγράφου αγοράς, πώλησης, εσόδου, εξόδου, στοιχείου απογραφής, ως και η κάθε μία μη καταχώρηση στα πρόσθετα βιβλία που ορίζονται από τις διατάξεις των παραγράφων 1 και 5 του άρθρου 10 του Κώδικα αυτού. Ειδικότερα επί μη καταχώρησης καθενός αριθμού λαχείου στο βιβλίο διάθεσης λαχείων το πρόστιμο δεν μπορεί να είναι κατώτερο του κατά περίπτωση ανώτατου ορίου προστίμου της παραγράφου 1 του άρθρου 32 του Κώδικα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5 παράγραφος 31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τίθενται εδάφια στο τέλος της παραγράφου 8 του άρθρου 3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5 παράγραφος 32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τίθεται περίπτωση ι' στην παράγραφο 2 του άρθρου 3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5 παράγραφος 33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ικαθιστά την περίπτωση Α' της παραγράφου 1 του άρθρου 3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η Γενική Διεύθυνση Φορολογίας και Δημόσιας Περιουσίας του Υπουργείου Οικονομικών αποτελούμενη από: α) το Γενικό Διευθυντή Φορολογίας και Δημόσιας Περιουσίας, ως πρόεδρο, β) τον Προϊστάμενο της Διεύθυνσης Βιβλίων και Στοιχείων, ως αντιπρόεδρο, αναπληρούμενο από το νόμιμο αναπληρωτή του, γ) ένα φοροτεχνικό υπάλληλο με βαθμό Α', που ορίζεται με τον αναπληρωτή του από τον Υπουργό Οικονομικών, δ) έναν υπάλληλο του Υπουργείου Εμπορίου με βαθμό Α', που ορίζεται με τον αναπληρωτή του από τον Υπουργό Εμπορίου, ε) έναν καθηγητή ή αναπληρωτή καθηγητή ή επίκουρο καθηγητή ή λέκτορα της λογιστικής Ανώτατου Εκπαιδευτικού Ιδρύματος (Α.Ε.Ι.), που ορίζεται με τον αναπληρωτή του από τον Υπουργό Οικονομικών, στ) έναν ορκωτό λογιστή του Σώματος Ορκωτών Λογιστών (Σ.Ο.Λ.), που ορίζεται με τον αναπληρωτή του απο τον Υπουργό Οικονομικών, από πίνακα με έξι ορκωτούς λογιστές που υποδεικνύονται από το Σ.Ο.Λ., ζ) έναν κοινό αντιπρόσωπο των Εμπορικών και Βιομηχανικών Επιμελητηρίων Αθήνας και Πειραιά, που ορίζεται με τον αναπληρωτή του από αυτά ή σε περίπτωση διαφωνίας από τον Υπουργό Οικονομικών, η) έναν κοινό αντιπρόσωπο των Επαγγελματικών και Βιοτεχνικών Επιμελητηρίων Αθήνας και Πειραιά, που ορίζεται με τον αναπληρωτή του από αυτά ή σε περίπτωση διαφωνίας, από τον Υπουργό Οικονομικών, θ) έναν αντιπρόσωπο του Οικονομικού Επιμελητηρίου Ελλάδας, με γνώσεις σε θέματα μηχανογράφησης, που ορίζεται με τον αναπληρωτή του από αυτό, ι) έναν αντιπρόεδρο της Πανελλήνιας Ομοσπονδίας Λογιστών, που ορίζεται με τον αναπληρωτή του από αυτής και ια) έναν αναλυτή-προγραμματιστή του ΚΕ.Π.Υ.Ο., που ορίζεται με τον αναπληρωτή του από τον Υπουργό Οικο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5 παράγραφος 34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τίθεται περίπτωση γη' στην περίπτωση γ' του άρθρου 3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5 παράγραφος 35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αργείται η Α.Υ.Ο. 10123858/230/ΠΟΛ. 1062/ 23.3.9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ΕΙΓΟ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ΕΛΛΗΝΙΚΗ ΔΗΜΟΚΡΑΤ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ΥΠΟΥΡΓΕΙΟ ΟΙΚΟΝΟΜ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Δ/ΝΣΗ ΒΙΒΛΙΩΝ &amp; ΣΤΟΙΧΕΙ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ΤΜΗΜΑ Β'</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ab/>
      </w:r>
      <w:r>
        <w:rPr>
          <w:rFonts w:eastAsia="MS Mincho;ＭＳ 明朝" w:cs="Times New Roman" w:ascii="Times New Roman" w:hAnsi="Times New Roman"/>
          <w:sz w:val="24"/>
        </w:rPr>
        <w:t>T</w:t>
      </w:r>
      <w:r>
        <w:rPr>
          <w:rFonts w:eastAsia="MS Mincho;ＭＳ 明朝" w:cs="Times New Roman" w:ascii="Times New Roman" w:hAnsi="Times New Roman"/>
          <w:sz w:val="24"/>
          <w:lang w:val="el-GR"/>
        </w:rPr>
        <w:t>αχ. Δ/νση: Καρ. Σερβίας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Ταχ. Κωδ.: 101 84 ΑΘΗ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Πληροφορ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Τηλέφωνο: 322536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ab/>
        <w:tab/>
        <w:tab/>
        <w:t>Αθήνα, 23 Μαρτίου 199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ab/>
        <w:tab/>
        <w:tab/>
        <w:t>Αρ. Πρωτ.:1023858/230/001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ab/>
        <w:t xml:space="preserve"> ΠΡΟΣ:</w:t>
        <w:tab/>
        <w:t xml:space="preserve"> 1.  Νομαρχίες του Κρά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ab/>
        <w:tab/>
        <w:tab/>
        <w:tab/>
        <w:t>α) Δ.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ab/>
        <w:tab/>
        <w:tab/>
        <w:tab/>
        <w:t>β) Δ/νσεις Επιθ/ση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ab/>
        <w:tab/>
        <w:tab/>
        <w:tab/>
        <w:t xml:space="preserve">   Συν/σμού Δ.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ab/>
        <w:tab/>
        <w:tab/>
        <w:tab/>
        <w:t>γ) Υπ.Ε.Δ.Α. και τα Παραρ-</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ab/>
        <w:tab/>
        <w:tab/>
        <w:tab/>
        <w:t xml:space="preserve">   τήματά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ab/>
        <w:t>ΚΟΙΝ:</w:t>
        <w:tab/>
        <w:tab/>
        <w:t xml:space="preserve"> Όπως ο Π.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ΘΕΜΑ: "Στοιχεία που πρέπει να εκδίδονται από τα τουριστικά ή ταξιδιωτικά γραφεία για τις εκδρομές, περιηγήσεις και μεταφορές προσώπων (</w:t>
      </w:r>
      <w:r>
        <w:rPr>
          <w:rFonts w:eastAsia="MS Mincho;ＭＳ 明朝" w:cs="Times New Roman" w:ascii="Times New Roman" w:hAnsi="Times New Roman"/>
          <w:sz w:val="24"/>
        </w:rPr>
        <w:t>TRANSFERS</w:t>
      </w:r>
      <w:r>
        <w:rPr>
          <w:rFonts w:eastAsia="MS Mincho;ＭＳ 明朝" w:cs="Times New Roman" w:ascii="Times New Roman" w:hAnsi="Times New Roman"/>
          <w:sz w:val="24"/>
          <w:lang w:val="el-GR"/>
        </w:rPr>
        <w:t>) με τουριστικά λεωφορ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Φ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ΥΠΟΥΡΓΟΣ ΟΙΚΟΝΟΜ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χοντας υπόψ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Τις διατάξεις της περίπτωσης ιγ' του άρθρου 48 του π.δ. 99/1977 (ΦΕΚ 34 Β'), όπως ισχύε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ην απόφαση 1033740/145/ΠΟΛ. 1071/1989 (ΦΕΚ 219 Β'), η εφαρμογή της οποίας ανεστάλη μέχρι 28.2.1990 για την αντιμετώπιση ορισμένων προβλημάτων που θα προκαλέσει η εφαρμογή της, τα οποία επισημάνθηκαν μετά την έκδοση της απόφασης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ην ανάγκη της καλύτερης παρακολούθησης των προσφερομένων τουριστικών υπηρεσιών από τα τουριστικά και ταξιδιωτικά γραφ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ιτήματα των ενδιαφερο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ΦΑΣΙΖΟΥΜ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1. Ο εκμεταλλευτής τουριστικού ή ταξιδιωτικού γραφείου υποχρεούται να εκδίδει θεωρημένο διπλότυπο δελτίο εκδρομών, περιηγήσεων και μεταφοράς προσώπων (</w:t>
      </w:r>
      <w:r>
        <w:rPr>
          <w:rFonts w:eastAsia="MS Mincho;ＭＳ 明朝" w:cs="Times New Roman" w:ascii="Times New Roman" w:hAnsi="Times New Roman"/>
          <w:sz w:val="24"/>
        </w:rPr>
        <w:t>TRANSFERS</w:t>
      </w:r>
      <w:r>
        <w:rPr>
          <w:rFonts w:eastAsia="MS Mincho;ＭＳ 明朝" w:cs="Times New Roman" w:ascii="Times New Roman" w:hAnsi="Times New Roman"/>
          <w:sz w:val="24"/>
          <w:lang w:val="el-GR"/>
        </w:rPr>
        <w:t>) στις περιπτώσεις που οι υπηρεσίες αυτές παρέχονται με τη χρησιμοποίηση τουριστικών λεωφορε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δελτίο αυτό, που εκδίδεται από τον υπόχρεο για κάθε τουριστικό λεωφορείο πριν από την εκκίνησή του, πέραν των στοιχείων που ορίζονται από το άρθρο 29 του Κ.Φ.Σ., αναγράφονται τουλάχιστον το είδος των υπηρεσιών που παρέχονται σε κάθε περίπτωση (π.χ. διήμερη εκδρομή στους Δελφούς με ή χωρίς διατροφή και διανυκτέρευση, περιήγηση στους αρχαιολογικούς χώρους του Σουνίου, μεταφορά από το αεροδρόμιο στο ξενοδοχείο κ.λπ.), χρονική διάρκεια, ο τόπος εκκίνησης και προρισμού, ο αριθμός των ατόμων που διακινούνται αριθμητικώς και ολογράφως, ο αριθμός κυκλοφορίας και το ονοματεπώνυμο του εκμεταλλευτή του αυτοκινή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 πρώτο αντίτυπο του δελτίου φέρεται επί του αυτοκινήτου, σε όλη τη διάρκεια της διαδρομής για την οποία εκδόθηκε και σημειώνεται σ' αυτό η τυχόν διαφοροποίηση του δρομολογίου, της διάρκειας της εκδρομής και του αριθμού των ατόμων. Ο εκδότης του δελτίου, στο οποίο σημειώθηκε οποιαδήποτε μεταβολή κατά τη διάρκεια της διαδρομής, φροντίζει για την επιστροφή του σ' αυτόν και τη διαφύλαξή του, σύμφωνα με τις διατάξεις του Κ.Φ.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Κατ' εξαίρεση, στις περιπτώσεις μεταφοράς προσώπων (</w:t>
      </w:r>
      <w:r>
        <w:rPr>
          <w:rFonts w:eastAsia="MS Mincho;ＭＳ 明朝" w:cs="Times New Roman" w:ascii="Times New Roman" w:hAnsi="Times New Roman"/>
          <w:sz w:val="24"/>
        </w:rPr>
        <w:t>TRANSFERS</w:t>
      </w:r>
      <w:r>
        <w:rPr>
          <w:rFonts w:eastAsia="MS Mincho;ＭＳ 明朝" w:cs="Times New Roman" w:ascii="Times New Roman" w:hAnsi="Times New Roman"/>
          <w:sz w:val="24"/>
          <w:lang w:val="el-GR"/>
        </w:rPr>
        <w:t>), ιδίως από αεροδρόμια ή λιμάνια σε ξενοδοχεία και αντίστροφα, από ξενοδοχεία σε τόπους διεξαγωγής συνεδρίων ή σε αρχαιολογικούς χώρους και αντίστρφα, καθώς και όταν η εκκίνηση του τουριστικού λεωφορείου γίνεται από τόπο εκτός της πόλης που έχει την έδρα του ή το υποκατάστημά του το τουριστικό ή ταξιδιωτικό γραφείο, το διπλότυπο δελτίο εκδρομών, περιηγήσεων και μεταφοράς προσώπων, εκδίδεται κατά το χρόνο που δίνεται η εντολή κίνησης του τουριστικού λεωφορείου και παραμένει στο τουριστικό ή ταξιδιωτικό γραφείο. Στο δελτίο αυτό μπορεί να μην αναγράφεται ο αριθμός των ατόμων που διακινούνται μόνο στις περιπτώσεις μεταφοράς προσώπων (</w:t>
      </w:r>
      <w:r>
        <w:rPr>
          <w:rFonts w:eastAsia="MS Mincho;ＭＳ 明朝" w:cs="Times New Roman" w:ascii="Times New Roman" w:hAnsi="Times New Roman"/>
          <w:sz w:val="24"/>
        </w:rPr>
        <w:t>TRANSFERS</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ην περίπτωση που παρέχονται υπηρεσίες σε άτομα που έχουν προμηθευτεί δελτία συμμετοχής σε εκδρομή ή περιήγηση από τρίτους (τουρλίντερς, υπαλλήλους ξενοδοχείων κ.α.), για λογαριασμό τουριστικού ή ταξιδιωτικού γραφείου, μπορεί να μην εκδίδονται από τον εκμεταλλευτή του γραφείου αυτού οι αποδείξεις παροχής υπηρεσιών που ορίζονται από τον Κ.Φ.Σ., με την προϋπόθεση ότι τα δελτία αυτά θα συγκεντρώνονται και θα διαφυλλάσσονται ως φορολογικά στοιχεία της εκδρομής ή περιήγησης για την οποία εκδόθηκα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τά το πέρας κάθε εκδρομής, περιήγησης ή μεταφοράς προσώπων γίνεται ανάλυση των εσόδων στο στέλεχος του δελτίου της παραγράφου 1, σύμφωνα με τα στοιχεία που εκδόθηκαν από τον εκμεταλλευτή του τουριστικού ή ταξιδιωτικού γραφείου (αποδείξεις παροχής υπηρεσιών, τιμολόγια παροχής υπηρεσιών και δελτία συμμετοχής). Η ανάλυση αυτή μπορεί να μη γίνεται αν προκύπτει από τον τρόπο καταχώρησης των εσόδων στα βιβλία της επιχείρησης για κάθε περίπτ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διατάξεις της απόφασης αυτής εφαρμόζονται αναλόγως και από τα τουριστικά και ταξιδιωτικά γραφεία που πραγματοποιούν εκδρομές στο εξωτερικό με τη χρησιμοποίηση τουριστικών λεωφορείων. Το πρώτο αντίτυπο του δελτίου αυτού φέρεται επί του αυτοκινήτου σε κάθε περίπτ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απόφαση 1033740/145/ΠΟΛ.1071/13.3.1989 (ΦΕΚ. 219 Β') καταργ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απόφαση αυτή, που ισχύει από τη 1η Μαίου 1990, να δημοσιευθεί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 xml:space="preserve"> Ακριβές Αντίγραφο</w:t>
        <w:tab/>
        <w:tab/>
        <w:tab/>
        <w:t xml:space="preserve">  Ο ΥΠΟΥΡΓ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Η Προϊσταμένη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 xml:space="preserve">      Γραμματείας</w:t>
        <w:tab/>
        <w:tab/>
        <w:t xml:space="preserve">  ΓΕΩΡΓΙΟΣ ΑΓΑΠΗ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αργείται η Α.Υ.Ο 1115278 / 842 / ΠΟΛ.1292/ 8.9.199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ΛΛΗΝΙΚΗ ΔΗΜΟΚΡΑΤ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ΟΥΡΓΕΙΟ ΟΙΚΟΝΟΜ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 Δ/ΝΣΗ ΦΟΡΟΛΟΓΙΑΣ &amp; Δ.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ΝΣΗ 15η ΒΙΒΛΙΩΝ &amp; ΣΤΟΙΧΕΙ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ΜΗΜΑ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χ. Δ/νση : Καρ. Σερβίας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χ. Κωδ. : 101 84 ΑΘΗ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ληροφορ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λέφωνο: 3638878,363838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ab/>
        <w:tab/>
        <w:tab/>
        <w:t>Αθήνα, 8 Σεπτεμβρίου 19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ab/>
        <w:tab/>
        <w:tab/>
        <w:t>Αρ. Πρωτ.1115278/842/0015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ab/>
        <w:tab/>
        <w:tab/>
        <w:tab/>
        <w:tab/>
        <w:tab/>
        <w:t xml:space="preserve">ΠΡΟΣ: Ως Π.Δ.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ΕΜΑ: Δυνατότητα μη τήρησης βιβλίων του Κ.Β.Σ., ορισμένων κατηγοριών επιτηδευματιών - ρύθμιση θεμάτων διάθεσης εφημερίδων και περιοδ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Φ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ΥΠΟΥΡΓΟΣ ΟΙΚΟΝΟΜ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χοντας υπόψ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Τις διατάξεις της υποπερίπτωσης γι' της περίπτωσης γ' του άρθρου 38 του Κ.Β.Σ. (π.δ. 186/1992 - ΦΕΚ.                                      84 Α'), όπως προστέθηκαν με τις διατάξεις της παραγράφου 12 του άρθρου 21 του ν. 2166/1993 (ΦΕΚ.  137 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2. </w:t>
      </w:r>
      <w:r>
        <w:rPr>
          <w:rFonts w:eastAsia="MS Mincho;ＭＳ 明朝" w:cs="Times New Roman" w:ascii="Times New Roman" w:hAnsi="Times New Roman"/>
          <w:sz w:val="24"/>
        </w:rPr>
        <w:t>T</w:t>
      </w:r>
      <w:r>
        <w:rPr>
          <w:rFonts w:eastAsia="MS Mincho;ＭＳ 明朝" w:cs="Times New Roman" w:ascii="Times New Roman" w:hAnsi="Times New Roman"/>
          <w:sz w:val="24"/>
          <w:lang w:val="el-GR"/>
        </w:rPr>
        <w:t xml:space="preserve">ις διατάξεις των υποπεριπτώσεων γδ', γε', και γη' της περίπτωσης γ' και της περίπτωσης δ' του άρθρου 38 του Κ.Β.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γεγονός ότι: α) από παλιά με τις εγκυκλίους Α.511/91 ΠΟΛ.214/2.7.1969 και Ε 5248 (Ε6413/49) / 9.9.1977 είχε παρασχεθεί η δυνατότητα, για τις διακινούμενες εφημερίδες και περιοδικά μέσω του Πρακτορείου Αθηναικού Τύπου Α.Ε. και του Νέου Πρακτορείου Εφημερίδων και Περιοδικών να εκδίδονται εκκαθαρίσεις από τα πρακτορεία αυτά και όχι από τους υποπράκτορες (εφημεριδοπώλ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ότι η πιο πάνω δυνατότητα επεκτάθηκε με την εγκύκλιο μας 1118148/936/εγκ.3/24.11.1992 (παραγρ.12.12.3β) σε όλα τα πρακτορεία διανομής τύπου και περιοδ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Ότι οι υποπράκτορες (εφημεριδοπώλες) κατά την πώληση των διακινούμενων, μέσω των προαναφερόμενων στην περίπτωση (α) πρακτορείων, εφημερίδων και περιοδικών, έγινε δεκτό να μην εκδίδουν αποδείξεις λιανικής πώλησης (Α.Λ.Π.) - Δ/γή Ε 5248/43 (Ε 6413/49) / 9.1.197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ην Υ.2009/20.5.1993 (ΦΕΚ Β' 3645) κοινή απόφαση του Πρωθυπουργού και του Υπουργού Οικονομικών "Περί ανάθεσης αρμοδιοτήτων του Υπουργού Οικονομικών στους Υφυπουργούς Οικο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6. Τις ιδιαιτερότητες των συναλλαγών και των επαγγελμάτων των επιτηδευματιών που καταλαμβάνονται από την παρούσα απόφαση, καθώς και τις δυσχέρειες που αντιμετωπίζουν στην τήρηση των βιβλίων και την έκδοση των στοιχεί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Ότι από τις διατάξεις της απόφασης αυτής δεν προκαλείται δαπάνη σε βάρος του Κρατικού Προυπολογ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ΦΑΣΙΖΟΥΜ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Παρέχουμε τη δυνατότητα μη τήρησης βιβλίων του Κ.Β.Σ. (π.δ. 186/1992 - ΦΕΚ 84 Α') στους παρακάτω επιτηδευματ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φημεριδοπώλες (υποπράκτορες εφημερίδων και περιοδικών), β) πράκτορες ΠΡΟ-ΠΟ, ΛΟΤΤΟ, Ιποδρομιακών στοιχημάτων και συναφ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πράκτορες Λαχείων: Το προβλεπόμενο από τις διατάξεις της παραγράφου 5 περίπτωση ι', υποπερίπτωση ιβ' του άρθρου 10 Κ.Β.Σ. π.δ.186/1992 θα εξακολουθεί να τηρείται, δ) πωλητές λαχείων, ε)φωτορεπόρτερ, στ) ρακοσυλλέκτες παλαιού χάρτου και χαρτο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Η απαλλαγή των παραπάνω επιτηδευματιών από την υποχρέωση τήρησης βιβλίων του Κ.Β.Σ. ισχύει από 1ης Ιανουαρίου 1993 και στο εξ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6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έ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 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ΦΟΡΟΛΟΓΙΑ ΚΕΦΑΛΑΙ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ές περιπτώσεις φορολογίας μεταβίβασης ακινή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αλλαγή από το φόρο για απόκτηση πρώτης κατοικ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7 παραγ. 2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Άρθρο 26 παραγ. 3 ν. 1882/199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εκπλήρωση των οφειλών προς το Δημόσιο, κατά τις διατάξεις της παραγράφου 1 του παρόντος, αποδεικνύεται με αποδεικτικό ενημερότητας, που εκδίδεται από τον αρμόδιο προϊστάμενο της Δ.Ο.Υ. και το οποίο χορηγείται εφ'όσον ο αιτών έχει καταβάλλει ή τακτοποιήσει κατά νόμιμο</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όπο (αναστολή πληρωμής ή διευκόλυνση τμηματικής καταβολής που χορηγούνται από τα κατά νόμο αρμόδια όργανα) τις μέχρι τη χρονολογία έκδοσης του αποδεικτικού βεβαιωμένες και ληξιπρόθεσμες οφειλές του προς το Δημόσ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7 παραγ. 3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 παράγ. 6 τρίτο εδάφιο ν. 15867/195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3.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άξεις της παραγράφου αυτής δεν εφαρμόζονται για ακίνητα που βρίσκονται στο σύνολο τους ή μερικώς, σε ζώνη ακτίνας μεγαλύτερης από 500 μέτρα από το χειμέριο κύμα ή βρίσκονται σε περιοχές δήμων και κοινοτήτων μέχρι 5.000 κατοίκ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7 παράγρ. 4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 παραγ. 1 πρώτο εδάφιο ν. 1078/1980, όπως αντικαταστάθηκε με την παραγ. 15 του άρθρου 14 του ν. 1882/199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υμβάσεις αγοράς εξ ολοκλήρου και κατά πλήρη κυριότητα ακινήτου παρά φυσικού προσώπου, εγγάμου, απαλλάσσονται του φόρου μεταβιβάσεως, εφ' όσον ο αγοραστής ή η σύζυγος ή οιωνδήποτε εκ των τέκνων αυτού των μη συμπληρωσάντων το 18ον έτος της ηλικίας των ή το 25ον προκειμένου περί τέκνων σπουδαζόντων εις ανεγνωρισμένας σχολάς της ημεδαπής ή αλλοδαπής, δεν κέκτηνται δικαίωμα πλήρους κυριότητας ή επικαρπίας ή οικήσεως επί ετέρας οικίας ή διαμερίσματος πληρούντος, κατά την κρίσην του Οικον. Έφορον, εις την περιφέρειαν του οποίου κείται το ακίνητον, τας στεγαστικάς ανάγκας της οικογενείας του ή δικαίωμα πλήρους κυριότητος επί οικοπέδου αρτίου και οικοδομησίμου, κειμένου εις πόλιν πληθυσμού άνω των 3.000 κατοίκων ή εις τουριστικάς περιοχ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Η λέξη "κειμένου" της προτελευταίας σειράς του πρώτου εδαφίου της παραγράφου 1 του άρθρου 1 του ν. 1078/1980 (ΦΕΚ 238 Α') αντικαθίσταται με λέξη "κει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7 παραγ. 5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7 παραγ. 1 πρώτο εδάφιο περίπτωση β' ν. 1591/198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5.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ή β) δικαίωμα πλήρους κυριότητας, σε οικόπεδο οικοδομήσιμο το οποίο βρίσκεται σε πόλη με πληθυσμό άνω των 3.000 κατοίκων ή σε τουριστική περιοχ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 ΝΟΜΟΣΧΕΔΙ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ΕΛΩΝΕΙΑΚΕΣ ΔΙΑΤΑ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έ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9 (παρ. 1-3)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βατική ρύθμιση για τη μη εφαρμογή του ν. 1573/85 Κεφ. Β'</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 Β'</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αγωγή αυτοκινήτων σε χώρους εκτός τελωνειακής επίβλεψ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διατάξεις των παραγράφων 3 και 4, πρώτο εδάφιο, του άρθρου 3 και της παραγράφου 1 του άρθρου 4 εφαρμόζονται και για τα αυτοκίνητα που παράγονται, κατά την έννοια της περίπτωσης γ' του άρθρου 1, από ιδιοκατασκευαστές, συνεργεία αυτοκινήτων ή άλλες μονάδες που δε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λειτουργούν με το καθεστώς της παραγράφου 1 του άρθρου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φορολογητέα αξία διαμορφώνεται με βάση την αντίστοιχη αξία όμοιου ή παραπλήσιου αυτοκινήτου που παράγεται από τις υπό τελωνειακή επίβλεψη αυτοκινητοβιομηχανίες ή, σε περίπτωση μη παραγωγής τέτοιων αυτοκινήτων, με βάση την αξία αντίστοιχου ή παραπλήσιου τύπου εισαγομέν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Προκειμένης της παραγωγής αυτοκινήτων από τα αναφερόμενα στην παράγραφο 1 φυσικά ή νομικά πρόσωπα, υποβάλλεται, πριν από την έναρξη οποιασδήποτε εργασίας αίτηση στην αρμόδια τελωνειακή αρχή για τη χορήγηση σχετικής εγκριτικής άδ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γκριτική άδεια περιλαμβάνει τα στοιχεία του παραγωγού ή και του ιδιοκτήτη, αν δεν συμπίπτει με τον παραγωγό, τις εργασίες παραγωγής και το χώρο που θα πραγματοποιηθούν, το είδος του αυτοκινήτου που θα παραχθεί, καθώς και το χρονικό διάστημα πραγματοποίησης των εργα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Για τα αυτοκίνητα, τα οποία κατά την έναρξη ισχύος του νόμου αυτού βρίσκονται στο στάδιο παραγωγής ή έχουν παραχθεί, υποβάλλεται το αργότερο εντός μηνός σχετική δήλωση στην αρμόδια τελωνειακή αρχή για τη σύμφωνα με τις διατάξεις της παραπάνω παραγράφου 3 και του άρθρου 6, χορήγηση της εγκριτικής άδειας και καταβολή του οφειλόμενου ειδικού φόρου κατανάλ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διατάξεις του παρόντος άρθρου εφαρμόζονται, ανεξάρτητα αν τα παραγόμενα αυτοκίνητα προέρχονται από οχήματα που είχαν ταξινομηθεί και τεθεί σε κυκλοφορία πριν τη διασκευή τους σε επιβατικά ή φορτηγά αυτοκίνη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9 παρ. 4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 2127/93 άρθρο 88 παρ. 2 περίπτωση 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Για την εκπρόθεσμη υποβολή της ειδικής δήλωσης της παρ. 2 του άρθρου 80, πρόστιμο 1% των οφειλομένων φόρων, για κάθε μέρα καθυστέρησης υποβολής της δήλωσης αυτής, που δεν μπορεί όμως να υπερβαίνει το ύψος του ποσού των οφειλόμενων φόρ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3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 2093/1993 άρθρο 3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1. Ο ενιαίος ειδικός φόρος κατανάλωσης, που προβλέπεται από τις διατάξεις του άρθρου 4 του ν. 1038/1980 (ΦΕΚ 67 Α') όπως αυτές τροποποιήθηκαν και συμπληρώθηκαν μεταγενέστερα, για το πετρέλαιο εσωτερικής καύσης (</w:t>
      </w:r>
      <w:r>
        <w:rPr>
          <w:rFonts w:eastAsia="MS Mincho;ＭＳ 明朝" w:cs="Times New Roman" w:ascii="Times New Roman" w:hAnsi="Times New Roman"/>
          <w:sz w:val="24"/>
        </w:rPr>
        <w:t>DIESEL</w:t>
      </w:r>
      <w:r>
        <w:rPr>
          <w:rFonts w:eastAsia="MS Mincho;ＭＳ 明朝" w:cs="Times New Roman" w:ascii="Times New Roman" w:hAnsi="Times New Roman"/>
          <w:sz w:val="24"/>
          <w:lang w:val="el-GR"/>
        </w:rPr>
        <w:t>), που προορίζεται για θέρμανση, ορίζεται σε 60.000 δρχ. το χιλιόλιτ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ιδικά για την περίοδο από την τρίτη Δευτέρα του μηνός Οκτωβρίου μέχρι την τελευταία Κυριακή του μηνός Απριλίου, εκάστου έτους, ο παραπάνω φόρος ορίζεται σε 39.000 δρχ. το χιλιόλιτρ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παγορεύεται η καθ' οιονδήποτε τρόπο νόθευση, διάθεση, χρησιμοποίηση ή μεταφορά του πετρελαίου θέρμανσης για άλλες, εκτός από θέρμανση, χρήσεις. Οι παραβάτες υπόκεινται στις κυρώσεις των άρθρων 28, 29 και 30 του ν. 1650/1986 (ΦΕΚ 160 Α') όπως ισχύουν, επιφυλασσομένων και των περί λαθρεμπορίας διατάξεων του Τελωνειακού Κώδ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πλέον επιβάλλεται από τον Υπουργό Εμπορίου πρόστιμο από πέντε εκατομμύρια (5.000.0000) μέχρι εβδομήντα πέντε εκατομμύρια (75.000.000) δραχμ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χρησιμοποίησης πετρελαίου θέρμανσης αντί πετρελαίου κίνησης για την κυκλοφορία οχήματος ή λειτουργία μηχανήματος, επιβάλλεται στον κάτοχο αυτού με κοινή απόφαση του Υπουργού Εμπορίου και του κατά περίπτωση αρμόδιου υπουργού αφαίρεση της άδειας κυκλοφορίας του οχήματος ή λειτουργίας του οχήματος για ένα (1) έ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υποτροπής η άδεια αφαιρείται ορισ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διαπίστωση νόθευσης, διάθεσης, μεταφοράς ή χρησιμοποίησης πετρελαίου θέρμανσης για άλλες εκτός από τη θέρμανση χρήσεις αποτελεί λόγο ανακρίβειας των τηρούμενων, από τις επιχειρήσεις ή επαγγελματίες βιβλίων Κ.Β.Σ.    π.δ. 186/1982 (ΦΕΚ 84Α') και ο προσδιορισμός στη φορολογία εισοδήματος των ακαθαρίστων εσόδων ενεργείται εξωλογιστικά, σύμφωνα με τις διατάξεις του άρθρου 36 ν.δ. 3323/1955 (ΦΕΚ 214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ρίπτωση αυτή, για τον προσδιορισμό των καθαρών κερδών, ο προβλεπόμενος Μοναδικός Συντελεστής Καθαρού Κέρδους τριπλασιάζ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κειμένου για παραβάτες των διατάξεων του παρόντος άρθρου, που εκμεταλλεύονται αυτοκίνητα δημόσιας χρήσεως, τα τυχόν προβλεπόμενα κατ' αποκοπή καθαρά κέρδη τριπλασιάζ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Ο ειδικός φόρος κατανάλωσης για το φωτιστικό πετρέλαιο της δασμολογικής κλάσης 27100055 ορίζεται σε 68.000 δρχ. ο μετρικός τόνν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ισχύς του άρθρου αυτού αρχίζει από 19 Οκτωβρίου 199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 1 αρθρ. 7 α.ν. 896/193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εις άλλας χρήσεις, πλην εκείνων δι' ας ειδικώς εισήχθησαν, χρησιμοποίησης ή εις την γενικήν εν τω Κράτει κατανάλωσιν διάθεσις ειδών, εισαχθέντων ατελώς ή επί ηλαττωμένω τέλει άνευ προγενεστέρας πληρωμής των ανηκόντων τω Δημοσίω δασμών και φόρων ή άνευ εκπληρώσεως προαπαιτουμένης τυχόν ετέρας διατυπώσεως, ανεξαρτήτως των εν άρθρω 100 παρ. 2 εδαφ. α' και εξής του Ν. 1165 "περί τελωνειακού κώδικος" προβλεπομένων κυρώσεων της λαθρεμπορίας, συνάγεται την άρσιν της παρασχεθείσης ατελείας και την είσπραξιν των δασμών τούτων και φόρων αλληλεγγύως: α) παρά των αρχικών εισαγωγέων (Νομικών προσώπων, Δήμων και Κοινοτήτων, Ειδικών Ταμείων, Εταιρειών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αρά των εκπροσωπούντων τους δικαιούχους της ατελείας προσώπων, ευθυνομένων και δια της ατομικής τούτων περιουσίας και γ) παρά των νέων κυρίων των ειδών τούτων ως και των διακατόχων και νομέων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 1 άρθρ. 35 Ν. 1676/8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Σε περίπτωση που τα εμπορεύματα, ενδιάμεσα προϊόντα ή παράγωγα προϊόντα τεθούν σε ανάλωση ή δεν λάβουν εμπρόθεσμα έναν από τους προορισμούς τερματισμού του καθεστώτος της ενεργητικής τελειοποίησης που προβλέπονται από το άρθρο 18 του Κανονισμού ΕΟΚ 1999/85, καταβάλλονται οι εισαγωγικοί δασμοί, φόροι και άλλες επιβαρύνσεις που αναλογούν στα εμπορεύματα και ισχύουν την ημερομηνία της αποδοχής του παραστατικού εγγράφου της εισαγωγής τους με το καθεστώς της ενεργητικής τελειοποίησης, με βάση τη δασμολογητέα αξία και τα άλλα στοιχεία φορολόγησης που έχουν αναγνωρισθεί ή έχουν γίνει δεκτά την ίδια ημερομην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τελεί νέα ρύθμι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0 παράγραφος 1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ΑΡΘΡΑ 7 ΚΑΙ 34 ΤΗΣ ΑΠΟΦΑΣΗΣ Δ. 245/198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ΦΕΚ 195/Β'/1988, όπως ισχύ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ιορισμο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προσωπικά είδη, με εξαίρεση τα λοιπά είδη, που παραλαμβάνονται ή έχουν παραληφθεί με τις απαλλαγές του άρθρου 3, δεν επιτρέπεται με οποιοδήποτε τρόπο τυπικό ή άτυπο, μέχρι να συμπληρωθεί ετήσια προθεσμία από την ημερομηνία αποδοχής ή έκδοσης κατά περίπτωση του παραστατικού εισαγωγ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να μεταβιβαστού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να εκμισθωθού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να αποτελέσουν αντικείμενο ενεχύρου ή χρησιδανε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να παραχωρηθεί η χρήση τους σε τρί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ε. να παραμένουν, έστω και για φύλαξη, σε χώρους εμπορίας παρομοίων ειδών ή, προκειμένου για αυτοκίνητα, και σε χώρους στάθμευσης αυτοκινήτων (</w:t>
      </w:r>
      <w:r>
        <w:rPr>
          <w:rFonts w:eastAsia="MS Mincho;ＭＳ 明朝" w:cs="Times New Roman" w:ascii="Times New Roman" w:hAnsi="Times New Roman"/>
          <w:sz w:val="24"/>
        </w:rPr>
        <w:t>PARKING</w:t>
      </w:r>
      <w:r>
        <w:rPr>
          <w:rFonts w:eastAsia="MS Mincho;ＭＳ 明朝" w:cs="Times New Roman" w:ascii="Times New Roman" w:hAnsi="Times New Roman"/>
          <w:sz w:val="24"/>
          <w:lang w:val="el-GR"/>
        </w:rPr>
        <w:t>) που είναι και χώροι εμπορίας αυτοκινήτων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προκειμένου για αυτοκίνητα, να οδηγούνται έστω και για μία μόνο φορά από τρίτους, ανεξάρτητα της υπαιτιότητας ή όχι του δικαιούχου προσώπ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ατ' εξαίρεση των οριζομένων στις διατάξεις του στοιχείου (στ) της προηγούμενης παραγράφου και του στοιχείου (γ) της παραγράφου 1 του άρθρου 5, εκτός από το δικαιούχο πρόσωπο και την ή τον σύζυγο αυτού, επιτρέπεται να οδηγούν το ιδιωτικής χρήσης επιβατικό αυτοκίνητο ή αυτοκινούμενο τροχόσπιτο και οι παρακάτω συγγενείς και των δύο συζύγων, ύστερα από έγγραφη έγκριση της αρμόδιας τελωνειακής αρχ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α άγαμα ή έγγαμα παιδιά τους και οι σύζυγοι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γονεί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α άγαμα ή έγγαμα αδέλφια τους και οι σύζυγοι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έγκριση της αρμόδιας τελωνειακής αρχής χορηγείται στο δικαιούχο πρόσωπο μετην υποχρέωση να την τοποθετήσει εντός του αυτοκινήτου, αφού προηγουμένως ο δικαιούχος με υπεύθυνη δήλωσή του, δηλώσει εκείνα από τα παραπάνω πρόσωπα που επιθυμεί να οδηγούν το αυτοκίνητο του και προσκομίσει τα απαραίτητα δικαιολογητικά από τα οποία αποδεικνύεται ο βαθμός συγγενείας του με τα δηλούμενα πρόσωπ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διατάξεις της παραγράφου 1 στοιχεία (ε) και (στ) και της παραγράφου 2 του παρόντος άρθρου, εφαρμόζονται αναδρομικά από 11.6.86 για τις περιπτώσεις αυτοκινήτων που έχουν ήδη εισαχθεί και παραδοθεί με τις προϊσχύουσες διατάξεις, αλλά για τις περιπτώσεις αυτές, η έγγραφη έγκριση της αρμόδιας τελωνειακής αρχής, που ορίζεται στην παράγραφο 2, απαιτείται από της εφαρμογής της απόφασης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υτοκίνητα Πολυτέκ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ης ημερομηνίας εφαρμογής της παρούσας απόφασης, αυτοκίνητα που ήδη έχουν παραληφθεί ή θα παραληφθούν από πολυτέκνους γονείς, σύμφωνα με τις διατάξεις του άρθρου 36 του Ν. 1563/85 (ΦΕΚ 151), εκτός από το δικαιούχο πρόσωπο και την ή τον σύζυγο αυτού, επιτρέπεται να οδηγούνται και από τους συγγενείς αυτών που κατονομάζονται στην παράγραφο 2 του άρθρου 7 της παρούσας απόφασης, ύστερα από έγγραφη έγκριση της αρμόδιας τελωνειακής αρχής, η οποία χορηγείται κατ' ανάλογη εφαρμογή των οριζομένων στο τελευταίο εδάφιο της παραγράφου 2 του άρθρου 7 της απόφασης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0 παράγραφος 3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α 18 ν. 1921 όπως ισχύ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Ιδιωτικής χρήσης επιβατικά αυτοκίνητα ή αυτοκινούμενα τροχόσπιτα που παραλαμβάνονται ή έχουν παραληφθεί από 1-3-88, με τις απαλλαγές που προβλέπονται από τις διατάξεις των ΚΕΦΑΛΑΙΩΝ Β' ή Η' της Δ. 245/88 αποφάσεως του Υπουργού Οικονομικών, η οποία κυρώθηκε με το ν. 1839/1989 (ΦΕΚ 90), είναι δυνατό να μεταβιβάζονται στο εξής από το δικαιούχο ατελείας πρόσωπο, μετά την παρέλευση της ετήσιας περιοριστικς προθεσμίας που ορίζεται στην παράγραφο 1 του άρθρου 7 της Δ. 245/88 Α.Υ.Ο. μόνο ύστερα από έγκριση της αρμόδιας τελωνειακής αρχής και εφ' όσον προηγουμένως καταβληθεί ποσοστό του ειδικού φόρου κατανάλωσης επιβατικών αυτοκινήτων, ανάλογα με το διάστημα που έχει παρέλθει από την ημερομηνία αποδοχής του παραστατικού εισαγωγής του αυτοκινήτου μέχρι την καταβολή του ποσοστού αυτού,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πό 1 έως 2 έτη καταβάλλεται το 8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πό 2 έως 3 έτη καταβάλλεται το 6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πό 3 έως 4 έτη καταβάλλεται το 4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Από 4 έως 5 έτη καταβάλλεται το 2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Από 5 έτη και άνω χωρίς καταβολ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ποσοστό που ορίζεται στην παράγραφο 1 υπολογίζεται επί του ποσού του ειδικού φόρου κατανάλωσης που αναλογεί στο συγκεκριμένο αυτοκίνητο βάση τους συντελεστές που ορίζονται στο άρθρο 37 του ν. 1882/1990 (ΦΕΚ 43 Α') και τη φορολογητέα αξία του αυτοκινήτου που έχει διαμορφωθεί σε δραχμές κατά την παράδοση του αυτοκινήτου με τις διατάξεις της Δ. 245/88 Α.Υ.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έγκριση για τη μεταβίβαση του αυτοκινήτου χορηγείται ύστερα από αίτηση που καταθέτει αυτοπροσώπως στην αρμόδια τελωνειακή αρχή, το δικαιούχο ατελείας πρόσωπ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ε περίπτωση θανάτου του δικαιούχου προσώπου, δεν οφείλονται τα ποσοστά του ειδικού φόρου κατανάλωσης που ορίζονται στην παράγραφο 1 και η έγκριση για την περιέλευση του αυτοκινήτου στους κληρονόμους στα πλαίσια κληρονομικής διαδοχής χορηγείται, ύστερα από αίτηση των νόμιμων κληρονόμ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αποφάσεις του Υπουργού Οικονομικών καθορίζονται οι λεπτομέρειες εφαρμογής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διατάξεις του παρόντος άρθρου ισχύουν και εφαρμόζονται από της 8ης Νοεμβρίου 199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1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 της Απόφασης Δ. 245/198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ι 1 -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9 της ΑΠΟΦΑΣΗΣ Δ. 245/198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ΦΕΚ 195/Β'/1988 όπως ισχύ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αβά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άβαση των διατάξεων του άρθρου 7, είναι απλή τελωνειακή παράβ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ε περίπτωση παράβασης των διατάξεων του άρθρου 7, αίρεται αναδρομικά, από της εισαγωγής των προσωπικών ειδών, η χορηγηθείσα κατά το άρθρο 3 απαλλαγή και οφείλονται άμεσ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όλες οι δασμοφορολογικές επιβαρύνσεις από τις οποίες, σύμφωνα με το άρθρο 3, έτυχαν απαλλαγής τα προσωπικά είδη κατά την εισαγωγή, προσαυξημένες με τέλη εκπρόθεσμης καταβολής που θα υπολογιστούν από την ημερομηνία αποδοχής ή έκδοσης του παραστατικού εισαγωγής των προσωπικών ειδών, μη εφαρμοζομένων στην προκειμένη περίπτωση των διατάξεων του Ν.Δ. 356/1974 περί Κ.Ε.Δ.Ε., ως προς το χρόνο που καθίστανται ληξιπρόθεσμα τα χρέη προς το Δημόσιο και ως προς τον χρόνο έναρξης υπολογισμού των τελών εκπρόθεσμης καταβολή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ρόσθετο τέλος, ίσο, με το σύνολο στο ακέραιο, των δασμοφορολογικών επιβαρύνσεων που αναλογούν στα εισαχθέντα προσωπικά είδη, την ημερομηνία αποδοχής ή έκδοσης του παραστατικού εισαγωγ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Υπόχρεοι για την καταβολή, των προσαυξημένων δασμοφορολογικών επιβαρύνσεων και του πρόσθετου τέλους που ορίζονται στην προηγούμενη παράγραφο, είναι αλληλέγγυα και σε ολόκληρο, το δικαιούχο πρόσωπο και ο κάτοχος των προσωπικών ειδ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κάτοχος διώκεται με βάση τη βεβαίωση που έχει κάνει η αρμόδια τελωνειακή αρχή στο όνομα του δικαιούχου προσώπου, με απλή μόνο πράξη μνείας του ονόματος του κατόχου επί του παραστατικού εισαγωγής των προσωπικών ειδών, μετά την διαπίστωση της παράβ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ε περίπτωση που η διαπίστωση της παράβασης γίνει από τελωνειακή αρχή άλλη από εκείνη της εισαγωγής των προσωπικών ειδών, η σχετική έκθεση διαπίστωσης της παράβασης, στέλνεται αμέσως στο αρμόδιο τελωνείο εισαγωγής, το οποίο εκδίδει στη συνέχεια καταλογιστική πράξη και μεριμνά για την είσπραξη όλων των οφειλών που προκύπτουν από την παράβαση, σύμφωνα με την παράγραφο 2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καταλογιστική πράξη εκδίδεται, αφού τηρηθεί η διαδικασία που προβλέπεται από την παράγραφο 3 του άρθρου 99 του Τελωνειακού Κώδ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δικαίωμα για έκδοση κατάλογιστικής πράξης, ασκείται κατ' αρχήν μεσα στην προθεσμία που ορίζει η διάταξη του στοιχείου (α) της παραγράφου 4 του άρθρου 88 του Τελωνειακού Κώδικα, σε περίπτωση δε που η διαπίστωση της παράβασης γίνει μέσα στο τελευταίο εξάμηνο της ως άνω προθεσμίας, αυτή δεν συμπληρούται πριν περάσει ολόκληρο έτος από της χρονολογίας της πράξης διαπίστωσης της παράβ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βεβαίωση προς είσπραξη (ταμειακή) των οφειλομένων δασμοφορολογικών επιβαρύνσεων καθώς και των τελών εμπρόθεσμης καταβολής αυτών που ορίζονται στο στοιχείο (α) της παραγράφου 2 του παρόντος άρθρου, γίνεται ταυτόχρονα με την έκδοση της καταλογιστικής πράξης επιβολής του προσθέτου τέλους που ορίζεται στο στοιχείο (β) της παραγράφου 2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εμπρόθεσμη άσκηση προσφυγής, δεν αναστέλλει την είσπραξη των οφειλομένων δασμοφορολογικών επιβαρύνσεων και των τελών εκπρόσθεσμης καταβολής αυτών που ορίζονται στο στοιχείο (α) της παραγράφου 2 του πάρο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είσπραξη των απαιτήσεων τούτων, έχουν εφαρμογή κατά τα λοιπά, πλήρως οι διατάξεις του ν.δ. 356/1974 περί Κ.Ε.Δ.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ο πρόσθετο τέλος που ορίζεται στο στοιχείο (β) της παραγράφου 2 του παρόντος άρθρου, είναι άμεσα απαιτητό και η εμπρόθεσμη άσκηση προσφυγής, δεν αναστέλλει την είσπραξη του τριάντα τα εκατό (30%)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Τα προσωπικά είδη, για τα οποία διαπιστώνεται παράβαση, ανεξάρτητα από τα επιτρεπόμενα κατά το Ν.Δ. 356/1974 μέτρα, υπόκεινται αμέσως σε προσωρινή συντηριτική δέσμευση, με πράξη της τελωνειακής αρχής που διαπίστωσε την παράβ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έσμευση αυτή που ισχύει μέχρι την τυχόν, σύμφωνα με το Ν.Δ. 356/1974, κατάσχεσή τους, συνίστα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για μεν τα μέσα μεταφοράς, σε σφράγιση και ακινητοποίηση αυτών από την τελωνειακή αρχή που διαπίστωσε την παράβαση, σε τελωνειακό χώρο. Κατά την κρίση της τελωνειακής αρχής που διαπίστωσε την παράβαση, η σφράγιση και ακινητοποίηση των μέσων μεταφοράς μπορεί να γίνει σε χώρο δημόσιο ή ιδιωτικό και πάντοτε με την ευθύνη και την οικονομική επιβάρυνση του δικαιούχου προσώπου και του κατόχου των μέσων μεταφοράς, σε ολόκλη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για δε τα είδη οικοσκευής, σε φύλαξη αυτών σε τελωνειακό χώρο, με οικονομική επιβάρυνση του δικαιούχου προσώπου και του κατόχου αυτών, σε ολόκλη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Σε περίπτωση που δεν καταβάλλονται τα, κατά τις παραγράφους 7 και 8 του παρόντος άρθρου, αμέσως απαιτητά ποσά, εφαρμόζονται οι διατάξεις του Ν.Δ. 356/1974, περί αναγκαστικής είσπραξης των απαιτήσεων τούτων του Δημοσίου, για μεν την απαίτηση της παραγράφου 7 μετά την πάροδο δεκαπέντε (15) ημερών από της σύμφωνα με το νόμο βεβαίωσης προς είσπραξης (ταμειακής) για δε το ληξιπρόθεσμο ποσό της απαίτησης της παραγράφου 8, μετά την πάροδο δεκαπέντε (15) ημερών από της κοινοποίησης της καταλογιστικής πράξ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2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 της Απόφασης Δ. 245/198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άγραφος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9 της ΑΠΟΦ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245/1988 ΦΕΚ 195/Β'/1988 όπως ισχύ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αβά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Κάθε άλλη παράβαση των διατάξεων της απόφασης αυτής, εφόσον γίνεται με σκοπό να στερήσει το Δημόσιο από δασμοφορολογικές επιβαρύνσεις που οφείλονται κατά την εισαγωγή, αποτελεί λαθρεμπορία και διώκεται ποινικά και διοικητικά, σύμφωνα με τις διατάξεις του Τελωνειακού Κώδ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ντικειμενικό σύστημα φορολογίας εισοδήματος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ΙΚΕΙΜΕΝΙΚΟ ΣΥΣΤΗΜΑ ΦΟΡΟΛΟΓ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ΙΣΟΔΗΜΑΤ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λάχιστο ποσό καθαρού εισοδήματος από εμπορική επιχείρ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Ως ελάχιστο ποσό καθαρού εισοδήματος από την άσκηση ατομικής εμπορικής επιχείρησης, η οποία δεν τηρεί βιβλία ή τηρεί βιβλία πρώτης ή δεύτερης κατηγορίας του Κώδικα Βιβλίων και Στοιχείων, θεωρείται εκείνο που προκύπτει από τον πολλαπλασιασμό του αθροίσματος της μισθωτικής αξίας της επαγγελματικής εγκατάστασης της επιχείρησης και της εμπορικής αμοιβής, με τους συντελεστές εμπορικότητας και απόδο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την εφαρμογή των διατάξεων αυτού του άρθρου νοούνται ως: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Μισθωτική αξία, ποσοστό έξι τοις εκατό (6%) του ποσού που προκύπτει από τον πολλαπλασιασμό της τιμής ζώνης που ισχύει κατά την 1η Ιανουαρίου κάθε έτους, σύμφωνα με τις διατάξεις περί φορολογίας μεταβίβασης ακινήτων, με τον αριθμό των τετραγωνικών μέτρων της επιφάνειας της επαγγελματικής εγκατάστασης. Για τις περιοχές οι οποίες δεν έχουν ενταχθεί στο σύστημα αντικειμενικού προσδιορισμού της αξίας των ακινήτων, ως τιμή ζώνης λαμβάνεται η κατώτερη τιμή ζώνης που ισχύει για την πρωτεύουσα του νομού, όπου βρίσκεται η εγκατάσταση της επιχείρησης. Για τις επιχειρήσεις που παρέχουν υπηρεσίες εκπαίδευσης η μισθωτική αξία που λαμβάνεται υπόψη περιορίζεται στο πενήντα τοις εκατό (5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Εμπορική αμοιβή, η ετήσια αμοιβή η οποία προβλέπεται από τη συλλογική σύμβαση εργασίας των εμποροϋπαλλήλων, που ισχύει κατά την Ιη Ιανουαρίου κάθε έτους, για υπάλληλο με πέντε (5) χρόνια υπηρεσίας, χωρίς προσαυξήσεις επιδομάτων πολυετίας και οικογενειακών βαρών, στρογγυλοποιούμενο στην πλησιέστερη εκατοντάδα χιλιάδας. Προκειμένου για επιχειρήσεις που παρέχουν υπηρεσίες, εκτός από τις επιχειρήσεις που παρέχουν υπηρεσίες εκπαίδευσης, η αμοιβή του προηγούμενου εδαφίου προσαυξάνει κατά ποσοστό τριάντα τοις εκατό (3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Συντελεστής εμπορικότητας, ο οποίος ανάλογα με το συντελεστή εμπορικότητας, που προβλέπεται από τις διατάξεις περί φορολογίας μεταβίβασης ακινήτων, προσδιορίζεται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επιχειρήσεις που είναι εγκατεστημένες σε περιοχές, οι οποίες δεν έχουν ενταχθεί στο σύστημα αντικειμενικού προσδιορισμού της αξίας των ακινήτων, ως συντελεστής εμπορικότητας λαμβάνεται ο αριθμός ένα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Συντελεστής απόδοσης, ο οποίος ανάλογα με το μοναδικό συντελεστή καθαρού κέρδους, όπως οι συντελεστές αυτοί ορίζονται με αποφάσεις του Υπουργού Οικονομικών, προσδιορίζεται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κειμένου για επιχειρήσεις που παρέχουν υπηρεσίες ο συντελεστής απόδοσης προσδιορίζεται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επιχειρήσεις στις οποίες εφαρμόζονται περισσότεροι από ένα μοναδικοί συντελεστές καθαρού κέρδους, για τον προσδιορισμό του συντελεστή απόδοσης λαμβάνεται υπόψη εκείνος της κύριας δραστηριότητας. Ως κύρια δραστηριότητα, για την εφαρμογή αυτής της διάταξης, θεωρείται αυτή με τα περισσότερα ακαθάριστα έσο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μισθωτική αξία μειώνεται προκειμένου γ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Επαγγελματική εγκατάσταση που βρίσκεται αποκλειστικά σε όροφο οικοδομής, πάνω από το ισόγειο, κατά ποσοστό τριάντα τοις εκατό (3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Επαγγελματική εγκατάσταση που βρίσκεται αποκλειστικά σε υπόγειο οικοδομής, κατά ποσοστό πενήντα τοις εκατό (5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Αποθηκευτικό χώρο, κατά ποσοστό εβδομήντα πέντε τοις εκατό (75%).  Η μισθωτική αξία του αποθηκευτικού χώρου προσαυξάνει τη μισθωτική αξία της έδρας της επιχείρησης. Αν στην πόλη όπου βρίσκεται ο αποθηκευτικός χώρος δεν είναι εγκατεστημένη η έδρα της επιχείρησης αλλά υποκατάστημα αυτής, η μισθωτική αξία του αποθηκευτικού χώρου προσαυξάνει τη μισθωτική αξία του υποκαταστή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μισθωτική αξία που λαμβάνεται υπόψη για τον προσδιορισμό του ελάχιστου ποσού καθαρού εισοδήματος δεν μπορεί να υπερβεί την εμπορική αμοιβή. Στην περίπτωση κατά την οποία η εμπορική αμοιβή μειώνεται σύμφωνα με τις διατάξεις της παραγράφου 7, η μισθωτική αξία δεν περιορίζεται αναλόγ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Για επιχειρήσεις που παρέχουν υπηρεσίες, οι οποίες συστεγάζονται στον ίδιο επαγγελματικό χώρο, η μισθωτική αξία επιμερίζεται ανάλογα με τον αριθμό των συστεγαζόμενων επιχειρ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ε περίπτωση κατά την οποία ως επαγγελματική στέγη χρησιμοποιείται η κατοικία του φορολογούμενου, για τον υπολογισμό της μισθωτικής αξίας λαμβάνεται υπόψη το ένα τρίτο (1/3) της επιφάνειας της κατοικία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Για επιχειρήσεις που διατηρούν υποκαταστήματα, προσδιορίζεται χωριστά το ελάχιστο ποσό καθαρού εισοδήματος κάθε υποκαταστήματος και το συνολικό ποσό όλων των υποκαταστημάτων προστίθεται στο ελάχιστο ποσό καθαρού εισοδήματος της έδρας της επιχείρησης. Για τον προσδιορισμό του ελάχιστου ποσού καθαρού εισοδήματος κάθε υποκαταστήματος η εμπορική αμοιβή μειώνεται κατά ποσοστό πενήντα τοις εκατό (5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Κατά τον προσδιορισμό του ελάχιστου ποσού καθαρού εισοδήματος των επιχειρήσεων παροχής υπηρεσιών δεν λαμβάνεται υπόψη ο συντελεστής εμπορικ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Στις μικτές επιχειρήσεις πώλησης αγαθών και παροχής υπηρεσιών προσδιορίζεται το ελάχιστο ποσό καθαρού εισοδήματος για την κύρια δραστηριότητα και το ποσό που προκύπτει προσαυξάνει με το ποσοστό συμμετοχής των ακαθάριστων εσόδων της δευτερεύουσας δραστηριότητας στο σύνολο των ακαθάριστων εσόδων της επιχείρησης. Το ποσοστό όμως της προσαύξησης αυτής δεν μπορεί να υπερβαίνει το είκοσι τοις εκατό (20%). Για την εφαρμογή αυτής της διάταξης, ως κύρια δραστηριότητα θεωρείται αυτή στην οποία αντιστοιχούν τα περισσότερα ακαθάριστα έσο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Αν ο φορολογούμενος δηλώνει εισόδημα από μισθωτές υπηρεσίες και από εμπορικές επιχειρήσεις το ελάχιστο ποσό καθαρού εισοδήματος περιορίζεται στο μισό, εφόσον το καθαρό εισόδημα που προέρχεται από μισθωτές υπηρεσίες είναι ίσο ή ανώτερο από την εμπορική αμοιβ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Κατά τα τρία πρώτα χρόνια λειτουργίας της επιχείρησης το ελάχιστο ποσό καθαρού εισοδήματος μειώνεται κατά ποσοστό τριάντα τοις εκατό (30%). Για τις επιχειρήσεις οι οποίες αναφέρονται στις παραγράφους 13 έως και 15 αυτού του άρθρου δεν αναγνωρίζεται αυτή η έκπτωση. Για τον υπολογισμό της τριετίας ως πρώτο έτος θεωρείται το επόμενο εκείνου μέσα στο οποίο ο φορολογούμενος υπέβαλε για πρώτη φορά δήλωση έναρξης άσκησης επαγγέλματος. Σε περίπτωση που δεν έχει υποβληθεί τέτοια δήλωση ή έχει υποβληθεί εκπρόθεσμα, μετά την πάροδο εξαμήνου από την πραγματική έναρξη άσκησης του επαγγέλματος, οι προηγούμενες διατάξεις του άρθρου αυτού εφαρμόζονται χωρίς να λαμβάνονται υπόψη τα έτη άσκησης του επαγγέλματος από τον υπόχρεο. Προκειμένου για επιχειρήσεις των υπόχρεων που αναφέρονται στην παράγραφο 3 του άρθρου 3 του ν.δ.3323/1955 (ΦΕΚ 214 Α'), οι οποίες προέρχονται από τη λύση ή μετατροπή υφιστάμενης επιχείρησης, δεν θεωρούνται νέες επιχειρήσεις για τη μείωση του ελάχιστου ποσού καθαρού εισοδήματος, εφόσον μετέχει σε αυτές ένα τουλάχιστον μέλος από αυτά που μετείχαν στην επιχείρηση που λύθηκε ή μετατράπηκε ή η νέα επιχείρηση λειτουργεί στην ίδια επαγγελματική εγκατάσταση με την επιχείρηση που λύθηκε ή μετατράπηκε. Στις επιχειρήσεις που δεν τηρούν βιβλία και στοιχεία του Κώδικα Βιβλίων και Στοιχείων αν και έχουν υποχρέωση τήρησης ή τηρούν ανακριβή βιβλία και στοιχεία, δεν αναγνωρίζεται η πιο πάνω έκπτ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Στην περίπτωση κατά την οποία η επιχείρηση έκανε έναρξη λειτουργίας ή διακοπή των εργασιών της μέσα στην κρινόμενη περίοδο, το ελάχιστο ποσό καθαρού εισοδήματος περιορίζεται σε τόσα δωδέκατα όσοι οι μήνες λειτουργίας της επιχείρησης. Χρονικό διάστημα μεγαλύτερο από δεκαπέντε (15) ημέρες λογίζεται ολόκληρος μήνας. Οι διατάξεις αυτής της παραγράφου εφαρμόζονται αναλόγως και για τα υποκαταστήματα ή τις άλλες επαγγελματικές εγκαταστάσεις της επιχείρ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Ειδικά για τις παρακάτω επιχειρήσεις, όταν δεν τηρούν βιβλία ή τηρούν βιβλία πρώτης ή δεύτερης κατηγορίας του Κώδικα Βιβλίων και Στοιχείων, το ελάχιστο ποσό καθαρού εισοδήματος προσδιορίζεται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Για επιχειρήσεις που εκμεταλλεύονται ενοικιαζόμενα επιπλωμένα δωμάτια, σε εκατό χιλιάδες (100.000) δραχμές ετησίως για κάθε δωμάτ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Για επιχειρήσεις που εκμεταλλεύονται κάμπινγκ, σε πενήντα χιλιάδες (50.000) δραχμές ετησίως για κάθε θέση εγκατάστασης σκηνής ή τροχόσπιτου ή αυτοκινήτου. Αν στον ίδιο χώρο ασκούνται και άλλες δραστηριότητες το ελάχιστο ποσό καθαρού εισοδήματος των δραστηριοτήτων αυτών προσδιορίζεται σύμφωνα με τις διατάξεις των παραγράφων 1 έως και 12 αυτού του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Για επιχειρήσεις που εκμεταλλεύονται επιβατικά αυτοκίνητα δημόσιας χρήσης το ελάχιστο ποσό καθαρού εισοδήματος προσδιορίζεται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α) Για επιβατικό αυτοκίνητο δημόσιας χρήσης με άδεια κυκλοφορίας εκατό τοις εκατό (100%) και οδηγό τον ιδιοκτήτη, σε τρία εκατομμύρια (3.000.000) δραχμ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β) Για επιβατικό αυτοκίνητο δημόσιας χρήσης με άδεια κυκλοφορίας εκατό τοις εκατό (100%) και οδηγό τρίτο πρόσωπο, σε δύο εκατομμύρια πεντακόσιες χιλιάδες (2.500.000) δραχμ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γ) Για επιβατικό αυτοκίνητο δημόσιας χρήσης με άδεια κυκλοφορίας πενήντα τοις εκατό (50%) και οδηγό τον ιδιοκτήτη, σε δύο εκατομμύρια πεντακόσιες χιλιάδες (2.500.000) δραχμ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δ) Για επιβατικό αυτοκίνητο δημόσιας χρήσης με άδεια κυκλοφορίας πενήντα τοις εκατό (50%) και οδηγό τρίτο πρόσωπο, σε δύο εκατομμύρια (2.000.000) δραχμ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παραπάνω ποσά μειώνονται προκειμένου για επιβατικά αυτοκίνητα δημόσιας χρήσης που έχουν την έδρα τους σε πόλεις με πληθυσμό κάτω από διακόσιες χιλιάδες (200.000) κατοίκους κατά ποσοστό τριάντα τοις εκατό (30%) και για επιβατικά αυτοκίνητα δημόσιας χρήσης που έχουν την έδρα τους σε πόλεις με πληθυσμό κάτω από πενήντα χιλιάδες (50.000) κατοίκους κατά ποσοστό πενήντα τοις εκατό (5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κειμένου για επιχειρήσεις που εκμεταλλεύονται επιβατικά λεωφορεία μη ενταγμένα σε Κ.Τ.Ε.Λ. τα ποσά της περίπτωσης γ' αυτής της παραγράφου προσαυξάνονται κατά πενήντα τοις εκατό (50%) και αποτελούν το ελάχιστο ποσό καθαρού εισοδήματος των επιχειρήσεων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Για επιχειρήσεις που εκμεταλλεύονται φορτηγά αυτοκίνητα δημόσιας χρήσης με βάση το ωφέλιμο φορτίο του αυτοκινήτου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παραπάνω ποσά μειώνονται προκειμένου για επιχειρήσεις που εκμεταλλεύονται φορτηγά αυτοκίνητα δημόσιας χρήσης και έχουν την έδρα τους σε πόλεις με πληθυσμό κάτω από διακόσιες χιλιάδες (200.000) κατοίκους, κατά ποσοστό είκοσι τοις εκατό (2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Σε επιχειρήσεις αποκλειστικά πλανόδιων λιανοπωλητών επιβάλλεται ποσό καταβαλλόμενου φόρου ίσο με εβδομήντα πέντε χιλιάδες (75.000) δραχμές ετησίως, με το οποίο εξαντλείται η φορολογική τους υποχρέωση από τη δραστηριότητα αυτή. Προκειμένου για επιχειρήσεις που έχουν την έδρα τους σε πόλεις με πληθυσμό κάτω από διακόσιες χιλιάδες (200.000) κατοίκους το ποσό αυτό ορίζεται σε πενήντα χιλιάδες (50.000) δραχμές ετησίως. Δαπάνες που αφορούν τη δραστηριότητα αυτή καθώς και εισφορές που καταβάλλονται σε ταμεία ασφάλισης λόγω της δραστηριότητας αυτής, δεν εκπίπτουν από τα τυχόν άλλα εισοδήματα του φορολογούμεν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Σε επιχειρήσεις αποκλειστικά λιανοπωλητών σε κινητές λαϊκές αγορές, είτε διαθέτουν ίδια προϊόντα, είτε προϊόντα τρίτων, επιβάλλεται ποσό καταβαλλόμενου φόρου ίσο με εκατό χιλιάδες (100.000) δραχμές ετησίως, με το οποίο εξαντλείται η φορολογική τους υποχρέωση από τη δραστηριότητα αυτή. Προκειμένου για επιχειρήσεις που έχουν την έδρα τους σε πόλεις με πληθυσμό κάτω από διακόσιες χιλιάδες (200.000) κατοίκους το ποσό αυτό ορίζεται σε πενήντα χιλιάδες (50.000) δραχμές ετησίως. Δαπάνες που αφορούν τη δραστηριότητα αυτή καθώς και εισφορές που καταβάλλονται σε ταμεία ασφάλισης λόγω της δραστηριότητας αυτής, δεν εκπίπτουν από τα τυχόν άλλα εισοδήματα του φορολογούμεν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Οι διατάξεις αυτού του άρθρου δεν εφαρμόζονται γ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 Καθαρά κέρδη που αποκτούν οι δικαιούχοι από την εκμετάλλευση θεάτρου, κινηματογράφου ή λεωφορείου ενταγμένου σε Κ.Τ.Ε.Λ..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Καθαρά κέρδη που αποκτούν οι δικαιούχοι, τα οποία προσδιορίζονται σύμφωνα με τις διατάξεις της παραγράφου 1 και της περίπτωσης α' της παραγράφου 2 του άρθρου 36α του ν.δ.3323/19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Καθαρά κέρδη που αποκτούν παραγωγοί ή μεσίτες ασφαλειών χωρίς επαγγελματική εγκατάσταση, περιοδεύοντες αντιπρόσωποι (πλασιέ), εκτελωνιστές, πρακτορεία εφημερίδων και περιοδικών, εφημεριδοπώλες, πρακτορεία ειδήσεων και λοιπού δημοσιογραφικού υλικού, πρακτορεία λαχείων γενικά, πρακτορεία ΠΡΟ-ΠΟ και ιπποδρομιακών στοιχημάτων καθώς και πλανόδιοι μικροπωλητές λαχε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Επιχειρήσεις που έχουν την κύρια εγκατάστασή τους σε δήμους, κοινότητες ή οικισμούς με πληθυσμό κάτω από τέσσερις χιλιάδες (4.000) κατοίκους, εκτός αν οι δήμοι ή οι κοινότητες ή οι οικισμοί αυτοί έχουν χαρακτηρισθεί τουριστικοί τόποι σύμφωνα με την κείμενη νομοθεσία. Επιχειρήσεις οι οποίες είναι εγκατεστημένες σε παραλιακές περιοχές ή κατά μήκος των εθνικών οδών, εκτός αυτών που αναφέρονται στις προηγούμενες περιπτώσεις α', β' και γ', δεν εξαιρούνται από τις διατάξεις αυτού του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Αν το δηλούμενο ποσό εισοδήματος από την άσκηση ατομικής επιχειρήσης, η οποία δεν τηρεί βιβλία ή τηρεί βιβλία πρώτης ή δεύτερης κατηγορίας του Κώδικα Βιβλίων και Στοιχείων, είναι μικρότερο από το ελάχιστο ποσό καθαρού εισοδήματος, όπως αυτό προσδιορίζεται με βάση τις διατάξεις αυτού του άρθρου, η διαφορά προσαυξάνει το εισόδημα που δηλώνεται, ως προερχόμενο από την επιχείρηση αυτή και ο φόρος υπολογίζεται στο συνολικό εισόδημά του που προκύπτει με αυτόν τον τρόπ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Τα ποσά που οφείλονται με βάση τη δήλωση φορολογίας εισοδήματος του υπόχρεου για φόρους, τέλη και εισφορές που συμβεβαιώνονται με αυτή, προσδιορίζονται με βάση τα ποσά του εισοδήματος ή του φόρ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ά περίπτωση, που προκύπτουν από την εφαρμογή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 Οι διατάξεις αυτού του άρθρου εφαρμόζονται αναλόγως και για τους υπόχρεους που αναφέρονται στην παράγραφο 3 του άρθρου 3 του ν.δ.3323/1955, οι οποίοι δεν τηρούν βιβλία ή τηρούν βιβλία πρώτης ή δεύτερης κατηγορίας του Κώδικα Βιβλίων και Στοιχε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λάχιστο ποσό καθαρού εισοδήματος από ελευθέριο επάγγελ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Ως ελάχιστο ποσό καθαρού εισοδήματος από ατομική άσκηση ελευθέριου επαγγέλματος του δικηγόρου, ιατρού, οδοντιάτρου, κτηνιάτρου, ψυχολόγου, φυσιοθεραπευτή, οικονομολόγου, συμβούλου επιχειρήσεων, λογιστή ή φοροτέχνη και αναλυτή-προγραμματιστή που δεν τηρούν βιβλία αν και υπόχρεοι, ή τηρούν βιβλία δεύτερης κατηγορίας του Κ.Β.Σ., θεωρείται εκείνο που προκύπτει από το άθροισμα της επαγγελματικής αμοιβής, και της μισθωτικής αξίας της επαγγελματικής εγκατάστασης, κλιμακούμενο ανάλογα με τα έτη άσκησης του επαγγέλματος και προσαυξανόμενο με βάση τα κριτήρια που καθορίζονται στις επόμενες παραγράφους. Ειδικά για τους δικηγόρους αντί επαγγελματικής αμοιβής λαμβάνεται υπόψη τεκμαρτό εισόδημα που αντιστοιχεί σε συγκεκριμένο αριθμό παραστάσεων, αυξανόμενο ή μειούμενο με βάση ειδικότερα κριτήρια. Στην περίπτωση</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υτή δεν εφαρμόζεται κλιμάκωση του ελάχιστου καθαρού εισοδήματος, με βάση τα έτη άσκησης του επαγγέλ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Ως ελάχιστο ποσό καθαρού εισοδήματος, ανεξάρτητα από την πηγή προέλευσης του εισοδήματος αυτού, του καλλιτέχνη ή του τραγουδιστή των κέντρων διασκέδασης, που δεν τηρεί βιβλία ή τηρεί βιβλία δεύτερης κατηγορίας του Κ.Β.Σ., θεωρείται αυτό που προκύπτει από τον πολλαπλασιασμό της επαγγελματικής αμοιβής όπως ορίζεται στην υποπερίπτωση στ' στ' της περίπτωσης α' της παραγράφου 4 του άρθρου αυτού και του δείκτη δισκογραφικής δραστηρι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Για την εφαρμογή των διατάξεων του άρθρου αυτού ορίζονται τα ακόλουθ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Η επαγγελματική αμοιβ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α) Του ιατρού και οδοντιάτρου το ποσό των (2.500.000) δραχμών που θεωρείται ότι αντιστοιχεί στις ετήσιες τακτικές αποδοχές ιατρού, επιμελητή Β' του Ε.Σ.Υ. στο πρώτο έτος υπηρεσ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ββ)Του κτηνιάτρου και του ψυχολόγου το ποσό (1.800.000) δραχμών που θεωρείται ότι αντιστοιχεί στις ετήσιες τακτικές αποδοχές ιατρού επιμελητή Γ' του Ε.Σ.Υ. στο πρώτο έτος υπηρεσ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γγ) Του δικηγόρου, το ποσό (1.800.000) δραχμών, που θεωρείται ότι αντιστοιχεί σε εισόδημα δικηγόρου με τριάντα (30) παραστάσ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δ) Του φυσιοθεραπευτή το ποσό (1.800.000) δραχμών, που θεωρείται ότι αντιστοιχεί στις ετήσιες τακτικές αποδοχές μισθωτού φυσιοθεραπευτή - νοσηλευτή στο πρώτο έτος υπηρ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ε) Του οικονομολόγου, συμβούλου επιχειρήσεων, λογιστή ή φοροτέχνη και αναλυτή - προγραμματιστή το ποσό του ενός εκατομμυρίου οκτακοσίων χιλιάδων (1.800.000) δραχμών που θεωρείται ότι αντιστοιχεί στις ετήσιες τακτικές αποδοχές μισθωτού λογιστή στο πρώτο έτος υπηρ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στ'στ) Του καλλιτέχνη ή τραγουδιστή των κέντρων διασκέδασης το ποσό των δύο εκατομμυρίων πεντακοσίων χιλιάδων (2.500.000) δραχμών που θεωρείται ότι αντιστοιχεί στις ετήσιες ακαθάριστες αποδοχές μουσικού με βάση το κατώτερο προβλεπόμενο ημερομίσθιο προσαυξημένο κατά τριάντα τοις εκατό (30%).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ποσά που αναφέρονται στις παραπάνω υποπεριπτώσεις (αα έως και στ'στ) αναπροσαρμόζονται κάθε έτος ανάλογα με το συνολικό ποσοστό αύξησης του μισθού των υπαλλήλων του Δημοσίου βάσει της εισοδηματικής πολιτικής, με αποφάσεις του Υπουργού Οικονομικών, που δημοσιεύονται στην Εφημερίδα της Κυβερνήσεως. Κατά την αναπροσαρμογή τα ποσά στρογγυλοποιούνται στην πλησιέστερη εκατοντάδα χιλιάδ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Συντελεστής δισκογραφικής δραστηριότητας, ο οποίος ανάλογα με την κυκλοφορία των δίσκων και συναφών, του έτους φορολογίας και του αμέσως προηγούμενου έτους προσδιορίζε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Μισθωτική αξία, ποσοστό έξι τοις εκατό (6%) του ποσού που προκύπτει από τον πολλαπλασιασμό της τιμής ζώνης που ισχύει κατά την 1η Ιανουαρίου κάθε έτους σύμφωνα με τις διατάξεις περί φορολογίας μεταβίβασης ακινήτων, με τον αριθμό των τετραγωνικών μέτρων της επιφάνειας της επαγγελματικής εγκατάστασης.  Για τις περιοχές οι οποίες δεν έχουν ενταχθεί στο σύστημα προσδιορισμού της αξίας των ακινήτων, ως τιμή ζώνης λαμβάνεται η κατώτερη τιμή ζώνης, που ισχύει για την πρωτεύουσα του νομού, όπου ασκείται το επάγγελμ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Τα παραπάνω πρόσωπα όταν συστεγάζονται στην ίδια επαγγελματική εγκατάσταση, η μισθωτική αξία επιμερίζεται ανάλογα με τον αριθμό των συστεγαζομένων.  Η αντιστοιχούσα έκταση επαγγελματικής εγκατάστασης δεν μπορεί να είναι μικρότερη από είκοσι (20) τετραγωνικά μέτρα εφόσον πρόκειται για δικηγόρο και σαράντα (40) τετραγωνικά, εφόσον πρόκειται για ιατρό, οδοντίατρο, κτηνίατρο και ψυχολόγο. Ο ιατρός, ο οδοντίατρος, ο ψυχολόγος και ο δικηγόρος εφόσον χρησιμοποιούν ως επαγγελματική εγκατάσταση την κατοικία τους, ως επιφάνεια που υπολογίζεται η μισθωτική αξία λαμβάνονται υπόψη σαράντα (40) τετραγωνικά μέτρα εφόσον πρόκειται για ιατρό, οδοντίατρο και ψυχολόγο, είκοσι (20) τετραγωνικά μέτρα εφόσον πρόκειται για δικηγόρ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ελάχιστο ποσό καθαρού εισοδήματος των προσώπων της παραγράφου 1 με εξαίρεση του δικηγόρου, κλιμακώνεται ανάλογα με τα έτη άσκησης του επαγγέλματος, από το 4ο έτος κατά δέκα τοις εκατό (10%) ανά έτος μέχρι το 20ο έτος, μειούμενου από το 21ο έτος κατά το ίδιο ποσοστό ανά έ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Για τους δικηγόρους το ελάχιστο καθαρό εισόδημα που προκύπτει από το άθροισμα του τεκμαρτού εισοδήματος κατά τα οριζόμενα στην υποπερίπτωση γγ' της περίπτωσης α' της παραγράφου 4 και της μισθωτικής αξίας της επαγγελματικής εγκατάστασης, προσαυξάνε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 Κατά ένα τοις εκατό (1%) για κάθε γραμμάτιο προείσπραξης πέραν των τριάντα (30) κατ'έτος, με εξαίρεση τα γραμμάτια προείσπραξης που αφορούν σε διεξαγωγές, τις κατ'αποκοπή παραστάσεις για λογαριασμό του Δημοσίου, των δήμων και κοινοτήτων, των δημόσιων οργανισμών και επιχειρήσεων, των ασφαλιστικών εταιριών και των τραπεζών, καθώς και των εργατικών υποθέσεων για τις οποίες υποβάλεται το εργολαβικό συμβόλαιο στην αρμόδια Δ.Ο.Υ..         Για όσους έχουν λιγότερα από τριάντα (30) γραμμάτια προείσπραξης κατ'έτος το ελάχιστο ποσό καθαρού εισοδήματος μειώνεται κατά 1% για κάθε γραμμάτιο προείσπραξης κάτω των τριάντα (30).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β) Κατά πέντε τοις εκατό (5%) για κάθε παράσταση σε τριμελή ή πενταμελή εφετε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Κατά δέκα τοις εκατό (10%) για κάθε παράσταση σε εφετεία κακουργημάτων, κακουργοδικεία και ανώτατα δικαστήρ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Στις περιπτώσεις των εργατικών υποθέσεων όπου ο δικηγόρος αμείβεται με εργολαβικό συμβόλαιο, υποχρεούται να υποβάλλει αντίγραφο του συμβολαίου αυτού στην αρμόδια Δ.Ο.Υ..                                                 Το Δημόσιο, τα Ν.Π.Δ.Δ., οι δημόσιες επιχειρήσεις και οργανισμοί κοινής ωφελείας, οι Ο.Τ.Α. και τα Ν.Π.Ι.Δ. υποχρεούνται να παρακρατούν ποσοστό δεκαπέντε τοις εκατό (15%) επί της αμοιβής του δικηγόρου. Τα ίδια πρόσωπα αποδίδουν τα ποσά της παρακράτησης της παραγράφου αυτής μέχρι τη 10η ημέρα του επόμενου μήνα. Μαζί με την οικεία δήλωση απόδοσης του παρακρατούμενου φόρου γνωστοποιείται στην αρμόδια Δ.Ο.Υ.                                                          και αντίγραφο της απόφασης του δικαστηρίου. Σε περιπτώσεις εργατικών υποθέσεων που δεν έχει υποβληθεί το εργολαβικό συμβόλαιο, το καθαρό εισόδημα του δικηγόρου που προκύπτει με βάση το άρθρο αυτό προσαυξάνεται κατά δέκα χιλιάδες (10.000) δραχμές ανά ομόδικο των υποθέσεων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Με το πενήντα τοις εκατό (50%) του ποσού που προκύπτει από τις κατ' αποκοπή παραστάσεις για λογαριασμό του Δημοσίου, δήμων και κοινοτήτων, δημόσιων οργανισμών και επιχειρήσεων, ασφαλιστικών εταιριών και τραπεζών, εφόσον το ποσό αυτό προκύπτει από σχετική βεβαί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ελάχιστο ποσό καθαρού εισοδήματος που προκύπτει από το άθροισμα της επαγγελματικής αμοιβής ή του τεκμαρτού εισοδήματος στην περίπτωση δικηγόρου και της μισθωτικής αξίας της επαγγελματικής εγκατάστασης, μετά την προβλεπόμενη κλιμάκωση στην παράγραφο 5 και τις προσαυξήσεις κατά τα οριζόμενα στην παράγραφο 6, προσαυξάνεται με βάση τα παρακάτω κριτήρια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υ ιατρ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ε βάση την ειδικότη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α) Κατά σαράντα τοις εκατό (40%) για τους χειρούργους όλων των ειδικοτήτων, εφόσον ασκούν χειρουργική ειδικότητα σε οποιοδήποτε νοσηλευτικό ίδρυμα, μαιευτήρες και ορθοδοντικ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β) Κατά είκοσι τοις εκατό (20%) για όλες τις κλινικές ειδικότητες ιατρ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βάση τους πανεπιστημιακούς και επαγγελματικούς τίτλου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α) Κατά 50% για τους καθηγητές πανεπιστημίου οποιαδήποτε βαθμίδ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β) Κατά είκοσι τοις εκατό (20%) για τους λέκτορες, τους κατέχοντες μεταπτυχιακούς και επαγγελματικούς τίτλους. Ως επαγγελματικός τίτλος για την εφαρμογή της διάταξης αυτής θεωρείται η θέση του υπευθύνου διεύθυνσης ή τμήματος που κατείχε, πριν την έναρξη άσκησης ελευθέριου επαγγέλματος, σε οποιοδήποτε νοσηλευτικό ίδρυ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υ δικηγόρου με βάση τους πανεπιστημιακούς τίτλους, που αναφέρονται σε νομικά μαθήματα της εφαρμοσμένης νομικής επιστήμ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Κατά τριάντα τοις εκατό (30%) για τους καθηγητές πανεπιστημίου, οποιαδήποτε βαθμίδ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β) Κατά δέκα τοις εκατό (10%) για τους λέκτορ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υ οικονομολόγου, συμβούλου επιχειρήσεων, λογιστή ή φοροτέχνη και αναλυτή-προγραμματιστή με βάση τους τίτλους σπουδ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 Κατά δέκα τοις εκατό (10%) για τους πτυχιούχους ελληνικών ή ξένων πανεπιστημίων.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β) Κατά πέντε τοις εκατό (5%) για τους πτυχιούχους Τ.Ε.Ι. ή αντίστοιχων σχολών εξωτερικο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Αν ο φορολογούμενος δηλώνει εισόδημα από μισθωτές υπηρεσίες και από άσκηση ελευθέριου επαγγέλματος, το συνολικό εισόδημα που προκύπτει με βάση τα οριζόμενα στις προηγούμενες παραγράφους μειώνε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ου ιατρού, οδοντιάτρου, κτηνιάτρου και ψυχολόγου κατά πενήντα τοις εκατό (50%).                                          Το συνολικό όμως εισόδημα από μισθωτές υπηρεσίες και του υπόλοιπου μετά τη μείωση αυτή εισοδήματος, δεν μπορεί να είναι μικρότερο του συνολικού εισοδήματος που προκύπτει με βάση τις διατάξεις του άρθρ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ου φυσιοθεραπευτή, οικονομολογου, συμβούλου επιχειρήσεων, λογιστή ή φοροτέχνη και αναλυτή - προγραμματιστή κατά πενήντα τοις εκατό (50%), εφόσον διαθέτουν επαγγελματική εγκατάσταση. Το συνολικό εισόδημα από μισθωτές υπηρεσίες και του υπολοίπου μετά τη μείωση αυτή εισοδήματος, δεν μπορεί να είναι μικρότερο του συνολικού εισοδήματος που προκύπτει με βάση τις διατάξεις του άρθρου αυτού. Στην περίπτωση αυτή εάν τα παραπάνω πρόσωπα, δεν διαθέτουν επαγγελματική εγκατάσταση, δεν έχουν εφαρμογή οι διατάξεις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Το συνολικό εισόδημα του ιατρού, οδοντιάτρου, κτηνιάτρου, ψυχολόγου και φυσιοθεραπευτή μειώνεται επίσης κατά τριάντα τοις εκατό (30%) εφόσον κατοικούν και ασκούν το επάγγελμα σε παραμεθόρια περιοχ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Οι διατάξεις του άρθρου αυτού δεν έχουν εφαρμογή για δικηγόρους που ασκούν το επάγγελμα παράλληλα και με πάγια αντιμισθία και έχουν πραγματοποιήσει λιγότερες από πέντε (5) παραστάσεις σε εφετεία κακουργημάτων, κακουργοδικεία και ανώτατα δικαστήρια συνολικά. Το συνολικό όμως εισόδημα των δικηγόρων που προέρχεται από μισθωτές υπηρεσίες και από την άσκηση ελευθερίου επαγγέλματος δεν μπορεί να είναι κατώτερο από αυτό που προκύπτει κατά τις διατάξεις αυτού του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Δεν έχουν εφαρμογή οι διατάξεις του άρθρου αυτού κατά τα τρία (3) πρώτα χρόνια άσκησης του επαγγέλματος και εφόσον δεν έχουν παρέλθει 10 έτη από την απόκτηση του πτυχίου. Για τον υπολογισμό της τριετίας ως πρώτο έτος θεωρείται το επόμενο εκείνου μέσα στο οποίο ο φορολογούμενος υπέβαλε για πρώτη φορά δήλωση έναρξης επαγγέλματος. Σε περίπτωση που δεν έχει υποβληθεί τέτοια δήλωση ή έχει υποβληθεί εκπρόθεσμα μετά την πάροδο εξαμήνου από την πραγματική έναρξη άσκησης του επαγγέλματος, οι διατάξεις του άρθρου αυτού εφαρμόζονται χωρίς να λαμβάνονται υπόψη τα πρώτα χρόνια άσκησης επαγγέλ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Στην περίπτωση κατά την οποία η έναρξη επαγγέλματος ή η διακοπή εργασιών έγινε μέσα στην κρινόμενη περίοδο, το εισόδημα που προκύπτει με βάση τις διατάξεις του άρθρου αυτού περιορίζεται σε τόσα δωδέκατα όσα και οι μήνες λειτουργίας της επιχείρησης. Χρονικό διάστημα μεγαλύτερο από δεκαπέντε (15) ημέρες λογίζεται ολόκληρος μήν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Τα πρόσωπα της παραγράφου 1 του άρθρου αυτού, εφόσον πριν την έναρξη επαγγέλματος άσκησαν το επάγγελμά τους ως μισθωτοί ή με οποιαδήποτε άλλη σχέση εργασίας, περισσότερο από μία δεκαετία τότε για την εφαρμογή του άρθρου αυτού κατατάσσονται στο 10ο έτος άσκησης του επαγγέλ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α παραπάνω πρόσωπα για την εφαρμογή της διάταξης αυτής περιλαμβάνονται οι προερχόμενοι ιατροί, οδοντίατροι, κτηνίατροι, ψυχολόγοι, και φυσιοθεραπευτές από όλα τα δημόσια ή ιδιωτικά νοσηλευτικά ιδρύματα και συναφείς υπηρεσίες και όσοι παρείχαν οικονομολογικές, λογιστικές, φορολογικές καθώς και υπηρεσίες αναλυτή - προγραμματιστή σε οποιονδήποτε εργοδότη δημόσιου ή ιδιωτικού τομέ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Αν το δηλούμενο ποσό εισοδήματος από την άσκηση ελευθερίου επαγγέλματος όταν δεν τηρούν βιβλία αν και υπόχρεοι ή τηρούν βιβλία δεύτερης κατηγορίας του Κώδικα Βιβλίων και Στοιχείων, είναι μικρότερο από το ελάχιστο ποσό καθαρού εισοδήματος, όπως προσδιορίζεται αυτό με βάση τις διατάξεις αυτού του άρθρου, η διαφορά προσαυξάνει το εισόδημα που δηλώνεται ως προερχόμενο από την άσκηση ελευθερίου επαγγέλματος και ο φόρος υπολογίζεται στο συνολικό εισόδημα που προκύπτει με αυτόν τον τρόπ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Το ελάχιστο ποσό καθαρού εισοδήματος ελεύθερου επαγγελματία, ο οποίος εκτός από την άσκηση του επαγγέλματος ατομικά, συμμετέχει και σε μία ή περισσότερες εταιρίες ελεύθερων επαγγελματιών του άρθρου 3 παράγραφος 3 του ν.δ.3323/1955, δεν μπορεί να είναι κατώτερο από αυτό που προκύπτει σύμφωνα με τις διατάξεις του άρθρ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ταν ελεύθερος επαγγελματίας δεν ασκεί ατομικά ελευθέριο επάγγελμα αλλά το εισόδημά του προέρχεται από συμμετοχή σε μία ή περισσότερες από τις ανωτέρω εταιρίες ελεύθερων επαγγελματιών, ως ελάχιστο ποσό καθαρού εισοδήματος θεωρείται αυτό που θα προέκυπτε, αν ακσούσε το ελευθέριο επάγγελμά του ατομικά. Στην περίπτωση αυτή ως επαγγελματική εγκατάσταση ελεύθερου επαγγελματία θεωρείται αυτή που αντιστοιχεί στην εταιρία που συμμετέχει με το μεγαλύτερο ποσοστό. Το εμβαδόν όμως της επαγγελματικής του εγκατάστασης δεν μπορεί να είναι κάτω των σαράντα (40) τετραγωνικών μέτρων για ιατρό, οδοντίατρο, κτηνίατρο, ψυχολόγο και είκοσι (20) τετραγωνικά μέτρα για τα λοιπά ελευθέρια επαγγέλ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ον υπολογισμό του φόρου εισοδήματος του φυσικού προσώπου της παραγράφου αυτής αφαιρείται το ποσό που φορολογήθηκε αυτοτελώς στο όνομα της εταιρ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πληρωματικέ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προσδιορισμός του εισοδήματος κατά τις διατάξεις των άρθρων 1 και 2 του παρόντος, δεν αποκλείει τον κατά τις ισχύουσες διατάξεις λογιστικό ή εξωλογιστικό προσδιορισμό εισοδήματος μεγαλύτερου από αυτό που πρέπει να δηλωθεί, σύμφωνα με τις διατάξεις των άρθρων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ε περίπτωση που το εισόδημα που προσδιορίζεται με βάση τις διατάξεις των άρθρων 1 και 2 του παρόντος είναι μεγαλύτερο από αυτό που δηλώνεται με την ετήσια αρχική δήλωση του φορολογουμένου, τούτο θεωρείται οριστικό εφόσον δεν διαπιστωθεί παράβαση του Κώδικα Βιβλίων και Στοιχείων που να θίγει το κύρος των βιβλίων, κατά την ανάλογη εφαρμογή των διατάξεων της παραγράφου 4 του άρθρου 30 του π.δ.186/1992 (ΦΕΚ 84 Α') μέσα σε μια πενταετ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διατάξεις των άρθρων 1 και 2 δεν εφαρμόζονται προκειμένου για επιχειρήσεις που ασκούνται από άτομα ηλικίας άνω των 65 ετών και ελεύθερους επαγγελματίες ηλικίας άνω των 65 ετών, εφόσον τα πρόσωπα αυτά ασκούν την επιχείρηση ή το επάγγελμα για μία δεκαετ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προσδιοριζόμενο εισόδημα σύμφωνα με τις διατάξεις των άρθρων 1 και 2 του παρόντος, μπορεί να αμφισβητηθεί από το φορολογούμενο ενώπιον του αρμόδιου διοικητικού δικαστηρίου, αν από τα στοιχεία που προσκομίζει ο φορολογούμενος αποδεικνύεται ότι από γεγονότα ανώτερης βίας το πραγματικό καθαρό εισόδημα είναι κατώτερο από αυτό που προσδιορίζεται με βάση τις διατάξεις αυτού του άρθρου. Δεν συνιστούν και δεν αποδεικνύουν τέτοιους λόγους μόνες οι εγγραφές στα τηρούμενα βιβλία του φορολογουμένου.  Η επίκληση των λόγων αυτών, καθώς και η προσαγωγή των σχετικών αποδεικτικών στοιχείων γίνεται με την προσφυγή η οποία ασκείται από το φορολογούμενο, σύμφωνα με τις κείμενες διατάξεις μέχρι τις 31 Δεκεμβρίου του οικείου οικονομικού έτους. Αν ο φορολογούμενος λάβει το εκκαθαριστικό σημείωμα μετά τις 31 Δεκεμβρίου του οικείου οικονομικού έτους, η προσφυγή ασκείται μέσα στις προθεσμίες που ορίζονται στο άρθρο 77 του ν. 4125/1960 (ΦΕΚ 202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σχυρισμοί που δεν περιέχονται στην προσφυγή αυτή δεν μπορούν να προβληθούν παραδεκτώς ενώπιον του αρμόδιου διοικητικού πρωτοδικείου, εκτός αν η όψιμη προβολή τους κρίνεται από το διοικητικό πρωτοδικείο αποχρώντος δικαιολογημένη. Η άσκηση προσφυγής κατά τα ανωτέρω δεν αναστέλλει τη βεβαίωση και την είσπραξη του φόρου που οφείλ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 Υπουργός Οικονομικών με αποφάσεις του μπορεί να αναπροσαρμόζει το ελάχιστο εισόδημα των περιπτώσεων της παραγράφου 13 του άρθρου 1 του παρόντος νόμου. Η αναπροσαρμογή όμως αυτή δεν μπορεί να υπερβαίνει τη μεταβολή του δείκτη τιμών καταναλωτή του προηγούμενου έτους, όπως αυτός προκύπτει από τα στοιχεία της Ε.Σ.Υ.Ε..                               Επίσης ο τρόπος και η διαδικασία καθώς και λοιπές λεπτομέρειες εφαρμογής των άρθρων 1 και 2 του παρόντος, καθορίζονται με αποφάσεις του Υπουργού Οικο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σδιορισμός ελάχιστου κόστους κατασκευής οικοδομ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Για την εφαρμογή των ισχυουσών διατάξεων περί φορολογίας εισοδήματος και Φόρου Προστιθέμενης Αξίας (Φ.Π.Α.) των εργολάβων, υπεργολάβων και εν γένει επιτηδευματιών που εκτελούν οποιανδήποτε επί μέρους εργασία σε ανεγειρόμενη οικοδομή, καθώς και των επιχειρήσεων που ασχολούνται με την κατασκευή και πώληση οικοδομών, καθιερώνεται σύστημα αντικειμενικού προσδιορισμού του ελάχιστου συνολικού κόστους κατασκευής των οικοδομών και των ελάχιστων ποσοστών συμμετοχής των επί μέρους εργασιών στο συνολικό κόσ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προσδιοριζόμενο ελάχιστο συνολικό κόστος κατασκευής και τα ελάχιστα κόστη των επί μέρους εργασιών αποτελούν τη βάση προσδιορισμού των φορολογικών υποχρεώσεων των επιτηδευματιών της παραγράφου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ον όρο "κόστος" νοείται το καθαρό κατασκευαστικό κόστος το οποίο περιλαμβάνει την αξία αγοράς των υλικών με το Φ.Π.Α. και την αμοιβή εργασίας η οποία προσφέρεται απευθείας ή μέσω υπεργολάβου, χωρίς τις ασφαλιστικές εισφορές και το Φ.Π.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τον προσδιορισμό του ελάχιστου κόστους των οικοδομών και των ποσοστών συμμετοχής των επί μέρους εργασιών, λαμβάνονται υπόψ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Οι τιμές εκκίνησης κόστους κατά τετραγωνικό μέτρο, οι οποίες αναπροσαρμόζονται</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βάση τη μεταβολή του δείκτη κόστους κατασκευής κτηρίων της Εθνικής Στατιστικής Υπηρεσίας της Ελλάδο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Συντελεστές αναγωγής των βοηθητικών χώρων των διαφόρων κατηγοριών οικοδομών σε κύριους χώρους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Συντελεστές αυξομείωσης των τιμών εκκίνησης, για τον προσδιορισμό του συνολικού κόστους, ανάλογα με τα ιδιαίτερα χαρακτηριστικά του συγκεκριμένου κτηρίου, όπως μέγεθος, ποιότητα, αριθμός όψ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Πίνακες των ελάχιστων ποσοστών συμμετοχής των επί μέρους εργασιών στο συνολικό κόστος. Σε επί μέρους εργασίες ή σε κτήρια με ιδιαιτερότητες, όπου δεν ορίζονται ελάχιστα ποσοστά συμμετοχής, αυτά καθορίζονται από το μηχανικό μελετητή της οικοδομής πριν από την έκδοση της οικοδομικής άδ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ά το πέρας των εργασιών, ο κύριος της οικοδομής ή η επιχείρηση που ασχολείται με την κατασκευή και πώληση αυτής υποβάλλει τελικό πίνακα με τα τελικά ποσά κόστους των επί μέρους εργασιών, τα πλήρη στοιχεία των εργολάβων, υπεργολάβων και προμηθευτών, το συνολικό αριθμό των εκδοθέντων στοιχείων και τη συνολική αξία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Εξαιρετικά, προκειμένου για επί μέρους εργασίες που έγιναν χωρίς την ανάθεσή τους σε εργολάβο ή υπεργολάβο, αλλά με τη χρησιμοποίηση ημερομισθίων τεχνιτών και εργατών, αυτό γίνεται δεκτό για συνολικό ποσό μέχρι το είκοσι τοις εκατό (20%) του ελαχίστου συνολικού κόστους της κατασκευής. Το όριο αυτό δεν ισχύει για επιχειρήσεις που αποδεδειγμένα απασχολούν δικό τους προσωπικό για το σκοπό αυτό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άν κατά την εκτέλεση των εργασιών υπάρξουν μεταβολές στα ποσοστά συμμετοχής του αρχικού πίνακα, οι ως άνω υπόχρεοι συμπληρώνουν στον τελικό πίνακα τα αναθεωρημένα ποσοστά συμμετοχής με αιτιολόγηση των μεταβολών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ροσκόμιση βεβαίωσης της αρμόδιας για τη φορολογία εισοδήματος Δ.Ο.Υ. του ιδιοκτήτη ή της επιχείρησης κατασκευής και πώλησης οικοδομών, από την οποία θα προκύπτει ότι υποβλήθηκαν οι πίνακες που προβλέπονται από την παράγραφο αυτή, αποτελεί απαραίτητη προϋπόθεση για την τελική ηλεκτροδότηση της οικοδομ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ην περίπτωση που υποβάλλεται τελικός πίνακας, ο οποίος περιέχει ανακριβή στοιχεία ως προς τα μεγέθη του έργου, τα στοιχεία των εργολάβων, υπεργολάβων και προμηθευτών καθώς και ως προς την αξία των δηλωθέντων φορολογικών στοιχείων, επιβάλλεται σε βάρος του υπόχρεου πρόστιμο ίσο με το πενήντα τοις εκατό (50%) της διαφοράς φόρου προστιθέμενης αξίας (Φ.Π.Α.), που προκύπτει από την ανακρίβ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ώς για ανακρίβεια που αναφέρεται στα στοιχεία των εργολάβων, υπεργολάβων και προμηθευτών, από την οποία δεν προκύπτει διαφορά φόρου, επιβάλλεται πρόστιμο μέχρι εκατό χιλιάδες (100.000) δραχμ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ην εν γένει διαδικασία επιβολής, βεβαίωσης και είσπραξης του προστίμου αυτού, εφαρμόζονται ανάλογα οι διατάξεις του ν.δ. 3323/1955, όπως ισχύουν κάθε φορ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α οριζόμενα από τις διατάξεις της παραγράφου 2 στοιχεία, για τον προσδιορισμό του ελάχιστου κόστους, καθορίζονται με αποφάσεις του Υπουργού Οικονομικών και του κατά περίπτωση καθύλην αρμόδιου Υπουργού, μετά από εισήγηση της επιτροπής που θα αποτελείται από: τρείς (3) οικονομικούς υπαλλήλους, τον προϊστάμενο του τμήματος αντικειμενικού προσδιορισμού της αξίας των ακινήτων της Διεύθυνσης Κεφαλαίου του Υπουργείου Οικονομικών, ένα (1) μηχανικό, μόνιμο υπάλληλο του Υ.ΠΕ.ΧΩ.Δ.Ε., έναν (1) εκπρόσωπο του Τ.Ε.Ε., έναν (1) εκπρόσωπο της Ελληνικής Ομοσπονδίας Κατασκευαστών και Οικοδομικών Επιχειρήσεων (Ε.Ο.Κ.Ο.Ε.) και μέχρι δύο (2) ακόμη πρόσωπα που διαθέτουν ειδικές γνώσεις ή ιδιάζουσα εμπειρ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αποφάσεις του Υπουργού Οικονομικών καθορίζ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Οι λεπτομέρειες και η διαδικασία εφαρμογής των διατάξεων του άρθρ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Η συγκρότηση της επιτροπής που προβλέπουν οι διατάξεις της προηγούμενης παραγράφου καθώς και κάθε αναγκαία δαπάνη για την εφαρμογή των διατάξεων του άρθρ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Ο τύπος, το περιεχόμενο, η διαδικασία και ο χρόνος υποβολής των δηλώσεων, που απαιτούνται για την εφαρμογή των διατάξεων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Οι υποχρεώσεις των προσώπων της παραγράφου 1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διατάξεις του παρόντος άρθρου εφαρμόζονται για κατασκευές οικοδομών των οποίων η οικοδομική άδεια θα εκδοθεί μετά την 31η Δεκεμβ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Για υποθέσεις, που εμπίπτουν στις διατάξεις του παρόντος, δεν έχουν εφαρμογή οι διατάξεις της παραγράφου 2 του άρθρου 8 του ν.1882/1990</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ΦΕΚ 43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σδιορισμός ακαθάριστων εσόδων των εργολάβων, υπεργολάβων και εν γένει επιτηδευματιών, που εκτελούν οποιανδήποτε επί μέρους εργασία σε ανεγειρόμενες οικοδομ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ακαθάριστα έσοδα, που λαμβάνονται υπόψη για τον προσδιορισμό του εισοδήματος των προσώπων της παραγράφου 1 του άρθρου 4 του παρόντος, δεν μπορεί να είναι κατώτερα από εκείνα που προκύπτουν σύμφωνα με τις διατάξεις αυτού του άρθρ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υχόν προκύπτοντα επιπλέον ακαθάριστα έσοδα, με βάση τις διατάξεις του παρόντος, θεωρούνται ως ακαθάριστα έσο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 Της χρήσης μέσα στην οποία υποβλήθηκε ο τελικός πίνακας της παραγράφου 2 του άρθρου 4 του παρόντος για τους εργολάβους, υπεργολάβους και εν γένει επιτηδευματίες, που εκτελούν οποιανδήποτε εργασία σε ανεγειρόμενη οικοδομ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β) Της χρήσης που ορίζεται από τις διατάξεις της παραγράφου 1 του άρθρου 36α του ν.δ. 3323/1955, για τις επιχειρήσεις ανέγερσης και πώλησης οικοδομ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ποσό Φόρου Προστιθέμενης Αξίας, που οφείλουν να έχουν καταβάλει τα πρόσωπα της παραγράφου 1 του άρθρου 4 του παρόντος, πρέπει να είναι τουλάχιστον ίσο με αυτό που προκύπτει από το κόστος της αντίστοιχης επί μέρους εργασίας ή το συνολικό κόστος, κατά περίπτωση, όπως αυτό προσδιορίζεται στην παράγραφο 2 του ως άνω άρθρου 4. Σε αντίθετη περίπτωση, η προκύπτουσα, μετά το τέλος των εργασιών, διαφορά οφείλεται ως φόρος εκροών της φορολογικής περιόδου υποβολής του τελικού πίνα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Στην περίπτωση κατά την οποία το συνολικό κόστος, όπως προσδιορίζεται στον τελικό πίνακα, είναι κατώτερο του ελάχιστου συνολικού κατασκευαστικού κόστους όπως προκύπτει κατεφαρμογή του άρθρου 4 του παρόντος, ο ιδιώτης ιδιοκτήτης καταβάλλει αυτοτελές πρόστιμο ισόποσο με τη διαπιστούμενη διαφορά του Φ.Π.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αποφάσεις του Υπουργού Οικονομικών καθορίζονται:¶</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Οι λεπτομέρειες και η διαδικασία εφαρμογής των διατάξεων του άρθρ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Ο τύπος, το περιεχόμενο, η διαδικασία και ο χρόνος υποβολής των δηλώσεων που απαιτούνται για την υλοποίηση της εφαρμογής των διατάξεων αυτού του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Οι υποχρεώσεις των προσώπων των παραγράφων 1, 2 και 3 αυτού του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διατάξεις του παρόντος άρθρου εφαρμόζονται για οικοδομές των οποίων η οικοδομική άδεια θα εκδοθεί μετά την 31η Δεκεμβ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Για υποθέσεις που εμπίπτουν στις διατάξεις του παρόντος δεν έχουν εφαρμογή οι διατάξεις του άρθρου 53 του ν.                         2065/1992 (ΦΕΚ 113 Α'). Κάθε άλλη αντίθετη διάταξη παύει να ισχύει από την ισχύ του άρθρ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σδιορισμός καθαρού γεωργικού εισοδή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Ως καθαρό γεωργικό εισόδημα, από οποιανδήποτε γεωργική δραστηριότητα, στην περίπτωση που δεν τηρούνται βιβλία του Κ.Β.Σ. από τα οποία να εξάγεται λογιστικό αποτέλεσμα για τη δραστηριότητα αυτή, θεωρείται η πρόσοδος από το έδαφος, το κεφάλαιο και την εργασία, από τη συμμετοχή τους στην παραγωγική δραστηριότητα μιας γεωργικής εκμετάλλευσης, η οποία προσδιορίζεται με αντικειμενική μέθοδ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ον προσδιορισμό αυτόν λαμβάνεται υπόψη το καθαρό γεωργικό εισόδημα, όπως αυτό υπολογίζεται με βάση τις καθιερωμένες αρχές της γεωργικής λογιστικής, ανά στρέμμα και είδος προϊόντος ή κατά κεφαλή και είδος εκτρεφόμενου ζώου ή κατά άλλη μονάδα παραγωγής για ειδικές περιπτώσεις, επί τον αριθμό των στρεμμάτων ή των εκτρεφόμενων ζώων ή των άλλων μονάδων παραγωγής ή συνδυασμό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ην εξειδίκευση της άνω αντικειμενικής μεθόδου, με κοινή απόφαση των Υπουργών Οικονομικών και Γεωργίας καθορίζ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α προσδιοριστικά στοιχεία που διαμορφώνουν την πρόσοδο από το έδαφος, αφού συνεκτιμηθούν η συνολική έκταση, το σχήμα, η τοπογραφική κατάσταση, όπως κλίση και γενικά τα στοιχεία τα οποία καθορίζουν τη φυσική του παραγωγικότητα, όπως σύσταση εδάφους, γονιμότη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α στοιχεία που προσδιορίζουν την πρόσοδο από την εργασία, αφού συνεκτιμηθούν ο χρόνος απασχόλησης, η ηλικία, το φύλο, η ίδια ή ξένη απασχόλ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Τα στοιχεία που προσδιορίζουν την πρόσοδο από το κεφάλαιο, αφού συνεκτιμηθούν το μέγεθος, η μορφή αυτού όπως έγγειες βελτιώσεις, γεωργικές κατασκευές, μηχανές, μόνιμες φυτε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Η μέθοδος υπολογισμού των βασικών αυτών συντελεστών παραγωγής της γεωργικής εκμετάλλε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Κάθε άλλη λεπτομέρεια αναγκαία για την εφαρμογή της παραγράφου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προσδιορισμός του καθαρού γεωργικού εισοδήματος, για κάθε ημερολογιακό έτος, με αντικειμενική μέθοδο γίνεται με την ακόλουθη διαδικα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νιστάται, στη Διεύθυνση Φορολογίας Εισοδήματος του Υπουργείου Οικονομικών, Επιτροπή Αντικειμενικού Προσδιορισμού του Γεωργικού Εισοδήματος (Ε.Α.Π.Γ.Ε.), αποτελούμενη από τον Γενικό Διευθυντή της Γενικής Διεύθυνσης Φορολογίας και Δημόσιας Περιουσίας, ως Πρόεδρο και μέλη τον προϊστάμενο της Διεύθυνσης Φορολογίας Εισοδήματος, ή τους νόμιμους αναπληρωτές τους, δύο ειδικούς επιστήμονες του Υπουργείου Γεωργίας με τους αναπληρωτές τους, που προτείνονται από την Υπηρεσία τους, έναν ειδικό επιστήμονα, με τον αναπληρωτή του, που προτείνεται από την ΠΑ.ΣΕ.ΓΕ.Σ., δύο ειδικούς επιστήμονες, με τους αναπληρωτές τους, που προτείνονται από τις αγροτικές συνομοσπονδίες, ένα μέλος του Διδακτικού Επιστημονικού Προσωπικού του Τμήματος Γεωργικής Οικονομίας του Γεωργικού Πανεπιστημίου Αθηνών, με τον αναπληρωτή του, που προτείνεται από το Τμήμα αυτό και έναν ειδικό επιστήμονα, με τον αναπληρωτή του, που προτείνεται από την Αγροτική Τράπεζα της Ελλάδ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Χρέη γραμματέα της Επιτροπής, εκτελεί φοροτεχνικός υπάλληλος της Γενικής Διεύθυνσης Φορολογίας και Δημόσιας Περιουσίας του Υπουργείου Οικο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ργο της Επιτροπής είναι η κατάρτιση πινάκων, που περιλαμβάνουν εκτιμήσεις του καθαρού γεωργικού εισοδήματος της παραγράφου 1, για όλα τα γεωργικά προϊόντα που παράγονται στην Ελληνική Επικράτεια, καθώς και εκτιμήσεις του αντιπροσωπευτικού ενοικίου, ανά στρέμμα ενοικιαζόμενης γεωργικής γής. Οι πιο πάνω εκτιμήσεις εξειδικεύονται κατά νομό, ζώνη καλλιεργούμενης έκτασης (πεδινή - ορεινή - ημιορεινή) και δυνατότητα άρδευσης ή όποια άλλη διάκριση κρίνεται αναγκαία, λαμβάνοντας υπόψη ειδικούς συντελεστές, όπως συντελεστές ζώνης καλλιεργούμενης έκτασης, συντελεστές αρδευσιμότητας και όποιο άλλο στοιχείο κρίνεται πρόσφορο από την Επιτροπή με βάση δεδομένα προηγουμένων ετών, δεκτικά αξιολόγ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Επιτροπή (Ε.Α.Π.Γ.Ε.) καταρτίζει οριστικούς πίνακες, μέχρι τέλος Φεβρουαρίου κάθε έτους, αφού συνεκτιμήσει ανάλογους πίνακες, οι οποίοι έχουν καταρτισθεί από τις Νομαρχιακές Επιτροπές της επόμενης παραγράφ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ε κάθε νομαρχία, στη Διεύθυνση Επιθεώρησης και Συντονισμού Δ.Ο.Υ., συνιστάται Επιτροπή αποτελούμενη από Επιθεωρητή της οικείας Διεύθυνσης, που είναι αρμόδια για το νομό, ως Πρόεδρο και μέλη, τον προϊστάμενο της Δημόσιας Οικονομικής Υπηρεσίας του νομού, έναν ειδικό επιστήμονα της Διεύθυνσης Γεωργίας της Νομαρχίας, έναν ειδικό επιστήμονα που προτείνεται από την ένωση γεωργικών συνεταιρισμών της έδρας του νομού και έναν ειδικό επιστήμονα, που προτείνεται από κάθε αγροτική ομοσπονδία του νομού, εκ περιτροπής κατέτος, όταν υπάρχουν περισσότερες της μιάς ομοσπονδίες. Για τους παραπάνω ορίζονται και αναπληρωτές τους.  Χρέη γραμματέα της Επιτροπής, εκτελεί φοροτεχνικός υπάλληλος Δημόσιας Οικονομικής Υπηρεσίας του νο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ργο της Επιτροπής είναι η οριστικοποίηση, σε επίπεδο νομού, πινάκων καθαρού εισοδήματος της παραγράφου 1. Οι πίνακες αυτοί καταρτίζονται, με ευθύνη των Διευθύνσεων Γεωργίας, από διαθέσιμα λογιστικά στοιχεία γεωργικών εκμεταλλεύσεων, για όλα τα παραγόμενα γεωργικά προϊόντα του νομού, με βάση τις καθιερωμένες γεωργοοικονομικές μεθόδους και προσκομίζονται στην Επιτροπή μέχρι 15 Ιανουαρίου κάθε έτους. Με ευθύνη του Προέδρου της Επιτροπής, οι οριστικοποιημένοι πίνακες αποστέλλονται μέχρι 31 Ιανουαρίου κάθε έτους στην Επιτροπή της παραγράφου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Επιτροπή της παραγράφου 2, σε περίπτωση που δεν έχει στη διάθεσή της πίνακες της προηγούμενης παραγράφου ή αυτοί είναι ελλιπείς, οριστικοποιεί τις αρχικές εκτιμήσεις της. Οι τελικοί αυτοί πίνακες εγκρίνονται από τον Υπουργό Οικονομικών και με ευθύνη του Προέδρου της Επιτροπής, κοινοποιούνται στις νομαρχίες και τις δημόσιες οικονομικές υπηρεσίες των νομών. Με ευθύνη των νομαρχών, οι πίνακες αυτοί κοινοποιούνται σε όλους τους Ο.Τ.Α., τις συνεταιριστικές οργανώσεις και τους αγροτικούς συλλόγους, μέχρι 10 Μαρτίου κάθε έ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Αν από τα τηρούμενα βιβλία του Κώδικα Βιβλίων και Στοιχείων, από τα οποία δεν εξάγεται λογιστικό αποτέλεσμα, προκύπτει καθαρό γεωργικό εισόδημα, διαφορετικό από αυτό που προσδιορίζεται με την αντικειμενική μέθοδο, λαμβάνεται υπόψη για τη φορολογία εισοδήματος, το κατά περίπτωση προκύπτον μεγαλύτερο εισόδη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Αν από τα στοιχεία, που προσκομίζει ο φορολογούμενος, αποδεικνύεται ότι εξαιτίας ζημιών από γεγονότα απρόβλεπτα ή οφειλόμενα σε ανώτερη βία, δεν αποκτήθηκε εισόδημα ή το αποκτηθέν είναι κατώτερο του προσδιοριζομένου με την αντικειμενική μέθοδο, ο προϊστάμενος της δημόσιας οικονομικής υπηρεσίας δεν λαμβάνει υπόψη ή μειώνει κατά περίπτωση το προκύπτον με την αντικειμενική μέθοδο καθαρό γεωργικό εισόδη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Με αποφάσεις του Υπουργού Οικονομικών καθορίζ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Οι λεπτομέρειες και η διαδικασία εφαρμογής των διατάξεων του άρθρ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Η συγκρότηση της επιτροπής που προβλέπουν οι διατάξεις της παραγράφου 2, καθώς και κάθε αναγκαία δαπάνη για την εφαρμογή των διατάξεων του άρθρ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Με αποφάσεις του οικείου νομάρχη καθορίζ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Οι λεπτομέρειες και η διαδικασία εφαρμογής των διατάξεων των παραγράφων 3 και 4 του άρθρ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Η συγκρότηση της Επιτροπής που προβλέπουν οι διατάξεις της παραγράφου 3, καθώς και κάθε αναγκαία δαπάνη για την εφαρμογή των διατάξεων του άρθρ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Οι διατάξεις του παρόντος άρθρου εφαρμόζονται από το οικονομικό έτος 1995, για τα εισοδήματα που αποκτήθηκαν στη χρήση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όχρεοι σε δήλωση - Χρόνος υποβολ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Φυσικά πρόσωπα, κατά κύριο επάγγελμα αγρότες, που έχουν την κατοικία τους στην Ελλάδα, υποχρεούνται να υποβάλλουν δήλωση, εφόσον το ετήσιο καθαρό γεωργικό τους εισόδημα υπερβαίνει το ποσό του ενός εκατομμυρίου (1.000.000) δραχμών και δεν συντρέχει για τα πρόσωπα αυτά μία από τις περιπτώσεις α', β', γ', δ', ε', στ', ζ', θ', ια' της παραγράφου 1 του άρθρου 11 του ν.δ. 3323/1955.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Εξαιρετικά, οι άνω υπόχρεοι υποβάλλουν δήλωση, εφόσον λαμβάνουν επιδοτήσεις ποσού άνω των πεντακοσίων χιλιάδων (500.000) δραχμών, για προϊόντα φυτικής παραγωγής ή επτακοσίων πενήντα χιλιάδων (750.000) δραχμών, για προϊόντα ζωϊκής παραγωγ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Φυσικά πρόσωπα, τα οποία αποκτούν και γεωργικό εισόδημα, χωρίς να είναι κατά κύριο επάγγελμα αγρότες, υποχρεούνται να υποβάλλουν δήλωση, ανεξάρτητα από το ύψος του καθαρού γεωργικού εισοδήματος που αποκτούν, ή το ύψος των επιδοτήσεων που λαμβάνουν ή το ύψος του επιστρεφόμενου φόρου προστιθέμενης αξίας, που εισπράτ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δήλωση υποβάλλεται μέχρι 15 Απριλίου του οικείου οικονομικού έτους, όταν μεταξύ των εισοδημάτων του υποχρέου, περιλαμβάνονται και γεωργικά εισοδή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αποφάσεις του Υπουργού Οικονομικών, που δημοσιεύονται στην Εφημερίδα της Κυβερνήσεως, μπορούν να αναπροσαρμόζονται τα ποσά που αναφέρονται στο άρθρο αυτό, καθώς και κάθε άλλη λεπτομέρεια για την εφαρμογή των διατάξεων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πτώσεις - Απαλλαγές - Κίνητ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πό το καθαρό γεωργικό εισόδημα, που προσδιορίζεται με την αντικειμενική μέθοδο του άρθρου 1, εκπίπτ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ο ποσό του καταβαλλόμενου ενοικίου για εκμίσθωση της γεωργικής γ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Ποσό ίσο με το είκοσι πέντε τοις εκατό (25%), της δαπάνης αγοράς καινούργιου πάγιου εξοπλισμού, που χρησιμοποιείται αποκλειστικά για την κάλυψη αναγκών της γεωργικής εκμετάλλευσης, εφάπαξ κατά το χρόνο πραγματοποίησης της δαπάνης, χωρίς δυνατότητα έκπτωσης αυτής, ολικά ή μερικά, σε επόμενες χρ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πό το καθαρό γεωργικό εισόδημα των κατά κύριο επάγγελμα αγροτών, φυσικών προσώπων, απαλλάσσεται του φόρου ποσό πεντακοσίων χιλιάδων (500.000) δραχμών. Το ποσό αυτό ορίζεται σε ένα εκατομμύριο (1.000.000) δραχμές, εφόσον τα παραπάνω πρόσωπα λαμβάνουν εξισωτικές αποζημιώ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ά για νέους κατά κύριο επάγγελμα αγρότες, που δεν έχουν υπερβεί το 35ο έτος της ηλικίας τους, τα παραπάνω ποσά προσαυξάνονται κατά ποσοστό σαράντα τοις εκατό (40%), για τα πρώτα πέντε (5) συνεχή χρόνια άσκησης του επαγγέλματός του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ην εφαρμογή των διατάξεων του παρόντος, ως νέοι αγρότες θεωρούνται εκείνοι, που για πρώτη φορά αναλαμβάνουν την οικονομική και νομική ευθύνη μιας γεωργικής εκμετάλλευση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απαλλαγή αυτή παρέχεται με την πρόσθετη προϋπόθεση ότι θα εξακολουθήσουν να είναι κατά κύριο επάγγελμα αγρότες για μια ακόμη δεκαετία. Σε αντίθετη περίπτωση βεβαιώνεται ο φόρος που δεν καταβλήθηκ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Με αποφάσεις του Υπουργού Οικονομικών καθορίζονται: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Οι λεπτομέρειες και η διαδικασία εφαρμογής των διατάξεων του άρθρ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Οι υποχρεώσεις των προσώπων της παραγράφου 2 του άρθρ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Τα απαιτούμενα δικαιολογητικά για την αναγνώριση της συνδρομής των προϋποθέσεων των απαλλαγών ή εκπτώσεων του άρθρ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ίσθωμα από εκμίσθωση γα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το δηλούμενο εισόδημα από εκμίσθωση γεωργικής γης ή το τεκμαρτό μίσθωμα από δωρεάν παραχώρηση προς οποιονδήποτε τρίτο, εκτός των συζύγων, είναι μικρότερο του προσδιοριζόμενου με την αντικειμενική μέθοδο, για την εφαρμογή των φορολογικών διατάξεων, λαμβάνεται υπόψη το μίσθωμα που προσδιορίζεται αντικειμενικά.¶</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φορολογούμενος μπορεί να αμφισβητήσει το ύψος του αντικειμενικού μισθώματος, εφόσον από εξαιρετικούς λόγους, που ανάγονται αποκλειστικά στους παράγοντες που επηρεάζουν τη μισθωτική αξία της γεωργικής γης, αποδεικνύεται ότι αυτή είναι μικρότερη της προσδιοριζόμενης με την αντικειμενική μέθοδο. Η επίκληση των λόγων αυτών, καθώς και η προσαγωγή των αποδεικτικών στοιχείων, γίνεται από το φορολογούμενο με την άσκηση προσφυγής κατά τις κείμενες διατάξεις, μέχρι την 31η Δεκεμβρίου του οικείου οικονομικού έ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 το μίσθωμα που συμφωνήθηκε και δηλώθηκε είναι ανώτερο του προσδιοριζόμενου με την αντικειμενική μέθοδο, για την εφαρμογή των φορολογικών διατάξεων, λαμβάνεται υπόψη το δηλωθέ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οχρεώσεις τρί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ρατικές υπηρεσίες ή κρατικοί φορείς, αρμόδιοι για την έγκριση και καταβολή επιδοτήσεων ή αποζημιώσεων σε δικαιούχους, αναγράφουν υποχρεωτικά, στις εγκριτικές ή διαπιστωτικές πράξεις που συντάσσουν, εκτός των λοιπών στοιχείων των δικαιούχων και τον αριθμό φορολογικού μητρώου (Α.Φ.Μ.), ή τον αριθμό δελτίου ταυτότητος και την αρμόδια για τη φορολογία του δικαιούχου, δημόσια οικονομική υπηρεσία. Αντίγραφα των πράξεων αυτών ή άλλα στοιχεία, αναγκαία για τις ελεγκτικές επαληθεύσεις διαβιβάζονται στις αρμόδιες δημόσιες οικονομικές υπηρεσ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κοινή απόφαση των Υπουργών Οικονομικών και Γεωργίας καθορίζονται τα στοιχεία για τις επαληθεύσεις, οι διαδικασίες που πρέπει να ακολουθούνται, καθώς και κάθε άλλη σχετική λεπτομέρεια, που είναι αναγκαία για την εφαρμογή των διατάξεων του άρθρ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υρώσεις σε όσους δεν δηλώνουν το γεωργικό εισόδη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Όσοι αποκτούν καθαρό γεωργικό εισόδημα, από οποιανδήποτε γεωργική δραστηριότητα και είναι υπόχρεοι σε υποβολή δήλωσης, σύμφωνα με τις διατάξεις του παρόντος, αν δεν δηλώσουν το εισόδημα αυτό και είναι κατά κύριο επάγγελμα αγρότες, δεν δικαι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να εισπράξουν επιστρεφόμενο φόρο προστιθέμενης αξίας, ποσού άνω των τριακοσίων χιλιάδων (300.000) δραχμ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να εισπράξουν επιδοτήσεις ποσού άνω των πεντακοσίων χιλιάδων (500.000) δραχμών, για τη φυτική παραγωγή και επτακοσίων πενήντα χιλιάδων (750.000) δραχμών, για τη ζωική παραγωγ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να πάρουν άδεια από την αρμόδια αρχή να πωλούν αγροτικά προϊόντα πλανωδίως ή σε λαϊκές αγορ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να πάρουν άδεια αγροτικού αυτοκινή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να μεταβιβάσουν με οποιονδήποτε τρόπο την κυριότητα γεωργικής γης, για μια πενταετία από τη λήξη της προθεσμίας για την υποβολή της δήλωσης φορολογίας εισοδή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Όσοι δεν είναι κατά κύριο επάγγελμα αγρότες και αποκτούν καθαρό γεωργικό εισόδημα, από οποιανδήποτε γεωργική δραστηριότητα, αν δεν δηλώσουν το εισόδημα αυτό, δεν δικαι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να εισπράξουν κάθε μορφής και ποσού επιδότ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να εισπράξουν κάθε ποσό αποζημίωσης γεωργικής παραγωγής, λόγω έκτακτων και απρόβλεπτων ζημ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να πάρουν άδεια αγροτικού αυτοκινή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να μεταβιβάσουν με οποιονδήποτε τρόπο την κυριότητα γεωργικής γης, για μια πενταετία από τη λήξη της προθεσμίας για την υποβολή της δήλωσης φορολογίας εισοδή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αποφάσεις του Υπουργού Οικονομικών, που δημοσιεύονται στην Εφημερίδα της Κυβερνήσεως, μπορούν να αναπροσαρμόζονται τα ποσά της προηγούμενης παραγράφου. Με τις ίδιες αποφάσεις ρυθμίζεται και κάθε άλλη λεπτομέρεια, που είναι αναγκαία για την εφαρμογή του άρθρ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εκμήρια δαπα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πρώτο εδάφιο της περίπτωσης α' της παραγράφου 2 του άρθρου 5 του ν.δ. 3323/1955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ετήσιο τεκμαρτό ή καταβαλλόμενο μίσθωμα για δευτερεύουσα κατοικία, γενικώς, εφόσον η επιφάνειά της υπερβαίνει τα εκατόν είκοσι (120) τετραγωνικά μέτρα, το οποίο πολλαπλασιάζεται με συντελεστή δύο (2).  Αν ο φορολογούμενος, η σύζυγός του και τα πρόσωπα που συνοικούν με αυτόν και τον βαρύνουν έχουν στην κατοχή ή στην κυριότητά τους περισσότερα ακίνητα με συνολική επιφάνεια τουλάχιστον εκατόν είκοσι (120) τετραγωνικά μέτρα, τα οποία χρησιμοποιούνται από αυτούς ως δευτερεύουσα κατοικία, τότε για τον υπολογισμό του πραγματικού ή του τεκμαρτού μισθώματός τους λαμβάνονται υπόψη όλες οι μισθούμενες ή ιδιοκατοικούμενες κατοικίε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2. </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ι υποπεριπτώσεις αα', ββ' και γγ' της περίπτωσης β' της παραγράφου 2 του άρθρου 5 του ν.δ.3323/1955 αντικαθίστανται ως εξής και η υποπερίπτωση δδ' καταργ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α) Είκοσι τοις εκατό (20%) για χρονικό διάστημα πάνω από πέντε (5) μέχρι δέκα (10) έ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β) Τριάντα τοις εκατό (30%) για χρονικό διάστημα πάνω από δέκα (10) έτη και μέχρι δέκαπέντε (15) έ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γ) Πενήντα τοις εκατό (50%) για χρονικό διάστημα πάνω από δεκαπέντε (15) έτη. Το ίδιο ποσοστό μείωσης υπολογίζεται για τη δαπάνη που προκύπτει με βάση το αυτοκίνητο που έχει αγοραστεί από τον Οργανισμό Διαχείρισης Δημόσιου Υλικού (Ο.Δ.Δ.Υ.), για τη δαπάνη που προκύπτει με βάση αυτοκίνητο που ανήκει στην κυριότητα του φορολογούμενου για χρονικό διάστημα πάνω από δέκα (10) έτη, εφόσον αυτός έχει ηλικία πάνω από εξήντα (60) ετών και αποκτά αποκλειστικώς εισοδήματα από συντάξεις ή και από ιδιοκατοίκηση κύριας και δευτερεύουσας κατοικίας, καθώς και όταν πρόκειται για επιβατικά αυτοκίνητα Ι.Χ. τα οποία είναι ειδικά διασκευασμένα για αναπήρους.  Ως επιβατικά αυτοκίνητα Ι.Χ. ειδικά διασκευασμένα για αναπήρους θεωρούνται εκείνα που διασκευάσθηκαν ύστερα από άδεια της αρμόδιας αρχής για να οδηγούνται από πρόσωπα που παρουσιάζουν αναπηρία με ποσοστό τουλάχιστον εξήντα εφτά τοις εκατό (67%) από φυσική αναπηρία, νοητική καθυστέρηση ή ψυχική πάθηση ή για να μεταφέρουν αυτά τα πρόσωπα μαζί με τα αντικείμενα που είναι απαραίτητα για τη μετακίνησή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ρώτη περίοδος του τρίτου εδαφίου και η υποπερίπτωση ι' της περίπτωσης β' της παραγράφου 2 του άρθρου 5 του ν.δ. 3323/1955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ις περιπτώσεις εταιριών ομόρρυθμων ή ετερόρρυθμων ή περιορισμένης ευθύνης ή ανώνυμων ή αστικών, καθώς και των κοινωνιών και κοινοπραξιών που ασκούν επιχείρηση ή επάγγελμα, οι οποίες έχουν στην κυριότητα ή στην κατοχή τους επιβατικά αυτοκίνητα ιδιωτικής χρήσης, η τεκμαρτή δαπάνη που αναλογεί σε αυτά λογίζεται ως τεκμαρτή δαπάνη 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 Ομόρρυθμων ή απλών εκτός των ετερρορύθμων εταίρων ή κοινωνών ή μελών της κοινοπραξίας, φυσικών προσώπων, μεριζόμενη μεταξύ αυτών κατά το ποσοστό συμμετοχής τους στην εταιρία, προκειμένου περί ομόρρυθμων ή ετερόρρυθμων ή αστικών εταριών ή στην κοινωνία ή στην κοινοπραξ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υποπερίπτωση ιιιι του τέταρτου εδαφίου της περίπτωσης β' της παραγράφου 2 του άρθρου 5 του ν.δ.                                            3323/1955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ιιιι) Των διευθυνόντων και εντεταλμένων συμβούλων, διοικητών ανώνυμων εταιριών και προέδρων των διοικητικών συμβουλίων τους, μεριζόμενη ισομερώς μεταξύ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ην περίπτωση β' της παραγράφου 2 του άρθρου 5 του ν.δ.            3323/1955, μετά το τρίτο εδάφιο προστίθενται δύο νέα εδάφια, που έχουν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Αν στις πιο πάνω περιπτώσεις οι εταίροι των ομόρρυθμων ή ετερόρρυθμων ή περιορισμένης ευθύνης ή αστικών εταιριών, καθώς και των κοινωνιών ή κοινοπραξιών είναι νομικά πρόσωπα, η τεκμαρτή δαπάνη που προκύπτει με βάση τα επιβατικά αυτοκίνητα ιδιωτικής χρήσης που έχουν στην κυριότητα ή την κατοχή τους λογίζεται ως τεκμαρτή δαπάνη των φυσικών προσώπων, που μετέχουν σε αυτά τα νομικά πρόσωπα, σύμφωνα με όσα ορίζονται στο προηγούμενο εδάφιο. Για τις αλλοδαπές επιχειρήσεις που δεν υπάγονται στις διατάξεις της περίπτωσης δ' της παραγράφου 6 αυτού του άρθρου, το ποσό της ετήσιας τεκμαρτής δαπάνης διαβίωσης που προκύπτει με βάση αυτοκίνητα αυτής της περίπτωσης, ιδιοκτησίας ή κατοχής γραφείου, υποκαταστήματος ή πρακτορείο τους, εγκατεστημένο στην Ελλάδα, βαρύνει το πρόσωπο που εκπροσωπεί στην Ελλάδα την αλλοδαπή επιχείρηση και προϊσταται του οικείου γραφείου ή υποκαταστήματος ή πρακτορε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την περίπτωση γ' της παραγράφου 2 του άρθρου 5 του ν.δ. 3323/1955 μετά τη λέξη "διτρόχου" προστίθεται η φράση "ή τριτρόχ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παράγραφος 4 του άρθρου 5 του ν.δ. 3323/1955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4. Το ετήσιο συνολικό ποσό τεκμαρτής δαπάνης διαβίωσης που προσδιορίζεται σύμφωνα με τις διατάξεις των προηγούμενων παραγράφων μπορεί να αμφισβητηθεί από το φορολογούμενο όταν η πραγματική δαπάνη του φορολογούμενου και των μελών που τον βαρύνουν είναι μικρότερη από την τεκμαρτή δαπάνη, όπως αποδεικνύεται από τον υπόχρεο με βάση πραγματικά περιστατικά.  Η επίκληση των περιστατικών αυτών μπορεί να γίνει μόνο από τους υπόχρεους οι οποί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 Υπηρετούν τη στρατιωτική θητεία τους στις Ένοπλες Δυνάμ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Είναι φυλακισμέν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Νοσηλεύονται σε νοσοκομείο ή κλινικ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Έχουν δικαίωμα εισαγωγής επιβατικού αυτοκινήτου ιδιωτικής χρήσης με μειωμένους δασμούς, φόρους ή τέλ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πρόσωπα που έχουν το δικαίωμα αυτό δύνανται να επικαλούνται το περιστατικό αυτό για πέντε (5) έτη από το έτος του εκτελωνισμού του αυτοκινήτου εκτός από τους ναυτικούς, οι οποίοι μπορούν να το επικαλούνται για ένα (1) έτος από το έτος του εκτελωνισμού του αυτοκινή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Είναι άνεργοι και για το χρονικό διάστημα που δικαιούνται βοήθημα ανερ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Συγκατοικούν με συγγενείς πρώτου βαθμού και έχουν μειωμένες δαπάνες διαβίωσης, γιατί αποδεικνύεται ότι στις δαπάνες συμβάλλουν οι συγγενείς αυτοί οι οποίοι πραγματοποιούν εισόδημα από εμφανείς πηγ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ζ. Είναι ορφανοί ανήλικοι οι οποίοι έχουν στην κυριότητά τους επιβατικά αυτοκίνητα ιδιωτικής χρήσης από κληρονομιά του πατέρα ή της μητέρα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ροσκομίζουν στοιχεία από τα οποία αποδεικνύεται ότι από γεγονότα ανώτερης βίας πραγματοποίησαν δαπάνη μικρότερη από την τεκμαρ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ταν συντρέχει μια ή περισσότερες από τις περιπτώσεις αυτής της παραγράφου, ο φορολογούμενος υποχρεούται να υποβάλει μαζί με τη δήλωσή του και τα αναγκαία δικαιολογητικά για την απόδειξη των ισχυρισμών του. Ο προϊστάμενος της δημόσιας οικονομικής υπηρεσίας ελέγχει την ακρίβεια των ισχυρισμών και τα αποδεικτικά στοιχεία του φορολογουμένου και μειώνει ανάλογα την ετήσια τεκμαρτή δαπάνη στην οποία αναφέρονται οι ισχυρισμοί και τα αποδεικτικά στοιχ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Η περίπτωση α' της παραγράφου 5 του άρθρου 5 του ν.δ. 3323/1955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α) Αγορά αυτοκινήτων, δίτροχων ή τρίτροχων αυτοκινούμενων οχημάτων, πλοίων αναψυχής και λοιπών σκαφών αναψυχής, αεροσκαφών και κινητών πραγμάτων μεγάλης αξίας. Ως κινητά πράγματα μεγάλης αξίας νοούνται εκείνα που η αξία τους υπερβαίνει το ποσό του ενός εκατομμυρίου (1.000.000) δραχμών. Αν η αξία κάθε πράγματος είναι μικρότερη του ποσού αυτού , τα αγορασθέντα όμως πράγματα αποτελούν, κατά τις συναλλακτικές αντιλήψεις, ενιαίο σύνολο τότε για τον υπολογισμό της αξίας λαμβάνεται υπόψη η αξία όλων αυτών των πραγμάτων, εφόσον υπερβαίνει το ποσό του ενός εκατομμυρίου (1.000.000) δραχμών. Κατά την εφαρμογή των διατάξεων αυτής της περίπτωσης δεν λαμβάνονται υπόψη τα χρηματικά ποσά που διατίθενται για την αγορά κινητών πραγμάτων που αποτελούν το άμεσο αντικείμενο της ασκούμενης εμπορικής δραστηριότητ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Οι διατάξεις του δεύτερου εδαφίου της περίπτωσης β' της παραγράφου 5 του άρθρου 5 του ν.δ. 3323/1955 καταργ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Στην παράγραφο 5 του άρθρου 5 του ν.δ. 3323/1955 προστίθενται περιπτώσεις ε' και στ', που έχουν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 ε) Η ετήσια δαπάνη για δωρεές ή χορηγίες χρηματικών ποσών, εφόσον αυτά υπερβαίνουν ετησίως τις εκατό χιλιάδες (100.000) δραχμές, εκτός από τις δωρεές προς το Δημόσιο, τους δήμους και τις κοινότητες του Κράτους και τα ανώτατα εκπαιδευτικά ιδρύματ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στ) Η ετήσια δαπάνη που καταβάλλεται για την τοκοχρεωλυτική απόσβεση δανείων ή πιστώσεων οποιασδήποτε μορφής, στην οποία περιλαμβάνεται και το ποσό τυχόν τόκων υπερημερίας ".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11. </w:t>
      </w:r>
      <w:r>
        <w:rPr>
          <w:rFonts w:eastAsia="MS Mincho;ＭＳ 明朝" w:cs="Times New Roman" w:ascii="Times New Roman" w:hAnsi="Times New Roman"/>
          <w:sz w:val="24"/>
        </w:rPr>
        <w:t>To</w:t>
      </w:r>
      <w:r>
        <w:rPr>
          <w:rFonts w:eastAsia="MS Mincho;ＭＳ 明朝" w:cs="Times New Roman" w:ascii="Times New Roman" w:hAnsi="Times New Roman"/>
          <w:sz w:val="24"/>
          <w:lang w:val="el-GR"/>
        </w:rPr>
        <w:t xml:space="preserve"> τελευταίο εδάφιο της παραγράφου 5 του άρθρου 5 του ν.δ.           3323/1955 καταργείται και στην παράγραφο 12 του άρθρου 5 του ίδιου νομοθετήματος, όπως αυτό αναριθμήθηκε με την παράγραφο 14 του άρθρου 2 του ν. 2065/1992, προστίθεται δεύτερο εδάφιο,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Επίσης, όσοι δεν αναγράφουν στη δήλωση τη δαπάνη αγοράς ή ανέγερσης ακινήτων υπόκεινται στις κυρώσεις που προβλέπονται από το άρθρο 73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Η παράγραφος 6 του άρθρου 5 του ν.δ. 3323/1955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6. Το τεκμήριο προσδιορισμού της ετήσιας δαπάνης δεν εφαρμόζ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 Προκειμένου για τεκμαρτή δαπάνη η οποία προκύπτει βάσει ενός (1) επιβατικού αυτοκινήτου ιδιωτικής χρήσης μέχρι και δέκα τέσσερις (14) φορολογήσιμους ίππους, το οποίο ανήκει στην κυριότητα ή κατοχή πολύτεκνου με τέσσερα (4) τουλάχιστον τέκνα που τον βαρύνουν ή της συζύγου του και των προσώπων που συνοικούν μαζί τους και τους βαρύνου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β) Προκειμένου για τεκμαρτή δαπάνη η οποία προκύπτει βάσει επιβατικού αυτοκινήτου ιδιωτικής χρήσης αναπήρου, το οποίο απαλλάσσεται από τα τέλη κυκλοφορ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γ) Προκειμένου για αλλοδαπό προσωπικό που δε διαμένει μόνιμα στην Ελλάδα ή ημεδαπό προσωπικό που διαμένει μόνιμα στο εξωτερικό και απασχολείται αποκλειστικά σε επιχειρήσεις που υπάγονται στις διατάξεις του α.ν.  89/1967 (ΦΕΚ 132 Α'), τον α.ν. 378/1968 (ΦΕΚ 82 Α') και του άρθρου 25 του ν. 27/1975 (ΦΕΚ 77 Α'),¶ για το ποσό της ετήσιας τεκμαρτής δαπάνης, η οποία προκύπτει βάσει του επιβατικού αυτοκινήτου ιδιωτικής χρήσης ή του ενοικί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Προκειμένου για αλλοδαπές επιχειρήσεις που υπάγονται στις διατάξεις του α.ν. 89/1967, του α.ν. 378/1968 και του άρθρου 25 του ν. 27/1975, για το ποσό της ετήσιας τεκμαρτής δαπάνης, η οποία προκύπτει βάσει επιβατικών αυτοκινήτων ιδιωτικής χρή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Προκειμένου για τη δαπάνη, που καταβάλλεται για την αγορά κτηματικών ομολόγων του Δημοσίου, για την αγορά δημόσιων κτημάτων, εφόσον αυτά εκποιούνται σε δημόσιο πλειστηριασμό από την Κτηματική Εταιρία του Δημοσίου, καθώς και για την αγορά δημόσιων εκτάσεων κατά τις διατάξεις του άρθρου 28 του ν. 1947/1991 (ΦΕΚ 70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Προκειμένου για αγορά ομολόγων του Δημοσίου ή τίτλων εταιριών στις οποίες μετέχει το Δημόσιο κατά ποσοστό τουλάχιστον πενήντα τοις εκατό (50%), ή για αγορά μετοχών εισηγμένων στο Χρηματιστήριο ή μετοχών που έχει εγκριθεί η εισαγωγή τους σε αυτό, ύστερα από έγκριση της Επιτροπής Κεφαλαιαγοράς, ή για αγορά εντόκων γραμματίων του Δημοσίου ή γενικά τίτλων του Δημοσίου, ή για αγορά αμοιβαίων κεφαλαίων, καθώς και κάθε άλλου τίτλου που είναι διαπραγματεύσιμος στο Χρηματιστήρ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Η υποπερίπτωση ββ' της περίπτωσης δ' της παραγράφου 9 του άρθρου 5 του ν.δ.3323/1955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ββ) που είχαν διαμείνει τρία (3) τουλάχιστον έτη στην αλλοδαπή ως μετανάστ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Στο τέλος της περίπτωσης ζ' της παραγράφου 9 του άρθρου 5 του ν.δ. 3323/1955 προστίθενται εδάφια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Για την κάλυψη ή περιορισμό της διαφοράς που προκύπτει κατά την εφαρμογή των διατάξεων αυτής της περίπτωσης δεν έχουν εφαρμογή οι διατάξεις του άρθρου 10 του ν.                                       2019/1992 (ΦΕΚ 34 Α') για τα ποσά των πραγματικών ή τεκμαρτών δαπανών που πραγματοποιούνται από 1.1.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Χρηματικά ποσά που έχουν ληφθεί υπόψη από τη δήλωση που, τυχόν, υποβλήθηκε κατά τις διατάξεις της παραγράφου 1 του άρθρου 10 του ν.            2019/1992, για την κάλυψη ή τον περιορισμό διαφοράς δαπάνης, αφαιρούνται από το κεφάλαιο που σχηματίζεται από προηγούμενα έτη, όπως αυτό προσδιορίζεται με βάση όσα ορίζονται στα εδάφια δεύτερο, τρίτο και τέταρτο αυτής της περίπτ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Η παράγραφος 11 του άρθρου 5 του ν.δ.                                  3323/1955 όπως αυτή αναριθμήθηκε με την παράγραφο 14 του άρθρου 2 του ν. 2065/1992 καταργείται από 1ης Ιανουα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Β'</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ΦΟΡΟΛΟΓΙΑ ΕΙΣΟΔΗ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 ΦΥΣΙΚΑ ΠΡΟΣΩΠ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πτώσεις δαπανών από το συνολικό εισόδη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ην περίπτωση ιβ' της παραγράφου 6 του άρθρου 8 του ν.δ. 3323/1955, μετά την υποπερίπτωση στστ', προστίθεται τελευταία εδάφιο,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 το συνολικό ποσό των εξόδων ιατρικής και νοσοκομειακής περίθαλψης του φορολογούμενου και των λοιπών προσώπων που συνοικούν με αυτόν και τον βαρύνουν, αυτής της περίπτωσης καθώς και της παραγράφου 11, δεν καλύπτεται από το συνολικό ετήσιο πραγματικό εισόδημα του φορολογούμενου και της συζύγου του, το υπόλοιπο που απομένει, μεταφέρεται για να αφαιρεθεί διαδοχικά, κατά το ποσό που απομένει κάθε φορά, στα δύο (2) επόμενα οικονομικά έτη, αθροιζόμενο με τα χρηματικά ποσά, τυχόν, άλλων εξόδων ιατρικής και νοσοκομειακής περίθαλψης σε αυτά τα έ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υποπερίπτωση εε' της περίπτωσης ιβ' της παραγράφου 6 του άρθρου 8 του ν.δ. 3323/1955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εε) τα έξοδα νοσοκομειακής περίθαλψης των τέκνων που είναι άγαμα ή διαζευγμένα ή τελούν σε κατάσταση χηρείας, εφόσον το ετήσιο φορολογούμενο και απαλλασσόμενο εισόδημά τους δεν υπερβαίνει το ποσό των εξακοσίων χιλιάδων (600.000) δραχμών και πάσχουν από ανίατο νόσημα, καθώς επίσης και με τις ίδιες προϋποθέσεις η δαπάνη για την περίθαλψη με οποιονδήποτε τρόπο των τυφλών, κωφαλάλων ή διανοητικά καθυστερημένων τέκνων του φορολογούμενου, όπως και η δαπάνη αυτών για δίδακτρα ή τροφεία που καταβάλλονται για αυτά τα τέκνα σε ειδικές για την πάθησή τους σχολές ή θεραπευτήρι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ην περίπτωση ιγ' της παραγράφου 6 του άρθρου 8 του ν.δ. 3323/1955, τα πέμπτο και έβδομο εδάφια καταργούνται και προστίθεται μετά το τρίτο νέο τέταρτο εδάφιο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Αν το ποσό των ανωτέρω δωρεών υπερβαίνει το συνολικό ετήσιο πραγματικό εισόδημα του φορολογούμενου, το υπόλοιπο που απομένει μεταφέρεται διαδοχικά, κατά το ποσό που απομένει κάθε φορά, στα δύο (2) επόμενα οικονομικά έτη, αθροιζόμενο με τα χρηματικά ποσά, τυχόν, άλλων δωρεών των ίδιων περιπτώσεων σε αυτά τα έ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ερίπτωση ιδ' της παραγράφου 6 του άρθρου 8 του ν.δ. 3323/1955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δ) Το ποσό των δεδουλευμένων τόκων που καταβάλλονται από το φορολογούμενο γ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α) Στεγαστικά δάνεια για απόκτηση πρώτης κατοικίας που χορηγούνται στο φορολογούμενο με υποθήκη ή προσημείωση από Τράπεζες, το Ταμείο Παρακαταθηκών και Δανείων, τα Ταχυδρομικά Ταμιευτήρια και λοιπούς πιστωτικούς οργανισμούς, εφόσον οφείλονται από αυτόν και η υποθήκη ή προσημείωση έχει εγγραφεί σε ακίνητό του ή του άλλου συζύγου ή των τέκνων τους που τους βαρύν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β) Στεγαστικά δάνεια για απόκτηση πρώτης κατοικίας που χορηγούνται από ασφαλιστικές επιχειρήσεις στους υπαλλήλους αυτών, εφόσον οφείλονται από αυτούς και η υποθήκη ή προσημείωση έχει εγγραφεί σε ακίνητό τους ή του άλλου συζύγου ή των τέκνων τους που τους βαρύν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γ) Προκαταβολές που χορηγούνται από τα Ταμεία Αλληλοβοηθείας Στρατού, Ναυτικού και Αεροπορίας, κατά τις διατάξεις του άρθρου 18 του ν.δ.  398/1974 (ΦΕΚ 116 Α') για απόκτηση πρώτης κατοικίας από τους βοηθηματούχους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δ) Δάνεια που χορηγούνται στο φορολογούμενο από Τράπεζες, το Ταμείο Παρακαταθηκών και Δανείων, τα Ταχυδρομικά Ταμιευτήρια και λοιπούς πιστωτικούς οργανισμούς, εφόσον οφείλονται από αυτόν, για αναστήλωση, επισκευή, συντήρηση ή εξωραϊσμό διατηρητέων κτισ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ε) Χρέη προς το Δημόσιο από φόρο κληρονομίας, δωρεάς και γονικής παροχής που οφείλονται από αυτόν. Το αφαιρούμενο συνολικό ποσό τόκων της υποπερίπτωσης αυτής δεν μπορεί σε καμία περίπτωση να είναι ανώτερο από το είκοσι πέντε τοις εκατό (25%) του συνολικού οικογενειακού εισοδήματος, που δηλώνεται με την αρχική εμπρόθεσμη δήλωση του υποχρέ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ποσό της δαπάνης της περίπτωσης αυτής δεν πρέπει να έχει εκπέσει με βάση άλλη διάταξη του παρόντ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ην παράγραφο 6 του άρθρου 8 του ν.δ.                                 3323/1955 προστίθεται περίπτωση ιστ',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ιστ) Εκτός από τις δαπάνες που ορίζονται στις προηγούμενες περιπτώσεις από το συνολικό εισόδημα του φορολογούμενου αφαιρείται ποσοστό τριάντα τοις εκατό (30%) του συνολικού ετήσιου ποσού των οικογενειακών δαπανών, στις οποίες υποβάλλεται ο φορολογούμενος, η σύζυγός του και τα τέκνα τους που συνοικούν με αυτούς και τους βαρύνουν, για αγορά αγαθών και υπηρεσίες γενικά. Το ως άνω ποσοστό για όσους αποκτούν εισόδημα από μισθωτές υπηρεσίες αυξάνεται σε σαράντα τοις εκατό (4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 τις δαπάνες αυτές εξαιρ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α) αυτές που αναφέρονται στην παράγραφο 1 του άρθρου 20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β) πραγματικές δαπάνες που λαμβάνονται υπόψη για τον υπολογισμό της ετήσιας τεκμαρτής δαπάνης, σύμφωνα με τις διατάξεις της παραγράφου 5 του άρθρου 5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γ) αυτές που ορίζονται στις προηγούμενες περιπτώ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δ) δαπάνες για αγορά τροφίμων και ποτών, γενικώς καθώς και καυσίμ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ε) δαπάνες για ύδρευση, αποχέτευση, συγκοινωνίες, φωταέριο, παροχή ηλεκτρικού ρεύματος, ασφάλιστρα αυτοκινήτ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ποσό που αφαιρείται συνολικά και για τους δύο συζύγους δεν μπορεί να υπερβεί το ποσό των τριακοσίων χιλιάδων (300.000) δραχμών ή προκειμένου για μισθωτούς και συνταξιούχους των τετρακοσίων χιλιάδων (400.000) δραχμών. Το ποσό αυτό μερίζεται μεταξύ των συζύγων ανάλογα με το ύψος του φορολογούμενου με τις γενικές διατάξεις εισοδήματος του καθενός, όπως αυτά δηλώθηκαν με την αρχική εμπρόθεσμη δήλωσή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η διενέργεια της έκπτωσης αυτής πρέπει το συνολικό ποσό των δαπανών, που καταβλήθηκε για αγαθά και υπηρεσίες, να αναγράφεται στην αρχική εμπρόθεσμη δήλωση εισοδήματος και να συνυποβάλλονται με αυτή τα πρωτότυπα των νόμιμων δικαιολογητικών, που εκδίδονται σύμφωνα με τις διατάξεις του Κώδικα Βιβλίων και Στοιχείων, όπως αυτές ισχύουν κάθε φορά.¶</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οδείξεις λιανικής πώλησης αξίας άνω των δέκα χιλιάδων (10.000) δραχμών γίνονται δεκτές για την αναγνώριση της έκπτωσης της δαπάνης που αντιπροσωπεύουν, μόνον εάν αναγράφεται το ονοματεπώνυμο του αγοραστή φορολογούμενου και τίθεται η σφραγίδα του πωλη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απάνες αυτής της παραγράφου που γίνονται στην αλλοδαπή δεν αφαιρ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παράγραφος 10 του άρθρου 8 του ν.δ.                             3323/1955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10. Όταν ο ένας από τους συζύγους δεν έχει εισόδημα φορολογούμενο ή αυτό που έχει είναι κατώτερο από τα ποσά των δαπανών των περιπτώσεων ιβ' και ιστ' της παραγράφου 6 και της παραγράφου 7, που αφορούν αυτόν προσωπικά και τα πρόσωπα που τον βαρύνουν, τότε ολόκληρο το ποσό των δαπανών ή η διαφορά προστίθεται στις δαπάνες του άλλου συζύγου. Όταν το σύνολο των δαπανών του ενός συζύγου είναι ανώτερο από το φορολογούμενο εισόδημά του, τότε η διαφορά, που προκύπτει και μέχρι το άθροισμα των δαπανών των περιπτώσεων ιβ' και ιστ' της παραγράφου 6 και της παραγράφου 7, προστίθεται στις δαπάνες του άλλου συζύ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Στην περίπτωση ε' της παραγράφου 1 του άρθρου 7 του ν.δ.           3323/1955 προστίθεται υποπερίπτωση ιγ'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ιγ) Το στεγαστικό επίδομα που καταβάλλεται στους δικαιούχους με βάση τις διατάξεις της περιπτώσεως στ' του άρθρου 10 του ν.           1284/1982 (ΦΕΚ 114 Α') και των παραγράφων 19 και 44 του άρθρου 11 του ν.           1881/1990 (ΦΕΚ 42 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ο δεύτερο εδάφιο της περίπτωσης δ' της παραγράφου 3 του άρθρου 40 του ν.δ. 3323/1955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Ο φόρος υπολογίζεται με βάση την κλίμακα της παραγράφου 1 του άρθρου 9, στο καθαρό ποσό της αποζημίωσης, μετά την αφαίρεση ποσού ενός εκατομμυρίου (1.000.000) δραχμών που δεν θεωρείται εισόδημα και παρακρατείται κατά την πληρωμή της στο δικαιούχ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ολογισμός του φόρου και μειώσεις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παράγραφοι 1 και 2 του άρθρου 9 του ν.δ. 3323/1955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ο εισόδημα που απομένει μετά την αφαίρεση των ποσών των μειώσεων και των δαπανών από το συνολικό εισόδημα του φορολογούμενου υποβάλλεται σε φόρο με βάση την ακόλουθη κλίμα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Για το φορολογούμενο που τον βαρύνουν τέκνα, το ποσό φόρου που προκύπτει με βάση την πιο πάνω κλίμακα μειώνε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 είκοσι χιλιάδες (20.000) δραχμές για καθένα τέκνο του, όταν έχει μέχρι δύο (2) τέκνα που τον βαρύνου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ριάντα χιλιάδες (30.000) δραχμές για καθένα τέκνο του όταν έχει τρία (3) τέκνα που τον βαρύνου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γ) σαράντα χιλιάδες (40.000) δραχμές για καθένα τέκνο του, όταν έχει τέσσερα (4) τέκνα και πάνω που τον βαρύνου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ο φορολογούμενο που αποκτά εισόδημα από μισθωτές υπηρεσίες, εφόσον αυτός προσφέρει υπηρεσίες ή κατοικεί για εννέα (9) τουλάχιστον μήνες μέσα στο έτος που απέκτησε το εισόδημα αυτό στους νομούς Ξάνθης, Ροδόπης, Έβρου, Λέσβου, Χίου, Σάμου και Δωδεκανήσου, καθώς και σε περιοχή των νομών Θεσπρωτίας, Ιωαννίνων, Καστοριάς, Φλώρινας, Πέλλης, Κιλκίς, Σερρών και Δράμας, η οποία περιλαμβάνεται σε ζώνη βάθους είκοσι (20) χιλιομέτρων από τη μεθοριακή γραμμή, τα ως άνω ποσά μειώσεως του φόρου προσαυξάνονται με δέκα χιλιάδες (10.000) δραχμές για κάθε τέκνο που βαρύνει το φορολογούμεν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 με βάση τη φορολογική κλίμακα δεν προκύπτει, για το φορολογούμενο, ποσό φόρου ή αυτό είναι μικρότερο του συνολικού ποσού των ανωτέρω μειώσεων, ολόκληρο το ποσό των μειώσεων ή η διαφορά που προκύπτει, μειώνει το ποσό του φόρου που προκύπτει με βάση τη φορολογική κλίμακα για τον άλλο σύζυγ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E</w:t>
      </w:r>
      <w:r>
        <w:rPr>
          <w:rFonts w:eastAsia="MS Mincho;ＭＳ 明朝" w:cs="Times New Roman" w:ascii="Times New Roman" w:hAnsi="Times New Roman"/>
          <w:sz w:val="24"/>
          <w:lang w:val="el-GR"/>
        </w:rPr>
        <w:t>άν το συνολικό ποσό των ανωτέρω μειώσεων είναι μεγαλύτερο του φόρου, ο οποίος προκύπτει με βάση τη φορολογική κλίμακα για το φορολογούμενο και τη σύζυγό του, η διαφορά δεν επιστρέφεται ούτε και συμψηφίζ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ποσό που απομένει ύστερα από τις ανωτέρω μειώσεις αποτελεί το φόρο που αναλογεί στο συνολικό καθαρό εισόδημα του φορολογούμεν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τέλος της παραγράφου 3 του άρθρου 9 του ν.δ. 3323/1955 προστίθεται εδάφιο,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Ειδικώς, ο συντελεστής του πρώτου εδαφίου αυξάνεται σε έξι τοις εκατό (6%) και επιβάλλεται στο ακαθάριστο εισόδημα από ακίνητα που χρησιμοποιούνται ως κατοικίες, εφόσον η επιφάνεια καθεμιάς από αυτές υπερβαίνει τα τριακόσια (300) τετραγωνικά μέτρ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περιπτώσεις α' και β' του πρώτου εδαφίου της παραγράφου 4 του άρθρου 9 του ν.δ. 3323/1955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στις αμοιβές που καταβάλλονται από τον εργοδότη, σε ξένο νόμισμα, με αναλογικό συντελεστή οκτώ τοις εκατό (8%), β) στις αμοιβές που καταβάλλονται από τον εργοδότη σε δραχμές, με αναλογικό συντελεστή πέντε τοις εκατό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ην παράγραφο 7 του άρθρου 9 του ν.δ. 3323/1955 προστίθενται δύο τελευταία εδάφια, που έχουν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Όταν ο οφειλόμενος, με βάση την εμπρόθεσμη δήλωση, φόρος καταβάλλεται εφάπαξ μέσα στην προθεσμία της πρώτης δόσης, όπως αυτές ορίζονται στην παράγραφο αυτή, παρέχεται έκπτωση πέντε τοις εκατό (5%) στο συνολικό ποσό αυτού και των λοιπών συμβεβαιούμενων με αυτόν οφειλών. Στην περίπτωση που η βεβαίωση ενεργείται ύστερα από το μήνα Οκτώβριο του οικείου οικονομικού έτους, παρέχεται έκπτωση τρία τοις εκατό (3%) στην εφάπαξ καταβολή της οφειλής μέσα στην προθεσμία της πρώτης δόσης, μόνον όταν αυτή προέρχεται από εμπρόθεσμη δήλωση και η βεβαίωση γίνει μέχρι το μήνα Οκτώβριο του επόμενου οικονομικού έ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ο άρθρο 1 του ν. 2019/1992 η παράγραφος 5 αναριθμείται σε 6 και προστίθεται νέα παράγραφος 5,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5. Ο φόρος που παρακρατείται, σύμφωνα με τις διατάξεις της παραγράφου 1 και του πρώτου εδαφίου της περίπτωσης στ' της παραγράφου 1 του άρθρου 43 του ν.δ. 3323/1955, μειώνεται κατά ποσοστό πέντε τοις εκατό (5%) κατά την παρακράτησή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α δεύτερο και τρίτο εδάφια της παραγράφου 6 του άρθρου 59 του ν.δ. 3323/1955 καταργ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εύρυνση της φορολογικής βά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ην παράγραφο 1 του άρθρου 11 του ν.δ. 3323/1955 προστίθεται περίπτωση ιβ',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ιβ') όποιος έχει υπερβεί το εικοστό πέμπτο (25) έτος της ηλικίας του, εκτός αν αποκτά εισόδημα από μισθωτές υπηρεσίες, μέχρι το ποσό των οκτακοσίων χιλιάδων (800.000) δραχμών ή και από ιδιοκατοίκηση κύριας κατοικίας με επιφάνεια μέχρι εξήντα (60) τετραγωνικά μέτρα ή είναι κατά κύριο επάγγελμα αγρό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υποχρέωση υποβολής δήλωσης των κατά κύριο επάγγελμα αγροτών ρυθμίζεται από τις διατάξεις του άρθρου 7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ην παράγραφο 4 του άρθρου 12 του ν.δ. 3323/1955 προστίθεται, νέο, δεύτερο εδάφιο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αζί με την ετήσια δήλωσή του ο υπόχρεος υποβάλλει δήλωση με τα στοιχεία των ακινήτων που του ανήκουν κατά πλήρες δικαίωμα ιδιοκτησίας ή κατ' επικαρπία ή ψιλή κυριότητα ή έχει δικαίωμα χρήσης ή οίκησης σε αυτ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αβολή του φόρου της δήλωσης του άρθρου 16α και εξαιρέσεις από αυτό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τρίτο εδάφιο της περίπτωσης γ' της παραγράφου 1 του άρθρου 16α του ν.δ. 3323/1955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Τα ποσοστά αυτά δεν ισχύουν για τις εταιρίες του άρθρου 13 του ν. 718/1977 (ΦΕΚ 304 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άγραφος 12 του άρθρου 16α του ν.δ. 3323/1955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12. Οι διατάξεις των παραγράφων 1 έως και 5 αυτού του άρθρου δεν εφαρμόζονται γ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Κοινωνίες αστικού δικαίου που εκμεταλλεύονται φορτηγά ή επιβατικά αυτοκίνητα δημόσιας χρήσης για τα καθαρά κέρδη που προέρχονται από τη συνεκμετάλλευση με τη μορφή κοινωνίας μέχρι και δύο αυτοκινήτων.  Τα καθαρά κέρδη που προέρχονται από την εκμετάλλευση των πάνω από δύο αυτοκινήτων φορολογούνται με τις διατάξεις του άρθρ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ους λοιπούς υποχρέους, που αναφέρονται στην παράγραφο 3 του άρθρου 3, οι οποίοι εκμεταλλεύονται ένα μόνο αυτοκίνητο δημόσιας χρήσης. γ) Εταιρίες συστεγαζόμενων φαρμακείων στις οποίες συμμετέχουν αποκλειστικώς φαρμακοποιοί.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τά το τέταρτο εδάφιο της περίπτωσης γ' της παραγράφου 1 του άρθρου 16α του ν.δ. 3323/1955 προστίθεται νέο εδάφιο,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ταν η αρχική δήλωση υποβάλλεται εκπρόθεσμα και μέχρι τριάντα (30) ημέρες από τη λήξη της προθεσμίας υποβολής της, εξακολουθεί να ισχύει το δικαίωμα αφαίρεσης της επιχειρηματικής αμοιβής από τα κέρδ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τελευταίο εδάφιο της περίπτωσης γ' της παραγράφου 1 του άρθρου 16α του ν.δ. 3323/1955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επιλογή αυτή δηλώνεται με την οικεία αρχική εμπρόθεσμη ή εκπρόθεσμη, κατά περίπτωση, δήλωση της εταιρείας και δεν ανακαλ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ην παράγραφο 8 του άρθρου 16α του ν.δ. 3323/1955 μετά το δεύτερο εδάφιο προστίθενται δύο νέα εδάφια που έχουν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Δήλωση που υποβάλλεται χωρίς την ταυτόχρονη καταβολή των αναφερόμενων στα προηγούμενα εδάφια ποσών, θεωρείται απαράδεκτη και δεν παράγει κανένα έννομο αποτέλεσμα. Στην περίπτωση που ο οφειλόμενος φόρος, με βάση την εμπρόθεσμη δήλωση, καταβάλλεται εφάπαξ μέσα στην προθεσμία υποβολής της δήλωσης, παρέχεται έκπτωση πέντε τοις εκατό (5%) στο συνολικό ποσό αυτού και των λοιπών συμβεβαιώμενων με αυτόν οφειλ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πτώσεις από το ακαθάριστο εισόδημα των επιχειρ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δεύτερο εδάφιο της περίπτωσης β' της παραγράφου 1 του άρθρου 35 του ν.δ. 3323/1955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Ειδικά οι δαπάνες συντήρησης, λειτουργίας, επισκευής, κυκλοφορίας, αποσβέσεων και μισθωμάτων για επιβατικά αυτοκίνητα ιδιωτικής χρήσης με κυλινδρισμό κινητήρα μέχρι δύο χιλιάδες (2.000) κυβικά εκατοστά, που έχουν στην κυριότητά τους οι επιχειρήσεις ή που έχουν μισθωμένα από τρίτους, εκπίπτουν μέχρι ογδόντα τοις εκατό (80%) του συνολικού ύψους αυτών, εφόσον χρησιμοποιούνται για τις ανάγκες της επιχείρ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διατάξεις της περίπτωσης θ' της παραγράφου 1 του άρθρου 35 του ν.δ. 3323/1955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 Το ποσό των προβλέψεων για απόσβεση επισφαλών απαιτήσεων. Το ποσό της πρόβλεψης αυτής υπολογίζεται σε ποσοστό μισό τοις εκατό (0,5%) επί της αναγραφόμενης στα τιμολόγια πώλησης ή παροχής υπηρεσιών αξίας προς επιτηδευματίες, μετά την αφαίρεση: αα) των επιστροφών ή εκπτώσεων, ββ) της αξίας των πωλήσεων ή παροχής υπηρεσιών προς το δημόσιο, δήμους και κοινότητες, δημόσιες επιχειρήσεις, οργανισμούς ή επιχειρήσεις κοινής ωφέλειας και νομικά πρόσωπα δημοσίου δικαίου και γγ) του ειδικού φόρου κατανάλωσης πετρελαιοειδών, του φόρου κατανάλωσης καπνού και λοιπών ειδικών φόρων που εμπεριέχονται στην τιμή πώληση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ποσό αυτό της πρόβλεψης για κάθε διαχειριστική χρήση, συναθροιζόμενο με το ποσό της διενεργειθείσας πρόβλεψης σε προγενέστερες διαχειριστικές χρήσεις που εμφανίζεται στα τηρούμενα βιβλία της επιχείρησης, δεν μπορεί να υπερβεί το πενήντα τοις εκατό (50%) του συνολικού χρεωστικού υπολοίπου του λογαριασμού "πελάται", όπως αυτό εμφανίζεται στην απογραφή τέλους χρήσης. Για τον υπολογισμό του χρεωστικού υπολοίπου των πελατών δεν περιλαμβάνονται τυχόν υπόλοιπα που αφορούν το Δημόσιο, δήμους ή κοινότητες, δημόσιες επιχειρήσεις, οργανισμούς ή επιχειρήσεις κοινής ωφέλειας και νομικά πρόσωπα δημοσίου δικ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έκπτωση της δαπάνης αυτής από τα ακαθάριστα έσοδα των επιχειρήσεων εμφανίζεται στα τηρούμενα βιβλία αυτών σε ειδικό λογαριασμό "Προβλέψεις για απόσβεση επισφαλών απαιτ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 σε δεδομένη διαχειριστική χρήση το ποσό των πραγματοποιηθεισών προβλέψεων που εμφανίζονται στον ως άνω λογαριασμό είναι μεγαλύτερο του πενήντα τοις εκατό (50%) του χρεωστικού υπολοίπου, του λογαριασμού "πελάται" της διαχειριστικής αυτής χρήσης, το ποσό της πραγματοποιηθείσας πρόβλεψης κατά το υπερβάλλον μέρος αυτής μεταφέρεται στα "Αποτελέσματα χρήσεως" της διαχειριστικής αυτής χρήσης και υπόκειται σε φόρο εισοδή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έραν της σχηματιζόμενης κατά τα ανωτέρω πρόβλεψης, ουδέν άλλο ποσό αναγνωρίζεται προς έκπτωση από τα ακαθάριστα έσοδα για απόσβεση επισφαλών απαιτήσε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δεύτερο εδάφιο της παραγράφου 2 του άρθρου 35 του ν.δ. 3323/1955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Σε ακαθάριστα έσοδα μέχρι τρία (3) δισεκατομμύρια δραχμές, ποσοστό έκπτωσης δύο τοις εκατό (2%) και σε ακαθάριστα έσοδα από τρία (3) δισεκατομμύρια και άνω, ποσοστό έκπτωσης ένα τοις εκατό (1%).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όδημα τεχνικών επιχειρ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όγδοο και ένατο εδάφια της παραγράφου 1 του άρθρου 36α του ν.δ.  3323/1955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Η αντικειμενική ή η πραγματική αξία, κατά περίπτωση, των αυτοτελών οικοδομών, διαμερισμάτων, καταστημάτων, γραφείων, αποθηκών και λοιπών χώρων που περιέρχονται κατά το χρόνο της διάλυσης στα μέλη των υποχρέων που αναφέρονται στην παράγραφο 3 του άρθρου 3, θεωρείται ως ακαθάριστο έσοδο των υποχρέων αυτών κατά το χρόνο της διάλυσής τους. Το καθαρό κέρδος που προκύπτει με βάση τα έσοδα αυτά φορολογείται στο όνομα των υποχρέων που αναφέρονται στην παράγραφο 3 του άρθρου 3 με συντελεστή τριάντα πέντε τοις εκατό (35%) κατά το έτος που διαλύεται η εταιρία, κοινωνία ή κοινοπραξ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ακράτηση και απόδοση φό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δεύτερο εδάφιο της παραγράφου 1 του άρθρου 29 του ν.δ. 323/1955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Εξαιρετικά, στα μερίσματα που διανέμονται από ημεδαπές εταιρίες επενδύσεων χαρτοφυλακίου και στα κέρδη από ημεδαπά αμοιβαία κεφάλαια, ενεργείται παρακράτηση φόρου σύμφωνα με τα οριζόμενα στις διατάξεις των άρθρων 16 και 48 του ν.1969/1991.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ην παράγραφο 4 του άρθρου 29 του ν.δ. 3323/1955 προστίθενται οι περιπτώσεις στ' και ζ', που έχουν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Για τα μερίσματα που διανέμουν οι ημεδαπές εταιρίες επενδύσεων χαρτοφυλακίου, κατά το χρόνο έγκρισής τους από τη γενική συνέλευση των μετόχ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ζ) Για τα κέρδη από ημεδαπά αμοιβαία κεφάλαια, κατά το χρόνο έγκρισής τους από την Α.Ε. Διαχειρί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ερίπτωση α' της παραγράφου 5 του άρθρου 29 του ν.δ. 3323/1955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Για τα εισοδήματα των περιπτώσεων α', β', γ' και στ' της προηγούμενης παραγράφου, η ημεδαπή ανώνυμη εταιρία που τα καταβάλλ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ην παράγραφο 5 του άρθρου 29 του ν.δ. 3323/1955 προστίθεται περίπτωση δ',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δ. Για τα εισοδήματα της περίπτωσης ζ' της προηγούμενης παραγράφου η "Α.Ε. Διαχειρίσεως" που τα καταβάλλε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πρώτο εδάφιο της περίπτωσης β' της παραγράφου 1 του άρθρου 37α του ν.δ. 3323/1955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α εισοδήματα εργοληπτών κατασκευής κάθε είδους τεχνικών έργων και ενοικιαστών δημόσιων, δημοτικών, κοινοτικών ή λιμενικών προσόδων με συντελεστή τρία τοις εκατό (3%) που υπολογίζεται στην αξία του κατασκευαζόμενου έργου ή του μισθώματ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την περίπτωση στ' της παραγράφου 1 του άρθρου 37α του ν.δ. 3323/1955 προστίθεται υποπερίπτωση δδ', και στη συνέχεια δύο νέα εδάφια της περίπτωσης αυτής, που έχουν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δδ) Οταν προμηθεύονται αγαθά ή τους παρέχονται υπηρεσίες από τις πολεμικές βιομηχανίες Ε.Α.Β., Ε.Β.Ο. και ΠΥΡΚΑΛ. " Επίσης, εξαιρείται από την υποχρέωση παρακράτησης φόρου η δημόσια επιχείρηση ΟΛΥΜΠΙΑΚΗ ΤΟΥΡΙΣΤΙΚΗ για τις υπηρεσίες που παρέχονται σε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διατάξεις του τελευταίου εδαφίου της περίπτωσης β' της παραγράφου 1, εφαρμόζονται αναλόγω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7. Οι διατάξεις της προηγούμενης παραγράφου ισχύουν από 8 Φεβρουαρίου 1994 για τιμολόγια που εκδίδονται από την ημερομηνία αυτή και μετά.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Στην παράγραφο 1 του άρθρου 37α του ν.δ. 3323/ 1955 προστίθενται περιπτώσεις ζ' και η', που έχουν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ζ) Στα εισοδήματα που προέρχονται από αμοιβές ή προμήθειες λόγω διαμεσολάβησης για πώληση μεριδίων αμοιβαίων κεφαλαίων, με συντελεστή δέκα πέντε τοις εκατό (15%), που υπολογίζεται στο ποσό της αμοιβής ή προμήθειας του δικαιούχου. Οι " Α.Ε. Διαχειρίσεως " αμοιβαίων κεφαλαίων υποχρεούνται να παρακρατούν το φόρο κατά την καταβολή των προμηθειών ή αμοιβ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Οι μισθοί και λοιπές αμοιβές που καταβάλλει η εταιρία περιορισμένης ευθύνης σε διαχειριστές εταίρους αυτής, λόγω παρεχόμενων σε αυτήν υπηρεσιών, δεν υπόκεινται σε παρακράτηση φόρου. Για τα πιο πάνω ποσά, το νομικό πρόσωπο υποχρεούται, έναντι του οφειλόμενου φόρου επί της επιχειρηματικής αμοιβής, να καταβάλλει στο Δημόσιο φόρο που υπολογίζεται με συντελεστή δέκα πέντε τοις εκατό (15%), πλέον τελών χαρτοσήμου ένα τοις εκατό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ην καταβολή του φόρου αυτού εφαρμόζονται οι διατάξεις της παραγράφου 1 του άρθρου 4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φόρος της περίπτωσης αυτής εκπίπτεται από τον παρακρατούμενο, σύμφωνα με την περίπτωση δ', φόρο και το προκύπτον χρεωστικό υπόλοιπο καταβάλλεται εφάπαξ σύμφωνα με τα οριζόμενα στην παράγραφο 5 του παρόντος άρθρου.  Τυχόν πιστωτικό υπόλοιπο επιστρέφε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Η παράγραφος 5 του άρθρου 37α του ν.δ. 3323/ 1955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5. Όσοι παρακρατούν φόρο, σύμφωνα με τις διατάξεις των περιπτώσεων β', γ', δ', στ' και ζ' της παραγράφου 1 και της παραγράφου 3 αυτού του άρθρου, υποχρεούνται να αποδίδουν αυτόν με σχετική δήλωση που πρέπει να υποβάλλουν μέσα στο πρώτο δεκαπενθήμερο του επόμενου από την παρακράτηση μήνα, στη Δ.Ο.Υ., στην περιφέρεια της οποίας έγινε η καταβολή των ποσών για τα οποία παρακρατήθηκε ο φόρος, ο οποίος αποδίδεται εφάπαξ με την υποβολή της οικείας δήλω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Στην παράγραφο 1 του άρθρου 40 του ν.δ.3323/ 1955 προστίθεται δεύτερο εδάφιο,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Ομοίως, εισόδημα από μισθωτές υπηρεσίες θεωρείται και το εισόδημα που αποκτούν οι δικηγόροι ως πάγια αντιμισθία για την παροχή νομικών υπηρε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2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σδιορισμός καθαρού εισοδήματος αρχιτεκτόνων και μηχαν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πρώτο εδάφιο και οι περιπτώσεις αυτού α' έως και ε' της παραγράφου 5 του άρθρου 46 του ν.δ. 3323/1955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Κατ' εξαίρεση, για αμοιβές αρχιτεκτόνων και μηχανικών για τη σύνταξη μελετών και σχεδίων οικοδομικών και λοιπών τεχνικών έργων, την επίβλεψη της εκτέλεσής τους, τη διεύθυνση εκτέλεσης (διοίκηση του έργου) και την ενέργεια πραγματογνωμοσυνών και διαιτησιών σχετικών με αυτά τα έργα, το καθαρό εισόδημα εξευρίσκεται με τη χρήση συντελεστή στις ακαθάριστες νόμιμες αμοιβές τους, στις οποίες συμπεριλαμβάνονται και οι πάσης φύσεως τόκοι υπερημερίας λόγω καθυστέρησης στην καταβολή των πιο πάνω αμοιβών,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Σαράντα δύο τοις εκατό (42%) για μελέτη - επίβλεψη κτιριακών έργ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Είκοσι δύο τοις εκατό (22%) για μελέτη - επίβλεψη χωροταξικών, πολεοδομικών, συγκοινωνιακών, υδραυλικών έργων και για ακαθάριστες αμοιβές από διεύθυνση εκτέλεσης έρ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Είκοσι έξι τοις εκατό (26%) για μελέτη - επίβλεψη ηλεκτρομηχανολογικών έργ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Δεκαοκτώ τοις εκατό (18%) για μελέτη - επίβλεψη τοπογραφικών έργ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Εξήντα πέντε τοις εκατό (65%) για ακαθάριστες αμοιβές αρχιτεκτόνων και μηχανικών που προσφέρουν ανεξάρτητες υπηρεσίες σε οργανωμένα γραφεία και για την ενέργεια πραγματογνωμοσυνών και διαιτησιών σχετικών με αυτά τα έργ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2. </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ι συντελεστές της προηγούμενης παραγράφου, εφαρμόζονται και όταν διατάξεις άλλου νόμου παραπέμπουν στις περιπτώσεις α' έως και ε' της παραγράφου 5 του άρθρου 46 του ν.δ. 3323/1955, με τους ίδιους όρους και τις ίδιες προϋποθέσεις που ορίζονται στην παράγραφο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ιβολή έκτακτης εφάπαξ εισφοράς στα κέρδη από εξαγωγές σε χώρες της Ευρωπαϊκής Ένωσης με βάση την Ε.3789/128/15.3.1988 απόφαση Υπουργού Οικο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δεύτερο εδάφιο του άρθρου 1 της Ε.3789/128/ 15.3.1988 απόφασης του Υπουργού Οικονομικών, η οποία κυρώθηκε με το άρθρο 22 του ν. 1796/1988 (ΦΕΚ 152 Α') αντικαθίσταται, αφότου ίσχυσε,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Δεν επιβάλλεται έκτακτη εφάπαξ εισφορά στο μέρος των κερδών των επιχειρήσεων που προέρχονται από εξαγωγές προς μη κοινοτικές χώρ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Για την εφαρμογή των διατάξεων της προηγούμενης παραγράφου, οι εξαγωγικές επιχειρήσεις υποχρεούνται να υποβάλλουν υπεύθυνη δήλωση του ν. 1599/1986 (ΦΕΚ 75 Α') στην αρμόδια δημόσια οικονομική υπηρεσία, μέσα σε ένα μήνα από τη δημοσίευση του παρόντος στην Εφημερίδα της Κυβερνήσεως, στην οποία θα αναγράψουν το σύνολο των ακαθάριστων εσόδων που πραγματοποίησαν κατά το οικονομικό έτος 1987 από εξαγωγές προς χώρες εκτός της Ευρωπαϊκής Ένωσης. Με τη δήλωση αυτή θα συνυποβάλλονται και φωτοαντίγραφα των σχετικών διασαφίσεων εξαγωγής. Σε περίπτωση μη υποβολής της υπεύθυνης δήλωσης, ο υπολογισμός και η βεβαίωση της εισφοράς γίνεται χωρίς να αφαιρεθεί το μέρος των κερδών που αναλογεί στις εξαγωγές προς μη κοινοτικές χώρ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ποσό της έκτακτης εφάπαξ εισφοράς που προκύπτει από την εφαρμογή της παραγράφου 1 του παρόντος, καταβάλλεται σε έξι (6) ίσες μηνιαίες δόσεις, από τις οποίες, η πρώτη μέσα στον επόμενο από τη βεβαίωση μή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ναρμόνιση των διατάξεων του Ζ' ψηφίσματος του έτους 1975 με τις ισχύουσες διατάξεις της φορολογίας εισοδή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δεύτερο και επόμενα εδάφια της παραγράφου 1 του άρθρου 5 του Ζ' ψηφίσματος του έτους 1975 (ΦΕΚ 23 Α') της Ε' Αναθεωρητικής Βουλής, όπως ισχύουν σήμερα,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Από το Ειδικό Λογιστήριο της Βουλής διενεργείται, μέχρι την τελευταία εργάσιμη ημέρα του μήνα Φεβρουαρίου του επόμενου έτους, οριστική εκκαθάριση του φόρου εισοδήματος στο τμήμα της ετήσιας βουλευτικής αποζημίωσης που φορολογήθηκε αυτοτελώ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ν ο βουλευτής, εκτός από τη βουλευτική αποζημίωση, αποκτά και άλλα εισοδήματα, τότε οι προβλεπόμενες εκπτώσεις του άρθρου 8 του ν.δ.  3323/1955 ενεργούνται κατ' επιλογή του δικαιούχου, μετά από σχετική δήλωσή του, είτε από το Ειδικό Λογιστήριο της Βουλής κατά την οριστική εκκαθάριση του φόρου εισοδήματος ο οποίος αναλογεί στο τμήμα της βουλευτικής αποζημίωσης που φορολογείται αυτοτελώς είτε από τα άλλα εισοδήματά του που φορολογούνται με τις γενικές διατάξεις του ν.δ. 3323/1955, κατά την εκκαθάριση του φόρου της ετήσιας δήλωσης φορολογίας εισοδήματός του, από την αρμόδια δημόσια οικονομική υπηρεσ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 ο βουλευτής επιλέξει οι δαπάνες του άρθρου 8 του ν.δ. 3323/1955 να εκπεσθούν από το τμήμα της βουλευτικής αποζημίωσης που φορολογείται, τότε ο βουλευτής, μαζί με τη δήλωση επιλογής του, έχει υποχρέωση να υποβάλει στο Ειδικό Λογιστήριο της Βουλής και τα δικαιολογητικά των δαπανών του άρθρου 8, που προβλέπονται από τις σχετικές υπουργικές αποφάσεις. Σε αυτή την περίπτωση στο φόρο, που προκύπτει με βάση την κλίμακα του άρθρου 9 του ν.δ. 3323/1955 στα λοιπά εισοδήματά του, προστίθεται ο φόρος ο οποίος προκύπτει με την εφαρμογή αναλογικού συντελεστή πέντε τοις εκατό (5%) στο τμήμα του φορολογούμενου εισοδήματος μέχρι ένα εκατομμύριο (1.000.000) δραχμ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διατάξεις του προηγούμενου εδαφίου εφαρμόζονται ανάλογα αν ο βουλευτής επιλέξει η αφαίρεση των δαπανών του άρθρου 8 του ν.δ. 3323/1955 να γίνει από τα λοιπά εισοδήματά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ε κάθε περίπτωση οι μειώσεις του φόρου που προβλέπονται από τις διατάξεις της παραγράφου 2 του άρθρου 9 του ίδιου νομοθετήματος ενεργούνται μόνο από το φόρο που αναλογεί με βάση την κλίμακα αυτού του άρθρου στο τμήμα της βουλευτικής αποζημίωσης που υπόκειται σε φόρο, και στη βεβαίωση της παραγράφου 2 του άρθρου 70 του ν.δ. 3323/1955 θα αναγράφεται μεταξύ άλλων αν οι εκπτώσεις του άρθρου 8 διενεργήθηκαν από το τμήμα της βουλευτικής αποζημίωσης ή όχ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ταξύ του δεύτερου και τρίτου εδαφίου της παραγράφου 2 του άρθρου 5 του Ζ' ψηφίσματος του έτους 1975 της Ε' Αναθεωρητικής Βουλής, όπως ισχύει σήμερα, προστίθεται νέο εδάφιο,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Εάν κατά τη διενεργούμενη από το Ειδικό Λογιστήριο της Βουλής οριστική εκκαθάριση του φόρου εισοδήματος που αναλογεί στο τμήμα της βουλευτικής αποζημίωσης που φορολογείται αυτοτελώς, σύμφωνα με τις διατάξεις της προηγούμενης παραγράφου, προκύπτει διαφορά μεταξύ του ποσού του φόρου που προκύπτει με βάση την οριστική εκκαθάριση και του ποσού του φόρου που παρακρατήθηκε κατά τη διάρκεια του οικείου έτους, τότε η διαφορά αυτή βεβαιώνεται ή επιστρέφεται κατά περίπτω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Οι διατάξεις των προηγούμενων παραγράφων ισχύουν για εισοδήματα που αποκτήθηκαν από 1.1.1992 και μετά.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Στην περίπτωση που, από δύο ή περισσότερες αιτίες καταβάλλονται στον ίδιο δικαιούχο, μέσα στο οικείο έτος, χρηματικά ποσά που φορολογούνται με τις διατάξεις του άρθρου 5 του Ζ' ψηφίσματος του έτους 1975, οι ίδιες διατάξεις εφαρμόζονται στο άθροισμα αυτών των ποσ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5. Σε αυτή την περίπτωση την οριστική εκκαθάριση του φόρου στο άθροισμα αυτών των χρηματικών ποσών διενεργεί η Υπηρεσία η οποία στο οικείο έτος τελευταία κατέβαλε στο δικαιούχο τέτοιο χρηματικό ποσό και εφαρμόζονται ανάλογα οι διατάξεις της παραγράφου 2 του άρθρου 5 του Ζ' ψηφίσματος του έτους 1975.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διατάξεις των παραγράφων 4 και 5 ισχύουν για εισοδήματα που αποκτήθηκαν από 1.1.1993 και μετ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Ι. ΝΟΜΙΚΑ ΠΡΟΣΩΠ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Ρυθμίσεις στη φορολογία εισοδήματος νομικών προσώπ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άγραφος 1 του άρθρου 10 του ν.δ. 3843/1958 (ΦΕΚ 148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1. Ο φόρος υπολογίζεται στο συνολικό φορολογητέο εισόδημα του υπόχρεου νομικού προσώπου, με φορολογικούς συντελεστές, οι οποίοι καθορίζονται, κατά κατηγορία υποχρέων,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Για τις ημεδαπές ανώνυμες εταιρίες, των οποίων οι μετοχές είναι ανώνυμες μη εισηγμένες στο χρηματιστήριο Αθηνών και για τις αλλοδαπές εταιρίες και οργανισμούς που αποβλέπουν στην απόκτηση οικονομικών ωφελημάτων, σαράντα τοις εκατό (4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Για τις λοιπές ημεδαπές ανώνυμες εταιρίες, τριάντα πέντε τοις εκατό (35%). Σε περίπτωση ημεδαπών ανώνυμων εταιριών που έχουν ονομαστικές και ανώνυμες μετοχές μη εισηγμένες στο χρηματιστήριο Αθηνών, ο συντελεστής της περίπτωσης α' επιβάλλεται στο μέρος των κερδών που αναλογεί στον αριθμό των υπαρχουσών ανώνυμων μετοχών. Για την εξεύρεση του πιο πάνω μέρους κερδών επιμερίζονται τα συνολικά καθαρά κέρδη ανάλογα με τον αριθμό των ονομαστικών και ανώνυμων μετοχών που προκύπτουν από τα τηρούμενα βιβλία κατά τη λήξη της διαχειριστικής περιόδ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Για τα λοιπά νομικά πρόσωπα, που αναφέρονται στο άρθρο 3, τριάντα πέντε τοις εκατό (35%)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άγραφος 4 του άρθρου 8Α του ν.δ.3843/1958,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4. Αφορολόγητα αποθεματικά ανώνυμων εταιριών, εταιριών περιορισμένης ευθύνης ή συνεταιρισμών, ανεξάρτητα του χρόνου σχηματισμού τους, διανεμόμενα ή κεφαλαιοποιούμενα οποτεδήποτε, φορολογούνται κατά το χρόνο της διανομής ή κεφαλαιοποίησης με βάση τις διατάξεις του παρόντος στο όνομα του νομικού προσώπου, μετά την αναγωγή αυτών σε μικτό ποσό με την προσθήκη του αναλογούντος φό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ως άνω διανεμόμενα ή κεφαλαιοποιούμενα αποθεματικά φορολογούνται αυτοτελώς, μη συναθροιζομένων των ποσών αυτών με το προκύπτον αποτέλεσμα του ισολογισμού, κατά το χρόνο που γίνεται η διανομή ή κεφαλαιοποί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ς τούτο, το νομικό πρόσωπο υποχρεούται να υποβάλλει δήλωση του άρθρου 11, εντός του πρώτου δεκαπενθημέρου του επόμενου μήνα από το μήνα που λαμβάνεται η απόφαση από το αρμόδιο όργανο για διανομή ή κεφαλαιοποίηση των αποθεματικών. Ο προκύπτων φόρος καταβάλλεται σε τρεις ίσες μηνιαίες δόσεις, από τις οποίες, η πρώτη ταυτόχρονα με την υποβολή της δήλωσης, οι δε υπόλοιπες δύο την τελευταία εργάσιμη ημέρα των δύο επόμενων, από την υποβολή της δήλωσης, μη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καταβολή του ως άνω φόρου εξαντλείται η φορολογική υποχρέωση των δικαιούχων για τα διανεμόμενα ή κεφαλαιοποιούμενα αποθεμα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ανωτέρω δεν έχουν εφαρμογή: α)σε αφορολόγητα αποθεματικά, για την κεφαλαιοποίηση των οποίων ισχύουν οι διατάξεις του άρθρου 13 του ν. 1473/1984 (ΦΕΚ 127 Α')¶ και του άρθρου 101 του ν. 1892/1990 (ΦΕΚ 101 Α') β)σε περίπτωση διανομής ή κεφαλαιοποίησης αφορολόγητων αποθεματικών που έχουν σχηματίσει μέχρι του χρόνου έναρξης ισχύος του ν. 2065/1992 οι εταιρίες περιορισμένης ευθύνης, με εξαίρεση τα σχηματισθέντα βάσει αναπτυξιακών νόμων αποθεμα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διατάξεις της παραγράφου αυτής εφαρμόζονται ανάλογα και για τις επιχειρήσεις της περίπτωσης δ' της παραγράφου 1 του άρθρου 3, σε περίπτωση πίστωσης του κεντρικού καταστήματος ή ανάληψης ή εξαγωγής στο εξωτερικό κερδών ή αποθεματικών που δεν έχουν φορολογηθεί στο όνομα του νομικού προσώπου, ανεξάρτητα του χρόνου σχηματισμού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ην περίπτωση αυτή η δήλωση του άρθρου 11 για την καταβολή του οφειλόμενου φόρου υποβάλλεται εντός του πρώτου δεκαπενθήμερου του επόμενου μήνα από το μήνα που γίνεται η πίστωση ή η ανάληψη ή η εξαγωγή στο εξωτερικό των κερδών ή αποθεματικών και ο οφειλόμενος φόρος καταβάλλεται μέσα στην προθεσμία που ορίζεται από την παράγραφο αυτ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τέταρτο εδάφιο της παραγράφου 5 του άρθρου 8 Α του ν.δ. 3843/1958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Τα ανωτέρω έχουν ανάλογη εφαρμογή και επί των επιχειρήσεων της περίπτωσης δ' της παραγράφου 1 του άρθρου 3, σε περίπτωση πίστωσης του κεντρικού καταστήματος ή ανάληψης ή εξαγωγής στο εξωτερικό κερδών ή αποθεματικών που έχουν φορολογηθεί κατά ειδικό τρόπο με εξάντληση της φορολογικής υποχρέωσης, ανεξάρτητα του χρόνου σχηματισμού τ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τά το πέμπτο εδάφιο της παραγράφου 2 του άρθρου 10 του ν.δ.3843/1958 προστίθεται νέο εδάφιο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Όταν η αρχική δήλωση υποβάλλεται εκπρόθεσμα και μέχρι τριάντα (30) ημέρες από τη λήξη της προθεσμίας υποβολής της, εξακολουθεί να ισχύει το δικαίωμα αφαίρεσης της επιχειρηματικής αμοιβής από τα κέρδ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τελευταίο εδάφιο της παραγράφου 2 του άρθρου 10 του ν.δ. 3843/1958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Η επιλογή αυτή δηλώνεται με την οικεία αρχική εμπρόθεσμη ή εκπρόθεσμη, κατά περίπτωση, δήλωση της εταιρίας και δεν ανακαλεί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6. </w:t>
      </w:r>
      <w:r>
        <w:rPr>
          <w:rFonts w:eastAsia="MS Mincho;ＭＳ 明朝" w:cs="Times New Roman" w:ascii="Times New Roman" w:hAnsi="Times New Roman"/>
          <w:sz w:val="24"/>
        </w:rPr>
        <w:t>To</w:t>
      </w:r>
      <w:r>
        <w:rPr>
          <w:rFonts w:eastAsia="MS Mincho;ＭＳ 明朝" w:cs="Times New Roman" w:ascii="Times New Roman" w:hAnsi="Times New Roman"/>
          <w:sz w:val="24"/>
          <w:lang w:val="el-GR"/>
        </w:rPr>
        <w:t xml:space="preserve"> δεύτερο εδάφιο της παραγράφου 2 του άρθρου 13 του ν.δ. 3843/1958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Σε περίπτωση εφάπαξ καταβολής του συνολικού ποσού της οφειλής που αναφέρεται στην προηγούμενη παράγραφο με την εμπρόθεσμη δήλωση, παρέχεται έκπτωση ποσοστού πέντε τοις εκατό (5%) επί του καταβαλλόμενου ποσο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7. Το οριζόμενο από τις διατάξεις του δεύτερου εδαφίου της παραγράφου 2 του άρθρου 15 του ν.δ. 3843/1958 ποσοστό συντελεστή, αντικαθίσταται σε σαράντα τοις εκατό (40%).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α οριζόμενα από τις περιπτώσεις α', β' και γ' της παραγράφου 5 του άρθρου 15 του ν.δ. 3843/1958 ποσοστά των συντελεστών αντικαθίστανται</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σε τέσσερα τοις εκατό (4%), τέσσερα και ογδόντα τοις εκατό (4,80%) και δέκα τοις εκατό (10%), αντίστοιχ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Στην παράγραφο 3 του άρθρου 29 του ν.δ. 3323/ 1955 προστίθενται δύο νέα εδάφια που έχουν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Όταν, στα εισοδήματα του προηγούμενου εδαφίου που προέρχονται από ανώνυμη εταιρία, της οποίας οι μετοχές είναι ανώνυμες μη εισηγμένες στο χρηματιστήριο Αθηνών, η παρακράτηση φόρου ενεργείται με συντελεστή σαράντα τοις εκατό (40%). Αν όμως η ανώνυμη εταιρία έχει ονομαστικές και ανώνυμες μετοχές, ο αυξημένος συντελεστής παρακράτησης φόρου εφαρμόζεται στην περίπτωση κατά την οποία ο αριθμός των ανώνυμων μετοχών που υπάρχουν κατά την έναρξη της διαχειριστικής περιόδου είναι ίσος ή μεγαλύτερος από το πενήντα τοις εκατό (50%) του συνόλου των μετοχ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Η παράγραφος 7 του άρθρου 8 του ν.δ. 3843/1958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7. Για την εξεύρεση του φορολογητέου εισοδήματος εφαρμόζονται κατ' αναλογία οι διατάξεις των παραγράφων 1 και 2 του άρθρου 4 του ν.δ.  3323/1955. Επίσης, επί εξωλογιστικού προσδιορισμού του κέρδους από εμπορικές επιχειρήσεις, έχουν εφαρμογή οι διατάξεις του άρθρου 36 του ν.δ. 3323/1955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Στο τέλος της περίπτωσης α' της παραγράφου 1 του άρθρου 11 του ν.δ. 3843/1958 προστίθεται εδάφιο,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Με απόφαση του Υπουργού Οικονομικών, που δημοσιεύεται στην Εφημερίδα της Κυβερνήσεως, μπορεί να μεταφέρεται ειδικά για τις ημεδαπές ανώνυμες εταιρίες η ημερομηνία λήξης της προθεσμίας που ορίζεται πιο πάνω, για τρεις (3) ακόμη ημέρες και να κατανέμονται σε αυτές οι υπόχρεοι με βάση την αλφαβητική σειρά της επωνυμίας ή του τίτλου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Η παράγραφος 2 του άρθρου 11 του ν.δ. 3843/ 1958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2. Τα δεύτερο και τρίτο εδάφια και η περίπτωση ια' της παραγράφου 1 του άρθρου 11 του ν.δ. 3323/1955 εφαρμόζονται ανάλογα και στα νομικά πρόσωπα της παραγράφου 1 του άρθρου 3 του παρόντ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Η παράγραφος 5 του άρθρου 42 του ν.  2065/1992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5. Οι διατάξεις των παραγράφων 10, 11 και 12 του άρθρου 29 του ν.δ. 3323/1955 και των παραγράφων 1 και 3 του άρθρου 15 του ν.δ. 3843/1958 εξακολουθούν να ισχύουν για την εφαρμογή των προβλεπόμενων από τις παραγράφους 1 έως και 4 του παρόντος άρθρ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Το άρθρο 16 του ν.1969/1991 (ΦΕΚ 167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ι εταιρίες επενδύσεων χαρτοφυλακίου απαλλάσσονται παντός φόρου, τέλους, τέλους χαρτοσήμου, εισφοράς, δικαιώματος ή οποιασδήποτε άλλης επιβάρυνσης υπέρ του Δημοσίου ή τρίτου επί του κεφαλαίου τους, με εξαίρεση το φόρο συγκέντρωσης κεφαλαίου και το φόρο προστιθέμενης αξ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Κατά την είσπραξη τόκων από εταιρίες επενδύσεων χαρτοφυλακίου ενεργείται από τον καταβάλλοντα παρακράτηση φόρου εισοδήματος, σύμφωνα με τα προβλεπόμενα από το άρθρο 21 του ν. 1921/1991 (ΦΕΚ 12 Α') και το άρθρο 29 του ν.δ.  3323/1955, κατά περίπτωση. Με την παρακράτηση αυτή εξαντλείται η φορολογική υποχρέωση των δικαιούχων για τα εισοδήματα αυτ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α εισπραττόμενα από τους μετόχους της εταιρίας επενδύσεων χαρτοφυλακίου μερίσματα απαλλάσσονται του φόρου εισοδήματος, με εξαίρεση το μέρος των διανεμόμενων μερισμάτων που προέρχεται από εισοδήματα απαλλασσόμενα της φορολογίας, από κέρδη από την πώληση χρεωγράφων σε τιμή ανώτερη της τιμής κτήσης και από εισοδήματα αλλοδαπής προέλευσης, για τα οποία η καταβάλλουσα εταιρία υποχρεούται σε παρακράτηση φόρου με συντελεστή δεκαπέντε τοις εκατό (15%). Με την παρακράτηση αυτή εξαντλείται η φορολογική υποχρέωση των μετόχων. Για την εξεύρεση των διανεμόμενων μερισμάτων που υπόκεινται σε παρακράτηση φόρου, γίνεται επιμερισμός του συνόλου των διανεμόμενων μερισμάτων ανάλογα με το συνολικό ύψος των εσόδων που προέρχονται από απαλλασσόμενα της φορολογίας εισοδήματα, από κέρδη από την πώληση χρεωγράφων και από τίτλους αλλοδαπής προέλευσης και των λοιπών ακαθάριστων εσόδ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ά την υποβολή της δήλωσης απόδοσης του παρακρατούμενου φόρου εκπίπτεται το μέρος του φόρου που αποδεδειγμένα καταβλήθηκε στην αλλοδαπή και το οποίο αναλογεί στα διανεμόμενα εισοδήματα αλλοδαπής προέλευσης.  Το ποσό του εκπιπτόμενου φόρου δεν μπορεί να υπερβαίνει αυτό που προκύπτει με την εφαρμογή του συντελεστή του πρώτου εδαφ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Οι πράξεις σύστασης, το καταστατικό των εταιριών επενδύσεων χαρτοφυλακίου και οι εκδιδόμενες από αυτές μετοχές απαλλάσσονται παντός φόρου, τέλους, τέλους χαρτοσήμου, εισφοράς, δικαιώματος ή οποιασδήποτε άλλης επιβάρυνσης υπέρ του Δημοσίου ή τρίτου, εξαιρουμένων των φόρων συγκέντρωσης κεφαλαίου και προστιθέμενης αξίας και της νόμιμης προμήθειας του χρηματισ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Το άρθρο 48 του ν.1969/1991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4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πράξη σύστασης αμοιβαίου κεφαλαίου, η διάθεση και η εξαγορά των μεριδίων, απαλλάσσονται από κάθε φόρο, τέλος, τέλος χαρτοσήμου, εισφορά, δικαίωμα ή οποιαδήποτε άλλη επιβάρυνση υπέρ του Δημοσίου, νομικών προσώπων δημόσιου δικαίου και γενικώς τρί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Κατά την είσπραξη τόκων στο όνομα και για λογαριασμό του αμοιβαίου κεφαλαίου ενεργείται από τον καταβάλλοντα παρακράτηση φόρου εισοδήματος σύμφωνα με τα προβλεπόμενα από το άρθρο 21 του ν. 1921/1991 (ΦΕΚ 12 Α') και το άρθρο 29 του ν.δ. 3323/1955, κατά περίπτωση. Με την παρακράτηση αυτή εξαντλείται η φορολογική υποχρέωση των μεριδιούχων για τα εισοδήματα αυτ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α κέρδη, που διανέμονται από το αμοιβαίο κεφάλαιο στους μεριδιούχους, απαλλάσσονται από το φόρο εισοδήματος, με εξαίρεση το μέρος των διανεμόμενων κερδών που προέρχεται από εισοδήματα απαλλασσόμενα της φορολογίας, από κέρδη από την πώληση χρεωγράφων σε τιμή ανώτερη της τιμής κτήσης και από εισοδήματα αλλοδαπής προέλευσης, για τα οποία το αμοιβαίο κεφάλαιο υποχρεούται σε παρακράτηση φόρου με συντελεστή δεκαπέντε τοις εκατό (15%). Με την παρακράτηση αυτή εξαντλείται η φορολογική υποχρέωση των μεριδιούχ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ην εξεύρεση των διανεμόμενων κερδών που υπόκεινται σε παρακράτηση φόρου, γίνεται επιμερισμός του συνόλου των διανεμόμενων κερδών ανάλογα με το συνολικό ύψος των εσόδων που προέρχονται από απαλλασσόμενα της φορολογίας εισοδήματα, από κέρδη από την πώληση χρεωγράφων και από τίτλους αλλοδαπής προέλευσης και των λοιπών ακαθάριστων εσόδ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ά την υποβολή της δήλωσης απόδοσης του παρακρατούμενου φόρου από την "Α.Ε. Διαχειρίσεως" εκπίπτεται το μέρος του φόρου που αποδεδειγμένα καταβλήθηκε στην αλλοδαπή και το οποίο αναλογεί στα διανεμόμενα εισοδήματα αλλοδαπής προέλευσης. Το ποσό του εκπιπτόμενου φόρου δεν μπορεί να υπερβαίνει αυτό που προκύπτει με την εφαρμογή του συντελεστή του πρώτου εδαφ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Η πρόσθετη αξία που προκύπτει επ' ωφελεία των μεριδιούχων από την εξαγορά μεριδίων σε τιμή ανώτερη της τιμής κτήσεως, απαλλάσσεται από κάθε φόρο, τέλος, τέλος χαρτοσήμου, εισφορά, δικαίωμα ή οποιαδήποτε άλλη επιβάρυνση υπέρ του Δημοσίου, νομικών προσώπων δημόσιου δικαίου και γενικώς τρί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5. Επί απώλειας τίτλων μεριδίων εφαρμόζονται αναλόγως οι διατάξεις του άρθρου 12α του κ.ν. 2190/1920.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Οι τίτλοι μεριδίων δύνανται να ενεχυρασθούν για εξασφάλιση απαίτησης σύμφωνα με τους όρους των παραγράφων 1 και 2 του άρθρου 3 του α.ν.1818/1951 (ΦΕΚ 149 Α') και των άρθρων 1244 επ. του Αστικού Κώδικα. Η ενεχύραση ισχύει κατά της Α.Ε. Διαχειρίσεως, αφότου αυτή ανακοινωθεί στην τελευταία από τον ενεχυρούχο δανεισ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2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νομαστικοποίηση μετοχών ανώνυμων εταιρ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Οι μετοχές των ημεδαπών ανώνυμων εταιριών, που έχουν ως αντικείμενο εργασιών την εκμετάλλευση κλινικών, διαγνωστικών κέντρων, κέντρων αποθεραπείας και αποκατάστασης, γηροκομείων, εκπαιδευτηρίων, φροντιστηρίων, ινστιτούτων επαγγελματικής κατάρτισης, επαγγελματικών σχολών και γενικά την παροχή ιατροφαρμακευτικής περίθαλψης ή εκπαίδευσης οποιασδήποτε μορφής και βαθμίδας, είναι υποχρεωτικά ονομαστικές στο σύνολό τους.  Η ανωτέρω υποχρέωση ισχύει και για τις λοιπές ημεδαπές ανώνυμες εταιρίες, με εξαίρεση αυτές που ασχολούνται με την ανέγερση και πώληση οικοδομών, εφόσον τα κεφάλαιά τους στα οποία περιλαμβάνονται και τα πάσης φύσεως αποθεματικά που έχουν σχηματίσει είναι επενδεδυμένα σε αστικά ακίνητα κατά ποσοστό εξήντα τοις εκατό (60%) και άνω.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υφιστάμενες ανώνυμες εταιρίες που εμπίπτουν στις διατάξεις του πρώτου εδαφίου της παραγράφου 1 του άρθρου αυτού και το μετοχικό τους κεφάλαιο καλύπτεται συνολικά ή μερικά με μετοχές ανώνυμες, υποχρεούνται, μέσα σε προθεσμία έξι (6) μηνών από τη δημοσίευση αυτού του νόμου στην Εφημερίδα της Κυβερνήσεως, να μετατρέψουν αυτές σε ονομαστικέ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ν η ανωτέρω προθεσμία παρέλθει άπρακτη ο προϊστάμενος της αρμόδιας για τη φορολογία της εταιρίας Δ.Ο.Υ. εκδίδει πράξη κατά της ανώνυμης εταιρίας με την οποία επιβάλλει σε βάρος της για κάθε μήνα καθυστέρησης, ανεξάρτητα αν υπήρχε ή όχι δόλος ή αμέλεια, πρόστιμο που ορίζεται σε ποσοστό δέκα τοις εκατό (10%) επί της κατά το χρόνο έκδοσης της πρώτης πράξης αξίας του συνόλου των μετοχών της, η οποία προσδιορίζεται με ανάλογη εφαρμογή των διατάξεων του άρθρου 12 του ν.δ.  118/1973 (ΦΕΚ 202 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Για τις ανώνυμες εταιρίες, που εμπίπτουν στις διατάξεις του δεύτερου εδαφίου της παραγράφου 1 του άρθρου αυτού, εφαρμόζονται ανάλογα οι διατάξεις της παραγράφου 2 του άρθρου αυτού, καθώς και των παραγράφων 4 και 5 του άρθρου 13 του ν.4459/1965 (ΦΕΚ 35 Α'), όπως ισχύουν μετά την τροποποίησή τους με το άρθρο 51 του ν. 542/1977 (ΦΕΚ 41 Α').¶ Στην περίπτωση που η αξία των αστικών ακινήτων ανώνυμης εταιρίας υπερβεί το εξήντα τοις εκατό (60%) του κεφαλαίου της στο οποίο συμπεριλαμβάνονται και τα πάσης φύσεως αποθεματικά σε κάποια διαχειριστική περίοδο, η ανώνυμη εταιρία υποχρεούται να προβεί στην ονομαστικοποίηση των μετοχών της μέσα σε έξι (6) μήνες από το τέλος αυτής της διαχειριστικής περιόδ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Για την επιβολή του προστίμου των προηγούμενων παραγράφων και γενικά της διαδικασίας βεβαίωσης και είσπραξης, εφαρμόζονται ανάλογα οι διατάξεις του άρθρου 16 του ν.δ. 3843/1958.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2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γκατάσταση στην Ελλάδα γραφείων ή υποκαταστημάτων αλλοδαπών ναυτιλιακών επιχειρ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άρθρο 25 του ν. 27/1975 (ΦΕΚ 77 Α') αντικαθίσταται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2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γκατάσταση στην Ελλάδα γραφείων ή υποκαταστημάτων αλλοδαπών ναυτιλιακών επιχειρ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Γραφεία ή υποκαταστήματα αλλοδαπών επιχειρήσεων οποιουδήποτε τύπου ή μορφής, ασχολούμενα αποκλειστικά με τη διαχείριση, εκμετάλλευση, ναύλωση, ασφάλιση, διακανονισμό αβαριών, μεσιτεία αγοραπωλησιών ή ναυπηγήσεων ή ναυλώσεων ή ασφαλίσεων πλοίων με ελληνική ή ξένη σημαία, πάνω από πεντακόσιους (500) κόρους ολικής χωρητικότητας, εξαιρουμένων των επιβατηγών ακτοπλοϊκών πλοίων, καθώς και με την αντιπροσώπευση πλοιοκτητριών εταιριών, ως και επιχειρήσεων που έχουν ως αντικείμενο εργασιών τις ίδιες με τις παραπάνω αναφερόμενες δραστηριότητες, δύνανται, υποβάλλοντας σχετική αίτηση στο Υπουργείο Εμπορικής Ναυτιλίας, να εγκαθίστανται στην Ελλάδα κατόπιν άδειας, που χορηγείται με κοινή απόφαση των Υπουργών Εθνικής Οικονομίας και Εμπορικής Ναυτιλίας και η οποία δημοσιεύε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ανωτέρω δυνατότητα παρέχεται κατ' εξαίρεση και σε ναυτιλιακές επιχειρήσεις πλοιοκτήτριες ή διαχειρίστριες ναυαγοσωστικών ή ρυμουλκών πλοίων υπό ξένη σημαία οποιασδήποτε χωρητικ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παραπάνω γραφεία ή υποκαταστήματα απολαμβάνουν των αναφερόμενων στην παράγραφο 3 του παρόντος άρθρου διευκολύνσεων και απαλλαγών, εφόσον ασχολούνται αποκλειστικά με την εκτέλεση εργασιών ή την παροχή υπηρεσιών των οποίων το αντικείμενο είναι εκτός των ορίων της Ελληνικής Επικράτειας και καλύπτουν με εισαγωγή συναλλάγματος μη υποχρεωτικά εκχωρητέ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ις ετήσιες δαπάνες λειτουργίας τους στην Ελλάδα με ισόποσο τουλάχιστον πενήντα χιλιάδων (50.000) δολλαρίων Η.Π.Α. β. Όλες γενικά τις πληρωμές στην Ελλάδα για λογαριασμό τους ή για λογαριασμό τρί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κοινές αποφάσεις των Υπουργών Εθνικής Οικονομίας, Οικονομικών και Εμπορικής Ναυτιλίας ρυθμίζονται οι λεπτομέρειες της εφαρμογής των διατάξεων της παραγράφου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κοινή απόφαση των Υπουργών Εθνικής Οικονομίας, Οικονομικών και Εμπορικής Ναυτιλίας, η οποία δημοσιεύεται στην Εφημερίδα της Κυβερνήσεως, δύναται να αυξάνεται το προβλεπόμενο στην προηγούμενη παράγραφο κατώτατο όριο εισαγωγής συναλλάγματος για κάλυψη δαπανών λειτουργίας γραφείων ή υποκαταστημάτων τα οποία εγκαθίστανται μετά την έναρξη της ισχύος της απόφασης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απαλλαγές και διευκολύνσεις που αναφέρονται στην παράγραφο 1 του άρθρου αυτού είν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Απαλλαγή από παντός φόρου, τέλους, εισφοράς ή κράτησης υπέρ του Δημοσίου ή οποιουδήποτε τρίτου για το εισόδημα αυτών, που αποκτάται από εργασίες ή παροχή υπηρεσιών στις οποίες αναφέρεται η παράγραφος 1 του άρθρου αυτού. Επίσης, παρέχεται απαλλαγή από κάθε τέλος χαρτοσήμου ή οποιασδήποτε κράτησης ή τέλους υπέρ τρίτου, πλην των ανταποδοτικών, των συμβάσεων, των εισπράξεων και πληρωμών και γενικώς οποιωνδήποτε πράξεων που διενεργούνται από τα ως άνω γραφεία ή υποκαταστήματα ή για λογαριασμό των αντιπροσωπευόμενων από αυτά επιχειρήσεων κατά την άσκηση των εργασιών ή την παροχή υπηρεσιών, για τις οποίες η παράγραφος 1 του άρθρ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Χορηγείται στο πάσης φύσεως αλλοδαπό προσωπικό των επιχειρήσεων τούτων άδεια εργασίας στην Ελλάδα για χρονικό διάστημα μέχρι δύο (2) ετών. Η άδεια αυτή δύναται να παρατείνεται ανά διετία απεριορίστως και εφόσον ισχύει η υπαγωγή των επιχειρήσεων τούτων στις διατάξεις του παρόντος άρθρου. Η αίτηση για την παροχή άδειας εργασίας και παραμονής ή παράτασης της ήδη χορηγηθείσης τοιαύτης άδειας πρέπει να συνοδεύεται και από υπεύθυνη δήλωση του εκπροσώπου της επιχείρησης, ότι ο αιτών αλλοδαπός ανήκει στο προσωπικό αυτής και εργάζεται αποκλειστικά γι'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Επιτρέπεται η ταχυδρόμηση συστημένων επιστολών στο εξωτερικό χωρίς να προσκομίζονται στο Ταχυδρομείο για έλεγχο, εφόσον στο φάκελο αναγράφεται η επωνυμία του αποστολέα, έχει τεθεί η σφραγίδα της επιχείρησης και η μονογραφή του εκπροσώπου του εγκατασταθέντος γραφείου ή υποκαταστή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Στην κοινή απόφαση, που παρέχεται άδεια εγκατάστασης, καθορίζονται το είδος των εργασιών ή υπηρεσιών, τις οποίες παρέχει το γραφείο ή υποκατάστημα και γενικά οι όροι λειτουργίας του. Το είδος και το ποσό της εγγύησης προς το Δημόσιο για τη συμμόρφωση του γραφείου ή υποκαταστήματος προς τους όρους της κοινής απόφασης, καθώς και η προβλεπόμενη διαδικασία για την κατάπτωση ή την επιστροφή της, καθορίζονται με κοινές αποφάσεις των Υπουργών Εθνικής Οικονομίας, Οικονομικών και Εμπορικής Ναυτιλίας, το ποσό δε της εγγύησης δεν δύναται να είναι κατώτερο των πέντε χιλιάδων (5.000) δολλαρίων Η.Π.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Η εγγύηση κατατίθεται στο Υπουργείο Εμπορικής Ναυτιλίας και η κατάπτωση ή η επιστροφή της πραγματοποιείται με απόφαση του Υπουργού Εμπορικής Ναυτιλίας κατόπιν εισηγήσεως της αρμόδιας διεύθυνσης του Υπουργείου Εμπορικής Ναυτιλ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εκδούσα την εγγύηση υποχρεούται εντός δέκα (10) ημερών από την κοινοποίηση της σχετικής απόφασης κατάπτωσης του Υπουργού Εμπορικής Ναυτιλίας, να καταθέσει το προϊόν της εγγύησης στη Δ.Ο.Υ. Πλοίων Πειραιώς. Εγγυητικές επιστολές ναυτιλιακών εταιριών, που έχουν κατατεθεί στο Υπουργείο Εθνικής Οικονομίας, μεταφέρονται στο Υπουργείο Εμπορικής Ναυτιλ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με κοινή απόφαση παρεχόμενη άδεια εγκατάστασης έχει πενταετή ισχύ και δεν δύναται να ανακληθεί προ της παρόδου του χρόνου τούτου αρχομένου από τη δημοσίευσή της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ά το χρονικό αυτό διάστημα δεν δύνανται να μεταβληθούν οι όροι με τους οποίους χορηγήθηκε άδεια εγκατάστασης χωρίς τη συναίνεση της επιχείρ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ανωτέρω κοινή απόφαση, μετά τη λήξη της πενταετίας, ανανεώνεται αυτοδίκαια, για ίσο χρονικό διάστημα, χωρίς να απαιτείται έκδοση νέας κοινής υπουργικής απόφασης, εφόσον κατά το χρόνο λήξης της εξακολουθούν να ισχύουν οι γενικοί και ειδικοί όροι που ισχύουν κατά το χρόνο έκδοσης της αρχικής άδειας εγκατάστ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ε περίπτωση παράβασης κάποιου όρου της άδειας εγκατάστασης των α.ν. 89/1967 "περί εγκαταστάσεως εν Ελλάδι αλλοδαπών Εμποροβιομηχανικών Εταιριών" και 378/1968 "περί συμπληρώσεως του α.ν. 89/1967 ή των διατάξεων του άρθρου αυτού εκ μέρους της επιχείρησης στην οποία χορηγήθηκε η άδεια, δύναται αυτή να ανακαλείται με κοινή απόφαση των υπουργών που την έχουν εκδώσει. Οι απαλλαγές που προβλέπονται στην περίπτωση α' της παραγράφου 3 του άρθρου αυτού αίρονται από το χρόνο που έγινε η παράβ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Κάθε διαφορά που ανακύπτει μεταξύ του Ελληνικού Δημοσίου και της αλλοδαπής επιχείρησης, αναγόμενη στην ερμηνεία ή σε κενά της απόφασης εγκατάστασης ή την ανάκληση της άδειας εγκατάστασης, σύμφωνα με την προηγούμενη παράγραφο, λύεται αποκλειστικά με διαιτησία ενώπιον δύο διαιτητών, από τους οποίους ένας ορίζεται από το Ελληνικό Δημόσιο και ο άλλος από την αλλοδαπή επιχείρ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Ως διαιτητής του Ελληνικού Δημοσίου ορίζεται από την Ολομέλεια του Νομικού Συμβουλίου του Κράτους Σύμβουλος ή Πάρεδρος αυτού. Σε περίπτωση που ένα από τα δύο μέρη, αν και προσκλήθηκε από τον επισπεύδοντα τη διενέργεια της διαιτησίας, καθυστερήσει πέραν των τριάντα (30) ημερών από την ημερομηνία της κοινοποίησης της αίτησης περί διαιτησίας να προβεί στο διορισμό διαιτητή, αυτός, μετά από αίτηση του επισπεύδοντος, διορίζεται από το Ναυτικό Επιμελητήριο Ελλάδος. Η προς το Δημόσιο πρόσκληση για διαιτησία υποβάλλεται στο Υπουργείο Εμπορικής Ναυτιλίας και δεν απαιτείται κοινοποίηση σε άλλο Υπουργεί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ε περίπτωση διαφωνίας των διαιτητών, ορίζεται από αυτούς επιδιαιτητής και σε περίπτωση διαφωνίας των διαιτητών για τα πρόσωπα του επιδιαιτητή, αυτός ορίζεται μετά από αίτηση οποιουδήποτε από τα ενδιαφερόμενα μέρη, από τον Πρόεδρο του Αρείου Πάγου, από τα μέλη του Δικαστηρίου αυτού. Η απόφαση της διαιτησίας είναι αμετάκλητη και εκτελεστή. Εκτελείται δε χωρίς να είναι ανάγκη να περιαφθεί τον τύπο της εκτέλεσης. Καμιά αναστολή ή αναβολή εκτέλεσης της διαιτητικής απόφασης ή της λοιπής διαδικασίας επιτρέπ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έξοδα της διαιτησίας προκαταβάλλονται από τον αιτούντα, βαρύνουν όμως τελικά το διάδικο που θα ηττηθ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ι διατάξεις των προηγούμενων παραγράφων εφαρμόζονται ανάλογα με τις ίδιες προϋποθέσεις και στις ημεδαπές επιχειρήσεις που έχουν ως αντικείμενο εργασιών αποκλειστικά τις αναφερόμενες στην παράγραφο 1 του παρόντος άρθρου εργασίες ή υπηρεσίες. Η διανομή κερδών στους εταίρους ημεδαπών εταιριών περιορισμένης ευθύνης του ν. 3190/1955, που υπάγονται στις διατάξεις του άρθρου αυτού, καθώς και όσες έχουν ήδη υπαχθεί στις διατάξεις του άρθρου 25 του ν. 27/1975, απαλλάσσονται από παντός φόρου εισοδήματος. Τυχόν καταβληθέντα ποσά δεν επιστρέφ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Επιχειρήσεις που αναφέρονται στις παραγράφους 1 και 8 του άρθρου αυτού, οι οποίες διαχειρίζονται πλοία με ελληνική σημαία, δύνανται κατ' εξαίρεση να συμμετέχουν σε διαγωνισμούς που διενεργούνται από το Υπουργείο Εθνικής Άμυνας και να εισπράττουν το ναύλο σε δραχμές. Ο εισπραττόμενος για τις ανωτέρω μεταφορές ναύλος, εφόσον δεν είναι σε συνάλλαγμα, δύναται κατ' εξαίρεση να χρησιμοποιηθεί για την κάλυψη λοιπών δαπανών, εκτός των ετήσιων δαπανών λειτουργίας του γραφείου στην Ελλά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Οι διατάξεις του ν. 791/1978 (ΦΕΚ 109 Α') έχουν εφαρμογή και επί των αλλοδαπών εταιριών πλοιοκτητριών πλοίων με ξένη σημαία, εφόσον τα πλοία τους, διαχειρίζονται ή διαχειρίζοντο γραφεία ή υποκαταστήματα εταιριών του άρθρ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 Γ'</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ΡΑ ΓΙΑ ΠΕΡΙΣΤΟΛΗ ΤΗΣ ΦΟΡΟΔΙΑΦΥΓ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οχρέωση παροχής πληροφοριών προς τις φορολογικές αρχ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η διάταξη της περίπτωσης β' της παραγράφου 1 του άρθρου 50 του ν.δ. 3323/1955, όπως ισχύει, προστίθενται τα ακόλουθα εδάφ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Κατά την αληθή έννοια της διάταξης του προηγούμενου εδαφίου υφίσταται υποχρέωση παροχής των ζητούμενων πληροφοριών από τον προϊστάμενο της Δ.Ο.Υ. Η εκπλήρωση της υποχρέωσης αυτής δεν εμποδίζεται από την επίκληση, εκ μέρους οποιουδήποτε του κατά την ισχύουσα νομοθεσία απορρήτου των τραπεζικών καταθέσεων, το οποίον αίρεται ειδικώς προς διευκόλυνση του φορολογικού ελέγχου. Για την άρση του απορρήτου στην περίπτωση αυτή απαιτείται κοινή απόφαση του επιθεωρητή Δ.Ο.Υ., και του προϊστάμενου της Δ.Ο.Υ., οι οποίοι είναι αρμόδιοι για το συγκεκριμένο φορολογικό έλεγχ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άγραφος 5 του άρθρου 50 του ν.δ. 3323/1955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5. Τα δικαιώματα ελέγχου, που αναφέρονται στις παραγράφους 1 και 4, έχουν και οι επιθεωρητές των δημόσιων οικονομικών υπηρεσιών, οι οποίοι μπορεί να διατάσσουν και επανέλεγχο για οποιαδήποτε φορολογική υπόθεση με υπαλλήλους της αρμόδιας δημόσιας οικονομικής υπηρεσίας ή με άλλους υπαλλήλους των δημόσιων οικονομικών υπηρεσιών που εποπτεύουν, οι οποίοι μετακινούνται για το σκοπό αυτό με απόφασή τ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2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σταση Γραφείου Έρευνας Τιμ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Συνιστάται στη Διεύθυνση Ελέγχων του Υπουργείου Οικονομικών Γραφείο Έρευνας Τιμών, που έχει ως σκοπό τη συλλογή πληροφοριών περί των τιμών των εισαγόμενων και εξαγόμενων, ως και των εντός της χώρας διακινούμενων αγαθών και υπηρεσι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2. </w:t>
      </w:r>
      <w:r>
        <w:rPr>
          <w:rFonts w:eastAsia="MS Mincho;ＭＳ 明朝" w:cs="Times New Roman" w:ascii="Times New Roman" w:hAnsi="Times New Roman"/>
          <w:sz w:val="24"/>
        </w:rPr>
        <w:t>T</w:t>
      </w:r>
      <w:r>
        <w:rPr>
          <w:rFonts w:eastAsia="MS Mincho;ＭＳ 明朝" w:cs="Times New Roman" w:ascii="Times New Roman" w:hAnsi="Times New Roman"/>
          <w:sz w:val="24"/>
          <w:lang w:val="el-GR"/>
        </w:rPr>
        <w:t>ο ως άνω Γραφείο, επιφυλλασσομένων των υποχρεώσεων που προκύπτουν από διεθνείς συμβάσεις ή τις ισχύουσες κοινοτικές διατάξεις, έχει τις ακόλουθες αρμοδι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 Μεριμνά για την καθιέρωση και ανάπτυξη μηχανογραφικού συστήματος πληροφοριών περί των τιμών των αγαθών και των υπηρεσιών δι' απευθείας επαφών αυτού μετά παντός ημεδαπού ή αλλοδαπού οργανισμού δυναμένου να του παράσχει τις πληροφορίες αυτέ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β) Παρακολουθεί και ερευνά τη διαμόρφωση των τιμών των πάσης φύσεως εισαγόμενων και εξαγόμενων, ως και εντός της χώρας διακινούμενων αγαθών (υλικών και άϋλων), καθώς και υπηρεσι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γ) Εισηγείται, στον Υπουργό των Οικονομικών, την έκδοση γενικών οδηγιών και κατευθύνσεων προς τις αρμόδιες υπηρεσίες του Υπουργείου Οικονομικών, περί των τρεχουσών τιμών για συγκεκριμένα αγαθά ή υπηρεσίες, ως και για κάθε χρήσιμη πληροφορία σε θέματα αρμοδιότητας Γραφείου Έρευνας Τιμών ή των φορολογικών Ελέγχ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Παρέχει πληροφορίες, οδηγίες και τεχνικές συμβουλές στα φοροτεχνικά όργανα, προς διενέργεια συγκεκριμένων ελεγκτικών επαληθεύσεων, στις περιπτώσεις που κατ' εφαρμογή των κείμενων πάσης φύσεως φορολογικών διατάξεων διαπιστώνονται από το φορολογικό έλεγχο περιπτώσεις υπέρ ή υποτιμολόγησης αγαθών ή υπηρε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ε) Ζητεί, από τις αρμόδιες Υπηρεσίες, στοιχεία και πληροφορίες, περί του ύψους των πληρωμών σε συνάλλαγμα για την εισαγωγή αγαθών και παροχή υπηρεσιών αλλά και τεχνολογικού εξοπλισμού, προς εξακρίβωση της πραγματικής τιμής αγοράς αυτ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Τα της οργάνωσης, στελέχωσης και λειτουργίας του ως άνω Γραφείου καθορίζονται με αποφάσεις του Υπουργού Οικονομικ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Συνιστάται στο Γραφείο Έρευνας Τιμών Επιτροπή, η σύνθεση και λειτουργία της οποίας θα καθορίζεται με αποφάσεις του Υπουργού Οικονομικών, έργον της οποίας θα είναι η μετά προηγούμενη εισήγηση του Γραφείου Ερευνας Τιμών γνωμάτευση για πάσης φύσεως ζητήματα υπερτιμολογήσεων ή υποτιμολογήσεων αγαθών (υλικών και άϋλων), ως και υπηρεσιών που ανακύπτουν κατά τη διάρκεια ενεργούμενων πάσης φύσεως φορολογικών ελέγχ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Φορολογικές ταμειακές μηχαν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τά το πρώτο εδάφιο της παραγράφου 1 του άρθρου 1 του ν. 1809/1988 (ΦΕΚ 222 Α') προστίθενται δύο νέα εδάφια, που έχουν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Την υποχρέωση αυτή έχουν και οι κυρίως χονδροπωλητές επιτηδευματίες, όταν οι λιανικές τους πωλήσεις αγαθών και υπηρεσιών διενεργούνται κατά σύστημα και όχι περιστασιακά, ανεξάρτητα από το ποσοστό των πωλήσεων αυτών επί του συνόλου των ετήσιων πωλήσεών τους. Με απόφαση του προϊστάμενου της Δ.Ο.Υ. της έδρας του επιτηδευματία του προηγούμενου εδαφίου, μπορεί να απαλλαγεί ο επιτηδευματίας αυτός από την υποχρέωση χρησιμοποίησης ηλεκτρονικής ταμειακής μηχανής, για την έκδοση των αποδείξεων λιανικ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ώλησης αγαθών ή παροχής υπηρεσιών, εφόσον συντρέχουν ειδικοί λόγοι για την απαλλαγή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άρθρο 2 του ν. 1809/1988, όπως ισχύει,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ι ηλεκτρονικές ταμειακές μηχανές και τα ταμειακά συστήματα του προηγούμενου άρθρου, για να χρησιμοποιηθούν για την έκδοση αποδείξεων λιανικής πώλησης αγαθών και παροχής υπηρεσιών από επιτηδευματίες που υπόκεινται στις διατάξεις του νόμου αυτού, πρέπει να είναι εφοδιασμένες με άδεια καταλληλότητας. Την άδεια αυτή χορηγεί η Επιτροπή του άρθρου 7 μετά από αίτηση του κατασκευαστή ή εισαγωγέα-αντιπροσώπου ξένου οίκου. Για την έκδοση της άδειας καταλληλότητας η Επιτροπή εκτιμά ιδίως: α) αν το δείγμα της ηλεκτρονικής ταμειακής μηχανής ή του ταμειακού συστήματος, το οποίο υποχρεούται να προσκομίσει ο ενδιαφερόμενος πριν από την εξέταση της αίτησής του, ανταποκρίνεται στις ιδιότητες και τα τεχνικά χαρακτηριστικά που καθορίζονται με απόφαση του Υπουργού Οικονομικών, β) αν ο κατασκευαστής ή ο εισαγωγέας διαθέτει στην Ελλάδα άρτιο δίκτυο επισκευής και συντήρησης, το απαραίτητο επιστημονικό προσωπικό και εξασφαλίζει τα αναγκαία αποθέματα ανταλλακτικών και εξαρτημάτων στην Ελλάδα, γ) αν ο κατασκευαστής ή εισαγωγέας είναι φερέγγυος και αν η οικονομική συγκρότηση της επιχείρησής του εγγυάται την ομαλή πορεία της, δ) αν είναι δυνατή η παρακολούθηση από την Επιτροπή, στο στάδιο της κατασκευής ή κάθε εισαγωγής, ότι οι παραγόμενες ή εισαγόμενες ηλεκτρονικές ταμειακές μηχανές ή τα ταμειακά συστήματα συμφωνούν με το δείγμα. Η Επιτροπή δικαιούται να εξετάσει και κάθε άλλο στοιχείο που είναι απαραίτητο για τη διαμόρφωση τελικής γνώμης, καθώς και να επανεξετάζει, μετά τη χορήγηση της άδειας καταλληλότητας, αν εξακολουθούν να τηρούνται, σε κάθε περίπτωση, οι υποχρεώσεις που απορρέουν από τις πιο πάνω περιπτώσεις β', γ' και ε'. Ο κατασκευαστής ή ο εισαγωγέας υποχρεούται να προσκομίσει στην Επιτροπή κάθε στοιχείο που θα ζητηθεί από αυτή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 αριθμός και η χρονολογία της άδειας καταλληλότητας αναγράφεται στην ειδική μεταλλική ετικέτα κάθε μηχανής του συγκεκριμένου τύπου ή του συγκεκριμένου ταμειακού συστήματος, μαζί με τα λοιπά στοιχεία ταυτότητάς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3. Ο κατασκευαστής ή ο εισαγωγέας εγκεκριμένων ηλεκτρονικών ταμειακών μηχανών ή ταμειακών συστημάτων, που αρνείται ή παρακωλύει ή δεν διευκολύνει, με οποιονδήποτε τρόπο τον έλεγχο της αξιοπιστίας τους, υπόκειται στις ποινές και στις κυρώσεις των παραγράφων 1 και 2 του άρθρου 10 του νόμου αυτο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ίδιες ποινές και κυρώσεις υπόκεινται και τα πρόσωπα, στα οποία ανατίθεται από την Επιτροπή η διενέργεια ελέγχων, σύμφωνα με τις διατάξεις της παραγράφου 2 του άρθρου 7, όταν βεβαιώνουν ανακριβώς για τα αποτελέσματα των ελέγχων που διενήργησα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πρώτο εδάφιο της παραγράφου 1 και η παράγραφος 2 του άρθρου 4 του ν. 1809/1988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Ο πωλητής των ηλεκτρονικών ταμειακών μηχανών εκδίδει το τιμολόγιο ή το τιμολόγιο - δελτίο αποστολής με δύο επιπλέον αντίτυπα με την ένδειξη "για τη Δ.Ο.Υ. του αγοραστή", από τα οποία το ένα υποχρεούται να παραδώσει στη Δ.Ο.Υ. αυτή μέσα σε δέκα (10) ημέρες από την ημέρα έκδοσής του. Το άλλο αντίτυπο παραδίδεται στον αγοραστή, ο οποίος υποχρεούται να το παραδώσει στη Δ.Ο.Υ. που υπάγεται μέσα σε δέκα (10) ημέρες από τη λήψη τ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 αγοραστής υποχρεούται να υποβάλει στη Δ.Ο.Υ. που υπάγεται, μέσα σε δέκα (10) ημέρες από την ημέρα αγοράς κάθε ηλεκτρονικής ταμειακής μηχανής, υπεύθυνη δήλωση του άρθρου 8 του ν. 1599/1986, στην οποία αναγράφονται τα στοιχεία ταυτότητας της μηχανής (τύπος, αριθμός μητρώου κ.λπ.) και ο ακριβής τόπος (διεύθυνση του κεντρικού καταστήματος, υποκαταστήματος ή άλλου χώρου), στον οποίο πρόκειται να εγκαταστήσει και να λειτουργήσει τη συγκεκριμένη μηχανή. Σε περίπτωση μεταφοράς και λειτουργίας της μηχανής σε άλλο τόπο, ο χρήστης υποχρεούται να δηλώσει τη μεταβολή αυτή μέσα στην πιο πάνω προθεσμία και κατά τον ίδιο τρόπ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αράγραφος 2 του άρθρου 7 του ν. 1809/1988 αντικαθίσταται και προστίθεται νέα παράγραφος 3, ως ακολούθως, της μέχρι τώρα παραγράφου 3 αριθμούμενης σε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 έλεγχος για την εφαρμογή των διατάξεων των περιπτώσεων α' και ε' της παραγράφου 2 του άρθρου 2, καθώς και για τη συνέχιση της ύπαρξης ή εφαρμογής των τεχνικών προδιαγραφών και της καταλληλότητας σε κάθε εγκεκριμένο τύπο ηλεκτρονικής ταμειακής μηχανής ή ταμειακού συστήματος, μπορεί να ανατίθεται από την πιο πάνω Επιτροπή, με απόφασή της, σε ανώτατα εκπαιδευτικά ιδρύματα ή άλλους οργανισμούς του Δημοσίου, που διαθέτουν το απαραίτητο επιστημονικό προσωπικό και τον αναγκαίο εργαστηριακό εξοπλισμό. Ο πιο πάνω έλεγχος γίνεται, για τις ηλεκτρονικές ταμειακές μηχανές, σε δείγμα, που η ποσότητά του καθορίζεται με βάση τα διεθνώς ισχύοντα και επαναλαμβάνεται με τη συμπλήρωση κάθε πεντακοσίων (500) μηχανών, όταν αυτές κατασκευάζονται ή συναρμολογούνται σε εγχώρια εργαστήρια ή με την εισαγωγή κάθε νέας ποσότητας, όταν αυτές εισάγονται ολοκληρωμένες από άλλη χώρα, καθώς και για κάθε ταμειακό σύστημα ή για κάθε τύπο ταμειακού συστήματος, κατά περίπτωση και επαναλαμβάνεται τουλάχιστον ανά διετία. Αν συντρέξουν ειδικοί λόγοι η επανάληψη των ελέγχων αυτών επιτρέπεται με τη συμπλήρωση της κατασκευής ή συναρμολόγησης μικρότερου αριθμού μηχανών ή σε μικρότερο χρονικό διάστημα, κατά περίπτωση.  Για το αποτέλεσμα κάθε ελέγχου χορηγείται στον ενδιαφερόμενο σχετική βεβαίωση, αντίγραφο της οποίας υποβάλλεται στην αρμόδια υπηρεσία του Υπουργείου Οικο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δαπάνες που προκαλούνται από τους πιο πάνω ελέγχους βαρύνουν τον κατασκευαστή ή τον εισαγωγέα των ηλεκτρονικών ταμειακών μηχανών ή των ταμειακών συστημάτων ή το χρήστη συγκεκριμένου ταμειακού συστή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Για να είναι δυνατή η σφράγιση των μηχανών, σύμφωνα με τις διατάξεις της παραγράφου 1 του άρθρου 6, είναι απαραίτητη η ύπαρξη της βεβαίωσης του ελέγχου της προηγούμενης παραγράφου, για την καταλληλότητα των μηχανών που πρόκειται να σφραγιστούν, διαφορετικά ο αρμόδιος φοροτεχνικός υπάλληλος υποχρεούται να αρνηθεί τη σφράγισή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δεύτερο εδάφιο του άρθρου 11 του ν. 1809/1988, όπως αυτό ισχύει,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που αναφέρεται στον παρόντα νόμο η λέξη κατασκευαστής, νοείται η επιχείρηση που έχει λάβει άδεια καταλληλότητας από την αρμόδια Επιτροπή για συγκεκριμένο ή συγκεκριμένους τύπους ηλεκτρονικών ταμειακών μηχανών ή ταμειακών συστημάτων, τις οποίες κατασκευάζει σε εγχώρια εργαστήρια ή εισάγει ολοκληρωμένες από άλλη χώ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ισχύς των διατάξεων της παραγράφου 1 του άρθρου αυτού αρχίζει από την 1η Ιανουαρίου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πλήρωση μελών επιτροπής για την αναστολή λειτουργίας καταστημάτων επιτηδευματ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διατάξεις των περιπτώσεων γ', δ' και ε' του πρώτου εδαφίου της παραγράφου 2 και του τρίτου εδαφίου ίδιας παραγράφου του άρθρου 48 του ν. 2065/1992,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Το γενικό διευθυντή Φορολογίας και Δημόσιας Περιουσίας του Υπουργείου Οικονομικών, με αναπληρωτή τον προϊστάμενο της Διεύθυνσης Φορολογίας Εισοδήματος του ίδιου Υπουργε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Το γενικό διευθυντή Επιθεώρησης και Ελέγχων του Υπουργείου Οικονομικών, με αναπληρωτή τον προϊστάμενο της Διεύθυνσης Ελέγχων του ίδιου Υπουργε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Έναν ορκωτό ελεγκτή, που ορίζεται με τον αναπληρωτή του από τον Υπουργό Οικο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ην επιτροπή μετέχει ως εισηγητής, χωρίς δικαίωμα ψήφου, ο προϊστάμενος της Διεύθυνσης Βιβλίων και Στοιχείων του Υπουργείου Οικονομικών ή ο νόμιμος αναπληρωτή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ΕΦΑΛΑΙΟ 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ΥΡΩ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όσθετος φόρ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άρθρο 67 του ν.δ. 3323/1955, όπως αυτό ισχύει σήμερ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όσθετοι φόρ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υπόχρεοι που υποβάλλουν εκπρόθεσμη δήλωση υπόκεινται σε πρόσθετο φόρο που ορίζεται σε ποσοστό δυόμισι τοις εκατό (2,5%) επί του οφειλόμενου με τη δήλωση φόρου για κάθε μήνα εκπρόθεσμης υποβολής της δήλ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υπόχρεοι που υποβάλλουν ανακριβή δήλωση υπόκεινται σε πρόσθετο φόρο που υπολογίζεται σε ποσοστό επί του φόρου, την πληρωμή του οποίου θα απέφευγε ο υπόχρεος λόγω της ανακρίβειας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Επί διαφοράς φόρου μέχρι ενός εκατομμυρίου (1.000.000) δραχμών ο πρόσθετος φόρος ορίζεται σε ποσοστό εκατό τοις εκατό (10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Για το πέραν του ενός εκατομμυρίου (1.000.000) δραχμών ποσό, ο πρόσθετος φόρος ορίζεται σε ποσοστό εκατόν πενήντα τοις εκατό (15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υπόχρεοι που δεν υποβάλλουν δήλωση υπόκεινται σε πρόσθετο φόρο, που ορίζεται σε ποσοστό εκατόν πενήντα τοις εκατό (150%) επί του φόρου, την πληρωμή του οποίου θα απέφευγαν, λόγω μη υποβολής της δήλ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Προκειμένου για υπόχρεους σε παρακράτηση φόρου, τα παραπάνω ποσοστά πρόσθετων φόρων διπλασιάζονται. Απαγορεύεται η με οποιονδήποτε τρόπο επίρριψη του πρόσθετου φόρου από τον υπόχρεο σε παρακράτηση στον πραγματικό φορολογούμεν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πρόσθετοι φόροι του παρόντος άρθρου επιβάλλονται χωρίς να εξετάζεται η ύπαρξη δόλου ή αμέλειας ή αν ο υπόχρεος παρερμήνευσε σχετικέ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Όσοι έχουν υποχρέωση να υποβάλλουν δήλωση, σύμφωνα με την παράγραφο 3 του άρθρου 11, ευθύνονται αλληλεγγύως με τους φορολογούμενους για την καταβολή των πρόσθετων φόρων που ορίζονται στο άρθρο αυτό. Ειδικά η ευθύνη των κληρονόμων του φορολογούμενου εκτείνεται μόνο μέχρι το ποσό της κληρονομικής μερίδας που περιήλθε σε κάθε ένα από αυτ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Κατά τον καθορισμό του πρόσθετου φόρου, σύμφωνα με τις διατάξεις του παρόντος άρθρου, ως δηλούμενο θεωρείται το ποσό του συνολικού καθαρού εισοδήματος του φορολογούμενου, το οποίο λαμβάνεται υπόψη για τη βεβαίωση του φόρου που προκύπτει στο εισόδημα, σύμφωνα με το άρθρο 9, είτε το εισόδημα αυτό εξευρίσκεται σύμφωνα με τις διατάξεις του άρθρου 4, με την άθροιση των επί μέρους εισοδημάτων από τις κατηγορίες Α' έως Ζ', είτε καθορίζεται με βάση τις διατάξεις του άρθρου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8. Οι διατάξεις των παραγράφων 1, 2, και 3 του παρόντος άρθρου δεν εφαρμόζονται σε περίπτωση υποβολής συμπληρωματικών δηλώσεων, με τις οποίες ο υπόχρεος αποδέχεται το τεκμαρτό ακαθάριστο εισόδημα από οικοδομές, όπως αυτό έχει προσδιορισθεί με βάση τα στοιχεία έγγραφης πρόσκλησης του αρμόδιου προϊστάμενου της οικείας Δ.Ο.Υ., σύμφωνα με την παράγραφο 2 του άρθρου 19 του ν.δ. 3323/1955.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Επί της διοικητικής επίλυσης της διαφοράς οι επιβληθέντες παραπάνω πρόσθετοι φόροι περιορίζονται στο ένα τρίτο (1/3) για την περίπτωση της παραγράφου 2 και στο ένα δεύτερο (1/2) για τις περιπτώσεις των παραγράφων 3 και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όστι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73 του ν.δ. 3323/1955, όπως αυτό ισχύει σήμερ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λλα πρόστι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πρόσωπα που παραβαίνουν τις διατάξεις των άρθρων 5, 11, 12, 14, 16α, 29, 30, 44, 50, 50α, 69 παράγραφοι 7 και 8, 70, 71 και 72 υπόκεινται για κάθε παράβαση σε πρόστιμο που ορίζεται σε ποσοστό δέκα τοις εκατό (10%) επί του φόρου που προκύπτει κάθε φορά, μη δυνάμενο να είναι μικρότερο των εξήντα χιλιάδων (60.000) δραχμών και μεγαλύτερο των τριακοσίων χιλιάδων (300.000) δραχμών, στην περίπτωση δε που δεν προκύπτει ποσό οφειλόμενου φόρου, επιβάλλεται το ελάχιστο πρόστι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Τα πρόστιμα που προβλέπουν οι διατάξεις του παρόντος άρθρου επιβάλλονται με το οικείο φύλλο ελέγχου ή με ιδιαίτερη πράξη του αρμόδιου προϊστάμενου της Δ.Ο.Υ. κατά περίπτω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ά τη διοικητική επίλυση της διαφοράς το πρόστιμο που επιβλήθηκε μειούται στο ένα τρίτο (1/3)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οινικές κυρώ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δίκημα φοροδιαφυγής διαπράττει και όποιος μεταφέρει αγαθά για τα οποία δεν έχουν εκδοθεί τα προβλεπόμενα από τις οικείες διατάξεις του Κώδικα Βιβλίων και Στοιχείων συνοδευτικά στοιχεία ή τα στοιχεία αυτά έχουν εκδοθεί ανακριβώς, εφόσον όμως η ανακρίβεια αυτή υπερβαίνει το τριάντα τοις εκατό (30%) της ποσότητας ή αξίας των μεταφερόμενων αγαθών. Ο υπαίτιος τιμωρείται με ποινή φυλακίσεως τουλάχιστον έξι (6) μη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 διαπίστωση της παραπάνω πράξης τα μεταφερόμενα αγαθά κατάσχονται και μεσεγγυούχος ορίζεται ο μεταφορέας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ά του υπαίτιου του αδικήματος εφαρμόζεται η διαδικασία του αυτόφω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ρμόδιο δικαστήριο για την εκδίκαση των πλημμελημάτων φοροδιαφυγής είναι το Μονομελές Πλημμελειοδικείο στην περιφέρεια του οποίου έχει την κατοικία του ο υπαίτιος ή έχει την έδρα της η επιχείρ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οινικές και διοικητικές κυρώσεις για μη απόδοση παρακρατούμενων φόρων, επιρριπτομένων φόρων, τελών ή εισφο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παράγραφοι 1 και 2 του άρθρου 45 του ν. 2065/1992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Όποιος δεν υποβάλει ή υποβάλει εκπρόθεσμη δήλωση μετά την παρέλευση δεκαπέντε (15) ημερών από τη λήξη της νόμιμης προθεσμίας ή υποβάλει ανακριβή δήλωση με βάση τα δεδομένα των υπ' αυτού τηρούμενων βιβλίων και στοιχείων, που προβλέπεται από τις κείμενες διατάξεις για την απόδοση στο Δημόσιο του φόρου προστιθέμενης αξίας ή άλλων φόρων τελών και εισφορών που παρακρατούνται, επιρρίπτονται ή εισπράττονται για να αποδοθούν στο Δημόσιο, εφόσον το προς απόδοση ποσό για κάθε φορολογία είναι ανώτερο των δέκα χιλιάδων (10.000) δραχμών τιμωρείται με φυλάκιση: α) μέχρι τριών (3) μηνών και με χρηματική ποινή μέχρι πεντακοσίων χιλιάδων (500.000) δραχμών, εφόσον το προς απόδοση ποσό για κάθε φορολογία δεν υπερβαίνει τις διακόσιες χιλιάδες (200.000) δραχμές β) τουλάχιστον έξι (6) μηνών και χρηματική ποινή από πεντακόσιες χιλιάδες (500.000) δραχμές και άνω, εφόσον το προς απόδοση ποσό για κάθε φορολογία δεν υπερβαίνει το ένα εκατομμύριο (1.000.000) δραχμές γ) τουλάχιστον ενός (1) έτους και χρηματική ποινή από ένα εκατομμύριο (1.000.000) και άνω, εφόσον το προς απόδοση ως άνω ποσό υπερβαίνει το ένα εκατομμύριο (1.000.000) δραχμές, εφόσον δεν τιμωρείται βαρύτερα με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ε περίπτωση υποτροπής τα κατώτερα όρια των ποινών διπλασιάζονται και επιπροσθέτως δύναται με την απόφαση του δικαστηρίου να διατάσσεται η αφαίρεση της άδειας ασκήσεως του επαγγέλματος ή το κλείσιμο του καταστήματος για χρονικό διάστημα ενός (1) μηνός και μέχρι ενός (1) έ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άγραφος 8 του άρθρου 45 του ν. 2065/1992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Για τη δίωξη του αδικήματος δεν απαιτείται οριστικοποίηση της πράξης της φορολογούσης αρχής ή υπηρεσίας, η οποία καταλογίζει την οικεία φορολογική παράβαση, ούτε περαίωση της τυχόν κύριας ή συναφούς φορολογικής ή άλλης δίκης, αλλά αρκεί η έκδοση της πράξης καταλογισμού του μη αποδοθέντος φόρου. Τυπικές πλημμέλειες της πιο πάνω πράξης δεν ασκούν επιρροή στην ποινική υπόθεση. Η άσκηση προσφυγής ενώπιον του διοικητικού πρωτοδικείου, καθώς και η διαδικασία γενικά της διοικητικής επίλυσης της διαφοράς, σύμφωνα με τις ισχύουσες σχετικές φορολογικές διατάξεις δεν αποτελούν λόγο αναστολής της ποινικής δίωξ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δεύτερο εδάφιο της παραγράφου 9 του άρθρου 45 του ν. 2065/1992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ε περίπτωση που ο υπόχρεος καταβάλει το οφειλόμενο ποσό μέχρι την ημέρα της δίκης, μπορεί να επιβληθεί μόνο χρηματική ποιν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ο άρθρο 45 του ν.2065/1992 προστίθεται παράγραφος 14,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4. Τα αδικήματα της παραγράφου 1 θεωρούνται πάντοτε αυτόφω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σφάλιση των συμφερόντων του Δημοσίου σε περίπτωση φοροδιαφυγ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δεύτερο εδάφιο της παραγράφου 4 του άρθρου 44 του ν. 2065/1992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 μέσα στην προθεσμία αυτή δεν έχουν εκδοθεί τα φύλλα ελέγχου ή οι πράξεις, οι συνέπειες και απαγορεύσεις που καθορίζονται με το άρθρο αυτό αίρονται με απόφαση του Υπουργού Οικονομικών, κατά την έκδοση της οποίας διερευνάται η ύπαρξη υπαιτιότητας, είτε από μέρους του φορολογούμενου είτε από μέρους της φορολογούσης αρχ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ε περίπτωση υπαιτιότητας του φορολογούμενου διατηρούνται οι συνέπειες και απαγορεύσεις του άρθρου αυτού και σε περίπτωση υπαιτιότητας της φορολογικής αρχής ασκείται σε βάρος του φορολογικού οργάνου, στο οποίο έχει ανατεθεί ο φορολογικός έλεγχος, πειθαρχική δίωξη, επιφυλασσομένων των περί παραβάσεως καθήκοντος, διατάξεων του Ποινικού Κώδ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ο πρώτο εδάφιο της παραγράφου 1 του άρθρου 46 του ν.2065/1992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Για τα ληξιπρόθεσμα προς το Δημόσιο χρέη, που βεβαιώνονται σύμφωνα με τις διατάξεις του ν.δ. 356/1974 (ΦΕΚ 90 Α' ) καθώς και για τα ληξιπρόθεσμα προς το Ι.Κ.Α. χρέη, εκτός των φόρων μεταβίβασης ακινήτων, δωρεών, γονικών παροχών και κληρονομιών, εφαρμόζονται οι διατάξεις του ν.  1867/1989 (ΦΕΚ 227 Α') με τις ακόλουθες παρεκκλί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Στην παράγραφο 1 του άρθρου 46 του ν.2065/1992 προστίθεται περίπτωση β'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Η προθεσμία προς άσκηση έφεσης καθώς και η άσκηση αυτής δεν αναστέλλει την εκτέλεση της απόφ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Η περίπτωση β' της παραγράφου 1 του άρθρου 46 του ν.2065/1992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ντός δέκα πέντε (15) ημερών από την καταχώρηση καθαρογραμμένης της απόφασης στο οικείο βιβλίο της γραμματείας του Δικαστηρίου, η απόφαση διαβιβάζεται από την αρμόδια Δ.Ο.Υ. στο αστυνομικό τμήμα της κατοικίας ή διαμονής του οφειλέτη προς εκτέλ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Η περίπτωση δ' της παραγράφου 1 του άρθρου 46 του ν. 2065/1992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ροσωπική κράτηση, σύμφωνα με τις διατάξεις της προηγούμενης παραγράφου, διατάσσεται για συνολικές οφειλές πάνω από ένα εκατομμύριο (1.000.000) δραχμ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Αντιρρήσεις κατά της εκτέλεσης επιτρέπονται μόνο για την περίπτωση εξόφλησης της οφειλής ή συμψηφισμού αυτής και εκδικάζονται από τον πρόεδρο του αρμόδιου δικαστηρίου, κατά τη διαδικασία των άρθρων 686 επόμενα του Κ.Πολ.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7. Αποφάσεις, που διατάσσουν προσωπική κράτηση για ποσό κατώτερο του ενός εκατομμυρίου (1.000.000) δραχμών και δεν έχουν εκτελεστεί κατά τη δημοσίευση του παρόντος, καταργούν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8. Εκκρεμείς αιτήσεις προϊσταμένων Δ.Ο.Υ. ή ένδικα μέσα κατά πρωτόδικων αποφάσεων, για χρέη κάτω του ενός εκατομμυρίου (1.000.000) δραχμών, δεν εισάγονται προς συζήτη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ΚΕΦΑΛΑΙΟ </w:t>
      </w:r>
      <w:r>
        <w:rPr>
          <w:rFonts w:eastAsia="MS Mincho;ＭＳ 明朝" w:cs="Times New Roman" w:ascii="Times New Roman" w:hAnsi="Times New Roman"/>
          <w:sz w:val="24"/>
        </w:rPr>
        <w:t>E</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ΣΠΡΑΞΗ ΔΗΜΟΣΙΩΝ ΕΣΟΔ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Ρύθμιση χρε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Χρέη προς το Δημόσιο, βεβαιωμένα στις Δ.Ο.Υ. Α' και Β' Ηρακλείου Κρήτης, τα οποία κατέστησαν ληξιπρόθεσμα μέχρι τις 31 Δεκεμβρίου 1993, οφειλόμενα από κατοίκους ή επιχειρήσεις που υπέστησαν ζημίες από τις πλημμύρες του μηνός Ιανουαρίου 1994, ρυθμίζονται και καταβάλλονται σε είκοσι τέσσερις (24), κατ' ανώτατο όριο, ίσες μηνιαίες δόσεις χωρίς να επιβαρύνονται με τις προσαυξήσεις εκπρόθεσμης καταβολής που αναλογούν σε αυτά, κατά τις διατάξεις του Κώδικα Είσπραξης Δημοσίων Εσόδων (Κ.Ε.Δ.Ε.). Το ποσό της κάθε δόσης δεν μπορεί να είναι μικρότερο των τριάντα χιλιάδων (30.000) δραχμών. Προϋπόθεση για την υπαγωγή στη ρύθμιση αποτελεί η προσκόμιση βεβαίωσης της Νομαρχίας ή του αρμόδιου Επιμελητηρίου Ηρακλείου, από την οποία να προκύπτει ότι ο οφειλέτης είχε υποστεί ζημίες από τις πλημμύρες αυτές. Η σχετική αίτηση για τη ρύθμιση των υφιστάμενων ως άνω χρεών πρέπει να κατατεθεί στην αρμόδια Δ.Ο.Υ. μέσα σε ένα (1) μήνα από τη δημοσίευση του νόμου αυτού και η καταβολή της πρώτης δόσης πρέπει να γίνει μέχρι την τελευταία εργάσιμη, για τις δημόσιες υπηρεσίες, ημέρα του επόμενου μήνα από τη δημοσίευση του νόμου αυτού, οι δε υπόλοιπες δόσεις την τελευταία εργάσιμη ημέρα των επόμενων μη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ά τα λοιπά εφαρμόζονται οι διατάξεις των παραγράφων 7 έως και 13 του άρθρου 15 και της παραγράφου 1 του άρθρου 16 του ν. 2198/1994 (ΦΕΚ 43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Χρέη προς το Δημόσιο των αναφερόμενων οφειλετών που έπρεπε να καταβληθούν από 12.1.1994 μέχρι και 30.6.1994 για κάθε είδους οφειλή με βάση δήλωση των υπόχρεων, μπορούν να καταβληθούν σε έξι (6) άτοκες ίσες μηνιαίες δόσεις, από τις οποίες η πρώτη με την υποβολή δήλωσης στην αρμόδια Δ.Ο.Υ. που πρέπει να γίνει μέχρι 30.6.1994 και οι υπόλοιπες δόσεις την τελευταία εργάσιμη ημέρα των επόμενων μηνών. Η παράλειψη καταβολής μιας δόσης έχει ως συνέπεια την απώλεια του δικαιώματος καταβολής σε δόσεις και την καταβολή του υπόλοιπου ποσού της οφειλής εφάπαξ, επιβαρυνομένου με προσαυξήσεις εκπρόθεσμης καταβολής από τη λήξη της ημερομηνίας καταβολής της πρώτης δόσης. Με απόφαση του Υπουργού Οικονομικών θα καθορισθούν οι αναγκαίες λεπτομέρειες για την καταβολή των ανωτέρω, βάσει δήλωσης, οφειλ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ην παράγραφο 6 του άρθρου 4 του ν. 2187/1994 (ΦΕΚ 16 Α') προστίθεται νέα περίπτωση ια',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α) Στη ρύθμιση της περίπτωσης α' υπάγονται και βεβαιωμένα χρέη σε Δ.Ο.Υ. εκτός των αναφερομένων στην περίπτωση αυτή, που οφείλονται από επιχειρήσεις που έχουν τη μοναδική εγκατάστασή τους αποκλειστικά στις περιοχές του νομού Ηλείας που επλήγησαν από τους σεισμούς του μηνός Μαρτίου 19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ην περίπτωση αυτή η σχετική αίτηση μπορεί να υποβληθεί στην αρμόδια Δ.Ο.Υ. μέσα σε ένα (1) μήνα από τη δημοσίευση του παρόντος, στην τελευταία εργάσιμη ημέρα του οποίου θα καταβληθούν και οι δόσεις που θα έχουν λήξει μέχρι την ημέρα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Στις πολεμικές βιομηχανίες Ε.Α.Β., Ε.Β.Ο. και ΠΥΡΚΑΛ είναι δυνατή η χορήγηση αποδεικτικού ενημερότητας για τα χρέη τους προς το Δημόσιο μετά από απόφαση αρμόδιου οργάνου, χωρίς να καθίσταται υποχρεωτική η παρακράτηση μέρους των εισπραττόμενων απαιτήσεών τους, όπως ορίζεται από το τέταρτο εδάφιο της παραγράφου 2 του άρθρου 63 του ν.1249/1982 (ΦΕΚ 43 Α') που προστέθηκε με το άρθρο 15 του ν.1914/1990 (ΦΕΚ 178 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3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ιστροφή φόρ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άρθρο 38 του ν.1473/1984 προστίθεται παράγραφος με αριθμό 3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ο ως άνω αναφερόμενο επιτόκιο είναι αυτό που ισχύει κατά την πρώτη ημέρα έναρξης του έντοκου της επιστροφής, παραμένει σταθερό μέχρι την εξόφληση του τίτλου, μη επηρεαζόμενο από τις μετέπειτα διακυμάνσεις αυτού. Το έντοκο του επιστρεφόμενου ποσού συνεχίζεται μέχρι την ημέρα που ο δικαιούχος ειδοποιήθηκε αποδεδειγμένα να προσέλθει για την είσπραξη αυτού, τυχόν δε καθυστέρηση εξόφλησης του τίτλου που οφείλεται σε υπαιτιότητα του δικαιούχου δεν δημιουργεί αξίωση αυτού για έντοκη επιστροφή, κατά το κρίσιμο χρονικό διάστη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ε περίπτωση συμψηφισμού των ως άνω ποσών με οφειλές του δικαιούχου προς το Δημόσιο, το έντοκο της επιστροφής λογίζεται μέχρι την ημερομηνία συνάντησης των αμοιβαίων απαιτ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ληρωμή του αναλογούντος τόκου στο δικαιούχο γίνεται από την ίδια υπηρεσία που επιστρέφει και τον αχρεωστήτως καταβληθέντα φόρο, δασμό ή πρόστι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απόφαση του Υπουργού Οικονομικών καθορίζεται κάθε αναγκαία λεπτομέρεια για τη διαδικασία εκκαθάρισης και πληρωμής του αναλογούντος τόκ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ε ειδικές περιπτώσεις, που πιθανολογείται ζημία του Δημοσίου λόγω του ύψους του επιστρεφόμενου ποσού και της ειδικής κατάστασης του φορολογούμενου, ο Υπουργός Οικονομικών ή το από αυτόν εξουσιοδοτημένο όργανο, δύναται, με απόφασή του, να αναστείλει την επιστροφή ή το συμψηφισμό των ως άνω ποσών, μέχρι τη διενέργεια ελέγχου και για χρονικό διάστημα όχι μεγαλύτερο των δεκαοκτώ (18) μηνών. Η αναστολή όμως αυτή δεν επηρεάζει το έντοκο του ποσού που επιστρέφεται τελ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αξίωση του φορολογούμενου για επιστροφή ή συμψηφισμό του αχρεωστήτως καταβληθέντος φόρου, που προκύπτει από την εκκαθάριση με βάση τις διατάξεις της παραγράφου 4 του άρθρου 41 του ν.1731/1987 (ΦΕΚ 161 Α' ) συμπληρωματικών - τροποποιητικών δηλώσεων φορολογίας εισοδήματος φυσικών προσώπων, αναβιώνει από την ημερομηνία εκκαθάρισης των δηλώσεων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ημοσίευση προγραμ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αράγραφος 8 του άρθρου 3 του ν.1653/1986 (ΦΕΚ 173 Α' )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δημοσιεύσεις των προβλεπόμενων περιλήψεων από τα άρθρα 960, 961, 999 του Κώδικα Πολιτικής Δικονομίας γίνονται από την εφημερίδα ή περιοδικό της παραγράφου 1, εφόσον αυτές αφορούν πλειστηριασμούς ενεργούμενους στις περιφέρειες των πρωτοδικείων Αθηνών και Πειραιώς.  Το ίδιο ισχύει και για τα προγράμματα πλειστηριασμού και τις ειδοποιήσεις που προβλέπονται από τα άρθρα 42 παράγραφος 2 και 59 παράγραφος 2 του ν.δ. της 17ης Ιουλίου / 13ης Αυγούστου 192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ποίηση πτωχευτικής περιουσίας και πτωχευτικός συμβιβασμ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τά το δεύτερο εδάφιο της παραγράφου 2 του άρθρου 62 του ν.δ.  356/1974 (Κ.Ε.Δ.Ε.) προστίθεται εδάφιο τρίτο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Ομοίως κοινοποιείται στην αρμόδια Διεύθυνση Είσπραξης Δημοσίων Εσόδων του Υπουργείου Οικονομικών αντίγραφο του προγράμματος πλειστηριασμού, στο οποίο επισυνάπτεται υποχρεωτικά πρόσφατη έκθεση εκτίμησης των εκποιουμένων, η οποία συντάσσεται από την αρμόδια Δ.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τέταρτο εδάφιο της παραγράφου 2 του άρθρου 62 του ν.δ. 356/197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 απευθείας εκποιήσεως ο σύνδικος υποχρεούται να γνωστοποιήσει την ημερομηνία εκποιήσεως, το είδος και την αξία των προς εκποίηση περιουσιακών στοιχείων στην αρμόδια Διεύθυνση Είσπραξης Δημοσίων Εσόδων του Υπουργείου Οικονομικών και στους προϊσταμένους των αναγγελθεισών Δημοσίων Οικονομικών Υπηρεσιών (Δ.Ο.Υ.) και Τελωνείων, είκοσι (20) ημέρες τουλάχιστον, πριν από την ημερομηνία έναρξης της εκποί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αράγραφος 4 του άρθρου 62 του ν.δ. 356/197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Σε περίπτωση πτώχευσης οφειλέτη του Δημοσίου δύναται τούτο να προβαίνει σε αναγκαστική εκτέλεση της περιουσίας του πτωχεύσαντος, της πτωχευτικής και μεταπτωχευτικής, ανεξάρτητα από την ύπαρξη υπέρ αυτού γενικού ή ειδικού προνομίου επί της περιουσίας του οφειλέ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ο άρθρο 62 του ν.δ. 356/1974 προστίθεται παράγραφος 5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Η προθεσμία ανακοπής πτωχευτικού συμβιβασμού για το Δημόσιο είναι δέκα πέντε (15) ημέρες από την κοινοποίηση της έκθεσης συνέλευσης των πιστωτών με δικαστικό επιμελητή στην αρμόδια Διεύθυνση Είσπραξης Δημοσίων Εσόδων του Υπουργείου Οικο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ΣΤ'</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ΡΥΘΜΙΣΕΙΣ Φ.Π.Α. ΚΑΙ ΑΛΛΩΝ ΦΟΡΟΛΟΓΙ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αλλαγ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πρώτο εδάφιο της περίπτωσης γ' της παραγράφου 1 του άρθρου 18 του ν. 1642/1986 (ΦΕΚ 125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αροχή νερού μη εμφιαλωμένου και η αποχέτευση που πραγματοποιούνται απευθείας από τους Οργανισμούς Τοπικής Αυτοδιοίκησης (Ο.Τ.Α.) ή συνδέσμους αυτών, χωρίς τη μεσολάβηση δημοτικών επιχειρήσεων, καθώς και οι ανταποδοτικές εισφορές που επιβάλλουν οι Οργανισμοί Εγγείων Βελτιώσεων - Ο.Ε.Β.  - (Ειδικοί Οργανισμοί, ΓΟΕΒ, ΤΟΕΒ) στα μέλη τους για την παροχή αρδευτικού ύδατος και οι λοιπές παροχές που συνδέονται άμεσα με αυτή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άγραφος 2 του άρθρου 22γ' του ν.1642/1986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απαλλαγή της προηγούμενης παραγράφου καθορίζεται κάθε φορά με απόφαση του Υπουργού Οικονομικών, στο ύψος της ατέλειας που προβλέπεται από τις εκάστοτε ισχύουσες κοινοτικέ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Η ισχύς των διατάξεων της προηγούμενης παραγράφου 2 του άρθρου αυτού αρχίζει από 1ης Απριλίου 1994".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ο κοινωφελές ίδρυμα με την επωνυμία ΠΟΛΙΤΙΣΤΙΚΟΝ ΙΔΡΥΜΑ ΔΩΔΕΚΑΝΗΣΟΥ "ΚΛΕΟΒΟΥΛΟΣ Ο ΛΙΝΔΙΟΣ" ΜΝΗΜΗ ΓΕΩΡΓΙΟΥ ΚΑΙ ΧΡΥΣΑΝΘΗΣ ΠΑΠΑΙΩΑΝΝΟΥ - ΖΙΓΔΗ, με την επιφύλαξη των διατάξεων της επόμενης παραγράφου 2, εφαρμόζονται οι διατάξεις της παραγράφου 1 του άρθρου 12 του Οργανισμού Διοίκησης και Διαχείρισης του ιδρύματος με την επωνυμία "ΙΔΡΥΜΑ ΕΡΕΥΝΩΝ ΠΡΟΊ'ΣΤΟΡΙΚΗΣ ΚΑΙ ΚΛΑΣΣΙΚΗΣ ΤΕΧΝΗΣ", που κυρώθηκε με την παράγραφο 4 του άρθρου πρώτου του ν.1610/1986 (ΦΕΚ 89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5. </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παλλάσσονται από το φόρο προστιθέμενης αξίας η εισαγωγή και η ενδοκοινοτική απόκτηση αγαθών που πραγματοποιούνται από το Πολιτιστικό Ίδρυμα Δωδεκανήσου " ΚΛΕΟΒΟΥΛΟΣ Ο ΛΙΝΔΙΟΣ " ΜΝΗΜΗ ΓΕΩΡΓΙΟΥ ΚΑΙ ΧΡΥΣΑΝΘΗΣ ΠΑΠΑΙΩΑΝΝΟΥ - ΖΙΓΔΗ, καθώς και η παράδοση αγαθών και παροχή υπηρεσιών που πραγματοποιούνται προς αυτό. Η απαλλαγή αυτή αφορά μόνο αγαθά και υπηρεσίες που προορίζονται για την ανέγερση των κτιριακών εγκαταστάσεων του ιδρύματος και τον πάγιο εξοπλισμό του, που αναφέρονται στον Οργανισμό Διοίκησης και Διαχείρισης αυτού, ο οποίος κυρώθηκε με την παράγραφο 2 του άρθρου μόνου, του από 17.4.1992 προεδρικού διατάγματος (ΦΕΚ 271 Β').</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ε αποφάσεις του Υπουργού Οικονομικών ρυθμίζεται η διαδικασία και κάθε αναγκαία λεπτομέρεια για την εφαρμογή των διατάξεων της προηγούμενης παραγράφ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Στη παράγραφο 6 του άρθρου 33 του ν.1882/1990 προστίθεται τέταρτο εδάφιο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κοινωφελές ίδρυμα "ΜΟΥΣΕΙΟ ΒΟΡΡΕ" εφαρμόζονται τα άρθρα 1 παράγραφος 1 και 12 παράγραφος 1 του ν.1610/1986, που αναφέρονται στην έγκριση σύστασης ιδρύματος με την επωνυμία "ΙΔΡΥΜΑ ΕΡΕΥΝΩΝ ΠΡΟΊ'ΣΤΟΡΙΚΗΣ ΚΑΙ ΚΛΑΣΣΙΚΗΣ ΤΕΧ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ι ομογενείς πόντιοι που παλιννοστούν από χώρες της τέως Ε.Σ.Σ.Δ., απαλλάσσονται από το τέλος χαρτοσήμου που προβλέπεται για τη χορήγηση αδειών παραμονής και εργασίας στη χώρα. Η ανωτέρω απαλλαγή αφορά μόνο τις αρχικά χορηγούμενες άδειες παραμονής και εργασίας διάρκειας έξι (6) μηνών και όχι τις ανανεώσεις - παρατάσεις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Η ισχύς της προηγούμενης παραγράφου αρχίζει από την πρώτη του επόμενου μήνα από τη δημοσίευση του παρόντος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συπογραφή δηλώσεων Φ.Π.Α. από το λογισ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Ο ανακεφαλαιωτικός πίνακας ενδοκοινοτικών παραδόσεων, που προβλέπεται από τις διατάξεις της περίπτωσης β' της παραγράφου 5 του άρθρου 29 και οι δηλώσεις της παραγράφου 1 του άρθρου 31 του ν.1642/1986, οποιουδήποτε επιτηδευματία φυσικού ή νομικού προσώπου, υπογράφονται υποχρεωτικά και από τον προϊστάμενο του λογιστηρίου ή από τον υπεύθυνο λογιστή που τηρεί τα βιβλία αυτού ή, αν δεν απασχολείται λογιστής, από το πρόσωπο που συμπράττει στην σύνταξη αυτών. Τα παραπάνω πρόσωπα βεβαιώνουν ότι, τα στοιχεία που αναγράφονται στις εν λόγω δηλώσεις συμφωνούν με τα δεδομένα των βιβλίων, τα οποία τηρούνται κατά τις διατάξεις του π.δ. 186/1992 περί Κ.Β.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2. </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ι διατάξεις των παραγράφων 2, 3 και 4 του άρθρου 49 του ν.  2065/1992 εφαρμόζονται ανάλογα και στις περιπτώσεις του άρθρ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έλη κυκλοφορίας οχη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ην παράγραφο 1 του άρθρου 36 του ν.2093/1992 (ΦΕΚ 181 Α' ), όπως ισχύει, προστίθενται εδάφια, που έχουν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ανωτέρω οχήματα θεωρείται ότι κυκλοφόρησαν εντός του έτους και οφείλονται γι' αυτά τέλη κυκλοφορίας για ολόκληρο το έτος, εφόσον δεν τεθούν σε ακινησία κατά τις διατάξεις των παραγράφων 1 έως και 6 του άρθρου 22 του ν. 2367/1953 (ΦΕΚ 82 Α' ) για ολόκληρο το έτος. Η ακινησία δεν αίρεται εάν ο κάτοχος του οχήματος δεν προμηθευτεί προηγουμένως το ειδικό σήμα τελών κυκλοφορίας του έτους κατά το οποίο γίνεται η άρση. Στην περίπτωση αυτή το σήμα χορηγείται χωρίς πρόστι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τελευταίο εδάφιο της παραγράφου 3 του άρθρου 36 του ν.2093/1992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Για την εκπρόθεσμη προμήθεια του ειδικού σήματος των πάσης κατηγορίας οχημάτων επιβάλλεται από τη Δ.Ο.Υ. αυτοτελές πρόστιμο ίσο με το διπλάσιο του τέλους που αντιστοιχεί στον κυλινδρισμό του κινητήρα του οχήματος, έστω και αν το όχημα απαλλάσσεται από τα τέλη κυκλοφορίας. Από 1.1.1995 για τα οχήματα με κυλινδρισμό κινητήρα μέχρι 785 κυβικά εκατοστά,το ως άνω πρόστιμο ανέρχεται σε δέκα χιλιάδες (10.000) δραχμ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σης, πρόστιμο ύψους δέκα χιλιάδων (10.000) δραχμών επιβάλλεται από 1.1.1995 και στην περίπτωση που αφαιρέθηκαν οι πινακίδες του οχήματος με πράξη της αστυνομικής αρχής, επειδή δεν έφερε επικολλημένο το ειδικό σήμα, η προμήθεια του οποίου όμως είχε γίνει πριν από την αφαίρεση, εμπρόθεσμα ή εκπρόθεσ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Η ισχύς των προηγούμενων παραγράφων 1 και 2 του άρθρου αυτού αρχίζει από 1.1.1994, εκτός εάν σε αυτές ορίζεται διαφορετικά.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αράγραφος 5 του άρθρου 36 του ν.2093/1992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Στην περίπτωση κυκλοφορίας οχήματος χωρίς το ειδικό σήμα, αφαιρούνται οι πινακίδες και η άδεια κυκλοφορίας του με πράξη αστυνομικής αρχής, από την οποία δεν επιστρέφονται εάν ο ενδιαφερόμενος δεν προσκομίσει το ειδικό σήμα και το αποδεικτικό πληρωμής του κατά περίπτωση προστί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ισχύς της προηγούμενης παραγράφου του άρθρου αυτού αρχίζει από 1.1.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Για την προμήθεια, από 1ης μέχρι και 10ης Φεβρουαρίου 1994, των προβλεπόμενων, από τις διατάξεις του άρθρου 36 του ν. 2093/1992 ειδικών σημάτων τελών κυκλοφορίας έτους 1994, δεν επιβάλλεται πρόστι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ισχύς της προηγούμενης παραγράφου του άρθρου αυτού αρχίζει από 1.2.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Στην παράγραφο 6 του άρθρου 36 του ν. 2093/1992 προστίθεται εδάφιο, που έχει ως εξής: " Στον Υπουργό Οικονομικών παρέχεται η δυνατότητα να ορίζει με τις αποφάσεις του προηγούμενου εδαφίου ότι η κατασκευή των σημάτων μπορεί να γίνει εντός ή εκτός Ελλάδος χωρίς έλεγχο του εργοστασ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ός φόρος τηλεοπτικών διαφημί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Τον προβλεπόμενο από τις διατάξεις της παραγράφου 1 του άρθρου 15 του ν. 1326/1983 (ΦΕΚ 19 Α') ειδικό φόρο στις διαφημίσεις, που προβάλλονται από την τηλεόραση, εισπράττουν οι τηλεοπτικές επιχειρήσεις και τον αποδίδουν στο Δημόσιο με δηλώσεις που υποβάλλουν στην αρμόδια Δ.Ο.Υ. μέχρι το τέλος κάθε μήνα, για τα έσοδα από διαφημίσεις του προηγούμενου μήν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Η ισχύς του άρθρου αυτού αρχίζει την πρώτη του μεθεπόμενου μήνα από τη δημοσίευση του παρόντος στην Εφημερίδα της Κυβερνήσεω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ταποδοτικά τέλη και εισφορ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ργηση κρατ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άρθρο 31 του ν.1473/198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άβολα - Τέλ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κοινές αποφάσεις του Υπουργού Οικονομικών και του κατά περίπτωση αρμόδιου Υπουργού, που δημοσιεύονται στην Εφημερίδα της Κυβερνήσεως, δύναται να επιβάλλονται, αναπροσαρμόζονται, αναπροσδιορίζονται ή αντικαθίστανται παράβολα, τέλη, δικαιώματα και εισφορές οποιασδήποτε μορφής ή ονομασίας ανταποδοτικής γενικά φύσης υπέρ του Δημοσίου ή οποιουδήποτε τρίτου, για τις παρεχόμενες υπηρεσίες είτε από το Δημόσιο είτε από τρίτους, ύστερα από αιτιολογημένη πρόταση του ενδιαφερόμενου φορέ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ύψος των ανταποδοτικών τελών, παραβόλων, δικαιωμάτων κ.λπ. του προηγούμενου εδαφίου, που επιβάλλονται για πρώτη φορά, εγκρίνεται προηγουμένως από την Επιτροπή Τιμών και Εισοδη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διατάξεις του δεύτερου και τρίτου εδαφίου της παραγράφου 2 του άρθρου 23 του ν.4169/1961 (ΦΕΚ 81 Α' ) καταργούνται από 1ης Ιανουα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αταργείται η είσπραξη του ποσοστού σαράντα τοις εκατό (40%) επί του δικαστικού ενσήμου (αγωγόσημο), για εξυπηρέτηση αναγκαστικού δανείου, που είχε επιβληθεί με τις διατάξεις του ν.2749/1922 (ΦΕΚ 43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Ζ'</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ΩΔΙΚΑΣ ΒΙΒΛΙΩΝ ΚΑΙ ΣΤΟΙΧΕΙ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οποποιήσεις Κ.Β.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αρακάτω διατάξεις του προεδρικού διατάγματος 186/1992 τροποποιούνται, αντικαθίστανται και συμπληρώνο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άρθρο 6 προστίθεται νέα παράγραφος 6,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Ο επιτηδευματίας της δεύτερης κατηγορίας τηρεί και βιβλίο απογραφών εμπορεύσιμων περιουσιακών στοιχείων, σύμφωνα με τις διατάξεις των άρθρων 27 και 28 του παρόντος Κώδικα. Κατ' εξαίρεση, απαλλάσσεται από την υποχρέωση αυτή, μόνο</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ην απογραφή της 31ης Δεκεμβρίου 1994, ο επιτηδευματίας που τα ακαθάριστα έσοδά του δεν θα υπερβούν το ποσό των 80.000.000 δραχμ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τίτλος του άρθρου 8 διαφοροποιείται και συμπληρώνε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Βιβλίο αποθήκης, παραγωγής-κοστολογ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ην παράγραφο 4 του άρθρου 8 η φράση "είδη συσκευασίας" αντικαθίσταται με τη φράση "υλικά συσκευ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ο τέλος του άρθρου 8 προστίθεται νέα παράγραφος 12,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2. Ο επιτηδευματίας ο υπόχρεος στην τήρηση βιβλίου αποθήκης, σύμφωνα με τα οριζόμενα στις παραγράφους 4 και 5 του άρθρου αυτού, τηρεί για τα ίδια προϊόντα θεωρημένο εξωλογιστικό βιβλίο παραγωγής-κοστολογίου, με ιδιαίτερη μερίδα κατ’ είδος στην οπο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Συγκεντρώνονται το βραδύτερο εντός της προθεσμίας σύνταξης του ισολογισμού: α) Οι εντός της διαχειριστικής περιόδου που έληξε ποσότητες πρώτων υλών, που αναλώθηκαν για την παραγωγή έτοιμου προϊόντος, καθώς και οι βοηθητικές ύλες και υλικά συσκευασίας, όταν γι' αυτά τηρείται βιβλίο αποθήκης, σε μερίδες κατ’είδο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β) Οι ποσότητες έτοιμου προϊόντος που παρήχθησαν μέσα στην ίδια διαχειριστική περίοδ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Β) </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ναγράφονται πριν από την έναρξη της παραγωγής, οι τεχνικές προδιαγραφές του προϊόντος. Σε περίπτωση μεταβολής των τεχνικών προδιαγραφών, αυτή αναγράφεται πριν την έναρξη της παραγωγής, με βάση την μεταβολή αυτή.  Οι τεχνικές προδιαγραφές περιλαμβάνουν, πλην των άλλων τεχνικών δεδομένων, την για κάθε μονάδα παραγόμενου έτοιμου προϊόντος απαιτούμενη ποσότητα πρώτων υλών, καθώς και βοηθητικών υλών και υλικών συσκευασίας, όταν γι' αυτά τηρείται βιβλίο αποθήκης, σε μερίδες κατ' είδος, καθώς και την προϋπολογιζόμενη φύρα παραγωγ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Γ) Προσδιορίζεται για το έτοιμο προϊόν, το βραδύτερο εντός της προθεσμίας σύνταξης του ισολογισμού, το εργοστασιακό κόστος (κόστος παραγωγ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εργοστασιακό κόστος καθορίζεται από τον επιτηδευματία, βάσει κανόνων που ακολουθούνται πάγ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υποκατάστημα στο οποίο τηρούνται βιβλία, από τα οποία εξάγεται αυτοτελές λογιστικό αποτέλεσμα, τηρεί ίδιο βιβλίο παραγωγής-κοστολογίου, σύμφωνα με όσα ορίζονται στην παράγραφο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ταν τηρούνται, υποχρεωτικά ή προαιρετικά, οι λογαριασμοί της ομάδας 9, σύμφωνα με τα οριζόμενα στις διατάξεις του π.δ. 1123/1980 (ΦΕΚ 283 Α'), η παραπάνω υποχρέωση εξαντλείται στην τήρηση μόνο θεωρημένου βιβλίου τεχνικών προδιαγραφών στο οποίο αναγράφονται τα δεδομένα, σύμφωνα με όσα ορίζονται στην περίπτωση Β της παραγράφου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ο τέλος του πρώτου εδαφίου της παραγράφου 1 του άρθρου 10 προστίθεται νέο εδάφιο,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Επίσης βιβλίο ποσοτικής παραλαβής, κατά τις διατάξεις του προηγούμενου εδαφίου τηρείται και από τους επισκευαστές ηλεκτρικών και ηλεκτρονικών συσκευών όταν παραλαμβάνουν στην επαγγελματική τους εγκατάσταση αγαθά για επισκευή που δεν συνοδεύονται με στοιχείο διακίνησης που προβλέπεται από τον Κώδικα αυτό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το τέλος της παραγράφου 5 του άρθρου 10 προστίθενται νέες περιπτώσεις ιγ', ιδ', ιε' και ιστ',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ιγ. Ο επιτηδευματίας που διατηρεί συνεργείο επισκευής και συντήρησης σκαφών θαλάσσης τηρεί βιβλίο εισερχομένων, στο οποίο καταχωρεί για κάθε σκάφος την χρονολογία εισόδου και εξόδου, το ονοματεπώνυμο ή την επωνυμία και τη διεύθυνση του κατόχου, καθώς και τον αριθμό νηολόγησης του σκάφους και, εφόσον δεν υπάρχει τέτοιος αριθμός, το όνομα του σκάφους".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δ. Ο φυσιοθεραπευτής για τους πελάτες που τον επισκέπτονται στην επαγγελματική του εγκατάσταση τηρεί βιβλίο πελατών, στο οποίο καταχωρεί το ονοματεπώνυμο και τη διεύθυνση του πελάτη, το είδος της υπηρεσίας που του παρέχει, τη χρονολογία της επίσκεψης και όταν εκδοθεί η απόδειξη παροχής υπηρεσιών τον αριθμό αυτής. Επί διαρκούς παροχής υπηρεσίας καταχωρεί το ονοματεπώνυμο, τη διεύθυνση του πελάτη, το συμφωνούμενο ποσό, τη χρονολογία έναρξης και διακοπής της παροχής υπηρ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ά ο φυσιοθεραπευτής που έχει συμβληθεί με το Δημόσιο και με λοιπά ασφαλιστικά ταμεία (ΙΚΑ, ΤΕΒΕ κ.λπ.) και δεν λαμβάνει ιδιαίτερη αμοιβή κατά επίσκεψη από τους πελάτες ασφαλισμένους των ταμείων αυτών, μπορεί να μην καταχωρεί τα στοιχεία του πελάτη αυτού στο βιβλίο επίσκεψης ασθε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ε. Ο κατασκευαστής προκατασκευασμένων οικιών τηρεί βιβλίο παραγγελιών, στο οποίο για κάθε παραγγελία καταχωρεί το ονοματεπώνυμο ή την επωνυμία και τη διεύθυνση του πελάτη, το παραγγελόμενο είδος, την αξία που συμφωνείται και τον αριθμό του τιμολογίου ή της απόδειξης πώλησης, κατά περίπτ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στ. Ο εκμεταλλευτής χώρου στάθμευσης σκαφών θαλάσσης τηρεί βιβλίο στάθμευσης, στο οποίο καταχωρεί για κάθε σκάφος θαλάσσης την ημερομηνία εισόδου και εξόδου του, καθώς και τον αριθμό νηολόγησης του σκάφους, και όταν δεν υπάρχει τέτοιος αριθμός το όνομα του σκάφους. Επί μηνιαίας ή διαρκούς μίσθωσης καταχωρείται ο αριθμός νηολόγησης του σκάφους η χρονολογία έναρξης και λήξης της μίσθωσης και το ποσό που συμφων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Το πρώτο εδάφιο της παραγράφου 11 του άρθρου 64 του ν.2065/1992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1. Ο γιατρός και ο οδοντίατρος υποχρεούται στο ιατρείο του να τηρεί βιβλίο επίσκεψης ασθενών θεωρημένο από την αρμόδια φορολογική αρχή, στο οποίο καταχωρείται χωριστά για κάθε ασθενή το ονοματεπώνυμο αυτού, η χρονολογία επίσκεψης και η διεύθυνσή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ο δεύτερο και τρίτο εδάφιο (πρόταση) της παραγράφου 2 του άρθρου 12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βάση τα δεδομένα της κατάστασης αυτής εκδίδεται το τιμολόγιο το αργότερο μέχρι τη δέκατη ημέρα του επόμενου μήνα με ημερομηνία έκδοσης την τελευταία ημέρα του μήνα εκείνου που αφορά, στο οποίο δεν απαιτείται αναλυτική περιγραφή, εφόσον η πιο πάνω κατάσταση συντάσσεται σε δύο αντίτυπα, ένα των οποίων επισυνάπτεται στο τιμολόγιο. Η κατάσταση αυτή δεν απαιτείται όταν τα δεδομένα αυτής προκύπτουν από τα πρόσθετα βιβλία του άρθρου 10 του Κώδικα αυτού ή όταν το τιμολόγιο που εκδίδεται περιέχει αναλυτικά όλα τα δεδομένα που απαιτούνται από τις κατ' ιδίαν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Στο πρώτο εδάφιο της παραγράφου 1 του άρθρου 13 προστίθενται δύο νέα εδάφια, που έχουν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ις αποδείξεις λιανικής πώλησης ή παροχής υπηρεσιών αξίας άνω των δέκα χιλιάδων (10.000) δραχμών αναγράφεται και το ονοματεπώνυμο του αγοραστή, όταν αφορούν πώληση αγαθών ή παροχή υπηρεσιών εκπιπτόμενη στη φορολογία εισοδήματος. Στις αποδείξεις αυτές όταν εκδίδονται με τη χρήση φορολογικής ταμειακής μηχανής (φ.τ.μ.) το ονοματεπώνυμο αναγράφεται στο πίσω μέρος αυτών, θέτοντας ο πωλητής επιτηδευματίας και τη σφραγίδα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Το πρώτο εδάφιο της παραγράφου 2 και το πρώτο εδάφιο (πρόταση) της παραγράφου 3 του άρθρου 13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την απόδειξη λιανικής πώλησης ή παροχής υπηρεσιών αναγράφεται κατά συντελεστή Φ.Π.Α. και η αξία της πώλησης ή το ποσό της αμοιβής, καθώς και το είδος των παρεχόμενων υπηρεσιών επί των αποδείξεων παροχής υπηρεσιών που εκδίδουν όσοι τηρούν πρόσθετα βιβλία της παραγράφου 5 του άρθρου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απόδειξη εκδίδεται επί πώλησης αγαθών κατά την παράδοση ή την έναρξη της αποστολής των αγαθών και επί παροχής υπηρεσιών στο χρόνο που ορίζεται από τις διατάξεις της παραγράφου 15 του άρθρου 12 για το τιμολόγιο, με εξαίρεση την απόδειξη παροχής υπηρεσιών των ασκούντων ελευθέριο επάγγελμα, η οποία εκδίδεται με κάθε επαγγελματική τους είσπρ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Στο τέλος της παραγράφου 4 του άρθρου 13 προστίθεται νέο εδάφιο,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ις εκδιδόμενες τραπεζικές επιταγές που καλύπτουν εξόφληση επαγγελματικών συναλλαγών, ανεξαρτήτως ποσού, αναγράφεται υποχρεωτικά ο αριθμός φορολογικού μητρώου του εκδότη, του εκάστοτε οπισθογράφου, καθώς και του τελευταίου κομιστή που εισπράττει αυτήν. Επίσης αναγράφεται υποχρεωτικά ο Α.Φ.Μ.  του εκδότη της επιταγής που προσκομίζεται για εξόφληση οφειλής προς το Δημόσιο ανεξαρτήτως ποσ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Μετά το άρθρο 13 προστίθεται νέο άρθρο 13α,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ά στοιχ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εκμεταλλευτές τουριστικών λεωφορείων υποχρεούνται να εκδίδουν τριπλότυπο δελτίο κίνησης σε κινητά φύλλα, πριν την εκκίνηση του λεωφορείου για κάθε μεταφορά προσώπων για ίδιο λογαριασμό ή για λογαριασμό τρί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δελτίο αυτό αναγράφονται η χρονολογία, η ώρα, ο τόπος εκκίνησης, ο αριθμός κυκλοφορίας του αυτοκινήτου, ο τόπος προορισμού, ο συνολικός αριθμός των ατόμων και κάθε μεταβολή που γίνεται κατά τη διάρκεια της διαδρομής, τα πλήρη στοιχεία του προσώπου για λογαριασμό του οποίου ενεργείται η μεταφορά, και, μόνο όταν πρόκειται για εκδρομή, η χρονική διάρκεια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δελτίο αυτό φέρεται επί του αυτοκινήτου, μετά δε την ολοκλήρωση της μεταφοράς το πρώτο αντίτυπο παραδίδεται στο πρόσωπο για λογαριασμό του οποίου διενεργήθηκε η μεταφορά. Το δεύτερο αντίτυπο αποστέλλεται στο χρόνο των συγκεντρωτικών καταστάσεων στη Δ.Ο.Υ. του αντισυμβαλλόμενου, εφόσον είναι επιτηδευματ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 εξαίρεση το δελτίο κίνησης δεν απαιτείται να εκδίδεται στις περιπτώσεις που παραδίδονται στους επιβάτες, κατά την εκκίνηση του τουριστικού λεωφορείου, θεωρημένες αποδείξεις παροχής υπηρεσιών, καθώς και στις περιπτώσεις μεταφοράς προσωπικού επιχειρήσεων ή μαθητών σχολείων, εφόσον επί του τουριστικού λεωφορείου φέρεται θεωρημένο από την αρμόδια Δ.Ο.Υ. συμφωνητικό μεταφο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ην περίπτωση που παρέχονται υπηρεσίες από τους εκμεταλλευτές τουριστικών ή ταξιδιωτικών γραφείων σε άτομα που έχουν προμηθευτεί δελτία συμμετοχής σε εκδρομή ή περιήγηση από τρίτους (τουρ-λίντερς, υπαλλήλους ξενοδοχείων κ.α.), για λογαριασμό τουριστικού ή ταξιδιωτικού γραφείου, μπορεί να μην εκδίδονται από τον εκμεταλλευτή του γραφείου αυτού οι αποδείξεις παροχής υπηρεσιών που ορίζονται από τον Κ.Β.Σ., με την προϋπόθεση ότι εκδίδεται απόδειξη παροχής υπηρεσιών για το σύνολο των δελτίων συμμετοχής της κάθε εκδρομής, τα οποία διαφυλάσσονται ως φορολογικά στοιχ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Το δεύτερο εδάφιο (πρόταση) του άρθρου 1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τί της απόδειξης αυτής μπορεί να εκδίδεται άλλο στοιχείο αξίας του Κ.Β.Σ., εφόσον κατά την έκδοσή τους αναγράφεται η ένδειξη "απόδειξη αυτοπαράδο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Στο τέλος της παραγράφου 10 του άρθρου 17 προστίθενται νέες περιπτώσεις ιστ', ιζ', ιη', ιθ',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στ. Του βιβλίου εισερχομένων, της περίπτωσης ιγ' της παραγράφου 5 του άρθρου 10, με την είσοδο και έξοδο του σκάφ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ζ. Του βιβλίου πελατών, της περίπτωσης ιδ' της παραγράφου 5 του άρθρου 10, με την έναρξη της παροχής υπηρ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η. Του βιβλίου παραγγελιών της περίπτωσης ιε' της παραγράφου 5 του άρθρου 10, με τη λήψη της παραγγελ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θ. Του βιβλίου στάθμευσης σκαφών, της περίπτωσης ιστ' της παραγράφου 5 του άρθρου 10, με την είσοδο και την έξοδο του σκάφ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Το πρώτο εδάφιο της περίπτωσης β' της παραγράφου 5 του άρθρου 17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Για τον υπόχρεο τήρησης βιβλίων τρίτης κατηγορίας, όταν στο υποκατάστημα τηρούνται βιβλία από τα οποία εξάγεται αυτοτελές λογιστικό αποτέλεσμα εντός της προθεσμίας σύνταξης του ισολογισμού, όταν στο υποκατάστημα τηρούνται βιβλία από τα οποία δεν εξάγεται αυτοτελές λογιστικό αποτέλεσμα εντός των πρώτων είκοσι (20) ημερών του επόμενου μήνα εκείνου που αφορούν οι πράξεις ή οι συναλλαγές και επί μηχανογραφικής τήρησης των βιβλίων του κεντρικού εντός των πρώτων δέκα πέντε (15) ημερών του επόμενου μή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Οι υποπεριπτώσεις γ' και δ' της περίπτωσης Β της παραγράφου 1 του άρθρου 19 αντικαθίστανται και προστίθενται νέες περιπτώσεις ε' και στ',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Το τιμολόγιο που εκδίδεται για αγορά αγαθών, όταν δεν έχει προηγηθεί η έκδοση άλλου θεωρημένου στοιχείου για την ίδια συναλλαγή, καθώς και το τιμολόγιο για την παροχή υπηρε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Την απόδειξη παροχής υπηρεσιών και την απόδειξη λιανικής πώλησης όταν δεν εκδίδεται με τη χρήση φορολογικής ταμειακής μηχανής. Δεν υπόκεινται σε θεώρηση τα εισιτήρια επιχειρήσεων μεταφοράς προσώπων με λεωφορεία, σιδηρόδρομους και αεροπλάνα, όταν εκτελούν συγκοινωνίες, καθώς και τα εισιτήρια πλοίων, εφόσον φορολογούνται κατ' ειδικό τρόπο και απαλλάσσονται του Φ.Π.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Την απόδειξη ποσοτικής παραλαβής αγροτικών προϊόν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Τα δελτία κίνησης τουριστικών λεωφορε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Το πρώτο εδάφιο της παραγράφου 1 του άρθρου 20 αντικαθίσταται, η περίπτωση γ' της παραγράφου 6 του ίδιου άρθρου καταργείται και η περίπτωση δ' αναριθμείται σε γ',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 επιτηδευματίας και τα πρόσωπα των παραγράφων 3 και 4 του άρθρου 2 του Κώδικα αυτού υποβάλλουν μέχρι την εικοστή πέμπτη (25η) Μαίου κάθε χρόνου στην αρμόδια Δ.Ο.Υ. ή στο Κέντρο Πληροφορικής του Υπουργείου Οικονομικών (ΚΕ.Π.Υ.Ο.), για μηχανογραφική επεξεργασία και διασταύρωση πληροφοριών, τριπλότυπες καταστάσεις με τις συναλλαγές που πραγματοποίησαν κατά το προηγούμενο ημερολογιακό έτος, για την επαγγελματική τους εξυπηρέτηση ή την εκπλήρωση του σκοπού τους, από αγορές αγαθών και λήψη υπηρεσιών, από χονδρικές πωλήσεις αγαθών και παροχή υπηρεσιών και από καταβολή ή είσπραξη αμοιβών, αποζημιώσεων, οικονομικών ενισχύσεων και άλλων δικαιωμάτων, καθώς και για τα διανεμόμενα κέρδη αμοιβαίων κεφαλαίων. Για τα μερίσματα που καταβάλλει ή πιστώνει η ανώνυμη εταιρεία, οι πιο πάνω καταστάσεις υποβάλλονται εντός τριών (3) μηνών από την έγκριση του ισολογισμού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ξαιρετικά, δεν συμπεριλαμβάνονται στις καταστάσεις αυτές συναλλαγές, εφόσον η αξία ενός εκάστου στοιχείου που έχει εκδοθεί γι' αυτές δεν υπερβαίνει τις δέκα πέντε χιλιάδες (15.000) δραχμ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Στο τέλος της παραγράφου 2 του άρθρου 24 προστίθεται εδάφιο,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βιβλίο αποθήκης, όταν τηρούνται καταστάσεις βιβλίου αποθήκης, καθώς και τα αναλυτικά καθολικά μπορεί να μην εκτυπώνονται στο τέλος της χρήσης, εφόσον τα δεδομένα τους φυλάσσονται σε ηλεκτρομαγνητικά μέσα αποθήκευσης και υπάρχει δυνατότητα εκτύπωσης αυτών, εντός τριών (3) ημερών, όταν ζητηθεί από το φορολογικό έλεγχ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 Η περίπτωση β' της παραγράφου 4 του άρθρου 2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Ενημερώνει το ημερολόγιο ταμειακών και συμψηφιστικών πράξεων μέσα στην προθεσμία της παραγράφου 2 του άρθρου 17 του Κώδικα αυτού και εκτυπώνει αυτό ή το φύλλο ανάλυσης και ελέγχου εντός του πρώτου δεκαπενθημέρου του επόμενου μή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20. </w:t>
      </w:r>
      <w:r>
        <w:rPr>
          <w:rFonts w:eastAsia="MS Mincho;ＭＳ 明朝" w:cs="Times New Roman" w:ascii="Times New Roman" w:hAnsi="Times New Roman"/>
          <w:sz w:val="24"/>
        </w:rPr>
        <w:t>T</w:t>
      </w:r>
      <w:r>
        <w:rPr>
          <w:rFonts w:eastAsia="MS Mincho;ＭＳ 明朝" w:cs="Times New Roman" w:ascii="Times New Roman" w:hAnsi="Times New Roman"/>
          <w:sz w:val="24"/>
          <w:lang w:val="el-GR"/>
        </w:rPr>
        <w:t>ο πρώτο εδάφιο της παραγράφου 5 του άρθρου 2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Σε περίπτωση που ο επιτηδευματίας διαθέτει κεντρική μονάδα (Η/Υ), με την οποία παρακολουθεί τα λογιστικά στοιχεία όλων των επαγγελματικών εγκαταστάσεων, μπορεί, μετά από προηγούμενη γνωστοποίηση στον προϊστάμενο της Δ.Ο.Υ. της έδρας του, να εκτυπώνει μέχρι το τέλος του επόμενου μήνα στη μονάδα αυτή τα λογιστικά βιβλία και το βιβλίο αποθήκης κάθε επαγγελματικής εγκατάστασης, όταν η μεταβίβαση των εγγραφών από τις επαγγελματικές εγκαταστάσεις γίνεται είτε με απευθείας σύνδεση, είτε με άλλα ηλεκτρονικά μέσα, στις προβλεπόμενες προθεσμ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1. Στο τέλος της παραγράφου 1 του άρθρου 25 προστίθεται εδάφιο,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Η επέκταση της δυνατότητας της εκτύπωσης και άλλου θεωρημένου βιβλίου ή κατάστασης από το ίδιο θεωρημένο μηχανογραφικό χαρτί επιτρέπεται, εφόσον πριν από την εκτύπωση του νέου βιβλίου ή κατάστασης δηλωθεί αυτό εγγράφως στον προϊστάμενο της αρμόδιας Δ.Ο.Υ. που θεώρησε το μηχανογραφικό χαρτ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2. Το πρώτο εδάφιο και το δεύτερο εδάφιο της παραγράφου 3 του άρθρου 29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ισολογισμός και ο λογαριασμός αποτελεσμάτων χρήσης της επιχείρησης, της οποίας τα ακαθάριστα έσοδα υπερβαίνουν το ποσό των εκατόν ογδόντα εκατομμυρίων (180.000.000) δραχμών υπογράφονται και από τον προϊστάμενο του λογιστηρίου της ή τον υπεύθυνο κατάρτισης του ισολογισμού και του λογαριασμού αποτελεσμάτων χρήσης, ο οποίος πρέπει να έχει: α) άδεια άσκησης οικονομολογικού επαγγέλματος από το Οικονομικό Επιμελητήριο Ελλάδας, σύμφωνα με τις διατάξεις του άρθρου 2 του π.δ. 475/1991 (ΦΕΚ 176 Α' ), ή πτυχίο του τμήματος Δημόσιας Διοίκησης του Πάντειου Πανεπιστημίου Κοινωνικών και Πολιτικών Επιστημών και εγγραφή στο Οικονομικό Επιμελητήριο Ελλάδας, σύμφωνα με τις εκάστοτε διατάξεις για την άσκηση του οικονομολογικού επαγγέλματος ή πτυχίο του τμήματος Λογιστικής της Σχολής Διοίκησης και Οικονομίας των Τεχνολογικών Εκπαιδευτικών Ιδρυμάτων (Τ.Ε.Ι.) και άδεια για υπογραφή ισολογισμού και λογαριασμού αποτελεσμάτων χρήσης από το Οικονομικό Επιμελητήριο Ελλάδας και β) πενταετή τουλάχιστον συναφή προϋπηρεσία από τη λήψη του πτυχίου σε λογιστικό - οικονομικό κλάδο του δημόσιου ή του ιδιωτικού τομέ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ταν τα ετήσια ακαθάριστα έσοδα είναι από εκατόν ογδόντα εκατομμύρια (180.000.000) δραχμές μέχρι τριακόσια πενήντα εκατομμύρια (350.000.000) δραχμές, μπορεί τον ισολογισμό και το λογαριασμό αποτελεσμάτων χρήσης να τον υπογράφει ο προϊστάμενος του λογιστηρίου, που έχει πτυχίο των τμημάτων Εμπορίας και Διαφήμισης, Διοίκησης Επιχειρήσεων και Τουριστικών επιχειρήσεων της Σχολής Διοίκησης και Οικονομίας των Τ.Ε.Ι. και τουλάχιστον δεκαετή προϋπηρεσία, όπως αυτή καθορίζεται στο προηγούμενο εδάφιο και άδεια για υπογραφή ισολογισμού και λογαριασμού αποτελεσμάτων χρήσης από το Οικονομικό Επιμελητήριο Ελλάδ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3. Η περίπτωση α' της παραγράφου 3 του άρθρου 30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Δεν τηρεί ή δεν διαφυλάσσει το ή τα ημερολόγια, όπου καταχωρούνται πρωτογενώς οι συναλλαγές, το γενικό καθολικό, το βιβλίο αποθήκης, το βιβλίο παραγωγής-κοστολογίου, το βιβλίο τεχνικών προδιαγραφών, το βιβλίο απογραφών, καθώς και τα πρόσθετα βιβλία που ορίζονται από την παράγραφο 1 του άρθρου 10 του Κώδικα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4. Στην παράγραφο 4 του άρθρου 30, μετά την περίπτωση γ' προστίθενται νέες περιπτώσεις δ' και ε',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Δεν εμφανίζει την πραγματική κατάσταση της επιχείρησή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Δεν τηρεί ή δεν διαφυλάσσει τα πρόσθετα βιβλία της παραγράφου 5 του άρθρου 10 του παρόντος Κώδικα και της παραγράφου 11 του άρθρου 64 του ν.2065/199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5. Το πέμπτο εδάφιο της παραγράφου 5 του άρθρου 30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ην έδρα κάθε Διεύθυνσης Επιθεώρησης και Συντονισμού Δ.Ο.Υ. συνιστάται τριμελής Επιτροπή αποτελούμενη από: α) τον Προϊστάμενο της Διεύθυνσης Επιθεώρησης και Συντονισμού Δ.Ο.Υ. ως πρόεδρο, αναπληρούμενο από το νόμιμο αναπληρωτή του, β) έναν Επιθεωρητή Δημόσιων Οικονομικών Υπηρεσιών που εποπτεύει Δ.Ο.Υ., η οποία βρίσκεται μέσα στην ίδια περιφέρεια διοικήσεως ή από το νόμιμο αναπληρωτή του και γ) έναν εκπρόσωπο του Εμπορικού και Βιομηχανικού Επιμελητηρίου της πόλης όπου εδρεύει η Διεύθυνση Επιθεώρησης και Συντονισμού Δ.Ο.Υ., που ορίζεται με τον αναπληρωτή του από αυ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6. Το όγδοο και ένατο εδάφιο της παραγράφου 5 του άρθρου 30 καταργ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7. Στην παράγραφο 7 του άρθρου 30 μετά τη φράση "αθροιστικά λάθη" προστίθεται πρόταση, ως εξής: "Δεν τηρεί ή δεν διαφυλάσσει τα πρόσθετα βιβλία της παραγράφου 5 του άρθρου 10 του παρόντος Κώδικα και της παραγράφου 11 του άρθρου 64 του ν. 2065/1992 " (ΦΕΚ 113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8. Στο άρθρο 32 προστίθεται παράγραφος 6, ως εξής: ¶ "6. Δεν επιβάλλεται πρόστιμο, όταν εκ παραδρομής εκδοθούν φορολογικά στοιχεία χωρίς την τήρηση ενιαίας αρίθμησης με την προϋπόθεση ότι έχουν καταχωρηθεί στα βιβλία εμπρόθεσμα και η παράλειψη αυτή δηλωθεί εγγράφως στην αρμόδια Δ.Ο.Υ. πριν από οποιονδήποτε φορολογικό έλεγχ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9. Η περίπτωση α' της παραγράφου 1 του άρθρου 33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Η παράλειψη έκδοσης κάθε στοιχείου που ορίζεται από τις διατάξεις του Κώδικα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0. Το δεύτερο εδάφιο της περίπτωσης ε' της παραγράφου 1 του άρθρου 33 καταργ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αβάσεις των διατάξεων του προηγούμενου καταργούμενου εδαφίου που διαπράχθηκαν από την 1η Ιουλίου 1992 μέχρι τη δημοσίευση του παρόντος νόμου, ανεξάρτητα από το χρόνο διαπίστωσής τους από τις φορολογικές αρχές, για τις οποίες δεν έχουν εκδοθεί από τους Προϊσταμένους των Δημόσιων Οικονομικών Υπηρεσιών οι σχετικές αποφάσεις επιβολής προστίμου ή έχουν εκδοθεί οι αποφάσεις αυτές και κατά το χρόνο δημοσίευσης του παρόντος νόμου δεν έχουν περαιωθεί οριστικά με διοικητική επίλυση της διαφοράς ή εκκρεμεί η συζήτηση προσφυγής κατ' αυτών ενώπιον του Διοικητικού Πρωτοδικείου, κρίνονται με βάση τις διατάξεις της παραγράφου 1 του άρθρου 32 σε ό,τι αφορά το ποσό του προστίμου που επιβάλλ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ις υποθέσεις που εκκρεμούν ενώπιον των Διοικητικών Πρωτοδικείων, οι ενδιαφερόμενοι μπορούν, με αίτησή τους που υποβάλλεται στον αρμόδιο Προϊστάμενο της Δημόσιας Οικονομικής Υπηρεσίας εντός ανατρεπτικής προθεσμίας τριάντα (30) ημερών από τη δημοσίευση του παρόντος νόμου να ζητήσουν τη διοικητική επίλυση της διαφοράς με βάση τις διατάξεις του προηγούμενου εδαφίου, οπότε καταργείται η σχετική φορολογική δίκη, ακολουθουμένης της διαδικασίας του ν.δ. 4600/1966 (ΦΕΚ 242 Α'). Στην περίπτωση που δεν επιτευχθεί η διοικητική επίλυση της διαφοράς οι υποθέσεις αυτές κρίνονται με βάση τις διατάξεις που ίσχυαν κατά το χρόνο διάπραξης της παράβ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1. Στο τέλος της παραγράφου 8 του άρθρου 36 προστίθενται τρία νέα εδάφια,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σης, δεν θεωρούνται βιβλία και στοιχεία στον επιτηδευματία που έχει αντικείμενο εργασιών την παραγωγή ή την εμπορία αγαθών και διατηρεί κοινή επαγγελματική στέγη με άλλο επιτηδευματία που έχει αντικείμενο εργασιών την παραγωγή ή την εμπορία όμοιων αγαθών με αυτόν. Για την εφαρμογή αυτής της διάταξης θεωρείται ότι υπάρχει κοινή επαγγελματική στέγη, ιδίως όταν οι πελάτες των συστεγαζόμενων επιτηδευματιών εξυπηρετούνται από κοινή είσοδο του χώρου του καταστήματος ή ο χώρος αυτός είναι ενιαίος ή επικοινωνεί με εσωτερικές εισόδ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επιτηδευματίας, που κατά τη δημοσίευση του παρόντος νόμου διατηρεί κοινή επαγγελματική στέγη με άλλον επιτηδευματία και εμπίπτει στις διατάξεις των δύο προηγούμενων εδαφίων, υποχρεούται να συμμορφωθεί προς τις διατάξεις αυτές μέχρι την 30ή Ιουνίου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2. Στην παράγραφο 2 του άρθρου 36 προστίθεται νέα περίπτωση 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 Να αρνείται τη θεώρηση των βιβλίων και των στοιχείων του παρόντος Κώδικα στον επιτηδευματία εκείνον, για τον οποίο υπάρχουν σοβαρές ενδείξεις για τη μη εκπλήρωση των φορολογικών υποχρεώσεων, αν ο υπόχρεος επιτηδευματίας που τα προσκομίζει για θεώρηση δεν παράσχει σε αυτόν ασφάλεια. Το ποσό της ασφάλειας μπορεί να ανέλθει μέχρι το ποσό των 20.000.000 δραχμών και παρέχεται είτε με εγγραφή πρώτης υποθήκης σε ακίνητο είτε με εγγυητική επιστολή Τράπεζας. Η παρεχόμενη ασφάλεια ισχύει, με έγκριση του Προϊσταμένου της Δ.Ο.Υ. που την καθόρισε, και για τα υποκαταστήματα του επιτηδευματ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3. Η περίπτωση Α' της παραγράφου 1 του άρθρου 37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Στη Διεύθυνση Βιβλίων και Στοιχείων του Υπουργείου Οικονομικών, αποτελούμενη απ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ον Προϊστάμενο της Διεύθυνσης Βιβλίων και Στοιχείων, ως Πρόεδρο, αναπληρούμενο από το νόμιμο αναπληρωτή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ένα φοροτεχνικό υπάλληλο με βαθμό Α' που ορίζεται με τον αναπληρωτή του από τον Υπουργό Οικο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έναν αντιπρόσωπο του Εθνικού Συμβουλίου, Λογιστικής (Ε.ΣΥ.Λ.), με γνώσεις σε θέματα λογιστικής, που ορίζεται με τον αναπληρωτή του από αυ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έναν καθηγητή ή αναπληρωτή καθηγητή ή επίκουρο καθηγητή ή λέκτορα της λογιστικής Ανώτατου Εκπαιδευτικού Ιδρύματος (Α.Ε.Ι.), που ορίζεται με τον αναπληρωτή του από τον Υπουργό Οικο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έναν ορκωτό ελεγκτή του Σώματος Ορκωτών Ελεγκτών (Σ.Ο.Ε.), που ορίζεται με τον αναπληρωτή του από τον Υπουργό Οικονομικών, από πίνακα με έξι ορκωτούς ελεγκτές που υποδεικνύονται από το Σ.Ο.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έναν κοινό αντιπρόσωπο των Εμπορικών και Βιομηχανικών Επιμελητηρίων Αθήνας και Πειραιά, που ορίζεται με τον αναπληρωτή του από αυτά ή, σε περίπτωση διαφωνίας, από τον Υπουργό Οικο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ζ) ένα κοινό αντιπρόσωπο των Επαγγελματικών και Βιοτεχνικών Επιμελητηρίων Αθήνας και Πειραιά, που ορίζεται με τον αναπληρωτή του από αυτά ή, σε περίπτωση διαφωνίας, από τον Υπουργό Οικο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ένα αντιπρόσωπο του Οικονομικού Επιμελητηρίου Ελλάδας, με γνώσεις σε θέματα μηχανογράφησης, που ορίζεται με τον αναπληρωτή του από αυ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 έναν αντιπρόσωπο της Πανελλήνιας Ομοσπονδίας Λογιστών, που ορίζεται με τον αναπληρωτή του από αυτήν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 έναν αναλυτή-προγραμματιστή του ΚΕ.Π.Υ.Ο. που ορίζεται με τον αναπληρωτή του από τον Υπουργό Οικο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4. Στο τέλος της περίπτωσης γ' του άρθρου 38 προστίθεται νέα υποπερίπτωση γκ',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κ) Να απαλλάσσει από την τήρηση βιβλίου απογραφών της παραγράφου 6 του άρθρου 6 του παρόντος Κώδικα κατηγορίες επιτηδευματιών σε ολόκληρη τη χώρα ή σε τμήματα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35. Η απόφαση του Υπουργού Οικονομικών 10123858/ 230/ΠΟΛ.1062/ 23.3.1990 (ΦΕΚ 245 Β' ) "περί των στοιχείων που πρέπει να εκδίδονται από τα τουριστικά ή ταξιδιωτικά γραφεία για τις εκδρομές, περιηγήσεις και μεταφορές προσώπων (</w:t>
      </w:r>
      <w:r>
        <w:rPr>
          <w:rFonts w:eastAsia="MS Mincho;ＭＳ 明朝" w:cs="Times New Roman" w:ascii="Times New Roman" w:hAnsi="Times New Roman"/>
          <w:sz w:val="24"/>
        </w:rPr>
        <w:t>TRANSFERS</w:t>
      </w:r>
      <w:r>
        <w:rPr>
          <w:rFonts w:eastAsia="MS Mincho;ＭＳ 明朝" w:cs="Times New Roman" w:ascii="Times New Roman" w:hAnsi="Times New Roman"/>
          <w:sz w:val="24"/>
          <w:lang w:val="el-GR"/>
        </w:rPr>
        <w:t xml:space="preserve">) με τουριστικά λεωφορεία" καταργείται από την έναρξη ισχύος της παραγράφου 12 του άρθρου αυτού. Επίσης η απόφαση του Υπουργού Οικονομικών 1115278/842/ΠΟΛ.1292/ 8.9.1993 (ΦΕΚ 728 Β' ) "περί δυνατότητας μη τήρησης βιβλίων του Κ.Β.Σ. ορισμένων κατηγοριών επιτηδευματιών - ρύθμιση θεμάτων διάθεσης εφημερίδων και περιοδικών" καταργείται από 1.1.1995 και μόνο κατά το μέρος της παραγράφου 1 που αναφέρεται στη δυνατότητα μη τήρησης βιβλίων του Κ.Β.Σ. σε ορισμένες κατηγορίες επιτηδευματι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6. Στο τέλος της περίπτωσης α' της παραγράφου 7 του άρθρου 16 του π.δ. 186/1992 προστίθεται πρόταση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 ..καθώς και τον Α.Φ.Μ. του καταβάλλοντος τα κόμιστρα ".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κρεμείς στην ΥΠ.Ε.Δ.Α. αποφάσεις επιβολής προστίμ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εκκρεμείς, σε οποιοδήποτε στάδιο της διαδικασίας, αποφάσεις επιβολής προστίμων, που εκδόθηκαν μέχρι τις 23 Αυγούστου 1993, από την Υπηρεσία Ελέγχου Διακίνησης Αγαθών (ΥΠ.Ε.Δ.Α.) Αθηνών και τα παραρτήματά της, με βάση τις καταργηθείσες με τις παραγράφους 10 και 11 του άρθρου 21 του ν. 2166/1993 (ΦΕΚ 137 Α' ) διατάξεις του πρώτου εδαφίου της παραγράφου 2 και του δεύτερου και επόμενου εδαφίου της παραγράφου 3 του άρθρου 34 του π.δ. 186/1992, να αποσταλούν από τις παραπάνω υπηρεσίες στις αρμόδιες Δ.Ο.Υ. στις οποίες ανατίθεται η ολοκλήρωση της διαδικασίας περαίωσή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ΚΕΦΑΛΑΙΟ </w:t>
      </w:r>
      <w:r>
        <w:rPr>
          <w:rFonts w:eastAsia="MS Mincho;ＭＳ 明朝" w:cs="Times New Roman" w:ascii="Times New Roman" w:hAnsi="Times New Roman"/>
          <w:sz w:val="24"/>
        </w:rPr>
        <w:t>H</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ΦΟΡΟΛΟΓΙΑ ΚΕΦΑΛΑΙ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Αρθρο 4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ές περιπτώσεις φορολογίας μεταβίβασης ακινήτων Απαλλαγή από φόρο για απόκτηση πρώτης κατοικ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ε μεταβίβαση με επαχθή αιτία, κατά την έννοια των διατάξεων του α.ν.1521/1950 (ΦΕΚ 248 Α'), όπως ισχύει, της κυριότητας ακινήτων ή άλλων εμπράγματων σ' αυτό δικαιωμάτων, η οποία πραγματοποιείται μέχρι 31 Δεκεμβρίου 1994 σε εκτέλεση συμβολαιογραφικού προσυμφώνου που καταρτίστηκε μέχρι και την 31 Δεκεμβρίου 1991, ο φόρος μεταβίβασης υπολογίζ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Στη φορολογητέα αξία των ακινήτων κατά το χρόνο κατάρτισης του συμβολαιογραφικού προσυμφώνου, όπως αυτή προκύπτει με εφαρμογή του συστήματος αντικειμενικού προσδιορισμού, εφόσον κατά το χρόνο τούτο ίσχυε στην περιοχή των ακινήτων το σύστημα αντικειμενικού προσδιορισμού.  Αν όμως το τίμημα που αναγράφεται στο συμβολαιογραφικό προσύμφωνο είναι μεγαλύτερο από τη φορολογητέα αξία, λαμβάνεται υπόψη το τίμη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Στη φορολογητέα αξία των ακινήτων κατά το χρόνο της πρώτης εφαρμογής του συστήματος αντικειμενικού προσδιορισμού στην περιοχή που βρίσκονται τα ακίνητα, μειωμένης κατά ποσοστό 5% για κάθε προγενέστερο χρόνο, μέχρι του χρόνου κατάρτισης του συμβολαιογραφικού προσυμφώνου και μέχρι 40% κατ' ανώτατο όριο, της αξίας του χρόνου της πρώτης εφαρμογής του συστήματος, αν κατά το χρόνο κατάρτισης του προσυμφώνου δεν ίσχυε το αντικειμενικό σύστημα στην περιοχή του ακινήτου. Χρονικό διάστημα μέχρι έξι (6) μηνών δεν υπολογίζεται, ενώ μεγαλύτερο τούτου λογίζεται ως έ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Στην αξία του χρόνου σύνταξης του συμβολαιογραφικού προσυμφώνου, προκειμένου για ακίνητα που βρίσκονται σε περιοχές στις οποίες μέχρι την έναρξη ισχύος του παρόντος, δεν έχει εφαρμοσθεί το σύστημα αντικειμενικού προσδιορισμού, προσαυξημένης κατά ποσοστό 10% για κάθε έτος και μέχρι 50%, κατά ανώτατο όριο, από την υπογραφή του συμβολαιογραφικού προσυμφώνου μέχρι το χρόνο υπογραφής του οριστικού συμβολαίου. Χρονικό διάστημα μέχρι έξι (6) μηνών δεν υπολογίζεται, ενώ μεγαλύτερο λογίζεται ως έ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τη σύνταξη συμβολαίων σε εκτέλεση συμβολαιογραφικών προσυμφώνων της προηγούμενης παραγράφου του παρόντος, δεν απαιτείται το προβλεπόμενο από το άρθρο 26 του ν. 1882/1990 αποδεικτικό ενημερότητας για χρέη προς το Δημόσιο, του πωλη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3. </w:t>
      </w:r>
      <w:r>
        <w:rPr>
          <w:rFonts w:eastAsia="MS Mincho;ＭＳ 明朝" w:cs="Times New Roman" w:ascii="Times New Roman" w:hAnsi="Times New Roman"/>
          <w:sz w:val="24"/>
        </w:rPr>
        <w:t>T</w:t>
      </w:r>
      <w:r>
        <w:rPr>
          <w:rFonts w:eastAsia="MS Mincho;ＭＳ 明朝" w:cs="Times New Roman" w:ascii="Times New Roman" w:hAnsi="Times New Roman"/>
          <w:sz w:val="24"/>
          <w:lang w:val="el-GR"/>
        </w:rPr>
        <w:t>ο τρίτο εδάφιο της παραγράφου 6 του άρθρου 2 του ν.1587/1950 (ΦΕΚ 294 Α' ), που προστέθηκε με την παράγραφο 1 του άρθρου 15 του ν.1473/1984 αντικαθίσταται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διατάξεις των προηγούμενων εδαφίων δεν εφαρμόζονται για ακίνητα που βρίσκονται σε περιοχές δήμων και κοινοτήτων μέχρι 2.000 κατοίκων, εφόσον οι περιοχές αυτές δεν είναι, στο σύνολό τους ή μερικώς, μέσα σε ζώνη ακτίνας 500 μέτρων από το χειμέριο κύμα. Οι διατάξεις της παραγράφου αυτής εφαρμόζονται και σε κτήση κυριότητας ή άλλου εμπράγματου δικαιώματος σε ακίνητο με χρησικτησία για την οποία έχει εκδοθεί δικαστική απόφαση κατά την διάταξη της περίπτωσης δ' της παραγράφου 3 του άρθρου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πρώτο εδάφιο της παραγράφου 1 του άρθρου 1 του ν.1078/1980 (ΦΕΚ 238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1. Συμβάσεις αγοράς εξ ολοκλήρου και κατά πλήρη κυριότητα ακινήτου παρά φυσικού προσώπου, εγγάμου, απαλλάσσονται του φόρου μεταβίβασης, εφόσον ο αγοραστής ή η σύζυγος ή οιονδήποτε εκ των τέκνων αυτού που δεν έχει συμπληρώσει το 18ο έτος της ηλικίας του ή το 25ο προκειμένου περί τέκνων που σπουδάζουν σε αναγνωρισμένες σχολές της ημεδαπής ή αλλοδαπής, δεν έχουν δικαίωμα πλήρους κυριότητας ή επικαρπίας ή οίκησης σε άλλη οικία ή διαμέρισμα που πληροί τις στεγαστικές ανάγκες της οικογένειάς του, ή δικαίωμα πλήρους κυριότητας επί οικοπέδου οικοδομησίμου, ή επί ιδανικού μεριδίου οικοπέδου στο οποίο αντιστοιχεί εμβαδόν κτίσματος που πληροί τις στεγαστικές τους ανάγκες, που βρίσκονται σε πόλη με πληθυσμό άνω των 3.000 κατοίκων ή σε τουριστικές περιοχές".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Η περίπτωση β' του πρώτου εδαφίου της παραγράφου 1 του άρθρου 17 του ν.1591/1986 (ΦΕΚ 50 Α') αντικαθίστα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δικαίωμα πλήρους κυριότητας επί οικοδομήσιμου οικοπέδου, ως και επί ιδανικού μεριδίου αυτού, στο οποίο αντιστοιχεί εμβαδόν κτίσματο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ου πληρεί τις στεγαστικές τους ανάγκες, που βρίσκεται σε πόλη με πληθυσμό άνω των 3.000 κατοίκων ή σε τουριστικές περιοχ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Θ'</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ΕΛΩΝΕΙΑΚΕΣ ΡΥΘΜΙ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ναρμόνιση της ελληνικής νομοθεσίας περί  προδρόμων ουσιών προς τις διατάξεις της οδηγίας 92/109/ΕΟΚ του Συμβουλίου των Ευρωπαϊκών Κοινοτήτων της 14.12.92 (</w:t>
      </w:r>
      <w:r>
        <w:rPr>
          <w:rFonts w:eastAsia="MS Mincho;ＭＳ 明朝" w:cs="Times New Roman" w:ascii="Times New Roman" w:hAnsi="Times New Roman"/>
          <w:sz w:val="24"/>
        </w:rPr>
        <w:t>L</w:t>
      </w:r>
      <w:r>
        <w:rPr>
          <w:rFonts w:eastAsia="MS Mincho;ＭＳ 明朝" w:cs="Times New Roman" w:ascii="Times New Roman" w:hAnsi="Times New Roman"/>
          <w:sz w:val="24"/>
          <w:lang w:val="el-GR"/>
        </w:rPr>
        <w:t xml:space="preserve"> 370/7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Για τους σκοπούς του παρόντος άρθρου νοούνται 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 " Καταχωρημένες ή διαβαθμισμένες ουσίες " οι ουσίες που περιλαμβάνονται στο Παράρτημα 1 παρακάτω, καθώς και τα μείγματα που περιέχουν τέτοιες ουσίες. Από την κατηγορία αυτή εξαιρούνται τα φάρμακα ή άλλα παρασκευάσματα που περιέχουν καταχωρημένες ουσίες συνδυασμένες με τέτοιο τρόπο ώστε να μην μπορούν να χρησιμοποιηθούν εύκολα ή να ανακτηθούν με εύχρηστα μέσ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 εμπορία " η διάθεση έναντι πληρωμής ή δωρεάν σε τρίτους των καταχωρημένων ουσιών που παρασκευάζονται ή που τίθενται σε ελεύθερη κυκλοφορία εντός της Κοιν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γ) " επιχειρηματίας " το φυσικό ή νομικό πρόσωπο που συμμετέχει στην παρασκευή, μεταποίηση, εμπόριο ή διανομή καταχωρημένων ουσιών στην Κοινότητα ή ασκεί άλλες συναφείς δραστηριότητες όπως μεσιτεία και αποθήκευση των καταχωρημένων ουσι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άθε επιχειρηματίας που εμπλέκεται στην εμπορία των καταχωρημένων ουσιών των κατηγοριών 1 και 2 του παραρτήματος 1 θα πρέπει να διασφαλίζει τα παρακάτω:</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α εμπορικά έγγραφα όπως τιμολόγια, παραστατικά, διοικητικά έγγραφα, έγγραφα αποστολής και μεταφοράς πρέπει να περιέχουν τις παρακάτω πληροφορ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α) το όνομα της διαβαθμισμένης ουσίας όπως δίνεται στο παράρτημα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β) την ποσότητα και το βάρος της διαβαθμισμένης ουσίας και εφόσον συνίσταται σε μείγμα, την ποσότητα και το βάρος του μείγματος καθώς επίσης την ποσότητα και το βάρος ή το ποσοστό της ουσίας που περιέχεται στο μείγ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γ) το ονοματεπώνυμο και τη διεύθυνση του προμηθευτή, του διανομέα και του παραλήπ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δ) υπεύθυνη δήλωση του πελάτη για τις συγκεκριμένες χρήσεις των ου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ανωτέρω παράγραφος 2 δεν εφαρμόζεται στις συναλλαγές που αφορούν τις καταχωρημένες ουσίες της κατηγορίας 2 του παραρτήματος 1, όταν οι συγκεκριμένες ποσότητες δεν υπερβαίνουν την ποσότητα που αναγράφεται στο παράρτημα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4. </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ι επιχειρηματίες βεβαιώνονται για την επισήμανση των καταχωρημένων ουσιών των κατηγοριών 1 και 2 στο παράρτημα 1 πριν την εμπορία τους.  Στην επισήμανση θα αναφέρεται η ονομασία των ουσιών όπως αναγράφεται στο παράρτημα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επιχειρηματίες μπορούν εξάλλου να επιθέτουν τις συνήθεις ετικέτε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5. Οι επιχειρηματίες θα τηρούν τα αναγκαία έγγραφα για τις δραστηριότητές τους για περίοδο τριών (3) χρόνων από το τέλος του ημερολογιακού έτους που πραγματοποιήθηκε η πράξη, και θα είναι αμέσως διαθέσιμα για κάθε έλεγχο από τις αρμόδιες αρχέ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παρασκευή και η εμπορία στην Κοινότητα ουσιών της κατηγορίας 1 του παραρτήματος 1 επιτρέπεται μόνον κατόπιν εγκρίσεως, που θα χορηγείται στον ενδιαφερόμενο, από την τελωνειακή αρχή στην χωρική αρμοδιότητα της οποίας ανήκει η επιχείρησή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 χορήγηση της έγκρισης θα λαμβάνεται υπόψη η ικανότητα και ακεραιότητα του αιτού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ότερα, η έγκριση της ανωτέρω παραγράφου μπορεί να ανακληθεί, ανασταλεί ή να μη χορηγηθεί εά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α στοιχεία που υποβάλλει ο ενδιαφερόμενος αποδειχθούν ψευδή ή ανακριβ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ο ενδιαφερόμενος δεν τηρεί τις υποχρεώσεις που προκύπτουν από τις προηγούμενες παραγράφους του άρθρ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υπάρχουν βάσιμοι λόγοι να πιστεύεται ότι η εμπορία ή παρασκευή των ουσιών θα χρησιμοποιηθεί σε παράνομη παρασκευή ναρκωτ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Από της ισχύος του παρόντος και μέχρι 31/12/1994 όλοι οι επιχειρηματίες που ήδη παρασκευάζουν ή εμπορεύονται ουσίες της κατηγορίας 1 του παραρτήματος 1 θα πρέπει να απευθύνονται στις αρμόδιες Τελωνειακές Αρχές που ανήκουν χωρικά προκειμένου να λάβουν τη σχετική έγκριση για τη νομιμοποίηση των δραστηριοτήτων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δικαιολογητικά που θα πρέπει να καταθέτει ο ενδιαφερόμενος για να λάβει την έγκριση θα αναφέρονται σε κοινή απόφαση των Υπουργών Οικονομικών και Υγείας, Πρόνοιας και Κοινωνικών Ασφαλί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Επίσης, στην ίδια προθεσμία όλοι οι επιχειρηματίες που παράγουν ή εμπορεύονται ουσίες της κατηγορίας 2 του παραρτήματος 1 θα πρέπει να δηλώσουν στις αρμόδιες Τελωνειακές Αρχές και στις αρμόδιες Χημικές Υπηρεσίες του Γενικού Χημείου του Κράτους τις διευθύνσεις των εγκαταστάσεών τους και να τις ενημερώνουν για κάθε αλλαγή αυτ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8. Επιχειρηματίας που κατέχει έγκριση της παραγράφου 6 αυτού του άρθρου μπορεί να παραδώσει τις ουσίες της κατηγορίας 1 του παραρτήματος 1 μόνο στα πρόσωπα που έχουν ειδική άδεια γενική ή μεμονωμένη για την παραλαβή, κατοχή, χρήση ή μεταποίηση των ουσιών αυτών από τον Ε.Ο.Φ..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έτοια πρόσωπα είν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Άλλος επιχειρηματίας που έχει έγκριση της παραγράφου 6 από την αρμόδια τελωνειακή αρχ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Επιχειρηματικός φορέας που χρειάζεται τις ουσίες για την παρασκευή φαρμακευτικών προϊόν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Κάτοχος άδειας ασκήσεως επαγγέλματος φαρμακοποι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Διευθυντές εργαστηρίων τα οποία αναπτύσσουν, αποκλειστικά ή κατά κύριο λόγο εκπαιδευτικές δραστηριότητες ή δραστηριότητες επιστημονικής έρευνας και είναι συνδεδεμένα με πανεπιστήμια, νοσοκομεία ή οποιοδήποτε άλλο ίδρυ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Κάθε άλλο πρόσωπο εξουσιοδοτημένο από τον Ε.Ο.Φ. να κατέχει ουσίες για την παρασκευή μη φαρμακευτικών προϊόντων ή για άλλους ειδικούς σκοπ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Εργαστήρια που κατά νόμο έχουν την αρμοδιότητα για το χημικό έλεγχο ναρκωτικών, ψυχοτρόπων και προδρόμων ου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9. Επί παραβάσεων επιβάλλονται οι ποινές οι προβλεπόμενες από την περίπτωση (ε) της παραγράφου 1 του άρθρου 5 του ν. 1729/1987 (ΦΕΚ 144 Α') και τις σχετικές διατάξεις του Τελωνειακού Κώδικ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10. </w:t>
      </w:r>
      <w:r>
        <w:rPr>
          <w:rFonts w:eastAsia="MS Mincho;ＭＳ 明朝" w:cs="Times New Roman" w:ascii="Times New Roman" w:hAnsi="Times New Roman"/>
          <w:sz w:val="24"/>
        </w:rPr>
        <w:t>M</w:t>
      </w:r>
      <w:r>
        <w:rPr>
          <w:rFonts w:eastAsia="MS Mincho;ＭＳ 明朝" w:cs="Times New Roman" w:ascii="Times New Roman" w:hAnsi="Times New Roman"/>
          <w:sz w:val="24"/>
          <w:lang w:val="el-GR"/>
        </w:rPr>
        <w:t xml:space="preserve">ε κοινή απόφαση των Υπουργών Οικονομικών και Υγείας, Πρόνοιας και Κοινωνικών Ασφαλίσεων ή άλλων εξουσιοδοτημένων από αυτούς οργάνων, μπορούν να προσθέτονται, αφαιρούνται ή να μεταφέρονται ουσίες από την μία κατηγορία του παραρτήματος 1 στην άλλη, ακολουθώντας τις κοινοτικές και διεθνείς εξελίξεις και να ρυθμίζονται οι διαδικασίες διακίνησης και ελέγχου των ουσιών καθώς επίσης και να καθορίζονται οι λεπτομέρειες των αρμοδιοτήτων των υπηρεσιών Ε.Ο.Φ., για την κατηγορία 1 και Γενικού Χημείου του Κράτους για τις κατηγορίες 2 και 3.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ΑΡΤΗΜΑ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ΗΓΟΡΙΑ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eastAsia="MS Mincho;ＭＳ 明朝"/>
        </w:rPr>
      </w:pPr>
      <w:r>
        <w:rPr>
          <w:rFonts w:eastAsia="Times New Roman" w:cs="Times New Roman" w:ascii="Times New Roman" w:hAnsi="Times New Roman"/>
          <w:sz w:val="24"/>
          <w:lang w:val="el-GR"/>
        </w:rPr>
        <w:t xml:space="preserve">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M</w:t>
      </w:r>
      <w:r>
        <w:rPr>
          <w:rFonts w:eastAsia="MS Mincho;ＭＳ 明朝" w:cs="Times New Roman" w:ascii="Times New Roman" w:hAnsi="Times New Roman"/>
          <w:sz w:val="24"/>
          <w:lang w:val="el-GR"/>
        </w:rPr>
        <w:t>ετασκευασθέντα παρανόμως αυτοκίνητα και πρόστιμο εκπρόθεσμης υποβολής δήλωσης αυτοκινή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ε περιπτώσεις μετασκευής ή διασκευής οχημάτων σε επιβατικά ή μικτής μεταφοράς, χωρίς προηγούμενη άδεια της Τελωνειακής Αρχής και χωρίς την προηγούμενη καταβολή του ειδικού φόρου κατανάλωσης, όπως προβλέπεται από τις ισχύουσες κατά περίπτωση διατάξεις, επιβάλλεται επιβάρυνση οριζομένη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 Για τα αυτοκίνητα τύπου </w:t>
      </w:r>
      <w:r>
        <w:rPr>
          <w:rFonts w:eastAsia="MS Mincho;ＭＳ 明朝" w:cs="Times New Roman" w:ascii="Times New Roman" w:hAnsi="Times New Roman"/>
          <w:sz w:val="24"/>
        </w:rPr>
        <w:t>jeep</w:t>
      </w:r>
      <w:r>
        <w:rPr>
          <w:rFonts w:eastAsia="MS Mincho;ＭＳ 明朝" w:cs="Times New Roman" w:ascii="Times New Roman" w:hAnsi="Times New Roman"/>
          <w:sz w:val="24"/>
          <w:lang w:val="el-GR"/>
        </w:rPr>
        <w:t xml:space="preserve"> στο ποσό των 300 δραχμών ανά </w:t>
      </w:r>
      <w:r>
        <w:rPr>
          <w:rFonts w:eastAsia="MS Mincho;ＭＳ 明朝" w:cs="Times New Roman" w:ascii="Times New Roman" w:hAnsi="Times New Roman"/>
          <w:sz w:val="24"/>
        </w:rPr>
        <w:t>c</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c</w:t>
      </w:r>
      <w:r>
        <w:rPr>
          <w:rFonts w:eastAsia="MS Mincho;ＭＳ 明朝" w:cs="Times New Roman" w:ascii="Times New Roman" w:hAnsi="Times New Roman"/>
          <w:sz w:val="24"/>
          <w:lang w:val="el-GR"/>
        </w:rPr>
        <w:t xml:space="preserve"> του κυλινδρισμού του κινητήρα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β) για τα λοιπά αυτοκίνητα (πλην τύπου </w:t>
      </w:r>
      <w:r>
        <w:rPr>
          <w:rFonts w:eastAsia="MS Mincho;ＭＳ 明朝" w:cs="Times New Roman" w:ascii="Times New Roman" w:hAnsi="Times New Roman"/>
          <w:sz w:val="24"/>
        </w:rPr>
        <w:t>jeep</w:t>
      </w:r>
      <w:r>
        <w:rPr>
          <w:rFonts w:eastAsia="MS Mincho;ＭＳ 明朝" w:cs="Times New Roman" w:ascii="Times New Roman" w:hAnsi="Times New Roman"/>
          <w:sz w:val="24"/>
          <w:lang w:val="el-GR"/>
        </w:rPr>
        <w:t xml:space="preserve">) στο ποσό των 200 δρχ.  ανά </w:t>
      </w:r>
      <w:r>
        <w:rPr>
          <w:rFonts w:eastAsia="MS Mincho;ＭＳ 明朝" w:cs="Times New Roman" w:ascii="Times New Roman" w:hAnsi="Times New Roman"/>
          <w:sz w:val="24"/>
        </w:rPr>
        <w:t>c</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c</w:t>
      </w:r>
      <w:r>
        <w:rPr>
          <w:rFonts w:eastAsia="MS Mincho;ＭＳ 明朝" w:cs="Times New Roman" w:ascii="Times New Roman" w:hAnsi="Times New Roman"/>
          <w:sz w:val="24"/>
          <w:lang w:val="el-GR"/>
        </w:rPr>
        <w:t xml:space="preserve"> του κυλινδρισμού του κινητήρα, εφόσον τα αυτοκίνητα αυτά επαναφερθούν στην αρχική μορφή που είχαν κατά το χρόνο τελωνισμού τ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διατάξεις της προηγούμενης παραγράφου εφαρμόζονται και σε εκκρεμείς υποθέσεις στα τελωνεία ή στα ποινικά και διοικητικά δικαστήρ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Με την εφαρμογή των αναφερομένων στην προηγούμενη παράγραφο, ποινική δίωξη που τυχόν ασκήθηκε παύει οριστικά με πράξη του αρμόδιου εισαγγελέα, τα δε αυτοκίνητα αποδίδονται αυτοδίκαια στους δικαιούχ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Οι διατάξεις των παραγράφων 1 και 2 του παρόντος άρθρου ισχύουν μέχρι 30 Ιουνίου 1994.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ερίπτωση δ' της παραγράφου 2 του άρθρου 88 του ν. 2127/1993 (ΦΕΚ 48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δ) Για την εκπρόθεσμη υποβολή της ειδικής δήλωσης της παραγράφου 2 του άρθρου 80, πρόστιμο για κάθε ημέρα καθυστέρησης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Για τα μέχρι 1600 κυβικά εκατοστά, χίλιες (1.000) δραχμ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Για τα από 1601 μέχρι 2000 κυβικά εκατοστά, δύο χιλιάδες πεντακόσιες (2.500) δραχμ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Για τα από 2001 και πάνω κυβικά εκατοστά, τρεις χιλιάδες πεντακόσιες (3.500) δραχμ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πρόστιμο αυτό δεν μπορεί να υπερβεί το ύψος των αναλογούντων στο μεταφορικό μέσο φόρ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υτοκίνητα μετοικούν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αταργούνται οι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ης παραγράφου 2 του άρθρου 7 και το άρθρο 34 της απόφασης Δ.245/1988 (ΦΕΚ 195 Β') που κυρώθηκε με το ν.1839/1989 (ΦΕΚ 90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β) Των παραγράφων 2 και 3 του άρθρου 4 της απόφασης Δ. 246/1988 (ΦΕΚ 195 Β') που κυρώθηκε με το ν. 1839/1989.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εγκρίσεις οδήγησης που έχουν χορηγηθεί πριν από την έναρξη εφαρμογής του παρόντος με βάση τις καταργούμενες διατάξεις της προηγούμενης παραγράφου, εξακολουθούν να ισχύ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 άρθρο 18 του ν. 1921/1991 (ΦΕΚ 12 Α'), όπως ισχύει, προστίθεται μετά την παράγραφο 3 νέα παράγραφος 4 και οι παράγραφοι 4, 5 και 6 αναριθμούνται σε 5, 6 και 7,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4. Όταν η αίτηση, προς την αρμόδια τελωνειακή αρχή, υποβάλλεται, από πρόσωπο, εξουσιοδοτημένο για την μεταβίβαση του αυτοκινήτου, τότε η έγκριση χορηγείται, εφόσον προηγουμένως καταβληθεί ποσό ίσο προς το διπλάσιο του ποσού που ορίζεται βάσει των παραγράφων 1 και 2 του άρθρου αυτού και πάντως όχι μικρότερο του ενός (1) εκατομμυρίου δραχμ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Ρύθμιση ορισμένων απλών τελωνειακών παραβάσεων των διατάξεων της Δ.245/1988 ΑΥ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ελωνειακές παραβάσεις που χαρακτηρίζονται ως απλές, κατά τις διατάξεις των παραγράφων 1 έως και 10 του άρθρου 9 της απόφασης Δ.245/1988, για αυτοκίνητα που έχουν εισαχθεί με μερική ή ολική απαλλαγή κατά τις διατάξεις του ΚΕΦΑΛΑΙΟΥ Β' ή Η' της ίδιας Απόφασης, καταργούνται εάν δεν έχει εκδοθεί τελεσίδικη δικαστική απόφαση, ή αποφάσεις και πράξεις των τελωνειακών αρχών, περί άρσης της χορηγηθείσης απαλλαγής και βεβαίωσης των δασμοφορολογικών επιβαρύνσεων, για αυτοκίνητα που έχουν εισαχθεί με τις απαλλαγές του ΚΕΦΑΛΑΙΟΥ Β' ή Η' της ανωτέρω απόφασης Δ.245/1988, καταργούνται εάν δεν έχει εκδοθεί τελεσίδικη δικαστική απόφαση, εφόσον προηγουμέν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καταβληθεί ολοσχερώς στην αρμόδια τελωνειακή αρχή, ποσό, ίσο με το ήμισυ του συνόλου των δασμοφορολογικών επιβαρύνσεων για τις οποίες είχε χορηγηθεί απαλλαγή κατά την εισαγωγή του αυτοκινήτου, χωρίς προσαυξήσεις εκπρόθεσμης καταβολής και πάντως όχι μικρότερο των δύο (2) εκατομμυρίων δραχμών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ο υπόχρεος παραιτηθεί κάθε ενδίκου μέσου για τα αποτελέσματα που επέρχονται από την εφαρμογή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Ποσά της παραγράφου 2 του άρθρου 9 της απόφασης Δ.245/1988 ή βεβαιωμένα ποσά λόγω άρσης της χορηγηθείσης απαλλαγής, τα οποία τυχόν ήδη έχουν εισπραχθεί μερικώς ή ολικώς, συμψηφίζονται, μέχρι του ποσού της παραγράφου 1 και τα τυχόν επιπλέον εισπραχθέντα ποσά δεν επιστρέφον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ε περίπτωση κατά την οποία τα ήδη εισπραχθέντα ποσά, υπολείπονται του ποσού που ορίζεται στην παράγραφο 1, καταβάλλεται το υπόλοιπο και στη συνέχεια επέρχονται οι συνέπειες της παραγράφου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είσπραξη ή ο συμψηφισμός του ποσού της παραγράφου 1 γίνεται με απόφαση της αρμόδιας τελωνειακής αρχής, αφού προηγουμένως ο υπόχρεος καταθέσει σχετική αίτηση και προσκομίσει αποδεικτικό ενημερότητας χρεών προς το Δημόσιο από τον αρμόδιο προϊστάμενο της Δ.Ο.Υ., σχετικά με τυχόν άλλα χρέη, πλην αυτών που σχετίζονται με τις εκκρεμότητες που ορίζονται στο άρθρο αυ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διατάξεις του άρθρου αυτού παύουν να ισχύουν την πρώτη Οκτωβ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Ρύθμιση ορισμένων τελωνειακών περί λαθρεμπορίας παραβάσεων, των διατάξεων της Δ.245/1988 ΑΥ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ελωνειακές παραβάσεις που χαρακτηρίζονται ως λαθρεμπορία κατά τις διατάξεις του Τελωνειακού Κώδικα και της παραγράφου 11 του άρθρου 9 της Απόφασης Δ.245/1988, για αυτοκίνητα που έχουν εισαχθεί με μερική ή ολική απαλλαγή κατά τις διατάξεις του ΚΕΦΑΛΑΙΟΥ Β' ή Η' της απόφασης Δ.245/1988, καταργούνται ως προς το διοικητικό μέρος εάν δεν έχει εκδοθεί τελεσίδικη δικαστική απόφαση και ως προς το ποινικό μέρος δεν ασκείται ποινική δίωξη ή η ασκηθείσα καταργείται εάν δεν έχει εκδοθεί οριστική δικαστική απόφαση, εφόσον προηγουμέν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Καταβληθεί ολοσχερώς στην αρμόδια τελωνειακή αρχή, ποσό, ίσο με το σύνολο των δασμοφορολογικών επιβαρύνσεων για τις οποίες είχε χορηγηθεί απαλλαγή κατά την εισαγωγή του αυτοκινήτου, χωρίς προσαυξήσεις εκπρόθεσμης καταβολής και πάντως όχι μικρότερο των τεσσάρων (4) εκατομμυρίων δραχμών,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Ο υπόχρεος παραιτηθεί κάθε ένδικου μέσου για τα αποτελέσματα που επέρχονται από την εφαρμογή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την είσπραξη του ποσού που ορίζεται στην προηγούμενη παράγραφο, αίρεται αυτοδικαίως και η τυχόν κατάσχεση του αυτοκινήτου και αποδίδεται αυτό στον κύριο, αν δεν έχει εκποιηθεί ή διατεθ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Σε περίπτωση κατά την οποία το κατασχεθέν αυτοκίνητο έχει εκποιηθεί ή διατεθεί, λαμβάνεται υπόψη η τιμή εκκίνησης που ορίστηκε στην έκθεση της αρμόδιας υπηρεσίας για την πρώτη δημοπρασία του αυτοκινήτου, η οποία τιμή συμψηφίζεται με απόφαση της αρμόδιας τελωνειακής αρχής και ύστερα από σχετικό αίτημα του κυρίου του αυτοκινήτου, μέχρι του ποσού της παραγράφου 1, το δε τυχόν επιπλέον ποσό δεν αποδίδε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Ποσά τα οποία τυχόν, ήδη έχουν εισπραχθεί, σε εκτέλεση πράξεων διοικητικών κυρώσεων για τις παραβάσεις της παραγράφου 1, δεν επιστρέφ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απόφαση της αρμόδιας τελωνειακής αρχής, τα εισπραχθέντα αυτά ποσά συμψηφίζονται μέχρι του ποσού της παραγράφου 1, εάν δεν πραγματοποιείται ή δεν αρκεί ο συμψηφισμός βάσει της προηγούμενης παραγράφ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ε περίπτωση κατά την οποία, με τον συμψηφισμό που γίνεται βάσει της παραγράφου 3 ή και της παραγράφου 4, δεν καλύπτεται το ποσό της παραγράφου 1, καταβάλλεται το υπόλοιπο και στη συνέχεια επέρχονται οι συνέπειες της παραγράφου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είσπραξη ή ο συμψηφισμός του ποσού της παραγράφου 1, γίνεται με απόφαση της αρμόδιας τελωνειακής αρχής, αφού προηγουμένως ο υπόχρεος καταθέσει σχετική αίτηση και προσκομίσει αποδεικτικό ενημερότητας χρεών προς το Δημόσιο από τον αρμόδιο προϊστάμενο της Δ.Ο.Υ., σχετικά με τυχόν άλλα χρέη, πλην αυτών που σχετίζονται με την εκκρεμότητα που ορίζεται στο παρόν άρθ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ι διατάξεις του άρθρου ισχύουν μέχρι της 30 Σεπτεμβ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5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Φορολογική μεταχείριση πετρελαίου θέρμανσης που χρησιμοποιήθηκε παράνο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1. Στις περιπτώσεις που πετρέλαιο εσωτερικής καύσης (</w:t>
      </w:r>
      <w:r>
        <w:rPr>
          <w:rFonts w:eastAsia="MS Mincho;ＭＳ 明朝" w:cs="Times New Roman" w:ascii="Times New Roman" w:hAnsi="Times New Roman"/>
          <w:sz w:val="24"/>
        </w:rPr>
        <w:t>DIESEL</w:t>
      </w:r>
      <w:r>
        <w:rPr>
          <w:rFonts w:eastAsia="MS Mincho;ＭＳ 明朝" w:cs="Times New Roman" w:ascii="Times New Roman" w:hAnsi="Times New Roman"/>
          <w:sz w:val="24"/>
          <w:lang w:val="el-GR"/>
        </w:rPr>
        <w:t>) που προορίζεται για θέρμανση και το οποίο παραλήφθηκε με το φορολογικό καθεστώς των διατάξεων της παραγράφου 1 του άρθρου 35 του ν.  2093/1992 (ΦΕΚ 181 Α') και του άρθρου 20 του ν. 2127/1993 (ΦΕΚ 48 Α') και δεν χρησιμοποιήθηκε ως πετρέλαιο θέρμανσης κατά την έννοια της παραγράφου 6 του άρθρ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6 του ν. 2166/1993 (ΦΕΚ 137 Α'), οι προβλεπόμενες από την παράγραφο 2 του άρθρου 35 του ν. 2093/1992 κυρώσεις και πρόστιμα, δεν εφαρμόζονται, εφόσον εντός τριμήνου από τη δημοσίευση του παρόντος νόμου στην Εφημερίδα της Κυβερνήσεως, καταβληθεί η σχετική διαφορά μεταξύ των φορολογιών πετρελαίου θέρμανσης και κίνησης που ίσχυαν κατά το χρόνο της παραλαβή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διατάξεις της προηγούμενης παραγράφου εφαρμόζονται και σε εκκρεμείς υποθέσεις ενώπιον των δικαστηρ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οινική δίωξη που τυχόν ασκήθηκε, παύει οριστικά με πράξη του αρμόδιου εισαγγελέα εφόσον προσκομισθούν τα οικεία αποδεικτικά στοιχεία καταβολής της σχετικής διαφοράς των φορολογιών μέσα στην παραπάνω προθεσμ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ποίηση περιουσιακών στοιχείων επιχειρήσεων του άρθρου 9 του ν. 1386/1983 (ΦΕΚ 107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ην παράγραφο 10 του άρθρου 46α του ν. 1892/1990 (ΦΕΚ 101 Α'), που προστέθηκε με το άρθρο 14 του ν. 2000/1991 (ΦΕΚ 206 Α'), προστίθενται παράγραφοι 6, 7 και 8, που έχουν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Περιουσιακά στοιχεία επιχειρήσεων των άρθρων 9 του ν. 1386/1983 και 46α του ν. 1892/1990, τα οποία είχαν εισαχθεί, πριν από την υπαγωγή των επιχειρήσεων αυτών στις διατάξεις των παραπάνω άρθρων, με το καθεστώς της προσωρινής ατέλειας και για τα οποία έχουν βεβαιωθεί πριν ή μετά την υπαγωγή δασμοί, φόροι, πρόστιμα και κάθε είδους προσαυξήσεις, εκποιούνται ελευθέρως από τους εκκαθαριστές των επιχειρήσεων αυτών κατά τις προβλεπόμενες στα οικεία άρθρα διαδικασ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αυτή ως άνω ρύθμιση καταλαμβάνει και εμπορεύματα και υλικά συσκευασίας παραδοθέντα με το καθεστώς της προσωρινής ατέλειας και ενεργητικής τελειοποί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2.- Οι εκκαθαριστές των επιχειρήσεων αυτών δεν υπέχουν οποιαδήποτε διοικητική, αστική ή ποινική ευθύνη για τη μη καταβολή των δασμών, προστίμων και προσαυξήσεων προς το Δημόσιο, το οποίο, ως προς τις απαιτήσεις του αυτές, ικανοποιείται από τον πίνακα κατατάξεως που συντάσσει ο εκκαθαριστής, με προνομιακή κατάταξη στην δ' τάξη των προνομίων του άρθρου 975 του Κώδικα Πολιτικής Δικονομ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3.- Εκποιήσεις περιουσιακών στοιχείων των επιχειρήσεων αυτών που έχουν συντελεσθεί μέχρι την ισχύ του παρόντος, θεωρούνται, ως προς την προαναφερθείσα αιτία, έγκυρες και ισχυρές και οι τυχόν εκκρεμείς διοικητικές, αστικές ή ποινικές διώξεις κατά των εκκαθαριστών παύουν από της ισχύος του παρόντ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ΕΣ ΤΑΙΝΙΕΣ ΠΟΙΟΤΙΚΟΥ ΕΛΕΓΧΟΥ ΚΑΙ ΦΟΡΟΛΟΓΙΑΣ ΑΛΚΟΟΛΗΣ – ΑΛΚΟΟΛΟΥΧΩΝ ΠΟ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T</w:t>
      </w:r>
      <w:r>
        <w:rPr>
          <w:rFonts w:eastAsia="MS Mincho;ＭＳ 明朝" w:cs="Times New Roman" w:ascii="Times New Roman" w:hAnsi="Times New Roman"/>
          <w:sz w:val="24"/>
          <w:lang w:val="el-GR"/>
        </w:rPr>
        <w:t>αινίες ποιοτικού ελέγχου και φορολο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Τα προϊόντα του άρθρου 24 του ν. 2127/1993 (ΦΕΚ 48 Α'), που παράγονται στο εσωτερικό της χώρας, προέρχονται από άλλα κράτη μέλη της Ε.Ε.  ή εισάγονται από τρίτες χώρες και προορίζονται να καταναλωθούν, σε άμεση συσκευασία λιανικής πώλησης, στο εσωτερικό της χώρας και στα οποία επιβάλλεται ειδικός φόρος κατανάλωσης, επικολλώνται ειδικές ταινίες ποιοτικού ελέγχου και φορολογίας, που καθορίζονται με απόφαση του Υπουργού Οικονομικ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επικόλληση των ταινιών ποιοτικού ελέγχου και φορολογίας, διασφαλίζει τη γνησιότητα και ποιότητα του περιεχομένου, καθώς και την καταβολή του ειδικού φόρου κατανάλωσης που αναλογεί στο προϊό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πό την υποχρέωση της παραγράφου 1 του παρόντος άρθρου εξαιρούνται τα προϊόντα που εισάγονται από φυσικά πρόσωπα και προορίζονται για ατομική χρήση, υπό την προϋπόθεση ότι δεν υπερβαίνουν ανά προϊόν τις ποσότητες που έχουν ορισθεί από τις ισχύουσ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απόφαση του Υπουργού Οικονομικών δύνανται να εξαιρούνται ορισμένα προϊόντα από την υποχρέωση επικόλλησης ειδικών ταινιών ποιοτικού ελέγχου και φορολο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απόφαση του Υπουργού Οικονομικών καθορίζονται, ο τύπος και οι προδιαγραφές των ειδικών αυτών ταινιών, καθώς και κάθε άλλη αναγκαία λεπτομέρεια εφαρμογής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Γενική Δ/νση Τελωνείων και Ειδικών Φόρων Κατανάλωσης έχει την ευθύνη για την κατασκευή, διαχείριση, διάθεση και τον έλεγχο της ορθής χρησιμοποίησης των ειδικών ται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Για την ορθή επιβολή του ειδικού φόρου κατανάλωσης, το Γενικό Χημείο του Κράτους παρέχει απαραιτήτως στη Γενική Δ/νση Τελωνείων και Ε.Φ.Κ.  την αναγκαία τεχνική υποστήριξη στα πλαίσια των αρμοδιοτήτων του για τον ποιοτικό έλεγχο των αλκοολούχων προϊόν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Δικαίωμα υπέρ Ε.Τ.Ε.Π.Π.Α.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ερίπτωση β' της παραγράφου 5 του άρθρου 26 του ν. 2127/1993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ο ποσοστό δικαιώματος, ελέγχου και εποπτείας υπέρ του, κατά τις διατάξεις του εδαφίου 1, της παραγράφου ΣΤ του άρθρου 28 του Κώδικα Νόμων Φορολογίας Οινοπνεύματος και του άρθρου 94 του ν. 1041/1980 (ΦΕΚ 75 Α'), Ειδικού Ταμείου Ελέγχου Παραγωγής και Ποιότητας Αλκοόλης-Αλκοολούχων Ποτών (Ε.Τ.Ε.Π.Π.Α.Α.), όπως προβλέπεται από το άρθρο 6 παράγραφος 8 του ν. 2093/1992 (ΦΕΚ 181 Α'), καθορίζεται σε τέσσερα τοις εκατό (4%) επί του ειδικού φόρου κατανάλωσης αιθυλικής αλκοόλης, για τα προϊόντα του άρθρου 2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KE</w:t>
      </w:r>
      <w:r>
        <w:rPr>
          <w:rFonts w:eastAsia="MS Mincho;ＭＳ 明朝" w:cs="Times New Roman" w:ascii="Times New Roman" w:hAnsi="Times New Roman"/>
          <w:sz w:val="24"/>
          <w:lang w:val="el-GR"/>
        </w:rPr>
        <w:t>ΦΑΛΑΙΟ 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ΓΑΝΩΤΙΚΑ ΘΕ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σταση Ειδικού Νομικού Γραφείου Φορολο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Υπουργείο Οικονομικών συνιστάται Ειδικό Νομικό Γραφείο Φορολογίας, το οποίο αποτελεί Υπηρεσιακή Μονάδα του Νομικού Συμβουλίου του Κράτους, που λειτουργεί σύμφωνα με τις ισχύουσες γι' αυτό διατάξεις, με την επιφύλαξη των διατάξεων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οργανική σύνθεση του Γραφείου αυτού αποτελ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από ένα (1) αντιπρόεδρο του Ν.Σ.Κ., ως προϊστάμεν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έσσερις (4) νομικούς συμβούλ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δέκα (10) παρέδρου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δεκαπέντε (15) δικαστικούς αντιπροσώπ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ην αρμοδιότητα του Γραφείου αυτού ανήκ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Η υπεράσπιση όλων των φορολογικών και τελωνειακών υποθέσεων του Δημοσίου ενώπιον του Συμβουλίου της Επικρατ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Η υπεράσπιση όλων των φορολογικών και τελωνειακών υποθέσεων του Δημοσίου ενώπιον των δευτεροβάθμιων διοικητικών δικαστηρίων Αθηνών-Πειραιώς, εφόσον το ποσό του αμφισβητούμενου φόρου ή δασμού υπερβαίνει τις τριακόσιες χιλιάδες (300.000) δραχμές με απόφαση του Υπουργού Οικονομικών, που δημοσιεύεται στην Εφημερίδα της Κυβερνήσεως, μπορεί να αναπροσαρμόζεται το ύψος του ποσού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Η υπεράσπιση των φορολογικών και τελωνειακών υποθέσεων του Δημοσίου ενώπιον των πρωτοβαθμίων και δευτεροβαθμίων διοικητικών δικαστηρίων Αθηνών-Πειραιώς, εφόσον λόγω της ιδιαίτερης σοβαρότητάς τους, με πράξη του Υπουργού Οικονομικών ανατεθούν στο Γραφείο αυ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Η ενώπιον των ποινικών δικαστηρίων υπεράσπιση των συμφερόντων του Δημοσίου επί υποθέσεων φοροδιαφυγής, λαθρεμπορίας και των συναφών αδικη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Η γνωμοδότηση επί ερωτημάτων σχετικών με φορολογικές ή τελωνειακές υποθέσεις ή περί της τηρητέας πορείας επί των υποθέσεων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Η άμεση ενημέρωση του Γραφείου του Υπουργού Οικονομικών, των αρμόδιων Κεντρικών Διευθύνσεων του Υπουργείου, για τις δικαστικές αποφάσεις που εκδίδονται στις υποθέσεις που χειρίσθηκε το Γραφεί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ζ) Η δημιουργία Τράπεζας Νομικών Πληροφοριών και Τεκμηρίωσης, που να καλύπτει την ελληνική, κοινοτική και διεθνή νομοθεσία, νομολογία και βιβλιογραφία, σε σχέση με το φορολογικό εν γένει δίκα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3. </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Y</w:t>
      </w:r>
      <w:r>
        <w:rPr>
          <w:rFonts w:eastAsia="MS Mincho;ＭＳ 明朝" w:cs="Times New Roman" w:ascii="Times New Roman" w:hAnsi="Times New Roman"/>
          <w:sz w:val="24"/>
          <w:lang w:val="el-GR"/>
        </w:rPr>
        <w:t>πουργός Οικονομικών μπορεί με πράξη του να αναθέσει την υπεράσπιση φορολογικών ή συναφών ποινικών υποθέσεων του Δημοσίου ενώπιον όλων των διοικητικών ή ποινικών δικαστηρίων της χώρας, είτε στο Ειδικό Νομικό Γραφείο Φορολογίας, είτε στα κατά τόπους λειτουργούντα γραφεία νομικών συμβούλων ή δικαστικά γραφεία, είτε στους δικηγόρους του Δημοσίου, οι οποίοι υπηρετούν στις έδρες των δικαστηρ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Για την εκτέλεση του γνωμοδοτικού του έργου, όπως επίσης και για τον καθορισμό της τηρητέας πορείας, το Γραφείο αυτό λειτουργεί ως Τμήμα του Νομικού Συμβουλίου του Κράτους και συνεδριάζει στο Κατάστημα στο οποίο στεγάζεται. Στις συνεδριάσεις του Τμήματος αυτού συμμετέχουν, με δικαίωμα ψήφου, ο προϊστάμενος του Γραφείου, οι νομικοί σύμβουλοι και τέσσερις τουλάχιστον πάρεδροι. Δικαίωμα εισήγησης έχουν και δικαστικοί αντιπρόσωποι για τις δικαστικές υποθέσεις που χειρίζ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X</w:t>
      </w:r>
      <w:r>
        <w:rPr>
          <w:rFonts w:eastAsia="MS Mincho;ＭＳ 明朝" w:cs="Times New Roman" w:ascii="Times New Roman" w:hAnsi="Times New Roman"/>
          <w:sz w:val="24"/>
          <w:lang w:val="el-GR"/>
        </w:rPr>
        <w:t>ρέη γραμματέα του Τμήματος, εκτελεί δικαστικός αντιπρόσωπος που ορίζεται από τον προϊστάμενο του Τμή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απόφαση του Υπουργού Οικονομικών, που δημοσιεύεται στην Εφημερίδα της Κυβέρνησης, μπορεί να λειτουργεί στις μεγάλες δημόσιες οικονομικές υπηρεσίες, κλιμάκιο του Γραφείου αυτού. Με την ίδια απόφαση καθορίζεται το νομικό αντικείμενο του κλιμακίου και ρυθμίζεται κάθε αναγκαία λεπτομέρεια για την εκτέλεση του έργου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τον Υπουργό Οικονομικών υποβάλλεται στην αρχή κάθε χρόνου, με ευθύνη του προϊσταμένου του Γραφείου, έκθεση στην οποία περιέχονται ο αριθμός των υποθέσεων που χειρίσθηκε το Γραφείο κατά το προηγούμενο έτος, συνοπτική παράθεση της νομολογίας για το ίδιο έτος επί φορολογικών και τελωνειακών υποθέσεων, τυχόν σχετικές παρατηρήσεις και απόψεις, και ό,τι άλλο, στο πλαίσιο της αρμοδιότητάς του, κρίνεται αναγκαίο για την προάσπιση των συμφερόντων του Δημοσ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Για τη στελέχωση του ως άνω Γραφείου οι οργανικές θέσεις του κυρίου προσωπικού του Νομικού Συμβουλίου του Κράτους αυξάνονται κατά τρεις των νομικών συμβούλων, κατά έξι των παρέδρων και κατά δέκα των δικαστικών αντιπροσώπ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βούλιο Δημοσιονομικών Μελ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υνιστάται "ΣΥΜΒΟΥΛΙΟ ΔΗΜΟΣΙΟΝΟΜΙΚΩΝ ΜΕΛΕΤΩΝ" το οποίο λειτουργεί ως ανεξάρτητη αρχή και συντίθεται από έντεκα (11) μέλη με οκταετή θητεία από προσωπικότητες της θεωρίας και άσκησης της δημοσιονομικής επιστήμ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Συμβούλιο Δημοσιονομικών Μελετών έχει ως αντικείμενο τη μελέτη δημοσιονομικών θεμάτων, την υποβολή προτάσεων προς τον Υπουργό των Οικονομικών με αντικείμενο την εν γένει δημοσιονομική πολιτική και ιδιαίτερα από πλευράς επισημάνσεως αδυναμιών και λήψεως των κατά περίπτωση αναγκαίων μέτρων, τη συγκριτική μελέτη των φορολογικών συστημάτων και δημοσιονομικών δεδομένων, με σκοπό τον εκσυγχρονισμό του εν γένει υφιστάμενου δημοσιονομικού καθεστώτος της Χώρας μ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Επίσης στην αρμοδιότητα του Συμβουλίου Δημοσιονομικών Μελετών ανήκει και η παροχή γνωμοδοτήσεων επί σχετικών ερωτημάτων από τον Υπουργό των Οικονομικών επί ζητημάτων ακολουθητέας δημοσιονομικής πολιτικής, επίσης δε και η επεξεργασία προτάσεων νόμων ή δημοσιονομικών μέτρων που αποστέλλονται σε αυτό από τον Υπουργό των Οικονομικ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ν προϋπολογισμό του Συμβουλίου Δημοσιονομικών Μελετών εισηγείται ο Υπουργός των Οικο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Αποφάσεις του Υπουργού των Οικονομικών καθορίζονται η σύνθεση του Συμβουλίου Δημοσιονομικών Μελετών, ο τρόπος αντικατάστασης των μελών του και όποιο άλλο αναγκαίο μέτρο για τη λειτουργία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σταση Τράπεζας Φορολογικών Δεδο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υνιστάται αυτοτελής Υπηρεσιακή Μονάδα του Υπουργείου Οικονομικών με την ονομασία "ΤΡΑΠΕΖΑ ΦΟΡΟΛΟΓΙΚΩΝ ΔΕΔΟΜΕΝΩΝ", με σκοπό την υποβοήθηση του φορολογικού ελέγχου. Η στελέχωση της Τράπεζας Φορολογικών Δεδομένων γίνεται από ειδικούς στο αντικείμενό της υπαλλήλους του Υπουργείου Οικονομικών. Η Τράπεζα έχει ως αντικείμενο τη συγκέντρωση κάθε χρήσιμης πληροφορίας, η οποία σχετίζεται με τη φοροδοτική ικανότητα των φορολογουμένων, τις φορολογητέες πράξεις τη φοροδιαφυγή και την πάταξη αυτής, τις κάθε είδους παραβάσεις στις οποίες υπέπεσαν οι φορολογούμενοι, και γενικότερα με ότι άλλο μπορεί να υποβοηθήσει το φορολογικό έλεγχ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στοιχεία αυτά καταχωρούνται και ταξινομούνται σε ηλεκτρονικά αρχ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ριν από την έναρξη κάθε φορολογικού ελέγχου το αρμόδιο ελεγκτικό όργανο έχει υποχρέωση να πληροφορείται από την Τράπεζα για όλα τα κατά περίπτωση υπάρχοντα σε αυτόν στοιχ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χρόνος έναρξης της ισχύος της παρούσας παραγράφου ορίζεται με απόφαση του Υπουργού Οικο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Προς διευκόλυνση του έργου της συγκέντρωσης των ανωτέρω στοιχείων και πληροφοριών εκ μέρους της Τράπεζας έχουν ανάλογη εφαρμογή οι διατάξεις της παραγράφου 1 του άρθρου 50 του ν.δ.  3323/1955.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αποφάσεις του Υπουργού Οικονομικών καθορίζονται κατά παρέκκλιση των κειμένων διατάξεων, όλα τα ζητήματα που αφορούν στη στελέχωση, οργάνωση, προμήθεια του μηχανογραφικού εξοπλισμού και λειτουργία της Τράπεζας, καθώς και ό,τι άλλο είναι αναγκαίο για την εφαρμογή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οί γραμματεί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ε θέσεις γενικών γραμματέων Υπουργείων, γενικών γραμματέων προϊσταμένων γενικών γραμματειών και ειδικών γραμματέων, επιτρέπεται, κατά τις κείμενες διατάξεις, ο διορισμός υπαλλήλων και λειτουργών του δημόσιου τομέα, όπως αυτός είχε οριοθετηθεί πριν από την ισχύ του άρθρου 51 παράγραφο 1 του ν. 1892/1990, με τις διατάξεις της παραγράφου 1 του άρθρου 1 του ν. 1256/1982 (ΦΕΚ 55 Α'), ανεξάρτητα από τη σχέση με την οποία υπηρετούν σε αυτόν. Ο χρόνος υπηρεσίας τους που διανύεται στις θέσεις αυτές λογίζεται για όλες τις συνέπειες ως πραγματική υπηρεσία στην οργανική τους θέση. Σε περίπτωση αποχώρησής τους από τις παραπάνω θέσεις επανέρχονται αυτοδικαίως στη θέση που κατείχαν πριν από το διορισμό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 η θέση αυτή δεν είναι κενή, θεωρούνται ότι κατέχουν ομοιόβαθμη προσωρινή θέση, που συνιστάται αυτοδικαίως και καταργείται επίσης αυτοδικαίως, όταν αποχωρήσουν από την υπηρε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Οι διατάξεις της παραγράφου 2 του άρθρου 8 του ν. 1835/1989 (ΦΕΚ 76 Α') εξακολουθούν να ισχύου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πιτρέπεται η απόσπαση υπαλλήλων και λειτουργών του κατά την παράγραφο 1 του παρόντος άρθρου δημόσιου τομέα στο Δημόσιο και τα ν.π.δ.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Για την απόσπαση των κατά την προηγούμενη παράγραφο δημόσιου τομέα υπαλλήλων και λειτουργών εφαρμόζονται οι διατάξεις του άρθρου 150 του Υπαλληλικού Κώδικα (π.δ. 611/1977), όπως ισχύουν μετά την αντικατάστασή τους με τις διατάξεις του άρθρου 58 του ν. 1943/1991 (ΦΕΚ 50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διατάξεις των προηγούμενων παραγράφων ισχύουν αναδρομικά από 13.10.19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Από την έναρξη ισχύος του παρόντος άρθρου καταργούνται οι διατάξεις της παραγράφου 1 του άρθρου 8 του ν. 1835/198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Κάθε διάταξη που είναι αντίθετη με τις διατάξεις του παρόντος νόμου καταργ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rPr>
        <w:t>K</w:t>
      </w:r>
      <w:r>
        <w:rPr>
          <w:rFonts w:eastAsia="MS Mincho;ＭＳ 明朝" w:cs="Times New Roman" w:ascii="Times New Roman" w:hAnsi="Times New Roman"/>
          <w:sz w:val="24"/>
          <w:lang w:val="el-GR"/>
        </w:rPr>
        <w:t>ΕΦΑΛΑΙΟ ΙΒ'</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ΛΟΙΠΕΣ ΔΙΑΤΑ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νοδευτικά στοιχεία Κρατικού Προϋπολογ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Γενικός Προϋπολογισμός του Κράτους συνοδεύεται απαραιτήτως από προσαρτημένο προϋπολογισμό φορολογικών δαπανών, οι οποίες αφορούν σε ρυθμίσεις ισχύουες κατά το χρόνο κατάθεσής του ή σε ρυθμίσεις που προβλέπεται να ισχύσουν κατά το οικείο οικονομικό έτος από τις οποίες προκαλείται άμεσα ή έμμεσα, απώλεια φορολογικών εσόδ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ν ανωτέρω προσαρτημένο προϋπολογισμό παραθέτονται κατά κατηγορία, οι φορολογικές ελαφρύνσεις και η δικαιολογητική τους βάση, η χρονική διάρκεια της ισχύος τους, οι εκτιμήσεις ως προς τον αριθμό των ωφελούμενων προσώπων και το ύψος της προκαλούμενης απώλειας φορολογικών εσόδων και γενικότερα κάθε άλλο στοιχείο που υποβοηθεί την άσκηση του δημοσιονομικού ελέγχ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κοινή απόφαση του Πρωθυπουργού και του Υπουργού Οικονομικών ρυθμίζεται κάθε τυχόν αναγκαία λεπτομέρ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αργούμεν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αταργούνται οι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υ ν.δ. 13/1968 (ΦΕΚ 280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υ β.δ. 52/1969 (ΦΕΚ 11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ης παραγράφου 7 του άρθρου 6 του ν. 2093/199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υ άρθρου 32 του ν. 820/1978 (ΦΕΚ 174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ης παραγράφου 1 του άρθρου 63 του ν. 2065/199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Των παραγράφων 12 και 13 του άρθρου 17 του ν. 2166/19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Των παραγράφων 10 και 11 του άρθρου 19 του ν. 2166/19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Κάθε άλλη διάταξη γενική ή ειδική που αντίκειται στον παρόντα νόνο καταργεί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ναρξη ισχύ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ισχύς των διατάξεων αυτού του νόμου αρχίζ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Των διατάξεων των άρθρων 1, 2, 3, 7, 8, 9, 12 παράγραφοι 1 έως και 8, 10, 11, 12 εκτός της περίπτωσης στ' της παραγράφου 6 του άρθρου 5 του ν.δ. 3323/1955, όπως αντικαταστάθηκε με την παράγραφο 12 του άρθρου 12 του παρόντος και 13, 13 παράγραφοι 1 έως και 7, 14 παράγραφοι 1, 2, 4 και 6, 15, 16, 18, 19 παράγραφος 10, 20, 23 παράγραφοι 4 και 5 από το οικονομικό έτος 1995, για τα εισοδήματα ή τις δαπάνες που αποκτώνται ή πραγματοποιούνται κατά περίπτωση, από την 1η Ιανουαρίου 1994 και μετά.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ων διατάξεων της περίπτωσης στ' της παραγράφου 6 του άρθρου 5 του ν.δ. 3323/1955, όπως αντικαταστάθηκε με την παράγραφο 12 του άρθρου 12 του παρόντος, για δαπάνες που πραγματοποιούνται από την 1η Ιανουαρίου 1995 και μετ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Των διατάξεων της παραγράφου 3 του άρθρου 14 από 1η Ιανουαρίου 1995 για τις αμοιβές που καταβάλλονται στους δικαιούχους από την ημερομηνία αυτήν και μετ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Των διατάξεων της παραγράφου 5 του άρθρου 14 από 1η Ιουλίου 1994 για τα εισοδήματα που καταβάλλονται στους δικαιούχους από την ημερομηνία αυτήν και μετ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Των διατάξεων του άρθρου 17 για δαπάνες που αφορούν διαχειριστικές χρήσεις που κλείνουν με 30 Ιουνίου 1994 και μετ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Των διατάξεων των παραγράφων 1 και 6 του άρθρου 23 για διαχειριστικές χρήσεις που κλείνουν με 30 Ιουνίου 1994 και μετ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ζ. Των διατάξεων της παραγράφου 9 του άρθρου 23 από 1η Μαϊου 1994 και μετ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Των διατάξεων των παραγράφων 14 και 15 του άρθρου 23 για τα εισοδήματα που αποκτούν οι εταιρίες επενδύσεων χαρτοφυλακίου και τα αμοιβαία κεφάλαια από 1η Ιανουαρίου 1994 και μετ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 Των διατάξεων του άρθρου 67 του ν.δ. 3323/1955, εκτός της παραγράφου 4, όπως αντικαθίσταται με το άρθρο 30 του παρόντος από του οικονομικού έτους 1995, για εισοδήματα που αποκτώνται από 1 Ιανουαρίου 1994 και μετ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 Της διατάξεως της παραγράφου 4 του άρθρου 67 του ν.δ. 3323/1955, όπως αυτή αντικαθίσταται με το άρθρο 30 του παρόντος, από 1η Ιουλίου 1994, για τους φόρους που παρακρατούνται από τους υπόχρεους από την ημερομηνία αυτή και μετ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α. Των διατάξεων του άρθρου 31 για υποθέσεις οικονομικού έτους 1994 και μετ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β. Της παραγράφου 1 του άρθρου 44 από την 31η Δεκεμβ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ιγ. Των παραγράφων 4, 5, 6, 11, 14, 17, 23, 24, 27, 31 και 36 του άρθρου 44 από την 1η Ιανουαρίου 1995.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δ. Των παραγράφων 7, 10, 12 και 16 του άρθρου 44 από την πρώτη του μεθεπόμενου μήνα από τη δημοσίευση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ιε. Των λοιπών διατάξεων από τη δημοσίευση του παρόντος στην Εφημερίδα της Κυβερνήσεως, εκτός εάν ορίζεται διαφορετικά από αυτέ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θήνα, 8 Απριλ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ΠΡΟΕΔΡΙΑΣ ΤΗΣ ΚΥΒΕΡΝΗΣΗΣ </w:t>
        <w:tab/>
        <w:t>ΟΙΚΟΝΟΜ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νασ. Πεπονής </w:t>
        <w:tab/>
        <w:tab/>
        <w:tab/>
        <w:tab/>
        <w:t>Α. Παπαδόπου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ΚΑΙΟΣΥ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Κουβελά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Η 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3 του Συντ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του Υπουργείου Οικονομικών " Αντικειμενικό σύστημα φορολογίας εισοδήματος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 τις προτεινόμενες διατάξεις προκαλούνται οι ακόλουθες οικονομικές επιβαρύνσεις επί του Κρατικού Προϋπολογ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Ετήσια δαπάνη ποσού δρχ. 155.000.000 από την καταβολή αποζημίωσης στα μέλη των συνιστωμένων Επιτροπών, τη σύσταση νέων θέσεων δικαστικών στο Νομικό Συμβούλιο του Κράτους για τη στελέχωση του ιδρυομένου Ειδικού Νομικού Γραφείου Φορολογίας και από τη σύσταση ενδεκαμελούς Συμβουλίου Δημοσιονομικών Μελ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2. Απώλεια εσόδων ποσού δρχ. 60 δισ. περίπου το χρόνο, από την έκπτωση ορισμένων δαπανών των μισθωτών και συνταξιούχων από το φορολογητέο εισόδημα, την επέκταση της μείωσης του φόρου για τα παιδιά σε όλους τους φορολογύμενους κ.λπ..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πιο πάνω δαπάνες και η απώλεια εσόδων θα καλυφθούν από τις πιστώσεις που είναι γραμμένες στον Κρατικό Προϋπολογισμό και από την επερχόμενη αύξηση των εσόδων του Δημοσίου από τις λοιπές διατάξει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8 Απριλ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ΥΠΟΥΡΓΟΣ ΟΙΚΟΝΟΜ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λεξ. Παπαδόπου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ιθμ. 61/29/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ού Λογιστηρίου του Κρά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1 του Συντ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του Υπουργείου Οικονομικών "Αντικειμενικό σύστημα φορολογίας εισοδήματος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διατάξεις του πιο πάνω σχεδίου νόμου θεσπίζονται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Καθορίζ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ο ελάχιστο ποσό καθαρού εισοδήματος από την άσκηση ατομικής εμπορικής επιχείρησης, η οποία δεν τηρεί βιβλία ή τηρεί βιβλία πρώτης ή δεύτερης κατηγορίας του Κώδικα Βιβλίων και Στοιχείων (Κ.Β.Σ.) με βάση αντικειμενικά κριτήρια (μισθωτική αξία της επαγγελματικής εγκατάστασης της επιχείρησης, εμπορική αμοιβή, συντελεστές εμπορικότητας και απόδο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Ο ειδικός τρόπος υπολογισμού του ελαχίστου ποσού φορολογητέου εισοδήματος σε ορισμένες επιχειρήσεις που εκμεταλλεύονται ενοικιαζόμενα επιπλωμένα δωμάτια, κάμπινγκ, επιβατικά αυτοκίνητα Δ.Χ. κ.λπ., το οποίο μπορεί να αναπροσαρμόζεται με αποφάσεις του Υπουργού Οικο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Το ποσό καταβαλλόμενου φόρου από επιχειρήσεις αποκλειστικά πλανόδιων λιανοπωλητών που είναι ίσο με 75.000 δραχμές ετησίως και με το οποίο εξαντλείται η φορολογική τους υποχρέωση από τη δραστηριότητα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Το ποσό καταβαλλόμενου φόρου από επιχειρήσεις αποκλειστικά λιανοπωλητών σε κινητές λαϊκές αγορές, είτε διαθέτουν ίδια προϊόντα είτε προϊόντα τρίτων, που είναι ίσο με 100.000 δραχμές ετησίως και με το οποίο εξαντλείται η φορολογική τους υποχρέωση από τη δραστηριότητα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Τα ποσά που οφείλονται με βάση τη δήλωση φορολογίας εισοδήματος του υποχρέου για φόρους, τέλη και εισφορές που συμβεβαιώνονται με αυτή, προσδιορίζονται με βάση τα ποσά του εισοδήματος ή του φόρου, κατά περίπτωση, που προκύπτουν από την εφαρμογή του νομοσχεδίου (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Ως ελάχιστο ποσό καθαρού εισοδήματος από ατομική άσκηση ελευθέριου επαγγέλματος του δικηγόρου, ιατρού, οδοντιάτρου, κτηνιάτρου, ψυχολόγου, φυσιοθεραπευτή, οικονομολόγου, συμβούλου επιχειρήσεως, λογιστή ή φοροτέχνη και αναλυτή προγραμματιστή που δεν τηρούν βιβλία, αν και υπόχρεοι, ή τηρούν βιβλία δεύτερης κατηγορίας του Κ.Β.Σ. θεωρείται εκείνο που προκύπτει από το άθροισμα της επαγγλεματικής αμοιβής και της μισθωτικής αξίας της επαγγελματικής εγκατάστασης, κλιμακούμενο ανάλογα με τα έτη άσκησης του επαγγέλματος και προσαυξανόμενο με βάση ορισμένα κριτήρια, που προσδιορίζονται ειδικά κατά περίπτωση επαγγέλματος (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α) Για την εφαρμογή των ισχυουσών διατάξεων περί φορολογίας εισοδήματος και Φόρου Προστιθέμενης Αξίας (Φ.Π.Α.) των εργολάβων, υπεργολάβων και εν γένει επιτηδευματιών που εκτελούν οποιαδήποτε επί μέρους εργασία σε ανεγειρόμενη οικοδομή καθώς και των επιχειρήσεων που ασχολούνται με την κατασκευή και πώληση οικοδομών, καθιερώνεται σύστημα αντικειμενικού προσδιορισμού του ελαχίστου συνολικού κόστους κατασκευής των οικοδομών και των ελαχίστων ποσοστών συμμετοχής των επί μέρους εργασιών στο συνολικό κόστους. Το προσδιοριζόμενο ελάχιστο συνολικό κόστος κατασκευής και το ελάχιστο κόστος των επί μέρους εργασιών αποτελούν τη βάση προσδιορισμού των φορολογικών υποχρεώσεων των επιτηδευματιών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Για τον προσδιορισμό του ελάχιστου κόστους των οικοδομών και των ποσοστών συμμετοχής των επί μέρους εργασιών, λαμβάνονται υπόψ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α) Οι τιμές εκκίνησης κόστους καά τετραγωνικό μέτ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β) Οι συντελεστές αναγωγής των βοηθητικών χώρων των διαφόρων κατηγοριών οικοδομών σε κύριους χώρους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γ) Οι συντελεστές αυξομείωσης των τιμών εκκίνησης, για τον προσδιορισμό του συνολικού κόστους, ανάλογα με τα ιδιαίτερα χαρακτηριστικά του συγκεκριμένου κτιρίου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Οι πίνακες των ελάχιστων ποσοστών συμμετοχής των επί μέρους εργασιών στο συνολικό κόσ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Τα οριζόμενα από τις ανωτέρω διατάξεις στοιχεία, για τον προσδιορισμό του ελάχιστου κόστους, καθορίζονται με αποφάσεις του Υπουργού Οικονομικών και του κατά περίπτωση καθ' ύλην αρμόδιου υπουργού, μετά από εισήγηση 9/μελούς Επιτροπής. Η συγκρότηση της Επιτροπής και κάθε αναγκαία δαπάνη για τη λειτουργία της καθορίζονται με απόφαση του Υπουργού Οικονομικών (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Τα ακαθάριστα έσοδα που λαμβάνονται υπόψη για τον προσδιορισμό του εισοδήματος των εργολάβων, υπεργολάβων και εν γένει επιτηδευματιών, που εκτελούν οποιαδήποτε επί μέρους εργασία σε ανεγειρόμενες οικοδομές, δεν μπορεί να είναι κατώτερα από το ελάχιστο κόστος κατασκευής οικοδομών, όπως προσδιορίζεται με τα αντικειμενικά κριτήρ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ποσό Φ.Π.Α., που οφείλουν να έχουν καταβάλει τα παραπάνω πρόσωπα, πρέπει να είναι τουλάχιστον ίσο με αυτό που προκύπτει παό το ελάχιστο κόστος της αντίστοιχης επί μέρους εργασίας ή το συνολικό κόστος κατασκευής οικοδομών, κατά περίπτωση, όπως αυτό προσδιορίζεται με τα αντικειμενικά κριτήρια (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α) Ως καθαρό γεωργικό εισόδημα από οποιαδήποτε γεωργική δραστηριότητα, στην περίπτωση που δεν τηρούνται βιβλία του Κ.Β.Σ., από τα οποία να εξάγεται λογιστικό αποτέλεσμα για τη δραστηριότητα αυτή, θεωρείται η πρόσοδος από το έδαφος, το κεφάλαιο και την εργασία, από τη συμμετοχή τους στην παραγωγική δραστηριότητα μιας γεωργικής εκμετάλλευσης, η οποία προσδιορίζεται με αντικειμενική μέθοδο. Για τον προσδιορισμό αυτόν λαμβάνεται υπόψη το καθαρό γεωργικό εισόδημα, όπως αυτό υπολογιίζεται με βάση τις καθιερωμένες αρχές της γεωργικής λογιστικής, ανά στρέμμα και είδος προϊόντος ή κατά κεφαλή και είδος εκτρεφόμενου ζώου ή κατά άλλη μονάδα παραγωγής για ειδικές περιπτώσεις, επί τον αριθμό των στρεμμάτων ή των εκτρεφόμενων ζώων ή των άλλων μονάδων παραγωγής ή συνδυασμό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Συνιστάται στη Διεύθυνση Φορολογίας Εισοδήματος του Υπουργείου οικονομικών 10/μελής Επιτροπή Αντικειμενικού προσδιορισμού του Γεωργικού Εισοδήματος (Ε.Α.Π.Γ.Ε.), έργο της οποίας είναι η κατάρτιση πινάκων, που περιλαμβάνουν εκτιμήσεις του καθαρού γεωργικού εισοδήματος για όλα τα γεωργικά προϊόντα που παράγονται στην Ελληνική Επικράτεια καθώς και εκτιμήσεις του αντιπροσωπευτικού ενοικίου, ανά στρέμμα ενοικιαζόμενης γεωργικής γης κ.λπ.. Η συγκρότηση της Ε.Α.Π.Γ.Ε. καθώς και κάθε αναγκαία δαπάνη από τη λειτουργία της καθορίζονται με απόφαση του Υπουργού Οικο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Σε κάθε Νομαρχία, στη Διεύθυνση Επιθεώρησης και Συντονισμού Δ.Ο.Υ.  συνιστάται 5/μελής Επιτροπή, έργο της οποίας είναι η οριστικοποίηση, σε επίπεδο Νομού, πινάκων του καθαρού γεωργικού εισοδήματος κ.λπ.. Η συγκρότηση της Επιτροπής αυτής καθώς και κάθε αναγκαία δαπάνη από τη λειτουργία της καθορίζονται με απόφαση του οικείου Νομάρχη (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Καθορίζεται υποχρέωση υποβολής δήλ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ων φυσικών προσώπων, κατα κύριο επάγγελμα αγροτών, που έχουν την κατοικία του στην Ελλάδα, εφόσον το ετήσιο καθαρό γεωργικό τους εισόδημα υπερβαίνει το ποσό του 1.000.000 δραχμών. Εξαιρετικά, οι παραπάνω υποβάλλουν δήλωση, εφόσον λαμβάνουν επιδοτήσεις ποσού άνω των 500.000 δραχμών, για προϊόντα φυτικής παραγωγής ή 750.000 δραχμών, για προϊόντα ζωϊκής παραγωγή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ων φυσικών προσώπων, τα οποία αποκτούν γεωργικό εισόδημα, χωρίς να είναι κατά κύριο επάγγελμα αγρότες, ανεξάρτητα από το ύψος του καθαρού γεωργικού εισοδήματος που αποκτούν ή το ύψος των επιδοτήσεων που λαμβάνουν ή το ύψος του επιστρεφόμενου Φ.Π.Α., που εισπράττουν (ά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α) Από το καθαρό γεωργικό εισόδημα, όπως προσδιορίζεται με τα αντικειμενικά κριτήρια, εκπίπτονται το ποσό του καταβαλλόμενου ενοικίου για εκμίσθωση της γεωργικής γης καθώς και ποσοστό 25% της δαπάνης αγοράς καινούργιου παγίου γεωργικού εξοπλισμού εφάπαξ κατά το χρόνο πραγματοποίησης της δαπά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Από το καθαρό γεωργικό εισόδημα των κατά κύριο επάγγελμα αγροτών, φυσικών προσώπων, απαλλάσσεται του φόρου ποσό 500.000 δραχμών. Το ποσό αυτό ορίζεται σε 1.000.000 δραχμές, εφόσον τα παραπάνω πρόσωπα λαμβάνουν εξισωτικές αποζημιώ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ά για νέους κατά κύριο επάγγελμα αγρότες, που δεν έχουν υπερβεί το 35ο έτος της ηλικίας τους, τα παραπάνω ποσά προσαυξάνονται κατά ποσοστό 40%, για τα πρώτα 5 συνεχή χρόνια άσκησης του επαγγέλματός τους (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α) Αν το δηλούμενο εισόδημα από εκμίσθωση γεωργικής γης ή το τεκμαρτό μίσθωμα από δωρεάν παραχώρηση προς οποιονδήποτε τρίτο, εκτός των συζύγων, είναι μικρότερο του προσδιοριζόμενου με την αντικειμενική μέθοδο, για την εφαρμογή των φορολογικών διατάξεων, λαμβάνεται υπόψη το μίσθωμα που προσδιορίζεται αντικειμεν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Ο φορολογούμενος μπορεί να αμφισβητήσει το ύψος του αντικειμενικού μισθώματος, εφόσον από εξαιρετικούς λόγους, που ανάγονται αποκλειστικά στους παράγοντες που επηρεάζουν τη μισθωτική αξία της γεωργικής γης, αποδεικνύεται ότι αυτή είναι μικρότερη της προσδιοριζόμενης με την αντικειμενική μέθοδ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Αν το μίσθωμα που συμφωνήθηκε και δηλώθηκε είναι ανώτερο του προσδιοριζόμενου με την αντικειμενική μέθοδο, για την εφαρμογή των φορολογικών διατάξεων, λαμβάνεται υπόψη το δηλωθέν (άρθρο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ρυθμίζονται θέματα σχετικά με την επιβολή κυρώσεων σε όσους αποκτούν καθαρό γεωργικό εισδοημα από οποιαδήποτε γεωργική δραστηριότητα και είναι κατά κύριο επάγγελμα αγρότες, αν δεν δηλώσουν το εισόδημα αυτό κ.λπ. (άρθρο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0. α) Διευρύνεται η φορολογική βάση όσον αφορά την εφαρμογή των τεκμηρίων με τη μείωση της επιφάνειας της δευτερεύουσας κατοικίας που λαμβάνεται υπόψη για τον προσδιορισμό της τεκμαρτής δαπάνης από 150 τ.μ. σε 120 τ.μ. και διευκρινίζεται ότι η διάταξη αυτή έχει εφαρμογή και στις περιπτώσεις που ο φορολογούμενος, η σύζυγός του και τα πρόσωπα που συνοικούν και τον βαρύνουν είναι κύριοι ή κάτοχοι περισσότερων ακινήτων συνολικής επιφάνειας τουλάχιστον 120 τ.μ., τα οποία χρησιμοποιούνται ως δευτερεύουσα κατοικ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Αυξάνονται τα ποσοστά μείωσης της τεκμαρτής δαπάνης των επιβατικών αυτοκινήτων Ι.Χ. λόγω παλαι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Επεκτείνεται η εφαρμογή των περί τεκμηρίου επιβατικών αυτοκινήτων Ι.Χ. διατάξεις και στις κοινωνίες και κοινοπραξίες που ασκούν επιχείρηση ή επάγγελμα καθώς και του τεκμηρίου των δίτροχων στα τρίτροχα αυτοκινούμενα οχή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Επεκτείνεται η εφαρμογή τεκμηρίου αγοράς και σε κινητά πράγματα, των οποίων η αξία υπερβαίνει το ποσό των 1.000.000 δρχ.</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Διευρύνεται η φορολογική βάση με τη θέσπιση τεκμηρίου πραγματικής δαπάνης των ποσών που διατίθενται ετησίως από το φορολογούμενο για δωρεές ή χορηγίες χρηματικών ποσών που υπερβαίνουν τις 100.000 δρχ.  και για την καταβολή τοκοχρεωλυτικών αποσβέσεων δανείων ή πιστώσεων οποιασδήποτε μορφή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Επεκτείνεται η εξαίρεση από την εφαρμογή των τεκμηρίων στους πολύτεκνους για τεκμαρτή δαπάνη επιβατικού αυτοκινήτου Ι.Χ. μέχρι και 14 φορολογήσιμους ίππους και στις αλλοδαπές επιχειρήσεις του α.ν.  89/1967, του α.ν. 378/1968 και του άρθρου 25 του ν. 27/1975 για το ποσό της ετήσιας τεκμαρτής δαπάνης, η οποία προκύπτει βάσει επιβατικών αυτοκινήτων Ι.Χ. κ.λπ. (άρθρο 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1. α) Αν το συνολικό ποσό των εξόδων ιατρικής και νοσοκομειακής περίθαλψης του φορολογουμένου και των λοιπών προσώπων που συνοικούν με αυτόν και τον βαρύνουν, δεν καλύπτεται από το συνολικό ετήσιο πραγματικό εισόδημα αυτού και της συζύγου του, το υπόλοιπο που απομένει, μεταφέρεται για να αφαιρεθεί διαδοχικά, κατά το ποσό που απομένει κάθε φορά, στα 2 επόμενα οικονομικά έτη, αθροιζόμενο με τα χρηματικά ποσά, τυχόν, άλλων εξόδων ιατρικής και νοσοκομειακής περίθαλψης σε αυτά τα έ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α έξοδα νοσοκομειακής περίθαλψης των τέκνων του φορολογούμενου που είναι άγαμα ή διαζευγμένα ή τελούν σε κατάσταση χηρείας, δικαιολογούνται εφόσον το ετήσιο φορολογούμενο και απαλλασσόμενο εισόδημά του δεν υπερβαίνει το ποσό των 600.000 δραχμών (αντί του μέχρι σήμερα ισχύοντος ποσού δρχ. 350.000). Το ίδιο ισχύει για τα τέκνα που φορολογούμενου που πάσχουν από ανίατο νόσημα, είναι τυφλά, κωφάλαλα ή διανοητικά καθυστερημένα προκειμένου να δικαιολογηθεί η δαπάνη για δίδακτρα ή τροφεία που καταβάλλονται για τα τέκνα αυτά σε ειδικές για την πάθησή τους σχολές ή θεραπευτήρ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Αν το ποσό των δωρεών υπερβαίνει το συνολικό ετήσιο πραγματικό εισόδημα του φορολογουμένου, το υπόλοιπο που απομένει μεταφέρεται διαδοχικά, κατά το ποσό που απομένει κάθε φορά, στα 2 επόμενα οικονομικά έτη (αντί της ισχύουσας διάταξης των 5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Αφαιρείται από το συνολικό εισόδημα το ποσό των δεδουλευμένων τόκων που καταβάλλονται από το φορολογούμενο γ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α) Στεγαστικά δάνεια για απόκτηση πρώτης κατοικίας που χορηγούνται στο φορολογούμενο με υποθήκη ή προσημείωση από τις Τράπεζες, το Ταμείο Παρακαταθηκών και Δανείων, τα Ταχυδρομικά Ταμιευτήρια και λοιπούς πιστωτικούς οργανισμούς, εφόσον οφείλονται από αυτόν και η υποθήκη</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ή προσημείωση έχει εγγραφεί σε ακίνητό του ή του άλλου συζύγου ή των τέκνων τους που τους βαρύν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β) Στεγαστικά δάνεια για απόκτηση πρώτης κατοικίας που χορηγούνται από ασφαλιστικές επιχειρήσεις στους υπαλλήλους αυτών, εφόσον οφείλονται από αυτούς και η υποθήκη ή προσημείωση έχει εγγραφεί σε ακίνητό τους ή του άλλου συζύγου ή των τέκνων τους που τους βαρύν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γ) Προκαταβολές που χορηγούνται από τα Ταμεία Αλληλοβοηθείας Στρατού, Ναυτικού και Αεροπορίας, κατά τις διατάξεις του άρθρου 18 του ν.δ.  398/1974 για απόκτηση πρώτης κατοικίας από τους βοηθηματούχους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δ) Δάνεια που χορηγούνται στο φορολογούμενο από τις Τράπεζες, το Ταμείο Παρακαταθηκών και Δανείων, τα Ταχυδρομικά Ταμιευτήρια και λοιπούς πιστωτικούς οργανισμούς, εφόσον οφείλονται από αυτόν, για αναστήλωση, επισκευή, συντήρηση ή εξωραϊσμό διατηρητέων κτισ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ε) Χρέη προς το Δημόσιο από φόρο κληρονομίας, δωρεάς και γονικής παροχής που οφείλονται από αυτόν. Το αφαιρούμενο συνολικό ποσό τόκων δεν μπορεί σε καμία περίπτωση να είναι ανώτερο από το 25% του συνολικού οικογενειακού εισοδήματος, που δηλώνεται με την αρχική εμπρόθεσμη δήλωση του υποχρέ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Εκπίπτεται από το συνολικό εισόδημα του φορολογούμενου ποσοστό 30% του συνολικού ετησίου ποσού των οικογενειακών δαπανών, στις οποίες υποβάλλεται ο φορολογούμενος, η σύζυγός του και τα τέκνα τους που συνοικούν με αυτούς και τους βαρύνουν, για αγορά αγαθών και υπηρεσίες γενικά. Το ως άνω ποσοστό για όσους αποκτούν εισόδημα από μισθωτές υπηρεσίες αυξάνεται σε 4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ποσό που αφαιρείται συνολικά και για τους δύο συζύγους δεν μπορεί να υπερβεί το ποσό των 300.000 δραχμών ή προκειμένου για μισθωτούς και συνταξιούχους των 400.000 δραχμών. Το ποσό αυτό επιμερίζεται μεταξύ των συζύγων ανάλογα με το ύψος του φορολογούμενου με τις γενικές διατάξεις εισοδήματος του καθενός, όπως αυτά δηλώθηκαν με την αρχική εμπρόθεσμη δήλωσή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Το στεγαστικό επίδομα που καταβάλλεται στο στρατιωτικό προσωπικό των Ενόπλων Δυνάμεων, της Ελληνικής Αστυνομίας, του Πυροσβεστικού και Λιμενικού Σώματος απαλλάσσεται από το φόρο εισοδήματο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ζ) Εξαιρείται της φορολογίας εισοδήματος ποσό αποζημιώσεως απολυομένων μέχρι 1.000.000 δραχμών (άρθρο 1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2. α) Το εισόδημα που απομένει μετά την αφαίρεση των ποσών των μειώσεων και των δαπανών από το συνολικό εισόδημα του φορολογουμένου υποβάλλεται σε φόρο με βάση την ακόλουθη κλίμα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Για το φορολογούμενο που τον βαρύνουν τέκνα, το ποσό φόρου που προκύπτει με βάση την πιο πάνω κλίμακα μειώνε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α) 20.000 δραχμές για καθένα τέκνο του, όταν έχει μέχρι δύο τέκνα που τον βαρύν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β) 30.000 δραχμές για καθένα τέκνο του όταν έχει τρία τέκνα που τον βαρύν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γ) 40.000 δραχμές για καθένα τέκνο του, όταν έχει τέσσερα τέκνα και πάνω που τον βαρύνουν (άρθρο 1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3. Υπόχρεος σε υποβολή φορολογικής δήλωσης είναι εκείνος που έχει υπερβεί το 25ο έτος της ηλικίας του, εκτός αν αποκτά εισόδημα από μισθωτές υπηρεσίες, μέχρι το ποσό των 800.000 δραχμών ή και από ιδιοκατοίκηση κύριας κατοικίας με επιφάνεια μέχρι 60 τ.μ. ή είναι κατά κύριο επάγγελμα αγρότης (άρθρο 1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4. Οι κοινωνίες αστικού δικαίου που εκμεταλλεύονται φορτηγά ή επιβατικά αυτοκίνητα Δ.Χ. δεν φορολογούνται με τις διατάξεις του άρθρου 16α του ν.δ. 3323/1955 για τα καθαρά κέρδη που προέρχονται από την εκμετάλλευση μέχρι και δύο αυτοκινήτων. Τα καθαρά κέρδη που προέρχονται από την εκμετάλλευση των πάνω από δύο αυτοκινήτων φορολογούνται με τις διατάξεις του άρθρου αυτού. Οι λοιποί υπόχρεοι που αναφέρονται στην παράγραφο 3 του άρθρου 3 του ν.δ. 3323/1955 (εταιρίες, κοινοπραξίες κ.λπ.), όταν εκμεταλλεύονται ένα μόνο αυτοκίνητο Δ.Χ. δεν φορολογούνται με τις διατάξεις του άρθρου 16α των ν.δ. 3323/1955. Οι υπόχρεοι αυτοί, όταν εκμεταλλεύονται περισσότερα από ένα αυτοκίνητα Δ.Χ., υπόκεινται στις διατάξεις του άρθρου αυτού για τα καθαρά κέρδη που προέρχονται από την εκμετάλλευση όλων, γενικώς, των αυτοκινήτων. Οι εταιρίες που εκμεταλλεύονται συστεγασμένα φαρμακεία δεν φορολογούνται με τις διατάξεις του άρθρου 16α του ν.δ. 3323/1955 (άρθρο 1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5. α) Εκπίπτονται οι δαπάνες μισθωμάτων για επιβατικά αυτοκίνητα Ι.Χ. με κυλινδρισμό κινητήρα μέχρι 2.000 κυβικά εκατοστά και μέχρι 80% του συνολικού ύψους αυτών, εφόσον χρησιμοποιούνται για τις ανάγκες της επιχείρ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Μειώνεται σε ποσοστό 0,5% από 1% το ποσό των προβλέψεων για την απόσβεση επισφαλών απαιτήσεων που μπορούν οι επιχειρήσεις να σχηματίζουν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Μειώνεται η κλίμακα υπολογισμού των δαπανών χωρίς δικαιολογητικά που εκπίπτουν οι επιχειρήσεις από τα ακαθάριστα έσοδά τους προκειμένου να υπολογισθούν τα φορολογητέα κέρδη τους (Εξαγωγικές επιχειρήσεις, επιχειρήσεις ραδιοφωνίας και τηλεόρασης, ξενοδοχειακές, γραφεία γενικού τουρισμού κ.λπ.) (άρθρο 1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6. Θεωρείται ως ακαθάριστο έσοδο της ομόρρυθμης και ετερόρρυθμης εταιρείας, κοινωνίας αστικού δικαίου, που ασκεί επιχείρηση ή επάγγελμα αστικής κερδοσκοπικής ή μη εταιρείας κ.λπ., η αντικειμενική αξία ή η πραγματική, κατά περίπτωση, των αυτοτελών οικοδομών διαμερισμάτων, καταστημάτων, γραφείων, αποθηκών και λοιπών χώρων που περιέρχονται κατά το χρόνο της διάλυσης στα μέλη τους. Το καθαρό κέρδος που προκύπτει με βάση τα έσοδα αυτά φορολογείται στο όνομα της εταιρείας, της κοινωνίας ή κοινοπραξίας με συντελεστή 35% κατά το έτος που διαλύεται η εταιρεία, κοινωνία ή κοινοπραξία (άρθρο 1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7. Ρυθμίζονται θέματα σχετικά με την παρακράτηση και την απόδοση φόρου εισοδήματος ημεδαπών εταιρειών επενδύσεων χαρτοφυλακίου κ.λπ.  (άρθρο 1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8. Κατ’ εξαίρεση, για αμοιβές αρχιτεκτόνων και μηχανικών για τη σύνταξη μελετών και σχεδίων οικοδομικών και λοιπών τεχνικών έργων, την επίβλεψη της εκτέλεσής τους, τη διεύθυνση εκτέλεσης και την ενέργεια πραγματογνωμοσύνης και διαιτησίας σχετικής με αυτά τα έργα, το καθαρό εισόδημα εξευρίσκεται με τη χρήση συντελεστή στις ακαθάριστες νόμιμες αμοιβές τους, στις οποίες συμπεριλαμβάνονται και οι πάσης φύσεως τόκοι υπερημερίας λόγω καθυστέρησης στην καταβολή των αμοιβών αυτών (άρθρο 2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9. α) Δεν επιβάλλεται έκτακτη εφάπαξ εισφορά στο μέρος των κερδών των επιχειρήσεων που προέρχονται από εξαγωγές προς μη κοινοτικές χώρ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ο ποσό της έκτακτης εφάπαξ εισφοράς που προβλέπει το άρθρο 22 του ν. 1796/1988 καταβάλλεται σε 6 ίσες μηνιαίες δόσεις, από τις οποίες, η πρώτη μέσα στον επόμενο από τη βεβαίωση μήνα (άρθρο 2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0. Ρυθμίζονται θέματα αναφερόμενα στην φορολόγηση των βουλευτών και ορίζονται τα ακόλουθ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Από το Ειδικό Λογιστήριο της Βουλής διενεργείται, μέχρι την τελευταία εργάσιμη ημέρα του μήνα Φεβρουαρίου του επόμενου έτους, οριστική εκκαθάριση του φόρου εισοδήματος στο τμήμα της ετήσιας βουλευτικής αποζημίωσης που φορολογήθηκε αυτοτελώ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ν ο βουλευτής, εκτός από τη βουλευτική αποζημίωση αποκτά και άλλα εισοδήματα, τότε οι προβλεπόμενες εκπτώσεις του άρθρου 8 του ν.δ.  3323/1955 ενεργούνται κατ' επιλογή του δικαιούχου, μετα από σχετική δήλωσή του, είτε από το Ειδικό Λογιστήριο της Βουλής κατά την οριστική εκκαθάριση του φόρου εισοδήματος, ο οποίος αναλογεί στο τμήμα της βουλευτικής αποζημίωσης που φορολογείται αυτοτελώς, είτε από τα άλλα εισοδήματά του που φορολογούνται με τις γενικές διατάξεις του ν.δ.  3323/1955, κατά την εκκαθάριση του φόρου της ετήσιας δήλωσης φορολογίας εισοδήματός του, από την αρμόδια Δ.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Αν ο βουλευτής επιλέξει να εκπεσθούν οι δαπάνες του άρθρου 8 του ν.δ. 3323/1955 από το τμήμα της βουλευτικής αποζημίωσης που φορολογείται, τότε ο βουλευτής μαζί με τη δήλωση επιλογής του έχει υποχρέωση να υποβάλει στο Ειδικό Λογιστήριο της Βουλής και τα δικαιολογητικά των δαπανών του άρθρου 8, που προβλέπονται από τις σχετικές υπουργικές αποφάσεις. Σε αυτή την περίπτωση στο φόρο, που προκύπτει με βάση την κλίμακα του άρθρου 9 του ν.δ. 3323/1955 στα λοιπά εισοδήματά του, προστίθεται ο φόρος, ο οποίος προκύπτει με την εφαρμογή αναλογικού συντελεστή 5% στο τμήμα του φορολογούμενου εισοδήματος μέχρι 1.000.000 δραχμ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διατάξεις αυτές εφαρμόζονται ανάλογα αν ο βουλευτής επιλέξει να γίνει η αφαίρεση των δαπανών του άρθρου 8 του ν.δ. 3323/1955 από τα λοιπά εισοδήματά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Εάν κατά τη διενεργούμενη από το Ειδικό Λογιστήριο της Βουλής οριστική εκκαθάριση του φόρου εισοδήματος που αναλογεί στο τμήμα της βουλευτικής αποζημίωσης που φορολογείται αυτοτελώς, σύμφωνα με τα παραπάνω επέρχεται διαφορά μεταξύ του ποσού του φόρου που προκύπτει με βάση την οριστική εκκαθάριση και του ποσού του φόρου που παρακρατήθηκε κατά τη διάρκεια του οικείου έτους, τότε η διαφορά αυτή βεβαιώνεται ή επιστρέφεται κατά περίπτωση. Οι ανωτέρω διατάξεις ισχύουν για εισοδήματα που αποκτήθηκαν από 1.1.1992 και μετ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Στην περίπτωση που, από δύο ή περισσότερες αιτίες καταβάλλονται στον ίδιο δικαιούχο, μέσα στο οικείο έτος, χρηματικά ποσά που φορολογούνται με τις διατάξεις του άρθρου 5 του Ζ' ψηφίσματος του έτους 1975, οι ίδιες διατάξεις εφαρμόζονται στο άθροισμα αυτών των ποσών. Στην περίπτωση αυτή την οριστική εκκαθάριση του φόρου στο άθροισμα των χρηματικών αυτών ποσών διενεργεί η Υπηρεσία, η οποία στο οικείο έτος τελευταία κατέβαλε στο δικαιούχο τέτοιο χρηματικό ποσό και εφαρμόζονται ανάλογα οι διατάξεις της παραγράφου 2 του άρθρου 5 του Ζ' ψηφίσματος του έτους 197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ανωτέρω διατάξεις ισχύουν για εισοδήματα που αποκτήθηκαν από 1.1.1993 και μετά (άρθρο 2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1. α) Ο φόρος υπολογίζεται στο συνολικό φορολογητέο εισόδημα του υπόχρεου νομικού προσώπου, με φορολογικούς συντελεστές, οι οποίοι καθορίζονται, κατά κατηγορία υποχρέων,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α) Για τις ημεδαπές ανώνυμες εταιρείες, των οποίων οι μετοχές είναι ανώνυμες μη εισηγμένες στο χρηματιστήριο Αθηνών και για τις αλλοδαπές εταιρείες και οργανισμούς που αποβλέπουν στην απόκτηση οικονομικών ωφελημάτων, 40% (αντί του ισχύοντος 3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β) Για τις λοιπές ημεδαπές ανώνυμες εταιρείες, 35%. Σε περίπτωση ημεδαπών ανώνυμων εταιρειών που έχουν ονομαστικές και ανώνυμες μετοχές μη εισηγμένες στο Χρηματιστήριο Αθηνών, ο συντελεστής της περίπτωσης α' επιβάλλεται στο μέρος των κερδών που αναλογεί στον αριθμό των υπαρχουσών ανώνυμων μετοχ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ην εξεύρεση του πιο πάνω μέρους κερδών επιμερίζονται τα συνολικά καθαρά κέρδη ανάλογα με τον αριθμό των ονομαστικών και ανωνύμων μετοχών που προκύπτουν από τα τηρούμενα βιβλία κατά τη λήξη της διαχειριστικής περιόδ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γ) Για τα λοιπά νομικά πρόσωπα, που αναφέρονται στο άρθρο 3 του ν.δ. 3843/58, 3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Αφορολόγητα αποθεματικά ανωνύμων εταιρειών, εταιρειών περιορισμένης ευθύνης ή συνεταιρισμών, ανεξάρτητα του χρόνου σχηματισμού τους διανεμόμενα ή κεφαλαιοποιούμενα οποτεδήποτε, φορολογούνται κατά το χρόνο της διανομής ή κεφαλαιοποίησης με βάση τις διατάξεις του νομοσχεδίου του νομικού προσώπου, μετά την αναγωγή αυτών σε μικτό ποσό με την προσθήκη του αναλογούντος φόρου. Τα παραπάνω διανεμόμενα ή κεφαλαιοποιούμενα αποθεματικά φορολογούνται αυτοτελώς, μη συναθροιζομένων των ποσών αυτών με το προκύπτον αποτέλεσμα του ισολογισμού, κατά το χρόνο που γίνεται η διανομή ή κεφαλαιοποί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καταβολή του παραπάνω φόρου εξαντλείται η φορολογική υποχρέωση των δικαιούχων για τα διανεμόμενα ή κεφαλαιοποιούμενα αποθεμα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Όταν η αρχική δήλωση υποβάλλεται εκπρόθεσμα και μέχρι 30 ημέρες από τη λήξη της προθεσμίας υποβολής της, εξακολουθεί να ισχύει το δικαίωμα αφαίρεσης της επιχειρηματικής αμοιβής από τα κέρδη της εταιρείας περιορισμένης ευθύ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Αυξάνονται κατά ποσοστό από 0,5% μέχρι 1,25% οι συντελεστές φόρου εισοδήματος των αλλοδαπών εταιρειών και οργανισμών που αναλαμβάνουν την εργοληπτική κατασκευή δημόσιων ή ιδιωτικών τεχνικών έργων στην Ελλά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ε) αα) Οι εταιρείες επενδύσεων χαρτοφυλακίου απαλλάσσονται παντός φόρου, τέλους, τέλους χαρτοσήμου, εισφοράς, δικαιώματος ή οποιαδήποτε άλλης επιβάρυνσης υπέρ του Δημοσίου ή τρίτου επί του κεφαλαίου τους, με εξαίρεση το φόρο συγκέντρωσης κεφαλαίου και το Φ.Π.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β) Τα εισπραττόμενα από τους μετόχους της εταιρείας επενδύσεων χαρτοφυλακίου μερίσματα απαλλάσσονται του φόρου εισοδήματος, με εξαίρεση το μέρος των διανεμόμενων μερισμάτων που προέρχεται από εισοδήματα απαλλασσόμενα της φορολογίας, από κέρδη από την πώληση χρεωγράφων σε τιμή ανώτερη της τιμής κτήσης και από εισοδήματα αλλοδαπής προέλευσης, για τα οποία η καταβάλλουσα εταιρεία υποχρεούται σε παρακράτηση φόρου με συντελεστή 15%. Με την παρακράτηση αυτή εξαντλείται η φορολογική υποχρέωση των μετόχ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γ) Οι πράξεις σύστασης, το καταστατικό των εταιρειών επενδύσεων χαρτοφυλακίου και οι εκδιδόμενες από αυτές μετοχές απαλλάσσονται παντός φόρου, τέλους, τέλους χαρτοσήμου, εισφοράς, δικαιώματος ή οποιασδήποτε άλλης επιβάρυνσης υπέρ του Δημοσίου ή τρίτου, εξαιρουμένων του φόρου συγκέντρωσης κεφαλαίου και Φ.Π.Α. και της νόμιμης προμήθειας του χρηματισ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αα) Η πράξη σύστασης αμοιβαίου κεφαλαίου, η διάθεση και η εξαγορά των μεριδίων, απαλλάσσονται από κάθε φόρο, τέλος, τέλος χαρτοσήμου, εισφορά, δικαίωμα ή οποιαδήποτε άλλη επιβάρυνση, υπέρ του Δημοσίου, Ν.Π.Δ.Δ. και γενικώς τρί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β) Τα κέρδη που διανέμονται από το αμοιβαίο κεφάλαιο στους μεριδιούχους, απαλλάσσονται από το φόρο εισοδήματος, με εξαίρεση το μέρος των διανεμομένων κερδών που προέρχονται από εισοδήματα απαλλασσόμενα της φορολογίας, από κέρδη από την πώληση χρεωγράφων σε τιμή ανώτερη της τιμής κτήσης και από εισοδήματα αλλοδαπής προέλευσης, για τα οποία το αμοιβαίο κεφάλαιο υποχρεούται σε παρακράτηση φόρου με συντελεστή 15%. Με την παρακράτηση αυτή εξαντλείται η φορολογική υποχρέωση των μεριδιούχ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γ) Η πρόσθετη αξία που προκύπτει επ' ωφελεία των μεριδιούχων από την εξαγορά μεριδίων σε τιμή ανώτερη της τιμής κτήσεως, απαλλάσσεται από κάθε φόρο, τέλος, τέλος χαρτοσήμου, εισφορά, δικαίωμα ή οποιαδήποτε άλλη επιβάρυνση υπέρ του Δημοσίου, Ν.Π.Δ.Δ. και γενικών τρίτων (άρθρο 2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2. α) Οι μετοχές των ημεδαπών ανώνυμων εταιρειών, που έχουν ως αντικείμενο εργασιών την εκμετάλλευση κλινικών, διαγνωστικών κέντρων, κέντρων αποθεραπείας και αποκατάστασης, γηροκομείων, εκπαιδευτηρίων, φροντιστηρίων, ινστιτούτων επαγγελματικής κατάρτισης, επαγγελματικών σχολών και γενικά την παροχή ιατροφαρμακευτικής περίθαλψης ή εκπαίδευσης οποιασδήποτε μορφής και βαθμίδας, είναι υποχρεωτικά ονομαστικές στο σύνολό τους.  Η παραπάνω υποχρέωση ισχύει και για τις λοιπές ημεδαπές ανώνυμες εταιρείες, με εξαίρεση αυτές που ασχολούνται με την ανέγερση και πώληση οικοδομών, εφόσον τα κεφάλαιά τους στα οποία περιλαμβάνονται και τα πάσης φύσεως αποθεματικά που έχουν σχηματίσει είναι επενδεδυμένα σε αστικά ακίνητα σε ποσοστό 60% και άνω.</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Οι υφιστάμενες ανώνυμες εταιρείες που εμπίπτουν στις παραπάνω διατάξεις και το μετοχικό τους κεφάλαιο καλύπτεται συνολικά ή μερικά με μετοχές ανώνυμες, υποχρεούνται μέσα σε προθεσμία 6 μηνών από τη δημοσίευση αυτού του νόμου στην Εφημερίδα της Κυβερνήσεως να μετατρέψουν αυτές σε ονομαστικές (άρθρο 2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3. α) Γραφεία ή υποκαταστήματα αλλοδαπών επιχειρήσεων οποιουδήποτε τύπου ή μορφής, ασχολούμενα αποκλειστικά με τη διαχείριση, εκμετάλλευση, ναύλωση, ασφάλιση, διακανονισμό αβαρειών, μεσιτεία αγοραπωλησιών ή ναυπηγήσεων ή ναυλώσεων ή ασφαλίσεων πλοίων με ελληνική ή ξένη σημαία, πάνω από 500 κόρους ολικής χωρητικότητας εξαιρουμένων των επιβατηγών ακτοπλοϊκών πλοίων καθώς και με την αντιπροσώπευση πλοιοκτητριών εταιρειών ως και επιχειρήσεων που έχουν ως αντικείμενο εργασιών τις ίδιες με τις παραπάνω αναφερόμενες δραστηριότητες, δύναται, υποβάλλοντας σχετική αίτηση στο Υπουργείο Εμπορικής Ναυτιλίας, να εγκαθίστανται στην Ελλάδα κατόπιν αδείας που χορηγείται με κοινή απόφαση των Υπουργών Εθνικής Οικονομίας και Εμπορικής Ναυτιλίας και η οποία δημοσιεύεται στην Εφημερίδα της Κυβερνήσεως. Η δυνατότητα αυτή παρέχεται κατ' εξαίρεση και σε ναυτιλιακές επιχειρήσεις πλοιοκτήτριες ή διαχειρίστριες ναυαγοσωστικών ή ρυμουλκών πλοίων με ξένη σημαία οποιασδήποτε χωρητικ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α παραπάνω γραφεία ή υποκαταστήματα απολαμβάνουν των σχετικών διευκολύνσεων και απαλλαγών, εφόσον ασχολούνται αποκλειστικά με την εκτέλεση εργασιών ή την παροχή υπηρεσιών, των οποίων το αντικείμενο είναι εκτός των ορίων της Ελληνικής Επικράτειας και καλύπτουν με εισαγωγή συναλλάγματος μη υποχρεωτικά εκχωρητέ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α) Τις ετήσιες δαπάνες λειτουργίας τους στην Ελλάδα με ισόποσο τουλάχιστο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0.000 δολλαρίων Η.Π.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β) Όλες γενικά τις πληρωμές στην Ελλάδα για λογαριασμό τους ή για λογαριασμό τρί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Με κοινή απόφαση των Υπουργών Εθνικής Οικονομίας, Οικονομικών και Εμπορικής Ναυτιλίας, δύναται να αυξάνεται το παραπάνω κατώτατο όριο εισαγωγής συναλλάγματος για κάλυψη δαπανών λειτουργίας γραφείων ή υποκαταστημάτων, τα οποία εγκαθίστανται μετά την έναρξη της ισχύος της απόφασης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Τα παραπάνω γραφεία απαλλάσσονται από παντός φόρου, τέλους, εισφοράς ή κράτησης υπέρ του Δημοσίου ή οποιουδήποτε τρίτου για το εισόδημά τους, που αποκτάται από εργασίες ή παροχή υπηρεσιών. Επίσης παρέχεται απαλλαγή από κάθε τέλος χαρτοσήμου ή οποιασδήποτε κράτηση ή τέλος υπέρ τρίτου, πλην των ανταποδοτικών, των συμβάσεων, των εισπράξεων και πληρωμών και γενικώς οποιωνδήποτε πράξεων που διενεργούνται από τα παραπάνω γραφεία ή υποκαταστήματα ή για λογαριασμό των αντιπροσωπευομένων από αυτά επιχειρήσεων κατά την άσκηση των εργασιών ή την παροχή υπηρεσιών (άρθρο 2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4. α) Συνιστάται στη Διεύθυνση Ελέγχων του Υπουργείου Οικονομικών Γραφείο Έρευνας Τιμών, που έχει ως σκοπό τη συλλογή πληροφοριών περί των τιμών των εισαγομένων και εξαγομένων ως και των εντός της χώρας διακινούμενων αγαθών και υπηρε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παραπάνω Γραφείο, επιφυλλασσομένων των υποχρεώσεων που προκύπτουν από διεθνείς συμβάσεις ή τις ισχύουσες κοινοτικές διατάξεις, έχει τις ακόλουθες αρμοδι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α) Μεριμνά για την καθιέρωση και ανάπτυξη μηχανογραφικού συστήματος πληροφοριών για τις τιμές των αγαθών και των υπηρεσιών με απαυθείας επαφή του με κάθε ημεδαπό ή αλλοδαπό οργανισμό που δύναται να του παράσχει σχετικές πληροφορ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β) Παρακολουθεί και ερευνά τη διαμόρφωση των τιμών των πάσης φύσεως εισαγόμενων και εξαγόμενων ως και εντός της χώρας διακινούμενων αγαθών καθώς και υπηρε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γ) Εισηγείται, στον Υπουργό των Οικονομικών, την έκδοση γενικών οδηγιών και κατευθύνσεων προς τις αρμόδιες υπηρεσίες του Υπουργείου Οικο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δ) Παρέχει πληροφορίες, οδηγίες και τεχνικές συμβουλές στα φοροτεχνικά όργανα, προς διενέργεια συγκεκριμένων ελεγκτικών επαληθεύ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της οργάνωσης, στελέχωσης και λειτουργίας του παραπάνω Γραφείου καθορίζονται με αποφάσεις του Υπουργού των Οικο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Συνιστάται στο Γραφείο Έρευνας Τιμών Επιτροπή, η σύνθεση και λειτουργία της οποίας θα καθορίζεται με αποφάσεις του Υπουργού των Οικονομικών. Έργο της Επιτροπής θα είναι η μετά προηγούμενη εισήγηση του Γραφείου Έρευνας Τιμών γνωμάτευση για πάσης φύσεως ζητήματα υπερτιμολογήσεων ή υποτιμολογήσεων αγαθών ως και υπηρεσιών που ανακύπτουν κατά τη διάρκεια ενεργούμενων πάσης φύσεως φορολογικών ελέγχων (άρθρο 2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5. Ορίζονται οι πρόσθετοι φόροι και τα πρόστιμα που επιβάλλονται για παραβάσεις της φορολογίας εισοδήματος καθώς και οι ποινικές κυρώσεις των υποχρέων, για φορολογικές παραβάσεις όλων των κατηγοριών φορολογίας και παρακρατούμενων ή επιρριπτόμενων φόρων, τελών ή εισφορών (άρθρα 30 - 3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6. Χρέη προς το Δημόσιο, βεβαιωμένα στις Δ.Ο.Υ. Α' και Β' Ηρακλείου Κρήτης, τα οποία κατέστησαν ληξιπρόθεσμα μέχρι τις 31 Δεκεμβρίου 1993, οφειλόμενα από κατοίκους ή επιχειρήσεις που υπέστησαν ζημίες από τις πλημμύρες του μηνός Ιανουαρίου 1994, ρυθμίζονται και καταβάλλονται σε 24, κατ' ανώτατο όριο, ίσες μηνιαίες δόσεις χωρίς να επιβαρύνονται με τις προσαυξήσεις εκπρόθεσμης καταβοής που αναλογούν σε αυτά κατά τις διατάξεις του Κώδικα Είσπραξης Δημοσίων Εσόδων (Κ.Ε.Δ.Ε.). Το ποσό της κάθε δόσης δεν μπορεί να είναι μικρότερο των 30.000 δραχμ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Χρέη προς το Δημόσιο των αναφερόμενων οφειλετών που έπρεπε να καταβληθούν από 12.1.1994 μέχρι και 30.6.1994 για κάθε είδους οφειλή με βάση δήλωση των υποχρέων, μπορούν να καταβληθούν σε 6 άτοκες ίσες μηνιαίες δόσεις, από τις οποίες η πρώτη με την υποβολή δήλωσης στην αρμόδια Δ.Ο.Υ. που πρέπει να γίνει μέχρι 30.6.1994 και οι υπόλοιπες δόσεις την τελευταία εργάσιμη ημέρα των επόμενων μη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Στην παραπάνω ρύθμιση υπάγονται και βεβαιωμένα χρέη σε Δ.Ο.Υ.  εκτός των αναφερομένων στην περίπτωση αυτή, που οφείλονται από επιχειρήσεις που έχουν τη μοναδική εγκατάστασή τους αποκλειστικά στις περιοχές του Νομού Ηλείας που επλήγησαν από τους σεισμούς του μηνός Μαρτίου 1993 (άρθρο 3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7. Ρυθμίζονται θέματα σχετικά με την έντοκη επιστροφή φόρων, τη δημοσίευση προγραμμάτων πλειστηριασμού, την εκποίηση πτωχευτικής περιουσίας και τον πτωχευτικό συμβιβασμό (άρθρα 37 - 3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8. α) Παρέχεται απαλλαγή από το Φ.Π.Α. στην παροχή νερού μη εμφιαλωμένου και αποχέτευση που πραγματοποιούνται απευθείας από τους Οργανισμούς Τοπικής Αυτοδιοίκησης (Ο.Τ.Α.) ή συνδέσμους αυτών, χωρίς τη μεσολάβηση δημοτικών επιχειρήσεων καθώς και τις ανταποδοτικές εισφορές που επιβάλλουν οι Οργανισμοί Εγγείων Βελτιώσεων (Ο.Ε.Β.), στα μέλη τους για την παροχή αρδευτικού ύδατος και λοιπές παροχές που συνδέονται άμεσα με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αραπάνω απαλλαγή καθορίζεται κάθε φορά με απόφαση του Υπουργού Οικονομικών, στο ύψος της ατέλειας που προβλέπεται από τις εκάστοτε ισχύουσες κοινοτικές διατάξεις που ισχύει από 1 Απριλ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Απαλλάσσονται από το Φ.Π.Α. η εισαγωγή και η ενδοκοινοτική απόκτηση αγαθών που πραγματοποιούνται από το Πολιτιστικό Ίδρυμα Δωδεκανήσου "ΚΛΕΟΒΟΥΛΟΣ Ο ΛΙΝΔΙΟΣ" ΜΝΗΜΗ ΓΕΩΡΓΙΟΥ ΚΑΙ ΧΡΥΣΑΝΘΗΣ ΠΑΠΑΙΩΑΝΝΟΥ - ΖΙΓΔΗ και το κοινοφελές ίδρυμα "ΜΟΥΣΕΙΟ ΒΟΡΡΕ" καθώς και η παράδοση αγαθών και παροχή υπηρεσιών που πραγματοποιούνται προς αυτά. Η απαλλαγή αφορά μόνο αγαθά και υπηρεσίες που προορίζονται για την ανέγερση των κτιριακών εγκαταστάσεων των ιδρυμάτων και τον πάγιο εξοπλισμό τους, που αναφέρονται στον Οργανισμό Διοίκησης και Διαχείρισή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Οι ομογενείς πόντιοι που παλιννοστούν από χώρες της τέως Ε.Σ.Σ.Δ., απαλλάσσονται από το τέλος χαρτοσήμου που προβλέπεται για τη χορήγηση αδειών παραμονής και εργασίας στη χώρα. Η απαλλαγή αυτή αφορά μόνο τις αρχικά χορηγούμενες άδειες παραμονής και εργασίας διάρκειας 6 μηνών και όχι τις ανανεώσεις - παρατάσεις αυτών (άρθρο 4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9. α) Τα οχήματα που αγοράζονται κατά τη διάρκεια του έτους θεωρείται ότι κυκλοφόρησαν εντός του έτους και οφείλονται γι' αυτά τέλη κυκλοφορίας για ολόκληρο το έτος, εφόσον δεν τεθούν σε ακινησία. Η ακινησία δεν αίρεται εάν ο κάτοχος του οχήματος δεν προμηθευτεί προηγουμένως το ειδικό σήμα τελών κυκλοφορίας του έτους, κατά το οποίο γίνεται η άρση.  Στην περίπτωση αυτή το σήμα χορηγείται χωρίς πρόστι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Για την εκπρόθεσμη προμήθεια του ειδικού σήματος των πάσης κατηγορίας οχημάτων επιβάλλεται από τη Δ.Ο.Υ. αυτοτελές πρόστιμο ίσο με το διπλάσιο του τέλους που αντιστοιχεί στον κυλινδρισμό του κινητήρα του οχήματος, έστω και αν το όχημα απαλλάσσεται από τα τέλη κυκλοφορίας. Το ίδιο πρόστιμο επιβάλλεται και στην περίπτωση που έχουν αφαιρεθεί οι πινακίδες με πράξη της Αστυνομικής Αρχής για κυκλοφορία του οχήματος χωρίς το ειδικό σή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Για την προμήθεια, από 1 μέχρι και 10 Φεβρουαρίου 1994, των προβλεπομένων, από τις διατάξεις του άρθρου 36 του ν. 2093/1992, ειδικών σημάτων τελών κυκλοφορίας έτους 1994, δεν επιβάλλεται πρόστιμο (άρθρο 4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0. α) Με κοινές αποφάσεις του Υπουργού Οικονομικών και του κατά περίπτωση αρμόδιου υπουργού, δύναται να επιβάλλονται και να αναπροσαρμόζονται, παράβολα, τέλη, δικαιώματα και εισφορές οποιασδήποτε μορφής ή ονομασίας ανταποδοτικής γενικά φύσης υπέρ του Δημοσίου ή οποιουδήποτε τρίτου, για τις παρεχόμενες υπηρεσίες είτε από το Δημόσιο είτε από τρί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Οι διατάξεις του δευτέρου και τρίτου εδαφίου της παραγράφου 2 του άρθρου 23 του ν. 4169/1961 που προβλέπουν τη συμμετοχή του Ο.Γ.Α.  κατά 225.000.000 δρχ. για την παρεχομένη από το Δημόσιο περίθαλψη ασθενείας στους ασφαλισμένους του, καταργούνται από 1ης Ιανουα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Καταργείται η είσπραξη του ποσοστού 40% επί του δικαστικού ενσήμου, για εξυπηρέτηση αναγκαστικού δανείου, που είχε επιβληθεί με τις διατάξεις του ν. 2749/1922 (άρθρο 4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1. Τροποποιούνται, αντικαθίστανται και συμπληρώνονται ορισμένες διατάξεις του Κ.Β.Σ. και καθορίζεται ότι εκκρεμείς στην ΥΠ.Ε.Δ.Α.  αποφάσεις επιβολής προστίμων αποστέλλονται στις αρμόδιες Δ.Ο.Υ. (άρθρα 45-4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2. α) Σε περίπτωση μεταβίβασης της κυριότητας ακινήτων ή άλλων εμπράγματων δικαιωμάτων, ένεκα επαχθούς αιτίας, η οποία πραγματοποιείται μέχρι 31 Δεκεμβρίου 1994 σε εκτέλεση συμβολαιογραφικού προσυμφώνου που καταρτίστηκε μέχρι και την 31 Δεκεμβρίου 1991, ο φόρος μεταβίβασης υπολογίζ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α) Στη φορολογητέα αξία των ακινήτων κατά το χρόνο κατάρτισης του συμβολαιογραφικού προσυμφώνου, όπως αυτή προκύπτει με εφαρμογή του συστήματος αντικειμενικού προσδιορισμού, εφόσον κατά το χρόνο τούτο ίσχυε στην περιοχή των ακινήτων το σύστημα αντικειμενικού προσδιορισμού.  Αν όμως το τίμημα που αναγράφεται στο συμβολαιογραφικό προσύμφωνο είναι μεγαλύτερο από τη φορολογητέα αξία, λαμβάνεται υπόψη το τίμη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β) Στη φορολογητέα αξία των ακινήτων κατά το χρόνο της πρώτης εφαρμογής του συστήματος αντικειμενικού προσδιορισμού στην περιοχή που βρίσκονται τα ακίνητα, μειωμένης κατά ποσοστό 5% για κάθε προγενέστερο χρόνο, μέχρι του χρόνου κατάρτισης του συμβολαιογραφικού προσυμφώνου και μέχρι 40% κατ' ανώτατο όριο, της αξίας του χρόνου της πρώτης εφαρμογής του συστήματος, αν κατά το χρόνο κατάρτισης του προσυμφώνου δεν ίσχυε το αντικειμενικό σύστημα στην περιοχή του ακινήτου. Χρονικό διάστημα μέχρι 6 μηνών δεν υπολογίζεται, ενώ μεγαλύτερο τούτου λογίζεται ως έ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γ) Στην αξία του χρόνου σύνταξης του συμβολαιογραφικού προσυμφώνου, προκειμένου για ακίνητα που βρίσκονται σε περιοχές στις οποίες μέχρι την έναρξη ισχύος του νομοσχεδίου, δεν έχει εφαρμοσθεί το σύστημα αντικειμενικού προσδιορισμού, προσαυξημένης κατά ποσοστό 10% για κάθε έτος και μέχρι 50%, κατά ανώτατο όριο, από την υπογραφή του συμβολαιογραφικού προσυμφώνου μέχρι το χρόνο υπογραφής του οριστικού συμβολ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Οι παραπάνω διατάξεις δεν εφαρμόζονται για ακίνητα που βρίσκονται σε περιοχές δήμων και κοινοτήτων μέχρι 2.000 κατοίκων, εφόσον οι περιοχές αυτές δεν είναι, στο σύνολό τους ή μερικώς, μέσα σε ζώνη ακτίνας 500 μέτρων από το χειμέριο κύμα. Οι διατάξεις αυτές εφαρμόζονται και σε κτήση κυριότητας ή άλλου εμπράγματου δικαιώματος σε ακίνητο με χρησικτησία για την οποία έχει εκδοθεί δικαστική απόφ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Συμβάσεις αγοράς εξ ολοκλήρου και κατά πλήρη κυριότητα ακινήτου παρά φυσικού προσώπου, εγγάμου, απαλλάσσονται του φόρου μεταβίβασης, εφόσον ο αγοραστής ή η σύζυγος ή οιονδήποτε εκ των τέκνων αυτού που δεν έχει συμπληρώσει το 18ο έτος της ηλικίας του ή το 25ο προκειμένου περί τέκνων που σπουδάζουν σε αναγνωρισμένες σχολές της ημεδαπής ή αλλοδαπής, δεν έχουν δικαίωμα πλήρους κυριότητας ή επικαρπίας ή οίκησης σε άλλη οικία ή διαμέρισμα που εκπληρώνει τις στεγαστικές ανάγκες της οικογένειάς του ή δικαίωμα πλήρους κυριότητας επί οικοπέδου οικοδομήσιμου ή επί ιδανικού μεριδίου οικοπέδου, στο οποίο αντιστοιχεί εμβαδόν κτίσματος που εκπληρώνει τις στεγαστικές τους ανάγκες, που βρίσκονται σε πόλη με πληθυσμό άνω των 3.000 κατοίκων ή σε τουριστικές περιοχές (άρθρο 4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3. α) Ρυθμίζονται θέματα εναρμόνισης της ελληνικής νομοθεσίας περί προδρόμων ουσιών προς τις διατάξεις της οδηγίας 92/109/Ε.Ο.Κ. του Συμβουλίου των Ευρωπαϊκών Κοινοτήτων της 14.12.9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Σε περιπτώσεις μετασκευής ή διασκευής οχημάτων σε επιβατικά ή μικτής μεταφοράς, χωρίς προηγούμενη άδεια της Τελωνειακής Αρχής και χωρίς την προηγούμενη καταβολή του ειδικού φόρου κατανάλωσης, όπως προβλέπεται από τις ισχύουσες κατά περίπτωση διατάξεις, επιβάλλεται επιβάρυνση οριζομένη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α) Για τα αυτοκίνητα τύπου </w:t>
      </w:r>
      <w:r>
        <w:rPr>
          <w:rFonts w:eastAsia="MS Mincho;ＭＳ 明朝" w:cs="Times New Roman" w:ascii="Times New Roman" w:hAnsi="Times New Roman"/>
          <w:sz w:val="24"/>
        </w:rPr>
        <w:t>jeep</w:t>
      </w:r>
      <w:r>
        <w:rPr>
          <w:rFonts w:eastAsia="MS Mincho;ＭＳ 明朝" w:cs="Times New Roman" w:ascii="Times New Roman" w:hAnsi="Times New Roman"/>
          <w:sz w:val="24"/>
          <w:lang w:val="el-GR"/>
        </w:rPr>
        <w:t xml:space="preserve"> στο ποσό των 300 δραχμών ανά </w:t>
      </w:r>
      <w:r>
        <w:rPr>
          <w:rFonts w:eastAsia="MS Mincho;ＭＳ 明朝" w:cs="Times New Roman" w:ascii="Times New Roman" w:hAnsi="Times New Roman"/>
          <w:sz w:val="24"/>
        </w:rPr>
        <w:t>c</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c</w:t>
      </w:r>
      <w:r>
        <w:rPr>
          <w:rFonts w:eastAsia="MS Mincho;ＭＳ 明朝" w:cs="Times New Roman" w:ascii="Times New Roman" w:hAnsi="Times New Roman"/>
          <w:sz w:val="24"/>
          <w:lang w:val="el-GR"/>
        </w:rPr>
        <w:t xml:space="preserve"> του κυλινδρισμού του κινητήρα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ββ) Για τα λοιπά αυτοκίνητα στο ποσό των 200 δρχ. ανά </w:t>
      </w:r>
      <w:r>
        <w:rPr>
          <w:rFonts w:eastAsia="MS Mincho;ＭＳ 明朝" w:cs="Times New Roman" w:ascii="Times New Roman" w:hAnsi="Times New Roman"/>
          <w:sz w:val="24"/>
        </w:rPr>
        <w:t>c</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c</w:t>
      </w:r>
      <w:r>
        <w:rPr>
          <w:rFonts w:eastAsia="MS Mincho;ＭＳ 明朝" w:cs="Times New Roman" w:ascii="Times New Roman" w:hAnsi="Times New Roman"/>
          <w:sz w:val="24"/>
          <w:lang w:val="el-GR"/>
        </w:rPr>
        <w:t xml:space="preserve"> του κυλινδρισμού του κινητήρα, εφόσον τα αυτοκίνητα αυτά επαναφερθούν στην αρχική μορφή που είχαν κατά το χρόνο εκτελωνισμού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παραπάνω διατάξεις εφαρμόζονται και σε εκκρεμείς υποθέσεις στα Τελωνεία ή στα Ποινικά και Διοικητικά Δικαστήρια (άρθρα 48-4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4. α) Τελωνειακές παραβάσεις που χαρακτηρίζονται ως απλές κατά τις διατάξεις των παραγράφων 1 έως και 10 του άρθρου 9 της απόφασης Δ.245/1988, για αυτοκίνητα που έχουν εισαχθεί με μερική ή ολική απαλλαγή κατά τις διατάξεις του ΚΕΦΑΛΑΙΟΥ Β' ή Η' της ίδιας απόφασης, καταργούνται εάν δεν έχει εκδοθεί τελεσίδικη δικαστική απόφαση ή αποφάσεις και πράξεις των τελωνειακών αρχών, περί άρσης της χορηγηθείσης απαλλαγής και βεβαίωσης των δασμοφορολογικών επιβαρύνσεων, για αυτοκίνητα που έχουν εισαχθεί με τις απαλλαγές του ΚΕΦΑΛΑΙΟΥ Β' ή Η' της απόφασης αυτής, καταργούνται εάν δεν έχει εκδοθεί τελεσίδικη δικαστική απόφαση, εφόσον προηγουμέν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α) Καταβληθεί ολοσχερώς στην αρμόδια τελωνειακή αρχή, ποσό, ίσο με το ήμισυ του συνόλου των δασμοφορολογικών επιβαρύνσεων για τις οποίες είχε χορηγηθεί απαλλαγή κατά την εισαγωγή του αυτοκινήτου, χωρίς προσαυξήσεις εκπρόθεσμης καταβολής και πάντως όχι μικρότερο των 2 εκατομμυρίων δραχμών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β) Ο υπόχρεος παραιτηθεί κάθε ένδικου μέσου για τα αποτελέσματα που επέρχονται από τη ρύθμιση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Ποσά της παραγράφου 2 του άρθρου 9 της απόφασης Δ. 245/1988 ή βεβαιωμένα ποσά λόγω άρσης της χορηγηθείσης απαλλαγής, τα οποία τυχόν ήδη έχουν εισπραχθεί μερικώς ή ολικώς, συμψηφίζονται και τα τυχόν επιπλέον εισπραχθέντα ποσά δεν επιστρέφ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Τελωνειακές παραβάσεις που χαρακτηρίζονται ως λαθρεμπορία κατά τις διατάξεις του Τελωνειακού Κώδικα και της παραγράφου 11 του άρθρου 9 της Απόφασης Δ. 245/1988, για αυτοκίνητα που έχουν εισαχθεί με μερική ή ολική απαλλαγή κατά τις διατάξεις του ΚΕΦΑΛΑΙΟΥ Β' ή Η' της απόφασης Δ. 245/1988, καταργούνται ως προς το διοικητικό μέρος εάν δεν έχει εκδοθεί τελεσίδικη δικαστική απόφαση και ως προς το ποινικό μέρος δεν ασκείται ποινική δίωξη ή η ασκηθείσα καταργείται εάν δεν έχει εκδοθεί οριστική δικαστική απόφαση, εφόσον προηγουμέν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α) Καταβληθεί ολοσχερώς στην αρμόδια τελωνειακή αρχή, ποσό ίσο με το σύνολο των δασμοφορολογικών επιβαρύνσεων για τις οποίες είχε χορηγηθεί απαλλαγή κατά την εισαγωγή του αυτοκινήτου, χωρίς προσαυξήσεις εκπρόθεσμης καταβολής και πάντως όχι μικρότερο των 4 εκατομμυρίων δραχμών,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β) Ο υπόχρεος παραιτηθεί κάθε ένδικου μέσου για τα αποτελέσματα που επέρχονται από τη ρύθμιση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είσπραξη του ποσού που ορίζεται παραπάνω, αίρεται αυτοδικαίως και η τυχόν κατάσχεση του αυτοκινήτου και αποδίδεται αυτό στον κύριο, αν δεν έχει εκποιηθεί ή διατεθ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Σε περίπτωση κατά την οποία το κατασχεθέν αυτοκίνητο έχει εκποιηθεί ή διατεθεί, λαμβάνεται υπόψη η τιμή εκκίνησης που ορίστηκε στην έκθεση της αρμόδιας υπηρεσίας για την πρώτη δημοπρασία του αυτοκινήτου, η οποία τιμή συμψηφίζεται με απόφαση της αρμόδιας τελωνειακής αρχής και ύστερα από σχετικό αίτημα του κυρίου του αυτοκινήτου, το δε τυχόν επί πλέον ποσό δεν αποδίδεται (άρθρα 50 - 5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5. α) Στις περιπτώσεις που πετρέλαιο εσωτερικής καύσης (</w:t>
      </w:r>
      <w:r>
        <w:rPr>
          <w:rFonts w:eastAsia="MS Mincho;ＭＳ 明朝" w:cs="Times New Roman" w:ascii="Times New Roman" w:hAnsi="Times New Roman"/>
          <w:sz w:val="24"/>
        </w:rPr>
        <w:t>DIESEL</w:t>
      </w:r>
      <w:r>
        <w:rPr>
          <w:rFonts w:eastAsia="MS Mincho;ＭＳ 明朝" w:cs="Times New Roman" w:ascii="Times New Roman" w:hAnsi="Times New Roman"/>
          <w:sz w:val="24"/>
          <w:lang w:val="el-GR"/>
        </w:rPr>
        <w:t>) που προορίζεται για θέρμανση και το οποίο παραλήφθηκε με το φορολογικό καθεστώς των διατάξεων της παραγράφου 1 του άρθρου 35 του ν. 2093/1992 και του άρθρου 20 του ν. 2127/1993 και δεν χρησιμοποιήθηκε ως πετρέλαιο θέρμανσης κατά την έννοια της παραγράφου 6 του άρθρου 26 του ν. 2166/1993, οι προβλεπόμενες από την παράγραφο 2 του άρθρου 35 του ν. 2093/1992 κυρώσεις και πρόστιμα, δεν εφαρμόζονται, εφόσον εντός τριμήνου από τη δημοσίευση του νομοσχεδίου στην Εφημερίδα της Κυβερνήσεως, καταβληθεί η σχετική διαφορά μεταξύ των φορολογιών πετρελαίου θέρμανσης και κίνησης που ίσχυαν κατά το χρόνο της παραλαβή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Ρυθμίζονται θέματα εκποιήσεως περιουσιακών στοιχείων επιχειρήσεων του άρθρου 9 του ν. 1386/198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Στα προϊόντα του άρθρου 24 του ν. 2127/1993, που παράγονται στο εσωτερικό της χώρας, προέρχονται από άλλα Κράτη Μέλη της Ε.Ε. ή εισάγονται από τρίτες χώρες και προορίζονται να καταναλωθούν, σε άμεση συσκευασία λιανικής πώλησης, στο εσωτερικό της χώρας και στα οποία επιβάλλεται Φ.Π.Α., επικολλώνται ειδικές ταινίες ποιοτικού ελέγχου και φορολογίας, που καθορίζονται με απόφαση του Υπουργού Οικονομικών (άρθρα 54 - 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6. Το ποσοστό δικαιώματος, ελέγχου και εποπτείας υπέρ του, κατά τις διατάξεις του εδαφίου 1, της παραγράφου ΣΤ' του άρθρου 28 του Κώδικα Νόμων Φορολογίας Οινοπνεύματος και του άρθρου 94 του ν. 1041/1980, Ειδικού Ταμείου Ελέγχου Παραγωγής και Ποιότητας Αλκοόλης - Αλκοολούχων Ποτών (Ε.Τ.Ε.Π.Π.Α.Α.), όπως προβλέπεται από το άρθρο 6 παράγραφος 8 του ν. 2093/1992, καθορίζεται σε 4% επί του Φ.Π.Α. αιθυλικής αλκοόλης, για τα προϊόντα του άρθρου 24 του ν. 2127/93 (άρθρο 5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7. α) Στο Υπουργείο Οικονομικών συνιστάται Ειδικό Νομικό Γραφείο Φορολογίας, το οποίο αποτελεί Υπηρεσιακή Μονάδα του Νομικού Συμβουλίου του Κράτους, που λειτουργεί σύμφωνα με τις ισχύουσες γι'αυτό διατάξεις, με την επιφύλαξη των διατάξεων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οργανική σύνθεση του Γραφείου αυτού αποτελ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Από 1 Αντιπρόεδρο του Ν.Σ.Κ., ως προϊστάμεν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4 Νομικούς Συμβούλ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10 Παρέδρου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15 δικαστικούς Αντιπροσώπ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Στην αρμοδιότητα του Γραφείου αυτού ανήκ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α) Η υπεράσπιση όλων των φορολογικών και τελωνειακών υποθέσεων του Δημοσίου ενώπιον του Συμβουλίου της Επικρατ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β) Η υπεράσπιση όλων των φορολογικών και τελωνειακών υποθέσεων του Δημοσίου ενώπιον των δευτεροβάθμιων διοικητικών Δικαστηρίων Αθηνών - Πειραιώς, εφόσον το ποσό του αμφισβητούμενου φόρου ή δασμού υπερβαίνει τις 200.000 δραχμ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γγ) Η υπεράσπιση των φορολογικών υποθέσεων του Δημοσίου ενώπιον των πρωτοβαθμίων και δευτεροβαθμίων διοικητικών Δικαστηρίων Αθηνών - Πειραιώς, εφόσον λόγω της ιδιαίτερης σοβαρότητάς τους, με πράξη του Υπουργού Οικονομικών ανατεθούν στο Γραφείο αυτό.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δ) Η ενώπιον των ποινικών δικαστηρίων υπεράσπιση των συμφερόντων του Δημοσίου επί υποθέσεων φοροδιαφυγής και λαθρεμπορ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ε) Η γνωμοδότηση επί ερωτημάτων σχετικών με φορολογικές ή τελωνειακές υποθέσεις ή περί της τηρητέας πορείας επί των υποθέσεων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Η άμεση ενημέρωση του Γραφείου του Υπουργού Οικονομικών, των αρμόδιων Κεντρικών Διευθύνσεων του Υπουργείου και των αρμόδιων Δ.Ο.Υ. για τις δικαστικές αποφάσεις που εκδίδονται στις υποθέσεις που χειρίσθηκε το Γραφεί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ζζ) Η δημιουργία Τράπεζας Νομικών Πληροφοριών και Τεκμηρίωσης, που να καλύπτει την ελληνική, κοινοτική και διεθνή νομοθεσία, νομολογία και βιβλιογραφία, σε σχέση με το φορολογικό εν γένει δίκα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Ο Υπουργός Οικονομικών μπορεί με πράξη του να αναθέσει την υπεράσπιση φορολογικών ή συναφών ποινικών υποθέσεων του Δημοσίου ενώπιον όλων των διοικητικών ή ποινικών δικαστηρίων της χώρας, είτε στο Ειδικό Νομικό Γραφείο Φορολογίας, είτε στα κατά τόπους λειτουργούντα γραφεία Νομικών Συμβούλων ή δικαστικά γραφεία, είτε στους δικηγόρους του Δημοσίου, οι οποίοι υπηρετούν στις έδρες των δικαστηρ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Για τη στελέχωση του ως άνω Γραφείου οι οργανικές θέσεις του κυρίου προσωπικού του Νομικού Συμβουλίου του Κράτους αυξάνονται κατά τρεις των Νομικών Συμβούλων, κατά έξι των Παρέδρων και κατά δέκα των δικαστικών Αντιπροσώπων (άρθρο 5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8. α) Συνιστάται "ΣΥΜΒΟΥΛΙΟ ΔΗΜΟΣΙΟΝΟΜΙΚΩΝ ΜΕΛΕΤΩΝ" (Σ.Δ.Μ.), το οποίο λειτουργεί ως ανεξάρτητη αρχή και συντίθεται από 11 μέλη με οκταετή θητεία από προσωπικότητες της θεωρίας και άσκησης της δημοσιονομικής επιστήμ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ο Σ.Δ.Μ. έχει ως αντικείμενο τη μελέτη δημοσιονομικών θεμάτων, την υποβολή προτάσεων προς τον Υπουργό Οικονομικών με αντικείμενο την εν γένει δημοσιονομική πολιτική και ιδιαίτερα από πλευράς επισημάνσεως αδυναμιών και λήψεως των κατά περίπτωση αναγκαίων μέτρων, τη συγκριτική μελέτη των φορολογικών συστημάτων και δημοσιονομικών δεδομένων, με σκοπό τον εκσυγχρονισμό του εν γένει υφισταμένου δημοσιονομικού καθεστώτος της Χώρας μ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σης στην αρμοδιότητα του Σ.Δ.Μ. ανήκει και η παροχή γνωμοδοτήσεων επί σχετικών ερωτημάτων από τον Υπουργό Οικονομικών επί ζητημάτων ακολουθητέας δημοσιονομικής πολιτικ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Με Αποφάσεις του Υπουργού Οικονομικών καθορίζονται η σύνθεση του Σ.Δ.Μ., ο τρόπος αντικατάστασης των μελών του και όποιο άλλο αναγκαίο μέτρο για τη λειτουργία του (άρθρο 5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9. α) Συνιστάται αυτοτελής Υπηρεσιακή Μονάδα του Υπουργείου Οικονομικών με την ονομασία "ΤΡΑΠΕΖΑ ΦΟΡΟΛΟΓΙΚΩΝ ΔΕΔΟΜΕΝΩΝ" (Τ.Φ.Δ.), με σκοπό την υποβοήθηση του φορολογικού ελέγχου. Η στελέχωση της Τ.Φ.Δ. γίνεται από ειδικούς στο αντικείμενό της υπαλλήλους του Υπουργείου Οικονομικών.  Η Τ.Φ.Δ. έχει ως αντικείμενο τη συγκέντρωση κάθε χρήσιμης πληροφορίας, η οποία σχετίζεται με τη φοροδοτική ικανότητα των φορολογουμένων, τις φορολογητέες πράξεις, τη φοροδιαφυγή και την πάταξή της, τις κάθε είδους παραβάσεις, στις οποίες υπέπεσαν οι φορολογούμενοι και γενικότερα με ό,τι άλλο μπορεί να υποβοηθήσει το φορολογικό έλεγχ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Πριν από την έναρξη κάθε φορολογικού ελέγχου το αρμόδιο ελεγκτικό όργανο έχει υποχρέωση να πληροφορείται από την Τράπεζα για όλα τα κατά περίπτωση υπάρχοντα γι'αυτό στοιχ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χρόνος έναρξης της ισχύος της διάταξης αυτής ορίζεται με απόφαση του Υπουργού Οικο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Με αποφάσεις του Υπουργού Οικονομικών καθορίζονται κατά παρέκκλιση των κειμένων διατάξεων, όλα τα ζητήματα που αφορούν στη στελέχωση, οργάνωση, προμήθεια του μηχανογραφικού εξοπλισμού και λειτουργία της Τράπεζας (άρθρο 5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0. α) Σε θέσεις γενικών γραμματέων Υπουργείων, γενικών γραμματέων προϊσταμένων γενικών γραμματειών και ειδικών γραμματέων, επιτρέπεται, κατά τις κείμενες διατάξεις, ο διορισμός υπαλλήλων και λειτουργών του Δημόσιου Τομέα, ανεξάρτητα από τη σχέση με την οποία υπηρετούν σε αυτόν. Ο χρόνος υπηρεσίας τους που διανύεται στις θέσεις αυτές λογίζεται για όλες τις συνέπειες ως πραγματική υπηρεσία στην οργανική τους θέση. Σε περίπτωση αποχώρησής τους από τις παραπάνω θέσεις επανέρχονται αυτοδικαίως στη θέση που κατείχαν πριν από το διορισμό τους. Αν η θέση αυτή δεν είναι κενή, θεωρούνται ότι κατέχουν ομοιόβαθμη προσωρινή θέση, που συνιστάται αυτοδικαίως και καταργείται επίσης αυτοδικαίως, όταν αποχωρήσουν από την υπηρε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Για την απόσπαση των υπαλλήλων και λειτουργών του Δημόσιου Τομέα στο Δημόσιο εφαρμόζονται οι διατάξεις του Υπαλληλικού Κώδικα, όπως ισχύουν σήμερα (άρθρο 6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1. α) Ο Γενικός Προϋπολογισμός του Κράτους συνοδεύεται απαραιτήτως από προσαρτημένο προϋπολογισμό φορολογικών δαπανών, οι οποίες αφορούν ρυθμίσεις ισχύουσες κατά το χρόνο κατάθεσής του ή ρυθμίσεις που προβλέπεται να ισχύσουν κατά το οικείο οικονομικό έτος από τις οποίες προκαλείται άμεσα ή έμμεσα, απώλεια φορολογικών εσόδων. Στον προϋπολογισμό αυτό παραθέτονται κατά κατηγορία, οι φορολογικές ελαφρύνσεις και η δικαιολογητική τους βάση, η χρονική διάρκεια της ισχύος τους, οι εκτιμήσεις ως προς τον αριθμό των ωφελούμενων προσώπων, το ύψος της προκαλούμενης απώλειας φορολογικών εσόδων και γενικότερα κάθε άλλο στοιχείο που υποβοηθεί την άσκηση του δημοσιονομικού ελέγχ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Με κοινή απόφαση του Πρωθυπουργού και του Υπουργού Οικονομικών ρυθμίζεται κάθε τυχόν αναγκαία λεπτομέρεια που αφορά τον προσαρτημένο προϋπολογισμό στο Γενικό Προϋπολογισμό του Κράτους (άρθρο 6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 τις προτεινόμενες διατάξεις επέρχονται τα ακόλουθα οικονομικά αποτελέσματα επί του Κρατικού Προϋπολογ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ύξηση εσόδων ποσού δρχ. 235 δισ., περίπου, ετησίως από την οπο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Δρχ. 120 δισ. από την εφαρμογή αντικειμενικών κριτηρίων για τον καθορισμό του καθαρού εισοδήματος από εμπορικές επιχειρήσεις και ελευθέρια επαγγέλματα (άρθρα 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Δρχ. 10 δισ. από την εφαρμογή του αντικειμενικού προσδιορισμού του ελαχίστου κόστους κατασκευής των οικοδομών και των ελαχίστων ποσοστών συμμετοχής των επί μέρους εργασιών στο συνολικό κόστος (άρθρα 4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Δρχ. 5 δισ. από την εφαρμογή αντικειμενικής μεθόδου για τον προσδιορισμό του καθαρού γεωργικού εισοδήματος (άρθρα 6 -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Δρχ. 10 δισ. από τη συμπλήρωση των διατάξεων που αναφέρονται στον προσδιορισμό της φορολογητέας ύλης με βάση τις δαπάνες διαβίωσης (άρθρο 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Δρχ. 3 δισ. από την αφαίρεση από το συνολικό εισόδημα του φορολογουμένου μόνον των τόκων στεγαστικών δανείων και προκαταβολών που χορηγήθηκαν για απόκτηση πρώτης κατοικ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Δρχ. 5 δισ. από τη φορολόγηση των εισοδημάτων άνω των 15.000.000 δρχ. με αυξημένο συντελεστή κατά 5% ήτοι από 40% σε 45% (άρθρο 14, παρ. 1 -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ζ) Δρχ. 20 δισ. από τη μείωση των ποσών των προβλέψεων για την απόσβεση επισφαλών απαιτήσεων που μπορούν οι επιχειρήσεις να σχηματίζουν και από τον περιορισμό των δαπανών χωρίς δικαιολογητικά που εκπίπτουν οι επιχειρήσεις (άρθρο 1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Δρχ. 60 δισ. από τη φορολόγηση των μετοχών που δεν είναι εισηγμένες στο Χρηματιστήριο με αυξημένο συντελεστή κατά 5% ήτοι από 35% σε 40% και από τη φορολόγηση των εισοδημάτων που προέρχονται από εταιρείες επενδύσεων χαρτοφυλακίου και από τα αμοιβαία κεφάλαια (άρθρο 2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 Δρχ. 2 δισ. από την καταβολή φόρου μεταβίβασης ακινήτων για μετατροπή συμβολαιογραφικών προσυμφώνων σε οριστικά συμβόλαια μεταβίβασης της κυριότητας και την κτήση κυριότητας άλλου εμπράγματου δικαιώματος σε ακίνητο με χρησικτησία για την οποία έχει εκδοθεί δικαστική απόφαση (άρθρο 4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Αύξηση εσόδων συνολικού ποσού δρχ. 13,65 δισ. από την καταβολή Φ.Π.Α. για μετασκευασθέντα παρανόμως αυτοκίνητα και για κυκλοφορούντα αυτοκίνητα κατά παράβαση των διατάξεων της Δ. 245/1988 απόφασης του Υπουργού Οικονομικών (άρθρα 49 - 53) και από την καταβολή εφάπαξ εισφοράς σε εξαγωγικές επιχειρήσεις για εξαγωγές προς τις χώρες της Ευρωπαϊκής Έν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Επίσης, επέρχεται αύξηση των εσόδων, από την υποχρεωτική υποβολή φορολογικών δηλώσεων προσώπων που έχουν συμπληρώσει το 25ο έτος της ηλικίας τους, την αύξηση των συντελεστών προσδιορισμού του καθαρού εισοδήματος αρχιτεκτόνων και μηχανικών, τη φορολογία των αποθεματικών των εταιρειών στο χρόνο που αυτά κεφαλοποιούνται ή διανέμονται, την αύξηση του συντελεστή φορολογίας από 35% σε 40% των εισοδημάτων από κινητές αξίες που αποκτούν αλλοδαποί χωρίς μόνιμη εγκατάσταση στη χώρα μας, την αύξηση του ορίου ατέλειας στις αγορές από τα καταστήματα αφορολογήτων κ.λπ., το ύψος της οποίας δεν μπορεί να προσδιορισθεί επακριβώς, πιθανολογείται πάντως ότι η αύξηση αυτή θα κυμανθεί στα 170 δισ., περίπ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ισημαίνεται ιδιαίτερα το γεγονός ότι τα πιο πάνω έσοδα του Δημοσίου από το 1995 και μετά θα αυξηθούν περισσότερο, λόγω πλήρους εφαρμογής των μέτρων κατά της φοροδιαφυγ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Δαπάνη δρχ. 155.000.000, περίπου ετησίως από την οπο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Δρχ. 13.000.000 από την καταβολή αποζημίωσης στα μέλη των συνιστωμένων Επιτροπών (άρθρα 4 &amp;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Δρχ. 96.000.000 από τη σύσταση 19 νέων θέσεων δικαστικών στο Νομικό Συμβούλιο του Κράτους, για τη στελέχωση του ιδρυομένου Ειδικού Νομικού Γραφείου Φορολογίας (άρθρο 5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Δρχ. 46.000.000 από τη σύσταση 11/μελούς Συμβουλίου Επιτροπών Δημοσιονομικών Μελετών (άρθρο 5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Απώλεια εσόδων ποσού δρχ. 60 δισ., περίπου, το χρόνο από την οπο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Δρχ. 40 δισ. από την έκπτωση ορισμένων δαπανών διαβίωσης μισθωτών και συνταξιούχων από το φορολογητέο εισόδημα (άρθρο 1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Δρχ. 10 δισ. από την επέκταση της μείωσης του φόρου για τα παιδιά σε όλους τους φορολογουμένους (άρθρο 14, παρ.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Δρχ. 5 δισ. από την παρεχομένη έκπτωση λόγω εφάπαξ καταβολής του φόρου εισοδήματος (άρθρο 14, παρ. 4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Δρχ. 2 δισ. από την παρεχόμενη έκπτωση 5% σε περίπτωση εφάπαξ καταβολή του φόρου εισοδήματος κοινωνιών αστικού δικαίου, εταιρειών συστεγαζόμενων φαρμακείων κ.λπ. (άρθρο 1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Δρχ. 2,5 δισ. από την παρεχόμενη έκπτωση σε περίπτωση εφάπαξ καταβολής του φόρου εισοδήματος Νομικών Προσώπ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Δρχ. 0,5 δισ. από την κατάργηση της συμμετοχής του Ο.Γ.Α.           στην παροχή περίθαλψης από το Δημόσιο στους ασφαλισμένους του και του 40% του δικαστικού ενσήμου (αγωγόσημου) (άρθρο 4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σης, επέρχεται αύξηση των εσόδων του ΕΤΕΠΠΑΑ (Ειδικού Ταμείου) κατά ποσό δρχ. 312.000.000, περίπου, ετησίως το χρόν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8 Απριλ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Γενικός Διευθυν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α. </w:t>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Χαράλαμπος Στ. </w:t>
      </w:r>
      <w:r>
        <w:rPr>
          <w:rFonts w:eastAsia="MS Mincho;ＭＳ 明朝" w:cs="Times New Roman" w:ascii="Times New Roman" w:hAnsi="Times New Roman"/>
          <w:sz w:val="24"/>
        </w:rPr>
        <w:t xml:space="preserve">Λαγό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0:39:00Z</dcterms:created>
  <dc:creator>pc</dc:creator>
  <dc:description/>
  <dc:language>en-US</dc:language>
  <cp:lastModifiedBy>pc</cp:lastModifiedBy>
  <dcterms:modified xsi:type="dcterms:W3CDTF">2003-07-11T13: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er">
    <vt:r8>0</vt:r8>
  </property>
  <property fmtid="{D5CDD505-2E9C-101B-9397-08002B2CF9AE}" pid="3" name="EndPage">
    <vt:r8>0</vt:r8>
  </property>
  <property fmtid="{D5CDD505-2E9C-101B-9397-08002B2CF9AE}" pid="4" name="StartPage">
    <vt:r8>0</vt:r8>
  </property>
  <property fmtid="{D5CDD505-2E9C-101B-9397-08002B2CF9AE}" pid="5" name="TomosNo">
    <vt:lpwstr/>
  </property>
</Properties>
</file>