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Ίδρυση, Οργάνωση, Λειτουργία και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ΖΙ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αυτές αντικαθίσταται το Κεφάλαιο Β' του ν. 2160/1993 που προέβλεπε την ίδρυση, οργάνωση, λειτουργία και έλεγχο καζίνων. Με τις νέες διατάξεις σκοπείτε: η προστασία των οικονομικών συμφερόντων του Δημοσίου, η διατήρηση των θέσεων εργασίας και η προστασία των εργαζομένων στον τομέα, η δημιουργία νέων θέσεων εργασίας, η συμβολή των επιχειρήσεων καζίνων στην ποιοτική βελτίωση του τουρισμού και οι μεγάλες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νομοθεσία για τη λειτουργία τυχερών και μη παιχνιδιών από το 1922 μέχρι το 1992 διαπνέεται από δύο βασ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υστηρό κρατικό έλεγχο των επιχειρήσεων τυχερών παιχνιδιών, είτε είναι κρατικές είτε παραχωρούνται σε ιδιώτες και πάντοτε με μεγάλη συμμετοχή του Δημοσίου στα ακαθάριστα έσοδ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αρχή της προστασίας των Ελλήνων πολιτών από τις αρνητικές επιπτώσεις της ανεξέλεγκτης λειτουργίας τυχερών παιχνιδιών και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 2160/1993 επιχειρήθηκε πλήρης άρση του ουσιαστικού κρατικού ελέγχου και πλήρης ιδιωτικοποίηση των καζίνων που εξαιρέθηκαν από κάθε κρατικό έλεγχο. Τα προσδοκώμενα έσοδα του Δημοσίου, μειούμενα κατά τα ποσά που θα έπαυε να εισπράττει ο Ε.Ο.Τ. από τα καζίνα της Πάρνηθας, της Κέρκυρας και της Ρόδου, ήταν πολύ χαμηλά σε σχέση με τα πραγματικά κέρδη των επιχειρήσεων αυτών. Είναι χαρακτηριστικό, ότι όσες φορές από το 1922 παραχωρήθηκε εκμετάλλευση καζίνου ή λέσχης τυχερών παιχνιδιών σε ιδιώτες, το ποσοστό συμμετοχής του Δημοσίου στις ακαθάριστες ειπράξεις από τυχερά παιχνίδια ήταν πάντοτε περισσότερο από 50%, ενώ στο ν. 2160/1993 μόν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Βασικές αρχές που διέπουν τις διατάξεις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ύξηση των εσόδων του Δημοσίου και η έγκαιρη είσπραξ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ροστασία του κοινωνικού συνόλου από τους κινδύνους που σχετίζονται άμεσα ή έμμεσα με την λειτουργία των καζίνων μέσα στις μεγάλες πόλ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μβολή των επιχειρήσεων καζίνων στην τουριστική ανάπτυξη και την απασχόληση με τη δημιουργία μεγάλ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καθορίζονται δώδεκα (12) θέσεις επιχειρήσεων καζίνο, ο χρόνος παραχώρησης της άδειας και η απαγόρευση χορήγησης προσωρινών αδειών λειτουργίας, προκειμένου να πραγματοποιηθούν οι επενδύσεις, που θα προταθούν, πριν αρχίσει η λειτουργία τ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βλέπεται η Επιτροπή που θα κάνει την επιλογή των επενδυτών, τη διαδικασία επιλογής καθώς και τις προϋποθέσεις συμμετοχής στο διαγωνισμό. Οι ρυθμίσεις αυτές αποσκοπούν στην προσέλκυση αφ' ενός μεγάλου αριθμού επενδυτών, αφ' ετέρου δε οικονομικά ισχυρών με διαφανείς οικονομικούς π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θεση της Επιτροπής και η διαδικασία επιλογής έχει σχεδιαστεί για να εξασφαλίσει όχι μόνο απόλυτη διαφάνεια και αντικειμενική κρίση με πλήρη αιτιολογία, αλλά επίσης για να επιλεγούν οι προτάσεις εκείνες, που αντικειμενικά ανταποκρίνονται στον επιδιωκόμενο από την Κυβέρνηση σκοπό, που είναι το υψηλό δημοσιονομικό όφελος, η προστασία των εργαζομένων και η υποβοήθηση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του νομοσχεδίου ρυθμίζεται ο τρόπος λειτουργίας των καζίνων και ο έλεγχος της λειτουργίας αυτής από το κράτος και οι αρμόδιες αρχές για τη διεξαγωγή αυτών των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επίσης προβλέπεται ο διοικητικός έλεγχος των επιχειρηματιών και των μετόχων των επιχειρήσεων καζίνων, ώστε να παρεμποδίζεται η συμμετοχή στις επιχειρήσεις αυτές ανεπιθύμητων προσώπων ή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καθορίζονται τα έσοδα του Δημοσίου τόσο από την παραχώρηση των αδειών των καζίνων όσο και από την λειτουργία τους. Τα ακριβή ποσά και ποσοστά που θα εισπράξει το Δημόσιο θα προκύψουν από πλειοδοτικό διαγωνισμό, αφού ο νόμος καθορίζει μόνο τα κατώτατα ό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απαγορεύεται η παράνομη λειτουργία καζίνων, η παράνομη διάθεση υλικών διεξαγωγής παιχνιδιών και προβλέπονται απαγορεύσεις και περιορισμοί για την πρόσληψη και τις πράξεις των εκπροσώπων και των εργαζομένων των επιχειρήσε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το άρθρο 4 προβλέπονται αυστηρότατες ποινές για την παράβαση απαγορεύσεων του νόμου τόσο από τις επιχειρήσεις όσο και από τους υπαλλήλους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αράγραφο του άρθρου 4 (παρ.11) προβλέπονται οι διατάξεις που καταργούνται αυτοδικαίως από τις δημοσιεύσ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εξ. ΠαπαδόπουλοςΔιονύσης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οργάνωση, λειτουργία και έλεγχος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ορήγηση αδειών λειτουργίας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χορήγηση αδειών λειτουργίας δώδεκα (12) επιχειρήσεων καζίνων στην χώρα, που κατανέμονται στη χώρα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ύο (2) στο νομό Αττικής, από τις οποίες η πρώτη στη θέση του Μον Παρνές στην Πάρνηθα και η δεύτερη εκτός δήμου Αθην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ία (1) στο νομό Θεσσαλονίκης μέσα σε περιμετρική ζώνη δεκαπέντε (15) χιλιομέτρων από την πλατεία Αριστοτέλους τη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ία (1) επιχείρηση στην Κρήτη, μία στη Ρόδο, που θα λειτουργήσει στο ξενοδοχείο των Ρόδων, και μία στην Κέρκυ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ία (1) στις εγκαταστάσεις του Πόρτο Καρράς του νομού Χαλκιδ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ία (1) στα όρια του δήμου Λουτρακίου-Περα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ία (1) στο νομό Αχαΐ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ία (1) στη νήσο Σύ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ία (1) στην περιοχή των Πρεσ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ία (1) στην περιοχή Δοϊρά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χρονικό διάστημα δέκα (10) ετών δεν θα χορηγούνται άλλες άδειες λειτουργίας επιχειρήσε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αγορεύεται η μεταφορά των επιχειρήσεων της παραγράφου 1 αυτού του άρθρου εκτός των ζωνών που ορίζονται στην ίδια παράγραφο, για όλη τη διάρκεια του χρόνου παραχώρησης της άδειας.Εξαιρετικά επιτρέπεται, μετά πάροδο τριετίας από τη χορήγηση της άδειας του άρθρου 1 παρ.6, η μεταφορά της επιχειρήσεως του Μον Παρνές από την Πάρνηθα  σε θέση εκτός των ορίων του Δήμου Αθην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κριβής θέση κάθε καζίνο, μέσα στα όρια των ανωτέρω περιοχών, η έγκριση των κτιριακών εγκαταστάσεων, καθώς και η ημερομηνία έναρξης λειτουργίας τους καθορίζονται με την υπουργική απόφαση για τη χορήγηση της άδειας. Οι χορηγούμενες άδειες είναι οριστικές και δεν επιτρέπεται η χορήγηση προσωρινών αδειών ή οποιαδήποτε λειτουργία της επιχείρησης κατά παρέκκλιση από τους όρους που καθορίζονται στην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ου ο κάτοχος άδειας λειτουργίας καζίνου πρόκειται να αναπτύξει το καζίνο και τις συνοδευτικές αυτού πάσης φύσεως εγκαταστάσεις σε εκτός σχεδίου πόλεως έκταση, ισχύουν οι όροι και οι περιορισμοί δόμησης που αφορούν στην ανέγερση ξενοδοχειακών μονάδων σε εκτός σχεδίου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επιχειρήσεις καζίνων του Ε.Ο.Τ., που λειτουργούν στην Πάρνηθα, Ρόδο και Κέρκυρα, μεταβιβάζονται, ξεχωριστά, όπως λειτουργούν στον πλειοδότη του διεθνούς διαγωνισμού με το σύνολο του ενεργητικού και του παθητικ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άδειες λειτουργίας των επιχειρήσεων καζίνων παραχωρούνται με απόφαση του Υπουργού Τουρισμού μετά από διεθνή πλειοδοτικό διαγωνισμό που διενεργείται από επταμελ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τροπή συγκροτείται με απόφαση του Υπουργού Τουρισμού και αποτε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έναν αντιπρόεδρο του Συμβουλίου της Επικρατε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ν Πρόεδρο του Διοικητικού Συμβουλίου του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ένα διευθυντή ή ειδικό σύμβουλο ή ειδικό συνεργάτη της Τράπεζας της Ελλάδος, που ορίζεται με απόφαση του Διοικητή της Τράπεζας της Ελλάδος, που ορίζεται με απόφαση του Διοικητή της Τράπ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ένα μέλος του Διοικητικού Συμβουλίου του Οικονομικού Επιμελητηρίου της Ελλάδος, που ορίζεται από το Διοικητικό Συμβούλιο του Επιμελη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έναν ορκωτό Εκτιμητή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 ένα διευθυντή του Υπουργείου Οικονομικών που ορίζεται με απόφαση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ό τον Πρόεδρο της Ενώσεως Δήμων και Κοινοτήτων του νομού για τον οποίο χορηγείται η άδεια. Το μέλος αυτό συμμετέχει στις εργασίες της Επιτροπής μόνο για τη χορήγηση της άδειας του νομού τον οποίο εκπροσωπ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ργασίες της Επιτροπής παρίσταται χωρίς δικαίωμα ψήφου ο νομικός σύμβουλος του Υπουργεί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μέλη της Επιτροπής υπό στοιχεία γ,δ και στ ορίζονται μέσα σε δέκα (10) μέρες από την αποστολή της σχετικής πρόσκλησης, άλλως η Επιτροπή συγκροτείται και λειτουργεί νόμιμα χωρίς αυτά τ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 διεξαγωγή του διαγωνισμού η επιτροπή επικουρείται από Γραμματεία. Με κοινή απόφαση των Υπουργών Οικονομικών και Τουρισμού, που εκδίδεται μετά από πρόταση του Προέδρου της Επιτροπής, συνιστώνται οι αναγκαίες θέσεις σε οποιαδήποτε κατηγορία και βαθμό και ρυθμίζεται κάθε θέμα σχετικό με την οργάνωση, τη σύνθεση, τη λειτουργία και τις αρμοδιότητες της Γραμματείας. Οι συνιστώμενες θέσεις καλύπτονται είτε με απόσπαση υπαλλήλων είτε με πρόσληψη προσωπικού με σύμβαση έργου ή σύμβαση εργασίας ορισμένου χρόνου, ίσου με τη διάρκεια του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κοινή απόφαση των Υπουργών Οικονομικών και Τουρισμού ορίζεται το ύψος της μηνιαίας αμοιβής των μελών της Επιτροπής κατά παρέκκλιση από τις κείμενες διατάξεις, καθώς και η αμοιβή του προσωπικού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 διαγωνισμό δικαιούνται να μετέχουν ανώνυμες εταιρείες ή κοινοπραξίες ανωνύμων εταιρειών που υπογράφουν για το σκοπό αυτόν καταστατικό που κατατίθεται στην Επιτροπή. Οι μετοχές των εταιρειών αυτών είναι ονομαστικές. Αν υπάρχει μέτοχος ελληνική ή αλλοδαπή ανώνυμη εταιρεία με ανώνυμες μετοχές, δηλώνεται υπευθύνως ο τελικός κύριος - κάτοχος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μετοχικό κεφάλαιο των ανωνύμων εταιρειών που μετέχουν στο διαγωνισμό ή το συνολικό μετοχικό κεφάλαιο των εταιρειών που μετέχουν σε κοινοπραξίες δεν μπορεί να είναι κατώτερο των δύο εκατομμυρίων (2.000.000) δραχμών που θα έχει καταβληθεί ολόκληρο πριν από τη χορήγηση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διαγωνισμός προκηρύσσεται με απόφαση του Υπουργού Τουρισμού που δημοσιεύεται στην Εφημερίδα της Κυβερνήσεως. Με την απόφαση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ημερομηνία και ο τόπος υποβολής των προτάσεων των υποψηφί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εριεχόμενο των προ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έγγραφα, τα στοιχεία και γενικά οι πληροφορίες που πρέπει να τεθούν υπόψη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ημερομηνίες κατά τις οποίες θα γίνει η αξιολόγηση των προτάσεων από 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αδικασία αξιολόγησης της κάθε προτάσεως και η πρόσκληση των υποψηφίων για την προφορική ανάπτυξη των προτάσεών τους, που γίνεται σε δημόσια συνεδρίαση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ροθεσμία διάσκεψης και έκδοσης αποφάσεως της Επιτροπής και εν γένει κάθε άλλη αναγκαία ρύθμιση για την απρόσκοπτη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άροδος των προθεσμιών διάσκεψης και έκδοσης των αποφάσεων της Επιτροπής συνεπάγεται ματαίωση του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ξαγωγή του διαγωνισμού και τέλη και έσοδα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Όσοι συμμετέχουν στο διαγωνισμό πρέπει να καταθέσουν εγγυητική επιστολή ελληνικής ή αλλοδαπής τράπεζας ύψους διακοσίων εκατομμυρίων (200.0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λογή των υποψηφίων θα γίνει σε δύο στάδ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ο πρώτο στάδιο θα επιλεγούν όσοι από τους υποψηφίους επενδυτές πληρούν κατά την αιτιολογημένη κρίση της Επιτροπής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μέτοχοι, οι εκπρόσωποι, οι διευθυντές και συνεργάτες της εταιρείας ή κοινοπραξίας εταιρειών διαθέτουν ήθος και εντιμ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ρίνονται για την επαγγελματική τους ικανότητα και την εμπειρία τους σε τουριστικές επιχειρήσεις, εκμεταλλεύσεις καζίνων ή συναφεί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οτεινόμενη χρηματοδότηση των υποψηφίων επενδυτών είναι επαρκής και προέρχεται από αδιάβλητη πη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δύναται να απαιτήσει από τον προτεινόμενο χρηματοδότη συμπληρωματικές πληροφορίες ή διασφαλίσεις σε σχέση με την προτεινόμενη χρηματοδότηση, όπως επίσης κάθε συμπληρωματική πληροφορία για τα φυσικά ή νομικά πρόσωπα που κρίνει απαραίτητη για τη διαμόρφωση της κρί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δεύτερο στάδιο της επιλογής μετέχουν όσοι κρίθηκαν ότι συγκεντρώνουν τις παραπάνω προϋποθέσεις και υπό τον όρο προηγούμενης καταθέσεως της εγγυητικής επιστολής της παραγράφου 3 αυτού του άρθρου. Οι προσφορές τους βαθμολογούνται από 0-10 στα ακόλουθ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Άμεσο δημοσιονομικό όφε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Επωφελείς επιπτώσεις στην Εθνική Οικονομία, ιδιαίτερα δε νέες επενδύσεις, εισαγωγή κεφαλαίου από το εξωτερικό, συμβολή στη γενικότερη ανάπτυξη της περιοχής λειτουργίας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βολή στην τουριστική ανάπτυ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τήρηση των θέσεων εργασίας των επιχειρήσεων που λειτου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ημιουργία νέων θ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λάχιστη κοινωνική όχ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ληρότητα και σαφήνεια της σχετικής προτάσεως και παροχή προσθέτων εγγυήσεων (επιπλέον της εγγυητικής επιστολής) για την εκπλήρωση του συνόλου τω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ες τις θέσεις των επιχειρήσεων ο βαθμός του άμεσου δημοσιονομικού οφέλους, των γενικότερων επιπτώσεων στην Εθνική Οικονομία, (δηλαδή του κριτηρίου (α) και (β)) πολλαπλασιάζεται με συντελεστή 5. Για τις επιχειρήσεις καζίνων στις θέσεις Μον Παρνές - Κερκύρας και Ρόδου ο βαθμός στο θέμα διατήρησης θέσεων του τομέα (δηλαδή του κριτηρίου (δ)) πολλαπλασιάζεται με συντελεστή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λες τις θέσεις ο βαθμός στο θέμα συμβολή στην τουριστική ανάπτυξη (δηλαδή του κριτηρίου (γ)) πολλαπλασιάζεται με συντελεστή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οψήφιοι που θα συμμετέχουν στο β' στάδιο θα πρέπει να καταθέσουν εγγυητική επιστολή που να καλύπτει το σύνολο της οικονομικής αξίας των υποχρεώσεών τους σε μετρητά για τη χορήγηση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βαθμολόγηση γίνεται σε μία μόνη συνεχή συνεδρίαση και δεν αναθεωρείται. Στο πρακτικό της Επιτροπής καταχωρούνται οι απόψεις όλων των μελών της, η αιτιολογία της βαθμολογίας από κάθε μέλος και υπογράφεται από όλα τα μέλη. Κατά τη χορήγηση της άδειας, ο Υπουργός ασκεί έλεγχο νομιμότητας των αποφάσεων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υβερνητική Επιτροπή κατόπιν εισηγήσεως του Υπουργού Τουρισμού δικαιούται να κρίνει άγονο το διαγωνισμό για μία ή περισσότερες θέσεις επιχειρήσεων και να αναθέσει στον Υπουργό Τουρισμού να προκηρύξει νέ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τέλη και έσοδα του Δημοσίου από τις επιχειρήσεις των καζίνων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βολο για την υποβολή αίτησης δραχμών 2.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ματική προσφορά για την παραχώρηση της άδεια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μετοχή στα μικτά κέρδη παιχνιδ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δικό ετήσιο τέλος για την κατοχή άδειας λειτουργίας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Φόροι, τέλη και δικαιώματα που προβλέπονται από τους νόμους που αφορούν την λειτουργία και τη δραστηριότητα ανωνύμων εταιρειών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ν παραχώρηση της άδειας λειτουργίας θα προκαταβάλλεται χρηματική προσφορά που δεν μπορεί να είναι κατώτερη από τα ακόλουθα για κάθε θέση ποσ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δρχ. 5.500.000.000 για τη χορήγηση της άδειας λειτουργίας στη θέση του Μον Παρ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δρχ. 10.000.000.000 για τη χορήγηση άδειας λειτουργίας στη θέση εκτός περιμετρικής ζώνης του νομού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δρχ. 7.500.000.000 για τη χορήγηση άδειας λειτουργίας στον νομό Θεσσαλονίκης και Κρ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δρχ. 2.000.000.000 για καθεμιά από τις άδειες λειτουργίας στις νήσους Ρόδο, Κέρκυρα, στον νομό Αχαΐας και στο Λουτράκι Περα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δρχ. 1.000.000.000 για την άδεια στο Πόρτο Καρράς Χαλκιδική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ε δρχ. 250.000.000 για την άδεια λειτουργίας στις Πρέσπες, την νήσο Σύρο και στην περιοχή Δοϊρά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ηματική προσφορά για τις άδειες λειτουργίας του Μον Παρνές Πάρνηθας, Κέρκυρας και Ρόδου προστίθεται στο ποσό της προσφοράς για την εξαγορά των επιχειρήσεων που ήδη λειτου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συμμετοχή του Ελληνικού Δημοσίου στα μικτά κέρδη παιχνιδιών δεν μπορεί να είναι κατώτερη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ιάντα τοις εκατό (30%) για τις επιχειρήσεις καζίνων των νομών Αττικής, Θεσσαλονίκης, των νήσων Κρήτης, Κέρκυρας, Ρόδου και του νομού Αχαΐ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κοσι τοις εκατό (20%) στις υπόλοιπες επιχειρήσεις, καταβάλλεται δε μηνιαία και εισπράττεται κατά τις διατάξεις για το φόρο προστιθέμενη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ειδικό ετήσιο τέλος υπέρ του Ελληνικού Δημοσίου καθορίζεται σε δρχ. 1.500.000.000 για καθένα από τα καζίνα των Νομών Αθηνών, Θεσσαλονίκης και Κρήτης και σε δρχ. 300.000.000 για καθένα από τα καζίνα των νήσων Ρόδου, Κερκύρας και νομού Αχαΐας και σε δρχ. 50.000.000 για καθένα από τα υπόλοι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Οικονομικών ορίζεται εισιτήριο εισόδου στα καζίνα ορισμένων περιοχών. Με την ίδια απόφαση ορίζεται η τιμή εισιτηρίου και το ποσοστό που θα αποδίδεται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επιχειρήσεις καζίνο εξομοιώνονται ως προς την καταβολή τελών και δικαιωμάτων υπέρ της τοπικής αυτοδιοίκησης με τις επιχειρήσεις ξενοδοχείων πολυτε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Οικονομικών και Τουρισμού καθορίζονται όλα τα έγγραφα και μηχανικά μέσα για τη βεβαίωση κάθε φύσης εσόδων του Δημοσίου επιπλέον εκείνων που προβλέπονται από τις 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 τ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λειτουργία των καζίνων υπόκειται στον έλεγχο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διεξαγωγής του διαγωνισμού παραμένει και λειτουργεί ως επιτροπή εποπτείας της λειτουργίας τ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τά από κοινή πρόταση των Υπουργών Προεδρίας της Κυβέρνησης, Οικονομικών και Τουρισμού, δημιουργείται στο Υπουργείο Τουρισμού διεύθυνση καζίνων που έχει σκοπό την επικουρία της επιτροπής και του Υπουργού Τουρισμού στην άσκηση των αρμοδιοτήτων τους. Με το ίδιο ή όμοιο προεδρικό διάταγμα συνιστώνται οι αναγκαίες θέσεις σε οποιαδήποτε κατηγορία ή βαθμό και ρυθμίζεται κάθε θέμα σχετικό και την οργάνωση, τη σύνθεση, τη λειτουργία και τις αρμοδιότητες της διεύθυνσης καζίνων. Με το ίδιο ή όμοιο προεδρικό διάταγμα, υφιστάμενες οργανικές μόνιμες θέσεις του Υπουργείου Τουρισμού, καθώς και οι υπάλληλοι που υπηρετούν σε αυτές, μπορούν να μεταφέρονται στη διεύθυνση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οικητικός έλεγχος ασκείται από το Υπουργείο Τουρισμού και περιλαμβάνει τον έλεγχο κτιρίων, τη διεξαγωγή παιχνιδιών, τα υλικά και τα μηχανήματα διεξαγωγής των παιχνιδιών και την προμήθειά τους, καθώς και την τήρηση των όρων χορήγησης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αράβασης των όρων λειτουργίας, η Επιτροπή με αιτιολογημένη απόφα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βάλλει πρόστιμο από δρχ. 1.000.000 μέχρι δρχ.500.000.000 για κάθε παράβαση και σε περίπτωση υποτροπής μέχρι το διπλάσιο των ποσ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καλεί προσωρινά μέχρι τρεις (3) μήνες ή οριστικά την άδεια λειτουργία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ων περιπτώσεων (α) και (β) είναι αμέσως εκτελεστές και δεν υπόκεινται σε ανα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Τουρισμού και Δημόσιας Τάξης και σύμφωνα με εισήγηση της Επιτροπής, καθορίζονται τα δικαιολογητικά των προσλαμβανόμενων για εργασία στα καζίνα ως και κάθε άλλος αναγκαίος έλεγχος τηρήσεως της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παιχνίδια που επιτρέπεται να παίζονται στα καζίνα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πλάκ-Τζακ ή είκοσι 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αλλική Ρουλέ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μερικάνικη Ρουλέ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πακα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πάγκο-Πούν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Ζά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ηχανήματα με νομίσματα χωρίς οθό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χανήματα με νομίσματα με οθό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εμέν-ντε-Φερ..¶</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παιχνίδια εντός των καζίνων διεξάγονται με μάρκες, πλάκες, κέρματα ή άλλα μέσα, ή με τραπεζογραμμάτια της Ελληνικής Δημοκρατίας που καθορίζει υπουργ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Ως προς τα παιχνίδια ή στοιχήματα που διεξάγονται εντός των καζίνων, σύμφωνα με τους κανόνες και τις προϋποθέσεις που έχει θεσπίσει απόφαση του Υπουργού Τουρισμού δεν εφαρμόζεται η διάταξη του άρθρου 844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καζίνο επιτρέπεται η είσοδος ατόμων που έχουν συμπληρώσει το εικοστό τρίτο έτος της ηλικ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του καζίνου υποχρεούται να καταχωρεί την ταυτότητα κάθε εισερχομένου στο χώρο των παιχνιδιών σε ειδικά θεωρημένα βιβλία και δικαιούται να απαγορεύει την είσοδο ή να επιβάλει την αποχώρηση οποιουδήποτε προσώπου κρίνει, χωρίς να έχει υποχρέωση να δικαιολογήσει την απόφασή του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Τουρισμού και κατόπν εισηγήσεως επιτροπής καθορίζεται η διαδικασία ελέγχου των μηχανημάτων, των προμηθευτών, των κατασκευαστών ή διανομέων των μέσων και υλικών διεξαγωγής των παιχνιδιών περιλαμβανομένων των μηχανημάτων με νομί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άδειες καταλληλότητας χορηγεί η επιτροπή κατόπιν ελέγχου των υποβαλλόμενων αιτήσεων. Επίσης επιτρέπεται να καθορίζονται, συμπληρώνονται ή τροποποιούνται οι προδιαγραφές των μηχανημάτων, τα επιτρεπόμενα παιχνίδια, οι ασκούμενοι έλεγχοι και οι επιθεωρήσεις των αρμόδιων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ε κάθε περίπτωση μεταβίβασης, σύστασης ενεχύρου, σύστασης επικαρπίας ή άλλης πράξης διαθέσεως εν ζωή μετοχών κατόχου άδειας λειτουργίας καζίνου, ο αποκτών έχει υποχρέωση να υποβάλλει αίτηση για χορήγηση σχετικής άδειας σύμφωνα με τις διατάξεις του παρόντος νόμου. Η μεταβίβαση, σύσταση ενεχύρου, σύσταση επικαρπίας ή άλλη πράξη διαθέσεως εν ζωή θα θεωρείται έγκυρη και θα παράγει έννομες συνέπειες μόνο μετά τη χορήγηση της σχε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ν στην περίπτωση της προηγούμενης παραγράφου ο αποκτών είναι ανήλικος, τελεί υπό επιτροπεία, δικαστική ή νόμιμη απαγόρευση ή δικαστική αντίληψη την υποχρέωση της προηγούμενης παραγράφου έχουν οι ασκούντες τη γονική μέριμνα ή ο επίτροπος ή ο δικαστικός αντιλήπτορα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ε περίπτωση μεταβίβασης μετοχών κατόχου άδειας λειτουργίας καζίνου λόγω κληρονομικής διαδοχής, οι κληρονόμοι ή ασκούντες τη γονική μέριμνα ανήλικου κληρονόμου ή ο επίτροπος ή ο δικαστικός αντιλήπτορας του τελούντος υπό επιτροπεία, δικαστική ή νόμιμη απαγόρευση ή δικαστική αντίληψη κληρονόμου έχουν υποχρέωση να υποβάλλουν αίτηση για τη χορήγηση άδειας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διατάξεις των παραγράφων 12, 13 και 14 του παρόντος άρθρου δεν εφαρμόζονται στην περίπτωση κατόχου άδειας λειτουργίας καζίνου, του οποίου οι μετοχές είναι εισηγμένες σε χρηματιστήριο στην ημεδαπή ή  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Κάθε συγχώνευση κατόχου άδειας λειτουργίας καζίνου με άλλο νομικό πρόσωπο οποιουδήποτε τύπου ή απορρόφηση του κατόχου άδειας λειτουργίας καζίνου από άλλο νομικό πρόσωπο οποιουδήποτε τύπου ή απορρόφηση αυτού από τον κάτοχο άδειας λειτουργίας καζίνου σε περισσότερα νομικά πρόσωπα εξαρτάται ως προς το κύρος από την χορήγηση γραπτής άδειας. Η χορήγηση άδειας μπορεί να εξαρτηθεί από οποιουσδήποτε όρους συμπεριλαμβανομένης και της δυνατότητας να απαιτηθεί από κάθε ως άνω νομικό πρόσωπο να υποβάλει αίτηση για χορήγηση άδειας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συγχώνευση, απορρόφηση ή διάσπαση είναι έγκυρη και παράγει έννομες συνέπειες μόνο μετά τη λήψη της γραπτής άδειας και εφ' όσον έχουν επιβληθεί όροι, μετά την εκπλήρωση των όρ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Εφ' όσον στις περιπτώσεις των προηγούμενων παραγράφων του παρόντος άρθρου ο αποκτών ή ασκών γονική μέριμνα ανηλίκου ή επίτροπος ή δικαστικός αντιλήπτορας ή κληρονόμος είναι μέτοχος κατόχου άδειας λειτουργίας καζίνου ή στην περίπτωση της παρ. 16 του παρόντος άρθρου το αποκτών ή απορροφούν νομικό πρόσωπο καζίνο υποχρεούται να υποβάλλει αίτηση για έγκριση της μεταβίβασης ή της συγχώνευσης ή της απορρόφησης ή της διάσπασης και όχι για έκδοση νέας άδειας λειτουργίας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Σε κάθε περίπτωση υποβολής αίτησης για χορήγηση άδειας κατά τις διατάξεις του παρόντος η Επιτροπή μπορεί να αναβάλλει την έκδοση απόφασης για το λόγο ότι ένας ή περισσότεροι μέτοχοι ή εταίροι ή μέλη του διοικητικού συμβουλίου ή διαχειριστές διευθύνοντες σύμβουλοι ή ανώτερα στελέχη ή υπάλληλοι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τούντος δεν έχουν τα νόμιμα προσόντα και να τάξει προθεσμία στον αιτούντα, εντός της οποίας είτε να μεταβληθεί η μετοχική ή εταιρική της σύνθεση είτε να προβεί στην καταγγελία της συμβατικής σχέσης που συνδέει τον αιτούνται με τα εν λόγω μέλη του διοικητικού συμβουλίου ή διαχειριστές ή διευθύνοντες συμβούλους  ή ανώτερα στελέχη ή υπαλλήλους. Σε περίπτωση μη συμμόρφωσης του αιτούντος απορρίπτ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Όλες οι αιτήσεις για τη χορήγηση των αδειών που αναφέρονται στο παρόν άρθρο υποβάλλονται στην Επιτροπή που ασκεί εποπτεία. Οι άδειες χορηγούνται με απόφασή της που εγκρίνεται από τον Υπουργό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λειτουργία της επιχειρήσεως καζίνο εξαιρείται από τις εκάστοτε ισχύουσες διατάξεις ωραρίων ομοειδ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 και απαγορεύσεις, ποινικές κυρώσει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αγορεύεται σε κάθε φυσικό ή νομικό πρόσωπο υπό οποιαδήποτε ιδιότητα, είτε έναντι ανταλλάγματος είτε όχι, μεμονωμένα ή σε συνεργασία με οποιονδήποτε άλλο, εκτός αν λάβει άδεια σύμφωνα με τις διατάξεις του παρόντος νόμου να πράττει ο,τιδήποτε από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θέτει σε λειτουργία, διατηρεί ή εκθέτει προς διεξαγωγή παιχνιδιού οποιοδήποτε μέσο ή υλικό διεξαγωγής παιχνιδιού ή μηχάνημα με νομίσματα για την απόκτηση χρηματικού κέρ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ισπράττει άμεσα ή έμμεσα οποιαδήποτε αμοιβή, αντάλλαγμα, ποσοστό ή μερίδιο των χρημάτων ή αντικειμένων που διακυβεύονται κατά τη διάρκεια παιχνιδιού, ή κατά τη λειτουργία μέσου ή υλικού διεξαγωγής παιχνιδιού ή μηχανήματος με νομίσματα οποιουδήποτε εί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σε κάθε φυσικό ή νομικό πρόσωπο υπό οποιαδήποτε ιδιότητα να επιτρέπει ή ανέχεται τη λειτουργία, διατήρηση ή έκθεση οποιουδήποτε μέσου ή υλικού διεξαγωγής παιχνιδιού ή μηχανήματος με νομίσματα οποιουδήποτε είδους, έναντι χρημάτων ή περιουσιακών αντικειμένων, εντός της κατοικίας του ή καταστήματος εργασίας του ή κλειστού ή υπαίθριου χώρου του οποίου έχει την κυριότητα, νομή ή κατοχή. Δεν απαγορεύεται η διατήρηση μέσου ή υλικού διεξαγωγής παιχνιδιού από οποιοδήποτε φυσικό πρόσωπο εντός της κατοικίας του αποκλειστικά για διακοσμητικού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αγορεύεται σε κάθε φυσικό ή νομικό πρόσωπο είτε ημεδαπό είτε αλλοδαπό,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για την απόκτηση χρηματικού κέρ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αγορεύσεις των προηγούμενων παραγράφων του παρόντος άρθρου ισχύουν και προκειμένου για πλοία ή πλωτά ναυπηγήματα με ελληνική ή ξένη σημαία κάθε τύπου και χωρητικότητας, εφόσον αυτά βρίσκονται σε λιμάνια ή σε εσωτερικά ή χωρικά ύδατα της ελληνικής Επικράτειας. Εφόσον υπάρχουν υπόνοιες ότι διαπράττεται ή έχει διαπραχθεί οποιαδήποτε παράβαση των απαγορεύσεων του παρόντος άρθρου επί του αλλοδαπού πλοίου ή πλωτού ναυπηγήματος εφαρμόζονται και επ' αυτών οι ισχύουσες σχε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από την αρμόδια αστυνομική Αρχή. Οι υπάλληλοι παιχνιδικών οφείλουν να φέρουν το δελτίο καταλληλότητάς τους καθ' όλη τη διάρκεια της 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αγορεύεται στους υπαλλήλους των κατόχων άδειας λειτουργίας καζίνου καθώς επίσης και σε κάθε μέλος διοικητικού συμβουλίου, διευθύνοντα σύμβουλο ή μέτοχο των κατόχων αδειών λειτουργίας καζίνο, να μετέχουν σε παιχνίδια στοιχήματα ή είσπραξη κερδών, είτε άμεσα είτε έμμεσα δι' άλλων προσώπων εντός του καζίνου με το οποίο τελούν σε οποιαδήποτε από τις παραπάνω σχ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ιος παραβιάζει τις διατάξεις των παραγράφων 1, 2 και 4 του παρόντος άρθρου τιμωρείται με χρηματική ποινή από διακόσιες χιλιάδες (200.000) μέχρι πεντακόσια εκατομμύρια (500.000.000) δραχμές. Σε περίπτωση υποτροπής τα ποσά αυτά μπορούν να διπλασιαστ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Όποιος παραβιάζει τις διατάξεις της παραγράφου 3 του παρόντος άρθρου τιμωρείται με χρηματική ποινή από πεντακόσιες χιλιάδες (500.000) δραχμές μέχρι πεντακόσια εκατομμύρια (500.000.000) δραχμές. Σε περίπτωση υποτροπής τα ποσά αυτά μπορούν να διπλασιαστ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ποιος ανακοινώνει ή γνωστοποιεί ή καθιστά καθ' οιονδήποτε τρόπο προσιτά σε τρίτους πληροφορίες ή στοιχεία που αφορούν τις οικονομικές και άλλες δραστηριότητες των αιτούντων ή κατόχων αδειών τιμωρείται με φυλάκιση τουλάχιστον έξι (6) μηνών. Η παραβίαση του απορρήτου τιμωρείται και αν τελέστηκε μετά τη λήξη της θητείας, αποχώρηση από την υπηρεσία ή τερματισμό της σχέσης του παραβάτη με την αρμόδι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μέσα, υλικά και υλικοί φορείς πληροφοριών που χρησιμοποιήθηκαν για την τέλεση των παραπάνω αξιόποινων πράξεων ή τα προϊόντα από αυτές δημε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άθε διάταξη που θεσπίζει οποιοδήποτε προνόμιο ή προνομιακή μεταχείριση υπέρ οποιουδήποτε φυσικού ή νομικού προσώπου σε σχέση με την ίδρυση και λειτουργία καζίνο καταργείται. Από της δημοσιεύσεως του παρόντος νόμου στην Εφημερίδα της Κυβερνήσεως καταργείται το Κεφάλαιο Β' του ν.2160/1993 πλην του άρθρου 8 παρ. 1 και παρ. 2 εδάφ. α', β', γ',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ΚΟΝΟΜΙΚΩΝ </w:t>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tab/>
        <w:tab/>
        <w:t>Διονύσης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Ίδρυση - οργάνωση - λειτουργία και έλεγχος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 σχέδιο νόμου προκαλούνται οι ακόλουθες επίσης δαπάνε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ις διατάξεις του άρθρου 1 παρ. 8 και 10, πρόσθετη δαπάνη εκ δρχ. περίπου 10.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ροπή άρθρου 1 παρ. 8 4.000.000 δρχ.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ραμματεία άρθρο 1 παρ. 10, δεκαμελής, για διάρκεια 6 περίπου μηνών 6.000.000 δρχ.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διάταξη του άρθρου 3 παρ. 3 προκαλείται πρόσθετη δαπάνη εις βάρος του κρατικού προϋπολογισμού εκ δρχ.31.7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θα περιλαμβάνει ένα διευθυντή, 2 τμηματάρχες και 9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όμως αυτή είναι δυνατό να είναι πολύ χαμηλότερη εφόσον η διεύθυνση στελεχωθεί από ήδη υπηρετούντες στην αντίστοιχη διεύθυνση του Ε.Ο.Τ.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πάσει περιπτώσει εφόσον η ανωτέρω δαπάνη διαφοροποιείται θα ζητηθεί η έγκρισις δια του προεδρικού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το τρέχον οικονομικό έτος οι ανωτέρω δαπάνες θα πρέπει να υπολογισθούν για διάστημα 8 μηνών, θα ανέρχονται δηλαδή σε δρχ.27.800.000 και θα βαρύνουν τον προϋπολογισμό του Υπουργεί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ΚΟΝΟΜΙΚΩΝ  </w:t>
        <w:tab/>
        <w:tab/>
        <w:t>ΤΟΥΡΙΣ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λέξ. Παπαδόπουλος </w:t>
        <w:tab/>
        <w:t>Διονύσιος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ός 46/1/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Τουρισμού "Ίδρυση, οργάνωση, λειτουργία και έλεγχος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αραπάνω νομοσχεδίου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Επιτρέπεται η χορήγηση αδειών λειτουργίας 12 επιχειρήσεων καζίνο στη χώρα. Οι άδειες παραχωρούνται μετά από διεθνή πλειοδοτικό διαγωνισμό στον οποίο δικαιούνται να μετέχουν ανώνυμες εταιρείες ή κοινοπραξίες ανωνύμων εταιρειών που έχουν μετοχικό κεφάλαιο όχι κατώτερο των δρχ. 2.000.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ιστάται 7μελής Επιτροπή για τη διενέργεια του παραπάνω διαγωνισμού η οποία επικουρείται από γραμματεία. Με κοινή υπουργική απόφαση συνιστώνται οι αναγκαίες θέσεις στην εν λόγω γραμματεία, οι οποίες καλύπτονται είτε με απόσπαση υπαλλήλων είτε με πρόσληψη προσωπικού με σύμβαση έργου ή εργασίας ορισμένου χρόνου, ίσου με τη διάρκεια του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υπουργική απόφαση ορίζεται το ύψος της μηνιαίας αμοιβής των μελών της παραπάνω Επιτροπής κατά παρέκκλιση απο τις κείμενες διατάξεις, καθώς και η αμοιβή του προσωπικού της γραμματε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βλέπεται η μεταβίβαση των επιχειρήσεων καζίνο του Ε.Ο.Τ. που λειτουργούν στην Πάρνηθα, Ρόδο και Κέρκυρα στον πλειοδότη του διεθνούς διαγωνισμού με το σύνολο του ενεργητικού και του παθητικού του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Τα τέλη και έσοδα του Δημοσίου από τις επιχειρήσεις στο καζίνο είν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άβολο για την υποβολή αίτησης δρχ. 2.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χρηματική προσφορά για την παραχώρηση της άδειας λειτουργίας η οποία κυμαίνεται από δρχ. 250.000.000 - 5.500.000.000 ανάλογα με τη θέση όπου λειτουργεί κάθε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μετοχή στα μικτά κέρδη παιχνιδιών που κυμαίνεται από 20% - 30% ανάλογα με τη θέση όπου λειτουργεί κάθε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ό ετήσιο τέλος για την κατοχή άδειας λειτουργίας καζίνο το οποίο κυμαίνεται από δρχ. 50.000.000 - 1.500.000.000 ανάλογα με τη θέση όπου λειτουργεί κάθε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φόροι, τέλη και δικαιώματα που προβλέπονται από τους νόμους που αφορούν τη λειτουργία και τη δραστηριότητα ανωνύμων εταιρειών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Οικονομικών ορίζεται εισιτήριο εισόδου στα καζίνο ορισμένων περιοχών, η τιμή εισιτηρίου και το ποσοστό που θα αποδίδεται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επιχειρήσεις καζίνο εξομοιώνονται ως προς την καταβολή τελών και δικαιωμάτων υπέρ της τοπικής αυτοδιοίκησης με τις επιχειρήσεις ξενοδοχείων πολυτελείας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Η Επιτροπή διεξαγωγής του διαγωνισμού παραμένει και λειτουργεί ως Επιτροπή εποπτείας της λειτουργίας των καζίνο και σε περίπτωση διαπίστωσης παραβάσεων επιβάλλει για κάθε παράβαση πρόστιμο από δρχ. 1.000.000 - 500.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έχεται εξουσιοδότηση για την έκδοση Π.Δ. με το οποίο θα συσταθούν στο Υπουργείο Τουρισμού Διεύθυνση Καζίνο καθώς και οι αναγκαίες θέσεις για τη στελέχω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θέματα που αφορούν τη διεξαγωγή παιχνιδιών εντός των καζίνο, τη λειτουργία καζίνο, την επιβολή ποινικών κυρώσεων στους παραβάτες των διατάξεων του νομοσχεδίου κ.λπ.(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 τις προτεινόμενες διατάξεις επέρχονται οι ακόλουθες οικονομικές συνέπειε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σοδο συνολικού ποσού δρχ. 40.350.000.000, περίπου από το οπ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40.250.000.000 από την καταβολή χρηματικής προσφοράς για την παραχώρηση 12 αδειών λειτουργίας καζίν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100.000.000 από το παράβολο για την υποβολή αίτησης παραχώρησης άδειας λειτουργίας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τήσιο έσοδο ποσού δρχ. 47.150.000.000, περίπου, από το οπ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40.000.000.000, από τη συμμετοχή του Δημοσίου στα μικτά κέρδη παιχνιδιών των καζίν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7.150.000.000, από την καταβολή ειδικού ετήσιου τέλους για την κατοχή άδειας λειτουργίας καζ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τήσιο έσοδο από τη φορολογία εισοδήματος των επιχειρήσεων καζίνο που θα λειτουργήσουν, την καθιέρωση εισιτηρίου εισόδου σε ορισμένα καζίνο κ.λπ., το ύψος του οποίου δεν μπορεί να προσδιοριστεί επακριβώς γιατί εξαρτάται από γεγονότα πραγμ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τήσια δαπάνη ποσού δρχ. 41.700.000, περίπου, από την οπ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37.700.000, από τη σύσταση θέσεων για τη στελέχωση της γραμματείας της Επιτροπής και της Διεύθυνσης Καζίνο του Υπουργείου Τουρισμ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4.000.000, για την καταβολή αποζημίωσης στον πρόεδρο και τα μέλη της συνιστώμεν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πό την πώληση των επιχειρήσεων καζίνο του Ε.Ο.Τ., που λειτουργούν στην Πάρνηθα, Ρόδο και Κέρκυρα επέρχεται αύξηση των εσόδων του Ε.Ο.Τ. συνολικού ποσού δρχ. 28.000.000.000 και ισόποση μείωση της ακίνητης περιουσίας του, καθώς και απώλεια των εσόδων του κατά ποσό δρχ. 5.000.000.000,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Μαρτ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pP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5:33:00Z</dcterms:created>
  <dc:creator>pc</dc:creator>
  <dc:description/>
  <dc:language>en-US</dc:language>
  <cp:lastModifiedBy>pc</cp:lastModifiedBy>
  <dcterms:modified xsi:type="dcterms:W3CDTF">2003-07-24T10:42:00Z</dcterms:modified>
  <cp:revision>4</cp:revision>
  <dc:subject/>
  <dc:title>                       ΕΙΣΗΓΗΤΙΚΗ ΕΚΘΕΣΗ</dc:title>
</cp:coreProperties>
</file>