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pPr>
      <w:r>
        <w:rPr>
          <w:rFonts w:eastAsia="MS Mincho;ＭＳ 明朝" w:cs="Times New Roman" w:ascii="Times New Roman" w:hAnsi="Times New Roman"/>
          <w:sz w:val="24"/>
        </w:rPr>
        <w:t>EI</w:t>
      </w:r>
      <w:r>
        <w:rPr>
          <w:rFonts w:eastAsia="MS Mincho;ＭＳ 明朝" w:cs="Times New Roman" w:ascii="Times New Roman" w:hAnsi="Times New Roman"/>
          <w:sz w:val="24"/>
          <w:lang w:val="el-GR"/>
        </w:rPr>
        <w:t>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μεταξύ του Υπουργείου Υγείας, Πρόνοιας και Κοινωνικών Ασφαλίσεων της Ελληνικής Δημοκρατίας και του Υπουργείου Εργασίας και Κοινωνικών Ασφαλίσεων της Κυπριακής Δημοκρατίας για συνεργασία στους τομείς ευημερίας/ πρόνοιας και σε θέματα που αφορούν τα άτομα με ειδι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ο υπό κρίση σχέδιο νόμου επιδιώκει η κύρωση Συμφωνίας προνοιακού περιεχομένου που υπογράφηκε στη Λευκωσία στις 28 Ιουνίου 1993, μεταξύ του Υπουργείου Υγείας, Πρόνοιας και Κοινωνικών Ασφαλίσεων της Ελληνικής Δημοκρατίας και του Υπουργείου Εργασίας και Κοινωνικών Ασφαλίσεων της Κυπριακής 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Συμφωνία αναφέρεται κυρίως στην ανάπτυξη της συνεργασίας μεταξύ της Ελλάδας και της Κύπρου στον τομέα Ευημερίας / Πρόνοιας και σε θέματα που αφορούν άτομα με ειδι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εργασία αυτή θα αποβεί αμφιμερώς ωφέλιμη για τον ευαίσθητο προνοιακό χώρο των δύο κρατών, γιατί η Κύπρος και η Ελλάδα έχουν συναφή κοινωνική υποδομή, κοινή γλώσσα και θρησκεία και πολιτιστική υποδομή, αλλά κυρίως στηρίζουν τις κοινωνίες και τα έθνη τους στον αναντικατάστατο θεσμό, την οικογέν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εργασία των δύο χωρών αναμένεται να είναι ιδιαίτερα αποδοτική στον ευαίσθητο χώρο των ατόμων με ειδικές Ανάγκες με ανταλλαγή δεδομένων και πληροφοριών σε μόνιμη βάση. Ο συνεορτασμός εξάλλου του Διεθνούς Έτους Οικογένειας θα δώσει πανηγυρικό χαρακτήρα στη σύσφιξη των σχέσεων των δύο Υπουργ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προβλέπ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 προβλέπεται ότι κατά τη συνεργασία στους διάφορους τομείς, θα τηρούνται οι νόμοι και οι κανονισμοί που ισχύουν σε κάθε χώ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2 της Συμφωνίας αναφέρονται οι επί μέρους τομείς όπου τα δύο Υπουργεία θα συνεργασθούν στενά αλληλοβοηθούμενα σε εμπειρίες, γνώσεις, έρευνα και γενικά προνοιακά προγράμματα και δεδομ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3 προβλέπεται η συγκρότηση ειδικών ομάδων από αρμόδιους υπηρεσιακούς παράγοντες, οι οποίοι θα μελετήσουν τις λεπτομέρειες υλοποίησης της συμφωνία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4 αναφέρεται στην ανταλλαγή εμπειρογνωμόνων των δύο κρατών, ενώ προβλέπεται η έγκριση προγραμμάτων διετούς ισχύος για την υλοποίηση των προγραμμάτων αυτών, στα οποία θα καθορίζονται οι απαραίτητοι οικονομικοί όροι και η διαδικασία εφαρμογ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5 αναφέρεται στην έναρξη ισχύος της Συμφωνίας και τη διάρκεια της που θα είναι 5ετής δυνάμενη να ανανεω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βάλλοντες το νομοσχέδιο αυτό προς τη Βουλή των Ελλήνων, εισηγούμεθα όπως γίνει δεκτό απ'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7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ΥΓΕΙΑΣ, ΠΡΟΝΟΙΑΣ ΚΑΙ 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ρολος Παπούλιας¶  Δημήτρης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ωνίας μεταξύ του Υπουργείου Υγείας, Πρόνοιας και Κοινωνικών Ασφαλίσεων της Ελληνικής Δημοκρατίας και του Υπουργείου Εργασίας και Κοινωνικών Ασφαλίσεων της Κυπριακής Δημοκρατίας για συνεργασία στους τομείς ευημερίας / πρόνοιας και σε θέματα που αφορούν τα άτομα με ειδι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μεταξύ του Υπουργείου Υγείας, Πρόνοιας και Κοινωνικών Ασφαλίσεων της Ελληνικής Δημοκρατίας και του Υπουργείου Εργασίας και Κοινωνικών Ασφαλίσεων της Κυπριακής Δημοκρατίας για συνεργασία στους τομείς ευημερίας / πρόνοιας και σε θέματα που αφορούν τα άτομα με ειδικές ανάγκες, που υπογράφτηκε στη Λευκωσία στις 28 Ιουνίου 1993, της οποίας το κείμενο, σε πρωτότυπο, στην ελλην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ΩΝΙΑ ΜΕΤΑΞΥ ΤΟΥ ΥΠΟΥΡΓΕΙΟΥ ΥΓΕΙΑΣ, ΠΡΟΝΟΙ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ΑΣΦΑΛΙΣΕΩΝ ΤΗΣ ΕΛΛΗΝΙΚΗΣ ΔΗΜΟΚΡΑΤΙΑΣ ΚΑΙ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ΥΡΓΕΙΟΥ ΕΡΓΑΣΙΑΣ ΚΑΙ ΚΟΙΝΩΝΙΚΩΝ ΑΣΦΑΛΙΣΕΩ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ΠΡΙΑΚΗΣ ΔΗΜΟΚΡΑΤΙΑΣ ΓΙΑ ΣΥΝΕΡΓΑΣΙΑ ΣΤΟΥΣ ΤΟΜ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ΗΜΕΡΙΑΣ / ΠΡΟΝΟΙΑΣ ΚΑΙ ΣΕ ΘΕΜΑΤΑ ΠΟΥ ΑΦΟΡΟΥ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ΑΤΟΜΑ ΜΕ ΕΙΔΙΚΕΣ ΑΝΑ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δύο Συμβαλλόμενα Μέρη θα συνεργάζονται στους τομείς που αναφέρονται στο άρθρο 2, τηρώντας τους νόμους και κανονισμούς που ισχύουν σε κάθε χώρα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ωρίς να αποκλείεται γενικότερη συνεργασία και σε άλλους συναφείς τομείς, η μεταξύ των δύο Συμβαλλομένων Μερών συνεργασία περιλαμβάνει τους τομείς της κοινωνικής ευημερίας / πρόνοιας και θέματα που αφορούν τα άτομα με ειδι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η συνεργασία περιλαμβάν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ανταλλαγή δεδομένων και πληροφοριών ανάμεσα στις αντίστοιχες αρμόδιες υπηρεσίες των Συμβαλλομένων Μερών πάνω σε μόνιμη βά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 συνεργασία για το Διεθνές Έτος Οικογένειας (1994) μ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ημέρωση σχετικά με προγράμματα που πρέπει να πραγματοποιηθούν κατά το έτος αυτό, πραγματοποίηση εκατέρωθεν επισκέψεων και ανταλλαγή σχετικού εντύπου πληροφοριακού υλ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 μελέτη της νομοθεσίας που αφορά την κοινωνική πρόνοια και τα άτομα με ειδικές ανάγκες των Συμβαλλομένων Μερών, με σκοπό τη βελτίωση και εναρμόνισή της προς τα διεθνώς κρατού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ανταλλαγή εμπειριών μεταξύ των αρμόδιων υπηρεσιών των Συμβαλλομένων Μερών, με εκατέρωθεν επισκέψεις πάνω σε θέματα ευημερίας / πρόνοιας και θέματα σχετικά με τις αναπηρίες και τα άτομα με ειδι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ν ανταλλαγή εμπειρογνωμόνων και ειδικών για τη μελέτη εξειδικευμένων θεμάτων κοινωνικής ευημερίας / πρόνοιας, καθώς και σχετικά με τις αναπηρίες και τα άτομα με ειδι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η συμμετοχή λειτουργών των αρμόδιων υπηρεσιών των Συμβαλλομένων Μερών σε κοινά προγράμματα ενημέρωσης, εκπαιδευτικά προγράμματα, σεμινάρια, συμπόσια κ.α. και τη συνδιοργάνωση σεμιναρίων σε εξειδικευμένα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η συνεργασία εφαρμογής κοινών προγραμμάτων έρευνας, συλλογής πληροφοριών και στατιστικών στοιχείων πάνω σε θέματα που θα επιλεγούν από τις αρμόδιες υπηρεσίες των Συμβαλλομέ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η συμμετοχή εξειδικευμένων επιστημόνων από την Ελλάδα ως ομιλητών / εκπαιδευτών σε σεμινάρια του Τμήματος Υπηρεσιών Κοινωνικής Ευημε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την τεχνική βοήθεια και καθοδήγηση από ειδικούς από την Ελλάδα για την οργάνωση και λειτουργία Κέντρων Ανοικτής Προστασίας Ηλικιωμένων (Κ.Α.Π.Η.) στην Κύπ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ην τεχνική βοήθεια και ενημέρωση από Κυπρίους ειδικούς για την οργάνωση των εξής προγραμμάτων που ενδιαφέρουν το Υπουργείο της Ελλάδ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 οίκον φροντί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Θετές οικογένειες με αμοιβ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μερήσια φύλαξη παιδιών από μητέ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τη σύνταξη και ανταλλαγή μελετών πάνω στα διάφορα θέματα που αφορούν τα άτομα με ειδι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τη μελέτη και σχεδιασμό προγραμμάτων πρόληψης και κοινωνικής ένταξης ατόμων με ειδι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τη διαμεσολάβηση για την οργάνωση πολιτιστικών, καλλιτεχνικών, αθλητικών και άλλων εκδηλώσεων για άτομα με αναπηρίες και χρήση των ειδικών εγκαταστάσεων, που ανήκουν στην αρμοδιότητα των Συμβαλλομέ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τη φιλοξενία ομάδων ατόμων με ειδικές ανάγκες ανάμεσα στα ιδρύματα του ενός Συμβαλλόμενου Μέρους στο άλλο και τη διαμεσολάβηση των Συμβαλλομένων Μερών σε άλλους φορείς για την εκατέρωθεν προώθηση του συναφούς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τη συμμετοχή, όπου κρίνεται σκόπιμο και εφικτό, ατόμων με ειδικές ανάγκες του ενός Συμβαλλόμενου Μέρους σε προγράμματα του άλλ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την ανταλλαγή πληροφοριών από τα Συμβαλλόμενα Μέρη πάνω στις εφαρμοζόμενες νέες τεχνικές και τεχνολογία, τα τεχνικά βοηθήματα, όργανα και τεχνητά μέλη για την εξυπηρέτηση των ατόμων με ειδι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ιστή εφαρμογή της Συμφωνίας αυτής και ιδιαίτερα την υλοποίηση των διατάξεων του Άρθρου 2, θα συγκροτηθούν ομάδες εργασίας από αντίστοιχες υπηρεσίες των Συμβαλλομέ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1 Η ανταλλαγή εμπειρογνωμόνων και ειδικών, μέσα στα πλαίσια της Συμφωνίας αυτής, θα διενεργείται με βάση την ισότιμη φιλοξενία με τον ακόλουθο τρόπο: Το Μέρος που δέχεται τη φιλοξενία θα καλύπτει τα έξοδα μετάβασης και επιστροφής και το Μέρος που παρέχει τη φιλοξενία θα καλύπτει τα έξοδα διαμονής, διατροφής και διακίνησης μέσα στην επικράτει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2 Για την υλοποίηση της πιο πάνω διάταξης θα υπογράφονται από τα αντίστοιχα αρμόδια υπουργεία των Συμβαλλομένων Μερών η τους υπαγόμενους σ' αυτά οργανισμούς, μετά από έγκριση των αρμόδιων υπουργών, προγράμματα συνεργασίας με διετή ισχύ. Τα προγράμματα αυτά θα περιλαμβάνουν τους οικονομικούς και άλλους όρους, καθώς επίσης και τη διαδικασία εφαρμογ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1 Η Συμφωνία αυτή υπόκειται σε έγκριση σύμφωνα με τις διατάξεις που ισχύουν σε κάθε Συμβαλλόμενο Μέρος. Η ισχύς της αρχίζει από τη μεταξύ των Συμβαλλομένων Μερών ανταλλαγή των επικυρώσεων της Συμφωνίας κατά τα ισχύοντα στις δύο χ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5.2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Συμφωνία αυτή ισχύει για πέντε (5) χρόνια και ανανεώνεται αυτόματα για διαδοχικές περιόδους ενός χρόνου, εκτός αν ένα από τα Συμβαλλόμενα Μέρη την καταγγείλει γραπτώς έξι (6) μήνες πριν από τη λήξη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και υπογράφηκε στη Λευκωσία στις 28 Ιουνίου 1993 σε δύο πρωτότυπα στην ελληνική γλώσ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ΥΠΟΥΡΓΕΙΟ ΥΓΕΙΑΣ,¶</w:t>
        <w:tab/>
        <w:tab/>
        <w:t>ΓΙΑ ΤΟ ΥΠΟΥΡΓΕΙΟ ΕΡΓΑ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ΝΟΙΑΣ ΚΑΙ ΚΟΙΝΩΝΙΚΩΝ¶ </w:t>
        <w:tab/>
        <w:tab/>
        <w:t>ΚΑΙ ΚΟΙΝΩΝΙΚΩΝ ΑΣΦΑΛΙΣΕΩΝ¶</w:t>
      </w:r>
    </w:p>
    <w:p>
      <w:pPr>
        <w:pStyle w:val="PlainText"/>
        <w:spacing w:before="120" w:after="0"/>
        <w:jc w:val="both"/>
        <w:rPr/>
      </w:pPr>
      <w:r>
        <w:rPr>
          <w:rFonts w:eastAsia="MS Mincho;ＭＳ 明朝" w:cs="Times New Roman" w:ascii="Times New Roman" w:hAnsi="Times New Roman"/>
          <w:sz w:val="24"/>
          <w:lang w:val="el-GR"/>
        </w:rPr>
        <w:t>ΑΣΦΑΛΙΣΕΩΝ ΤΗΣ ΕΛΛΗΝΙΚΗΣ¶</w:t>
        <w:tab/>
        <w:t>ΤΗΣ ΚΥΠΡΙΑΚ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ήτρης Σιούφας)¶</w:t>
        <w:tab/>
        <w:tab/>
        <w:tab/>
        <w:tab/>
        <w:t>(Ανδρέας Μουσιούτ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ΥΡΓΟΣ¶</w:t>
        <w:tab/>
        <w:tab/>
        <w:tab/>
        <w:tab/>
        <w:tab/>
        <w:t>ΥΠΟΥΡ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ογράμματα συνεργασίας του άρθρου 4 της Συμφωνίας με τα οποία θα ρυθμιστούν ειδικότερα θέματα λεπτομερειακού και τεχνικού χαρακτήρα, θα καταρτισθούν από τους αντιπροσώπους των αρμοδίων Υπουργείων των Συμβαλλομένων Μερών και θα υπογραφούν από τους αρμόδιους υπουργ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η του στην Εφημερίδα της Κυβερνήσεως, της δε Συμφωνίας που κυρώνεται μετά την ολοκλήρωση των προϋποθέσεων του άρθρου 5.1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7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w:t>
        <w:tab/>
        <w:tab/>
        <w:t>ΥΓΕΙΑΣ ΠΡΟΝΟΙΑΣ ΚΑΙ¶</w:t>
      </w:r>
    </w:p>
    <w:p>
      <w:pPr>
        <w:pStyle w:val="PlainText"/>
        <w:spacing w:before="120" w:after="0"/>
        <w:ind w:left="216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ρολος Παπούλιας¶</w:t>
        <w:tab/>
        <w:tab/>
        <w:t>Δημήτρης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Ελλάδας - Κύπρου για τη συνεργασία στους τομείς Ευημερίας/Πρόνοιας και σε θέματα που αφορούν τα άτομα με ειδι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εφαρμογή των διατάξεων του υπό κρίση σχεδίου νόμου θα επέλθει οικονομική επιβάρυνση του Κρατικού Προυπολογισμού, το ύψος της οποίας δεν είναι δυνατόν προσδιορισθεί επακριβώς, διότι οι οικονομικοί όροι θα καθορισθούν στα προγράμματα συνεργασίας που προβλέπονται στο άρθρο 4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ιθανολογούμενη δαπάνη ετησίως, που κυρίως αφορά έξοδα φιλοξενίας Κυπρίων εμπειρογνωμόνων στη χώρα μας και έξοδα μετάβασης και επιστροφής Ελλήνων επιστημόνων στην Κύπρο θα ανέλθει στο ποσό των 3.000.000 περίπου και θα αντιμετωπισθεί από τις πιστώσεις του Υπουργείου Υγείας, Πρόνοιας και Κοινωνικών Ασφαλ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7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 ΚΑΙ¶</w:t>
        <w:tab/>
        <w:t>ΥΓΕΙΑΣ, ΠΡΟΝΟΙΑΣ ΚΑΙ ΚΟΙΝΩΝΙΚΩΝ¶</w:t>
      </w:r>
    </w:p>
    <w:p>
      <w:pPr>
        <w:pStyle w:val="PlainText"/>
        <w:spacing w:before="120" w:after="0"/>
        <w:ind w:left="288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ιος Γεννηματάς¶</w:t>
        <w:tab/>
        <w:tab/>
        <w:t>Δημήτρης Κρεμαστι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147/12/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Υγείας - Πρόνοιας και Κοινωνικών Ασφαλίσεων "Κύρωση Συμφωνίας μεταξύ του Υπουργείου Υγείας, Πρόνοιας και Κοινωνικών Ασφαλίσεων της Ελληνικής Δημοκρατίας και του Υπουργείου Εργασίας και Κοινωνικών Ασφαλίσεων της Κυπριακής Δημοκρατίας για συνεργασία στους τομείς Ευημερίας / Πρόνοιας και σε θέματα που αφορούν τα άτομα με ειδικές ανάγ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του άρθρου πρώτου του πιο πάνω σχεδίου νόμου κυρώνεται και έχει την ισχύ που ορίζει το άρθρο 28 παρ. 1 του Συντάγματος, η Συμφωνία μεταξύ του Υπουργείου Υγείας, Πρόνοιας και Κοινωνικών Ασφαλίσεων της Ελληνικής Δημοκρατίας και του Υπουργείου Εργασίας και Κοινωνικών Ασφαλίσεων της Κυπριακής Δημοκρατίας για συνεργασία στους τομείς Ευημερίας / Πρόνοιας και σε θέματα που αφορούν τα άτομα με ειδικές ανάγκες, που υπογράφτηκε στη Λευκωσία στις 28 Ιουν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συμφωνία αυτή προβλέπονται μεταξύ άλλων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συνεργασία των Συμβαλλομένων Μερών σε τομείς, κοινωνικής ευημερίας / πρόνοιας και σε θέματα ατόμων με ειδικές ανάγκες, με την ανταλλαγή μεταξύ τους πληροφοριών, εμπειρογνωμόνων και επισκέψεων, τη συμμετοχή τους σε κοινά προνοιακά προγράμματα, σεμινάρια, συμπόσια, τη φιλοξενία ομάδων ατόμων με ειδικές ανάγκες, την παροχή τεχνικής βοήθειας για την οργάνωση και λειτουργία διαφόρων προγραμμάτων, την οργάνωση πολιτιστικών, καλλιτεχνικών, αθλητικών και άλλων εκδηλώσεων για άτομα με αναπηρίες κ.λπ. (άρθρα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συγκρότηση ομάδων εργασίας από τα Συμβαλλόμενα Μέρη για την πιστή εφαρμογή των όρων της συμφωνίας (άρθ.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νταλλαγή των εμπειρογνωμόνων και ειδικών, που προβλέπει η Συμφωνία να διενεργείται με βάση την ισότιμη φιλοξενία έτσι ώστε το μέρος που δέχεται τη φιλοξενία να καλύπτει τα έξοδα μετάβασης και επιστροφής και το μέρος που παρέχει τη φιλοξενία να καλύπτει τα έξοδα διαμονής, διατροφής και διακίνησης μέσα στην επικράτειά του. Για την υλοποίηση της διάταξης αυτής θα υπογράφονται από τα Συμβαλλόμενα Μέρη προγράμματα συνεργασίας με διετή ισχύ. Τα προγράμματα αυτά θα περιλαμβάνουν τους οικονομικούς και άλλους όρους καθώς και τη διαδικασία εφαρμογής τους (άρθ.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ισχύς της Συμφωνίας για πέντε (5) χρόνια (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ο δεύτερο άρθρο του σχεδίου νόμου προβλέπεται ότι τα προγράμματα συνεργασίας για την ανταλλαγή εμπειρογνωμόνων και ειδικών με τα οποία θα ρυθμιστούν ειδικότερα, λεπτομερειακού και τεχνικού χαρακτήρα θέματα, θα καταρτιστούν από τους αντιπροσώπους των Συμβαλλομένων Μερών και θα υπογραφούν από τους αρμόδιους υπουργού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ο τρίτο άρθρο του σχεδίου νόμου καθορίζεται ο χρόνος ενάρξεως της ισχύος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είται ετήσια δαπάνη σε βάρος του Κρατικού Προυπολογισμού, από τη φιλοξενία Κυπρίων εμπειρογνωμόνων και ειδικών στη χώρα μας, την παροχή τεχνικής βοήθειας στην Κύπρο κ.λπ., η οποία δεν μπορεί να προσδιορισθεί επακριβώς γιατί θα εξαρτηθεί από τα προγράμματα συνεργασίας που θα υπογραφούν μεταξύ των δύο χω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άντως εκτιμάται ότι η δαπάνη, για φιλοξενία Κυπρίων και μετάβαση Ελλήνων στην Κύπρο και επιστροφή τους, θα ανέλθει στο ποσό των δρχ. 3.000.000 περίπου ετησ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8 Δεκ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ν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ασίλειος Ριζά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lineRule="exact" w:line="547"/>
      <w:ind w:left="2875" w:firstLine="5"/>
      <w:outlineLvl w:val="0"/>
    </w:pPr>
    <w:rPr>
      <w:b/>
      <w:bCs/>
      <w:color w:val="000000"/>
      <w:spacing w:val="-1"/>
      <w:lang w:val="en-US"/>
    </w:rPr>
  </w:style>
  <w:style w:type="paragraph" w:styleId="Heading2">
    <w:name w:val="Heading 2"/>
    <w:basedOn w:val="Normal"/>
    <w:next w:val="Normal"/>
    <w:qFormat/>
    <w:pPr>
      <w:keepNext w:val="true"/>
      <w:numPr>
        <w:ilvl w:val="1"/>
        <w:numId w:val="1"/>
      </w:numPr>
      <w:shd w:fill="FFFFFF" w:val="clear"/>
      <w:tabs>
        <w:tab w:val="clear" w:pos="720"/>
        <w:tab w:val="left" w:pos="8640" w:leader="none"/>
      </w:tabs>
      <w:spacing w:lineRule="exact" w:line="547" w:before="72" w:after="0"/>
      <w:ind w:left="2700" w:hanging="0"/>
      <w:outlineLvl w:val="1"/>
    </w:pPr>
    <w:rPr>
      <w:b/>
      <w:bCs/>
      <w:color w:val="00000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Courier New" w:hAnsi="Courier New" w:cs="Courier New"/>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Courier New" w:hAnsi="Courier New" w:cs="Courier New"/>
    </w:rPr>
  </w:style>
  <w:style w:type="character" w:styleId="WW8Num78z0">
    <w:name w:val="WW8Num78z0"/>
    <w:qFormat/>
    <w:rPr>
      <w:rFonts w:ascii="Arial" w:hAnsi="Arial" w:cs="Arial"/>
    </w:rPr>
  </w:style>
  <w:style w:type="character" w:styleId="WW8Num79z0">
    <w:name w:val="WW8Num79z0"/>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Courier New" w:hAnsi="Courier New" w:cs="Courier New"/>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Courier New" w:hAnsi="Courier New" w:cs="Courier New"/>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rPr>
  </w:style>
  <w:style w:type="character" w:styleId="WW8Num97z0">
    <w:name w:val="WW8Num97z0"/>
    <w:qFormat/>
    <w:rPr>
      <w:rFonts w:ascii="Courier New" w:hAnsi="Courier New" w:cs="Courier New"/>
    </w:rPr>
  </w:style>
  <w:style w:type="character" w:styleId="WW8Num98z0">
    <w:name w:val="WW8Num98z0"/>
    <w:qFormat/>
    <w:rPr>
      <w:rFonts w:ascii="Arial" w:hAnsi="Arial" w:cs="Arial"/>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Courier New"/>
    </w:rPr>
  </w:style>
  <w:style w:type="character" w:styleId="WW8Num101z0">
    <w:name w:val="WW8Num101z0"/>
    <w:qFormat/>
    <w:rPr>
      <w:rFonts w:ascii="Arial" w:hAnsi="Arial" w:cs="Arial"/>
    </w:rPr>
  </w:style>
  <w:style w:type="character" w:styleId="WW8Num102z0">
    <w:name w:val="WW8Num102z0"/>
    <w:qFormat/>
    <w:rPr>
      <w:rFonts w:ascii="Courier New" w:hAnsi="Courier New" w:cs="Courier New"/>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cs="Arial"/>
    </w:rPr>
  </w:style>
  <w:style w:type="character" w:styleId="WW8Num110z0">
    <w:name w:val="WW8Num110z0"/>
    <w:qFormat/>
    <w:rPr>
      <w:rFonts w:ascii="Courier New" w:hAnsi="Courier New" w:cs="Courier New"/>
    </w:rPr>
  </w:style>
  <w:style w:type="character" w:styleId="WW8Num111z0">
    <w:name w:val="WW8Num111z0"/>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0">
    <w:name w:val="WW8Num113z0"/>
    <w:qFormat/>
    <w:rPr>
      <w:rFonts w:ascii="Courier New" w:hAnsi="Courier New" w:cs="Courier New"/>
    </w:rPr>
  </w:style>
  <w:style w:type="character" w:styleId="WW8Num114z0">
    <w:name w:val="WW8Num114z0"/>
    <w:qFormat/>
    <w:rPr>
      <w:rFonts w:ascii="Arial" w:hAnsi="Arial" w:cs="Arial"/>
    </w:rPr>
  </w:style>
  <w:style w:type="character" w:styleId="WW8NumSt3z0">
    <w:name w:val="WW8NumSt3z0"/>
    <w:qFormat/>
    <w:rPr>
      <w:rFonts w:ascii="Arial" w:hAnsi="Arial" w:cs="Arial"/>
    </w:rPr>
  </w:style>
  <w:style w:type="character" w:styleId="WW8NumSt47z0">
    <w:name w:val="WW8NumSt47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9z0">
    <w:name w:val="WW8NumSt11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21:00Z</dcterms:created>
  <dc:creator>pc</dc:creator>
  <dc:description/>
  <dc:language>en-US</dc:language>
  <cp:lastModifiedBy>pc</cp:lastModifiedBy>
  <dcterms:modified xsi:type="dcterms:W3CDTF">2003-07-24T07:19:00Z</dcterms:modified>
  <cp:revision>4</cp:revision>
  <dc:subject/>
  <dc:title>ΕΙΣΗΓΗΤΙΚΗ ΕΚΘΕΣΗ</dc:title>
</cp:coreProperties>
</file>