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Αποκατάσταση του Εθνικού Συστήματος Υγεία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ΕΝ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σαγωγή, καθιέρωση, οργάνωση και λειτουργία του Εθνικού Συστήματος Υγείας με την ψήφιση του ν. 1397/1983 και η εν συνεχεία εφαρμογή του, με το ν. 1579/1985, αποτέλεσαν σταθμό στην ιστορία της υγειονομικής περίθαλψης της χώρας μας. Η παράλληλη πολιτική αναδιοργάνωσης και εκσυγχρονισμού του υγειονομικού τομέα, όπως εκφράστηκε από τις συγκεκριμένες πολιτικές επιλογές, διεύρυνε και ενίσχυσε τη νοσοκομειακή υποδομή, προώθησε την εισαγωγή και την αξιοποίηση νέων τεχνολογιών και βελτίωσε και αναβάθμισε την ποιότητα των προσφερομένων υπηρεσιών υγείας των νομαρχιακών και περιφερειακών νοσοκομείων. Το κυριότερο όμως ήταν ότι το Εθνικό Σύστημα Υγείας μπήκε στην καρδιά του κάθε πολίτη, παρ' ότι το χρονικό διάστημα που το γνώρισε ήταν μικρ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σπάθεια ανάπτυξης αλλά και βελτίωσης ενός συστήματος υγείας δεν σταματά ποτέ. Η εφαρμογή, οι παρεμβάσεις και οι διορθωτικές κινήσεις, που πρέπει πάντοτε να γίνονται, είναι συνάρτηση του χρόνου και ο χρόνος, όπως έχει αποδειχθεί από ανάλογα εθνικά συστήματα και εμπειρίες άλλων χωρών, ποτέ δεν είναι μικρός. Στην περίπτωση της χώρας μας και του δικού μας συστήματος υγείας, τα πράγματα, δυστυχώς, δεν εξελίχθηκαν με τον ίδιο τρόπο. Είναι γεγονός αναμφισβήτητο ότι το Εθνικό Σύστημα Υγείας πρέπει να υφίσταται διορθωτικές παρεμβάσεις, χωρίς βεβαίως να αλλοιώνεται ο πυρήνας του, ούτε να αποπροσανατολίζεται από τις βασικές κατευθύνσεις και στόχους του για παροχή υψηλού επιπέδου υπηρεσιών υγείας στο σύνολο των πολι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ο διάστημα 1989-1993, που εξ αντικειμένου υπήρξε κρίσιμος χρόνος για την αναπτυξιακή πορεία του Ε.Σ.Υ. και τις συγκεκριμένες παρεμβατικές και διορθωτικές κινήσεις, αναγκαίες για τη βελτίωση και τον εκσυγχρονισμό του, οι πολιτικές επιλογές και το νομοθετικό πλαίσιο που υιοθετήθηκαν για τον υγειονομικό τομέα μέσω του ν. 2071/1992, οδήγησαν το σύστημα υγείας της χώρας μας σε πρωτοφανές αδιέξοδο και κρί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μεση συνέπεια των επιλογών αυτών ήταν, εκτός των άλλων και η σταδιακή υποχώρηση του δημόσιου τομέα της υγείας υπέρ των ιδιωτικών θεραπευτηρίων και διαγνωστικών κέντρων με τη μεταφορά σε αυτά σημαντικού μέρους υπηρεσιών και δραστηριοτήτων (νοσηλεία ασθενών, εργαστηριακές εξετάσει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χαλίνωτη και χωρίς περιορισμούς ανάπτυξη του ιδιωτικού τομέα οδήγησε σε πρωτοφανή ύψη την παραοικονομία της υγείας και επέφερε την οικονομική εξαθλίωση των ασφαλιστικών οργανισμών και ταμ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υγκεκριμένες επιλογές που έγιναν την τελευταία τετραετία δεν ήσαν  αποτέλεσμα συγκεκριμένου προγραμματισμού πολύ δε περισσότερο δεν αποτελούν ούτε μέρος μιας συγκεκριμένης πολιτικής υγείας για την ανάπτυξη ενός σύγχρονου συστήματος υγείας με τακτικούς και στρατηγικούς στόχους. Η άναρχη και απρογραμμάτιστη παρέμβαση στον τομέα της υγείας καθιστά αναγκαία τη νομοθετική παρέμβαση, σαν απαραίτητα εισαγωγικά μέτρα, για την αποκατάσταση του Ε.Σ.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δειγματικά αναφέρ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 βασικές ρυθμίσεις, που νομοθετήθηκαν για τη λειτουργία του Κεντρικού Συμβουλίου Υγείας και η εισαγωγή των ειδικών γραμματειών, που ως συμβουλευτικά όργανα του Υπουργού θα υποκαθιστούσαν το ΚΕ.Σ.Υ. σε ένα σημαντικό τομέα των δραστηριοτήτων του. Υπήρξε δε τέτοια η απογραμμάτιστη αντιμετώπιση του θέματος, ώστε οι ειδικές γραμματείες όχι μόνο δεν μπόρεσαν να συσταθούν και να λειτουργήσουν, αλλά ούτε το ΚΕ.Σ.Υ. μπόρεσε να συγκροτηθεί σύμφωνα με το ν. 2071/1992, που ψηφίστηκε και έτσι σήμερα επαναφέρεται ο προηγούμενος σχετικός νόμος, για να λειτουργήσ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 νομοθετικές ρυθμίσεις που έγιναν για τα κέντρα υγείας, η βασικότερη από τις οποίες αφορούσε την αποκοπή τους οργανικά από τα νοσοκομεία όπου ανήκαν. Αποτέλεσμα αυτού υπήρξε η έλλειψη άμεσης επιστημονικής και εκπαιδευτικής διασύνδεσης με τα νοσοκομεία, με τελικό αποτέλεσμα την υποβάθμ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 μεταβολές που αφορούσαν τα πρωτοβάθμια και δευτεροβάθμια συμβούλια κρίσης και επιλογής ιατρών και οδοντιάτρων ποτέ δεν εφαρμόστηκαν, με αποτέλεσμα τα συμβούλια αυτά να μην λειτουργήσουν ποτέ και όταν χρειάστηκε να γίνουν κάποιες κρίσεις έγιναν αναγκαστικά με τον προηγούμενο νόμο και την προηγούμενή τους σύνθεση. Τα ειδικά κέντρα, συμβούλια και επιτροπές, που αν και θεσμοθετήθηκαν, ουδέποτε λειτούργησαν, τίποτα δεν έγινε για το ατομικό βιβλιάριο υγείας, ούτε για τον ενιαίο μετεκπαιδευτικό φορ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μη προκήρυξη θέσεων ιατρών για κάλυψη των κενών, είχε σαν αποτέλεσμα 4 γενιές ιατρών να αποκλειστούν από τη φυσική πορεία της ιατρικής εξέλιξης. Η εισαγωγή του θεσμού της μερικής απασχόλησης αποδιοργάνωσε το νοσοκομειακό σύστημα παροχής υπηρεσιών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πό τις ρυθμίσεις για τους πανεπιστημιακούς ιατρούς που στόχο είχαν την αποκοπή σημαντικού αριθμού καταξιωμένων επιστημόνων από το Ε.Σ.Υ., ύστερα από πολύχρονη προσφορά μέσα στο σύστημα και υπαγορεύτηκαν από σκοπιμότητες αντίθετες προς το συμφέρον του Ε.Σ.Υ. και του Πανεπιστημ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τρίδα μας σήμερα έχει ανάγκη συγκεκριμένης πολιτικής υγείας, για την ανάπτυξη ενός σύγχρονου, αποδοτικού και λειτουργικού Εθνικού Συστήματος Υγείας υψηλού επιπέ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όν σχέδιο νόμου δεν φιλοδοξεί να επιλύσει όλα τα προβλήματα του υγειονομικού συστήματος της χώρας μας με τα λίγα άρθρα του. Η Κυβέρνηση δρομολογεί συγκεκριμένες διαδικασίες για την υποβολή ολοκληρωμένων προτάσεων από καταξιωμένους Έλληνες και ξένους επιστήμονες, οι οποίες θα συζητηθούν, θα εκφραστούν γνώμες, προκειμένου να αποτελέσουν το πλαίσιο επί του οποίου θα στηριχθεί η μεγάλη μεταρρύθμιση που θα ακολουθήσει στο Εθνικό Σύστημα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τρίδα μας σήμερα δεν υπάρχει ισόρροπη ανάπτυξη των υγειονομικών μονάδων και υπάρχει διαφορά νοσηλευτικών δυνατοτήτων από νοσοκομείο σε νοσοκομείο και από πόλη σε πόλη. Χρειαζόμαστε σύγχρονο σύστημα που να αναπτύσσεται σε όλες τις βαθμίδες περίθαλψης, να υπάρχουν νοσοκομεία σε όλη τη χώρα υψηλής στάθμης, με υψηλή ποιότητα στις παρεχόμενες υπηρεσίες. Η άναρχη διακίνηση των ασθενών από την περιφέρεια προς το κέντρο πρέπει να σταματήσει. Η κάλυψη των αναγκών νοσηλείας πρέπει να πραγματοποιείται εντός της ευρύτερης περιφέρειας της κατοικίας του ασθεν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έμβαση στους παραπάνω τομείς είναι δυνατή σήμερα κιόλας.Για να γίνει αυτό χρειαζόμαστε ένα πρόγραμμα συνολικής και διαρκούς μετεκπαίδευσης του ιατρικού, νοσηλευτικού και του προσωπικού των άλλων επαγγελμάτων υγείας από τα κέντρα υγείας προς τα νομαρχιακά αλλά και τα μεγαλύτερα περιφερειακά νοσηλευτικά ιδρύματα. Πέρα από τα συγκεκριμένα μετεκπαιδευτικά προγράμματα που θα εκπονήσει η νέα Διεύθυνση που συνιστάται στο Υπουργείο Υγείας, Πρόνοιας και Κοινωνικών Ασφαλίσεων, η μετάκληση Ελλήνων και ξένων επιστημόνων από το εξωτερικό θα συμβάλει αποφασιστικά στην προσπάθεια βελτίωσης της επιστημονικής θέσης των ιατρών και στην, μέσω αυτής, αναβάθμιση των παρεχόμενων υπηρεσιών, με στόχο η διαφορά επιπέδου μεταξύ της χώρας μας και των άλλων περισσότερο αναπτυγμένων κρατών, να ελαττωθεί και σταδιακά να εξαφανιστ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αναφορά των κέντρων υγείας στο καθεστώς του ν. 1397/1983 και η λειτουργία τους σαν αποκεντρωμένες μονάδες των νοσοκομείων που ανήκουν, σε συνδυασμό με την επιστημονική και εκπαιδευτική τους διασύνδεση με τα αντίστοιχα νοσοκομεία, θα συμβάλει θετικά προς την παραπάνω κατεύθυν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άλλου η Υγειονομική Σχολή Αθηνών με το παρόν σχέδιο νόμου αναβαθμίζεται, αφού απαγκιστρώνεται από το Υπουργείο Υγείας, Πρόνοιας και Κοινωνικών Ασφαλίσεων, στο οποίο για χρόνια λειτουργούσε ως αποκεντρωμένη δημόσια υπηρεσία, μετατρέπεται σε Ν.Π.Δ.Δ. με πλήρη διοικητική και οικονομική αυτοτέλεια και μετονομάζεται σε Εθνική Σχολή Δημόσιας Υγείας. Η ώθηση που δίνεται με τις συγκεκριμένες διατάξεις του παρόντος σχεδίου νόμου στο χώρο της δημόσιας υγείας, είναι απαραίτητη και επείγουσα, δεδομένου ότι οι ανάγκες της χώρας σε στελέχη δημόσιας υγείας, διοίκησης υπηρεσιών υγείας και άλλων συναφών ειδικοτήτων των επαγγελμάτων υγείας, όπως είναι οι ιατροί κοινωνικής ιατρικής, οι ιατροί της εργασίας, οι υγιεινολόγοι μηχανικοί κ.λπ. είναι μεγάλες και επείγουσ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όν σχέδιο νόμου, χωρίς να ρυθμίζει οριστικά τα θέματα εργασιακών σχέσεων των ιατρών, παγιοποιεί τη σημερινή σχέση και παρεμβαίνει με στοχό την αποτροπή περαιτέρω αναδιοργάνωσης των νοσοκομείων και με στόχο την εγκαθίδρυση ενιαίου τρόπου παροχής υπηρεσιών εκ μέρους των ιατρών του Ε.Σ.Υ. και καθιερώνει την πλήρη απασχόληση για όλους τους ιατρούς του Ε.Σ.Υ.. Έτσι καταργείται η δυνατότητα ένας ιατρός να εργασθεί με μερική απασχόληση. Το συνεχές πρωϊνό οκτάωρο ημερησίως καθίσταται πλέον υποχρεωτικό για όλους τους ιατρούς, ανεξάρτητα εάν υπηρετούν ως ιατροί πλήρους και αποκλειστικής απασχόλησης ή μη. Οι διατάξεις αυτές επαναφέρουν την ισορροπία στους εργασιακούς χώρους και εξασφαλίζουν συνεχή επιστημονική και εκπαιδευτική δραστηριότητα.Εξάλλου η σύσταση συντονιστικών συμβουλίων κατά συγκρότημα νοσοκομείων που γίνεται με τις διατάξεις του σχεδίου αυτού, εξασφαλίζει καλλίτερες υπηρεσίες και επιτυγχάνει το συντονισμό των κοινών δραστηριοτήτων των νοσοκομείων και τη συνεργασία στις περιπτώσεις που απαιτ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 συμπεράσματι εισάγονται οι απαραίτητες διατάξεις που κρίνονται αναγκαίες σε αυτήν την πρώτη φάση παρέμβασης, για την αποκατάσταση του Εθνικού Συστήματος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ΙΔΙΚΑ ΚΑΤ' ΑΡΘ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αυτού: α. επαναφέρονται σε ισχύ οι διατάξεις των άρθρων 2,3 και 4 του ν. 1278/1982 "Για σύσταση Κεντρικού Συμβουλίου Υγείας", που αναφέρονται στη σύνθεση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Σ.Υ., στις αρμοδιότητές του και στα όργανα αυτού (Ολομέλεια και Εκτελεστική Επιτροπή). Η ρύθμιση αυτή κρίνεται αναγκαία δεδομένου ότι η σύνθεση του ΚΕ.Σ.Υ. που καθιέρωσε ο ν. 2071/1992 δεν κατοχυρώνει το ΚΕ.Σ.Υ. ως συμβουλευτικό όργανο του Υπουργείου Υγείας, Πρόνοιας και Κοινωνικών Ασφαλίσεων, σε θέματα δομής και λειτουργίας του Ε.Σ.Υ. και νοθεύει το χαρακτήρα του με την παρεμβολή σε αυτό των ειδικών γραμματειών, οι οποίες σε πολλές περιπτώσεις το υποκαθιστ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αναφέρονται σε ισχύ οι διατάξεις των άρθρων 1, 2, 3, 4, 14, 15, 17, 18, 19, 24, 31 και 41 του ν. 1397/1983 που αναφέρονται στην κατοχύρωση του Ε.Σ.Υ., στις υγειονομικές περιφέρειες, τα ΠΕ.Σ.Υ., στα κέντρα υγείας και τα περιφερειακά ιατρεία, στους ιατρούς του Ε.Σ.Υ. πλήρους και αποκλειστικής απασχόλησης, στην εκπαίδευση και μετεκπαίδευση των ιατρών. Η επαναφορά των διατάξεων αυτών κρίθηκε απαραίτηση γιατί, τα κέντρα υγείας μετά την αποκοπή τους από τα νοσοκομεία όπου ανήκαν και με την έλλειψη άμεσης επιστημονικής και εκπαιδευτικής διασύνδεσης με τα νοσοκομεία, υποβαθμίστηκαν σημαντικά. Επίσης επαναφέρονται σε ισχύ οι διατάξεις των άρθρων 7 παρ. 2, 4, 5, 6, 8, 9, 10, 11 και 12 και 8 παρ. 1 του ν. 1579/1985, που αναφέρονται στο Ε.Κ.Α.Β., δεδομένου ότι οι διατάξεις του ν. 2071/1992 για το Ε.Κ.Α.Β.  δεν υλοποιήθηκαν ποτέ. Η επαναφορά των διατάξεων γίνεται με την επιφύλαξη των οριζομένων στην παρ. 7 του άρθρου 53 του ν.1759/198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παναφέρεται σε ισχύ η διάταξη του άρθρου 19 του ν.1771/1988 που δίδει τη δυνατότητα παραμονής στο Ε.Σ.Υ. των μελών Δ.Ε.Π. που υπηρετούν οι ιατροί του Ε.Σ.Υ., μέχρι την οριστική ρύθμιση των θεμάτων που αφορούν τη σχέση Ε.Σ.Υ. και Πανεπιστημίου. Η ρύθμιση αυτή κρίνεται ως απολύτως απαραίτητη εν όψει του γεγονότος ότι οι διατάξεις για τους πανεπιστημιακούς του ν. 2071/1992 υπαγορεύτηκαν από μικροκομματικές σκοπιμότητες και στόχευαν στο να αποκόψουν σημαντικό αριθμό καταξιωμένων επιστημόνων από το Ε.Σ.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1 του άρθρου αυτού καθιερώνεται υποχρεωτικά η μετεκπαίδευση των ιατρών, οδοντιάτρων και των λειτουργών των άλλων επαγγελμάτων υγείας, από κέντρα υγείας προς νομαρχιακά νοσοκομεία και από νομαρχιακά νοσοκομεία προς τα περιφερεια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ων παραγράφων 2 και 3 συνιστάται στο Υπουργείο Υγείας, Πρόνοιας και Κοινωνικών Ασφαλίσεων Διεύθυνση Μετεκπαίδευσης η οποία, συνεπικουρούμενη και από ειδική ενδεκαμελή επιτροπή μετεκπαίδευσης που συγκροτείται με απόφαση του Υπουργού Υγείας, Πρόνοιας και Κοινωνικών Ασφαλίσεων, έχει την ευθύνη του συντονισμού και της κατάρτισης των συγκεκριμένων μετεκπαιδευτικών προγραμμάτων και παρέχεται η εξουσιοδότηση να ρυθμίζονται με προεδρικό διάταγμα, που εκδίδεται με πρόταση των Υπουργών Προεδρίας της Κυβέρνησης, Οικονομικών και Υγείας, Πρόνοιας και Κοινωνικών Ασφαλίσεων, όλα τα θέματα που σχετίζονται με την οργάνωση, στελέχωση και λειτουργία της παραπάνω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παρέχεται η εξουσιοδότηση να καταρτίζεται με απόφαση του Υπουργού Υγείας, Πρόνοιας και Κοινωνικών Ασφαλίσεων, ύστερα από εισήγηση της επιτροπής μετεκπαίδευσης, το μετεκπαιδευτικό πρόγραμμα και να ρυθμίζονται οι όροι και οι προϋποθέσεις μετεκπαίδευσης και κάθε άλλη σχετική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4 ορίζεται ότι ο διευθυντής κάθε τμήματος, μονάδος ή εργαστηρίου καταρτίζει το ετήσιο εκπαιδευτικό πρόγραμμα που πραγματοποιείται τις τελευταίες ώρες του ωραρίου των ιατρών.Η τήρηση του εκπαιδευτικού προγράμματος εποπτεύεται από το διευθυντή του τομέα και την επιστημονική επιτροπή, οι οποίοι υποχρεούνται να υποβάλλουν στην Διεύθυνση Μετεκπαίδευσης του Υπουργείου Υγείας, Πρόνοιας και Κοινωνικών Ασφαλίσεων ετήσια έκθεση επί του συντελεσθέντος εκπαιδευτικού έ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3 η Υγειονομική Σχολή Αθηνών αναβαθμίζεται, αφού απαγκιστρώνεται από το Υπουργείο Υγείας, Πρόνοιας και Κοινωνικών Ασφαλίσεων, στο οποίο για χρόνια λειτουργούσε ως αποκεντρωμένη δημόσια υπηρεσία και μετατρέπεται σε Ν.Π.Δ.Δ. με πλήρη διοικητική και οικονομική αυτοτέλεια και μετονομάζεται σε Εθνική Σχολή Δημόσιας Υγείας (Ε.Σ.Δ.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2 καθορίζονται οι σκοποί της Ε.Σ.Δ.Υ.(εκπαίδευση πτυχιούχων Α.Ε.Ι., επιστημονική έρευνα και παροχή επιστημονικών υπηρεσιών σε θέματα δημόσιας υγείας, διοίκηση υπηρεσιών υγείας, οικονομικών και αγωγής της υγείας καθώς και κοινωνικής πολιτικής γενικότερα). Οι τίτλοι σπουδών της Ε.Σ.Δ.Υ. διαβαθμίζονται ανάλογα με το περιεχόμενο των προγραμμάτων σπουδ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3 παρέχεται η εξουσιοδότηση να ρυθμίζονται με προεδρικό διάταγμα, που εκδίδεται με πρόταση του Υπουργού Υγείας, Πρόνοιας και Κοινωνικών Ασφαλίσεων, τα θέματα που αφορούν τη διάρθρωση, την οργάνωση της Σχολής, τους πόρους της, τα ερευνητικά της κέντρα, τον κανονισμό σπουδών, τον τρόπο επιλογής και εισαγωγής των σπουδαστών, τις κατηγορίες των διπλωμάτων σπουδών που απονέμει, τις θέσεις του προσωπικού καθώς και κάθε άλλη λεπτομέρεια που αφορά την οργάνωση, διοίκηση και λειτουργία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4 ορίζεται ότι οι υφιστάμενες οργανικές θέσεις του διδακτικού, βοηθητικού, τεχνικού, διοικητικού και με σύμβαση ιδιωτικού δικαίου διοικητικού προσωπικού της Υγειονομικής Σχολής Αθηνών μεταφέρονται από το Υπουργείο Υγείας, Πρόνοιας και Κοινωνικών Ασφαλίσεων στην Ε.Σ.Δ.Υ. και περιλαμβάνονται στον οργανισμό της. Επίσης παρέχεται η εξουσιοδότηση να ρυθμίζονται με προεδρικό διάταγμα, που εκδίδεται με πρόταση του Υπουργού Υγείας, Πρόνοιας και Κοινωνικών Ασφαλίσεων, τα κάθε είδους θέματα αυτοδίκαιης ένταξης του διδακτικού και επιστημονικού προσωπικού της Υγειονομικής Σχολής Αθηνών και του λοιπού προσωπικού της, στην Ε.Σ.Δ.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5 ορίζεται ότιμέχρι την έκδοση των προβλεπόμενων από το άρθρο αυτό προεδρικών διαταγμάτων η διοίκηση της Σχολής ασκείται από το σύλλογο των καθηγητών της Υγειονομικής Σχολής Αθηνών και τον κοσμήτορά της. Εξάλλου μέχρι την έκδοση του οργανισμού της η Ε.Σ.Δ.Υ. θα λειτουργεί βάσει των διατάξεων που ισχύουν πριν από τη δημοσίευση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ορίζεται ότι όλη η κινητή και ακίνητη περιουσία και ο εν γένει εξοπλισμός της Υγειονομικής Σχολής Αθηνών περιέρχονται αυτοδικαίως στην Ε.Σ.Δ.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με την παράγραφο 6 ορίζεται ότι για τους καθηγητές της Υ.Σ.Α. που θα ενταχθούν στην Ε.Σ.Δ.Υ. δεν θα μεταβληθεί το ισχύον μισθολογικό, συνταξιοδοτικό και βαθμολογικό καθεστώ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ορυ αυτού, χωρίς να ρυθμίζονται τα θέματα των εργασιακών σχέσεων των γιατρών, γίνεται παρέμβαση για την εξασφάλιση ενιαίου τρόπου παροχής υπηρεσιών των γιατρών του Ε.Σ.Υ. στα νοσοκομεία και βελτίωση των παρεχόμενων υπηρεσιών στους ασθενείς. Ειδικότερα με την παράγραφο 1 του άρθρου αυτού ορίζεται ότι το καθεστώς των γιατρών του Ε.Σ.Υ. που έχουν μεταβάλλει την εργασιακή τους σχέση και έχουν γίνει μερικής απασχόλησης, σύμφωνα με τις διατάξεις του άρθρου 71 του ν.  2071/1992, μετατρέπεται σε καθεστώς πλήρους απασχόλησης.Οι γιατροί αυτοί θα εργάζονται πέντε (5) ημέρες την εβδομάδα σε συνεχές πρωϊνό οκτάωρο ημερησίως και θα συμμετέχουν στο πρόγραμμα εφημερίας των νοσοκομείων, όωπς ορίζεται στο άρθρο 88 του ν.  2071/1992. Κατ' εξαίρεση όσοι από τους παραπάνω γιατρούς το επιθυμούν, μπορούν με αίτησή τους, η οποία υποβάλλεται εντός αποκλειστικής προθεσμίας ενός μηνός που αρχίζει από τη δημοσίευση του παρόντος στην Εφημερίδα της Κυβερνήσεως, να επανέλθουν στο καθεστώς πλήρους και αποκλειστικής απασχόλησης στο οποίο υπήγοντο πριν από τη μεταβολή της εργασιακής τους σχέ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2 ορίζεται ότι οι γιατροί που υπάγονται στο καθεστώς πλήρους απασχόλησης παραμένουν στις θέσεις τους μέχρι να συμπληρωθεί ο χρόνος που θα παρέμεναν και ως γιατροί μερικής απασχόλησης σύμφωνα με τις διατάξεις της παραγράφου 1 περίπτωση α) του άρθρου 71 του ν. 2071/1992. Οι παραπάνω θέσεις θα επαναπροκηρύσσονται όταν γιατροί που τις κατέχουν συμπληρώνουν τον προβλεπόμενο χρόνο παραμονής σ'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3 ορίζεται ότι απαγορεύεται η υποβολή νέων αιτήσεων υπαγωγής στο καθεστώς μερικής απασχόλ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με τις διατάξεις της παραγράφου 4 ορίζεται ότι στους γιατρούς μερικής απασχόλησης που υπάγονται με το άρθρο αυτό σε καθεστώς πλήρους απασχόλησης θα καταβάλλονται επιπλέον αποδοχές το ύψος των οποίων θα καθορίζεται με προεδρικό διάταγμα που εκδίδεται με πρόταση των Υπουργών Υγείας, Πρόνοιας και Κοινωνικών Ασφαλίσεων και Οικονομικών. Επίσης προβλέπεται κατά τον ίδιο τρόπο και η επιπλέον πάγια μηνιαία αποζημίωση εφημεριών ετοιμότητος που θα τους χορη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1 ορίζεται ότι τα κέντρα υγείας μετατρέπονται και λειτουργούν ως αποκεντρωμένες οργανικές μονάδες των νοσοκομείων του νομού στον οποίο ανήκουν. Οι υγειονομικοί σταθμοί μετατρέπονται σε περιφερειακά ιατρεία και λειτουργούν ως αποκεντρωμένες μονάδες των κέντρων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θέσεις του προσωπικού όλων των κλάδων των κέντρων υγείας και των υγειονομικών σταθμών που συστήθηκαν βάσει του άρθρου 15 παρ. 6 του ν. 2071/1992, καταργούνται και συνιστώνται ισάριθμες και ομοιόβαθμες προς αυτές θέσεις, οι οποίες προστίθενται στον οργανισμό των αντίστοιχων νοσοκομείων που υπάγονται και προκηρύσσονται ξεχωριστά για το κέντρο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άσης φύσεως προσωπικό που υπηρετεί κατά τη δημοσίευση του νόμου αυτού στα κέντρα υγείας και τους υγειονομικούς σταθμούς, εντάσσεται αυτοδικαίως στις συνιστώμενες κατά την παρ. 2 του άρθρου αυτού θέσεις, όμοιες προς αυτές που ήδη κατέχουν. Η ένταξη γίνεται με διαπιστωτική πράξη του Υπουργού Υγείας, Πρόνοιας και Κοινωνικών Ασφαλίσεων. Η προϋπηρεσία των εντασσόμενων υπαλλήλων προσμετράται στη νέα τους θέση για κάθε περίπτωση, σύμφωνα με τις διατάξεις που ισχύουν για τον κλάδο στον οποίο υπάγονται οι θέσεις τους. Το προσωπικό που υπηρετεί στις θέσεις που καταργούνται, εξακολουθεί να προσφέρει τις υπηρεσίες του στα κέντρα υγείας και τα περιφερειακά ιατρεία μέχρι τη σύσταση και πλήρωση των θέσεων όλων των κλάδων. Στο προσωπικό που προσφέρει τις υπηρεσίες του σύμφωνα με την παράγραφο αυτή εξακολουθεί να καταβάλλεται, ως αποζημίωση το σύνολο των αποδοχών της θέσης που κατείχ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οι διατάξεις της παραγράφου αυτής ισχύουν και για τα κέντρα ψυχικής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2 προβλέπεται η δυνατότητα μετάκλησης από το εξωτερικό Ελλήνων και ξένων επιστημόνων αναγνωρισμένης επιστημονικής αξίας και κύρους. Η μετάκληση θα γίνεται με κοινή απόφαση των Υπουργών Προεδρίας της Κυβέρνησης και Υγείας, Πρόνοιας και Κοινωνικών Ασφαλίσεων, ύστερα από γνώμη της επιτροπής μετεκπαίδευσης του άρθρου 2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επιστήμονες θα προσλαμβάνονται με σύμβαση εργασίας ιδιωτικού δικαίου ορισμένου χρόνου που μπορεί να ανανεών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παρέχεται η εξουσιοδότηση να ρυθμίζονται, με απόφαση του Υπουργού Υγείας, Πρόνοιας και Κοινωνικών Ασφαλίσεων και του κατά περίπτωση αρμόδιου Υπουργού, τα θέματα που αφορούν τους όρους της παροχής των υπηρεσιών τους, τις αποδοχές τους και κάθε άλλη σχετική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3 αντικαθίσταται η παράγραφος 5 του άρθρου 40 του ν. 1397/1983, όπως αυτή προστέθηκε με το άρθρο 79 του ν.  2071/1992 και παρέχεται η δυνατότητα ανάθεσης καθηκόντων προϊσταμένων γραφείων, τμημάτων και διευθύνσεων νομαρχιακών και κεντρικών υπηρεσιών του Υπουργείου Υγείας, Πρόνοιας και Κοινωνικών Ασφαλίσεων, σε γιατρούς του Ε.Σ.Υ., εφ' όσον προβλέπεται από τον οργανισμό του Υπουργείου να προΐσταται γιατρός. Οι γιατροί που τοποθετούνται προϊστάμενοι συνεχίζουν την επιστημονική συνεργασία με το νοσοκομείο τους και μπορούν να συμμετέχουν στο πρόγραμμα εφημε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ορίζεται ότι στις περιπτώσεις που από τον οργανισμό του Υπουργείου προβλέπεται ως προϊστάμενος υγιεινολόγος γιατρός, οι τοποθετούμενοι ως προϊστάμενοι θα παρακολουθούν πριν από την άσκηση των παραπάνω καθηκόντων τους ειδικό τρίμηνο ταχύρυθμο μετεκπαιδευτικό πρόγραμμα σε θέματα δημόσιας υγείας στην Εθνική Σχολή Δημόσιας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4 του άρθρου αυτού προβλέπεται η δυνατότητα διασύνδεσης των Νοσοκομείων των Νομών Αττικής και Θεσσαλονίκης κατά συγκροτήματα μονάδων παροχής πρωτοβάθμιας, δευτεροβάθμιας ή τριτοβάθμιας περίθαλψης. Τα συγκροτήματα καθορίζονται με απόφαση του Υπουργού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ιστάται συντονιστικό συμβούλιο σε κάθε συγκρότημα νοσοκομείων της Αθήνας και της Θεσσαλονίκης καθώς και σε νομούς που λειτουργούν περισσότερα του ενός νοσοκομεία και καθορίζονται οι αρμοδιότητες των συντονιστικών συμβουλ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ορίζεται ότι το συντονιστικό συμβούλιο αποτελείται από τους προέδρους των νοσοκομείων του συγκροτήματος και έναν εκπρόσωπο του Υπουργείου Υγείας, Πρόνοιας και Κοινωνικών Ασφαλίσεων. Η θητεία των μελών είναι διετής. Η συγκρότηση των συντονιστικών συμβουλίων γίνεται με απόφαση του Υπουργού Υγείας, Πρόνοιας και Κοινωνικών Ασφαλίσεων. Με την ίδια απόφαση ορίζεται και ο πρόεδρος του συντονισ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παρέχεται η εξουσιοδότηση να ρυθμίζονται με απόφαση του Υπουργού Υγείας, Πρόνοιας και Κοινωνικών Ασφαλίσεων, τα θέματα που αφορούν τη σύνθεση και συγκρότηση των συντονιστικών συμβουλίων, τις αρμοδιότητές τους, τον τρόπο λειτουργίας τους, τη γραμματειακή τους υποστήριξη καθώς και τα καθήκοντα του προέδρου και των 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5 ορίζεται ότι οι καρδιολογικές μονάδες του Ε.Κ.Α.Β. υποχρεούνται να υποστηρίζουν τα καρδιολογικά τμήματα των νοσοκομείων του Ε.Σ.Υ. και των Ν.Π.Ι.Δ. μη κερδοσκοπικού χαρακτήρα που εποπτεύονται και επιχορηγούνται από το Υπουργείο Υγείας, Πρόνοιας και Κοινωνικών Ασφαλίσεων, παρέχεται η εξουσιοδότηση όπως με απόφαση του Υπουργού Υγείας, Πρόνοιας και Κοινωνικών Ασφαλίσεων, οι ειδικευόμενοι καρδιολόγοι των νοσοκομείων, εφ' όσον κριθεί ότι είναι υπεράριθμοι, να μπορούν ύστερα από αίτησή τους να υπηρετούν στις καρδιολογικές μονάδες του Ε.Κ.Α.Β. και να εντάσσονται ως υπεράριθμοι στη δύναμη του τμήματος που υποστηρίζει η καρδιολογική μον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ορίζεται ότι το προσωπικό του Ε.Κ.Α.Β. (ιατροί, νοσηλευτές-νοσηλεύτριες, πληρώματα ασθενοφόρων, οδηγοί-συνοδηγοί ασθενοφόρων και υπάλληλοι άλλων ειδικοτήτων) που εκτελεί διατεταγμένη υπηρεσία με τα μέσα μεταφοράς επειγόντων περιστατικών (ελικόπτερα, αεροπλάνα, αεροσκάφη, ειδικές κινητές μονάδες, ασθενοφόρα, πλωτά μέσα) ασφαλίζονται υποχρεωτικά, σε ασφαλιστική εταιρεία, με δαπάνη του δημοσίου, σύμφωνα με τις ισχύουσες διατάξεις και ασφαλίζεται υποχρεωτικά και κάθε άλλος γιατρός που εντέλλεται από το Ε.Κ.Α.Β. για εκτέλεση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6 αντικαθίσταται η παράγραφος 3 του άρθρου 58 του ν. 2071/1992. Ειδικότερα με τις διατάξεις της παραγράφου αυτής ορίζεται ότι κάθε τμήμα έχει επιστημονική αυτοτέλεια.  Επιστημονικός υπεύθυνος του τμήματος είναι γιατρός αντίστοιχης ειδικότητας, που κατέχει οργανική θέση, προκειμένου δε για το φαρμακείο, φαρμακοποιός, που υπηρετεί στο τμήμα με βαθμό διευθυντή. Όταν δεν υπάρχει διευθυντής, επιστημονικός υπεύθυνος του τμήματος ορίζεται επιμελητής Α' που κατέχει θέση οργανική. Η επιλογή του επιμελητού Α' γίνεται από το Δ.Σ. του νοσοκομείου ύστερα από πρόταση της επιστημονικής επιτροπής, η οποία συνεκτιμά ποιοτική προϋπηρεσία και αρχαιότητα τόσο στην ειδικότητα όσο και στο βαθμό των υπηρετούντων επιμελητών Α' του τμ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στο τμήμα ανήκουν μονάδες ή εργαστήρια με επικεφαλής Διευθυντή, επιστημονικός και διοικητικός υπεύθυνός τους είναι ο οργανικός διευθυντής του τμ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7 ορίζεται ότι τα μέλη των εξεταστικών επιτροπών για την απονομή ιατρικής ειδικότητος αποτελούνται από διευθυντές τμημάτων και από πανεπιστημιακούς (καθηγητές, αναπληρωτές καθηγητές ή επίκουρους καθηγητές) αποκλειστικά και μόνο της ίδιας ειδικ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δεν υπάρχουν διευθυντές ή καθηγητές τότε η επιτροπή συγκροτείται από γιατρούς συναφούς ειδικ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8 ορίζεται ότι στην ολομέλεια του ΚΕ.Σ.Υ., για την ενίσχυση του αντιπροσωπευτικού χαρακτήρα της σύνθεσής του, συμμετέχει και ένας τακτικός και ένας αναπληρωματικός εκπρόσωπος των νοσοκομειακών γιατρών που ορίζονται από τη διοίκηση της κορυφαίας ενιαίας συνδικαλιστικής οργάνωσης των νοσοκομειακών γιατ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9 ορίζεται ότι οι δευτεροβάθμιες υγειονομικές επιτροπές που αναφέρονται στο άρθρο 6 του β. δ/τος 665/1962 και γνωματεύουν για τη μετάβαση και νοσηλεία των ασφαλισμένων του Δημοσίου κ.λπ.  στο εξωτερικό, αντικαθίστανται από ειδικές τριμελείς υγειονομικές επιτροπές που αποτελούνται από νοσοκομειακούς γιατρ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πιτροπές αυτές εδρεύουν στην Αθήνα και τη Θεσσαλονί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της Θεσσαλονίκης γνωματεύει για τις περιπτώσεις όσων διαμένουν στη Μακεδονία και τη Θρά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θητεία των μελών των επιτροπών είναι ετήσ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ορίζεται ότι η συγκρότηση των παραπάνω επιτροπών γίνεται με απόφαση του Υπουργού Υγείας, Πρόνοιας και Κοινωνικών Ασφαλίσεων. Με απόφαση του Υπουργού Υγείας, Πρόνοιας και Κοινωνικών Ασφαλίσεων ορίζεται και ο τρόπος λειτουργίας των παραπάνω επιτροπών, τα καθήκοντα των μελών και κάθε άλλη σχετική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1 προβλέπεται η απαγόρευση της ιατρικής διαφήμισης και της διαφήμισης των ιδιωτικών ιατρείων, οδοντιατρείων, ιδιωτικών πολυιατρείων, ιδιωτικών οδοντιατρικών κέντρων, πολυδύναμων ή μη διαγνωστικών κέντρων και εργαστηρίων ή ιδιωτικών κλιν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2 ορίζεται ότι στην έννοια της απαγόρευσης υπάγονται ενδεικτικά, οιαδήποτε ανάρτηση σε δημόσιο χώρο διαφημιστικών πινακίδων ή επιγραφών, αγγελίες, δημοσιεύματα, διαφημιστικά έντυπα ή ανακοινώσεις, με οποιοδήποτε μέσο δημοσιότητας, που γίνονται με σκοπό τη διαφήμιση. Στις παραπάνω απαγορεύσεις δεν υπάγεται η ανάρτηση πινακίδων στο κτίριο εργασίας των γιατρών, σύμφωνα με τις αποφάσεις των ιατρικών συλλό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3 προβλέπεται για τους παραβάτες, η επιβολή της ποινής ανάκλησης της άδειας ασκήσεως επαγγέλματος ή της άδειας λειτουργίας μέχρι ένα (1) έτος. Σε περίπτωση δε υποτροπής η άδεια αφαιρείται ορισ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με την παράγραφο 4, αρμόδιο όργανο για τη διαπίστωση των παραβάσεων του άρθρου αυτού, ορίζεται το ΚΕ.Σ.Υ., το οποίο για το σκοπό αυτό συγκροτεί μόνιμη ειδική πειθαρχική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αυτό προστίθεται παράγραφος με αριθμό 11 στο άρθρο 77 του ν.2071/1992 σύμφωνα με την οποία οι ποινές της αφαίρεσης της άδειας άσκησης επαγγέλματος και της οριστικής παύσης (παράγραφοι 4 και 7 του άρθρου 77 του ν. 2071/1992) επιβάλλονται υποχρεωτικώς όταν έχει εκδοθεί εις βάρος των γιατρών αμετάκλητη καταδικαστική απόφαση Ποινικού Δικαστηρίου για το αδίκημα της δωροληψίας ή λήψης αμοιβής ή αποδοχής οποιασδήποτε άλλης περιουσιακής παροχής για την προσφορά οποιασδήποτε ιατρικής υπηρεσίας (άρθρο 77 παρ. 1, περίπτ. β') του ν.  207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αυτό παρέχεται η εξουσιοδότηση να ρυθμίζονται με απόφαση του Υπουργού Υγείας, Πρόνοιας και Κοινωνικών Ασφαλίσεων τα κάθε είδους ειδικότερα τεχνικά ή λεπτομερειακά θέματα για την εφαρμογή των διατάξεων αυτού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αναφέρονται οι διατάξεις που εν όψει των ρυθμίσεων του παρόντος σχεδίου νόμου ή των διατάξεων που επαναφέρονται σε ισχύ με το άρθρο 1 του παρόντος,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ορίζεται η κατάργηση κάθε διάταξης που είναι αντίθετη με τις διατάξεις του προτεινομένου σχεδίου νόμου και ρυθμίζει διαφορετικά τα θέματα που ρυθμίζονται απ' αυτές. Οι διατάξεις που καταργούνται περιλαμβάνονται σε προσηρτημένο στο τέλος της έκθεσης αυτής πίνα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αυτού ορίζεται ο χρόνος έναρξης ισχύος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1 Ιανουα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ΥΓΕΙΑΣ, ΠΡΟΝΟ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ΚΟΙΝΩΝΙΚΩΝ ΑΣΦΑΛΙ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ώργος ΓεννηματάςΔημήτριος Κρεμαστι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ΤΑΞΕΙΣ ΠΟΥ ΚΑΤΑΡΓΟΥ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 του ν.207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1 του ν.1397/1983(ΦΕΚ 143 Α')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έριμνα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κράτος μεριμνά για την ίδρυση, λειτουργία, οργάνωση και εποπτεία των κατάλληλων φορέων προς εξασφάλιση της υγείας όλων των πολι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κράτος εξασφαλίζει το δικαίωμα και τη δυνατότητα στον πολίτη να επιλύσει προληπτικά ή θεραπευτικά το πρόβλημα της υγείας του, μέσα από διαδικασίες που θα του διασφαλίζουν στο ακέραιο την ελεύθερη επιλογή και το σεβασμό της ανθρώπινης αξιοπρέπε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 του ν. 207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του ν.1397/198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γειονομικές περιφέρει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Χώρα διαιρείται σε υγειονομικές περιφέρει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προεδρικό διάταγμα, που εκδίδεται με πρόταση των Υπουργών Προεδρίας της Κυβέρνησης, Εσωτερικών και Υγείας, Πρόνοιας και Κοινωνικών Ασφαλίσεων ορίζεται εκάστοτε εν όψει των υγειονομικών αναγκών και των κοινωνικών συνθηκών της Χώρας, ο αριθμός των υγειονομικών περιφερειών που περιλαμβάνουν ορισμένους νομούς, η έδρα τους και κάθε άλλη σχετική λεπτομέρεια που αφορά στην εν γένει λειτουργία των υπηρεσιών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 του ν.2071/199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ειδικών γραμματ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Υπουργείο Υγείας, Πρόνοιας και Κοινωνικών Ασφαλίσεων συνιστώνται τρείς (3) ειδικές γραμματείες. Το έργο κάθε ειδικής γραμματείας συντονίζεται από το συντονισ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ιδικές γραμματείες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ραμματεία διοικητικών, οργανωτικών και οικονομικών θεμάτων που αποτελείται από δύο (2) υπαλλήλους ΠΕ κατηγορίας του Υπουργείου Υγείας, Πρόνοιας και Κοινωνικών Ασφαλίσεων ή του ευρύτερου δημόσιου τομέα υγείας και τρείς(3) ειδικούς επιστήμονες με εμπειρία σε διοικητικά, οργανωτικά και οικονομικά θέματα του τομέα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ραμματεία επιστημονικών και υγειονομικών θεμάτων, που αποτελείται από δύο(2) υπαλλήλους ΠΕ κατηγορίας του Υπουργείου Υγείας ή του ευρύτερου δημόσιου τομέα υγείας και τρείς(3) ειδικούς επιστήμονες με εμπειρία σε επιστημονικά και υγειονομικά θέματα.¶</w:t>
      </w:r>
    </w:p>
    <w:p>
      <w:pPr>
        <w:pStyle w:val="PlainText"/>
        <w:spacing w:before="120" w:after="0"/>
        <w:jc w:val="both"/>
        <w:rPr/>
      </w:pPr>
      <w:r>
        <w:rPr>
          <w:rFonts w:eastAsia="MS Mincho;ＭＳ 明朝" w:cs="Times New Roman" w:ascii="Times New Roman" w:hAnsi="Times New Roman"/>
          <w:sz w:val="24"/>
          <w:lang w:val="el-GR"/>
        </w:rPr>
        <w:t xml:space="preserve">γ) Γραμματεία τεχνολογικών θεμάτων, που αποτελείται από δύο(2) υπαλλήλους ΠΕ του </w:t>
      </w:r>
      <w:r>
        <w:rPr>
          <w:rFonts w:eastAsia="MS Mincho;ＭＳ 明朝" w:cs="Times New Roman" w:ascii="Times New Roman" w:hAnsi="Times New Roman"/>
          <w:sz w:val="24"/>
        </w:rPr>
        <w:t>Y</w:t>
      </w:r>
      <w:r>
        <w:rPr>
          <w:rFonts w:eastAsia="MS Mincho;ＭＳ 明朝" w:cs="Times New Roman" w:ascii="Times New Roman" w:hAnsi="Times New Roman"/>
          <w:sz w:val="24"/>
          <w:lang w:val="el-GR"/>
        </w:rPr>
        <w:t>πουργείου Υγείας, Πρόνοιας και Κοινωνικών Ασφαλίσεων ή του ευρύτερου δημόσιου τομέα υγείας και τρείς(3) ειδικούς επιστήμονες με εμπειρία ιδίως σε τεχνολογικά θέματα υγείας, κτιριακής υποδομής των νοσηλευτικών ιδρυμάτων και μηχανολογικού-ιατρικού εξοπλ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η στελέχωση των ανωτέρω γραμματειών συνιστώνται στο Υπουργείο Υγείας, Πρόνοιας και Κοινωνικών Ασφαλίσεων εννέα(9) θέσεις ειδικού επιστημονικού προσωπικού με σχέση εργασίας ιδωτικού δικαίου, ορισμένου ή αορίστου χρό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κοινή απόφαση των Υπουργών Οικονομικών, Υγείας, Πρόνοιας και Κοινωνικών Ασφαλίσεων καθορίζεται το ύψος της πρόσθετης αμοιβής των μελών των ειδικών γραμματειών, καθώς επίσης και η χορήγηση ειδικού επιδόματος προσέλευσης και παραμονής, σύμφωνα με τις διατάξεις του άρθρου 39 του ν.1839/198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 του ν. 2071/199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ες των ειδικών γραμματ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κάθε ειδική γραμματεία λειτουργεί στο Υπουργείο Υγείας, Πρόνοιας και Κοινωνικών Ασφαλίσεων και επεξεργάζεται θέματα τα οποία διαβιβάζονται σε αυτήν από τον Υπουργό Υγείας, Πρόνοιας και Κοινωνικών Ασφαλίσεων. Προκειμένου να επεξεργαστεί καταλλήλως τα θέματα αυτά, δικαιούται να ζητά στοιχεία, πληροφορίες, προτάσεις και μελέτες από οποιαδήποτε σχετική υπηρεσία του Υπουργείου Υγείας, Πρόνοιας και Κοινωνικών Ασφαλίσεων ή του ευρύτερου τομέα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ιδικές Γραμματείες υπάγονται απ'ευθείας στον Υπουργό Υγείας, Πρόνοιας και Κοινωνικών Ασφαλίσεων, αναφέρονται σε αυτόν και κατευθύνονται από αυτόν. Κάθε ανατιθέμενο σε αυτές έργο, μετά την επεξεργασία και στοιχειοθέτησή του, επαναφέρεται στον Υπουργό, με σχετική εισήγ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Υπουργού Υγείας, Πρόνοιας και Κοινωνικών Ασφαλίσεων, συγκροτούνται οι ειδικές γραμματείες, καθορίζονται λεπτομερώς η οργάνωση, οι αρμοδιότητες και ο τρόπος λειτουργίας τους και κάθε άλλη σχετική λεπτομέρεια που αναφέρεται στις διατάξεις των άρθρων 4 και 5 του νόμου αυτού. Με ίδια απόφαση ορίζεται συντονιστής ένα(1) από τα πέντε μέλη για κάθε ειδική γραμματε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 του ν. 207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2 του ν.1278/1982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 του ΚΕ.Σ.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ΚΕ.Σ.Υ. αποτελεί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ρείς τακτικούς και τρείς αναπληρωματικούς εκπροσώπους του Πανελλήνιου Ιατρικού Συλλόγου (Π.Ι.Σ) που ορίζονται με απόφαση του διοικητικού συμβουλίου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Έναν τακτικό και έναν αναπληρωματικό εκπρόσω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ς Ελληνικής Οδοντιατρικής Ομοσπονδίας. β) Του Πανελλήνιου Φαρμακευτικού Συλλόγου. γ) Της Ομοσπονδίας Ενώσεων Νοσοκομειακών Γιατρών (Ο.Ε.Ν.Γ.Ε.). δ) Της Κεντρικής Ένωσης Δήμων και Κοινοτήτων Ελλάδας (Κ.Ε.Δ.Κ.Ε.). ε) Της Γενικής Συνομοσπονδίας Εργατών Ελλάδας (Γ.Σ.Ε.Ε.). στ) Της ανώτατης συνδικαλιστικής επαγγελματικής οργάνωσης αγροτών. ζ) Της Γενικής Συνομοσπονδίας Επαγγελματοβιοτεχνών Ελλάδας (Γ.Σ.Ε.Β.Ε.). Καθένα από τα μέλη αυτά, ορίζεται με απόφαση του διοικητικού συμβουλίου του φορέ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Έναν τακτικό και έναν αναπληρωματικό εκπρόσωπο που εκλέγεται μεταξύ των εκπροσώπων του Τ.Ε.Ε., της Ένωσης Ελλήνων Χημικών, της Ένωσης Ελλήνων Βιολόγων και της Ένωσης Ελλήνων Φυσ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Έναν τακτικό και έναν αναπληρωματικό εκπρόσω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ων ιατρικών τμημάτων των Α.Ε.Ι. της Χώρας. β) Των οδοντιατρικών τμημάτων των Α.Ε.Ι της Χώρας. γ) Των Φαρμακευτικών τμημάτων των Α.Ε.Ι της Χώρας. δ) Των νοσηλευτικών τμημάτων των Α.Ε.Ι της Χώρας. Καθένα από τα μέλη αυτά εκλέγεται μεταξύ των εκπροσώπων που προτείνονται από τις συνελεύσεις των αντίστοιχων τμ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Έναν τακτικό και έναν αναπληρωματικό εκπρόσωπο των δημοσίων υπαλλήλων που ορίζονται από τη διοίκηση της ανώτερης ενιαίας συνδικαλιστικής οργάνωσης των δημοσίων υπαλλήλων. Εάν δεν υπάρχει ενιαία συνδικαλιστική οργάνωση, που να εκφράζει το σύνολο των δημοσίων υπαλλήλων της Χώρας, το μέλος αυτό ορίζεται από τον Υπουργό Υγείας, Πρόνοιας και Κοινωνικών Ασφαλίσεων, από υποψήφιους που προτείνονται ένας από κάθε δευτεροβάθμια συνδικαλιστική οργάνωση δημοσίων υπαλλή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Έναν τακτικό και έναν αναπληρωματικό εκπρόσωπο του νοσηλευτικού προσωπικού όλων των νοσοκομείων της Χώρας, που ορίζονται από τη διοίκηση της κορυφαίας ενιαίας συνδικαλιστικής οργάνωσης αυτού. Εάν δεν υπάρχει ενιαία συνδικαλιστική οργάνωση, ορίζονται από τον Υπουργό Υγείας, Πρόνοιας και Κοινωνικών Ασφαλίσεων, από υποψήφιους που προτείνονται από τη μεγαλύτερη ενιαία κλαδική-νοσηλευτική οργάνωση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Έναν τακτικό κι έναν αναπληρωματικό εκπρόσωπο των υγιειονομικών υπηρεσιών των Ενόπλων Δυνάμεων, οριζόμενους από τον Αρχηγό 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διοικητή του Ι.Κ.Α. και έναν εκ των υποδιοικητών του ιδρύματος ως αναπληρωματικό μέλος, που ορίζεται από το διοικη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διοικητή του Ο.Γ.Α. και το νόμιμο αναπληρωτή του ως αναπληρωματικό μέ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ν πρόεδρο του Ε.Ο.Φ. και τον αντιπρόεδρο ως αναπληρωματικό μέ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ους συντονιστές των τριών ειδικών γραμματειών με τους αναπληρωτέ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ους προέδρους των τριτοβάθμιων οργάνων του μετεκπαιδευτικού φορέα με τους αντιπρόεδρους ως αναπληρωματικά μέλη, αφότου ιδρυθ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ον πρόεδρο της επιτροπής σχεδιασμού αγωγής υγείας με τον αναπληρωτή του. Ο αναπληρωτής προέρχεται από τον κλάδο επισκεπ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 του ν.207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ρότηση του ΚΕ.Σ.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συγκρότηση του ΚΕ.Σ.Υ. γίνεται με απόφαση του Υπουργού Υγείας, Πρόνοιας και Κοινωνικών Ασφαλίσεων και η θητεία του είναι τριετής. Η ολομέλεια του ΚΕ.Σ.Υ. εκλέγει τον πρόεδρο και τον αντιπρόεδρο με μυστική ψηφοφορία. Ο πρόεδρος εκλέγεται μεταξύ των ιατρών-μελών του ΚΕ.Σ.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κπρόσωποι των κατά το προηγούμενο άρθρο φορέων, ορίζονται μέσα σε τριάντα (30) ημέρες από την αποστολή σχετικής πρόσκλησης του Υπουργού Υγείας, Πρόνοιας και Κοινωνικών Ασφαλίσεων και είναι ελεύθερα ανακλητοί. Αν κάποιος φορέας δεν ορίσει εμπρόθεμα τον εκπρόσωπό του, τον ορίζει ο Υπουργός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Μέχρι συγκροτήσεως του ΚΕ.Σ.Υ., κατά τις διατάξεις του παρόντος, εξακολουθεί να λειτουργεί τούτο με τη σύνθεση που έχ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 του ν. 207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οδιότητες του ΚΕ.Σ.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ΚΕ.Σ.Υ. έχει τις παρακάτω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χεδιάζει, προγραμματίζει και προσδιορίζει τους γενικούς στόχους και κατευθύνσεις στον τομέα της υγείας και υποβάλλει σχετικές προτάσεις στον Υπουργό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νωμοδοτεί σε θέματα τρέχουσας πολιτικής, όσον αφορά την υγεία, που παραπέμπονται σ' αυτό, και εισηγείται μέτρα για την υλοποίηση των προγραμματικών στό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ρακολουθεί τη διαδικασία προγραμματισμού, ελέγχει την αποτελεσματικότητα της εφαρμογής του προγράμματος σε κεντρικό και περιφερειακό επίπεδο, όταν τούτο του ζητηθεί από τον αρμόδιο υπουργό και εισηγείται διορθωτικά μετ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ΚΕ.Σ.Υ. περιέρχονται όλες οι αρμοδιότητες που είχαν το Ανώτατο Υγειονομικό Συμβούλιο, εκτός εκείνων που αναφέρονται στις διατάξεις του ν. 1965/1991, το Εθνικό Συμβούλιο Ογκολογίας, οι επιτροπές οπτικών, το Ειδικό Γνωμοδοτικό Συμβούλιο για την άσκηση επαγγέλματος ψυχολόγων, η Επιτροπή Γενετικής και Οικογενειακού Προγραμματισμού, το Συμβούλιο Θεμάτων Υγείας και αναπτύξεως Νοσηλευτικών Ιδρ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Υπουργός Υγείας, Πρόνοιας και Κοινωνικών Ασφαλίσεων μπορεί να μεταβιβάσει την ευθύνη συντονισμού των Περιφερειακών Συμβουλίων Υγείας (ΠΕ.Σ.Υ.), του άρθρου 10 του παρόντος νόμου, στο ΚΕ.Σ.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 του ν. 207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4 του ν. 1278/1982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λομέλεια και εκτελεστική επιτροπή του ΚΕ.Σ.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ΚΕ.Σ.Υ. αποφασίζει εν ολομελεία για θέματα αρμοδιότητάς του. Η ολομέλεια του ΚΕ.Σ.Υ. ευρίσκεται σε απαρτία όταν είναι παρόντα το 1/2 συν 1 των μελών του. Οι αποφάσεις λαμβάνονται με απόλυτη πλειοψηφία των παρόντων. Μέλος του ΚΕ.Σ.Υ. που απουσιάζει αδικαιολόγητα σε περισσότερες από δύο (2) συνεχείς συνεδριάσεις αντικαθίσταται υποχρεωτικά από τον Υπουργό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ΚΕ.Σ.Υ. συγκροτεί εκτελεστική επιτροπή που αποτελείται από: α) Τον πρόεδρο αυτού, ως πρόεδρο, β) τον αντιπρόεδρο αυτού, ως αντιπρόεδρο, γ) τους τρεις συντονιστές των ειδικών γραμματειών, δ) δύο μέλη του ΚΕ.Σ.Υ., που εκλέγονται από την ολομέλεια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κτελεστική επιτροπή εισηγείται στην ολομέλεια τα θέματα προς συζήτηση και μεριμνά για την υλοποίηση των επιλογών και αποφάσεων του ΚΕ.Σ.Υ. σε συνεργασία με τις ειδικές γραμματε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κτελεστική επιτροπή για την προώθηση του έργου της, την εκπλήρωση των σκοπών του ΚΕ.Σ.Υ. και την υλοποίηση των αποφάσεων της ολομέλειας, μπορεί να καταρτίζει ειδικές επιτροπές, συμβούλια και ομάδες, που συγκροτούνται με απόφαση του Υπουργού Υγείας, Πρόνοιας και Κοινωνικών Ασφαλίσεων, οι οποίες εντός εύλογου χρόνου θα παραδίδουν το έργο που ανατίθεται σε αυτές. Με την απόφαση συγκρότησης καθορίζονται το έργο της καθε επιτροπής, τα καθήκοντα και οι υποχρέωσεις των μελών της, ο τρόπος λειτουργίας και κάθε σχετική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όφαση του Υπουργού Υγείας, Πρόνοιας και Κοινωνικών Ασφαλίσεων, αμέσως μετά τη συγκρότηση του ΚΕ.Σ.Υ. και των ειδικών γραμματειών, καθορίζονται οι λεπτομέρειες λειτουργίας αυτών, καθώς και της εκτελεστικής επιτροπής, της απαρτίας και των υποχρεώσεων των μελών, της διαδικασίας συγκλήσεως και λήψεως αποφάσεων και κάθε άλλη σχετική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 του ν. 2071/199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συγκρότηση-λειτουργία ΠΕ.Σ.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έδρα κάθε υγειονομικής περιφέρειας συνιστάται περιφερειακό συμβούλιο υγείας (ΠΕ.Σ.Υ.), που αποτελείται από τα παρακάτω μέλη: α) Το διευθυντή της περιφερειακής διεύθυν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ηρεσιών υγείας της υγειονομικής περιφέρειας, ως πρόεδρο. β) Όλους τους προέδρους των ιατρικών, οδοντιατρικών και φαρμακευτικών συλλόγων της περιφέρειας ή τους αναπληρωτές αυτών.γ) Τους προέδρους των νοσοκομείων, της περιφέρειας ή τους αντιπροέδρους, ως αναπληρωτές αυτών. δ) Από έναν εκπρόσωπο του διδακτικού επιστημονικού προσωπικού (Δ.Ε.Π.) των ιατρικών, οδοντιατρικών, φαρμακευτικών και νοσηλευτικών τμημάτων των Α.Ε.Ι., που λειτουργούν στην υγειονομική περιφέρεια και εκλέγονται μεταξύ των εκπροσώπων, που προτείνονται από τις γενικές συνελεύσεις των αντίστοιχων τμημάτων με τους αναπληρωτές τους. ε) Τους διευθυντές των διευθύνσεων υγείας, των διευθύνσεων πρόνοιας και διευθύνσεων υγείας και πρόνοιας των νομαρχιών ή τους αναπληρωτές τους. στ) Τρία πρόσωπα με ιδιαίτερη επιστημονική και κοινωνική δραστηριότητα στον τομέα παροχής υπηρεσιών με ειδικότητα σε οικονομικά και διοικητικά θέματα, επιστημονικά, ιατρικά, νοσηλευτικά και τεχνικά, που ορίζονται από τον Υπουργό Υγείας, Πρόνοιας και Κοινωνικών Ασφαλίσεων, και τους αναπληρωτές αυτών, εκ των οποίων το ένα να είναι επισκέπτης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Ε.Σ.Υ. συνεδριάζει τακτικώς ανά δίμηνο και εκτάκτως όταν παραστεί ανάγκη στη Χώρα ή στην περιφέρεια, μετά από πρόσκληση του προέδρου προς τα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ρόσκληση του προέδρου περιλαμβάνει τα θέματα ημερήσιας διάταξης με περιληπτική αναφορά αυτών και απευθύνεται στα μέλη τουλάχιστον δέκα (10) ημέρες προ της επικείμενης τακτικής συνεδρίασης. Για τις έκτακτες συνεδριάσεις η πρόσκληση μπορεί να γίνει εγγράφως ή τηλεφωνικώς ή με τα μέσα μαζικής ενημέρ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ΠΕ.Σ.Υ. επιλαμβάνεται για κάθε θέμα που αφορά τη δημόσια υγεία, την προστασία και την προαγωγή της υγείας των κατοίκων της περιφέρειας καθώς τις συνθήκες βελτίωσης αυτών, μετά από πρόσκληση του προέδρου του ΠΕ.Σ.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αποφάσεις του ΠΕ.Σ.Υ. λαμβάνονται κατά απόλυτη πλειοψηφία των παρόντων μελών, το δε συμβούλιο βρίσκεται σε απαρτία και συνεδριάζει νομίμως αν παρίσταται το 1/2 συν 1 των μελ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αποφάσεις του ΠΕ.Σ.Υ. με έκθεση επ' αυτών του προέδρου υποβάλλονται στον Υπουργό Υγείας, Πρόνοιας και Κοινωνικών Ασφαλίσεων για λήψη των σχετικών αποφάσεων.¶</w:t>
      </w:r>
    </w:p>
    <w:p>
      <w:pPr>
        <w:pStyle w:val="PlainText"/>
        <w:spacing w:before="120" w:after="0"/>
        <w:jc w:val="both"/>
        <w:rPr/>
      </w:pPr>
      <w:r>
        <w:rPr>
          <w:rFonts w:eastAsia="MS Mincho;ＭＳ 明朝" w:cs="Times New Roman" w:ascii="Times New Roman" w:hAnsi="Times New Roman"/>
          <w:sz w:val="24"/>
          <w:lang w:val="el-GR"/>
        </w:rPr>
        <w:t xml:space="preserve">7. Οι εκπρόσωποι ορίζονται σε προθεσμία 30 ημερών από την αποστολή της σχετικής πρόσκλησης του Υπουργού </w:t>
      </w:r>
      <w:r>
        <w:rPr>
          <w:rFonts w:eastAsia="MS Mincho;ＭＳ 明朝" w:cs="Times New Roman" w:ascii="Times New Roman" w:hAnsi="Times New Roman"/>
          <w:sz w:val="24"/>
        </w:rPr>
        <w:t>Y</w:t>
      </w:r>
      <w:r>
        <w:rPr>
          <w:rFonts w:eastAsia="MS Mincho;ＭＳ 明朝" w:cs="Times New Roman" w:ascii="Times New Roman" w:hAnsi="Times New Roman"/>
          <w:sz w:val="24"/>
          <w:lang w:val="el-GR"/>
        </w:rPr>
        <w:t>γείας, Πρόνοιας και Κοινωνικών Ασφαλίσεων. Αν κάποιος φορέας δεν ορίσει εμπρόθεσμα τον εκπρόσωπό του, τον ορίζει ο Υπουργός Υγείας, Πρόνοιας και Κοινωνικών Ασφαλίσεων. Για κάθε μέλος ορίζεται ο αναπληρωτής του με την ίδια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συγκρότηση γίνεται με απόφαση του Υπουργού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θητεία των μελών των περ. δ' και στ' της παραγράφου 1, η αντικατάσταση και ο ορισμός του αντικαταστάτη γίνεται με τη διαδικασία του αρχικού διορισμού. Επιτρέπεται η αντικατάσταση αυτών για οποιονδήποτε λόγο για το υπόλοιπο της θητείας τους.Μέχρι να ορισθεί ο αντικαταστάτης, το συμβούλιο λειτουργεί νόμιμα με τα λοιπά μέλη του. Η ολομέλεια του ΠΕ.Σ.Υ. εκλέγει τον αντιπρόεδρο με μυστική ψηφοφορία μεταξύ των ιατρών μελών του ΠΕ.Σ.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ΠΕ.Σ.Υ. αποφασίζει εν ολομελεία και οι αποφάσεις του λαμβάνονται σύμφωνα με την παρ. 5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εκτελεστική επιτροπή αποτελείται από τον πρόεδρο, αντιπρόεδρο και ένα μέλος του ΠΕ.Σ.Υ. Το μέλος της εκτελεστικής επιτροπής του ΠΕ.Σ.Υ., εκλέγεται δια μυστικής ψηφοφορίας μεταξύ όλων των μελών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κτελεστική επιτροπή εισηγείται δια του προέδρου της στην ολομέλεια τα θέματα προς συζήτηση και συντάσσει προς τούτο ειδική εισήγηση για κάθε θέμα. Η εκτελεστική επιτροπή μεριμνά για την προώθηση και υλοποίηση των αποφάσεων της ολομέλειας και μπορεί να προτείνει τη σύσταση ειδικών επιτροπών και ομάδων εργασίας, για την εκτέλεση συγκεκριμένου έργου, στα πλαίσια των αρμοδιοτήτων του ΠΕ.Σ.Υ. Η συγκρότηση των προτεινόμενων επιτροπών γίνεται με απόφαση του Υπουργού Υγείας, Πρόνοιας και Κοινωνικών Ασφαλίσεων και με σύμφωνη γνώμη αυτού. Με την απόφαση συγκρότησης κάθε επιτροπής ή ομάδας εργασίας, καθορίζεται το έργο, ο τρόπος λειτουργίας, οι υποχρεώσεις των μελών της, και κάθε άλλη σχετική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Στα μέλη του ΠΕ.Σ.Υ. δεν καταβάλλεται αποζημί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τη Διεύθυνση Υγείας της νομαρχίας της έδρας κάθε ΠΕ.Σ.Υ.λειτουργεί υπηρεσία γραμματειακής υποστηρίξεως αυτού. Η υπηρεσία γραμματειακής υποστηρίξεως του ΠΕ.Σ.Υ. στελεχώνεται από τους υπαλλήλους της διεύθυνσης υγείας της νομαρχίας στην οποία εδρεύει το ΠΕ.Σ.Υ.. Η υπηρεσία γραμματειακής υποστηρίξεως συγκεντρώνει και επεξεργάζεται τα στοιχεία που είναι απαραίτητα για το έργο του συμβουλίου και διεξάγει κάθε εργασία σχετική με το έργο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Με προεδρικό διάταγμα, που εκδίδεται με πρόταση των Υπουργών Προεδρίας της Κυβέρνησης, Οικονομικών και Υγείας, Πρόνοιας και Κοινωνικών Ασφαλίσεων μπορεί να συνιστώνται στο Υπουργείο Υγείας, Πρόνοιας και Κοινωνικών Ασφαλίσεων και να προσθέτονται στον οργανισμό του θέσεις ειδικού επιστημονικού προσωπικού με σχέση εργασίας ιδιωτικού δικαίου, για την εξυπηρέτηση του έργου του ΠΕ.Σ.Υ. Ο αριθμός των ανωτέρω θέσεων δεν μπορεί να υπερβαίνει τις πέντε (5) για κάθε ΠΕ.Σ.Υ.. Κατά τα λοιπά εφαρμόζονται οι διατάξεις του ν. 993/1979  (ΦΕΚ 281 Α'), όπως αυτές συμπληρώθηκαν ή τροποποιήθηκαν μεταγενέστερα. Οι υπάλληλοι, που προσλαμβάνονται στις θέσεις αυτές, υπηρετούν στις έδρες των ΠΕ.Σ.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Στον προϋπολογισμό του Υπουργείου Υγείας, Πρόνοιας και Κοινωνικών Ασφαλίσεων γράφονται κάθε χρόνο σε ιδιαίτερο φορέα και κωδικό αριθμό πιστώσεις για την κάλυψη των δαπανών λειτουργίας του ΚΕ.Σ.Υ. και των ΠΕ.Σ.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Με απόφαση του Υπουργού Υγείας, Πρόνοιας και Κοινωνικών Ασφαλίσεων καθορίζονται ειδικότερα ο τρόπος λειτουργίας του ΠΕ.Σ.Υ., οι υποχρεώσεις και τα καθήκοντα των μελών του και των μελών της εκτελεστικής επιτροπής, η διαδικασία εκλογής των εκλεγόμενων μελών του και ο τρόπος λειτουργίας της γραμματείας των ΠΕ.Σ.Υ., καθώς και κάθε άλλη σχετική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 του ν. 207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έντρα υγείας και υγειονομικοί σταθμ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ης ισχύος του νόμου αυτού μετατρέπ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κέντρα υγείας, πλην των νοσηλευτικών ιδρυμάτων  που λειτουργούν και ως κέντρα υγείας, σε αποκεντρωμένες μονάδες πρωτοβάθμιας φροντίδας υγείας, β) Τα περιφερειακά ιατρεία των κέντρων υγείας σε υγειονομικούς σταθμούς. γ) Τα αγροτικά ιατρεία σε υγειονομικούς σταθ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εξής τα κέντρα υγείας και όλοι οι υγειονομικοί σταθμοί υπάγονται απευθείας στη διεύθυνση υγείας της οικείας νομαρχίας, με εξαίρεση τα κέντρα υγείας νησιωτικών περιοχών, τα οποία μπορούν να υπαχθούν σε διευθύνσεις υγείας νομού της αυτής ή άλλης υγειονομικής περιφέρειας. Οι ήδη λειτουργούντες υγειονομικοί σταθμοί διατηρούνται και λειτουργούν όπως τα μετατρεπόμενα περιφερειακά και αγροτικά ιατρεία. Με κοινή απόφαση των Υπουργών Προεδρίας της Κυβέρνησης, Οικονομικών και Υγείας, Πρόνοιας και Κοινωνικών Ασφαλίσεων, ορίζονται, η έδρα κάθε κέντρου υγείας και η περιοχή ευθύνης του, η έδρα και η περιοχή ευθύνης κάθε υγειονομικού σταθμού. Οι θέσεις όλων των κλάδων του προσωπικού, που τυχόν συνιστώνται στα κέντρα υγείας και τους υγειονομικούς σταθμούς, προσθέτονται στις θέσεις που προβλέπονται από τον οργανισμό του Υπουργείου Υγείας, Πρόνοιας και Κοινωνικών Ασφαλίσεων και μεταφέρονται με απόφαση του Υπουργού Υγείας, Πρόνοιας και Κοινωνικών Ασφαλίσεων στις διευθύνσεις υγείας των περιφερειακών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υγειονομικοί σταθμοί διακρίνονται σε υγειονομικούς σταθμούς, που λειτουργούν ορισμένες ημέρες και ώρες την εβδομάδα και σε υγειονομικούς σταθμούς 24ωρης ετοιμότητας. Κριτήριο για τον καθορισμό λειτουργίας υγειονομικού σταθμού ως 24ωρης ετοιμότητας αποτελεί η εξασφάλιση παροχής υπηρεσιών υγείας σε κατοίκους περιοχών με ειδικές χωροταξικές συνθήκες και δύσκολη συγκοινωνιακή πρόσβαση στο κέντρο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κοινή απόφαση των Υπουργών Προεδρίας της Κυβέρνησης, Οικονομικών και Υγείας, Πρόνοιας και Κοινωνικών Ασφαλίσεων, μετά από εισήγηση του αρμόδιου νομάρχη και γνώμη του οικείου ΠΕ.Σ.Υ., μπορεί να  συνιστώνται νέα κέντρα υγείας και υγειονομικοί σταθμοί ή να συγχωνεύονται ή να μετατρέπονται αναλόγως με τις μεταβολές των δημογραφικών και χωροταξικών δεδομένων ή με τις υγειονομικές ανάγκες του πληθυ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απάνες λειτουργίας των κέντρων υγείας και των υγειονομικών σταθμών βαρύνουν τον προϋπολογισμό της νομαρχίας στην οποία υπάγονται, στον οποίο και εγγράφονται κάθε χρόνο πιστώσεις για το σκοπό αυτό, σε ιδιαίτερο φορέα και κωδικούς αριθμούς από 1.1.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όφαση του Υπουργού Υγείας, Πρόνοιας και Κοινωνικών Ασφαλίσεων, ύστερα από γνώμη του ΚΕ.ΣΥ., εκδίδεται ενιαίος εσωτερικός κανονισμός λειτουργίας των κέντρων υγείας και των υγειονομικών σταθμών, με τον οποίο ορίζονται ο τρόπος και η διαδικασία παροχής των υπηρεσιών τους, τα καθήκοντα και οι υποχρεώσεις του ιατρικού, νοσηλευτικού και λοιπού προσωπικού και κάθε άλλη σχετική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θέσεις του προσωπικού όλων των κλάδων, των κέντρων υγείας και των περιφερειακών ιατρείων τους, που συστήθηκαν βάσει του άρθρου 14 του ν. 1397/1983, καταργούνται και συνιστώνται ισάριθμες και ομοιόβαθμες προς αυτές θέσεις προς τις καταργούμενες, οι οποίες προστίθενται στον οργανισμό του Υπουργείου Υγείας, Πρόνοιας και Κοινωνικών Ασφαλίσεων και μεταφέρονται στις περιφερειακές υπηρεσίες του Υπουργείου, για τη στελέχωση των κέντρων Υγείας και υγειονομικών σταθμών, με κοινή απόφαση των Υπουργών Προεδρίας της Κυβέρνησης και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πάσης φύσεως προσωπικό που υπηρετεί, κατά τη δημοσίευση του νόμου αυτού, στα κέντρα υγείας και τους υγειονομικούς σταθμούς, εντάσσεται αυτοδικαίως στις συνιστώμενες κατά την παρ.  6 του άρθρου αυτού θέσεις, όμοιες προς αυτές που ήδη κατέχουν. Η προϋπηρεσία των εντασσόμενων υπαλλήλων προσμετράται στη νέα τους θέση για κάθε περίπτωση, σύμφωνα με τις διατάξεις που ισχύουν για τον κλάδο στον οποίο υπάγονται οι θέσεις τους. Το προσωπικό που υπηρετεί στις θέσεις που καταργούνται εξακολουθεί να προσφέρει, τις υπηρεσίες του στα κέντρα υγείας και υγειονομικούς σταθμούς έως τη σύσταση και πλήρωση των θέσεων όλων των κλάδων. Στο προσωπικό που προσφέρει τις υπηρεσίες του, σύμφωνα με την παράγραφο αυτήν, εξακολουθεί να καταβάλλεται ως αποζημίωση το σύνολο των αποδοχών της θέσης που κατείχ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Επιτρέπεται, με απόφαση του Υπουργού Υγείας, Πρόνοιας και Κοινωνικών Ασφαλίσεων, η ανακατανομή των συνιστώμενων με το παρόν άρθρο θέσεων στα κέντρα υγείας και υγειονομικούς σταθμούς, μετά από εκτίμηση των αναγκών τους. Οι υπηρετούτες στις τυχόν καταργούμενες με την ανακατανομή θέσεις, τοποθετούνται σε όμοιες θέσεις, που συνιστώνται σε άλλο κέντρο υγείας ή υγειονομικό σταθμό ή σε οποιαδήποτε υπηρεσία αρμοδιότητας του Υπουργείου Υγείας, Πρόνοιας και Κοινωνικών Ασφαλίσεων, εφόσον το επιθυμούν. Σε αντίθετη περίπτωση, παραμένουν στην υπηρεσία τους σε συνιστώμενες προσωρινές θέσεις που καταργούνται με την αποχώρη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κοινή απόφαση των Υπουργών Προεδρίας της Κυβέρνησης, Οικονομικών και Υγείας, Πρόνοιας και Κοινωνικών Ασφαλίσεων, μπορεί να χαρακτηρίζονται ή να αποχαρακτηρίζονται ως υγειονομικοί σταθμοί άγονων ή προβληματικών περιοχών και να παρέχονται οικονομικά και άλλα κίνητρα στους ιατρούς που τοποθετούνται σε αυτά.¶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 του ν. 207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γάνωση και λειτουργία κέντρων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υγειονομικών σταθ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α κέντρα υγείας και στους υγειονομικούς σταθμούς προσφέρουν υπηρεσίες γενικοί ιατροί, καθώς και ιατροί των αντίστοιχων τομέων των νοσοκομείων,με τα οποία διασυνδέεται επιστημονικά και λειτουργικά το κέντρο υγείας ή ιατροί άλλων ειδικοτήτων και υπηρετούν στο κέντρο υγείας σε αντίστοιχες συσταθείσες θέσεις. Ειδικ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ιατροί που κατέχουν θέσεις γενικού ιατρού υπηρετούν στην έδρα του κέντρου υγείας ή υγειονομικού σταθμού, που έχει οριστεί ως 24ωρης ετοιμότητας και επισκέπτονται τους υγειονομικούς σταθμούς, που λειτουργούν ορισμένες ημέρες και ώρες την εβδομ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ιατροί συγκεκριμένων ειδικοτήτων, οι οποίες ορίζονται με την απόφαση σύστασης κάθε κέντρου υγείας, τοποθετούνται σε αυτά και προσφέρουν υπηρεσίες κατά τακτά χρονικά διαστήματα και επισκέπτονται τους υγειονομικούς σταθμούς, που λειτουργούν ορισμένες ημέρες και ώ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Ιατροί άλλων ειδικοτήτων που επισκέπτονται περιοδικά το κέντρο υγείας και ανήκουν σε νομαρχιακό ή περιφερειακό νοσοκομείο της νομαρχίας, που υπάγεται το κέντρο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γενικοί ιατροί, μετά από την υπηρεσία τους στο κέντρο υγείας ή τον υγειονομικό σταθμό, εκτελούν και επισκέψεις στα σπίτια των ασθενών όταν το κρίνει αναγκαίο ο γενικός ιατρός, εκτελούν και οι ιατροί των κλινικών ειδικοτήτων των νοσοκομείων ή των κέντρων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κέντρα υγείας λειτουργούν σε καθορισμένο οκτάωρο ωράριο πέντε (5) ημέρες την εβδομάδα και εφημερεύουν όλες τις λοιπές ημέρες και ώρες. Οι υγειονομικοί σταθμοί λειτουργούν σε τακτό ωράριο, που καθορίζεται από τη διεύθυνση υγείας της οικείας νομαρχίας.  Οι υγειονομικοί σταθμοί 24ωρης ετοιμότητας λειτουργούν σε καθορισμένο καθημερινό ωράριο και έχουν εφημερία ετοιμότητας για τις υπόλοιπες ημέρες και ώρες. Στα κέντρα υγείας εφημερεύουν ιατροί που υπηρετούν σε αυτά και στους υγειονομικούς σταθμούς της περιοχής ευθύνης του κέντρου υγείας, πλην των ιατρών που υπηρετούν σε υγειονομικούς σταθμούς 24ωρης ετοιμότητας. Το πρόγραμμα εφημεριών των κέντρων υγείας, συντάσσεται μηνιαίως από</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ν τριμελή διοικούσα επιτροπή του κέντρου υγείας και εγκρίνεται από την οικεία διεύθυνση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α κέντρα υγείας λειτουργεί μονάδα νοσηλείας για παραμονή ασθενών που έχουν ανάγκη από βραχυχρόνια ιατρική παρακολούθ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έκτακτες ανάγκες, κάθε ιατρός του κέντρου υγείας είναι υποχρεωμένος να προσφέρει τις υπηρεσίες του στο κέντρο υγείας, οποιαδήποτε ώρα του 24ώρου, εφόσον κληθεί από τον ιατρό της εφημε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α κέντρα υγείας συνιστάται ιατρική υπηρεσία στην οποία προϊσταται ο αρχαιότερος διευθυντής-ειδικευμένος ιατρός ή οδοντίατρος του κέντρου υγείας. Η αρχαιότητα προσδιορίζεται από το συνολικό χρόνο άσκησης της κτηθείσας ειδικ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μοίως στα κέντρα υγείας συνιστάται νοσηλευτική υπηρεσία για την κάλυψη των νοσηλευτικών αναγκών του πληθυσμού, επί 24ώρου βάσεως. Στην υπηρεσία αυτήν προϊσταται νοσηλεύτρια ΠΕ ή 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 του ν. 207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ίκηση κέντρων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α κέντρα υγείας διοικούνται από τριμελή διοικούσα επιτροπή, που διορίζεται με απόφαση του οικείου νομάρχη. Η ιδιότητα του μέλους της τριμελούς διοικούσας επιτροπής είναι τιμητική και άμισθ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οικούσα επιτροπή αποτελείται από: (α) Δύο (2) μέλη τα οποία ορίζονται από το νομάρχη εκ των οποίων το ένα ως πρόεδρος. (β) Ένα (1) μέλος που είναι ο αρχαιότερος διευθυντής του κέντρου υγείας, ειδικευμένος ιατρός ή οδοντίατρος. Επί μη υπάρξεως διευθυντή ο αρχαιότερος επιμελητής Α' ειδικευμένος ιατρός. Η αρχαιότητα στην προκειμένη περίπτωση προσδιορίζεται από το συνολικό χρόνο άσκησης της κτηθείσας ειδικ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Υπουργού Υγείας, Πρόνοιας και Κοινωνικών Ασφαλίσεων καθορίζονται τα καθήκοντα, οι αρμοδιότητες, οι υποχρεώσεις και κάθε άλλη σχετική λεπτομέρεια που αφορά την λειτουργία της διοικούσα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 του ν. 207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ειτουργική και επιστημονική διασύνδ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κέντρων υγείας και των υγειονομικών σταθ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α νοσοκομ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κέντρα υγείας και οι υγειονομικοί σταθμοί βρίσκονται σε άμεση επιστημονική, νοσηλευτική, εκπαιδευτική και λειτουργική διασύνδεση με το νομαρχιακό και περιφερειακό νοσοκομείο της υγειονομικής περιφέρειας που ανήκουν. Οι λεπτομέρειες και ο τρόπος της διασύνδεσης αυτής καθορίζονται με απόφαση του Υπουργού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άλυψη των αναγκών των κέντρων υγείας και των υγειονομικών σταθμών σε ιατρικό προσωπικό των περιπτώσεων β' και γ' της παραγράφου 1 του άρθρου 17, προγραμματίζεται με απόφαση του νομάρχη, ύστερα από εισήγηση της διοικούσας επιτροπής του κέντρου υγείας. Με την απόφαση αυτή, ορίζεται ιδιαίτερα ο χρόνος υπηρεσίας στο κέντρο υγείας των ιατρών της περίπτωσης γ' και παρ.1 του άρθρου 17 με τη σύμφωνη γνώμη του διοικητικού συμβουλίου του νοσοκομείου από το οποίο προέρχεται ο ιατρ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νοσηλευτικά ιδρύματα, που λειτουργούν στον ίδιο νομό και ως κέντρα υγείας ή σε διαφορετικούς νομούς αλλά στην ίδια υγειονομική περιφέρεια και λειτουργούν επίσης ως κέντρα υγείας ή μη και δεν διαθέτουν ιατρούς ορισμένων ειδικοτήτων, επισκέπτονται ειδικοί ιατροί του νομαρχιακού νοσοκομείου ή άλλου νοσοκομείου όμορου νομού της ίδιας υγειονομικής περιφέρειας με απόφαση του Δ.Σ. των νοσηλευτικών ιδρυμάτων. Σε περίπτωση διαφωνίας μεταξύ του Δ.Σ. των νοσοκομείων αυτών, αν μεν είναι στον ίδιο νομό, αποφασίζει ο νομάρχης, αν δε σε διαφορετικούς νομούς, η περιφερειακή διεύθυνση υπηρεσιών υγείας της αντίστοιχης υγειονομικής περιφέρειας. Με απόφαση του Υπουργού Υγείας, Πρόνοιας και Κοινωνικών Ασφαλίσεων καθορίζονται εκείνα τα νοσηλευτικά ιδρύματα που μπορεί να λειτουργούν και ως κέντρα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Νοσηλευτικά ιδρύματα του ν.δ. 2592/1953 μπορούν να λειτουργήσουν και ως κέντρα υγείας ή κέντρα ψυχικής υγείας, σύμφωνα με τις διατάξεις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9 του ν. 2071/199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κοπός του Ε.Κ.Α.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είγουσα Προνοσοκομειακή Ιατρική (Ε.Π.Ι.) παρέχεται ενιαία σε όλη τη Χώρα και τον πληθυσμό της, μόνιμο ή διερχόμενο, ημεδαπό ή αλλοδαπό και ανεξαρτήτως της ύπαρξης ή όχι ασφαλιστικού φορ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Ε.Κ.Α.Β. είναι η παροχή υπηρεσιών επείγουσας προνοσοκομειακής φροντίδας και ειδικ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φαρμογή σωστικών για την υγεία και τη ζωή μέτρων σε άτομα που βρίσκονται σε κίνδυνο και η μεταφορά τους με ειδική φροντίδα στον κατάλληλο υγειονομικό σχηματ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μεταφορά περιστατικών που δεν χαρακτηρίζονται επείγοντα, αλλά δεν μπορούν να μεταφερθούν με άλλο μέσ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κπαίδευση σε θέματα παροχής Α' Βοηθειών και επείγουσας προνοσοκομειακής ιατρικής, στον πληθυσμό, στα πληρώματα ασθενοφόρων και σε διάφορες άλλες κοινωνικές ομάδ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άμεση συμμετοχή και ο συντονισμός για την παροχή ιατρικής βοήθειας σε περιπτώσεις μαζικών ατυχημάτων ή καταστροφ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1 του ν. 207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στημονικό Συμβούλιο Επείγουσ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νοσοκομειακής Ιατρ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Ε.Κ.Α.Β. λειτουργεί επιστημονικό συμβούλιο (Ε.Σ.) μέλη του οποίου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Ιατροί με αποδεδειγμένη γνώση και εμπειρία τουλάχιστον ενός (1) έτους στην άσκηση της Ε.Π.Ι., καθώς και με ανάλογη προσφορά στην οργάνωση και ανάπτυξη συστημάτων Ε.Π.Ι.. Ένας (1) εκ των ιατρών προτείνεται από τον Πανελλήνιο Ιατρικό Σύλλογ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οσηλευτές ή νοσηλεύτριες με σχετική εμπειρία τουλάχιστον ενός (1) έτους σε θέματα παροχής υπηρεσιών επείγουσας προνοσοκομειακής φροντί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πιστημονικά στελέχη υπηρεσιών, για την επίλυση προβλημάτων που δεν είναι αμιγώς ιατρικής φύσεως, όπως σεισμολόγοι, συγκοινωνιολόγοι ή άλλοι ειδικοί επιστήμο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 διευθυντής ή ο αναπληρωτής του της ιατρικής υπηρεσίας, της κεντρικής υπηρεσίας του Ε.Κ.Α.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αριθμός των μελών του επιστημονικού συμβουλίου, η συγκρότηση αυτού και ο ορισμός του προέδρου γίνεται με απόφαση του Υπουργού Υγείας, Πρόνοιας και Κοινωνικών Ασφαλίσεων. Η θητεία των μελών του Ε.Σ. είναι 2ετής. Επιτρέπεται ελευθέρως η αντικατάσταση μέλους του Ε.Σ. για οποιονδήποτε λόγο, για το υπόλοιπο της θητείας του. Η αντικατάσταση και ο ορισμός του αντικαταστάτη γίνεται με τη διαδικασία του αρχικού ορισμού. Μέχρι να ορισθεί αντικαταστάτης, το Ε.Σ. λειτουργεί νόμιμα από τα λοιπά μέλη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Ε.Κ.Α.Β. για την υλοποίηση των εκπαιδευτικών προγραμμάτων και την εν γένει προώθηση του έργου του μπορεί, μετά από γνώμη του επιστημονικού συμβουλίου, να καταρτίζει ειδικές επιτροπές, που συγκροτούνται με απόφαση του Υπουργού Υγείας, Πρόνοιας και Κοινωνικών Ασφαλίσεων. Με την απόφαση συγκροτήσεως καθορίζεται το έργο της κάθε επιτροπής, τα καθήκοντα και οι υποχρεώσεις των μελών της, ο τρόπος λειτουργίας και κάθε άλλη σχετική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2 του ν. 207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άρθρωση του Ε.Κ.Α.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Ε.Κ.Α.Β. διαρθρών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Κεντρική Υπηρεσία (Κ.Υ.), η οποία έχει την ευθύνη της υλοποίησης των σκοπών του Ε.Κ.Α.Β., έτσι ώστε οι παρεχόμενες υπηρεσίες να έχουν ενιαία έκφραση σε όλη τη Χώρα. Η Κεντρική Υπηρεσία έχει έδρα την Αθή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εριφερειακά Κέντρα  Άμεσης Βοήθειας (ΠΕ.Κ.Α.Β.), τα οποία είναι αυτοδύναμες περιφερειακές μονάδες, η δραστηριότητα των οποίων αφορά μια συγκεκριμένη γεωγραφική περιοχή και έχουν την ευθύνη για την ανάπτυξη, λειτουργία και συντονισμό των υπηρεσιών Ε.Π.Φ. της περιοχής ευθύνης τους και υπάγονται διοικητικά στην Κεντρική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ε Κέντρα Άμεσης Βοήθειας (Κ.Α.Β.) που αποτελούν τις αποκεντρωμένες περιφερειακές υπηρεσιακές μονάδες του Ε.Κ.Α.Β. και έχουν την ευθύνη για την παροχή άμεσης και κατάλληλης βοήθειας σε κινδυνεύοντες από ατύχημα ή παθολογικά αίτια ασθενείς, στον τόπο του συμβάντος και κατά τη μεταφορά τους μέχρι το πλησιέστερο και κατάλληλο υγειονομικό σχηματ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κάθε ΠΕ.Κ.Α.Β. ορίζεται τριμελής διοικούσα επιτροπή, που αποτελεί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ύο (2) μέλη, που διορίζονται από τον οικείο νομάρχη της έδρας του ΠΕ.Κ.Α.Β., εκ των οποίων το ένα (1) είναι ιατρός και προτείνεται από τον οικείο ιατρικό σύλλογ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διευθυντή του ΠΕ.Κ.Α.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γκρότηση της τριμελούς διοικούσας επιτροπής του ΠΕ.Κ.Α.Β.γίνεται με απόφαση του οικείου νομάρχη. Οι αρμοδιότητες και τα όρια ευθύνης της διοικούσας επιτροπής του ΠΕ.Κ.Α.Β. καθορίζονται με απόφαση του Δ.Σ. του Ε.Κ.Α.Β.. Ο αριθμός των ΠΕ.Κ.Α.Β.ορίζεται με απόφαση του Υπουργού Υγείας, Πρόνοιας και Κοινωνικών Ασφαλίσεων, μετά από εισήγηση του Δ.Σ. του Ε.Κ.Α.Β.. Ο αριθμός των Κ.Α.Β. επίσης ορίζεται με απόφαση του Υπουργού Υγείας, Πρόνοιας και Κοινωνικών Ασφαλίσεων, μετά από εισήγηση του Δ.Σ.  του Ε.Κ.Α.Β. με βάση τις αναγκες κάθε περιοχής, τη γεωγραφική κατανομή του πληθυσμού, τη μορφολογία του εδάφους και το βαθμό ανάπτυξης των υγειονομικών σχηματισμών της περιοχής. Τα Κ.Α.Β.  μπορούν να συστεγάζονται με άλλες υπηρεσίες των υγειονομικών σχηματισμών ή και σε διαφορετικό χώρο, εφόσον κρίνεται σκόπιμο από το Δ.Σ. του Ε.Κ.Α.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ό διάταγμα, που εκδίδεται με πρόταση των Υπουργών Προεδρίας της Κυβέρνησης, Οικονομικών και Υγείας, Πρόνοιας και Κοινωνικών Ασφαλίσεων και ύστερα από σχετική πρόταση του Δ.Σ. του Ε.Κ.Α.Β., καταρτίζεται ο νέος οργανισμός του Ε.Κ.Α.Β., σύμφωνα με τις διατάξεις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όφαση του Υπουργού Υγείας, Πρόνοιας και Κοινωνικών Ασφαλίσεων, ύστερα από γνώμη του Δ.Σ. του Ε.Κ.Α.Β., εκδίδεται ο εσωτερικός κανονισμός λειτουργίας του Ε.Κ.Α.Β., με τον οποίο ορίζονται ο τρόπος και η διαδικασία παροχής των υπηρεσιών του, τα καθήκοντα και υποχρεώσεις του προσωπικού του και κάθε άλλη σχετική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3 του ν. 207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τρικό προσωπικό του Ε.Κ.Α.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σύσταση των θέσεων ιατρών, που προσφέρουν υπηρεσίες στο Ε.Κ.Α.Β., γίνεται με κοινή απόφαση των Υπουργών Προεδρίας της Κυβέρνησης, Οικονομικών και Υγείας, Πρόνοιας και Κοινωνικών Ασφαλίσεων, ύστερα από πρόταση του Δ.Σ. του Ε.Κ.Α.Β., σύμφωνα με τις εκάστοτε ισχύουσ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οκήρυξη των θέσεων ιατρών, που προσφέρουν υπηρεσίες στο Ε.Κ.Α.Β., γίνεται με απόφαση του Υπουργού Υγείας, Πρόνο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Κοινωνικών Ασφαλίσεων, στην οποία αναφέρεται ο υγειονομικός σχηματισμός που ανήκει οργανικά ο ιατρ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ιατροί, που διορίζονται, σύμφωνα με τις διατάξεις του παρόντος νόμου, προσφέρουν υποχρεωτικά υπηρεσίες στο Ε.Κ.Α.Β.(Κ.Υ., ΠΕ.Κ.Α.Β., Κ.Α.Β.), βάσει προγράμματος είτε στο πλαίσιο του τακτικού ωραρίου εργασίας είτε ως εφημε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ιατροί του Ε.Κ.Α.Β. ανήκουν στον κλάδο ιατρών Ε.Σ.Υ..  Κατ' εξαίρεση, όταν κρίνονται ιατροί προκειμένου να προσφέρουν υπηρεσίες στο Ε.Κ.Α.Β., το πρωτοβάθμιο συμβούλιο κρίσης και επιλογής είναι το συμβούλιο του νοσοκομείου (υγειονομικού σχηματισμού) που θα ανήκει οργανικά ο ιατρός, σύμφωνα με τις διατάξεις των περιπτώσεων α), β), γ), και δ), της παρ. 2 του άρθρου 66, πλην της περιπτώσεως ε) της παρ. 2 του άρθρου 66, που αντί του διευθυντή της διεύθυνσης υγείας της οικείας νομαρχίας θα συμμετέχει ο πρόεδρος ή αντιπρόεδρος του Ε.Κ.Α.Β., εφόσον είναι ιατροί και σε αντίθετη περίπτωση ο εκπρόσωπος του Πανελλήνιου Ιατρικού Συλλόγου (Π.Ι.Σ.) που συμμετέχει στο Δ.Σ. του Ε.Κ.Α.Β. ή ο αναπληρωτής του. Για την κρίση και συγκριτική αξιολόγηση μόνο των υποψηφίων ιατρών για το Ε.Κ.Α.Β., ισχύουν οι διατάξεις του άρθρου 69 του νόμου αυτού, επί πλέον δε των κριτηρίων α', β', γ' και δ', της παρ.3 του άρθρου 69, περιλαμβάνεται κριτήριο ε', που αναφέρεται στην ειδική ικανότητα, εμπειρία και εκπαίδευση του υποψηφίου για την αντιμετώπιση επειγόντων περιστατικών. Με απόφαση του Υπουργού Υγείας, Πρόνοιας και Κοινωνικών Ασφαλίσεων, καθορίζεται ο τρόπος υπολογισμού, κατατάξεως και αντικειμενικοποιήσεως των κριτηρίων, ειδικά για την κρίση και συγκριτική αξιολόγηση των υποψηφίων για το Ε.Κ.Α.Β., ύστερα από γνώμη του Δ.Σ. του Ε.Κ.Α.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θέσεις των ιατρών, που θα προσφέρουν υπηρεσίες στο Ε.Κ.Α.Β., προστίθενται στις οργανικές θέσεις του υγειονομικού σχημα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υγειονομικός σχηματισμός και το Ε.Κ.Α.Β. επιχορηγούνται σύμφωνα με τις εκάστοτε ισχύουσες διατάξεις, για τις πάσης φύσεως αποδοχές των ιατρών. Ο υγειονομικός σχηματισμός βαρύνεται για την τακτική μισθοδοσία και μέρος των εφημεριών, το δε Ε.Κ.Α.Β. για το υπόλοιπο των εφημερ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νάλογα με τις ανάγκες του Ε.Κ.Α.Β., μπορούν να προσφέρουν υπηρεσίες σε αυτό νοσοκομειακοί ιατροί, ιατροί των υγειονομικ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αθμών και ειδικευόμενοι στο πλαίσιο της ειδίκευσ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αρμοδιότητες, τα καθήκοντα και ο τρόπος προσφοράς των υπηρεσιών των ιατρών, που προσλαμβάνονται, σύμφωνα με τις προηγούμενες παραγράφους, καθορίζονται με τον οργανισμό και τον εσωτερικό κανονισμό του Ε.Κ.Α.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4 του ν. 207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ολή πληρωμάτων του Ε.Κ.Α.Β.-Ασθενοφόρα οχ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Υπουργού Υγείας, Πρόνοιας και Κοινωνικών Ασφαλίσεων, μετά από πρόταση του Δ.Σ. του Ε.Κ.Α.Β., μπορεί να λειτουργεί σ' αυτό σχολή πληρωμάτων ασθενοφόρων μονοετούς φοί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λεπτομέρειες λειτουργίας, τα προσόντα, ο τρόπος εισαγωγής και η διαδικασία φοίτησης των υποψηφίων καθορίζονται με τον οργανισμό και τον εσωτερικό κανονισμό του Ε.Κ.Α.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θέσεις πληρωμάτων ασθενοφόρων του Ε.Κ.Α.Β., καθώς και στις θέσεις οδηγών ή συνοδηγών ασθενοφόρων των νοσοκομείων και κέντρων υγείας, προσλαμβάνονται, σε αντίστοιχες οργανικές θέσεις, οι απόφοιτοι της πιο πάνω σχ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ασθενοφόρα αυτοκίνητα και τα άλλα μέσα μεταφοράς των κρατικών υγειονομικών σχηματισμών της Χώρας, υπάγονται στην οργανωτική και συντονιστική αρμοδιότητα του Ε.Κ.Α.Β. και των περιφερειακών υπηρεσι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την έναρξη λειτουργίας των περιφερειακών υπηρεσιών του Ε.Κ.Α.Β., τα ασθενοφόρα αυτοκίνητα, τα μέσα ασύρματης και ενσύρματης επικοινωνίας, που λειτουργούν στη συγκεκριμένη περιοχή με ευθύνη του ή των κρατικών υγειονομικών σχηματισμών, περιέρχονται αυτοδικαίως στην πλήρη κυριότητα του Ε.Κ.Α.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Ε.Κ.Α.Β., στο οποίο περιέρχονται, σύμφωνα με την ανωτέρω παράγραφο, τα ασθενοφόρα και τα μέσα ενσύρματης και ασύρματης επικοινωνίας, υποχρεούται να τα λειτουργεί για την ίδια περιοχή. Η παράγραφος αυτή δεν ισχύει για τα ασθενοφόρα ή τα μέσα ασύρματης και ενσύρματης επικοινωνίας, που κατανέμονται και δίδονται προς χρήση στους υγειονομικούς σχηματισμούς από το Ε.Κ.Α.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3 του ν. 207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ργασιακές σχέσεις ιατ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 διοικητικά συμβούλια των νοσοκομείων μπορούν να προσλαμβάνουν, εκτός των θέσεων των προβλεπόμενων στον οργανισμό των νοσοκομείων, ιατρούς με την ιδιότητα των συμβούλων, με ειδική σύμβαση και μετά προηγούμενη έγκριση του Υπουργού Υγείας, Πρόνοιας και Κοινωνικών Ασφαλίσεων. Ο αριθμός των συμβούλων δεν δύναται να υπερβαίνει τους δύο (2) ανά ειδικ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0 του ν. 207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ητεία των ιατρών κλάδου Ε.Σ.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αναπροκήρυξη θέ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ιατροί του Ε.Σ.Υ. μπορούν να υποβάλλουν αίτηση για κατάληψη ομοιόβαθμης θέσης, μόνο μετά παρέλευση διετίας από την ημερομηνία κατάληψης της θέσεως στην οποία υπηρετούν. Σε αντίθετη περίπτωση, υποβάλλουν παραίτηση, προκειμένου να διεκδικήσουν νέα θέση. Η κατάληψη της νέας θέσεως γίνεται για το υπόλοιπο της θητείας που απομένει από την προηγούμενη θέ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1 του ν. 207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εύθερη επιλογή εργασιακών σχέσεων - Έξοδος από την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ιατροί πλήρους και αποκλειστικής απασχόλησης, που υπηρετούν, κατά τη δημοσίευση του νόμου αυτού, μπορ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μεταβάλουν την εργασιακή τους σχέση και να γίνουν μερικής απασχόλησης με υπεύθυνη δήλωση του ν. 1599/1986. Με τη δήλωση αυτήν ο ιατρός υπηρετεί πλέον ως μερικής απασχόλησης, υπαγόμενος πλέον στο καθεστώς, που προβλέπεται για τους ιατρούς αυτούς. Η παραμονή του ιατρού στη θέση αυτή διαρκεί επί τρία (3) έτη από την ημερομηνία υποβολής της υπεύθυνης δήλωσης για μεταβολή της εργασιακής σχέσης. Με τη συμπλήρωση των τριών (3) ετών η θέση επαναπροκηρύσσεται και μέχρι επαναπληρώσεως της θέσης αυτής ο ιατρός, που την κατέχει, εξακολουθεί να παραμένει σ' αυτήν. Αν τη θέση καταλάβει ο ιατρός, που την κατείχε και μετέβαλε την εργασιακή του σχέση, θεωρείται ότι υπηρετεί την πρώτη θητεία στη θέση αυτήν, άλλως εξέρχεται της υπηρεσίας. Το δικαίωμα υποβολής υπεύθυνης δήλωσης για αλλαγή των εργασιακών σχέσεων δεν υπόκειται σε περιοριστικούς χρονικούς όρους. Σε περίπτωση, που για τη συμπλήρωση της θητείας απομένουν λιγότερα από τρία (3) χρόνια, τότε ο ιατρός, που μεταβάλλει την εργασιακή του σχέση, υπηρετεί στη θέση αυτή για το υπόλοιπο της θητεία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παραμείνουν στην πλήρη και αποκλειστική απασχόληση υπηρετούντες κανονικά κατά τις κείμενες διατάξεις του νόμου αυτού ως μόνιμοι δημόσιοι λειτουργ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Ιατροί, που εντάσσονται στον κλάδο ιατρών Ε.Σ.Υ., για πρώτη φορά μετά τη δημοσίευση του παρόντος νόμου, έχουν δικαίωμα να επιλέξουν την εργασιακή τους σχέση, ως πλήρους ή μερικής απασχόλησης, δηλώνοντας τούτο με αίτησή τους κατά το διορισμ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ης παραγράφου 1, περίπτωση α' και 2 του παρόντος άρθρου δεν έχουν ισχύ για τους οδοντιάτρους που δεν κατέχουν τίτλο ειδικότητας, οι οποίοι υποχρεούνται να παραμείνουν ως οδοντίατροι πλήρους και αποκλειστικής απασχόλ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α. Οι ιατροί, που υπηρετούν κατά τη δημοσίευση του παρόντος νόμου σε προσωποπαγείς θέσεις, καθώς και οι ιατροί που υπάγονται στις μεταβατικές διατάξεις του άρθρου 68 του παρόντος νόμου, έχουν το δικαίωμα της ελεύθερης επιλογής της εργασιακής τους σχέσης, σύμφωνα με τις κεί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ιατροί, που υπηρετούν σε προσωποπαγή θέση, μπορούν να μεταβάλλουν την εργασιακή τους σχέση με την ίδια διαδικασία της παραγράφου 1 του άρθρου αυτού, της θέσης τους μετατρεπόμενης στην περίπτωση αυτή σε οργανική, με απόφαση του Υπουργού Υγείας, Πρόνοιας και Κοινωνικών Ασφαλίσεων. Οι προσωποπαγείς θέσεις, που μετατρέπονται σε οργανικές με τη διαδικασία αυτήν καταργούνται μετά την αποχώρηση τουιατρού από την υπηρεσία για οιονδήποτε λόγ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Θέσεις του κλάδου ιατρών Ε.Σ.Υ., που κενούνται καθ' οιονδήποτε τρόπο, επαναπροκηρύσσονται, εκτός εάν υφίσταται στο ίδιο τμήμα προσωποπαγής ομοιόβαθμη θέση, οπότε ο κατέχων αυτή δύναται, με δήλωσή του υποβαλλομένη εντός μηνός, να καταλάβει την οργανική θέση. Επί υπάρξεως περισσότερων ιατρών, που κατέχουν προσωποπαγείς ομοιόβαθμες θέσεις με την κενούμενη οργανική στο ίδιο τμήμα, τη θέση καταλαμβάνει ο ιατρός, που κατέχει την προσωποπαγή θέση περισσότερο χρό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λεπτομέρεις περί υποβολής υπεύθυνης δήλωσης για μεταβολή της εργασιακής σχέσης των υπηρετούντων ιατρών καθορίζονται με απόφαση του Υπουργού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3 του ν. 207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όνος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ιατροί μερικής απασχόλησης εργάζονται πέντε (5) ημερες την εβδομάδα σε συνεχές πρωϊνό πεντάωρο ημερησ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6 του ν. 207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θεση ιατρών Ε.Σ.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ατροί, που κατέχουν οργανικές θέσεις του κλάδου ιατρών Ε.Σ.Υ. και υπηρετούν σε νοσοκομεία των Νομών Αττικής και Θεσσαλονίκης, μπορεί να μετατίθενται σε κενές, ομοιόβαθμες θέσεις της αυτής ειδικότητας οργανικές θέσεις νοσοκομείων ή κέντρων υγείας των λοιπών νομών της χώρας, ύστερα από αίτηση του ενδιαφερόμενου ιατρού. Μετάθεση γίνεται και σε νέα θέση, που συνιστάται για το λόγο αυτόν, η δε οργανική θέση, που κενούται με τη μετάθεση του ενδιαφερόμενου ιατρού, καταργείται αμέσως μετά την οριστικοποίηση της μετάθεσης του ιατρού, εκτός αν πρόκειται για θέση διευθυν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άθεση ιατρού γίνεται και εντός των ορίων του ίδιου νομού, μετά από αίτηση του ενδιαφερομένου, μόνο από νοσοκομείο σε νοσοκομείο, η δε θέση μεταφέρεται κατ' εφαρμογήν των διατάξεων της παρ.7 του άρθρου 56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μετάθεση γίνεται με απόφαση του Υπουργού Υγείας, Πρόνοιας και Κοινωνικών Ασφαλίσεων, που δημοσιεύεται στην Εφημερίδα της Κυβερνήσεως, ύστερα από αίτηση του ιατρού, γνώμη του Δ.Σ. των αντίστοιχων νοσοκομείων και του ΚΕ.Σ.Υ., το οποίο εκτιμά τους λόγους, που επικαλείται ο ιατρός και τις υπηρεσιακές ανάγ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3 του ν. 207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ληθής έννοια των διατάξεων του ν. 1397/83 Εθνικό Σύστημα Υγείας όσον αφορά τα όρια ηλικίας για την κατάληψη θέσεων ιατρών του Ε.Σ.Υ. είναι ότι ως πρώτη εφαρμογή του νόμου αυτού νοείται ο χρόνος ολοκλήρωσης της πλήρωσης της συγκεκριμένης θ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ΤΑΞΕΙΣ ΠΟΥ ΑΝΤΙΚΑΘΙΣΤΑ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207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άρθρωση ιατρικής και λοιπής επιστημονικής υπηρεσίας των νοσοκομ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άθε τμήμα έχει επιστημονική αυτοτέλεια. Επιστημονικό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εύθυνος του τμήματος είναι ιατρός αντίστοιχης ειδικότητας, προκειμένου δε για το φαρμακείο, φαρμακοποιός, που υπηρετεί στο τμήμα με βαθμό διευθυντή. Όταν δεν υπάρχει διευθυντής, επιστημονικός υπεύθυνος του τμήματος είναι ο αρχαιότερος στην ειδικότητα επιμελητής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207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σχόληση εκτός θέ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40 του ν. 1397/1983 προστίθεται νέα παράγραφος με αριθμό 5,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τη διαδικασία των διατάξεων των παρ. 1 έως και 3 του άρθρου αυτού μπορεί να ανατίθενται σε ιατρούς του Ε.Σ.Υ. καθήκοντα προϊσταμένων γραφείων, τμημάτων και διευθύνσεων νομαρχιακών υπηρεσιών του Υπουργείου Υγείας, Πρόνοιας και Κοινωνικών Ασφαλίσεων, όπου από τον οργανισμό του Υπουργείου προβλέπεται προϊστάμενος υγειονολόγος ιατρός, καθώς και καθήκοντα προέδρων ή αντιπροέδρων Δ.Σ. νοσοκομείων. Οι ιατροί αυτοί μπορούν να συνεχίζουν την επιστημονική συνεργασία με το νοσοκομείο τους και να συμμετέχουν στο πρόγραμμα εφημερίας. Οι ανωτέρω ιατροί πριν την άσκηση των παραπάνω καθηκόντων παρακολουθούν μετά από απόφαση του Υπουργού Υγείας, Πρόνοιας και Κοινωνικών Ασφαλίσεων, ειδικό εξάμηνο ταχύρρυθμο μετεκπαιδευτικό πρόγραμμα, σε θέματα υγιειονολόγου ιατρού στην Υγειονομική Σχολή της Αθή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ΚΑΤΑΣΤΑΣΗ ΤΟΥ ΕΘΝΙΚΟΥ ΣΥΣΤΗΜΑΤΟΣ ΥΓΕ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ΑΛΛ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αναφέρονται σε ισχύ οι διατάξεις των άρθ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2, 3 και 4 του ν. 1278/1982 "Για σύσταση Κεντρικού Συμβουλίου Υγείας" (ΦΕΚ 105/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1,2,4,14,15,17,18,19,24,31 και 41 του ν. 1397/1983 "Εθνικό Σύστημα υγείας" (ΦΕΚ 143/Α') και 7 παρ.  2,4,5,6,8,9,10,11,12 και 8 παρ.1 του ν. 1579/1985 (ΦΕΚ 217/Α'), όπως αυτές ίσχυαν πριν από τη δημοσίευση του ν. 2071/1992 (ΦΕΚ 123/Α')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19 του ν. 1771/1988 "Τροποποίηση και συμπλήρωση του συστήματος εισαγωγής σπουδαστών στην τριτοβάθμια εκπαίδευση και άλλες διατάξεις" (ΦΕΚ 71/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εκπαίδευση ιατ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μετεκπαίδευση με απόσπαση των ιατρών και οδοντιάτρων του Ε.Σ.Υ., των φαρμακοποιών καθώς και των λειτουργών των άλλων επαγγελμάτων υγείας καθίσταται υποχρεωτική σε μόνιμη και συνεχή βάση, από τα κέντρα υγείας προς τα νομαρχικά νοσοκομεία και από τα νομαρχιακά νοσοκομεία προς τα αντίστοιχα περιφερεια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Υπουργείο Υγείας, Πρόνοιας και Κοινωνικών Ασφαλίσεων συνιστάται Διεύθυνση Μετεκπαίδευσης που έχει την ευθύνη για το συντονισμό των συγκεκριμένων μετεκπαιδευτικών προγραμ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 πρόταση των Υπουργών Προεδρίας της Κυβέρνησης, Οικονομικών και Υγείας, Πρόνοιας και Κοινωνικών Ασφαλίσεων, σύμφωνα με το άρθρο 24 παρ. 5 του ν.  1558/1985, ρυθμίζονται όλα τα σχετικά θέματα που αφορούν την οργάνωση, στελέχωση και λειτουργία της παραπάνω Διεύθυν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προγράμματα μετεκπαίδευσης εισηγείται ενδεκαμελής επιτροπή μετεκπαίδευσης που αποτελείται από διευθυντές του Ε.Σ.Υ.και πανεπιστημιακούς καθηγητές όλων των βαθμίδων και συγκροτείται με απόφαση του Υπουργού Υγείας, Πρόνοιας και Κοινωνικών Ασφαλίσεων με πενταετή θητεία. Συμβουλευτικά όργανα της επιτροπής μετεκπαίδευσης ορίζονται οι ιατρικές εταιρε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Υγείας, Πρόνοιας και Κοινωνικών Ασφαλίσεων, μετά από εισήγηση της επιτροπής μετεκπαίδευσης, καταρτίζεται το μετεκπαιδευτικό πρόγραμμα, ρυθμίζονται οι όροι και οι προϋποθέσεις μετεκπαίδευσης και καθορίζεται και κάθε άλλη σχετική λεπτομέρεια που αφορά τη διαδικασία και εν γένει την εφαρμογή των διατάξεων των προηγούμενων παραγράφ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διευθυντής κάθε τμήματος, μονάδας και εργαστηρίου των νοσοκομείων καταρτίζει ετήσιο εκπαιδευτικό πρόγραμμα για την εκπαίδευση των ιατρών. Το εκπαιδευτικό πρόγραμμα πραγματοποιείται τις τελευταίες ώρες του ωραρίου των ιατρών και η τήρησή του εποπτεύεται από το διευθυντή του τομέα και την επιστημονική επιτροπή. Ο διευθυντής του τομέα και η επιστημονική επιτροπή υποχρεούνται να υποβάλλουν στη Διεύθυνση Μετεκπαίδευσης του Υπουργείου Υγείας, Πρόνοιας και Κοινωνικών Ασφαλίσεων ετήσια έκθεση επί του συντελεσθέντος εκπαιδευτικού και μετεκπαιδευτικού έ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ή Σχολή Δημόσιας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Υγειονομική Σχολή Αθηνών (Υ.Σ.Α.) μετατρέπεται από αποκεντρωμένη δημόσια υπηρεσία σε εκπαιδευτικό και ερευνητικό ίδρυμα με τη μορφή νομικού προσώπου δημοσίου δικαίου, που έχει πλήρη αυτοτέλεια διοικητική και οικονομική και ονομάζεται Εθνική Σχολή Δημόσιας Υγείας (Ε.Σ.Δ.Υ.). Η εποπτεία του κράτους επί της Ε.Σ.Δ.Υ. ασκείται από τον Υπουργό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οί της Ε.Σ.Δ.Υ. είναι η εκπαίδευση πτυχιούχων Α.Ε.Ι., η επιστημονική έρευνα και η παροχή επιστημονικών υπηρεσιών σε θέματα δημόσιας υγείας, κοινωνικής φροντίδας, διοίκησης - διαχείρισης υπηρεσιών υγείας, οικονομικών και αγωγής της υγείας και κοινωνικής πολιτικής γενικότερα. Τα διπλώματα σπουδών της Ε.Σ.Δ.Υ. αποτελούν τίτλους σπουδών σε θέματα δημόσιας υγείας ανάλογα με το περιεχόμενο των προγραμμάτων σπουδ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ό διάταγμα, που εκδίδεται με πρόταση του Υπουργού Υγείας, Πρόνοιας και Κοινωνικών Ασφαλίσεων, καθορίζονται η διάρθρωση και τα όργανα διοίκησης, οι πόροι, οι τομείς και τα ερευνητικά κέντρα της Σχολής, ο κανονισμός σπουδών, ο τρόπος επιλογής και εισαγωγής των σπουδαστών, οι κατηγορίες των διπλωμάτων σπουδών που απονέμει, οι θέσεις του επιστημονικού, βοηθητικού, τεχνικού και διοικητικού προσωπικού, η διάρθρωση των διοικητικών υπηρεσιών και οι αρμοδιότητές τους, καθώς και κάθε λεπτομέρεια της οργάνωσης, διοίκησης και λειτουργία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υφιστάμενες οργανικές θέσεις του διδακτικού, βοηθητικού, τεχνικού, διοικητικού και με σύμβαση ιδιωτικού δικαίου διοικητικού προσωπικού της Υγειονομικής Σχολής Αθηνών μεταφέρονται από την έναρξη ισχύος του παρόντος από το Υπουργείο Υγείας, Πρόνοιας και Κοινωνικών Ασφαλίσεων στην Ε.Σ.Δ.Υ. ως Ν.Π.Δ.Δ., περιλαμβανόμενες στον οργανισμό της, καθώς επίσης και τα κάθε είδους ασφαλιστικά τους δικαιώματα. Το προσωπικό αυτό εντάσσεται αυτοδικαίως στις μεταφερόμενες 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 πρόταση του Υπουργού Υγείας, Πρόνοιας και Κοινωνικών Ασφαλίσεων, ρυθμίζονται τα κάθε είδους θέματα αυτοδίκαιης ένταξης του διδακτικού και επιστημονικού προσωπικού της Υγειονομικής Σχολής Αθηνών και του λοιπού προσωπικού της στο ιδρυόμενο με το παρόν Ν.Π.Δ.Δ.  καθώς και κάθε άλλη συναφής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ως τη συγκρότηση των οργάνων διοίκησης της Ε.Σ.Δ.Υ., με την έκδοση των προβλεπόμενων από το άρθρο αυτό προεδρικών διαταγμάτων, η διοίκηση της σχολής ασκείται από το σύλλογο των καθηγητών της Υ.Σ.Α. και τον κοσμήτορά της. Έως την έκδοση του οργανισμού της η Ε.Σ.Δ.Υ. λειτουργεί βάσει των διατάξεων που ισχύουν κατά την έκδοση του παρόντος νόμου. Από τη δημοσίευση του παρόντος όλη η κινητή και ακίνητη περιουσία και ο εν γένει εξοπλισμός της Υ.Σ.Α. καθώς και το αρχείο αυτής, περιέρχονται αυτοδικαίως και χωρίς διατυπώσεις στο ιδρυόμενο με το παρόν Ν.Π.Δ.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ρυθμίσεις του άρθρου αυτού δεν μεταβάλλουν το ισχύον μισθολογικό, συνταξιοδοτικό και βαθμολογικό καθεστώς των καθηγητών Υ.Σ.Α., ούτε θίγουν την ισχύ των άρθρων 54 παρ. 1 του α.ν. 1430/1938 και 3 παρ. 1 και 2 του β.δ. 3/11/19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θεστώς πλήρους απασχόλ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η δημοσίευση του νόμου αυτού το καθεστώς των ιατρών του Ε.Σ.Υ., που έχουν μεταβάλει την εργασιακή τους σχέση και έχουν γίνει μερικής απασχόλησης, σύμφωνα με τις διατάξεις του άρθρου 71 του ν. 2071/1992, μετατρέπεται σε καθεστώς πλήρους απασχόλησης.  Οι γιατροί αυτοί θα εργάζονται πέντε (5) ημέρες την εβδομάδα σε συνεχές πρωινό οκτάωρο ημερησίως και θα συμμετέχουν στο πρόγραμμα εφημερίας των νοσοκομείων, όπως ορίζεται στο άρθρο 88 του ν. 2071/1992. Κατ' εξαίρεση όσοι από τους παραπάνω ιατρούς το επιθυμούν μπορούν, με αίτησή τους η οποία υποβάλλεται εντός αποκλειστικής προθεσμίας ενός μηνός που αρχίζει από τη δημοσίευση του παρόντος στην Εφημερίδα της Κυβερνήσεως, να επανέλθουν στο καθεστώς πλήρους και αποκλειστικής απασχόλησης στο οποίο υπήγοντο πριν από τη μεταβολή της εργασιακής τους σχέ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ιατροί που υπάγονται στις διατάξεις της προγούμενης παραγράφου παραμένουν στις θέσεις τους ως ιατροί πλήρους απασχόλησης μέχρι να συμπληρωθεί ο προβλεπόμενος χρόνος παραμονής σ' αυτές, σύμφωνα με την παράγραφο 1 περίπτωση α' του άρθρου 71 του ν. 2071/1992, οπότε οι θέσεις αυτές επαναπροκηρύσσ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ό την έναρξη ισχύος του παρόντος νόμου δεν επιτρέπεται η υποβολή νέων αιτήσεων υπαγωγής στο κατά τις διατάξεις του άρθρου 71 του ν. 2071/1992 καθεστώς μερικής απασχόλ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υς γιατρούς του παρόντος άρθρου καταβάλλονται επιπλέον αποδοχές και επιπλέον πάγια μηνιαία αποζημίωση εφημεριών ετοιμότητας, πέραν εκείνων που καθορίζονται στα άρθρα 85 και 86 του ν. 2071/1992, το ύψος των οποίων καθορίζεται με προεδρικό διάταγμα, που εκδίδεται με πρόταση των Υπουργών Υγείας, Πρόνοιας και Κοινωνικών Ασφαλίσεων και Οικονομικών, λαμβανομένου υπόψη και του καθεστώτος πλήρους και όχι αποκλειστικής απασχολήσεως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γανωτικά Θέματα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η δημοσίευση του νόμου αυτού όλα τα κέντρα υγείας μετατρέπονται και λειτουργούν ως αποκεντρωμένες οργανικές μονάδες των νοσοκομείων του νομού στον οποίο ανήκουν. Οι υγειονομικοί σταθμοί μετατρέπονται σε περιφερειακά ιατρεία και λειτουργούν ως αποκεντρωμένες μονάδες των κέντρων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θέσεις το υπροσωπικού όλων των κλάδων των κέντρων υγείας και των υγειονομικών σταθμών, που συστήθηκαν βάσει του άρθρου 15 παρ. 6 του ν. 2071/1992, καταργούνται και συνιστώνται ισάριθμες και ομοιόβαθμες προς αυτές θέσεις, οι οποίες προστίθενται στον οργανισμό των αντίστοιχων νοσοκομείων που υπάγονται και προκηρύσσονται ξεχωριστά για το κέντρο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άσης φύσεως προσωπικό, που υπηρετεί κατά τη δημοσίευση του νόμου αυτού στα κέντρα υγείας και τους υγειονομικούς σταθμούς, εντάσσεται αυτοδικαίως στις συνιστώμενες κατά την παρ.  2 του άρθρου αυτού θέσεις, όμοιες προς αυτές που ήδη κατέχουν. Η ένταξη γίνεται με διαπιστωτική πράξη του Υπουργού Υγείας, Πρόνοιας και Κοινωνικών Ασφαλίσεων. Η προϋπηρεσία των εντασσόμενων υπαλλήλων προσμετρείται στη νέα τους θέση για κάθε περίπτωση, σύμφωνα με τις διατάξεις που ισχύουν για τον κλάδο στον οποίο υπάγονται οι θέσεις τους. Το προσωπικό που υπηρετεί στις θέσεις που καταργούνται εξακολουθεί να προσφέρει τις υπηρεσίες του στα κέντρα υγείας και τα περιφερειακά ιατρεία μέχρι τη σύσταση και πλήρωση των θέσεων όλων των κλάδων. Στο προσωπικό που προσφέρει τις υπηρεσίες του σύμφωνα με την παράγραφο αυτήν εξακολουθεί να καταβάλλεται ως αποζημίωση το σύνολο των αποδοχών της θέσης που κατείχ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ης παραγράφου αυτής ισχύουν και για τα κέντρα ψυχικής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κοινή απόφαση των Υπουργών Προεδρίας της Κυβέρνησης και Υγείας, Πρόνοιας και Κοινωνικών Ασφαλίσεων, μετά από γνώμη της επιτροπής μετεκπαίδευσης του άρθρου 2 του παρόντος, μπορεί να μετακαλούνται, σε συνιστώμενες με αυτήν προσωποπαγείς θέσεις, από το εξωτερικό Έλληνες και ξένοι επιστήμονες, αναγνωρισμένης επιστημονικής αξίας και κύρους με αποδεδειγμένο κλινικό ή εργαστηριακό ή ερευνητικό έργο και με αποδεδειγμένη από επίσημους επιστημονικούς τίτλους προϋπηρεσία σε υπεύθυνη θέση αναγνωρισμένων νοσηλευτικών, ερευνητικών ή εκπαιδευτικών κέντρων της αλλοδαπής και να προσλαμβάνονται με σύμβαση εργασίας ιδιωτικού δικαίου οριμένου χρόνου που μπορεί να ανανεώνεται. Οι παραπάνω προσωποπαγείς θέσεις συνιστώνται στα νοσοκομ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ίδια ή άλλη απόφαση του Υπουργού Υγείας, Πρόνοιας και Κοινωνικών Ασφαλίσεων και του κατά περίπτωση αρμόδιου υπουργού, ρυθμίζονται τα θέματα που αφορούν τους όρους παροχής των υπηρεσιών τους, τις αποδοχές τους και κάθε άλλη σχετική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5 του άρθρου 40 του ν. 1397/1983 όπως αυτή προστέθηκε με το άρθρο 79 του ν. 2071/1992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τη διαδικασία των διατάξεων των παραγράφων 1 έως και 3 του άρθρου αυτού, μπορεί να ανατίθενται σε ιατρούς του Ε.Σ.Υ.καθήκοντα προϊσταμένων γραφείων, τμημάτων και διευθύνσεων νομαρχιακών και κεντρικών υπηρεσίων του Υπουργού Υγείας, Πρόνοιας και Κοινωνικών Ασφαλίσεων, στα οποία προβλέπεται κατά τον Οργανισμό του Υπουργείου, ότι προϊσταται ιατρός, καθώς και καθήκοντα προέδρων ή αντιπροέδρων Δ.Σ. νοσοκομείων. Για την παραπάνω τοποθέτηση απαιτείται και η σύμφωνη γνώμη των ιατ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ιατροί αυτοί κατά την άσκηση των παραπάνω καθηκόντων μπορούν να συνεχίζουν την επιστημονική συνεργασία με το νοσοκομείο τους και να συμμετέχουν στο πρόγραμμα εφημε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ιατροί πριν την άσκηση των παραπάνω καθηκόντων παρακολουθούν μετά από απόφαση του Υπουργού Υγείας, Πρόνοιας και Κοινωνικών Ασφαλίσεων ειδικό τρίμηνο ταχύρυθμο μετεκπαιδευτικό πρόγραμμα σε θέματα δημόσιας υγείας στην Εθνική Σχολή Δημόσιας Υγείας, στην περίπτωση που από τον Οργανισμό του Υπουργείου προβλέπεται προϊστάμενος υγιεινολόγος ιατρ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όφαση του Υπουργού Υγείας, Πρόνοιας και Κοινωνικών Ασφαλίσεων, τα νοσοκομεία που έχουν έδρα τους νομούς Αττικής και Θεσσαλονίκης, ή άλλους νομούς στους οποίους λειτουργούν περισσότερα του ενός νοσοκομεία, διασυνδέονται κατά συγκροτήματα μονάδων παροχής πρωτοβάθμιας, δευτεροβάθμιας ή τριτοβάθμιας περίθαλψ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ιστάται συντονιστικό συμβούλιο κατά συγκρότημα νοσοκομείων σε Αθήνα και Θεσσαλονίκη, καθώς και στους νομούς που λειτουργούν περισσότερα του ενός νοσοκομ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υντονιστικό συμβούλιο συντονίζει τις κοινές δραστηριότητες των νοσοκομείων του συγκροτήματος (εφημερίες, επιστημονική και νοσηλευτική δραστηριότητα και συνεργασία) και εξασφαλίζει τη λειτουργία κοινών υπηρεσιών με στόχο την υψηλής στάθμης παροχή υπηρεσιών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υντονιστικό συμβούλιο αποτελείται από τους προέδρους των νοσοκομείων του συγκροτήματος και έναν εκπρόσωπο του Υπουργείου Υγείας, Πρόνοιας και Κοινωνικών Ασφαλίσεων. Για κάθε μέλος ορίζεται αναπληρω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θητεία των μελών τακτικών και αναπληρωματικών είναι διετής.Η συγκρότηση των συντονιστικών συμβουλίων γίνεται με απόφαση του Υπουργού Υγείας, Πρόνοιας και Κοινωνικών Ασφαλίσεων. Με την ίδια απόφαση ορίζεται και ο πρόεδρος του συντονισ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Υγείας, Πρόνοιας και Κοινωνικών Ασφαλίσεων ρυθμίζονται τα θέματα που αφορούν τη σύνθεση και συγκρότηση των συντονιστικών συμβουλίων, τις αρμοδιότητές τους, τον τρόπο λειτουργίας τους, τη γραμματειακή υποστήριξή τους και τα καθήκοντα του προέδρου και των 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καρδιολογικές μονάδες του Ε.Κ.Α.Β. υποχρεούνται να υποστηρίζουν τα καρδιολογικά τμήματα των νοσοκομείων του Ε.Σ.Υ. και των Ν.Π.Ι.Δ. μη κερδοσκοπικού χαρακτήρα που εποπτεύονται και επιχορηγούνται από το Υπουργείο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Υγείας, Πρόνοιας και Κοινωνικών Ασφαλίσεων οι ειδικευόμενοι καρδιολόγοι των νοσοκομείων εφόσον είναι υπεράριθμοι μπορούν, ύστερα από αίτησή τους, να υπηρετούν στις καρδιολογικές μονάδες του Ε.Κ.Α.Β. και να εντάσσονται ως υπεράριθμοι στη δύναμη του τμήματος που υποστηρίζει η καρδιολογική μον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οσωπικό του ΕΚΑΒ (ιατροί, νοσηλευτές-νοσηλεύτριες, πληρώματα ασθενοφόρων, οδηγοί-συνοδηγοί ασθενοφόρων κα υπάλληλοι άλλων ειδικοτήτων) που εκτελεί διατεταγμένη υπηρεσία με τα μέσα μεταφοράς επειγόντων περιστατικών (ελικόπτερα, αεροπλάνα, αεροσκάψη, ειδικές κινητές μονάδες, ασθενοφόρα, πλωτά μέσα) ασφαλίζονται υποχρεωτικά, με δαπάνη του Δημοσίου, σε ασφαλιστική εταιρεία, σύμφωνα με τις ισχύουσ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ασφαλίζεται υποχρεωτικά και κάθε άλλος γιατρός που εντέλλεται από το Ε.Κ.Α.Β. για εκτέλεση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άγραφος 3 του άρθρου 58 του ν. 2071/1992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άθε τμήμα έχει επιστημονική αυτοτέλεια. Επιστημονικός υπεύθυνος του τμήματος είναι γιατρός αντίστοιχης ειδικότητας, που κατέχει οργανική θέση, προκειμένου δε για το φαρμακείο, φαρμακοποιός, που υπηρετεί στο τμήμα με βαθμό διευθυντή. Όταν δεν υπάρχει διευθυντής, επιστημονικός υπεύθυνος του τμήματος ορίζεται επιμελητής Α' που κατέχει θέση οργανική. Η επιλογή του επιμελητή Α' γίνεται από το Δ.Σ. του νοσοκομείου ύστερα από πρόταση της επιστημονικής επιτροπής η οποία συνεκτιμά ποιοτική προϋπηρεσία και αρχαιότητα τόσο στην ειδικότητα όσο και στο βαθμό των υπηρετούντων επιμελητών Α' του τμ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στο τμήμα ανήκουν μονάδες ή εργαστήρια με επικεφαλής διευθυντή, επιστημονικός και διοικητικός υπεύθυνός τους είναι ο οργανικός διευθυντής του τμ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α μέλη των εξεταστικών επιτροπών για την απονομή ιατρικής ειδικότητας, που προβλέπονται στο άρθρο 10 του ν.δ. 3366/1955 αποτελούνται από διευθυντές τμημάτων και από πανεπιστημιακούς καθηγητές, ή αναπληρωτές καθηγητές ή επίκουρους καθηγητές, αποκλειστικά και μόνο της ίδιας ειδικότητας. Στις ειδικότητες στις οποίες δεν υπάρχουν αντίστοιχοι διευθυντές ή καθηγητές η επιτροπή συγκροτείται από ιατρούς συναφούς ειδικ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ο τέλος της παραγράφου 1 του άρθρου 2 του ν. 1278/1982 "Για σύσταση Κεντρικού Συμβουλίου Υγείας", που επαναφέρεται σε ισχύ με το άρθρο 1 του παρόντος νόμου, προστίθεται εδάφιο ΙΓ το οποίο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Έναν (1) τακτικό και έναν (1) αναπληρωματικό εκπρόσωπο των νοσοκομειακών γιατρών που ορίζονται από τη διοίκηση της κορυφαίας ενιαίας συνδικαλιστικής οργάνωσης των νοσοκομειακών γιατρών. Εάν δεν υπάρχει ενιαία συνδικαλιστική οργάνωση, ορίζονται από τον Υπουργό Υγείας, Πρόνοιας και Κοινωνικών Ασφαλίσεων από υποψηφίους που προτείνονται ένας από κάθε δευτεροβάθμια συνδικαλιστική οργάνωση των νοσοκομειακών γιατ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δευτεροβάθμιες υγειονομικές επιτροπές που αναφέρονται στο άρθρο 6 του β.δ/τος 665/1962 "περί της υγειονομικής περιθάλψεως των τακτικών πολιτικών υπαλλήλων, των πολιτικών και στρατιωτικών συνταξιούχων, των μελών των οικογενειών αυτών κ.λπ." (ΦΕΚ 167/1962, τ.Α), αντικαθίστανται από τριμελείς ειδικές υγειονομικές επιτροπές που αποτελούνται από νοσοκομειακούς γιατρούς και εδρεύουν στην Αθήνα και τη Θεσσαλονίκη για όσους διαμένουν στη Μακεδονία και τη Θράκη. Η θητεία των μελών είναι ετήσια. Για κάθε μέλος ορίζεται αναπληρω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Υγείας, Πρόνοιας και Κοινωνικών Ασφαλίσεων ορίζεται ο τρόπος λειτουργίας των παραπάνω επιτροπών, τα καθήκοντα των μελών και καθορίζεται και κάθε άλλη σχετική λεπτομέρεια. Η συγκρότηση των παραπάνω επιτροπών πραγματοποιείται με απόφαση του Υπουργού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τρική Διαφήμ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η δημοσίευση του νόμου αυτού απαγορεύεται η ιατρική διαφήμιση, καθώς και η διαφήμιση εκ μέρους ιδιωτικών ιατρείων και οδοντιατρείων, ιδιωτικών πολυιατρείων, ιδιωτικών οδοντιατρικών κέντρων, πολυδύναμων ή μη διαγνωστικών κέντρων και εργαστηρίων ή ιδιωτικών κλιν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έννοια της παραπάνω απαγόρευσης υπάγεται ενδεικτικά οιαδήποτε ανάρτηση σε δημόσιο χώρο διαφημιστικών πινακίδων ή επιγραφών, αγγελίες, δημοσιεύματα, διαφημιστικά έντυπα ή ανακοινώσεις, με οποιοδήποτε μέσο δημοσιότητος, που γίνονται με σκοπό τη διαφήμιση. Στις παραπάνω απαγορεύσεις δεν υπάγεται η ανάρτηση πινακίδων στο κτίριο εργασίας των γιατρών, σύμφωνα με τις αποφάσεις των ιατρικών συλλό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υς παραβάτες αυτής της διάταξης επιβάλλεται η ποινή της ανάκλησης της άδειας ασκήσεως επαγγέματος ή άδειας λειτουργίας μέχρι ένα (1) έτος. Σε περίπτωση υποτροπής η άδεια αφαιρείται ορισ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ρμόδιο όργανα για τη διαπίστωση των παραβάσεων του άρθρου αυτού ορίζεται το ΚΕ.Σ.Υ. το οποίο για το σκοπό αυτό συγκροτεί μόνιμη ειδική πειθαρχική επιτροπή, σύμφωνα με τις διατάξεις του άρθρου 4 παρ. 4 του ν. 1278/198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ιθαρχικές ποινές γιατρών Ε.Σ.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77 του ν. 2071/1992 προστίθεται παράγραφος με αριθμό 11, η οποί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ι ποινές των παραγράφων 4 και 7 του παρόντος άρθρου επιβάλλονται υποχρεωτικώς στις περιπτώσεις που έχει εκδοθεί εις βάρος των γιατρών αμετάκλητη καταδικαστική απόφαση ποινικού δικαστηρίου για το αδίκημα της παρ. 1 περίπτωση β'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λ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οφάσεις του Υπουργού Υγείας, Πρόνοιας και Κοινωνικών Ασφαλίσεων και του κατά περίπτωση αρμόδιου υπουργού, ρυθμίζονται τα κάθε είδους ειδικότερα τεχνικά ή λεπτομερειακά θέματα για την εφαρμογή των διατάξεων αυτού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ό τη δημοσίευση του παρόντος καταργούνται τα άρθρα 1, 2, 4, 5, 6, 7, 8, 9, 10, 15, 17, 18, 19, 39, 41, 42, 43, 44, 63 παρ.6, 70 παρ. 6, 71 παρ. 1, 2, 3, 7, 8 και 9, 73 παρ. 2, 76 και 153 του ν.  2071/1992, καθώς και κάθε άλλη γενική ή ειδική διάταξη που είναι αντίθετη στις διατάξεις του νόμου αυτού ή ρυθμίζει διαφορετικά θέματα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χύς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εκτός εάν ορίζουν διαφορετικά οι επιμέρου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1 Ιανουα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ΥΓΕΙΑΣ, ΠΡΟΝΟΙΑ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ΩΝΙΚΩΝ ΑΣΦΑΛΙ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ώργιος ΓεννηματάςΔημήτριος Κρεμαστι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νομοσχέδιο του Υπουργείου Υγείας, Πρόνοιας και Κοινωνικών Ασφαλίσεων "Αποκατάσταση του Εθνικού Συστήματος Υγεία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με το νομοσχέδιο διατάξεις προκαλείται σε βάρος του Κρατικού Προϋπολογισμού ετήσια δαπάνη ποσού δρχ.237.500.000, από τη μετατροπή του καθεστώτος των γιατρών του Ε.Σ.Υ.  μερικής απασχόλησης σε καθεστώς πλήρους απασχόλησης και την ασφάλιση του προσωπικού των Ε.Κ.Α.Β. σε ασφαλιστική εταιρ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προκαλείται δαπάνη, ακαθόριστη, από τη μετεκπαίδευση με απόσπαση γιατρών και οδοντιάτρων του Ε.Σ.Υ., τη σύσταση Διεύθυνσης Μετεκπαίδευσης και τη μετάκληση επιστημόνων από το εξωτερικό οι οποίοι θα προσλαμβάνονται με σύμβαση εργασίας ιδιωτικού δικαίου ορισμένου χρό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απάνω δαπάνη για το τρέχον οικονομικό έτος θα περιορισθεί στο ποσό των δρχ. 200.000.000, περίπου, και θα καλυφθεί από τις πιστώσεις που είναι γραμμένες στον προϋπολογισμό του Υπουργείου Υγείας, Πρόνοιας και Κοινωνικών Ασφαλί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1 Ιανουαρ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ΓΕΙΑΣ, ΠΡΟΝΟΙΑΣ 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ΚΟΙΝΩΝΙΚΩΝ ΑΣΦΑΛΙ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ήτριος ΚρεμαστινόςΓεώργιος Γεννηματ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19/2/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Υγείας, Πρόνοιας και Κοινωνικών Ασφαλίσεων "Αποκατάσταση του Εθνικού Συστήματος Υγεία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αραπάνω σχεδίου νόμου προβλέπονται, μεταξύ άλλων,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μετεκπαίδευση με απόσπαση των ιατρών και οδοντιάτρων του Ε.Σ.Υ., των φαρμακοποιών, καθώς και των λειτουργών των άλλων επαγγελμάτων υγείας από τα Κέντρα Υγείας προς τα Νομαρχιακά Νοσοκομεία και από τα Νομαρχιακά Νοσοκομεία προς τα αντίστοιχα Περιφερειακά, καθίσταται υποχρεωτ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Υπουργείο υγείας συνιστάται Διεύθυνση Μετεκπαίδευσης για το συντονισμό των συγκεκριμένων εκπαιδευτικών και μετεκπαιδευτικών προγραμμάτων. Τα προγράμματα αυτά εισηγεί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μελής επιτροπή που αποτελείται από Διευθυντές του Ε.Σ.Υ. και Πανεπιστημιακούς Καθηγητές (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ό τη δημοσίευση του νομοσχεδίου η Υγειονομική Σχολή Αθηνών (Υ.Σ.Α.) μετατρέπεται από αποκεντρωμένη δημόσια υπηρεσία, σε εκπαιδευτικό και ερευνητικό ίδρυμα με τη μορφή Ν.Π.Δ.Δ. με πλήρη διοικητική και οικονομική αυτοτέλεια και ονομάζεται Εθνική Σχολή Δημόσιας Υγείας (Ε.Σ.Δ.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 πρόταση του Υπουργού Υγείας, Πρόνοιας και Κοινωνικών Ασφαλίσεων καθορίζονται η διάρθρωση και τα όργανα διοίκησης, οι πόροι, οι τομείς και τα ερευνητικά κέντρα της Ε.Σ.Δ.Υ., οι θέσεις του επιστημονικού, βοηθητικού, τεχνικού και διοικητικού προσωπικού τη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φιστάμενες οργανικές θέσεις του διδακτικού, βοηθητικού, τεχνικού, διοικητικού και με σύμβαση ιδιωτικού δικαίου διοικητικού προσωπικού της Υ.Σ.Α., καθώς και τα κάθε είδους ασφαλιστικά τους δικαιώματα μεταφέρονται από την έναρξη ισχύος του νομοσχεδίου από το Υπουργείο υγείας στην Ε.Σ.Δ.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 δημοσίευση του νομοσχεδίου όλη η κινητή και ακίνητη περιουσία και ο εν γένει εξοπλισμός της Υ.Σ.Α. περιέρχονται αυτοδικαίως στην Ε.Σ.Δ.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ρυθμίσεις του νομοσχεδίου δεν μεταβάλλουν το ισχύον μισθολογικό, συνταξιοδοτικό και βαθμολογικό καθεστώς των καθηγητών της Υ.Σ.Α. (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ό τη δημοσίευση του νόμου αυτού το καθεστώς των γιατρών του Ε.Σ.Υ.  που έχουν μεταβάλλει την εργασιακή τους σχέση και έχουν γίνει μερικής απασχόλησης, σύμφωνα με τις διατάξεις του άρθρου 71 του ν. 2071/1992, μετατρέπεται σε καθεστώς πλήρους απασχόλ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όσοι από τους γιατρούς το επιθυμούν μπορούν με αίτησή τους να επανέλθουν στο καθεστώς της πλήρους και αποκλειστικής απασχόλησης στο οποίο υπήγοντο πριν από τη μεταβολή της εργασιακής τους σχέ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υς γιατρούς του παρόντος άρθρου καταβάλλονται επιπλέον αποδοχές, πέραν εκείνων που καθορίζονται στο άρθρο 85 του ν.2071/1992 και επιπλέον πάγια μηνιαία αποζημίωση εφημεριών ετοιμότητας (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ό τη δημοσίευση του νομοσχεδίου όλα τα Κέντρα Υγείας (Κ.Υ.) μετατράπονται και λειτουργούν ως αποκεντρωμένες οργανικές μονάδες των νοσοκομείων του νομού στο οποίο ανήκουν. Οι υγειονομικοί σταθμοί (Υ.Σ.) μετατρέπονται σε περιφερειακά ιατρεία και λειτουργούν ως αποκεντρωμένες μονάδες των κέντρων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θέσεις του προσωπικού όλων των κλάδων των Κ.Υ. και των Υ.Σ. που συστήθηκαν βάσει του άρθρου 15 παρ.6 του ν. 2071/1992, καταργούνται και συνιστώνται ισάριθμες και ομοιόβαθμες θέσεις προς τις καταργούμενες, οι οποίες προστίθενται στον οργανισμό των αντίστοιχων νοσοκομείων που υπάγονται στα Κ.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άσης φύσεως προσωπικό που υπηρετεί κατά τη δημοσίευση του νομοσχεδίου στα Κ.Υ. και Υ.Σ. εντάσσεται αυτοδικαίως στις συνιστώμενες κατά την παρ.1 του άρθρου αυτού θέσεις. Το προσωπικό που υπηρετεί στις θέσεις που καταργούνται, εξακολουθεί να προσφέρει τις υπηρεσίες του στα Κ.Υ. και τα περιφερειακά ιατρεία μέχρι τη σύσταση και πλήρωση των θέσεων όλων των κλάδων. Στο προσωπικό που προσφέρει τις υπηρεσίες του, σύμφωνα με την παράγραφο αυτή, εξακολουθεί και καταβάλλεται ως αποζημίωση το σύνολο των αποδοχών της θέσης που κατείχ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ή υπουργική απόφαση, μετά από γνώμη της επιτροπής μετεκπαίδευσης του άρθρου 2 του νομοσχεδίου, μπορεί να μετακαλούνται από το εξωτερικό Έλληνες και ξένοι επιστήμονες, αναγνωρισμένης επιστημονικής αξίας και κύρους και να προσλαμβάνονται με σύμβαση εργασίας ιδιωτικού δικαίου ορισμένου χρόνου σε συνιστώμενες στα νοσοκομεία με την ίδια απόφαση προσωποπαγείς θέσεις. Με την ίδια απόφαση του Υπουργού Υγείας και του κατά περίπτωση αρμόδιου υπουργού, ρυθμίζονται τα θέματα που αφορούν τους όρους παροχής των υπηρεσιών των επιστημόνων αυτών, τις αποδοχές του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διαδικασία των διατάξεων του άρθρου 40 του ν.1397/1983, μπορεί να ανατίθενται σε γιατρούς του Ε.Σ.Υ. καθήκοντα προϊσταμένων γραφείων, τμημάτων και διευθύνσεων νομαρχιακών και κεντρικών υπηρεσιών του Υπουργείου Υγείας, Πρόνοιας και Κοινωνικών Ασφαλίσεων των οποίων, σύμφωνα με τον οργανισμό του Υπουργείου, προϊσταται γιατρ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ιστάται Συντονιστικό Συμβούλιο κατά συγκρότημα νοσοκομείων στην Αθήνα και Θεσσαλονίκη, καθώς και στους νόμους που λειτουργούν περισσότερα του ενός νοσοκομεία και προβλέπεται ότι το προσωπικό του Ε.Κ.Α.Β. (ιατροί, νοσηλευτές-νοσηλεύτριες κ.λπ.που εκτελούν διατεταγμένη υπηρεσία με τα μέσα μεταφοράς επειγόντων περιστατικών ασφαλίζονται υποχρεωτικά με δαπάνη του Δημοσίου σε ασφαλιστική εταιρεία, σύμφωνα με τις κείμενες διατάξεις (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Ρυθμίζονται θέματα που αφορούν την απαγόρευση της ιατρικής διαφήμισης, τις εξεταστικές επιτροπές για την απονομή ιατρικής ειδικότητας κ.λπ. (άρθρα 6-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είται επί του Κρατικού Προϋπολογισμού ετήσια δαπάνη ποσού δρχ. 237.500.000, περίπου, από την οποία δρχ. 225.000.000 από την μετατροπή του καθεστώτος των γιατρών του Ε.Σ.Υ. μερικής απασχόλησης σε καθεστώς πλήρους απασχόλησης, και δρχ. 12.500.000, από την ασφάλιση του προσωπικού του Ε.Κ.Α.Β. σε ασφαλιστική εταιρ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προκαλείται και δαπάνη, ακαθόριστη, από τη μετεκπαίδευση με απόσπαση γιατρών και οδοντιάτρων του Ε.Σ.Υ., τη σύσταση διεύθυνσης μετεκπαιδεύσεως και από τη μετάκληση επιστημόνων από το εξωτερικό, οι οποίοι προσλαμβάνονται με σύμβαση εργασίας ιδιωτικού δικαίου ορισμένου χρόν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1 Ιανουαρ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αρ. Λαγ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eastAsia="MS Mincho;ＭＳ 明朝"/>
        </w:rPr>
      </w:pPr>
      <w:r>
        <w:rPr>
          <w:rFonts w:eastAsia="Times New Roman" w:cs="Times New Roman" w:ascii="Times New Roman" w:hAnsi="Times New Roman"/>
          <w:sz w:val="24"/>
          <w:lang w:val="el-GR"/>
        </w:rPr>
        <w:t xml:space="preserve"> </w:t>
      </w:r>
    </w:p>
    <w:p>
      <w:pPr>
        <w:pStyle w:val="Normal"/>
        <w:spacing w:before="120" w:after="0"/>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lineRule="exact" w:line="547"/>
      <w:ind w:left="2875" w:firstLine="5"/>
      <w:outlineLvl w:val="0"/>
    </w:pPr>
    <w:rPr>
      <w:b/>
      <w:bCs/>
      <w:color w:val="000000"/>
      <w:spacing w:val="-1"/>
      <w:lang w:val="en-US"/>
    </w:rPr>
  </w:style>
  <w:style w:type="paragraph" w:styleId="Heading2">
    <w:name w:val="Heading 2"/>
    <w:basedOn w:val="Normal"/>
    <w:next w:val="Normal"/>
    <w:qFormat/>
    <w:pPr>
      <w:keepNext w:val="true"/>
      <w:numPr>
        <w:ilvl w:val="1"/>
        <w:numId w:val="1"/>
      </w:numPr>
      <w:shd w:fill="FFFFFF" w:val="clear"/>
      <w:tabs>
        <w:tab w:val="clear" w:pos="720"/>
        <w:tab w:val="left" w:pos="8640" w:leader="none"/>
      </w:tabs>
      <w:spacing w:lineRule="exact" w:line="547" w:before="72" w:after="0"/>
      <w:ind w:left="2700" w:hanging="0"/>
      <w:outlineLvl w:val="1"/>
    </w:pPr>
    <w:rPr>
      <w:b/>
      <w:bCs/>
      <w:color w:val="000000"/>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8z0">
    <w:name w:val="WW8Num58z0"/>
    <w:qFormat/>
    <w:rPr>
      <w:rFonts w:ascii="Arial" w:hAnsi="Arial" w:cs="Arial"/>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rPr>
  </w:style>
  <w:style w:type="character" w:styleId="WW8Num69z0">
    <w:name w:val="WW8Num69z0"/>
    <w:qFormat/>
    <w:rPr>
      <w:rFonts w:ascii="Courier New" w:hAnsi="Courier New" w:cs="Courier New"/>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Courier New" w:hAnsi="Courier New" w:cs="Courier New"/>
    </w:rPr>
  </w:style>
  <w:style w:type="character" w:styleId="WW8Num78z0">
    <w:name w:val="WW8Num78z0"/>
    <w:qFormat/>
    <w:rPr>
      <w:rFonts w:ascii="Arial" w:hAnsi="Arial" w:cs="Arial"/>
    </w:rPr>
  </w:style>
  <w:style w:type="character" w:styleId="WW8Num79z0">
    <w:name w:val="WW8Num79z0"/>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Courier New" w:hAnsi="Courier New" w:cs="Courier New"/>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Courier New" w:hAnsi="Courier New" w:cs="Courier New"/>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cs="Arial"/>
    </w:rPr>
  </w:style>
  <w:style w:type="character" w:styleId="WW8Num97z0">
    <w:name w:val="WW8Num97z0"/>
    <w:qFormat/>
    <w:rPr>
      <w:rFonts w:ascii="Courier New" w:hAnsi="Courier New" w:cs="Courier New"/>
    </w:rPr>
  </w:style>
  <w:style w:type="character" w:styleId="WW8Num98z0">
    <w:name w:val="WW8Num98z0"/>
    <w:qFormat/>
    <w:rPr>
      <w:rFonts w:ascii="Arial" w:hAnsi="Arial" w:cs="Arial"/>
    </w:rPr>
  </w:style>
  <w:style w:type="character" w:styleId="WW8Num99z0">
    <w:name w:val="WW8Num99z0"/>
    <w:qFormat/>
    <w:rPr>
      <w:rFonts w:ascii="Courier New" w:hAnsi="Courier New" w:cs="Courier New"/>
    </w:rPr>
  </w:style>
  <w:style w:type="character" w:styleId="WW8Num100z0">
    <w:name w:val="WW8Num100z0"/>
    <w:qFormat/>
    <w:rPr>
      <w:rFonts w:ascii="Courier New" w:hAnsi="Courier New" w:cs="Courier New"/>
    </w:rPr>
  </w:style>
  <w:style w:type="character" w:styleId="WW8Num101z0">
    <w:name w:val="WW8Num101z0"/>
    <w:qFormat/>
    <w:rPr>
      <w:rFonts w:ascii="Arial" w:hAnsi="Arial" w:cs="Arial"/>
    </w:rPr>
  </w:style>
  <w:style w:type="character" w:styleId="WW8Num102z0">
    <w:name w:val="WW8Num102z0"/>
    <w:qFormat/>
    <w:rPr>
      <w:rFonts w:ascii="Courier New" w:hAnsi="Courier New" w:cs="Courier New"/>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Times New Roman" w:hAnsi="Times New Roman" w:cs="Times New Roman"/>
    </w:rPr>
  </w:style>
  <w:style w:type="character" w:styleId="WW8Num109z0">
    <w:name w:val="WW8Num109z0"/>
    <w:qFormat/>
    <w:rPr>
      <w:rFonts w:ascii="Arial" w:hAnsi="Arial" w:cs="Arial"/>
    </w:rPr>
  </w:style>
  <w:style w:type="character" w:styleId="WW8Num110z0">
    <w:name w:val="WW8Num110z0"/>
    <w:qFormat/>
    <w:rPr>
      <w:rFonts w:ascii="Courier New" w:hAnsi="Courier New" w:cs="Courier New"/>
    </w:rPr>
  </w:style>
  <w:style w:type="character" w:styleId="WW8Num111z0">
    <w:name w:val="WW8Num111z0"/>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3z0">
    <w:name w:val="WW8Num113z0"/>
    <w:qFormat/>
    <w:rPr>
      <w:rFonts w:ascii="Courier New" w:hAnsi="Courier New" w:cs="Courier New"/>
    </w:rPr>
  </w:style>
  <w:style w:type="character" w:styleId="WW8Num114z0">
    <w:name w:val="WW8Num114z0"/>
    <w:qFormat/>
    <w:rPr>
      <w:rFonts w:ascii="Arial" w:hAnsi="Arial" w:cs="Arial"/>
    </w:rPr>
  </w:style>
  <w:style w:type="character" w:styleId="WW8NumSt3z0">
    <w:name w:val="WW8NumSt3z0"/>
    <w:qFormat/>
    <w:rPr>
      <w:rFonts w:ascii="Arial" w:hAnsi="Arial" w:cs="Arial"/>
    </w:rPr>
  </w:style>
  <w:style w:type="character" w:styleId="WW8NumSt47z0">
    <w:name w:val="WW8NumSt47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9z0">
    <w:name w:val="WW8NumSt11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35:00Z</dcterms:created>
  <dc:creator>pc</dc:creator>
  <dc:description/>
  <dc:language>en-US</dc:language>
  <cp:lastModifiedBy>pc</cp:lastModifiedBy>
  <dcterms:modified xsi:type="dcterms:W3CDTF">2003-07-23T09:45:00Z</dcterms:modified>
  <cp:revision>4</cp:revision>
  <dc:subject/>
  <dc:title>ΕΙΣΗΓΗΤΙΚΗ ΕΚΘΕΣΗ</dc:title>
</cp:coreProperties>
</file>