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Σύσταση ανεξάρτητης αρχής για την επιλογή προσωπικού και ρύθμιση θεμάτων διοίκησης"</w:t>
      </w:r>
    </w:p>
    <w:p>
      <w:pPr>
        <w:pStyle w:val="Normal"/>
        <w:shd w:fill="FFFFFF" w:val="clear"/>
        <w:spacing w:before="120" w:after="0"/>
        <w:jc w:val="both"/>
        <w:rPr>
          <w:color w:val="000000"/>
          <w:szCs w:val="19"/>
        </w:rPr>
      </w:pPr>
      <w:r>
        <w:rPr>
          <w:color w:val="000000"/>
          <w:szCs w:val="19"/>
        </w:rPr>
        <w:t xml:space="preserve">Προς τη Βουλή των Ελλήνων </w:t>
      </w:r>
    </w:p>
    <w:p>
      <w:pPr>
        <w:pStyle w:val="Normal"/>
        <w:shd w:fill="FFFFFF" w:val="clear"/>
        <w:spacing w:before="120" w:after="0"/>
        <w:jc w:val="both"/>
        <w:rPr>
          <w:color w:val="000000"/>
          <w:szCs w:val="19"/>
          <w:u w:val="single"/>
        </w:rPr>
      </w:pPr>
      <w:r>
        <w:rPr>
          <w:color w:val="000000"/>
          <w:szCs w:val="19"/>
          <w:u w:val="single"/>
        </w:rPr>
        <w:t>Α. ΓΕΝΙΚΑ</w:t>
      </w:r>
    </w:p>
    <w:p>
      <w:pPr>
        <w:pStyle w:val="Normal"/>
        <w:shd w:fill="FFFFFF" w:val="clear"/>
        <w:spacing w:before="120" w:after="0"/>
        <w:jc w:val="both"/>
        <w:rPr>
          <w:color w:val="000000"/>
          <w:szCs w:val="19"/>
        </w:rPr>
      </w:pPr>
      <w:r>
        <w:rPr>
          <w:color w:val="000000"/>
          <w:szCs w:val="19"/>
        </w:rPr>
        <w:t>Ο εκσυγχρονισμός της δημόσιας διοίκησης αποτελεί διαρκή και σταθερό στόχο όλων των κυβερνητικών προγραμμάτων σε μεγαλύτερη ή μικρότερη έκταση. Παρά τις επανειλημμένες όμως προσπάθειες, που κατά καιρούς έγιναν και τις όποιες βελτιώσεις αυτές επέφεραν, η γενική εκτίμηση είναι, ότι η ελληνική διοίκηση δεν έχει εκσυγχρονισθεί στο βαθμό που επιβάλλει ο ρόλος του σύγχρονου κράτους και απαιτεί το κοινωνικό σύνολο, ούτε θεσμικός ούτε λειτουργικός.</w:t>
      </w:r>
    </w:p>
    <w:p>
      <w:pPr>
        <w:pStyle w:val="Normal"/>
        <w:shd w:fill="FFFFFF" w:val="clear"/>
        <w:spacing w:before="120" w:after="0"/>
        <w:jc w:val="both"/>
        <w:rPr>
          <w:color w:val="000000"/>
          <w:szCs w:val="19"/>
        </w:rPr>
      </w:pPr>
      <w:r>
        <w:rPr>
          <w:color w:val="000000"/>
          <w:szCs w:val="19"/>
        </w:rPr>
        <w:t>Η από το παρελθόν διαμορφωμένη και συνεχιζόμενη εξάρτηση της δημόσιας διοίκησης από κομματικές και άλλες παρεμβάσεις δίνει καθαρά την εικόνα του αναχρονιστικού προτύπου, τόσο σε επίπεδο θεσμών, όσο και λειτουργίας. Το γνωστό σε όλους "ρουσφέτι", απότοκο, αν όχι και σκοπός, αυτής της εξάρτησης, συντηρεί ένα διαρκώς αλληλοτροφοδοτούμενο κύκλο. Τις δυσμενείς συνέπειες αυτού του αναχρονιστικού συμπτώματος τις δέχεται η δημόσια διοίκηση, οι υπάλληλοι και το κοινωνικό σύνολο και μάλιστα πολλαπλώς.</w:t>
      </w:r>
    </w:p>
    <w:p>
      <w:pPr>
        <w:pStyle w:val="Normal"/>
        <w:shd w:fill="FFFFFF" w:val="clear"/>
        <w:spacing w:before="120" w:after="0"/>
        <w:jc w:val="both"/>
        <w:rPr>
          <w:color w:val="000000"/>
          <w:szCs w:val="19"/>
        </w:rPr>
      </w:pPr>
      <w:r>
        <w:rPr>
          <w:color w:val="000000"/>
          <w:szCs w:val="19"/>
        </w:rPr>
        <w:t>Η Κυβέρνηση θεωρεί ότι ο εκσυγχρονισμός της δημόσιας διοίκησης πρέπει να αρχίσει σε επίπεδο θεσμών. Η εμπειρία άλλωστε κατέδειξε, ότι οι όποιες φιλότιμες ή φιλόδοξες προσπάθειες εκσυγχρονισμού προσέκρουσαν και κατέρρευσαν ή πολύ λίγο απέδωσαν μέσα σ' ένα αναχρονιστικό θεσμικό πλαίσιο.</w:t>
      </w:r>
    </w:p>
    <w:p>
      <w:pPr>
        <w:pStyle w:val="Normal"/>
        <w:shd w:fill="FFFFFF" w:val="clear"/>
        <w:spacing w:before="120" w:after="0"/>
        <w:jc w:val="both"/>
        <w:rPr>
          <w:color w:val="000000"/>
          <w:szCs w:val="19"/>
        </w:rPr>
      </w:pPr>
      <w:r>
        <w:rPr>
          <w:color w:val="000000"/>
          <w:szCs w:val="19"/>
        </w:rPr>
        <w:t>Η διαμόρφωση συνεπώς θεσμών, που θα διακόψουν τον ομφάλιο λώρο μεταξύ κυβερνώντος κόμματος και δημόσιας διοίκησης, αποτελεί τη βάση και την αφετηρία ταυτόχρονα του εκσυγχρονισμού της.</w:t>
      </w:r>
    </w:p>
    <w:p>
      <w:pPr>
        <w:pStyle w:val="Normal"/>
        <w:shd w:fill="FFFFFF" w:val="clear"/>
        <w:spacing w:before="120" w:after="0"/>
        <w:jc w:val="both"/>
        <w:rPr>
          <w:color w:val="000000"/>
          <w:szCs w:val="19"/>
        </w:rPr>
      </w:pPr>
      <w:r>
        <w:rPr>
          <w:color w:val="000000"/>
          <w:szCs w:val="19"/>
        </w:rPr>
        <w:t>Τα πρώτα θεσμικά μέτρα προς την κατεύθυνση αυτή εισάγονται με το παρόν νομοσχέδιο:</w:t>
      </w:r>
    </w:p>
    <w:p>
      <w:pPr>
        <w:pStyle w:val="Normal"/>
        <w:shd w:fill="FFFFFF" w:val="clear"/>
        <w:spacing w:before="120" w:after="0"/>
        <w:jc w:val="both"/>
        <w:rPr>
          <w:color w:val="000000"/>
          <w:szCs w:val="19"/>
        </w:rPr>
      </w:pPr>
      <w:r>
        <w:rPr>
          <w:color w:val="000000"/>
          <w:szCs w:val="19"/>
        </w:rPr>
        <w:t>α) Ιδρύεται ανεξάρτητη διοικητική αρχή με τον τίτλο Ανώτατο Συμβούλιο Επιλογής Προσωπικού (Α. Σ. Ε .Π.), που θα διαχειρίζεται εφεξής το σύστημα των προσλήψεων. Η Κυβέρνηση αποξενούται από τις προσλήψεις. Βεβαίως, διατηρεί την πολιτική απόφαση για το αν θα γίνουν προσλήψεις και πόσες, σε ποιες υπηρεσίες, κλάδους και ειδικότητες. Εδώ τερματίζεται όμως ο ρόλος και η επέμβαση της Κυβέρνησης στο θέμα των προσλήψεων και αναλαμβάνει το Α. Σ .Ε. Π. τη διεξαγωγή των διαδικασιών μέχρι και τον καθορισμό των διοριστέων.</w:t>
      </w:r>
    </w:p>
    <w:p>
      <w:pPr>
        <w:pStyle w:val="Normal"/>
        <w:shd w:fill="FFFFFF" w:val="clear"/>
        <w:spacing w:before="120" w:after="0"/>
        <w:jc w:val="both"/>
        <w:rPr>
          <w:color w:val="000000"/>
          <w:szCs w:val="19"/>
        </w:rPr>
      </w:pPr>
      <w:r>
        <w:rPr>
          <w:color w:val="000000"/>
          <w:szCs w:val="19"/>
        </w:rPr>
        <w:t>Για να εκπληρώσει όμως το ρόλο του αυτόν το Α .Σ. Ε. Π., πρέπει να έχει εγγυήσεις ανεξαρτησίας του από την Κυβέρνηση. Προς τούτο επενδύεται με τη μεγαλύτερη δυνατή, για διοικητική αρχή, αυτονομία: Αναπαράγεται αυτόνομα, με εξαίρεση, όπως είναι αυτονόητο, την πρώτη του συγκρότηση και έχει αυτόνομη κανονιστική αρμοδιότητα. Έτσι, καμία κυβερνητική παρέμβαση δεν είναι δυνατή, ούτε στις αρμοδιότητες του ούτε στη λειτουργία του.</w:t>
      </w:r>
    </w:p>
    <w:p>
      <w:pPr>
        <w:pStyle w:val="Normal"/>
        <w:shd w:fill="FFFFFF" w:val="clear"/>
        <w:spacing w:before="120" w:after="0"/>
        <w:jc w:val="both"/>
        <w:rPr>
          <w:color w:val="000000"/>
          <w:szCs w:val="19"/>
        </w:rPr>
      </w:pPr>
      <w:r>
        <w:rPr>
          <w:color w:val="000000"/>
          <w:szCs w:val="19"/>
        </w:rPr>
        <w:t>β) Καθιερώνεται σύστημα προσλήψεων με κύρια χαρακτηριστικά τη διαφάνεια, την αντικειμενικότητα και την αξιοκρατία, υπό την εγγύηση του Α .Σ. Ε. Π.. Βασικές μέθοδοι (ή διαδικασίες) του συστήματος προσλήψεων είναι, αφ' ενός ο διαγωνισμός νια τις θέσεις των διοικητικών, υπό στενή έννοια, καθηκόντων (για τις οποίες ως τυπικό προσόν απαιτείται πτυχίο θεωρητικών</w:t>
      </w:r>
      <w:r>
        <w:br w:type="page"/>
      </w:r>
    </w:p>
    <w:p>
      <w:pPr>
        <w:pStyle w:val="Normal"/>
        <w:shd w:fill="FFFFFF" w:val="clear"/>
        <w:spacing w:before="120" w:after="0"/>
        <w:jc w:val="both"/>
        <w:rPr/>
      </w:pPr>
      <w:r>
        <w:rPr>
          <w:color w:val="000000"/>
          <w:szCs w:val="19"/>
        </w:rPr>
        <w:t xml:space="preserve">επιστημών για την κατηγορία Π Ε ή πτυχίο </w:t>
      </w:r>
      <w:r>
        <w:rPr>
          <w:color w:val="000000"/>
          <w:szCs w:val="19"/>
          <w:lang w:val="en-US"/>
        </w:rPr>
        <w:t>T</w:t>
      </w:r>
      <w:r>
        <w:rPr>
          <w:color w:val="000000"/>
          <w:szCs w:val="19"/>
        </w:rPr>
        <w:t xml:space="preserve">. </w:t>
      </w:r>
      <w:r>
        <w:rPr>
          <w:color w:val="000000"/>
          <w:szCs w:val="19"/>
          <w:lang w:val="en-US"/>
        </w:rPr>
        <w:t>E</w:t>
      </w:r>
      <w:r>
        <w:rPr>
          <w:color w:val="000000"/>
          <w:szCs w:val="19"/>
        </w:rPr>
        <w:t xml:space="preserve"> .</w:t>
      </w:r>
      <w:r>
        <w:rPr>
          <w:color w:val="000000"/>
          <w:szCs w:val="19"/>
          <w:lang w:val="en-US"/>
        </w:rPr>
        <w:t>I</w:t>
      </w:r>
      <w:r>
        <w:rPr>
          <w:color w:val="000000"/>
          <w:szCs w:val="19"/>
        </w:rPr>
        <w:t>, αντίστοιχης κατεύθυνσης για την κατηγορία ΤΕ και απολυτήριο γενικού λυκείου ή εξαταξίου γυμνασίου νια την κατηγορία ΔΕ) και αφ' ετέρου η σειρά (πίνακες) προτεραιότητας, βάσει σαφώς καθορισμένων αξιοκρατικών κριτηρίων για τις λοιπές θέσεις, των κατηγοριών Π Ε. ΤΕ και ΔΕ, ενώ για την κατηγορία ΥΕ τα κριτήρια για τον καθορισμό της σειράς προτεραιότητας είναι προεχόντως κοινωνικού χαρακτήρα.</w:t>
      </w:r>
    </w:p>
    <w:p>
      <w:pPr>
        <w:pStyle w:val="Normal"/>
        <w:shd w:fill="FFFFFF" w:val="clear"/>
        <w:spacing w:before="120" w:after="0"/>
        <w:jc w:val="both"/>
        <w:rPr/>
      </w:pPr>
      <w:r>
        <w:rPr>
          <w:color w:val="000000"/>
          <w:szCs w:val="19"/>
        </w:rPr>
        <w:t>Κατευθυντήρια σκέψη για τη διαμόρφωση του συστήματος προσλήψεων ήταν η άποψη, ότι ο διαγωνισμός, που συνεπάγεται πολύ υψηλό οικονομικό κόστος νια τη διοίκηση, αλλά και ιδιαίτερη ταλαιπωρία για τους υποψηφίους, θα πρέπει να περιορισθεί στην πλήρωση θέσεων διοικητικών, υπό στενή έννοια, καθηκόντων, όπου κατά κανόνα συντρέχουν πτυχιούχοι διαφόρων σχολών, των οποίων τα πτυχία δεν είναι συγκρίσιμα μεταξύ τους και στην πλήρωση διοικητικών θέσεων ΔΕ, όπου ο πολύ μεγάλος αριθμός των υποψηφίων (απολυτηριούχοι γενικών λυκείων) καθιστά προβληματική, αλλά και για άλλους λόγους αποφευκτέα, τη χρήση διαφορετικού τρόπου πρόσληψης.</w:t>
      </w:r>
    </w:p>
    <w:p>
      <w:pPr>
        <w:pStyle w:val="Normal"/>
        <w:shd w:fill="FFFFFF" w:val="clear"/>
        <w:spacing w:before="120" w:after="0"/>
        <w:jc w:val="both"/>
        <w:rPr>
          <w:color w:val="000000"/>
          <w:szCs w:val="19"/>
        </w:rPr>
      </w:pPr>
      <w:r>
        <w:rPr>
          <w:color w:val="000000"/>
          <w:szCs w:val="19"/>
        </w:rPr>
        <w:t>Αντίθετα στις θέσεις τεχνικών, υπό γενικότερη έννοια, ειδικοτήτων, η πρόσληψη θα γίνεται βάσει σειράς προτεραιότητας με κριτήρια πρωτευόντως αξιοκρατικά και δευτερευόντως κοινωνικά, ενώ στις θέσεις της κατηγορίας ΥΕ, όπου, λόγω της φύσεως των καθηκόντων αυτής της κατηγορίας, δικαιολογείται ο πρωτεύων χαρακτήρας των κοινωνικών κριτηρίων, η πρόσληψη θα γίνεται κυρίως με κριτήρια κοινωνικά.</w:t>
      </w:r>
    </w:p>
    <w:p>
      <w:pPr>
        <w:pStyle w:val="Normal"/>
        <w:shd w:fill="FFFFFF" w:val="clear"/>
        <w:spacing w:before="120" w:after="0"/>
        <w:jc w:val="both"/>
        <w:rPr>
          <w:color w:val="000000"/>
          <w:szCs w:val="19"/>
        </w:rPr>
      </w:pPr>
      <w:r>
        <w:rPr>
          <w:color w:val="000000"/>
          <w:szCs w:val="19"/>
        </w:rPr>
        <w:t>Στο παρελθόν το εκάστοτε σύστημα προσλήψεων τακτικού προσωπικού καταστρατηγήθηκε στην πράξη διττώς, τόσο με τη χρήση αόριστων εξαιρέσεων, που ανέτρεπαν τον κανόνα, όσο και με την κάλυψη πάγιων στην πραγματικότητα αναγκών με συμβασιούχους που προσλαμβάνονταν ως εποχιακοί ή με άλλη αιτιολογία κάλυψης αναγκών και στη συνέχεια μονιμοποιούνταν ή οι συμβάσεις τους μετατρέπονταν σε αορίστου χρόνου. Για να αποφευχθεί στο μέλλον οποιαδήποτε καταστρατήγηση αυτού του είδους, το νομοσχέδιο, αφ' ενός καθορίζει με σαφήνεια το προσωπικό που εξαιρείται από το σύστημα προσλήψεων, κυρίως διότι διέπεται από ειδικό συνταγματικό ή νομοθετικό καθεστώς με ειδικές διαδικασίες πρόσληψης και αφ' ετέρου θέτει σαφείς προϋποθέσεις και αντικειμενικά κριτήρια για την πρόσληψη συμβασιούχων για εποχιακές, περιοδικές και λοιπές πρόσκαιρες ανάγκες, αλλά και επιπλέον θέτει και το σύνολο του έκτακτου προσωπικού υπό τον έλεγχο του Α. Σ Ε .Π., τόσο για τη συνδρομή των προϋποθέσεων πρόσληψης, όσο και για την τήρηση της νόμιμης κατά περίπτωση διάρκειας απασχόλησης.</w:t>
      </w:r>
    </w:p>
    <w:p>
      <w:pPr>
        <w:pStyle w:val="Normal"/>
        <w:shd w:fill="FFFFFF" w:val="clear"/>
        <w:spacing w:before="120" w:after="0"/>
        <w:jc w:val="both"/>
        <w:rPr>
          <w:color w:val="000000"/>
          <w:szCs w:val="19"/>
        </w:rPr>
      </w:pPr>
      <w:r>
        <w:rPr>
          <w:color w:val="000000"/>
          <w:szCs w:val="19"/>
        </w:rPr>
        <w:t>Είναι συνεπώς προφανές, ότι το νομοσχέδιο, με τις ανωτέρω ρυθμίσεις, που αποτελούν και το κέντρο βάρους αυτού, αποξενώνει την Κυβέρνηση από την οποιαδήποτε εμπλοκή ή παρέμβαση στις προσλήψεις είτε τακτικού προσωπικού είτε συμβασιούχων ορισμένου χρόνου και καταργεί τυπικά και ουσιαστικά το ρουσφέτι που αποτέλεσε μόνιμη πληγή του πολιτικοκοινωνικού και διοικητικού μας συστήματος.</w:t>
      </w:r>
    </w:p>
    <w:p>
      <w:pPr>
        <w:pStyle w:val="Normal"/>
        <w:shd w:fill="FFFFFF" w:val="clear"/>
        <w:spacing w:before="120" w:after="0"/>
        <w:jc w:val="both"/>
        <w:rPr>
          <w:color w:val="000000"/>
          <w:szCs w:val="19"/>
        </w:rPr>
      </w:pPr>
      <w:r>
        <w:rPr>
          <w:color w:val="000000"/>
          <w:szCs w:val="19"/>
        </w:rPr>
        <w:t>Αυτό, σε συνδυασμό με τον έλεγχο της διάρκειας απασχόλησης των εκτάκτων που θα ασκεί το Α. Σ. Ε. Π., θα αποτρέψει τη δημιουργία των κοινωνικών προβλημάτων που ταλαιπωρούν τις Κυβερνήσεις και τη διοίκηση μέχρι σήμερα. Η εφαρμογή και εμπέδωση του θεσμικού αυτού πλαισίου, που εισάγει το παρόν νομοσχέδιο, θα αποτελέσει όχι μόνο ριζική διοικητική μεταρρύθμιση, αλλά, με την εδραίωση της εμπιστοσύνης της κοινής γνώμης σ' αυτό και τη συνακόλουθη μεταβολή της μέχρι τώρα αντίληψης, θα αποτελέσει και σημαντικότατο βήμα κοινωνικής και πολιτικής προόδου και πραγματικού εκσυγχρονισμού.</w:t>
      </w:r>
    </w:p>
    <w:p>
      <w:pPr>
        <w:pStyle w:val="Normal"/>
        <w:shd w:fill="FFFFFF" w:val="clear"/>
        <w:spacing w:before="120" w:after="0"/>
        <w:jc w:val="both"/>
        <w:rPr>
          <w:bCs/>
          <w:color w:val="000000"/>
          <w:szCs w:val="18"/>
          <w:u w:val="single"/>
        </w:rPr>
      </w:pPr>
      <w:r>
        <w:rPr>
          <w:bCs/>
          <w:color w:val="000000"/>
          <w:szCs w:val="18"/>
          <w:u w:val="single"/>
        </w:rPr>
        <w:t>Β. ΕΠΙ ΤΩΝ ΑΡΘΡΩΝ</w:t>
      </w:r>
    </w:p>
    <w:p>
      <w:pPr>
        <w:pStyle w:val="Normal"/>
        <w:shd w:fill="FFFFFF" w:val="clear"/>
        <w:spacing w:before="120" w:after="0"/>
        <w:jc w:val="both"/>
        <w:rPr>
          <w:color w:val="000000"/>
          <w:szCs w:val="19"/>
        </w:rPr>
      </w:pPr>
      <w:r>
        <w:rPr>
          <w:color w:val="000000"/>
          <w:szCs w:val="19"/>
        </w:rPr>
        <w:t>ΚΕΦΑΛΑΙΟ Α' Γενικές διατάξεις</w:t>
      </w:r>
    </w:p>
    <w:p>
      <w:pPr>
        <w:pStyle w:val="Normal"/>
        <w:shd w:fill="FFFFFF" w:val="clear"/>
        <w:spacing w:before="120" w:after="0"/>
        <w:jc w:val="both"/>
        <w:rPr>
          <w:color w:val="000000"/>
          <w:u w:val="single"/>
        </w:rPr>
      </w:pPr>
      <w:r>
        <w:rPr>
          <w:color w:val="000000"/>
          <w:u w:val="single"/>
        </w:rPr>
        <w:t>Επί του άρθρού 1:</w:t>
      </w:r>
    </w:p>
    <w:p>
      <w:pPr>
        <w:pStyle w:val="Normal"/>
        <w:shd w:fill="FFFFFF" w:val="clear"/>
        <w:spacing w:before="120" w:after="0"/>
        <w:jc w:val="both"/>
        <w:rPr>
          <w:color w:val="000000"/>
          <w:szCs w:val="19"/>
        </w:rPr>
      </w:pPr>
      <w:r>
        <w:rPr>
          <w:color w:val="000000"/>
          <w:szCs w:val="19"/>
        </w:rPr>
        <w:t>Με τις διατάξεις του άρθρου 1 καθορίζεται και διευκρινίζεται ότι η απόφαση για τη διενέργεια προσλήψεων, ως απόφαση πολιτική, λαμβάνεται από τα αρμόδια όργανα της Κυβερνήσεως, των Ο. Τ. Α. και από τις διοικήσεις των ν. π .δ. δ. και των ν. π .ι. δ. που υπάγονται σης ρυθμίσεις του σχεδίου νόμου και όχι από το Α. Σ. Ε. Π.. Διευκρινίζεται ακόμη η έννοια του δημόσιου τομέα, όπου ο όρος αυτός αναφέρεται στις κείμενες διατάξεις, ώστε να αρθεί η σύγχυση που έχει δημιουργηθεί από τις κατ' επανάληψη επαναοριοθετήσεις αυτού.</w:t>
      </w:r>
    </w:p>
    <w:p>
      <w:pPr>
        <w:pStyle w:val="Normal"/>
        <w:shd w:fill="FFFFFF" w:val="clear"/>
        <w:spacing w:before="120" w:after="0"/>
        <w:jc w:val="both"/>
        <w:rPr>
          <w:color w:val="000000"/>
          <w:szCs w:val="19"/>
        </w:rPr>
      </w:pPr>
      <w:r>
        <w:rPr>
          <w:color w:val="000000"/>
          <w:szCs w:val="19"/>
        </w:rPr>
        <w:t>ΚΕΦΑΛΑΙΟ Β' Ανώτατο Συμβούλιο Επιλογής Προσωπικού</w:t>
      </w:r>
    </w:p>
    <w:p>
      <w:pPr>
        <w:pStyle w:val="Normal"/>
        <w:shd w:fill="FFFFFF" w:val="clear"/>
        <w:spacing w:before="120" w:after="0"/>
        <w:jc w:val="both"/>
        <w:rPr>
          <w:color w:val="000000"/>
          <w:szCs w:val="23"/>
          <w:u w:val="single"/>
        </w:rPr>
      </w:pPr>
      <w:r>
        <w:rPr>
          <w:color w:val="000000"/>
          <w:szCs w:val="23"/>
          <w:u w:val="single"/>
        </w:rPr>
        <w:t>Επί του άρθρου 2:</w:t>
      </w:r>
    </w:p>
    <w:p>
      <w:pPr>
        <w:pStyle w:val="Normal"/>
        <w:shd w:fill="FFFFFF" w:val="clear"/>
        <w:spacing w:before="120" w:after="0"/>
        <w:jc w:val="both"/>
        <w:rPr>
          <w:color w:val="000000"/>
          <w:szCs w:val="19"/>
        </w:rPr>
      </w:pPr>
      <w:r>
        <w:rPr>
          <w:color w:val="000000"/>
          <w:szCs w:val="19"/>
        </w:rPr>
        <w:t>Με το άρθρο 2 επιχειρείται ριζική μεταρρύθμιση στο σύστημα των διορισμών και προσλήψεων στο δημόσιο τομέα. Θεσμοθετείται ανεξάρτητο όργανο, το Ανώτατο Συμβούλιο Επιλογής Προσωπικού (Α. Σ. Ε. Π.), στο οποίο ανατίθεται η αποκλειστική διαχείριση του συστήματος διορισμών και προσλήψεων στο δημόσιο τομέα. Σκοπός της ίδρυσης του Α. Σ. Ε .Π. είναι η απεξάρτηση των προσλήψεων και διορισμών στο δημόσιο τομέα από οποιαδήποτε κυβερνητική ή άλλη παρέμβαση και η αποκατάσταση της αξιοπιστίας της κοινής γνώμης στον ευαίσθητο αυτόν τομέα.</w:t>
      </w:r>
    </w:p>
    <w:p>
      <w:pPr>
        <w:pStyle w:val="Normal"/>
        <w:shd w:fill="FFFFFF" w:val="clear"/>
        <w:spacing w:before="120" w:after="0"/>
        <w:jc w:val="both"/>
        <w:rPr>
          <w:color w:val="000000"/>
          <w:szCs w:val="19"/>
          <w:u w:val="single"/>
        </w:rPr>
      </w:pPr>
      <w:r>
        <w:rPr>
          <w:color w:val="000000"/>
          <w:szCs w:val="19"/>
          <w:u w:val="single"/>
        </w:rPr>
        <w:t>Επί του άρθρου 3:</w:t>
      </w:r>
    </w:p>
    <w:p>
      <w:pPr>
        <w:pStyle w:val="Normal"/>
        <w:shd w:fill="FFFFFF" w:val="clear"/>
        <w:spacing w:before="120" w:after="0"/>
        <w:jc w:val="both"/>
        <w:rPr>
          <w:color w:val="000000"/>
          <w:szCs w:val="19"/>
        </w:rPr>
      </w:pPr>
      <w:r>
        <w:rPr>
          <w:color w:val="000000"/>
          <w:szCs w:val="19"/>
        </w:rPr>
        <w:t>Με το άρθρο 3 προσδιορίζονται οι αρμοδιότητες του Α .Σ. Ε. Π., οι οποίες αρχίζουν από την προκήρυξη της πλήρωσης θέσεων ή πρόσληψης προσωπικού και φθάνουν έως και τον καθορισμό των διοριστέων, ανεξάρτητα αν πρόκειται για τακτικούς ή μόνιμους υπαλλήλους ή συμβασιούχους εργασίας ιδιωτικού δικαίου αορίστου ή ορισμένου χρόνου. Το Α .Σ .Ε. Π., δηλαδή, καθίσταται αποκλειστικά αρμόδιο για τη διενέργεια των διαδικασιών διαγωνισμών ή επιλογών και αναλαμβάνει εξ ολοκλήρου την ευθύνη μέχρι το στάδιο που το ίδιο θα καθορίζει τους διοριστέους.</w:t>
      </w:r>
    </w:p>
    <w:p>
      <w:pPr>
        <w:pStyle w:val="Normal"/>
        <w:shd w:fill="FFFFFF" w:val="clear"/>
        <w:spacing w:before="120" w:after="0"/>
        <w:jc w:val="both"/>
        <w:rPr>
          <w:color w:val="000000"/>
          <w:szCs w:val="19"/>
        </w:rPr>
      </w:pPr>
      <w:r>
        <w:rPr>
          <w:color w:val="000000"/>
          <w:szCs w:val="19"/>
        </w:rPr>
        <w:t>Το Α.Σ.Ε.Π. είναι επίσης αρμόδιο να εκφέρει αυτεπαγγέλτως γνώμη προς το όργανο που ενέκρινε την πρόσληψη, στην περίπτωση που διαπιστώσει ότι στις εγκρίσεις προσλήψεων προσωπικού ιδιωτικού δικαίου, οι οποίες κοινοποιούνται σε αυτό, υπάρχει παραβίαση των περιορισμών του Συντάγματος (παρ.2 και 3 του άρθρου 103).</w:t>
      </w:r>
    </w:p>
    <w:p>
      <w:pPr>
        <w:pStyle w:val="Normal"/>
        <w:shd w:fill="FFFFFF" w:val="clear"/>
        <w:spacing w:before="120" w:after="0"/>
        <w:jc w:val="both"/>
        <w:rPr>
          <w:color w:val="000000"/>
          <w:szCs w:val="18"/>
          <w:u w:val="single"/>
        </w:rPr>
      </w:pPr>
      <w:r>
        <w:rPr>
          <w:color w:val="000000"/>
          <w:szCs w:val="18"/>
          <w:u w:val="single"/>
        </w:rPr>
        <w:t>Επί του άρθρου 4:</w:t>
      </w:r>
    </w:p>
    <w:p>
      <w:pPr>
        <w:pStyle w:val="Normal"/>
        <w:shd w:fill="FFFFFF" w:val="clear"/>
        <w:spacing w:before="120" w:after="0"/>
        <w:jc w:val="both"/>
        <w:rPr>
          <w:color w:val="000000"/>
          <w:szCs w:val="19"/>
        </w:rPr>
      </w:pPr>
      <w:r>
        <w:rPr>
          <w:color w:val="000000"/>
          <w:szCs w:val="19"/>
        </w:rPr>
        <w:t>Με το άρθρο 4 ορίζεται η συγκρότηση του Α.Σ.Ε.Π. από πρόσωπα αναγνωρισμένου κύρους και επαγγελματικής επάρκειας και διασφαλίζεται η λειτουργική ανεξαρτησία του, με την αυτονομία που του παρέχεται να επιλέγει αυτό εφεξής τον πρόεδρο, τον αντιπρόεδρο και τα μέλη του, να αναπαράγεται δηλαδή χωρίς κυβερνητική παρέμβαση, με εξαίρεση την πρώτη του συγκρότηση.</w:t>
      </w:r>
    </w:p>
    <w:p>
      <w:pPr>
        <w:pStyle w:val="Normal"/>
        <w:shd w:fill="FFFFFF" w:val="clear"/>
        <w:spacing w:before="120" w:after="0"/>
        <w:jc w:val="both"/>
        <w:rPr>
          <w:color w:val="000000"/>
          <w:szCs w:val="19"/>
          <w:u w:val="single"/>
        </w:rPr>
      </w:pPr>
      <w:r>
        <w:rPr>
          <w:color w:val="000000"/>
          <w:szCs w:val="19"/>
          <w:u w:val="single"/>
        </w:rPr>
        <w:t>Επί του άρθρου 5:</w:t>
      </w:r>
    </w:p>
    <w:p>
      <w:pPr>
        <w:pStyle w:val="Normal"/>
        <w:shd w:fill="FFFFFF" w:val="clear"/>
        <w:spacing w:before="120" w:after="0"/>
        <w:jc w:val="both"/>
        <w:rPr>
          <w:color w:val="000000"/>
          <w:szCs w:val="19"/>
        </w:rPr>
      </w:pPr>
      <w:r>
        <w:rPr>
          <w:color w:val="000000"/>
          <w:szCs w:val="19"/>
        </w:rPr>
        <w:t>Με τις διατάξεις του άρθρου 5 καθορίζονται οι αρμοδιότητες του προέδρου του Α.Σ.Ε.Π., με τις οποίες και προσδιορίζεται το πλαίσιο της αυξημένης ευθύνης που υπέχει για την εύρυθμη λειτουργία του.</w:t>
      </w:r>
    </w:p>
    <w:p>
      <w:pPr>
        <w:pStyle w:val="Normal"/>
        <w:shd w:fill="FFFFFF" w:val="clear"/>
        <w:spacing w:before="120" w:after="0"/>
        <w:jc w:val="both"/>
        <w:rPr>
          <w:color w:val="000000"/>
          <w:szCs w:val="19"/>
          <w:u w:val="single"/>
        </w:rPr>
      </w:pPr>
      <w:r>
        <w:rPr>
          <w:color w:val="000000"/>
          <w:szCs w:val="19"/>
          <w:u w:val="single"/>
        </w:rPr>
        <w:t>Επί του άρθρου 6:</w:t>
      </w:r>
    </w:p>
    <w:p>
      <w:pPr>
        <w:pStyle w:val="Normal"/>
        <w:shd w:fill="FFFFFF" w:val="clear"/>
        <w:spacing w:before="120" w:after="0"/>
        <w:jc w:val="both"/>
        <w:rPr>
          <w:color w:val="000000"/>
          <w:szCs w:val="19"/>
        </w:rPr>
      </w:pPr>
      <w:r>
        <w:rPr>
          <w:color w:val="000000"/>
          <w:szCs w:val="19"/>
        </w:rPr>
        <w:t>Το άρθρο 6 ρυθμίζει τα βασικά θέματα λειτουργίας του Α. Σ. Ε .Π., παρέχοντας την ευχέρεια στο Α. Σ. Ε. Π. να κατανείμει τις αρμοδιότητες του κατά τμήματα με σκοπό τη μεγαλύτερη λειτουργική ευελιξία και τη μεγιστοποίηση της απόδοσης του. Όλα τα σχετικά θέματα που αναφέρονται στην εσωτερική λειτουργία του Α. Σ. Ε. Π. προβλέπεται να ρυθμίζονται με αποφάσεις της ολομέλειας αυτού, προκειμένου να κατοχυρωθεί και με τον τρόπο αυτόν η λειτουργική του ανεξαρτησία.</w:t>
      </w:r>
    </w:p>
    <w:p>
      <w:pPr>
        <w:pStyle w:val="Normal"/>
        <w:shd w:fill="FFFFFF" w:val="clear"/>
        <w:spacing w:before="120" w:after="0"/>
        <w:jc w:val="both"/>
        <w:rPr>
          <w:color w:val="000000"/>
          <w:szCs w:val="19"/>
          <w:u w:val="single"/>
        </w:rPr>
      </w:pPr>
      <w:r>
        <w:rPr>
          <w:color w:val="000000"/>
          <w:szCs w:val="19"/>
          <w:u w:val="single"/>
        </w:rPr>
        <w:t>Επί του άρθρου 7:</w:t>
      </w:r>
    </w:p>
    <w:p>
      <w:pPr>
        <w:pStyle w:val="Normal"/>
        <w:shd w:fill="FFFFFF" w:val="clear"/>
        <w:spacing w:before="120" w:after="0"/>
        <w:jc w:val="both"/>
        <w:rPr>
          <w:color w:val="000000"/>
          <w:szCs w:val="19"/>
        </w:rPr>
      </w:pPr>
      <w:r>
        <w:rPr>
          <w:color w:val="000000"/>
          <w:szCs w:val="19"/>
        </w:rPr>
        <w:t>Το άρθρο 7 προβλέπει τη λειτουργία της απαραίτητης Γραμματείας για την υποβοήθηση και στήριξη του έργου που αναλαμβάνει το Συμβούλιο. Όλα τα θέματα της οργάνωσης και λειτουργίας της Γραμματείας καθορίζονται με προεδρικό διάταγμα, ύστερα από εισήγηση της ολομέλειας του Συμβουλίου. Επίσης, για τη στελέχωση της Γραμματείας με το απαραίτητο προσωπικό, κατά την πρώτη εφαρμογή, αποφασιστικό ρόλο έχει η ολομέλεια του Συμβουλίου.</w:t>
      </w:r>
    </w:p>
    <w:p>
      <w:pPr>
        <w:pStyle w:val="Normal"/>
        <w:shd w:fill="FFFFFF" w:val="clear"/>
        <w:spacing w:before="120" w:after="0"/>
        <w:jc w:val="both"/>
        <w:rPr>
          <w:color w:val="000000"/>
          <w:szCs w:val="18"/>
          <w:u w:val="single"/>
        </w:rPr>
      </w:pPr>
      <w:r>
        <w:rPr>
          <w:color w:val="000000"/>
          <w:szCs w:val="18"/>
          <w:u w:val="single"/>
        </w:rPr>
        <w:t>Επί του άρθρου 8:</w:t>
      </w:r>
    </w:p>
    <w:p>
      <w:pPr>
        <w:pStyle w:val="Normal"/>
        <w:shd w:fill="FFFFFF" w:val="clear"/>
        <w:spacing w:before="120" w:after="0"/>
        <w:jc w:val="both"/>
        <w:rPr>
          <w:color w:val="000000"/>
          <w:szCs w:val="19"/>
        </w:rPr>
      </w:pPr>
      <w:r>
        <w:rPr>
          <w:color w:val="000000"/>
          <w:szCs w:val="19"/>
        </w:rPr>
        <w:t>Με τις διατάξεις του άρθρου 8, με τις οποίες συνιστάται Γραφείο Επιθεώρησης στο Α Σ. Ε. Π., οι αρμοδιότητες του Συμβουλίου διευρύνονται και καταλαμβάνουν όχι μόνο τη διενέργεια των πάσης φύσεως διαγωνισμών και επιλογών, αλλά και κάθε άλλο συναφές θέμα που άπτεται των διαδικασιών πρόσληψης του οποιασδήποτε φύσεως προσωπικού του δημόσιου τομέα. Ιδιαίτερη σημασία έχει η ανάθεση στο Α. Σ. Ε .Π. του ελέγχου τόσο των αυθαίρετων προσλήψεων, όσο και των προϋποθέσεων σύννομης πρόσληψης και νόμιμης απασχόλησης έκτακτου προσωπικού.</w:t>
      </w:r>
    </w:p>
    <w:p>
      <w:pPr>
        <w:pStyle w:val="Normal"/>
        <w:shd w:fill="FFFFFF" w:val="clear"/>
        <w:spacing w:before="120" w:after="0"/>
        <w:jc w:val="both"/>
        <w:rPr>
          <w:color w:val="000000"/>
          <w:szCs w:val="19"/>
        </w:rPr>
      </w:pPr>
      <w:r>
        <w:rPr>
          <w:color w:val="000000"/>
          <w:szCs w:val="19"/>
        </w:rPr>
        <w:t>Ο έλεγχος που ασκείται από το Γραφείο Επιθεώρησης του Α .Σ .Ε .Π., σε συνδυασμό με την ανεξαρτησία που διέπει τη λειτουργία του, εγγυώνται, κατά τον καλύτερο δυνατό τρόπο, τόσο την αξιόπιστη εφαρμογή του νέου συστήματος προσλήψεων και διορισμών, όσο και την τιθάσευση της άναρχης κατάστασης που επικρατεί στην απασχόληση έκτακτου προσωπικού.</w:t>
      </w:r>
    </w:p>
    <w:p>
      <w:pPr>
        <w:pStyle w:val="Normal"/>
        <w:shd w:fill="FFFFFF" w:val="clear"/>
        <w:spacing w:before="120" w:after="0"/>
        <w:jc w:val="both"/>
        <w:rPr>
          <w:color w:val="000000"/>
          <w:szCs w:val="19"/>
          <w:u w:val="single"/>
        </w:rPr>
      </w:pPr>
      <w:r>
        <w:rPr>
          <w:color w:val="000000"/>
          <w:szCs w:val="19"/>
          <w:u w:val="single"/>
        </w:rPr>
        <w:t>Επί του άρθρου 9:</w:t>
      </w:r>
    </w:p>
    <w:p>
      <w:pPr>
        <w:pStyle w:val="Normal"/>
        <w:shd w:fill="FFFFFF" w:val="clear"/>
        <w:spacing w:before="120" w:after="0"/>
        <w:jc w:val="both"/>
        <w:rPr>
          <w:color w:val="000000"/>
          <w:szCs w:val="19"/>
        </w:rPr>
      </w:pPr>
      <w:r>
        <w:rPr>
          <w:color w:val="000000"/>
          <w:szCs w:val="19"/>
        </w:rPr>
        <w:t>Στο άρθρο 9 ρυθμίζονται τα θέματα επικουρικής ασφάλισης των μελών και των τακτικών υπαλλήλων του Α. Σ .Ε. Π..</w:t>
      </w:r>
    </w:p>
    <w:p>
      <w:pPr>
        <w:pStyle w:val="Normal"/>
        <w:shd w:fill="FFFFFF" w:val="clear"/>
        <w:spacing w:before="120" w:after="0"/>
        <w:jc w:val="both"/>
        <w:rPr>
          <w:color w:val="000000"/>
          <w:szCs w:val="19"/>
          <w:u w:val="single"/>
        </w:rPr>
      </w:pPr>
      <w:r>
        <w:rPr>
          <w:color w:val="000000"/>
          <w:szCs w:val="19"/>
          <w:u w:val="single"/>
        </w:rPr>
        <w:t>Επί του άρθρου 10:</w:t>
      </w:r>
    </w:p>
    <w:p>
      <w:pPr>
        <w:pStyle w:val="Normal"/>
        <w:shd w:fill="FFFFFF" w:val="clear"/>
        <w:spacing w:before="120" w:after="0"/>
        <w:jc w:val="both"/>
        <w:rPr>
          <w:color w:val="000000"/>
          <w:szCs w:val="19"/>
        </w:rPr>
      </w:pPr>
      <w:r>
        <w:rPr>
          <w:color w:val="000000"/>
          <w:szCs w:val="19"/>
        </w:rPr>
        <w:t>Στο άρθρο 10 προβλέπεται η κατ' έτος υποβολή έκθεσης από το Α .Σ. Ε .Π. στον Πρωθυπουργό και στον Πρόεδρο της Βουλής. Η ρύθμιση αυτή παρέχει ένα επιπλέον στοιχείο διαφάνειας των εργασιών και της αποτελεσματικότητας του Συμβουλίου, διότι η έκθεση αποτελεί στην ουσία λεπτομερή καταγραφή και απολογισμό του έργου που επιτέλεσε το Α.Σ.Ε.Π. κατά το προηγούμενο έτος και κυρίως περιλαμβάνει στοιχεία κόστους, με βάση τα οποία είναι δυνατόν να εκτιμάται κάθε φορά η περαιτέρω πορεία. Έτσι η κοινή γνώμη θα είναι σε θέση να είναι πλήρως και αξιόπιστα ενημερωμένη γύρω από το ευαίσθητο ζήτημα των προσλήψεων στο δημόσιο τομέα.</w:t>
      </w:r>
    </w:p>
    <w:p>
      <w:pPr>
        <w:pStyle w:val="Normal"/>
        <w:shd w:fill="FFFFFF" w:val="clear"/>
        <w:spacing w:before="120" w:after="0"/>
        <w:jc w:val="both"/>
        <w:rPr>
          <w:color w:val="000000"/>
          <w:szCs w:val="19"/>
          <w:u w:val="single"/>
        </w:rPr>
      </w:pPr>
      <w:r>
        <w:rPr>
          <w:color w:val="000000"/>
          <w:szCs w:val="19"/>
          <w:u w:val="single"/>
        </w:rPr>
        <w:t>Επί του άρθρου 11:</w:t>
      </w:r>
    </w:p>
    <w:p>
      <w:pPr>
        <w:pStyle w:val="Normal"/>
        <w:shd w:fill="FFFFFF" w:val="clear"/>
        <w:spacing w:before="120" w:after="0"/>
        <w:jc w:val="both"/>
        <w:rPr>
          <w:color w:val="000000"/>
          <w:szCs w:val="19"/>
        </w:rPr>
      </w:pPr>
      <w:r>
        <w:rPr>
          <w:color w:val="000000"/>
          <w:szCs w:val="19"/>
        </w:rPr>
        <w:t>Το άρθρο 11 αντιμετωπίζει το θέμα των δαπανών που προκαλούνται από τις διαδικασίες για την πλήρωση θέσεων ή πρόσληψης προσωπικού και οι οποίες αρχικά καταβάλλονται από τον προϋπολογισμό του Α.Σ.Ε.Π. και στη συνέχεια επιμερίζονται στις υπηρεσίες και τα νομικά πρόσωπα που ζήτησαν προσλήψεις, ώστε κάθε φορέας να επωμίζεται το ανάλογο κόστος των διορισμών και προσλήψεων του προσωπικού του.</w:t>
      </w:r>
    </w:p>
    <w:p>
      <w:pPr>
        <w:pStyle w:val="Normal"/>
        <w:shd w:fill="FFFFFF" w:val="clear"/>
        <w:spacing w:before="120" w:after="0"/>
        <w:jc w:val="both"/>
        <w:rPr>
          <w:color w:val="000000"/>
          <w:szCs w:val="19"/>
          <w:u w:val="single"/>
        </w:rPr>
      </w:pPr>
      <w:r>
        <w:rPr>
          <w:color w:val="000000"/>
          <w:szCs w:val="19"/>
          <w:u w:val="single"/>
        </w:rPr>
        <w:t>Επί του άρθρου 12:</w:t>
      </w:r>
    </w:p>
    <w:p>
      <w:pPr>
        <w:pStyle w:val="Normal"/>
        <w:shd w:fill="FFFFFF" w:val="clear"/>
        <w:spacing w:before="120" w:after="0"/>
        <w:jc w:val="both"/>
        <w:rPr>
          <w:color w:val="000000"/>
          <w:szCs w:val="19"/>
        </w:rPr>
      </w:pPr>
      <w:r>
        <w:rPr>
          <w:color w:val="000000"/>
          <w:szCs w:val="19"/>
        </w:rPr>
        <w:t>Στο άρθρο 12 διατυπώνεται ρητά η υποχρέωση των υπηρεσιών και των νομικών προσώπων, που υπάγονται στο παρόν νομοσχέδιο, να παρέχουν στο Α.Σ.Ε.Π. στοιχεία και πληροφορίες, ώστε να συνδράμουν με αυτόν τον τρόπο στην ακώλυτη λειτουργία του οργάνου αυτού.</w:t>
      </w:r>
    </w:p>
    <w:p>
      <w:pPr>
        <w:pStyle w:val="Normal"/>
        <w:shd w:fill="FFFFFF" w:val="clear"/>
        <w:spacing w:before="120" w:after="0"/>
        <w:jc w:val="both"/>
        <w:rPr>
          <w:color w:val="000000"/>
          <w:szCs w:val="19"/>
          <w:u w:val="single"/>
        </w:rPr>
      </w:pPr>
      <w:r>
        <w:rPr>
          <w:color w:val="000000"/>
          <w:szCs w:val="19"/>
          <w:u w:val="single"/>
        </w:rPr>
        <w:t>Επί του άρθρου 13:</w:t>
      </w:r>
    </w:p>
    <w:p>
      <w:pPr>
        <w:pStyle w:val="Normal"/>
        <w:shd w:fill="FFFFFF" w:val="clear"/>
        <w:spacing w:before="120" w:after="0"/>
        <w:jc w:val="both"/>
        <w:rPr>
          <w:color w:val="000000"/>
          <w:szCs w:val="19"/>
        </w:rPr>
      </w:pPr>
      <w:r>
        <w:rPr>
          <w:color w:val="000000"/>
          <w:szCs w:val="19"/>
        </w:rPr>
        <w:t>Στις μεταβατικές διατάξεις του άρθρου 13 καθορίζονται οι διαδικασίες εκείνες, οι οποίες είναι απαραίτητες για την έναρξη λειτουργίας του Α. Σ .Ε .Π.. Ειδικότερα προβλέπεται ότι η έναρξη λειτουργίας του Α. Σ .Ε. Π. προτείνεται από το (ίδιο και ορίζεται με απόφαση του Υπουργού Προεδρίας της Κυβέρνησης, ο οποίος μπορεί να ζητήσει την επίσπευση της λειτουργίας του Α. Σ. Ε. Π., όχι όμως και την καθυστέρηση της. Επίσης, προβλέπεται μεταβατικό στάδιο τρίμηνης διάρκειας μετά την έναρξη λειτουργίας του Α. Σ. Ε .Π., εντός του οποίου οι υπηρεσίες και τα νομικά πρόσωπα θα υπαχθούν στις υποχρεώσεις, περιορισμούς και διαδικασίες του νόμου. Με τη λήξη του χρονικού αυτού διαστήματος καταργούνται άλλες διατάξεις, που ρυθμίζουν θέματα διενέργειας προσλήψεων και διορισμών και καθιστούν αρμόδια άλλα όργανα, ενώ λαμβάνεται πρόνοια για την ολοκλήρωση των τυχόν εκκρεμών διαδικασιών πλήρωσης θέσεων ή προσλήψεων προσωπικού, εφόσον η προκήρυξη ή ανακοίνωση έγινε εντός του προαναφερόμενου τριμήνου.</w:t>
      </w:r>
    </w:p>
    <w:p>
      <w:pPr>
        <w:pStyle w:val="Normal"/>
        <w:shd w:fill="FFFFFF" w:val="clear"/>
        <w:spacing w:before="120" w:after="0"/>
        <w:jc w:val="both"/>
        <w:rPr>
          <w:color w:val="000000"/>
          <w:szCs w:val="19"/>
        </w:rPr>
      </w:pPr>
      <w:r>
        <w:rPr>
          <w:color w:val="000000"/>
          <w:szCs w:val="19"/>
        </w:rPr>
        <w:t>ΚΕΦΑΛΑΙΟ Γ' Σύστημα προσλήψεων στο δημόσιο τομέα</w:t>
      </w:r>
    </w:p>
    <w:p>
      <w:pPr>
        <w:pStyle w:val="Normal"/>
        <w:shd w:fill="FFFFFF" w:val="clear"/>
        <w:spacing w:before="120" w:after="0"/>
        <w:jc w:val="both"/>
        <w:rPr>
          <w:color w:val="000000"/>
          <w:szCs w:val="19"/>
          <w:u w:val="single"/>
        </w:rPr>
      </w:pPr>
      <w:r>
        <w:rPr>
          <w:color w:val="000000"/>
          <w:szCs w:val="19"/>
          <w:u w:val="single"/>
        </w:rPr>
        <w:t>Επί του άρθρου 14:</w:t>
      </w:r>
    </w:p>
    <w:p>
      <w:pPr>
        <w:pStyle w:val="Normal"/>
        <w:shd w:fill="FFFFFF" w:val="clear"/>
        <w:spacing w:before="120" w:after="0"/>
        <w:jc w:val="both"/>
        <w:rPr>
          <w:color w:val="000000"/>
          <w:szCs w:val="19"/>
        </w:rPr>
      </w:pPr>
      <w:r>
        <w:rPr>
          <w:color w:val="000000"/>
          <w:szCs w:val="19"/>
        </w:rPr>
        <w:t>Στο άρθρο 14 οριοθετείται κατά τρόπο σαφή η έκταση εφαρμογής του συστήματος προσλήψεων, ποιες δηλαδή υπηρεσίες και νομικά πρόσωπα δημοσίου και ιδιωτικού δικαίου υπάγονται στις ρυθμίσεις του σχεδίου νόμου για τις προσλήψεις προσωπικού. Βασική αντίληψη στην οριοθέτηση αυτήν αποτελεί η άποψη, ότι στο σύστημα προσλήψεων πρέπει να υπαχθούν όλες οι υπηρεσίες και οργανισμοί, όπου στην ουσία εργοδότης είναι το κράτος υπό οποιαδήποτε μορφή.</w:t>
      </w:r>
    </w:p>
    <w:p>
      <w:pPr>
        <w:pStyle w:val="Normal"/>
        <w:shd w:fill="FFFFFF" w:val="clear"/>
        <w:spacing w:before="120" w:after="0"/>
        <w:jc w:val="both"/>
        <w:rPr>
          <w:color w:val="000000"/>
          <w:szCs w:val="19"/>
        </w:rPr>
      </w:pPr>
      <w:r>
        <w:rPr>
          <w:color w:val="000000"/>
          <w:szCs w:val="19"/>
        </w:rPr>
        <w:t>Επίσης, ορίζονται με σαφήνεια οι εξαιρέσεις από το σύστημα των προσλήψεων και διορισμών, όπου αυτό δεν μπορεί να εφαρμοσθεί λόγω της ιδιαίτερης φύσης της υπαλληλικής σχέσης ορισμένων κατηγοριών προσωπικού.</w:t>
      </w:r>
    </w:p>
    <w:p>
      <w:pPr>
        <w:pStyle w:val="Normal"/>
        <w:shd w:fill="FFFFFF" w:val="clear"/>
        <w:spacing w:before="120" w:after="0"/>
        <w:jc w:val="both"/>
        <w:rPr>
          <w:color w:val="000000"/>
          <w:szCs w:val="19"/>
        </w:rPr>
      </w:pPr>
      <w:r>
        <w:rPr>
          <w:color w:val="000000"/>
          <w:szCs w:val="19"/>
        </w:rPr>
        <w:t>Ο γραπτός διαγωνισμός, που επιτρέπει την επιλογή των πλέον ικανών υπαλλήλων και η καθορισμένη σειρά προτεραιότητας, σύμφωνα με αντικειμενικά κριτήρια, ορίζονται ως οι δύο αποκλειστικοί τρόποι με τους οποίους θα γίνονται οι διορισμοί και οι προσλήψεις στο δημόσιο τομέα.</w:t>
      </w:r>
    </w:p>
    <w:p>
      <w:pPr>
        <w:pStyle w:val="Normal"/>
        <w:shd w:fill="FFFFFF" w:val="clear"/>
        <w:spacing w:before="120" w:after="0"/>
        <w:jc w:val="both"/>
        <w:rPr>
          <w:color w:val="000000"/>
          <w:szCs w:val="19"/>
        </w:rPr>
      </w:pPr>
      <w:r>
        <w:rPr>
          <w:color w:val="000000"/>
          <w:szCs w:val="19"/>
        </w:rPr>
        <w:t>Τέλος, με σκοπό την ενίσχυση σε προσωπικό υπηρεσιών παραμεθόριων περιοχών της χώρας (Θράκης και νομών Λέσβου, Χίου, Σάμου και Δωδεκανήσου πλην της Ρόδου), με τις διατάξεις της παρ. 6 λαμβάνεται μέριμνα για το διορισμό παλιννοστούντων Ποντίων ομογενών σε δημόσιες υπηρεσίες και νομικά πρόσωπα των ανωτέρω περιοχών και σε συγκεκριμένο ποσοστό θέσεων από εκείνες που προκηρύσσονται κάθε φορά.</w:t>
      </w:r>
    </w:p>
    <w:p>
      <w:pPr>
        <w:pStyle w:val="Normal"/>
        <w:shd w:fill="FFFFFF" w:val="clear"/>
        <w:spacing w:before="120" w:after="0"/>
        <w:jc w:val="both"/>
        <w:rPr>
          <w:color w:val="000000"/>
          <w:szCs w:val="19"/>
          <w:u w:val="single"/>
        </w:rPr>
      </w:pPr>
      <w:r>
        <w:rPr>
          <w:color w:val="000000"/>
          <w:szCs w:val="19"/>
          <w:u w:val="single"/>
        </w:rPr>
        <w:t>Επί του άρθρου 15:</w:t>
      </w:r>
    </w:p>
    <w:p>
      <w:pPr>
        <w:pStyle w:val="Normal"/>
        <w:shd w:fill="FFFFFF" w:val="clear"/>
        <w:spacing w:before="120" w:after="0"/>
        <w:jc w:val="both"/>
        <w:rPr>
          <w:color w:val="000000"/>
          <w:szCs w:val="19"/>
        </w:rPr>
      </w:pPr>
      <w:r>
        <w:rPr>
          <w:color w:val="000000"/>
          <w:szCs w:val="19"/>
        </w:rPr>
        <w:t>Με το άρθρο 15 εξειδικεύεται, ότι οι θέσεις που πληρούνται με γραπτό διαγωνισμό είναι εκείνες για τις οποίες ως τυπικό προσόν διορισμού απαιτείται τίτλος σπουδών δευτεροβάθμιας ή τριτοβάθμιας εκπαίδευσης από αυτούς που αναφέρονται αναλυτικά στο άρθρο αυτό. Επιπλέον, προφορική εξέταση προβλέπεται στην περίπτωση που πρόκειται να πληρωθούν θέσεις μεταφραστών, διερμηνέων και διερμηνέων - μεταφραστών, καθώς και θέσεις για τις οποίες απαιτείται ορθοφωνία.</w:t>
      </w:r>
    </w:p>
    <w:p>
      <w:pPr>
        <w:pStyle w:val="Normal"/>
        <w:shd w:fill="FFFFFF" w:val="clear"/>
        <w:spacing w:before="120" w:after="0"/>
        <w:jc w:val="both"/>
        <w:rPr>
          <w:color w:val="000000"/>
          <w:szCs w:val="19"/>
        </w:rPr>
      </w:pPr>
      <w:r>
        <w:rPr>
          <w:color w:val="000000"/>
          <w:szCs w:val="19"/>
        </w:rPr>
        <w:t>Για τη λειτουργικότερη διεξαγωγή των διαγωνισμών, αλλά και την περιστολή της απαιτούμενης δαπάνης, το Α. Σ. Ε. Π. μπορεί να διενεργεί διαγωνισμούς είτε κοινού είτε για ορισμένη υπηρεσία είτε ειδικούς, για συγκεκριμένο δηλαδή κλάδο ή ειδικότητα.</w:t>
      </w:r>
    </w:p>
    <w:p>
      <w:pPr>
        <w:pStyle w:val="Normal"/>
        <w:shd w:fill="FFFFFF" w:val="clear"/>
        <w:spacing w:before="120" w:after="0"/>
        <w:jc w:val="both"/>
        <w:rPr>
          <w:color w:val="000000"/>
          <w:szCs w:val="19"/>
        </w:rPr>
      </w:pPr>
      <w:r>
        <w:rPr>
          <w:color w:val="000000"/>
          <w:szCs w:val="19"/>
        </w:rPr>
        <w:t>Επισημαίνεται ότι ειδικά νια τους Ο. Τ. Α. θα διενεργούνται ξεχωριστοί διαγωνισμοί.</w:t>
      </w:r>
    </w:p>
    <w:p>
      <w:pPr>
        <w:pStyle w:val="Normal"/>
        <w:shd w:fill="FFFFFF" w:val="clear"/>
        <w:spacing w:before="120" w:after="0"/>
        <w:jc w:val="both"/>
        <w:rPr>
          <w:color w:val="000000"/>
          <w:szCs w:val="19"/>
        </w:rPr>
      </w:pPr>
      <w:r>
        <w:rPr>
          <w:color w:val="000000"/>
          <w:szCs w:val="19"/>
        </w:rPr>
        <w:t xml:space="preserve">Με την παρ. 8 του άρθρου 15 καθιερώνεται νέος θεσμός στην ελληνική δημόσια διοίκηση, η προετοιμασία δηλαδή των υποψηφίων για τη συμμετοχή τους σε διαγωνισμούς πρόσληψης στο δημόσιο τομέα. Η αποκλειστική ευθύνη της προετοιμασίας των υποψηφίων για διορισμό με διαγωνισμό ανατίθεται αποκλειστικά στο Εθνικό Κέντρο Δημόσιας Διοίκησης </w:t>
      </w:r>
    </w:p>
    <w:p>
      <w:pPr>
        <w:pStyle w:val="Normal"/>
        <w:shd w:fill="FFFFFF" w:val="clear"/>
        <w:spacing w:before="120" w:after="0"/>
        <w:jc w:val="both"/>
        <w:rPr>
          <w:color w:val="000000"/>
          <w:szCs w:val="19"/>
        </w:rPr>
      </w:pPr>
      <w:r>
        <w:rPr>
          <w:color w:val="000000"/>
          <w:szCs w:val="19"/>
        </w:rPr>
        <w:t>(ν. π. δ .δ.). Ιδιωτικοί φορείς απαγορεύεται εφεξής να λειτουργούν για προετοιμασία υποψηφίων σε διαγωνισμούς, ώστε να μην υποβάλλονται οι υποψήφιοι σε δαπάνες για φροντιστήρια.</w:t>
      </w:r>
    </w:p>
    <w:p>
      <w:pPr>
        <w:pStyle w:val="Normal"/>
        <w:shd w:fill="FFFFFF" w:val="clear"/>
        <w:spacing w:before="120" w:after="0"/>
        <w:jc w:val="both"/>
        <w:rPr>
          <w:color w:val="000000"/>
          <w:szCs w:val="19"/>
          <w:u w:val="single"/>
        </w:rPr>
      </w:pPr>
      <w:r>
        <w:rPr>
          <w:color w:val="000000"/>
          <w:szCs w:val="19"/>
          <w:u w:val="single"/>
        </w:rPr>
        <w:t>Επί του άρθρου 16:</w:t>
      </w:r>
    </w:p>
    <w:p>
      <w:pPr>
        <w:pStyle w:val="Normal"/>
        <w:shd w:fill="FFFFFF" w:val="clear"/>
        <w:spacing w:before="120" w:after="0"/>
        <w:jc w:val="both"/>
        <w:rPr>
          <w:color w:val="000000"/>
          <w:szCs w:val="19"/>
        </w:rPr>
      </w:pPr>
      <w:r>
        <w:rPr>
          <w:color w:val="000000"/>
          <w:szCs w:val="19"/>
        </w:rPr>
        <w:t>Στο άρθρο 16 διασφαλίζεται η σχέση μεταξύ υπηρεσιακών αλλαγών αφ' ενός και διορισμών ή προσλήψεων αφ' ετέρου, εφόσον η προκήρυξη της πλήρωσης θέσεων γίνεται ύστερα από απόφαση και αντίστοιχο αίτημα των υπηρεσιών και των νομικών προσώπων. Σ την ίδια διάταξη ρυθμίζεται λεπτομερώς το περιεχόμενο της προκήρυξης, η δημοσίευση της, καθώς και η διαδικασία υποβολής αιτήσεων από τους υποψηφίους και το περιεχόμενο αυτών των αιτήσεων, που επέχουν θέση υπεύθυνης δήλωσης του άρθρου 8 του ν. 1599/1986. Το Α. Σ .Ε. Π. δεν προχωρεί σε έκδοση προκήρυξης πλήρωσης θέσεων, αν προηγουμένως δεν περιέλθει σε αυτό βεβαίωση της αρμόδιας οικονομικής υπηρεσίας του οικείου φορέα, ότι υπάρχουν εγκεκριμένες πιστώσεις για την πλήρωση των θέσεων αυτών, ώστε να μην υπάρξει περίπτωση πρόσληψης υπαλλήλων, για τη μισθοδοσία των οποίων δεν υπάρχουν οι αναγκαίες πιστώσεις.</w:t>
      </w:r>
    </w:p>
    <w:p>
      <w:pPr>
        <w:pStyle w:val="Normal"/>
        <w:shd w:fill="FFFFFF" w:val="clear"/>
        <w:spacing w:before="120" w:after="0"/>
        <w:jc w:val="both"/>
        <w:rPr>
          <w:color w:val="000000"/>
          <w:szCs w:val="19"/>
        </w:rPr>
      </w:pPr>
      <w:r>
        <w:rPr>
          <w:color w:val="000000"/>
          <w:szCs w:val="19"/>
        </w:rPr>
        <w:t>Με τις διατάξεις της παρ. 5 του άρθρου αυτού επιδιώκεται η πλήρωση των θέσεων υπηρεσιών και νομικών προσώπων κατά νομαρχία, ώστε να ελαχιστοποιηθούν, κατά το δυνατό, τα προβλήματα ορθολογικής κατανομής του προσωπικού στις περιφερειακές υπηρεσίες. Για το λόγο αυτόν, κάθε υποψήφιος έχει δικαίωμα να υποβάλει αίτημα σε μία μόνο νομαρχία.</w:t>
      </w:r>
    </w:p>
    <w:p>
      <w:pPr>
        <w:pStyle w:val="Normal"/>
        <w:shd w:fill="FFFFFF" w:val="clear"/>
        <w:spacing w:before="120" w:after="0"/>
        <w:jc w:val="both"/>
        <w:rPr>
          <w:color w:val="000000"/>
          <w:szCs w:val="19"/>
          <w:u w:val="single"/>
        </w:rPr>
      </w:pPr>
      <w:r>
        <w:rPr>
          <w:color w:val="000000"/>
          <w:szCs w:val="19"/>
          <w:u w:val="single"/>
        </w:rPr>
        <w:t>Επί του άρθρου 17:</w:t>
      </w:r>
    </w:p>
    <w:p>
      <w:pPr>
        <w:pStyle w:val="Normal"/>
        <w:shd w:fill="FFFFFF" w:val="clear"/>
        <w:spacing w:before="120" w:after="0"/>
        <w:jc w:val="both"/>
        <w:rPr>
          <w:color w:val="000000"/>
          <w:szCs w:val="19"/>
        </w:rPr>
      </w:pPr>
      <w:r>
        <w:rPr>
          <w:color w:val="000000"/>
          <w:szCs w:val="19"/>
        </w:rPr>
        <w:t>Στο άρθρο 17 αντιμετωπίζονται λεπτομερώς τα θέματα της διενέργειας του διαγωνισμού, της κατάρτισης των πινάκων επιτυχίας και της διάθεσης για διορισμό των επιτυχόντων.</w:t>
      </w:r>
    </w:p>
    <w:p>
      <w:pPr>
        <w:pStyle w:val="Normal"/>
        <w:shd w:fill="FFFFFF" w:val="clear"/>
        <w:spacing w:before="120" w:after="0"/>
        <w:jc w:val="both"/>
        <w:rPr>
          <w:color w:val="000000"/>
          <w:szCs w:val="19"/>
        </w:rPr>
      </w:pPr>
      <w:r>
        <w:rPr>
          <w:color w:val="000000"/>
          <w:szCs w:val="19"/>
        </w:rPr>
        <w:t>Η κύρια αρμοδιότητα για τη διεξαγωγή του διαγωνισμού ανατίθεται σε Κεντρική Επιτροπή, η οποία συγκροτείται από το Α .Σ .Ε. Π.. Μέλη της Επιτροπής ορίζονται μέλη του Α. Σ .Ε. Π., μόνιμοι δημόσιοι υπάλληλοι ή λειτουργοί ή ανώτερα ή ανώτατα στελέχη νομικών προσώπων της παρ. 1 του άρθρου 14 του νομοσχεδίου. Για την υποβοήθηση του έργου της Κεντρικής Επιτροπής μπορεί να συγκροτούνται κατά νομαρχία και τοπικές επιτροπές.</w:t>
      </w:r>
    </w:p>
    <w:p>
      <w:pPr>
        <w:pStyle w:val="Normal"/>
        <w:shd w:fill="FFFFFF" w:val="clear"/>
        <w:spacing w:before="120" w:after="0"/>
        <w:jc w:val="both"/>
        <w:rPr>
          <w:color w:val="000000"/>
          <w:szCs w:val="19"/>
        </w:rPr>
      </w:pPr>
      <w:r>
        <w:rPr>
          <w:color w:val="000000"/>
          <w:szCs w:val="19"/>
        </w:rPr>
        <w:t>Παρέχεται εξουσιοδότηση στο ίδιο το Α. Σ .Ε. Π. να ρυθμίσει, με δική του κανονιστική απόφαση, που δημοσιεύεται στην Εφημερίδα της Κυβερνήσεως, όλα τα θέματα που αναφέρονται σε κάθε στάδιο διεξαγωγής του διαγωνισμού, ώστε να διασφαλιστεί το αδιάβλητο και η αξιοπιστία του όλου συστήματος, επιπλέον των εγγυήσεων που το παρόν άρθρο διαλαμβάνει.</w:t>
      </w:r>
    </w:p>
    <w:p>
      <w:pPr>
        <w:pStyle w:val="Normal"/>
        <w:shd w:fill="FFFFFF" w:val="clear"/>
        <w:spacing w:before="120" w:after="0"/>
        <w:jc w:val="both"/>
        <w:rPr>
          <w:color w:val="000000"/>
          <w:szCs w:val="19"/>
        </w:rPr>
      </w:pPr>
      <w:r>
        <w:rPr>
          <w:color w:val="000000"/>
          <w:szCs w:val="19"/>
        </w:rPr>
        <w:t>Η σειρά κατάταξης των επιτυχόντων στους πίνακες επιτυχίας διαμορφώνεται από τη βαθμολογία που πέτυχαν στο διαγωνισμό, αλλά και τις τυχόν προσαυξήσεις που προβλέπονται για ειδικές κατηγορίες υποψηφίων (ανάπηροι πολέμου, πολύτεκνοι κ. λ π. ή κάτοχοι τίτλων μεταπτυχιακών σπουδών). Σημειώνεται ιδιαίτερα η προσαύξηση της βαθμολογίας των υποψηφίων που δηλώνουν ότι δέχονται να υπηρετήσουν σε υπηρεσίες ή νομικά πρόσωπα στην περιοχή Θράκης και στους νομούς Λέσβου, Χίου, Σάμου και Δωδεκανήσου, πλην της νήσου Ρόδου, επί πενταετία (προσαύξηση 15/100) ή δεκαετία (προσαύξηση 20/100).</w:t>
      </w:r>
    </w:p>
    <w:p>
      <w:pPr>
        <w:pStyle w:val="Normal"/>
        <w:shd w:fill="FFFFFF" w:val="clear"/>
        <w:spacing w:before="120" w:after="0"/>
        <w:jc w:val="both"/>
        <w:rPr>
          <w:color w:val="000000"/>
          <w:szCs w:val="19"/>
        </w:rPr>
      </w:pPr>
      <w:r>
        <w:rPr>
          <w:color w:val="000000"/>
          <w:szCs w:val="19"/>
        </w:rPr>
        <w:t>Προκειμένου να εξασφαλίζεται νια τους Ο. Τ. Α., κατά το δυνατόν, η επιτόπια πρόσληψη, προβλέπεται η προσαύξηση της βαθμολογίας των υποψηφίων κατά 10/100 για όσους κατάγονται και κατοικούν στο δήμο ή κοινότητα, σε θέσεις των οποίων ζητούν να διορισθούν και κατά 5/100 για όσους κατάγονται και κατοικούν στην επαρχία στην οποία ανήκει ο ανωτέρω δήμος ή κοινότητα.</w:t>
      </w:r>
    </w:p>
    <w:p>
      <w:pPr>
        <w:pStyle w:val="Normal"/>
        <w:shd w:fill="FFFFFF" w:val="clear"/>
        <w:spacing w:before="120" w:after="0"/>
        <w:jc w:val="both"/>
        <w:rPr>
          <w:color w:val="000000"/>
          <w:szCs w:val="19"/>
        </w:rPr>
      </w:pPr>
      <w:r>
        <w:rPr>
          <w:color w:val="000000"/>
          <w:szCs w:val="19"/>
        </w:rPr>
        <w:t>Διευκρινίζεται όμως, ότι οι προσαυξήσεις λαμβάνονται υπόψη μόνο νια τον καθορισμό της σειράς κατάταξης και ουδεμία συνέπεια επιφέρουν στην περίπτωση που ο ενδιαφερόμενος δεν έχει συγκεντρώσει βαθμολογία στο διαγωνισμό πάνω από την καθορισμένη βάση.</w:t>
      </w:r>
    </w:p>
    <w:p>
      <w:pPr>
        <w:pStyle w:val="Normal"/>
        <w:shd w:fill="FFFFFF" w:val="clear"/>
        <w:spacing w:before="120" w:after="0"/>
        <w:jc w:val="both"/>
        <w:rPr>
          <w:color w:val="000000"/>
          <w:szCs w:val="19"/>
        </w:rPr>
      </w:pPr>
      <w:r>
        <w:rPr>
          <w:color w:val="000000"/>
          <w:szCs w:val="19"/>
        </w:rPr>
        <w:t>Η κατάρτιση των πινάκων επιτυχίας γίνεται από την Κεντρική Επιτροπή ή τις τοπικές επιτροπές κατά κατηγορία, κλάδο ή ειδικότητα και νομαρχία. Ενιαίος πίνακας επιτυχίας καταρτίζεται στην περίπτωση που πληρούνται θέσεις για τις οποίες απαιτούνται οι ίδιοι τίτλοι σπουδών.</w:t>
      </w:r>
    </w:p>
    <w:p>
      <w:pPr>
        <w:pStyle w:val="Normal"/>
        <w:shd w:fill="FFFFFF" w:val="clear"/>
        <w:spacing w:before="120" w:after="0"/>
        <w:jc w:val="both"/>
        <w:rPr>
          <w:color w:val="000000"/>
          <w:szCs w:val="19"/>
        </w:rPr>
      </w:pPr>
      <w:r>
        <w:rPr>
          <w:color w:val="000000"/>
          <w:szCs w:val="19"/>
        </w:rPr>
        <w:t>Για λόγους όμως λειτουργικούς και προκειμένου να αποφεύγονται επαναλήψεις διαγωνισμών, προβλέπεται η δυνατότητα πλήρωσης θέσεων από πίνακα επιτυχίας γειτονικών νομαρχιών, εφόσον σε συγκεκριμένη νομαρχία δεν καλυφθούν οι θέσεις, ενώ σε γειτονικές υπάρχουν αδιάθετοι επιτυχόντες.</w:t>
      </w:r>
    </w:p>
    <w:p>
      <w:pPr>
        <w:pStyle w:val="Normal"/>
        <w:shd w:fill="FFFFFF" w:val="clear"/>
        <w:spacing w:before="120" w:after="0"/>
        <w:jc w:val="both"/>
        <w:rPr>
          <w:color w:val="000000"/>
          <w:szCs w:val="19"/>
        </w:rPr>
      </w:pPr>
      <w:r>
        <w:rPr>
          <w:color w:val="000000"/>
          <w:szCs w:val="19"/>
        </w:rPr>
        <w:t>Η ανεξάρτητη λειτουργία του Α. Σ. Ε. Π. επιβεβαιώνεται και από το ότι το ίδιο το Α. Σ. Ε. Π. προβαίνει στον έλεγχο νομιμότητας και αποφαίνεται τελικώς για το κύρος του διαγωνισμού.</w:t>
      </w:r>
    </w:p>
    <w:p>
      <w:pPr>
        <w:pStyle w:val="Normal"/>
        <w:shd w:fill="FFFFFF" w:val="clear"/>
        <w:spacing w:before="120" w:after="0"/>
        <w:jc w:val="both"/>
        <w:rPr>
          <w:color w:val="000000"/>
          <w:szCs w:val="19"/>
        </w:rPr>
      </w:pPr>
      <w:r>
        <w:rPr>
          <w:color w:val="000000"/>
          <w:szCs w:val="19"/>
        </w:rPr>
        <w:t>Η διάθεση των επιτυχόντων γίνεται με απόφαση του Α. Σ. Ε. Π., ανάλογα με τη σειρά επιτυχίας, λαμβανομένης υπόψη και της δήλωσης προτίμησης των επιτυχόντων.</w:t>
      </w:r>
    </w:p>
    <w:p>
      <w:pPr>
        <w:pStyle w:val="Normal"/>
        <w:shd w:fill="FFFFFF" w:val="clear"/>
        <w:spacing w:before="120" w:after="0"/>
        <w:jc w:val="both"/>
        <w:rPr>
          <w:color w:val="000000"/>
          <w:szCs w:val="19"/>
        </w:rPr>
      </w:pPr>
      <w:r>
        <w:rPr>
          <w:color w:val="000000"/>
          <w:szCs w:val="19"/>
        </w:rPr>
        <w:t>Τίθεται, επίσης, η βασική αρχή ότι οι πίνακες επιτυχίας ισχύουν μόνο για την πλήρωση των θέσεων που προκηρύχθηκαν.</w:t>
      </w:r>
    </w:p>
    <w:p>
      <w:pPr>
        <w:pStyle w:val="Normal"/>
        <w:shd w:fill="FFFFFF" w:val="clear"/>
        <w:spacing w:before="120" w:after="0"/>
        <w:jc w:val="both"/>
        <w:rPr>
          <w:color w:val="000000"/>
          <w:szCs w:val="19"/>
          <w:u w:val="single"/>
        </w:rPr>
      </w:pPr>
      <w:r>
        <w:rPr>
          <w:color w:val="000000"/>
          <w:szCs w:val="19"/>
          <w:u w:val="single"/>
        </w:rPr>
        <w:t>Επί του άρθρου 18:</w:t>
      </w:r>
    </w:p>
    <w:p>
      <w:pPr>
        <w:pStyle w:val="Normal"/>
        <w:shd w:fill="FFFFFF" w:val="clear"/>
        <w:spacing w:before="120" w:after="0"/>
        <w:jc w:val="both"/>
        <w:rPr>
          <w:color w:val="000000"/>
          <w:szCs w:val="19"/>
        </w:rPr>
      </w:pPr>
      <w:r>
        <w:rPr>
          <w:color w:val="000000"/>
          <w:szCs w:val="19"/>
        </w:rPr>
        <w:t>Με το άρθρο 18 ορίζεται η διαδικασία πλήρωσης θέσεων για τις οποίες δεν γίνεται, σύμφωνα με το άρθρο 15, διαγωνισμός.</w:t>
      </w:r>
    </w:p>
    <w:p>
      <w:pPr>
        <w:pStyle w:val="Normal"/>
        <w:shd w:fill="FFFFFF" w:val="clear"/>
        <w:spacing w:before="120" w:after="0"/>
        <w:jc w:val="both"/>
        <w:rPr>
          <w:color w:val="000000"/>
          <w:szCs w:val="19"/>
        </w:rPr>
      </w:pPr>
      <w:r>
        <w:rPr>
          <w:color w:val="000000"/>
          <w:szCs w:val="19"/>
        </w:rPr>
        <w:t>Η διαδικασία αυτή συνίσταται στην κατάρτιση πίνακα προτεραιότητας, νια την εγγραφή στον οποίο λαμβάνονται υπόψη αξιοκρατικά και πλήρως αντικειμενικά κριτήρια.</w:t>
      </w:r>
    </w:p>
    <w:p>
      <w:pPr>
        <w:pStyle w:val="Normal"/>
        <w:shd w:fill="FFFFFF" w:val="clear"/>
        <w:spacing w:before="120" w:after="0"/>
        <w:jc w:val="both"/>
        <w:rPr>
          <w:color w:val="000000"/>
          <w:szCs w:val="19"/>
        </w:rPr>
      </w:pPr>
      <w:r>
        <w:rPr>
          <w:color w:val="000000"/>
          <w:szCs w:val="19"/>
        </w:rPr>
        <w:t>Ειδικά: α) Για την πλήρωση των θέσεων που απαιτείται τίτλος σπουδών δευτεροβάθμιας ή τριτοβάθμιας εκπαίδευσης, προέχουν κυρίως τα αξιοκρατικά κριτήρια, κατά τρόπο όμως που να μην επιδέχονται υποκειμενική εκτίμηση, αφού το νομοσχέδιο εξαντλητικά περιγράφει τη σειρά κατάταξης των υποψηφίων στους πίνακες προτεραιότητας. Η σειρά κατάταξης γίνεται με βάση την αρχαιότητα του τίτλου σπουδών ανά ημερολογιακή τριετία και εντός αυτής με βάση την κατοχή διδακτορικού ή μεταπτυχιακού διπλώματος ή το βαθμό του τίτλου σπουδών.</w:t>
      </w:r>
    </w:p>
    <w:p>
      <w:pPr>
        <w:pStyle w:val="Normal"/>
        <w:shd w:fill="FFFFFF" w:val="clear"/>
        <w:spacing w:before="120" w:after="0"/>
        <w:jc w:val="both"/>
        <w:rPr>
          <w:color w:val="000000"/>
          <w:szCs w:val="19"/>
        </w:rPr>
      </w:pPr>
      <w:r>
        <w:rPr>
          <w:color w:val="000000"/>
          <w:szCs w:val="19"/>
        </w:rPr>
        <w:t>β) Για τις θέσεις υποχρεωτικής εκπαίδευσης, η σειρά προτεραιότητας του υποψηφίου καθορίζεται με κοινωνικά κριτήρια, όπως ο αριθμός τέκνων, η ηλικία του υποψηφίου και η ιδιότητα του ως πολύτεκνου ή ως τέκνο πολύτεκνου.</w:t>
      </w:r>
    </w:p>
    <w:p>
      <w:pPr>
        <w:pStyle w:val="Normal"/>
        <w:shd w:fill="FFFFFF" w:val="clear"/>
        <w:spacing w:before="120" w:after="0"/>
        <w:jc w:val="both"/>
        <w:rPr>
          <w:color w:val="000000"/>
          <w:szCs w:val="19"/>
        </w:rPr>
      </w:pPr>
      <w:r>
        <w:rPr>
          <w:color w:val="000000"/>
          <w:szCs w:val="19"/>
        </w:rPr>
        <w:t>Σημειώνεται ιδιαίτερα, ότι κριτήριο πρόταξης αποτελεί η δήλωση του υποψηφίου ότι δέχεται να υπηρετήσει επί οκταετία στην περιοχή Θράκης και στους νομούς Λέσβου, Χίου, Σάμου και Δωδεκανήσου, πλην της νήσου Ρόδου.</w:t>
      </w:r>
    </w:p>
    <w:p>
      <w:pPr>
        <w:pStyle w:val="Normal"/>
        <w:shd w:fill="FFFFFF" w:val="clear"/>
        <w:spacing w:before="120" w:after="0"/>
        <w:jc w:val="both"/>
        <w:rPr>
          <w:color w:val="000000"/>
          <w:szCs w:val="19"/>
        </w:rPr>
      </w:pPr>
      <w:r>
        <w:rPr>
          <w:color w:val="000000"/>
          <w:szCs w:val="19"/>
        </w:rPr>
        <w:t>Επίσης προβλέπεται ειδικά για την πλήρωση θέσεων Ο. Τ. Α., πρόταξη των υποψηφίων που κατάγονται και κατοικούν στο δήμο ή την κοινότητα, στην οποία ζητούν να προσληφθούν ή στην επαρχία στην οποία ανήκει ο ανωτέρω δήμος ή κοινότητα, έναντι υποψηφίων από άλλες περιοχές.</w:t>
      </w:r>
    </w:p>
    <w:p>
      <w:pPr>
        <w:pStyle w:val="Normal"/>
        <w:shd w:fill="FFFFFF" w:val="clear"/>
        <w:spacing w:before="120" w:after="0"/>
        <w:jc w:val="both"/>
        <w:rPr>
          <w:color w:val="000000"/>
          <w:szCs w:val="17"/>
          <w:u w:val="single"/>
        </w:rPr>
      </w:pPr>
      <w:r>
        <w:rPr>
          <w:color w:val="000000"/>
          <w:szCs w:val="17"/>
          <w:u w:val="single"/>
        </w:rPr>
        <w:t>Επί του άρθρου 19:</w:t>
      </w:r>
    </w:p>
    <w:p>
      <w:pPr>
        <w:pStyle w:val="Normal"/>
        <w:shd w:fill="FFFFFF" w:val="clear"/>
        <w:spacing w:before="120" w:after="0"/>
        <w:jc w:val="both"/>
        <w:rPr>
          <w:color w:val="000000"/>
          <w:szCs w:val="19"/>
        </w:rPr>
      </w:pPr>
      <w:r>
        <w:rPr>
          <w:color w:val="000000"/>
          <w:szCs w:val="19"/>
        </w:rPr>
        <w:t>Στο άρθρο 19 ορίζονται τα κριτήρια κατάταξης στους πίνακες προτεραιότητας των υποψηφίων για πλήρωση θέσεων ειδικού επιστημονικού προσωπικού.</w:t>
      </w:r>
    </w:p>
    <w:p>
      <w:pPr>
        <w:pStyle w:val="Normal"/>
        <w:shd w:fill="FFFFFF" w:val="clear"/>
        <w:spacing w:before="120" w:after="0"/>
        <w:jc w:val="both"/>
        <w:rPr>
          <w:color w:val="000000"/>
          <w:szCs w:val="19"/>
        </w:rPr>
      </w:pPr>
      <w:r>
        <w:rPr>
          <w:color w:val="000000"/>
          <w:szCs w:val="19"/>
        </w:rPr>
        <w:t>Και στην περίπτωση αυτή τα κριτήρια είναι αντικειμενικά και κυρίως αξιοκρατικά. Επίσης, για πρώτη φορά, ορίζεται ότι οι διατάξεις για διαγωνισμό ή σειρά προτεραιότητας εφαρμόζονται και για την πλήρωση θέσεων υπαλλήλων επί θητεία.</w:t>
      </w:r>
    </w:p>
    <w:p>
      <w:pPr>
        <w:pStyle w:val="Normal"/>
        <w:shd w:fill="FFFFFF" w:val="clear"/>
        <w:spacing w:before="120" w:after="0"/>
        <w:jc w:val="both"/>
        <w:rPr>
          <w:color w:val="000000"/>
          <w:szCs w:val="19"/>
          <w:u w:val="single"/>
        </w:rPr>
      </w:pPr>
      <w:r>
        <w:rPr>
          <w:color w:val="000000"/>
          <w:szCs w:val="19"/>
          <w:u w:val="single"/>
        </w:rPr>
        <w:t>Επί του άρθρου 20:</w:t>
      </w:r>
    </w:p>
    <w:p>
      <w:pPr>
        <w:pStyle w:val="Normal"/>
        <w:shd w:fill="FFFFFF" w:val="clear"/>
        <w:spacing w:before="120" w:after="0"/>
        <w:jc w:val="both"/>
        <w:rPr>
          <w:color w:val="000000"/>
          <w:szCs w:val="19"/>
        </w:rPr>
      </w:pPr>
      <w:r>
        <w:rPr>
          <w:color w:val="000000"/>
          <w:szCs w:val="19"/>
        </w:rPr>
        <w:t>Στο άρθρο 20 προβλέπονται ρητά και περιοριστικά οι περιπτώσεις απρόβλεπτων και επειγουσών αναγκών, για την αντιμετώπιση των οποίων δικαιολογείται η πρόσληψη προσωπικού ιδιωτικού δικαίου ορισμένου χρόνου. Τα γεγονότα αυτά είναι οι σεισμοί, πλημμύρες, παγετοί και πυρκαγιές, όταν προκαλούν εκτεταμένες ζημιές.</w:t>
      </w:r>
    </w:p>
    <w:p>
      <w:pPr>
        <w:pStyle w:val="Normal"/>
        <w:shd w:fill="FFFFFF" w:val="clear"/>
        <w:spacing w:before="120" w:after="0"/>
        <w:jc w:val="both"/>
        <w:rPr>
          <w:color w:val="000000"/>
          <w:szCs w:val="19"/>
        </w:rPr>
      </w:pPr>
      <w:r>
        <w:rPr>
          <w:color w:val="000000"/>
          <w:szCs w:val="19"/>
        </w:rPr>
        <w:t>Σε κάθε άλλη περίπτωση επίκλησης απρόβλεπτων και κατεπειγουσών αναγκών, για να γίνει πρόσληψη προσωπικού απαιτείται να έχει κηρυχθεί ο νομός σε κατάσταση εκτάκτου ανάγκης.</w:t>
      </w:r>
    </w:p>
    <w:p>
      <w:pPr>
        <w:pStyle w:val="Normal"/>
        <w:shd w:fill="FFFFFF" w:val="clear"/>
        <w:spacing w:before="120" w:after="0"/>
        <w:jc w:val="both"/>
        <w:rPr>
          <w:color w:val="000000"/>
          <w:szCs w:val="19"/>
        </w:rPr>
      </w:pPr>
      <w:r>
        <w:rPr>
          <w:color w:val="000000"/>
          <w:szCs w:val="19"/>
        </w:rPr>
        <w:t>Η διάρκεια απασχόλησης περιορίζεται σε τέσσερις μήνες από την εμφάνιση της ανάγκης. Σε περίπτωση συνέχισης της ανάγκης, ύστερα από τεκμηριωμένη εκτίμηση της οικείας υπηρεσίας, ακολουθείται η διαδικασία πρόσληψης προσωπικού με σύμβαση ιδιωτικού δικαίου για παροδικές ανάγκες, δηλαδή βάσει καθορισμένης σειράς (πίνακα) προτεραιότητας.</w:t>
      </w:r>
    </w:p>
    <w:p>
      <w:pPr>
        <w:pStyle w:val="Normal"/>
        <w:shd w:fill="FFFFFF" w:val="clear"/>
        <w:spacing w:before="120" w:after="0"/>
        <w:jc w:val="both"/>
        <w:rPr>
          <w:color w:val="000000"/>
          <w:szCs w:val="19"/>
        </w:rPr>
      </w:pPr>
      <w:r>
        <w:rPr>
          <w:color w:val="000000"/>
          <w:szCs w:val="19"/>
        </w:rPr>
        <w:t>Η έγκριση του αριθμού και της διάρκειας της περαιτέρω απασχόλησης παρέχεται από το γενικό γραμματέα Περιφέρειας.</w:t>
      </w:r>
    </w:p>
    <w:p>
      <w:pPr>
        <w:pStyle w:val="Normal"/>
        <w:shd w:fill="FFFFFF" w:val="clear"/>
        <w:spacing w:before="120" w:after="0"/>
        <w:jc w:val="both"/>
        <w:rPr>
          <w:color w:val="000000"/>
          <w:szCs w:val="19"/>
        </w:rPr>
      </w:pPr>
      <w:r>
        <w:rPr>
          <w:color w:val="000000"/>
          <w:szCs w:val="19"/>
        </w:rPr>
        <w:t>Προβλέπεται, τέλος, έλεγχος της τήρησης των νόμιμων διαδικασιών και της διάρκειας της απασχόλησης από το Ανώτατο Συμβούλιο Επιλογής Προσωπικού.</w:t>
      </w:r>
    </w:p>
    <w:p>
      <w:pPr>
        <w:pStyle w:val="Normal"/>
        <w:shd w:fill="FFFFFF" w:val="clear"/>
        <w:spacing w:before="120" w:after="0"/>
        <w:jc w:val="both"/>
        <w:rPr>
          <w:color w:val="000000"/>
          <w:szCs w:val="19"/>
          <w:u w:val="single"/>
        </w:rPr>
      </w:pPr>
      <w:r>
        <w:rPr>
          <w:color w:val="000000"/>
          <w:szCs w:val="19"/>
          <w:u w:val="single"/>
        </w:rPr>
        <w:t>Επί του άρθρου 21:</w:t>
      </w:r>
    </w:p>
    <w:p>
      <w:pPr>
        <w:pStyle w:val="Normal"/>
        <w:shd w:fill="FFFFFF" w:val="clear"/>
        <w:spacing w:before="120" w:after="0"/>
        <w:jc w:val="both"/>
        <w:rPr>
          <w:color w:val="000000"/>
          <w:szCs w:val="19"/>
        </w:rPr>
      </w:pPr>
      <w:r>
        <w:rPr>
          <w:color w:val="000000"/>
          <w:szCs w:val="19"/>
        </w:rPr>
        <w:t>Με το άρθρο 21 ρυθμίζεται το θέμα της κάλυψης αναγκών παροδικής φύσεως με προσωπικό ιδιωτικού δικαίου ορισμένου χρόνου και καταργείται το ωρομίσθιο προσωπικό. Η μεταβολή της ονομασίας των εκτάκτων υπαλλήλων σε ωρομίσθιους υπήρξε ανώφελη, όπως απέδειξε η μέχρι τώρα εμπειρία.</w:t>
      </w:r>
    </w:p>
    <w:p>
      <w:pPr>
        <w:pStyle w:val="Normal"/>
        <w:shd w:fill="FFFFFF" w:val="clear"/>
        <w:spacing w:before="120" w:after="0"/>
        <w:jc w:val="both"/>
        <w:rPr>
          <w:color w:val="000000"/>
          <w:szCs w:val="19"/>
        </w:rPr>
      </w:pPr>
      <w:r>
        <w:rPr>
          <w:color w:val="000000"/>
          <w:szCs w:val="19"/>
        </w:rPr>
        <w:t>Προσδιορίζεται η χρονική διάρκεια απασχόλησης του προσωπικού αυτού, η οποία δεν μπορεί να υπερβαίνει α) τους οκτώ (8) μήνες κατ' έτος, όταν πρόκειται για εποχιακές ή άλλες περιοδικές ή πρόσκαιρες ανάγκες, β) το ένα (1) έτος, όταν πρόκειται για έργα χρηματοδοτούμενα από διεθνείς οργανισμούς ή ερευνητικά προγράμματα ή προγράμματα τεχνικής βοήθειας, με δυνατότητα παράτασης ως το τέλος του έργου ή του προγράμματος και γ) τους τέσσερις (4) μήνες, όταν πρόκειται για αντιμετώπιση κατεπειγουσών αναγκών που προκύπτουν από απουσία προσωπικού ή κένωση θέσεων. Σε περίπτωση υπέρβασης των χρονικών ορίων απασχόλησης, προβλέπονται κυρώσεις, ποινικές και πειθαρχικές, για τα αρμόδια όργανα, καθώς και καταλογισμός των αρμόδιων για την εκκαθάριση των αποδοχών οργάνων, με τις αποδοχές που καταβλήθηκαν παρανόμως.</w:t>
      </w:r>
    </w:p>
    <w:p>
      <w:pPr>
        <w:pStyle w:val="Normal"/>
        <w:shd w:fill="FFFFFF" w:val="clear"/>
        <w:spacing w:before="120" w:after="0"/>
        <w:jc w:val="both"/>
        <w:rPr>
          <w:color w:val="000000"/>
          <w:szCs w:val="19"/>
        </w:rPr>
      </w:pPr>
      <w:r>
        <w:rPr>
          <w:color w:val="000000"/>
          <w:szCs w:val="19"/>
        </w:rPr>
        <w:t>Οι ειδικότερες ρυθμίσεις του άρθρου αυτού αφορούν:</w:t>
      </w:r>
    </w:p>
    <w:p>
      <w:pPr>
        <w:pStyle w:val="Normal"/>
        <w:shd w:fill="FFFFFF" w:val="clear"/>
        <w:spacing w:before="120" w:after="0"/>
        <w:jc w:val="both"/>
        <w:rPr>
          <w:color w:val="000000"/>
          <w:szCs w:val="19"/>
        </w:rPr>
      </w:pPr>
      <w:r>
        <w:rPr>
          <w:color w:val="000000"/>
          <w:szCs w:val="19"/>
        </w:rPr>
        <w:t>α) στη μείωση του κατώτατου ορίου ηλικίας πρόσληψης στο 15ο έτος, εφόσον πρόκειται για προσωπικό κατασκηνωτικών αναγκών,</w:t>
      </w:r>
    </w:p>
    <w:p>
      <w:pPr>
        <w:pStyle w:val="Normal"/>
        <w:shd w:fill="FFFFFF" w:val="clear"/>
        <w:spacing w:before="120" w:after="0"/>
        <w:jc w:val="both"/>
        <w:rPr>
          <w:color w:val="000000"/>
          <w:szCs w:val="19"/>
        </w:rPr>
      </w:pPr>
      <w:r>
        <w:rPr>
          <w:color w:val="000000"/>
          <w:szCs w:val="19"/>
        </w:rPr>
        <w:t>β) στη διαδικασία πρόσληψης η οποία προβλέπει την</w:t>
      </w:r>
    </w:p>
    <w:p>
      <w:pPr>
        <w:pStyle w:val="Normal"/>
        <w:shd w:fill="FFFFFF" w:val="clear"/>
        <w:spacing w:before="120" w:after="0"/>
        <w:jc w:val="both"/>
        <w:rPr>
          <w:color w:val="000000"/>
          <w:szCs w:val="19"/>
        </w:rPr>
      </w:pPr>
      <w:r>
        <w:rPr>
          <w:color w:val="000000"/>
          <w:szCs w:val="19"/>
        </w:rPr>
        <w:t>έκδοση ανακοίνωσης στην οποία αναφέρονται: 1) ο αριθμός κατά ειδικότητα του προσωπικού, 2) τα απαιτούμενα προσόντα, 3) η υπηρεσία στην οποία θα υποβληθούν οι αιτήσεις των ενδιαφερομένων και 4) η προθεσμία υποβολής των αιτήσεων,</w:t>
      </w:r>
    </w:p>
    <w:p>
      <w:pPr>
        <w:pStyle w:val="Normal"/>
        <w:shd w:fill="FFFFFF" w:val="clear"/>
        <w:spacing w:before="120" w:after="0"/>
        <w:jc w:val="both"/>
        <w:rPr>
          <w:color w:val="000000"/>
          <w:szCs w:val="19"/>
        </w:rPr>
      </w:pPr>
      <w:r>
        <w:rPr>
          <w:color w:val="000000"/>
          <w:szCs w:val="19"/>
        </w:rPr>
        <w:t>γ) στον καθορισμό κριτηρίων για την καταχώρηση των υποψηφίων σε πίνακα, προκειμένου να πάρουν σειρά προτεραιότητας για πρόσληψη.</w:t>
      </w:r>
    </w:p>
    <w:p>
      <w:pPr>
        <w:pStyle w:val="Normal"/>
        <w:shd w:fill="FFFFFF" w:val="clear"/>
        <w:spacing w:before="120" w:after="0"/>
        <w:jc w:val="both"/>
        <w:rPr>
          <w:color w:val="000000"/>
          <w:szCs w:val="19"/>
        </w:rPr>
      </w:pPr>
      <w:r>
        <w:rPr>
          <w:color w:val="000000"/>
          <w:szCs w:val="19"/>
        </w:rPr>
        <w:t>Τα κριτήρια, λόγω της φύσεως της απασχόλησης ως προσωρινής, είναι κατ' εξοχήν κοινωνικά. Σημειώνεται ότι στο προηγούμενο σύστημα επιλογής ωρομίσθιου προσωπικού, το οποίο αντικαθίσταται από το προσωπικό του παρόντος άρθρου, δεν προβλέπονταν καθόλου κριτήρια (ν. 2026/1992, άρθρα 9-10),</w:t>
      </w:r>
    </w:p>
    <w:p>
      <w:pPr>
        <w:pStyle w:val="Normal"/>
        <w:shd w:fill="FFFFFF" w:val="clear"/>
        <w:spacing w:before="120" w:after="0"/>
        <w:jc w:val="both"/>
        <w:rPr>
          <w:color w:val="000000"/>
          <w:szCs w:val="19"/>
        </w:rPr>
      </w:pPr>
      <w:r>
        <w:rPr>
          <w:color w:val="000000"/>
          <w:szCs w:val="19"/>
        </w:rPr>
        <w:t>δ) στη γνωστοποίηση στο Α.Σ.Ε.Π. της ανακοίνωσης για πρόσληψη. Προβλέπεται επίσης η γνωστοποίηση στο Α.Σ.Ε.Π. του αριθμού των αιτήσεων και η αποστολή των καταρτιζόμενων πινάκων. Το Α.Σ.Ε.Π. ελέγχει την τήρηση των διαδικασιών αυτών και τη νόμιμη διάρκεια της απασχόλησης, μέσω των επιθεωρητών του.</w:t>
      </w:r>
    </w:p>
    <w:p>
      <w:pPr>
        <w:pStyle w:val="Normal"/>
        <w:shd w:fill="FFFFFF" w:val="clear"/>
        <w:spacing w:before="120" w:after="0"/>
        <w:jc w:val="both"/>
        <w:rPr>
          <w:color w:val="000000"/>
          <w:szCs w:val="19"/>
        </w:rPr>
      </w:pPr>
      <w:r>
        <w:rPr>
          <w:color w:val="000000"/>
          <w:szCs w:val="19"/>
        </w:rPr>
        <w:t>Με την παρ. 16 του άρθρου αυτού, θεωρούνται άκυρες οι συμβάσεις έργου που συνάπτονται μετά την ισχύ του, εφόσον υποκρύπτουν εξαρτημένη εργασία, καθώς και η ανανέωση ή παράταση υφιστάμενων κατά τη δημοσίευση του νόμου αυτού τέτοιων συμβάσεων, με πρόβλεψη κυρώσεων για τους παραβάτες.</w:t>
      </w:r>
    </w:p>
    <w:p>
      <w:pPr>
        <w:pStyle w:val="Normal"/>
        <w:shd w:fill="FFFFFF" w:val="clear"/>
        <w:spacing w:before="120" w:after="0"/>
        <w:jc w:val="both"/>
        <w:rPr>
          <w:color w:val="000000"/>
          <w:szCs w:val="19"/>
        </w:rPr>
      </w:pPr>
      <w:r>
        <w:rPr>
          <w:color w:val="000000"/>
          <w:szCs w:val="19"/>
        </w:rPr>
        <w:t>Προβλέπεται επίσης σχετικός έλεγχος από το Α.Σ.Ε.Π. και των συμβάσεων έργου, για τον οριστικό τερματισμό εφεξής των ψευδών συμβάσεων έργου που υποκρύπτουν υπαλληλική σχέση (εξαρτημένη εργασία).</w:t>
      </w:r>
    </w:p>
    <w:p>
      <w:pPr>
        <w:pStyle w:val="Normal"/>
        <w:shd w:fill="FFFFFF" w:val="clear"/>
        <w:spacing w:before="120" w:after="0"/>
        <w:jc w:val="both"/>
        <w:rPr>
          <w:color w:val="000000"/>
          <w:szCs w:val="18"/>
          <w:u w:val="single"/>
        </w:rPr>
      </w:pPr>
      <w:r>
        <w:rPr>
          <w:color w:val="000000"/>
          <w:szCs w:val="18"/>
          <w:u w:val="single"/>
        </w:rPr>
        <w:t>Επί του άρθρου 22:</w:t>
      </w:r>
    </w:p>
    <w:p>
      <w:pPr>
        <w:pStyle w:val="Normal"/>
        <w:shd w:fill="FFFFFF" w:val="clear"/>
        <w:spacing w:before="120" w:after="0"/>
        <w:jc w:val="both"/>
        <w:rPr>
          <w:color w:val="000000"/>
          <w:szCs w:val="19"/>
        </w:rPr>
      </w:pPr>
      <w:r>
        <w:rPr>
          <w:color w:val="000000"/>
          <w:szCs w:val="19"/>
        </w:rPr>
        <w:t>Με το άρθρο 22 προβλέπεται η δυνατότητα σύστασης θέσεων ιδιωτικού δικαίου στα γραφεία διοικητών, υποδιοικητών ή απευθείας διοριζομένων γενικών διευθυντών των νομικών προσώπων ιδιωτικού δικαίου που υπάγονται στον παρόντα νόμο. Η πρόσληψη στις θέσεις αυτές γίνεται από τα ανωτέρω όργανα χωρίς καμιά διαδικασία, λόγω της ιδιαίτερης σχέσης εμπιστοσύνης που συνδέει το προσωπικό αυτής της κατηγορίας με το όργανο που το διορίζει. Για το λόγο αυτόν προβλέπεται ταυτόχρονη αυτοδίκαιη αποχώρηση του προσωπικού των γραφείων αυτών με την αποχώρηση του οργάνου που το προσέλαβε.</w:t>
      </w:r>
    </w:p>
    <w:p>
      <w:pPr>
        <w:pStyle w:val="Normal"/>
        <w:shd w:fill="FFFFFF" w:val="clear"/>
        <w:spacing w:before="120" w:after="0"/>
        <w:jc w:val="both"/>
        <w:rPr>
          <w:color w:val="000000"/>
          <w:szCs w:val="19"/>
          <w:u w:val="single"/>
        </w:rPr>
      </w:pPr>
      <w:r>
        <w:rPr>
          <w:color w:val="000000"/>
          <w:szCs w:val="19"/>
          <w:u w:val="single"/>
        </w:rPr>
        <w:t>Επί του άρθρου 23:</w:t>
      </w:r>
    </w:p>
    <w:p>
      <w:pPr>
        <w:pStyle w:val="Normal"/>
        <w:shd w:fill="FFFFFF" w:val="clear"/>
        <w:spacing w:before="120" w:after="0"/>
        <w:jc w:val="both"/>
        <w:rPr>
          <w:color w:val="000000"/>
          <w:szCs w:val="19"/>
        </w:rPr>
      </w:pPr>
      <w:r>
        <w:rPr>
          <w:color w:val="000000"/>
          <w:szCs w:val="19"/>
        </w:rPr>
        <w:t>Με τις διατάξεις του άρθρου 23 λαμβάνεται πρόνοια για τον τρόπο με τον οποίο θα γίνουν τυχόν προσλήψεις που θα πραγματοποιηθούν κατά το μεταβατικό στάδιο, μέχρις ότου το Α.Σ.Ε.Π. είναι έτοιμο να αναλάβει τις σχετικές αρμοδιότητες τρεις (3) μήνες μετά την έναρξη της λειτουργίας του). Ρυθμίζεται επίσης η τύχη υφιστάμενων συμβάσεων ωρομίσθιου προσωπικού ή προσωπικού ορισμένου χρόνου.</w:t>
      </w:r>
    </w:p>
    <w:p>
      <w:pPr>
        <w:pStyle w:val="Normal"/>
        <w:shd w:fill="FFFFFF" w:val="clear"/>
        <w:spacing w:before="120" w:after="0"/>
        <w:jc w:val="both"/>
        <w:rPr>
          <w:color w:val="000000"/>
          <w:szCs w:val="19"/>
        </w:rPr>
      </w:pPr>
      <w:r>
        <w:rPr>
          <w:color w:val="000000"/>
          <w:szCs w:val="19"/>
        </w:rPr>
        <w:t>Με την παρ. 4 του άρθρου αυτού παρέχεται δυνατότητα στις υπηρεσίες να παρατείνουν μέχρι έξι (6) μήνες τις συμβάσεις εργασίας ορισμένου χρόνου ή τις συμβάσεις έργου που στην πραγματικότητα αποτελούν συμβάσεις εργασίας, για να μην υπάρξουν προβλήματα κατά το μεταβατικό στάδιο, έως ότου η Κυβέρνηση ρυθμίσει οριστικώς την άναρχη κατάσταση που επικρατεί σχετικώς με το απασχολούμενο έκτακτο προσωπικό.</w:t>
      </w:r>
    </w:p>
    <w:p>
      <w:pPr>
        <w:pStyle w:val="Normal"/>
        <w:shd w:fill="FFFFFF" w:val="clear"/>
        <w:spacing w:before="120" w:after="0"/>
        <w:jc w:val="both"/>
        <w:rPr>
          <w:color w:val="000000"/>
          <w:szCs w:val="18"/>
          <w:u w:val="single"/>
        </w:rPr>
      </w:pPr>
      <w:r>
        <w:rPr>
          <w:color w:val="000000"/>
          <w:szCs w:val="18"/>
          <w:u w:val="single"/>
        </w:rPr>
        <w:t>Επί του άρθρου 24:</w:t>
      </w:r>
    </w:p>
    <w:p>
      <w:pPr>
        <w:pStyle w:val="Normal"/>
        <w:shd w:fill="FFFFFF" w:val="clear"/>
        <w:spacing w:before="120" w:after="0"/>
        <w:jc w:val="both"/>
        <w:rPr>
          <w:color w:val="000000"/>
          <w:szCs w:val="19"/>
        </w:rPr>
      </w:pPr>
      <w:r>
        <w:rPr>
          <w:color w:val="000000"/>
          <w:szCs w:val="19"/>
        </w:rPr>
        <w:t>Με το άρθρο 24 προσδιορίζονται οι διατάξεις που καταργούνται, διότι αναφέρονται σε θέματα διορισμών και προσλήψεων που ρυθμίζονται σε νέα βάση με τις διατάξεις του νομοσχεδίου.</w:t>
      </w:r>
    </w:p>
    <w:p>
      <w:pPr>
        <w:pStyle w:val="Normal"/>
        <w:shd w:fill="FFFFFF" w:val="clear"/>
        <w:spacing w:before="120" w:after="0"/>
        <w:jc w:val="both"/>
        <w:rPr>
          <w:color w:val="000000"/>
          <w:szCs w:val="19"/>
        </w:rPr>
      </w:pPr>
      <w:r>
        <w:rPr>
          <w:color w:val="000000"/>
          <w:szCs w:val="19"/>
        </w:rPr>
        <w:t>ΚΕΦΑΛΑΙΟ Δ'</w:t>
      </w:r>
    </w:p>
    <w:p>
      <w:pPr>
        <w:pStyle w:val="Normal"/>
        <w:shd w:fill="FFFFFF" w:val="clear"/>
        <w:spacing w:before="120" w:after="0"/>
        <w:jc w:val="both"/>
        <w:rPr>
          <w:color w:val="000000"/>
          <w:szCs w:val="19"/>
        </w:rPr>
      </w:pPr>
      <w:r>
        <w:rPr>
          <w:color w:val="000000"/>
          <w:szCs w:val="19"/>
        </w:rPr>
        <w:t>Επανέλεγχος μεταβολών προσωπικού και ρύθμιση ειδικών θεμάτων</w:t>
      </w:r>
    </w:p>
    <w:p>
      <w:pPr>
        <w:pStyle w:val="Normal"/>
        <w:shd w:fill="FFFFFF" w:val="clear"/>
        <w:spacing w:before="120" w:after="0"/>
        <w:jc w:val="both"/>
        <w:rPr>
          <w:color w:val="000000"/>
          <w:szCs w:val="19"/>
          <w:u w:val="single"/>
        </w:rPr>
      </w:pPr>
      <w:r>
        <w:rPr>
          <w:color w:val="000000"/>
          <w:szCs w:val="19"/>
          <w:u w:val="single"/>
        </w:rPr>
        <w:t>Επί του άρθρου 25:</w:t>
      </w:r>
    </w:p>
    <w:p>
      <w:pPr>
        <w:pStyle w:val="Normal"/>
        <w:shd w:fill="FFFFFF" w:val="clear"/>
        <w:spacing w:before="120" w:after="0"/>
        <w:jc w:val="both"/>
        <w:rPr>
          <w:color w:val="000000"/>
          <w:szCs w:val="19"/>
        </w:rPr>
      </w:pPr>
      <w:r>
        <w:rPr>
          <w:color w:val="000000"/>
          <w:szCs w:val="19"/>
        </w:rPr>
        <w:t>Με τις διατάξεις του άρθρου 25 επιδιώκεται ο επανέλεγχος απολύσεων στον ευρύτερο δημόσιο τομέα και η αποκατάσταση περιπτώσεων αδικαιολόγητης και καταχρηστικής απόλυσης πολυάριθμου προσωπικού, σύμφωνα με τις διατάξεις του άρθρου 44 του ν. 1882/1990. Σημειώνεται, ότι αρκετές από τις απολύσεις αυτές ακυρώθηκαν ήδη από τα αρμόδια δικαστήρια. Σκοπός των ρυθμίσεων αυτών είναι η επαναπρόσληψη των απολυμένων να γίνει με ρυθμό συμβατό με τις τρέχουσες δημοσιονομικές δυνατότητες και με το αντικειμενικό κριτήριο της σειράς αρχαιότητάς τους στην υπηρεσία, με προτεραιότητα, επιβαλλόμενη από την αρχή του κράτους δικαίου, αυτών που έχουν ευνοϊκή δικαστική απόφαση.</w:t>
      </w:r>
    </w:p>
    <w:p>
      <w:pPr>
        <w:pStyle w:val="Normal"/>
        <w:shd w:fill="FFFFFF" w:val="clear"/>
        <w:spacing w:before="120" w:after="0"/>
        <w:jc w:val="both"/>
        <w:rPr>
          <w:color w:val="000000"/>
          <w:szCs w:val="19"/>
        </w:rPr>
      </w:pPr>
      <w:r>
        <w:rPr>
          <w:color w:val="000000"/>
          <w:szCs w:val="19"/>
        </w:rPr>
        <w:t>Δεδομένου ότι ο νόμος αυτός σκοπεύει στην εξασφάλιση της εξισορρόπησης του υπηρετούντος προσωπικού με τις ανάγκες των υπηρεσιών σε προσωπικό, λαμβάνεται πρόνοια για τη μεταφορά σε άλλες υπηρεσίες του προσωπικού που πλεονάζει, γιατί είχε προσληφθεί στις θέσεις αυτών που απολύθηκαν και επαναπροσλαμβάνονται.</w:t>
      </w:r>
    </w:p>
    <w:p>
      <w:pPr>
        <w:pStyle w:val="Normal"/>
        <w:shd w:fill="FFFFFF" w:val="clear"/>
        <w:spacing w:before="120" w:after="0"/>
        <w:jc w:val="both"/>
        <w:rPr>
          <w:color w:val="000000"/>
          <w:szCs w:val="19"/>
        </w:rPr>
      </w:pPr>
      <w:r>
        <w:rPr>
          <w:color w:val="000000"/>
          <w:szCs w:val="19"/>
        </w:rPr>
        <w:t>Επίσης, πλην των απολυθέντων με το ν. 1882/1990, επαναπροσλαμβάνονται και όσοι απολύθηκαν κατά το από 1.1.1990 έως και 31.10.1993 χρονικό διάστημα, ευθέως μεν όσοι έχουν υπέρ αυτών πρωτόδικη δικαστική απόφαση, μετά από κρίση επιτροπής δε, όσοι επικαλούνται αδικαιολόγητη ή καταχρηστική απόλυση, ιδίως λόγω των πολιτικών τους φρονημάτων ή λόγω της συνδικαλιστικής τους ιδιότητας.</w:t>
      </w:r>
    </w:p>
    <w:p>
      <w:pPr>
        <w:pStyle w:val="Normal"/>
        <w:shd w:fill="FFFFFF" w:val="clear"/>
        <w:spacing w:before="120" w:after="0"/>
        <w:jc w:val="both"/>
        <w:rPr>
          <w:color w:val="000000"/>
          <w:szCs w:val="19"/>
        </w:rPr>
      </w:pPr>
      <w:r>
        <w:rPr>
          <w:color w:val="000000"/>
          <w:szCs w:val="19"/>
        </w:rPr>
        <w:t>Με τις διατάξεις της παρ. 17 του άρθρου αυτού, λαμβάνεται ειδική μέριμνα για τους απολυθέντες από υπηρεσίες της περιοχής Θράκης που είναι και κάτοικοι της περιοχής αυτής, ώστε η επάνοδος όλων αυτών να συντομευτεί και να ολοκληρωθεί εντός του 1994, αφ' ενός λόγω των επιτακτικών αναγκών σε προσωπικό των υπηρεσιών της συγκεκριμένης περιοχής και αφ' ετέρου λόγω της ιδιαιτερότητας, από εθνική άποψη, αυτής.</w:t>
      </w:r>
    </w:p>
    <w:p>
      <w:pPr>
        <w:pStyle w:val="Normal"/>
        <w:shd w:fill="FFFFFF" w:val="clear"/>
        <w:spacing w:before="120" w:after="0"/>
        <w:jc w:val="both"/>
        <w:rPr>
          <w:color w:val="000000"/>
          <w:szCs w:val="19"/>
        </w:rPr>
      </w:pPr>
      <w:r>
        <w:rPr>
          <w:color w:val="000000"/>
          <w:szCs w:val="19"/>
        </w:rPr>
        <w:t>Με τη διάταξη της παρ. 18 του ίδιου άρθρου επαναπροσλαμβάνονται στη Γενική Γραμματεία Αθλητισμού και σε νομικά πρόσωπα εποπτευόμενα από αυτήν τα 47 άτομα που απολύθηκαν από τον Οργανισμό Υποψηφιότητας Ολυμπιακών Αγώνων - Αθήνα '96 που διαλύθηκε.</w:t>
      </w:r>
    </w:p>
    <w:p>
      <w:pPr>
        <w:pStyle w:val="Normal"/>
        <w:shd w:fill="FFFFFF" w:val="clear"/>
        <w:spacing w:before="120" w:after="0"/>
        <w:jc w:val="both"/>
        <w:rPr>
          <w:color w:val="000000"/>
          <w:szCs w:val="19"/>
        </w:rPr>
      </w:pPr>
      <w:r>
        <w:rPr>
          <w:color w:val="000000"/>
          <w:szCs w:val="19"/>
        </w:rPr>
        <w:t>Η ρύθμιση αυτή επιβάλλεται τόσο από την αρχή της ισότητας, όσο και της αξιοκρατίας, δεδομένου ότι τα 47 αυτά άτομα είχαν επιλεγεί από ένα σύνολο 170 εργαζομένων στην Εκτελεστική Επιτροπή Προετοιμασίας Ολυμπιακών Αγώνων, ως τα καταλληλότερα για να αναλάβουν το έργο του Οργανισμού και ενώ οι 120, που δεν επελέγησαν, εντάχθηκαν στη Γενική Γραμματεία Αθλητισμού και σε νομικά πρόσωπα εποπτευόμενα από αυτήν, οι 47 επιλεγέντες ως ικανότεροι απολύθηκαν με τη διάλυση του Οργανισμού.</w:t>
      </w:r>
    </w:p>
    <w:p>
      <w:pPr>
        <w:pStyle w:val="Normal"/>
        <w:shd w:fill="FFFFFF" w:val="clear"/>
        <w:spacing w:before="120" w:after="0"/>
        <w:jc w:val="both"/>
        <w:rPr>
          <w:color w:val="000000"/>
          <w:szCs w:val="19"/>
        </w:rPr>
      </w:pPr>
      <w:r>
        <w:rPr>
          <w:color w:val="000000"/>
          <w:szCs w:val="19"/>
        </w:rPr>
        <w:t>Με τις διατάξεις της παραγράφου 19 προβλέπεται δυνατότητα επαναφοράς στο Υπουργείο Προεδρίας της Κυβέρνησης των υπαλλήλων που είχαν μεταγάγει στο Υπουργείο αυτό με τις διατάξεις του άρθρου 20 του ν. 1735/1987, αλλά ανακλήθηκαν οι μετατάξεις της επειδή οι ανακλήσεις αυτές κρίθηκαν καταχρηστικές.</w:t>
      </w:r>
    </w:p>
    <w:p>
      <w:pPr>
        <w:pStyle w:val="Normal"/>
        <w:shd w:fill="FFFFFF" w:val="clear"/>
        <w:spacing w:before="120" w:after="0"/>
        <w:jc w:val="both"/>
        <w:rPr>
          <w:color w:val="000000"/>
          <w:szCs w:val="19"/>
        </w:rPr>
      </w:pPr>
      <w:r>
        <w:rPr>
          <w:color w:val="000000"/>
          <w:szCs w:val="19"/>
        </w:rPr>
        <w:t>Με την παρ. 20 του άρθρου αυτού παρέχεται προθεσμία τριών (3) μηνών από τη δημοσίευση του νώμου, προκειμένου να καταστεί δυνατή η επαναπρόσληψη των απολυθέντων από το Υπουργείο Εθνικής Οικονομίας δικηγόρων (ν.2160/1993, άρθρο 5 παρ. 8 περ. α'), την οποία προβλέπει η περ. β' της παρ. 8 του άρθρου 5 του ν. 2160/1993, δεδομένου ότι η ασφυκτική προθεσμία του ενός μηνός που προβλεπόταν στην ανωτέρω διάταξη δεν επέτρεψε τη διευθέτηση του θέματος για όλους τους απολυθέντες.</w:t>
      </w:r>
    </w:p>
    <w:p>
      <w:pPr>
        <w:pStyle w:val="Normal"/>
        <w:shd w:fill="FFFFFF" w:val="clear"/>
        <w:spacing w:before="120" w:after="0"/>
        <w:jc w:val="both"/>
        <w:rPr/>
      </w:pPr>
      <w:r>
        <w:rPr>
          <w:color w:val="000000"/>
          <w:szCs w:val="23"/>
          <w:u w:val="single"/>
          <w:lang w:val="en-US"/>
        </w:rPr>
        <w:t>E</w:t>
      </w:r>
      <w:r>
        <w:rPr>
          <w:color w:val="000000"/>
          <w:szCs w:val="23"/>
          <w:u w:val="single"/>
        </w:rPr>
        <w:t>πί του άρθρου 26:</w:t>
      </w:r>
    </w:p>
    <w:p>
      <w:pPr>
        <w:pStyle w:val="Normal"/>
        <w:shd w:fill="FFFFFF" w:val="clear"/>
        <w:spacing w:before="120" w:after="0"/>
        <w:jc w:val="both"/>
        <w:rPr>
          <w:color w:val="000000"/>
          <w:szCs w:val="19"/>
        </w:rPr>
      </w:pPr>
      <w:r>
        <w:rPr>
          <w:color w:val="000000"/>
          <w:szCs w:val="19"/>
        </w:rPr>
        <w:t>Με τις ρυθμίσεις του άρθρου 26 επιδιώκεται η εντός σύντομης προθεσμίας αποκατάσταση τυχόν αδικιών που έγιναν σε βάρος υπαλλήλων οι οποίοι, κατά το χρονικό διάστημα από 1η Ιανουαρίου 1990 έως και 31η Οκτωβρίου 1993, μετατέθηκαν ή μετατάχθηκαν αδικαιολόγητα ή εξαναγκάσθηκαν σε παραίτηση. Για το σκοπό αυτόν και δεδομένου ότι είναι προς το συμφέρον της διοίκησης η όσο το δυνατόν συντομότερη αντιμετώπιση των εκκρεμοτήτων αυτών, συνιστώνται ειδικές επιτροπές που συγκροτούνται σύμφωνα με τις συνταγματικές εγγυήσεις (άρθρο 103 παρ. 4 Συντάγματος).</w:t>
      </w:r>
    </w:p>
    <w:p>
      <w:pPr>
        <w:pStyle w:val="Normal"/>
        <w:shd w:fill="FFFFFF" w:val="clear"/>
        <w:spacing w:before="120" w:after="0"/>
        <w:jc w:val="both"/>
        <w:rPr>
          <w:color w:val="000000"/>
          <w:szCs w:val="19"/>
        </w:rPr>
      </w:pPr>
      <w:r>
        <w:rPr>
          <w:color w:val="000000"/>
          <w:szCs w:val="19"/>
        </w:rPr>
        <w:t>Με τη λειτουργία των επιτροπών αυτών επιτυγχάνεται η, μέσω διαδικασιών εσωτερικού ελέγχου της διοίκησης, αποσυμφόρηση των δικαστηρίων από σχετικές εκκρεμείς δίκες.</w:t>
      </w:r>
    </w:p>
    <w:p>
      <w:pPr>
        <w:pStyle w:val="Normal"/>
        <w:shd w:fill="FFFFFF" w:val="clear"/>
        <w:spacing w:before="120" w:after="0"/>
        <w:jc w:val="both"/>
        <w:rPr>
          <w:color w:val="000000"/>
          <w:szCs w:val="19"/>
        </w:rPr>
      </w:pPr>
      <w:r>
        <w:rPr>
          <w:color w:val="000000"/>
          <w:szCs w:val="19"/>
        </w:rPr>
        <w:t>Επιπλέον, με το άρθρο αυτό επιδιώκεται η συμμόρφωση της διοίκησης με τις δικαστικές αποφάσεις που ακυρώνουν μεταθέσεις ή μετατάξεις και λαμβάνεται, για λόγους κοινωνικής ευαισθησίας, ειδική μέριμνα για τα άτομα με ειδικές ανάγκες.</w:t>
      </w:r>
    </w:p>
    <w:p>
      <w:pPr>
        <w:pStyle w:val="Normal"/>
        <w:shd w:fill="FFFFFF" w:val="clear"/>
        <w:spacing w:before="120" w:after="0"/>
        <w:jc w:val="both"/>
        <w:rPr>
          <w:color w:val="000000"/>
          <w:szCs w:val="19"/>
        </w:rPr>
      </w:pPr>
      <w:r>
        <w:rPr>
          <w:color w:val="000000"/>
          <w:szCs w:val="19"/>
        </w:rPr>
        <w:t>Με τις διατάξεις της παραγράφου 8 προβλέπεται, για λόγους (σης μεταχείρισης, επέκταση των διατάξεων της παρ. 5 του άρθρου 18 του ν. 1735/1987 που αφορούν την επάνοδο στην υπηρεσία των υπαλλήλων του Δημοσίου, που παραιτούνται από το βουλευτικό αξίωμα ή που δεν επανεπιλέγονται και στους υπαλλήλους των δημοσίων επιχειρήσεων.</w:t>
      </w:r>
    </w:p>
    <w:p>
      <w:pPr>
        <w:pStyle w:val="Normal"/>
        <w:shd w:fill="FFFFFF" w:val="clear"/>
        <w:spacing w:before="120" w:after="0"/>
        <w:jc w:val="both"/>
        <w:rPr>
          <w:color w:val="000000"/>
          <w:szCs w:val="19"/>
        </w:rPr>
      </w:pPr>
      <w:r>
        <w:rPr>
          <w:color w:val="000000"/>
          <w:szCs w:val="19"/>
        </w:rPr>
        <w:t>Τέλος, με τις διατάξεις της παρ. 9 του άρθρου αυτού διευκρινίζεται, ότι στις διατάξεις της παρ. 7 του άρθρου 18 του ν. 1735/1987, με τις οποίες επετράπη επάνοδος στην υπηρεσία δημοσίων πολιτικών υπαλλήλων που είχαν παραιτηθεί για να ανακηρυχθούν ως υποψήφιοι στις δημοτικές και κοινοτικές εκλογές έτους 1986, υπάγονται και όσοι υπέβαλαν αίτηση παραίτησης από την υπηρεσία με τη ρητή αιτιολογία ότι παραιτούνται για να εκθέσουν υποψηφιότητα για το αξίωμα δημάρχου ή δημοτικού ή κοινοτικού συμβούλου, έστω και αν τελικώς δεν ανακηρύχθηκαν υποψήφιοι.</w:t>
      </w:r>
    </w:p>
    <w:p>
      <w:pPr>
        <w:pStyle w:val="Normal"/>
        <w:shd w:fill="FFFFFF" w:val="clear"/>
        <w:spacing w:before="120" w:after="0"/>
        <w:jc w:val="both"/>
        <w:rPr>
          <w:color w:val="000000"/>
          <w:szCs w:val="19"/>
          <w:u w:val="single"/>
        </w:rPr>
      </w:pPr>
      <w:r>
        <w:rPr>
          <w:color w:val="000000"/>
          <w:szCs w:val="19"/>
          <w:u w:val="single"/>
        </w:rPr>
        <w:t>Επί του άρθρου 27:</w:t>
      </w:r>
    </w:p>
    <w:p>
      <w:pPr>
        <w:pStyle w:val="Normal"/>
        <w:shd w:fill="FFFFFF" w:val="clear"/>
        <w:spacing w:before="120" w:after="0"/>
        <w:jc w:val="both"/>
        <w:rPr>
          <w:color w:val="000000"/>
          <w:szCs w:val="19"/>
        </w:rPr>
      </w:pPr>
      <w:r>
        <w:rPr>
          <w:color w:val="000000"/>
          <w:szCs w:val="19"/>
        </w:rPr>
        <w:t>Με το άρθρο 27 κυρούνται διατάξεις της Πράξης Υπουργικού Συμβουλίου αρ. 61/19.5.1989 (ΦΕΚ 25 Α'), της Π.Υ.Σ. 76/15.6.1989 (ΦΕΚ 174 Α') και της κοινής υπουργικής απόφασης 93956/29.5.1989 (ΦΕΚ 409/ Β/29.5.89) και ικανοποιείται πάγιο αίτημα για μονιμοποίηση των εργαζομένων με σχέση εργασίας ιδιωτικού δικαίου αορίστου χρόνου την 31.12.1987, που εξυπηρετούν πάγιες και διαρκείς ανάγκες της υπηρεσίας και υπηρετούν και σήμερα, καθώς και μικρός αριθμός υπαλλήλων εκ του διδακτικού προσωπικού των σχολών του Ο.Α.Ε.Δ. και της Σιβιτανιδείου Σχολής με σύμβαση ορισμένου χρόνου ή με ωριαία αντιμισθία.</w:t>
      </w:r>
    </w:p>
    <w:p>
      <w:pPr>
        <w:pStyle w:val="Normal"/>
        <w:shd w:fill="FFFFFF" w:val="clear"/>
        <w:spacing w:before="120" w:after="0"/>
        <w:jc w:val="both"/>
        <w:rPr>
          <w:color w:val="000000"/>
          <w:szCs w:val="19"/>
        </w:rPr>
      </w:pPr>
      <w:r>
        <w:rPr>
          <w:color w:val="000000"/>
          <w:szCs w:val="19"/>
        </w:rPr>
        <w:t>Η μονιμοποίηση των συμβασιούχων αορίστου χρόνου, όχι μόνο δεν δημιουργεί κανένα πρόβλημα, μετά μάλιστα τη μισθολογική εξομοίωση των συμβασιούχων με το μόνιμο προσωπικό του Δημοσίου, αλλά αντιθέτως ομαλοποιεί μια κατάσταση που είτε είναι συνταγματικά ανεπίτρεπτη είτε ανορθολογική.</w:t>
      </w:r>
    </w:p>
    <w:p>
      <w:pPr>
        <w:pStyle w:val="Normal"/>
        <w:shd w:fill="FFFFFF" w:val="clear"/>
        <w:spacing w:before="120" w:after="0"/>
        <w:jc w:val="both"/>
        <w:rPr>
          <w:color w:val="000000"/>
          <w:szCs w:val="19"/>
        </w:rPr>
      </w:pPr>
      <w:r>
        <w:rPr>
          <w:color w:val="000000"/>
          <w:szCs w:val="19"/>
        </w:rPr>
        <w:t>Οι υπάλληλοι των Ο.Τ.Α., που περιλαμβάνονταν στην Π.Υ.Σ. 61/19.5.1989, μονιμοποιήθηκαν ήδη με τις διατάξεις του άρθρου 5 του ν. 1872/1989 (ΦΕΚ 18/ 13.2.1990) της Οικουμενικής Κυβέρνησης.</w:t>
      </w:r>
    </w:p>
    <w:p>
      <w:pPr>
        <w:pStyle w:val="Normal"/>
        <w:shd w:fill="FFFFFF" w:val="clear"/>
        <w:spacing w:before="120" w:after="0"/>
        <w:jc w:val="both"/>
        <w:rPr>
          <w:color w:val="000000"/>
          <w:szCs w:val="19"/>
        </w:rPr>
      </w:pPr>
      <w:r>
        <w:rPr>
          <w:color w:val="000000"/>
          <w:szCs w:val="19"/>
        </w:rPr>
        <w:t>Η παρ. 8 αφορά μετατροπή συμβάσεων σε αορίστου χρόνου προσωπικού προγραμμάτων ή έργων που χρηματοδοτούνται ή επιδοτούνται από διεθνείς οργανισμούς. Το προσωπικό αυτό, λόγω της απασχόλησης του σε συνεχιζόμενα προγράμματα, έχει συνεχή υπηρεσία άνω των τριών (3) ετών και εξυπηρετεί στην πραγματικότητα πάγιες ανάγκες λόγω της δημιουργηθεί σης, εν τω μεταξύ, υποδομής από την εφαρμογή των προγραμμάτων.</w:t>
      </w:r>
    </w:p>
    <w:p>
      <w:pPr>
        <w:pStyle w:val="Normal"/>
        <w:shd w:fill="FFFFFF" w:val="clear"/>
        <w:spacing w:before="120" w:after="0"/>
        <w:jc w:val="both"/>
        <w:rPr>
          <w:color w:val="000000"/>
          <w:szCs w:val="19"/>
        </w:rPr>
      </w:pPr>
      <w:r>
        <w:rPr>
          <w:color w:val="000000"/>
          <w:szCs w:val="19"/>
        </w:rPr>
        <w:t>ΚΕΦΑΛΑΙΟ Ε'</w:t>
      </w:r>
    </w:p>
    <w:p>
      <w:pPr>
        <w:pStyle w:val="Normal"/>
        <w:shd w:fill="FFFFFF" w:val="clear"/>
        <w:spacing w:before="120" w:after="0"/>
        <w:jc w:val="both"/>
        <w:rPr>
          <w:color w:val="000000"/>
          <w:szCs w:val="19"/>
        </w:rPr>
      </w:pPr>
      <w:r>
        <w:rPr>
          <w:color w:val="000000"/>
          <w:szCs w:val="19"/>
        </w:rPr>
        <w:t>Μεταβολές υπηρεσιακής κατάστασης κατά την περίοδο εκλογών</w:t>
      </w:r>
    </w:p>
    <w:p>
      <w:pPr>
        <w:pStyle w:val="Normal"/>
        <w:shd w:fill="FFFFFF" w:val="clear"/>
        <w:spacing w:before="120" w:after="0"/>
        <w:jc w:val="both"/>
        <w:rPr/>
      </w:pPr>
      <w:r>
        <w:rPr>
          <w:bCs/>
          <w:color w:val="000000"/>
          <w:szCs w:val="17"/>
          <w:u w:val="single"/>
        </w:rPr>
        <w:t>Επί του</w:t>
      </w:r>
      <w:r>
        <w:rPr>
          <w:bCs/>
          <w:smallCaps/>
          <w:color w:val="000000"/>
          <w:szCs w:val="17"/>
          <w:u w:val="single"/>
        </w:rPr>
        <w:t xml:space="preserve"> </w:t>
      </w:r>
      <w:r>
        <w:rPr>
          <w:bCs/>
          <w:color w:val="000000"/>
          <w:szCs w:val="17"/>
          <w:u w:val="single"/>
        </w:rPr>
        <w:t>άρθρου 28:</w:t>
      </w:r>
    </w:p>
    <w:p>
      <w:pPr>
        <w:pStyle w:val="Normal"/>
        <w:shd w:fill="FFFFFF" w:val="clear"/>
        <w:spacing w:before="120" w:after="0"/>
        <w:jc w:val="both"/>
        <w:rPr>
          <w:color w:val="000000"/>
          <w:szCs w:val="19"/>
        </w:rPr>
      </w:pPr>
      <w:r>
        <w:rPr>
          <w:color w:val="000000"/>
          <w:szCs w:val="19"/>
        </w:rPr>
        <w:t>Με το άρθρο 28 επιδιώκεται αφ' ενός μεν η δημιουργία του κατάλληλου θεσμικού πλαισίου για την απαγόρευση διορισμών ή προσλήψεων, καθώς και μεταβολών της υπηρεσιακής κατάστασης των υπαλλήλων κατά τις προεκλογικές περιόδους, δεδομένου ότι κατά το επίμαχο αυτό διάστημα εγείρονται υπόνοιες για μεροληπτική μεταχείριση και αφ' ετέρου ανακαλούνται οι παράνομοι διορισμοί, προσλήψεις, παρατάσεις συμβάσεων εργασίας ορισμένου χρόνου και υπηρεσιακές μεταβολές, που έγιναν κατά την πρόσφατη προεκλογική περίοδο, με σκοπό την αποκατάσταση της ευρυθμίας στο χώρο της διοίκησης. Από τις ρυθμίσεις αυτές εξαιρούνται ορισμένες μόνο υπηρεσίες, λόγω της ιδιαίτερης φύσης τους και της συνταγματικά κατοχυρωμένης αυτοδιοίκησης τους. Οι πράξεις εξάλλου που ακυρώνονται είναι δυνατόν να επανεκδοθούν με νέα εξαρχής διαδικασία.</w:t>
      </w:r>
    </w:p>
    <w:p>
      <w:pPr>
        <w:pStyle w:val="Normal"/>
        <w:shd w:fill="FFFFFF" w:val="clear"/>
        <w:spacing w:before="120" w:after="0"/>
        <w:jc w:val="both"/>
        <w:rPr>
          <w:color w:val="000000"/>
          <w:szCs w:val="19"/>
        </w:rPr>
      </w:pPr>
      <w:r>
        <w:rPr>
          <w:color w:val="000000"/>
          <w:szCs w:val="19"/>
        </w:rPr>
        <w:t>Ειδική μέριμνα λαμβάνεται για άτομα με άδικες ανάγκες προς δύο κατευθύνσεις: α) εξαιρούνται από την ακύρωση πράξεις πρόσληψης τέτοιων ατόμων που έγιναν κατά την προεκλογική περίοδο και β) επανεξετάζονται οι διορισμοί ή προσλήψεις ατόμων με ειδικές ανάγκες, εφόσον υπάρχει εύλογη αμφιβολία ως προς τη συνδρομή των προϋποθέσεων που απαιτούνται νια την ιδιότητα ατόμων με ειδικές ανάγκες, με πρωτοβουλία είτε των ίδιων των υπηρεσιών είτε των οικείων συνδικαλιστικών οργάνων. Επίσης επανεξετάζονται υποχρεωτικώς όλες οι μετατροπές συμβάσεων ατόμων με ειδικές ανάγκες σε συμβάσεις εργασίας αορίστου χρόνου, που έγιναν κατ' εφαρμογή του άρθρου 66 του ν. 1943/1991 και του άρθρου 13 του ν. 2026/1992. Σκοπός των ανωτέρω επανεξετάσεων είναι η εφαρμογή των προστατευτικών διατάξεων μόνο στις πραγματικές περιπτώσεις ατόμων με ειδικές ανάγκες, ώστε να εκκαθαρισθεί η αιωρούμενη αμφιβολία στην κοινή γνώμη ότι άτομα υγιή έχουν καταλάβει θέσεις ως άτομα με ειδικές ανάγκες σε βάρος των πραγματικών ατόμων με ειδικές ανάγκες.</w:t>
      </w:r>
    </w:p>
    <w:p>
      <w:pPr>
        <w:pStyle w:val="Normal"/>
        <w:shd w:fill="FFFFFF" w:val="clear"/>
        <w:spacing w:before="120" w:after="0"/>
        <w:jc w:val="both"/>
        <w:rPr/>
      </w:pPr>
      <w:r>
        <w:rPr>
          <w:color w:val="000000"/>
          <w:szCs w:val="19"/>
          <w:u w:val="single"/>
        </w:rPr>
        <w:t>Επί του</w:t>
      </w:r>
      <w:r>
        <w:rPr>
          <w:smallCaps/>
          <w:color w:val="000000"/>
          <w:szCs w:val="19"/>
          <w:u w:val="single"/>
        </w:rPr>
        <w:t xml:space="preserve"> </w:t>
      </w:r>
      <w:r>
        <w:rPr>
          <w:color w:val="000000"/>
          <w:szCs w:val="19"/>
          <w:u w:val="single"/>
        </w:rPr>
        <w:t>άρθρου 28 Α:</w:t>
      </w:r>
    </w:p>
    <w:p>
      <w:pPr>
        <w:pStyle w:val="Normal"/>
        <w:shd w:fill="FFFFFF" w:val="clear"/>
        <w:spacing w:before="120" w:after="0"/>
        <w:jc w:val="both"/>
        <w:rPr>
          <w:color w:val="000000"/>
          <w:szCs w:val="19"/>
        </w:rPr>
      </w:pPr>
      <w:r>
        <w:rPr>
          <w:color w:val="000000"/>
          <w:szCs w:val="19"/>
        </w:rPr>
        <w:t>Με τις διατάξεις του άρθρου 28Α ρυθμίζονται θέματα συμβάσεων προσωπικού της Δ.Ε.Η., ειδικότερα όσον αφορά τον τρόπο εφαρμογής επί του προσωπικού αυτού των άρθρων 25 και 28 του νομοσχεδίου, κατά τρόπο που και οι υπηρεσιακές ανάγκες της Δ.Ε.Η., να εξυπηρετούνται, αλλά και το αίσθημα δικαίου να ικανοποιείται. Έτσι διατηρούνται στην υπηρεσία όσοι εκ του προσωπικού της Δ.Ε.Η., που εμπίπτει στις ρυθμίσεις του άρθρου αυτού, έχουν χρόνο υπηρεσίας, σύμφωνα με τα οριζόμενα στον Κανονισμό Κατάστασης Προσωπικού της Δ.Ε.Η., που επιτρέπει την ένταξη τους σε οργανικές θέσεις της επιχείρησης αυτής, οι δε λοιποί εγγράφονται σε πίνακες από τους οποίους θα αντλεί η Δ.Ε.Η. κατά προτεραιότητα το προσωπικό που θα προσλαμβάνει μελλοντικώς.</w:t>
      </w:r>
    </w:p>
    <w:p>
      <w:pPr>
        <w:pStyle w:val="Normal"/>
        <w:shd w:fill="FFFFFF" w:val="clear"/>
        <w:spacing w:before="120" w:after="0"/>
        <w:jc w:val="both"/>
        <w:rPr>
          <w:color w:val="000000"/>
          <w:szCs w:val="19"/>
        </w:rPr>
      </w:pPr>
      <w:r>
        <w:rPr>
          <w:color w:val="000000"/>
          <w:szCs w:val="19"/>
        </w:rPr>
        <w:t>ΚΕΦΑΛΑΙΟ ΣΤ' Υπηρεσιακά Συμβούλια</w:t>
      </w:r>
    </w:p>
    <w:p>
      <w:pPr>
        <w:pStyle w:val="Normal"/>
        <w:shd w:fill="FFFFFF" w:val="clear"/>
        <w:spacing w:before="120" w:after="0"/>
        <w:jc w:val="both"/>
        <w:rPr>
          <w:color w:val="000000"/>
          <w:szCs w:val="18"/>
          <w:u w:val="single"/>
        </w:rPr>
      </w:pPr>
      <w:r>
        <w:rPr>
          <w:color w:val="000000"/>
          <w:szCs w:val="18"/>
          <w:u w:val="single"/>
        </w:rPr>
        <w:t>Επί του άρθρου 29:</w:t>
      </w:r>
    </w:p>
    <w:p>
      <w:pPr>
        <w:pStyle w:val="Normal"/>
        <w:shd w:fill="FFFFFF" w:val="clear"/>
        <w:spacing w:before="120" w:after="0"/>
        <w:jc w:val="both"/>
        <w:rPr>
          <w:color w:val="000000"/>
          <w:szCs w:val="19"/>
        </w:rPr>
      </w:pPr>
      <w:r>
        <w:rPr>
          <w:color w:val="000000"/>
          <w:szCs w:val="19"/>
        </w:rPr>
        <w:t>Με τις διατάξεις των παρ. 1 - 3 του άρθρου 29 λήγει η θητεία όλων των διορισμένων μελών των υπηρεσιακών συμβουλίων.</w:t>
      </w:r>
    </w:p>
    <w:p>
      <w:pPr>
        <w:pStyle w:val="Normal"/>
        <w:shd w:fill="FFFFFF" w:val="clear"/>
        <w:spacing w:before="120" w:after="0"/>
        <w:jc w:val="both"/>
        <w:rPr>
          <w:color w:val="000000"/>
          <w:szCs w:val="19"/>
        </w:rPr>
      </w:pPr>
      <w:r>
        <w:rPr>
          <w:color w:val="000000"/>
          <w:szCs w:val="19"/>
        </w:rPr>
        <w:t>Με τις διατάξεις των παρ. 4-10 ρυθμίζονται θέματα συγκρότησης των υπηρεσιακών συμβουλίων των υπαλλήλων που υπάγονται στον Υπαλληλικό Κώδικα, έτσι ώστε να αντιμετωπισθούν προβλήματα δυσλειτουργίας, που παρουσιάσθηκαν στην πράξη κατά το παρελθόν, από την προεδρία δικαστικών λειτουργών, βεβαρημένων με τα κύρια και άλλα καθήκοντα τους. Εφεξής, το υπηρεσιακό συμβούλιο θα συγκροτείται εξ' ολοκλήρου από υπαλλήλους της οικείας υπηρεσίας που υπηρετούν στην έδρα του συμβουλίου.</w:t>
      </w:r>
    </w:p>
    <w:p>
      <w:pPr>
        <w:pStyle w:val="Normal"/>
        <w:shd w:fill="FFFFFF" w:val="clear"/>
        <w:spacing w:before="120" w:after="0"/>
        <w:jc w:val="both"/>
        <w:rPr>
          <w:color w:val="000000"/>
          <w:szCs w:val="19"/>
        </w:rPr>
      </w:pPr>
      <w:r>
        <w:rPr>
          <w:color w:val="000000"/>
          <w:szCs w:val="19"/>
        </w:rPr>
        <w:t>Με την παρ. 11 του άρθρου αυτού, το ειδικό υπηρεσιακό συμβούλιο που είναι αρμόδιο για την προαγωγή διευθυντών σε γενικούς διευθυντές αποκτά ολιγομελέστερη αλλά και πάγια σύνθεση, χωρίς δικαίωμα του Υπουργού Προεδρίας της Κυβέρνησης στην επιλογή των προσώπων που το συγκροτούν, έτσι ώστε να εξασφαλισθεί η καλύτερη και αντικειμενικότερη λειτουργία του.</w:t>
      </w:r>
    </w:p>
    <w:p>
      <w:pPr>
        <w:pStyle w:val="Normal"/>
        <w:shd w:fill="FFFFFF" w:val="clear"/>
        <w:spacing w:before="120" w:after="0"/>
        <w:jc w:val="both"/>
        <w:rPr>
          <w:color w:val="000000"/>
          <w:szCs w:val="19"/>
        </w:rPr>
      </w:pPr>
      <w:r>
        <w:rPr>
          <w:color w:val="000000"/>
          <w:szCs w:val="19"/>
        </w:rPr>
        <w:t>ΚΕΦΑΛΑΙΟ Ζ' Ρύθμιση λοιπών θεμάτων διοίκησης</w:t>
      </w:r>
    </w:p>
    <w:p>
      <w:pPr>
        <w:pStyle w:val="Normal"/>
        <w:shd w:fill="FFFFFF" w:val="clear"/>
        <w:spacing w:before="120" w:after="0"/>
        <w:jc w:val="both"/>
        <w:rPr>
          <w:color w:val="000000"/>
          <w:szCs w:val="19"/>
          <w:u w:val="single"/>
        </w:rPr>
      </w:pPr>
      <w:r>
        <w:rPr>
          <w:color w:val="000000"/>
          <w:szCs w:val="19"/>
          <w:u w:val="single"/>
        </w:rPr>
        <w:t>Επί του άρθρου 30:</w:t>
      </w:r>
    </w:p>
    <w:p>
      <w:pPr>
        <w:pStyle w:val="Normal"/>
        <w:shd w:fill="FFFFFF" w:val="clear"/>
        <w:spacing w:before="120" w:after="0"/>
        <w:jc w:val="both"/>
        <w:rPr>
          <w:color w:val="000000"/>
          <w:szCs w:val="19"/>
        </w:rPr>
      </w:pPr>
      <w:r>
        <w:rPr>
          <w:color w:val="000000"/>
          <w:szCs w:val="19"/>
        </w:rPr>
        <w:t>Με το άρθρο 30 αφενός απλοποιείται η πράξη προαγωγής σε γενικό διευθυντή (απόφαση αντί προεδρικού διατάγματος που απαιτείται σήμερα) και συμπληρώνονται υφιστάμενα κενά των διατάξεων που αφορούν τους γενικούς διευθυντές, με σκοπό τη διευκόλυνση της λειτουργίας των δημόσιων υπηρεσιών.</w:t>
      </w:r>
    </w:p>
    <w:p>
      <w:pPr>
        <w:pStyle w:val="Normal"/>
        <w:shd w:fill="FFFFFF" w:val="clear"/>
        <w:spacing w:before="120" w:after="0"/>
        <w:jc w:val="both"/>
        <w:rPr>
          <w:color w:val="000000"/>
          <w:szCs w:val="19"/>
          <w:u w:val="single"/>
        </w:rPr>
      </w:pPr>
      <w:r>
        <w:rPr>
          <w:color w:val="000000"/>
          <w:szCs w:val="19"/>
          <w:u w:val="single"/>
        </w:rPr>
        <w:t>Επί του άρθρου 31:</w:t>
      </w:r>
    </w:p>
    <w:p>
      <w:pPr>
        <w:pStyle w:val="Normal"/>
        <w:shd w:fill="FFFFFF" w:val="clear"/>
        <w:spacing w:before="120" w:after="0"/>
        <w:jc w:val="both"/>
        <w:rPr>
          <w:color w:val="000000"/>
          <w:szCs w:val="19"/>
        </w:rPr>
      </w:pPr>
      <w:r>
        <w:rPr>
          <w:color w:val="000000"/>
          <w:szCs w:val="19"/>
        </w:rPr>
        <w:t>Με τις διατάξεις του άρθρου 31 επιδιώκεται να αντιμετωπισθούν οργανωτικά προβλήματα και δυσλειτουργίες που προέκυψαν από την ανελαστικότητα των υφιστάμενων διατάξεων.</w:t>
      </w:r>
    </w:p>
    <w:p>
      <w:pPr>
        <w:pStyle w:val="Normal"/>
        <w:shd w:fill="FFFFFF" w:val="clear"/>
        <w:spacing w:before="120" w:after="0"/>
        <w:jc w:val="both"/>
        <w:rPr>
          <w:color w:val="000000"/>
          <w:szCs w:val="19"/>
        </w:rPr>
      </w:pPr>
      <w:r>
        <w:rPr>
          <w:color w:val="000000"/>
          <w:szCs w:val="19"/>
        </w:rPr>
        <w:t>Με τις διατάξεις της παρ. 3 του άρθρου αυτού, η αρμοδιότητα του Πρωθυπουργού για την παροχή άδειας για τη δημοσίευση στην Εφημερίδα της Κυβερνήσεως κάθε κειμένου του οποίου η δημοσίευση σ' αυτή προβλέπεται από το νόμο, καθίσταται εφεξής αρμοδιότητα του Υπουργού Προεδρίας της Κυβέρνησης, για λόγους λειτουργικούς.</w:t>
      </w:r>
    </w:p>
    <w:p>
      <w:pPr>
        <w:pStyle w:val="Normal"/>
        <w:shd w:fill="FFFFFF" w:val="clear"/>
        <w:spacing w:before="120" w:after="0"/>
        <w:jc w:val="both"/>
        <w:rPr>
          <w:color w:val="000000"/>
          <w:szCs w:val="19"/>
          <w:u w:val="single"/>
        </w:rPr>
      </w:pPr>
      <w:r>
        <w:rPr>
          <w:color w:val="000000"/>
          <w:szCs w:val="19"/>
          <w:u w:val="single"/>
        </w:rPr>
        <w:t>Επί του άρθρου 32:</w:t>
      </w:r>
    </w:p>
    <w:p>
      <w:pPr>
        <w:pStyle w:val="Normal"/>
        <w:shd w:fill="FFFFFF" w:val="clear"/>
        <w:spacing w:before="120" w:after="0"/>
        <w:jc w:val="both"/>
        <w:rPr>
          <w:color w:val="000000"/>
          <w:szCs w:val="19"/>
        </w:rPr>
      </w:pPr>
      <w:r>
        <w:rPr>
          <w:color w:val="000000"/>
          <w:szCs w:val="19"/>
        </w:rPr>
        <w:t>Σκοπός των διατάξεων της παρ. 1 του άρθρου 32 είναι να δοθεί η δυνατότητα στα Υπουργεία Προεδρίας της Κυβέρνησης και Εσωτερικών, που η εκπλήρωση της αποστολής τους, απαιτεί συνεχείς και εκτεταμένες νομοθετικές παρεμβάσεις, να συστήσουν τριμελή επιτροπή, αποτελούμενη από μέλη με τα απαραίτητα προσόντα, για την άσκηση νομοπαρασκευαστικών και νομοτεχνικών καθηκόντων.</w:t>
      </w:r>
    </w:p>
    <w:p>
      <w:pPr>
        <w:pStyle w:val="Normal"/>
        <w:shd w:fill="FFFFFF" w:val="clear"/>
        <w:spacing w:before="120" w:after="0"/>
        <w:jc w:val="both"/>
        <w:rPr>
          <w:color w:val="000000"/>
          <w:szCs w:val="19"/>
        </w:rPr>
      </w:pPr>
      <w:r>
        <w:rPr>
          <w:color w:val="000000"/>
          <w:szCs w:val="19"/>
        </w:rPr>
        <w:t>Με τις διατάξεις της παρ. 2 του ίδιου άρθρου, συνιστάται ειδική επιτροπή για την κωδικοποίηση διατάξεων αρμοδιότητας του Υπουργείου Προεδρίας της Κυβέρνησης, με εξαίρεση τις διατάξεις που ρυθμίζουν τα θέματα κατάστασης προσωπικού που αποτελούν ύλη του Υπαλληλικού Κώδικα.</w:t>
      </w:r>
    </w:p>
    <w:p>
      <w:pPr>
        <w:pStyle w:val="Normal"/>
        <w:shd w:fill="FFFFFF" w:val="clear"/>
        <w:spacing w:before="120" w:after="0"/>
        <w:jc w:val="both"/>
        <w:rPr>
          <w:color w:val="000000"/>
          <w:szCs w:val="19"/>
        </w:rPr>
      </w:pPr>
      <w:r>
        <w:rPr>
          <w:color w:val="000000"/>
          <w:szCs w:val="19"/>
        </w:rPr>
        <w:t>Η ανάγκη κωδικοποίησης της νομοθεσίας γενικότερα από καιρό έχει καταστεί επιτακτική, λόγω του νομοθετικού πληθωρισμού, αλλά και της πλημμελούς εσωτερικής διάρθρωσης της νομοθεσίας. Οι αλλεπάλληλες ρυθμίσεις του ίδιου θέματος, η κατάργηση, επαναφορά, τροποποίηση κ.λ.π. διατάξεων, καθώς και η παρεισαγωγή άσχετων ρυθμίσεων σε νομοθετήματα έχει δημιουργήσει σύγχυση, έλλειψη νομικής ασφάλειας και αβεβαιότητα δικαίου με δυσμενείς συνέπειες για τους πολίτες, αλλά και τη λειτουργία της κρατικής μηχανής.</w:t>
      </w:r>
    </w:p>
    <w:p>
      <w:pPr>
        <w:pStyle w:val="Normal"/>
        <w:shd w:fill="FFFFFF" w:val="clear"/>
        <w:spacing w:before="120" w:after="0"/>
        <w:jc w:val="both"/>
        <w:rPr>
          <w:color w:val="000000"/>
          <w:szCs w:val="19"/>
        </w:rPr>
      </w:pPr>
      <w:r>
        <w:rPr>
          <w:color w:val="000000"/>
          <w:szCs w:val="19"/>
        </w:rPr>
        <w:t>Η κωδικοποίηση των διατάξεων, αρμοδιότητας του Υπουργείου Προεδρίας της Κυβέρνησης, θα αποτελέσει οδηγό για την κωδικοποίηση διατάξεων και άλλων τομέων της νομοθεσίας, ώστε βαθμιαία να φθάσουμε στην κωδικοποίηση του συνόλου της διοικητικής νομοθεσίας.</w:t>
      </w:r>
    </w:p>
    <w:p>
      <w:pPr>
        <w:pStyle w:val="Normal"/>
        <w:shd w:fill="FFFFFF" w:val="clear"/>
        <w:spacing w:before="120" w:after="0"/>
        <w:jc w:val="both"/>
        <w:rPr>
          <w:color w:val="000000"/>
          <w:szCs w:val="19"/>
        </w:rPr>
      </w:pPr>
      <w:r>
        <w:rPr>
          <w:color w:val="000000"/>
          <w:szCs w:val="19"/>
        </w:rPr>
        <w:t>Με τις διατάξεις της παραγράφου 6 συνιστάται εξ υπαρχής Επιτροπή Υπαλληλικού Κώδικα με μικρό σχετικά αριθμό μελών (8 μέλη) για τη διευκόλυνση της λειτουργίας της και την ταχύτερη περαίωση του έργου της.</w:t>
      </w:r>
    </w:p>
    <w:p>
      <w:pPr>
        <w:pStyle w:val="Normal"/>
        <w:shd w:fill="FFFFFF" w:val="clear"/>
        <w:spacing w:before="120" w:after="0"/>
        <w:jc w:val="both"/>
        <w:rPr>
          <w:color w:val="000000"/>
          <w:szCs w:val="19"/>
          <w:u w:val="single"/>
        </w:rPr>
      </w:pPr>
      <w:r>
        <w:rPr>
          <w:color w:val="000000"/>
          <w:szCs w:val="19"/>
          <w:u w:val="single"/>
        </w:rPr>
        <w:t>Επί του άρθρου 33:</w:t>
      </w:r>
    </w:p>
    <w:p>
      <w:pPr>
        <w:pStyle w:val="Normal"/>
        <w:shd w:fill="FFFFFF" w:val="clear"/>
        <w:spacing w:before="120" w:after="0"/>
        <w:jc w:val="both"/>
        <w:rPr>
          <w:color w:val="000000"/>
          <w:szCs w:val="19"/>
        </w:rPr>
      </w:pPr>
      <w:r>
        <w:rPr>
          <w:color w:val="000000"/>
          <w:szCs w:val="19"/>
        </w:rPr>
        <w:t>Με το άρθρο 33 οριοθετούνται οι υπηρεσίες, των οποίων υπάλληλοι είναι δυνατόν να αποσπώνται στα γραφεία βουλευτών και Ελλήνων βουλευτών του Ευρωπαϊκού Κοινοβουλίου, με σκοπό την καλύτερη εξυπηρέτηση των βουλευτών.</w:t>
      </w:r>
    </w:p>
    <w:p>
      <w:pPr>
        <w:pStyle w:val="Normal"/>
        <w:shd w:fill="FFFFFF" w:val="clear"/>
        <w:spacing w:before="120" w:after="0"/>
        <w:jc w:val="both"/>
        <w:rPr>
          <w:color w:val="000000"/>
          <w:szCs w:val="19"/>
        </w:rPr>
      </w:pPr>
      <w:r>
        <w:rPr>
          <w:color w:val="000000"/>
          <w:szCs w:val="19"/>
        </w:rPr>
        <w:t>Επίσης καταργείται το δικαίωμα των συνεργατών βουλευτών να διορίζονται στο Δημόσιο, έτσι ώστε να παύσει μια αδικαιολόγητη προνομιακή μεταχείριση μερίδας πολιτών.</w:t>
      </w:r>
    </w:p>
    <w:p>
      <w:pPr>
        <w:pStyle w:val="Normal"/>
        <w:shd w:fill="FFFFFF" w:val="clear"/>
        <w:spacing w:before="120" w:after="0"/>
        <w:jc w:val="both"/>
        <w:rPr>
          <w:color w:val="000000"/>
          <w:szCs w:val="19"/>
        </w:rPr>
      </w:pPr>
      <w:r>
        <w:rPr>
          <w:color w:val="000000"/>
          <w:szCs w:val="19"/>
        </w:rPr>
        <w:t>Αυξάνεται ο αριθμός των ετήσιων εκθέσεων αξιολόγησης, που λαμβάνονται υπόψη για την προαγωγή των υπαλλήλων, από πέντε σε οκτώ, επειδή, σε πάρα πολλές περιπτώσεις, ο αριθμός των εκθέσεων είναι άκρως ελλιπής ( μία ή δύο ) για να μορφώσει ασφαλή γνώμη το υπηρεσιακό συμβούλιο.</w:t>
      </w:r>
    </w:p>
    <w:p>
      <w:pPr>
        <w:pStyle w:val="Normal"/>
        <w:shd w:fill="FFFFFF" w:val="clear"/>
        <w:spacing w:before="120" w:after="0"/>
        <w:jc w:val="both"/>
        <w:rPr>
          <w:color w:val="000000"/>
          <w:szCs w:val="19"/>
        </w:rPr>
      </w:pPr>
      <w:r>
        <w:rPr>
          <w:color w:val="000000"/>
          <w:szCs w:val="19"/>
        </w:rPr>
        <w:t>Λόγω εξάλλου της αναστολής των αδειών των υπαλλήλων εξαιτίας των εκλογών, παρέχεται η δυνατότητα να χορηγηθούν άδειες έως την 31η Μαρτίου 1994.</w:t>
      </w:r>
    </w:p>
    <w:p>
      <w:pPr>
        <w:pStyle w:val="Normal"/>
        <w:shd w:fill="FFFFFF" w:val="clear"/>
        <w:spacing w:before="120" w:after="0"/>
        <w:jc w:val="both"/>
        <w:rPr>
          <w:color w:val="000000"/>
          <w:szCs w:val="19"/>
        </w:rPr>
      </w:pPr>
      <w:r>
        <w:rPr>
          <w:color w:val="000000"/>
          <w:szCs w:val="19"/>
        </w:rPr>
        <w:t>Με τις διατάξεις της παρ. 6 του άρθρου αυτού επανακρίνονται όσοι υπάλληλοι περιλαμβάνονται σε πίνακες προακτέων, εφόσον από τα πρακτικά του υπηρεσιακού συμβουλίου προκύπτει ότι κρίθηκαν δυσμενώς εξαιτίας της διάθεσης τους στα γραφεία βουλευτών ή κομμάτων ή μελών της κυβέρνησης, υφυπουργών ή γενικών γραμματέων.</w:t>
      </w:r>
    </w:p>
    <w:p>
      <w:pPr>
        <w:pStyle w:val="Normal"/>
        <w:shd w:fill="FFFFFF" w:val="clear"/>
        <w:spacing w:before="120" w:after="0"/>
        <w:jc w:val="both"/>
        <w:rPr>
          <w:color w:val="000000"/>
          <w:szCs w:val="19"/>
        </w:rPr>
      </w:pPr>
      <w:r>
        <w:rPr>
          <w:color w:val="000000"/>
          <w:szCs w:val="19"/>
        </w:rPr>
        <w:t>Ο σκοπός της ρύθμισης αυτής είναι ή αποκατάσταση της νομιμότητας, δεδομένου ότι τα στοιχεία που έλαβε υπόψη το υπηρεσιακό συμβούλιο για την κρίση των υπαλλήλων δεν είναι νόμιμα. Άλλωστε στις διατάξεις της παρ. 1 του άρθρου 92 του ν. 1943/1991 προβλέπεται ότι η έλλειψη υπηρεσιακών εκθέσεων αξιολόγησης των ως άνω υπαλλήλων δεν αποτελεί κώλυμα νια την προαγωγική τους εξέλιξη.</w:t>
      </w:r>
    </w:p>
    <w:p>
      <w:pPr>
        <w:pStyle w:val="Normal"/>
        <w:shd w:fill="FFFFFF" w:val="clear"/>
        <w:spacing w:before="120" w:after="0"/>
        <w:jc w:val="both"/>
        <w:rPr>
          <w:color w:val="000000"/>
          <w:szCs w:val="19"/>
        </w:rPr>
      </w:pPr>
      <w:r>
        <w:rPr>
          <w:color w:val="000000"/>
          <w:szCs w:val="19"/>
        </w:rPr>
        <w:t>Επανεξετάζονται εξάλλου υπηρεσιακές εκθέσεις αξιολόγησης που έχουν βαθμολογία 9 ή 10 χωρίς την απαιτούμενη από τις κείμενες διατάξεις ειδική αιτιολογία βάσει πραγματικών στοιχείων. Οι εκθέσεις αυτές θα αναπεμφθούν στις αρμόδιες επιτροπές αξιολόγησης για να εφαρμόσουν το νόμο.</w:t>
      </w:r>
    </w:p>
    <w:p>
      <w:pPr>
        <w:pStyle w:val="Normal"/>
        <w:shd w:fill="FFFFFF" w:val="clear"/>
        <w:spacing w:before="120" w:after="0"/>
        <w:jc w:val="both"/>
        <w:rPr>
          <w:color w:val="000000"/>
          <w:szCs w:val="19"/>
        </w:rPr>
      </w:pPr>
      <w:r>
        <w:rPr>
          <w:color w:val="000000"/>
          <w:szCs w:val="19"/>
        </w:rPr>
        <w:t>Με τις διατάξεις της παρ. 11 του άρθρου 33 δίδεται η δυνατότητα μετάταξης σε ανώτερη κατηγορία των υπαλλήλων που υπηρετούν κατά τη δημοσίευση του νομοσχεδίου, όταν το τυπικό προσόν που κατέχουν δεν προβλέπεται ή δεν αντιστοιχεί σε κανένα κλάδο της υπηρεσίας τους. Ο σκοπός της ευνοϊκής, για τους υπαλλήλους αυτούς, ρύθμισης είναι η αποδοτικότερη αξιοποίηση τους, βάσει των προσόντων τους.</w:t>
      </w:r>
    </w:p>
    <w:p>
      <w:pPr>
        <w:pStyle w:val="Normal"/>
        <w:shd w:fill="FFFFFF" w:val="clear"/>
        <w:spacing w:before="120" w:after="0"/>
        <w:jc w:val="both"/>
        <w:rPr>
          <w:color w:val="000000"/>
          <w:szCs w:val="19"/>
        </w:rPr>
      </w:pPr>
      <w:r>
        <w:rPr>
          <w:color w:val="000000"/>
          <w:szCs w:val="19"/>
        </w:rPr>
        <w:t>Καταργείται, τέλος, η δυνατότητα παραμονής μικρού αριθμού υπαλλήλων στην υπηρεσία μετά τη συμπλήρωση 35ετίας και μέχρι του 65ου έτους, γιατί δημιουργεί προβλήματα διακριτικής μεταχείρισης υπαλλήλων, παράπονα και δικαστικές διενέξεις, που καταλήγουν σε βάρος της εύρυθμης λειτουργίας της υπηρεσίας.</w:t>
      </w:r>
    </w:p>
    <w:p>
      <w:pPr>
        <w:pStyle w:val="Normal"/>
        <w:shd w:fill="FFFFFF" w:val="clear"/>
        <w:spacing w:before="120" w:after="0"/>
        <w:jc w:val="both"/>
        <w:rPr>
          <w:color w:val="000000"/>
          <w:szCs w:val="19"/>
          <w:u w:val="single"/>
        </w:rPr>
      </w:pPr>
      <w:r>
        <w:rPr>
          <w:color w:val="000000"/>
          <w:szCs w:val="19"/>
          <w:u w:val="single"/>
        </w:rPr>
        <w:t>Επί του άρθρου 34:</w:t>
      </w:r>
    </w:p>
    <w:p>
      <w:pPr>
        <w:pStyle w:val="Normal"/>
        <w:shd w:fill="FFFFFF" w:val="clear"/>
        <w:spacing w:before="120" w:after="0"/>
        <w:jc w:val="both"/>
        <w:rPr>
          <w:color w:val="000000"/>
          <w:szCs w:val="19"/>
        </w:rPr>
      </w:pPr>
      <w:r>
        <w:rPr>
          <w:color w:val="000000"/>
          <w:szCs w:val="19"/>
        </w:rPr>
        <w:t>Σκοπός του άρθρου 34 είναι η προσαρμογή των διατάξεων που αφορούν τις μανάδες στρατηγικού σχεδιασμού προς την ιδιάζουσα φύση των καθηκόντων του προσωπικού τους, για το οποίο, λόγω του ότι υπάγεται απευθείας στον υπουργό, απαιτείται η ύπαρξη ιδιαίτερης σχέσης εμπιστοσύνης.</w:t>
      </w:r>
    </w:p>
    <w:p>
      <w:pPr>
        <w:pStyle w:val="Normal"/>
        <w:shd w:fill="FFFFFF" w:val="clear"/>
        <w:spacing w:before="120" w:after="0"/>
        <w:jc w:val="both"/>
        <w:rPr>
          <w:color w:val="000000"/>
          <w:szCs w:val="19"/>
        </w:rPr>
      </w:pPr>
      <w:r>
        <w:rPr>
          <w:color w:val="000000"/>
          <w:szCs w:val="19"/>
        </w:rPr>
        <w:t>Οι υπηρετούντες με σύμβαση αορίστου χρόνου στις μονάδες στρατηγικού σχεδιασμού τακτοποιούνται σε θέσεις ειδικού επιστημονικού προσωπικού σε κάθε υπουργείο με την ίδια σχέση εργασίας.</w:t>
      </w:r>
    </w:p>
    <w:p>
      <w:pPr>
        <w:pStyle w:val="Normal"/>
        <w:shd w:fill="FFFFFF" w:val="clear"/>
        <w:spacing w:before="120" w:after="0"/>
        <w:jc w:val="both"/>
        <w:rPr>
          <w:color w:val="000000"/>
          <w:szCs w:val="18"/>
          <w:u w:val="single"/>
        </w:rPr>
      </w:pPr>
      <w:r>
        <w:rPr>
          <w:color w:val="000000"/>
          <w:szCs w:val="18"/>
          <w:u w:val="single"/>
        </w:rPr>
        <w:t>Επί του άρθρου 35:</w:t>
      </w:r>
    </w:p>
    <w:p>
      <w:pPr>
        <w:pStyle w:val="Normal"/>
        <w:shd w:fill="FFFFFF" w:val="clear"/>
        <w:spacing w:before="120" w:after="0"/>
        <w:jc w:val="both"/>
        <w:rPr>
          <w:color w:val="000000"/>
          <w:szCs w:val="18"/>
        </w:rPr>
      </w:pPr>
      <w:r>
        <w:rPr>
          <w:color w:val="000000"/>
          <w:szCs w:val="18"/>
        </w:rPr>
        <w:t>Με τις διατάξεις του άρθρου 35 αντιμετωπίζεται μεταβατικά, μέχρι να γίνει νέος Υπαλληλικός Κώδικας, που θα περιλαμβάνει και το βαθμολόγιο των δημοσίων υπαλλήλων, το θέμα του ορισμού προϊσταμένων οργανικών μονάδων, νια τη λειτουργικότερη εξυπηρέτηση της δημόσιας διοίκησης. Για το λόγο αυτό διευρύνεται ο αριθμός των υπαλλήλων οι οποίοι έχουν τις προϋποθέσεις για να ορισθούν προϊστάμενοι οργανικών μονάδων και δίδεται στη διοίκηση η διακριτική ευχέρεια να τοποθετεί προϊσταμένους χωρίς τις δεσμεύσεις των διατάξεων του ν. 2085/1992.</w:t>
      </w:r>
    </w:p>
    <w:p>
      <w:pPr>
        <w:pStyle w:val="Normal"/>
        <w:shd w:fill="FFFFFF" w:val="clear"/>
        <w:spacing w:before="120" w:after="0"/>
        <w:jc w:val="both"/>
        <w:rPr>
          <w:color w:val="000000"/>
          <w:szCs w:val="18"/>
          <w:u w:val="single"/>
        </w:rPr>
      </w:pPr>
      <w:r>
        <w:rPr>
          <w:color w:val="000000"/>
          <w:szCs w:val="18"/>
          <w:u w:val="single"/>
        </w:rPr>
        <w:t>Επί του άρθρου 36:</w:t>
      </w:r>
    </w:p>
    <w:p>
      <w:pPr>
        <w:pStyle w:val="Normal"/>
        <w:shd w:fill="FFFFFF" w:val="clear"/>
        <w:spacing w:before="120" w:after="0"/>
        <w:jc w:val="both"/>
        <w:rPr>
          <w:color w:val="000000"/>
          <w:szCs w:val="18"/>
        </w:rPr>
      </w:pPr>
      <w:r>
        <w:rPr>
          <w:color w:val="000000"/>
          <w:szCs w:val="18"/>
        </w:rPr>
        <w:t>Με το άρθρο 36 καθορίζεται η έναρξη της ισχύος των ρυθμίσεων του νομοσχεδίου.</w:t>
      </w:r>
    </w:p>
    <w:p>
      <w:pPr>
        <w:pStyle w:val="Normal"/>
        <w:shd w:fill="FFFFFF" w:val="clear"/>
        <w:spacing w:before="120" w:after="0"/>
        <w:jc w:val="both"/>
        <w:rPr>
          <w:color w:val="000000"/>
          <w:szCs w:val="18"/>
        </w:rPr>
      </w:pPr>
      <w:r>
        <w:rPr>
          <w:color w:val="000000"/>
          <w:szCs w:val="18"/>
        </w:rPr>
        <w:t>Αθήνα, 14 Ιανουαρίου 1994 ΟΙ ΥΠΟΥΡΓΟΙ</w:t>
      </w:r>
    </w:p>
    <w:p>
      <w:pPr>
        <w:pStyle w:val="Normal"/>
        <w:shd w:fill="FFFFFF" w:val="clear"/>
        <w:tabs>
          <w:tab w:val="clear" w:pos="720"/>
          <w:tab w:val="left" w:pos="2798" w:leader="none"/>
        </w:tabs>
        <w:spacing w:before="120" w:after="0"/>
        <w:jc w:val="both"/>
        <w:rPr>
          <w:color w:val="000000"/>
          <w:szCs w:val="18"/>
        </w:rPr>
      </w:pPr>
      <w:r>
        <w:rPr>
          <w:color w:val="000000"/>
          <w:szCs w:val="18"/>
        </w:rPr>
        <w:t>ΠΡΟΕΔΡΙΑΣ ΤΗΣ</w:t>
        <w:tab/>
        <w:t>ΕΣΩΤΕΡΙΚΩΝ</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tabs>
          <w:tab w:val="clear" w:pos="720"/>
          <w:tab w:val="left" w:pos="2645" w:leader="none"/>
        </w:tabs>
        <w:spacing w:before="120" w:after="0"/>
        <w:jc w:val="both"/>
        <w:rPr>
          <w:color w:val="000000"/>
          <w:szCs w:val="18"/>
        </w:rPr>
      </w:pPr>
      <w:r>
        <w:rPr>
          <w:color w:val="000000"/>
          <w:szCs w:val="18"/>
        </w:rPr>
        <w:t>Α. Πεπονής</w:t>
        <w:tab/>
        <w:t>Α. Τσοχατζόπουλος</w:t>
      </w:r>
    </w:p>
    <w:p>
      <w:pPr>
        <w:pStyle w:val="Normal"/>
        <w:shd w:fill="FFFFFF" w:val="clear"/>
        <w:tabs>
          <w:tab w:val="clear" w:pos="720"/>
          <w:tab w:val="left" w:pos="3029" w:leader="none"/>
        </w:tabs>
        <w:spacing w:before="120" w:after="0"/>
        <w:jc w:val="both"/>
        <w:rPr>
          <w:color w:val="000000"/>
          <w:szCs w:val="18"/>
        </w:rPr>
      </w:pPr>
      <w:r>
        <w:rPr>
          <w:color w:val="000000"/>
          <w:szCs w:val="18"/>
        </w:rPr>
        <w:t>ΕΘΝΙΚΗΣ ΟΙΚΟΝΟΜΙΑΣ</w:t>
        <w:tab/>
        <w:t>ΕΡΓΑΣΙΑΣ</w:t>
      </w:r>
    </w:p>
    <w:p>
      <w:pPr>
        <w:pStyle w:val="Normal"/>
        <w:shd w:fill="FFFFFF" w:val="clear"/>
        <w:spacing w:before="120" w:after="0"/>
        <w:jc w:val="both"/>
        <w:rPr>
          <w:color w:val="000000"/>
          <w:szCs w:val="18"/>
        </w:rPr>
      </w:pPr>
      <w:r>
        <w:rPr>
          <w:color w:val="000000"/>
          <w:szCs w:val="18"/>
        </w:rPr>
        <w:t>ΚΑΙ ΟΙΚΟΝΟΜΙΚΩΝ</w:t>
      </w:r>
    </w:p>
    <w:p>
      <w:pPr>
        <w:pStyle w:val="Normal"/>
        <w:shd w:fill="FFFFFF" w:val="clear"/>
        <w:tabs>
          <w:tab w:val="clear" w:pos="720"/>
          <w:tab w:val="left" w:pos="2813" w:leader="none"/>
        </w:tabs>
        <w:spacing w:before="120" w:after="0"/>
        <w:jc w:val="both"/>
        <w:rPr>
          <w:color w:val="000000"/>
          <w:szCs w:val="19"/>
        </w:rPr>
      </w:pPr>
      <w:r>
        <w:rPr>
          <w:color w:val="000000"/>
          <w:szCs w:val="19"/>
        </w:rPr>
        <w:t>Γ. Γεννηματάς</w:t>
        <w:tab/>
        <w:t>Ε. Γιαννόπουλος</w:t>
      </w:r>
    </w:p>
    <w:p>
      <w:pPr>
        <w:pStyle w:val="Normal"/>
        <w:shd w:fill="FFFFFF" w:val="clear"/>
        <w:tabs>
          <w:tab w:val="clear" w:pos="720"/>
          <w:tab w:val="left" w:pos="2645" w:leader="none"/>
        </w:tabs>
        <w:spacing w:before="120" w:after="0"/>
        <w:jc w:val="both"/>
        <w:rPr/>
      </w:pPr>
      <w:r>
        <w:rPr>
          <w:color w:val="000000"/>
          <w:szCs w:val="18"/>
        </w:rPr>
        <w:t>ΕΘΝΙΚΗΣ ΠΑΙΔΕΙΑΣ</w:t>
        <w:tab/>
        <w:t>ΒΙΟΜΗΧΑΝΙΑΣ, ΕΝΕΡΓ</w:t>
      </w:r>
      <w:r>
        <w:rPr>
          <w:color w:val="000000"/>
          <w:szCs w:val="18"/>
          <w:lang w:val="en-US"/>
        </w:rPr>
        <w:t>E</w:t>
      </w:r>
      <w:r>
        <w:rPr>
          <w:color w:val="000000"/>
          <w:szCs w:val="18"/>
        </w:rPr>
        <w:t>ΙΑΣ</w:t>
      </w:r>
    </w:p>
    <w:p>
      <w:pPr>
        <w:pStyle w:val="Normal"/>
        <w:shd w:fill="FFFFFF" w:val="clear"/>
        <w:tabs>
          <w:tab w:val="clear" w:pos="720"/>
          <w:tab w:val="left" w:pos="2434" w:leader="none"/>
        </w:tabs>
        <w:spacing w:before="120" w:after="0"/>
        <w:jc w:val="both"/>
        <w:rPr>
          <w:color w:val="000000"/>
          <w:szCs w:val="18"/>
        </w:rPr>
      </w:pPr>
      <w:r>
        <w:rPr>
          <w:color w:val="000000"/>
          <w:szCs w:val="18"/>
        </w:rPr>
        <w:t>ΚΑΙ ΘΡΗΣΚΕΥΜΑΤΩΝ</w:t>
        <w:tab/>
        <w:t xml:space="preserve"> ΚΑΙ ΤΕΧΝΟΛΟΓΙΑΣ ΚΑΙ</w:t>
      </w:r>
    </w:p>
    <w:p>
      <w:pPr>
        <w:pStyle w:val="Normal"/>
        <w:shd w:fill="FFFFFF" w:val="clear"/>
        <w:spacing w:before="120" w:after="0"/>
        <w:jc w:val="both"/>
        <w:rPr>
          <w:color w:val="000000"/>
          <w:szCs w:val="18"/>
        </w:rPr>
      </w:pPr>
      <w:r>
        <w:rPr>
          <w:color w:val="000000"/>
          <w:szCs w:val="18"/>
        </w:rPr>
        <w:t>ΕΜΠΟΡΙΟΥ</w:t>
      </w:r>
    </w:p>
    <w:p>
      <w:pPr>
        <w:pStyle w:val="Normal"/>
        <w:shd w:fill="FFFFFF" w:val="clear"/>
        <w:tabs>
          <w:tab w:val="clear" w:pos="720"/>
          <w:tab w:val="left" w:pos="3091" w:leader="none"/>
        </w:tabs>
        <w:spacing w:before="120" w:after="0"/>
        <w:jc w:val="both"/>
        <w:rPr>
          <w:color w:val="000000"/>
          <w:szCs w:val="19"/>
        </w:rPr>
      </w:pPr>
      <w:r>
        <w:rPr>
          <w:color w:val="000000"/>
          <w:szCs w:val="19"/>
        </w:rPr>
        <w:t>Δ. Φατούρας</w:t>
        <w:tab/>
        <w:t>Κ. Σημίτη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p>
      <w:pPr>
        <w:pStyle w:val="Normal"/>
        <w:shd w:fill="FFFFFF" w:val="clear"/>
        <w:spacing w:before="120" w:after="0"/>
        <w:jc w:val="both"/>
        <w:rPr>
          <w:bCs/>
          <w:color w:val="000000"/>
          <w:szCs w:val="18"/>
        </w:rPr>
      </w:pPr>
      <w:r>
        <w:rPr>
          <w:bCs/>
          <w:color w:val="000000"/>
          <w:szCs w:val="18"/>
        </w:rPr>
        <w:t>ΠΑΡΑΡΤΗΜΑ</w:t>
      </w:r>
    </w:p>
    <w:p>
      <w:pPr>
        <w:pStyle w:val="Normal"/>
        <w:shd w:fill="FFFFFF" w:val="clear"/>
        <w:spacing w:before="120" w:after="0"/>
        <w:jc w:val="both"/>
        <w:rPr>
          <w:color w:val="000000"/>
          <w:szCs w:val="19"/>
        </w:rPr>
      </w:pPr>
      <w:r>
        <w:rPr>
          <w:color w:val="000000"/>
          <w:szCs w:val="19"/>
        </w:rPr>
        <w:t>Στην Εισηγητική Έκθεση του σχεδίου νόμου "Σύσταση ανεξάρτητης αρχής για την επιλογή προσωπικού και ρύθμιση θεμάτων διοίκησης".</w:t>
      </w:r>
    </w:p>
    <w:p>
      <w:pPr>
        <w:pStyle w:val="Normal"/>
        <w:shd w:fill="FFFFFF" w:val="clear"/>
        <w:spacing w:before="120" w:after="0"/>
        <w:jc w:val="both"/>
        <w:rPr>
          <w:bCs/>
          <w:color w:val="000000"/>
          <w:szCs w:val="18"/>
        </w:rPr>
      </w:pPr>
      <w:r>
        <w:rPr>
          <w:bCs/>
          <w:color w:val="000000"/>
          <w:szCs w:val="18"/>
        </w:rPr>
        <w:t>ΚΑΤΑΡΓΟΥΜΕΝΕΣ ΔΙΑΤΑΞΕΙΣ</w:t>
      </w:r>
    </w:p>
    <w:p>
      <w:pPr>
        <w:pStyle w:val="Normal"/>
        <w:shd w:fill="FFFFFF" w:val="clear"/>
        <w:spacing w:before="120" w:after="0"/>
        <w:jc w:val="both"/>
        <w:rPr>
          <w:color w:val="000000"/>
          <w:szCs w:val="19"/>
        </w:rPr>
      </w:pPr>
      <w:r>
        <w:rPr>
          <w:color w:val="000000"/>
          <w:szCs w:val="19"/>
        </w:rPr>
        <w:t>1. Με το παρόν νομοσχέδιο καταργούνται οι παρακάτω διατάξεις των άρθρων 28-50 του Υπαλληλικού Κώδικα (Π.Δ. 611/77).</w:t>
      </w:r>
    </w:p>
    <w:p>
      <w:pPr>
        <w:pStyle w:val="Normal"/>
        <w:shd w:fill="FFFFFF" w:val="clear"/>
        <w:spacing w:before="120" w:after="0"/>
        <w:jc w:val="both"/>
        <w:rPr>
          <w:color w:val="000000"/>
          <w:szCs w:val="19"/>
        </w:rPr>
      </w:pPr>
      <w:r>
        <w:rPr>
          <w:color w:val="000000"/>
          <w:szCs w:val="19"/>
        </w:rPr>
        <w:t>Άρθρον 28 Γενικαί διατάξεις - Διάκρισις διαγωνισμών</w:t>
      </w:r>
    </w:p>
    <w:p>
      <w:pPr>
        <w:pStyle w:val="Normal"/>
        <w:shd w:fill="FFFFFF" w:val="clear"/>
        <w:spacing w:before="120" w:after="0"/>
        <w:jc w:val="both"/>
        <w:rPr>
          <w:color w:val="000000"/>
          <w:szCs w:val="19"/>
        </w:rPr>
      </w:pPr>
      <w:r>
        <w:rPr>
          <w:color w:val="000000"/>
          <w:szCs w:val="19"/>
        </w:rPr>
        <w:t>Αι εκάστοτε κενούμενοι θέσεις υπαλλήλων πληρούνται κατόπιν διαγωνισμού. Ουδείς διορίζεται υπάλληλος αν δεν επιτυχή εις διαγωνισμόν ενώπιον εξεταστικής επιτροπής. Η εξέτασις αποβλέπει κυρίως εις την διαπίστωσιν της περί την υπηρεσίαν ικανότητος των υποψηφίων. Διορισμός άνευ διαγωνισμού επιτρέπεται κατ' εξαίρεσιν εις τα υπό του Κεφαλαίου Ε' του παρόντος Μέρους προβλεπομένας περιπτώσεις. Οι διαγωνισμοί διακρίνονται εις: α) ειδικούς, β) νομαρχιακούς και γ) κοινούς.</w:t>
      </w:r>
    </w:p>
    <w:p>
      <w:pPr>
        <w:pStyle w:val="Normal"/>
        <w:shd w:fill="FFFFFF" w:val="clear"/>
        <w:spacing w:before="120" w:after="0"/>
        <w:jc w:val="both"/>
        <w:rPr>
          <w:color w:val="000000"/>
          <w:szCs w:val="18"/>
        </w:rPr>
      </w:pPr>
      <w:r>
        <w:rPr>
          <w:color w:val="000000"/>
          <w:szCs w:val="18"/>
        </w:rPr>
        <w:t>ΚΕΦΑΛΑΙΟ Β' ΕΙΔΙΚΟΙ ΔΙΑΓΩΝΙΣΜΟΙ</w:t>
      </w:r>
    </w:p>
    <w:p>
      <w:pPr>
        <w:pStyle w:val="Normal"/>
        <w:shd w:fill="FFFFFF" w:val="clear"/>
        <w:spacing w:before="120" w:after="0"/>
        <w:jc w:val="both"/>
        <w:rPr>
          <w:color w:val="000000"/>
          <w:szCs w:val="19"/>
        </w:rPr>
      </w:pPr>
      <w:r>
        <w:rPr>
          <w:color w:val="000000"/>
          <w:szCs w:val="19"/>
        </w:rPr>
        <w:t>Άρθρον 29 Προκήρυξις ειδικού διαγωνισμού</w:t>
      </w:r>
    </w:p>
    <w:p>
      <w:pPr>
        <w:pStyle w:val="Normal"/>
        <w:widowControl w:val="false"/>
        <w:numPr>
          <w:ilvl w:val="0"/>
          <w:numId w:val="1"/>
        </w:numPr>
        <w:shd w:fill="FFFFFF" w:val="clear"/>
        <w:tabs>
          <w:tab w:val="clear" w:pos="720"/>
          <w:tab w:val="left" w:pos="389" w:leader="none"/>
        </w:tabs>
        <w:autoSpaceDE w:val="false"/>
        <w:spacing w:before="120" w:after="0"/>
        <w:jc w:val="both"/>
        <w:rPr>
          <w:color w:val="000000"/>
          <w:szCs w:val="19"/>
        </w:rPr>
      </w:pPr>
      <w:r>
        <w:rPr>
          <w:color w:val="000000"/>
          <w:szCs w:val="19"/>
        </w:rPr>
        <w:t>Ο ειδικός διαγωνισμός προκηρύσσεται υπό του Υπουργού Προεδρίας Κυβερνήσεως κατόπιν αιτήσεως της ενδιαφερόμενης αρχής και εισηγήσεως της Γενικής Διευθύνσεως Δημοσίας Διοικήσεως, υπό τας προϋποθέσεις των επομένων παραγράφων 2 και 3.</w:t>
      </w:r>
    </w:p>
    <w:p>
      <w:pPr>
        <w:pStyle w:val="Normal"/>
        <w:widowControl w:val="false"/>
        <w:numPr>
          <w:ilvl w:val="0"/>
          <w:numId w:val="1"/>
        </w:numPr>
        <w:shd w:fill="FFFFFF" w:val="clear"/>
        <w:tabs>
          <w:tab w:val="clear" w:pos="720"/>
          <w:tab w:val="left" w:pos="389" w:leader="none"/>
        </w:tabs>
        <w:autoSpaceDE w:val="false"/>
        <w:spacing w:before="120" w:after="0"/>
        <w:jc w:val="both"/>
        <w:rPr>
          <w:color w:val="000000"/>
          <w:szCs w:val="19"/>
        </w:rPr>
      </w:pPr>
      <w:r>
        <w:rPr>
          <w:color w:val="000000"/>
          <w:szCs w:val="19"/>
        </w:rPr>
        <w:t>Η προκήρυξις δια την πλήρωσιν θέσεων δημοσίων υπαλλήλων δημοσιεύεται προ εξήκοντα τουλάχιστον ημερών εις δύο τουλάχιστον εκ των μάλλον κυκλοφορουσών καθημερινών εφημερίδων των Αθηνών και δύο τουλάχιστον φοράς εις εκάστην, ως και εις μίαν εκ των τυχόν εκδιδομένων εις τον τόπον της ενεργείας του διαγωνισμού.</w:t>
      </w:r>
    </w:p>
    <w:p>
      <w:pPr>
        <w:pStyle w:val="Normal"/>
        <w:widowControl w:val="false"/>
        <w:numPr>
          <w:ilvl w:val="0"/>
          <w:numId w:val="1"/>
        </w:numPr>
        <w:shd w:fill="FFFFFF" w:val="clear"/>
        <w:tabs>
          <w:tab w:val="clear" w:pos="720"/>
          <w:tab w:val="left" w:pos="389" w:leader="none"/>
        </w:tabs>
        <w:autoSpaceDE w:val="false"/>
        <w:spacing w:before="120" w:after="0"/>
        <w:jc w:val="both"/>
        <w:rPr>
          <w:color w:val="000000"/>
          <w:szCs w:val="19"/>
        </w:rPr>
      </w:pPr>
      <w:r>
        <w:rPr>
          <w:color w:val="000000"/>
          <w:szCs w:val="19"/>
        </w:rPr>
        <w:t>Η προκήρυξις δια την πλήρωσιν θέσεων υπαλλήλων νομικών προσώπων δημοσίου δικαίου εκδίδεται μετά την έγκρισιν υπό του κυρίως ασκούντος την εποπτείαν επί του νομικού προσώπου Υπουργού, εφ' όσον υπάρχη πίστωσις εις τον προυπολογισμόν των εξόδων δια τας θέσεις, δια τας οποίας προκηρύσσεται ο διαγωνισμός, δημοσιεύεται δ' άπαξ τουλάχιστον εις δύο ημερησίας εφημερίδας της πρωτευούσης ή της περιφερείας του νομού εις τον οποίον ενεργείται ο διαγωνισμός.</w:t>
      </w:r>
    </w:p>
    <w:p>
      <w:pPr>
        <w:pStyle w:val="Normal"/>
        <w:widowControl w:val="false"/>
        <w:numPr>
          <w:ilvl w:val="0"/>
          <w:numId w:val="1"/>
        </w:numPr>
        <w:shd w:fill="FFFFFF" w:val="clear"/>
        <w:tabs>
          <w:tab w:val="clear" w:pos="720"/>
          <w:tab w:val="left" w:pos="389" w:leader="none"/>
        </w:tabs>
        <w:autoSpaceDE w:val="false"/>
        <w:spacing w:before="120" w:after="0"/>
        <w:jc w:val="both"/>
        <w:rPr>
          <w:color w:val="000000"/>
          <w:szCs w:val="19"/>
        </w:rPr>
      </w:pPr>
      <w:r>
        <w:rPr>
          <w:color w:val="000000"/>
          <w:szCs w:val="19"/>
        </w:rPr>
        <w:t>Η προθεσμία των παραγράφων 2 και 3 δύναται, λόγω επειγούσης υπηρεσιακής ανάγκης να μειούται επί συγκεκριμένων περιπτώσεων μέχρι του ημίσεως, δι' αποφάσεως του Υπουργού Προεδρίας Κυβερνήσεως, κατόπιν εισηγήσεως της Γενικής Διευθύνσεως Δημοσίας Διοικήσεως.</w:t>
      </w:r>
    </w:p>
    <w:p>
      <w:pPr>
        <w:pStyle w:val="Normal"/>
        <w:shd w:fill="FFFFFF" w:val="clear"/>
        <w:spacing w:before="120" w:after="0"/>
        <w:jc w:val="both"/>
        <w:rPr>
          <w:color w:val="000000"/>
          <w:szCs w:val="19"/>
        </w:rPr>
      </w:pPr>
      <w:r>
        <w:rPr>
          <w:color w:val="000000"/>
          <w:szCs w:val="19"/>
        </w:rPr>
        <w:t>Άρθρον 30 Εξεταστικαί επιτροπαί ειδικών διαγωνισμών</w:t>
      </w:r>
    </w:p>
    <w:p>
      <w:pPr>
        <w:pStyle w:val="Normal"/>
        <w:shd w:fill="FFFFFF" w:val="clear"/>
        <w:spacing w:before="120" w:after="0"/>
        <w:jc w:val="both"/>
        <w:rPr>
          <w:color w:val="000000"/>
          <w:szCs w:val="19"/>
        </w:rPr>
      </w:pPr>
      <w:r>
        <w:rPr>
          <w:color w:val="000000"/>
          <w:szCs w:val="19"/>
        </w:rPr>
        <w:t>1. Προκειμένου περί πληρώσεως θέσεων δημοσίων υπηρεσιών δι' ειδικών διαγωνισμών, αι επιτροπαί διενεργείας των διαγωνισμών τούτων συγκροτούνται εκ μονίμων δημοσίων υπαλλήλων, δι' αποφάσεως του Υπουργού Προεδρίας Κυβερνήσεως, εκδιδομένης κατόπιν εισηγήσεως της Γενικής Διευθύνσεως Δημοσίας Διοικήσεως. Των επιτροπών τούτων δύναται να μετέχουν μέχρι του ενός τρίτου και ομότιμοι καθηγηταί ανωτάτων εκπαιδευτικών ιδρυμάτων ή επίτιμοι ανώτεροι ή ανώτατοι κρατικοί λειτουργοί. Εις εξαιρετικάς περιπτώσεις κατά τας οποίας γίνεται εξέτασις εις ξένας γλώσσας ή άλλα ειδικά μαθήματα και δεν υπάρχουν μόνιμοι υπάλληλοι δια την εξέτασιν αυτών επιτρέπεται να ορισθούν μέλη της επιτροπής μέχρι του ενός τρίτου μη μόνιμοι υπάλληλοι ή και ιδιώται. Προκειμένου περί πληρώσεως θέσεων νομικών προσώπων δημοσίου δικαίου, αι επιτροπαί διενεργείας των διαγωνισμών δύναται να συγκροτούνται, κατά τον αυτόν τρόπον, και</w:t>
      </w:r>
    </w:p>
    <w:p>
      <w:pPr>
        <w:pStyle w:val="Normal"/>
        <w:shd w:fill="FFFFFF" w:val="clear"/>
        <w:spacing w:before="120" w:after="0"/>
        <w:jc w:val="both"/>
        <w:rPr>
          <w:color w:val="000000"/>
          <w:szCs w:val="19"/>
        </w:rPr>
      </w:pPr>
      <w:r>
        <w:rPr>
          <w:color w:val="000000"/>
          <w:szCs w:val="19"/>
        </w:rPr>
        <w:t>εκ μονίμων υπαλλήλων νομικών προσώπων. Δι' όμοιας αποφάσεως του Υπουργού Προεδρίας Κυβερνήσεως δύναται η συγκρότησις των ανωτέρω επιτροπών να ανατίθεται και εις άλλα κρατικά όργανα ή, προκειμένου περί νομικών προσώπων δημοσίου δικαίου, εις όργανα αυτών.</w:t>
      </w:r>
    </w:p>
    <w:p>
      <w:pPr>
        <w:pStyle w:val="Normal"/>
        <w:widowControl w:val="false"/>
        <w:numPr>
          <w:ilvl w:val="0"/>
          <w:numId w:val="33"/>
        </w:numPr>
        <w:shd w:fill="FFFFFF" w:val="clear"/>
        <w:tabs>
          <w:tab w:val="clear" w:pos="720"/>
          <w:tab w:val="left" w:pos="384" w:leader="none"/>
        </w:tabs>
        <w:autoSpaceDE w:val="false"/>
        <w:spacing w:before="120" w:after="0"/>
        <w:jc w:val="both"/>
        <w:rPr>
          <w:color w:val="000000"/>
          <w:szCs w:val="19"/>
        </w:rPr>
      </w:pPr>
      <w:r>
        <w:rPr>
          <w:color w:val="000000"/>
          <w:szCs w:val="19"/>
        </w:rPr>
        <w:t>Τα της συνθέσεως και λειτουργίας των εξεταστικών επιτροπών, τα της διεξαγωγής των διαγωνισμών και τα της επιτυχίας εις αυτούς ορίζονται δια κανονιστικών αποφάσεων του Υπουργού Προεδρίας Κυβερνήσεως, δημοσιευομένων δια της Εφημερίδος της Κυβερνήσεως.</w:t>
      </w:r>
    </w:p>
    <w:p>
      <w:pPr>
        <w:pStyle w:val="Normal"/>
        <w:widowControl w:val="false"/>
        <w:numPr>
          <w:ilvl w:val="0"/>
          <w:numId w:val="33"/>
        </w:numPr>
        <w:shd w:fill="FFFFFF" w:val="clear"/>
        <w:tabs>
          <w:tab w:val="clear" w:pos="720"/>
          <w:tab w:val="left" w:pos="384" w:leader="none"/>
        </w:tabs>
        <w:autoSpaceDE w:val="false"/>
        <w:spacing w:before="120" w:after="0"/>
        <w:jc w:val="both"/>
        <w:rPr>
          <w:color w:val="000000"/>
          <w:szCs w:val="19"/>
        </w:rPr>
      </w:pPr>
      <w:r>
        <w:rPr>
          <w:color w:val="000000"/>
          <w:szCs w:val="19"/>
        </w:rPr>
        <w:t>Η εξεταστική επιτροπή ελέγχει τα προσόντα και το ήθος των υποψηφίων και δι' ειδικώς ητιολογημένης αποφάσεως αυτής αποκλείει τους μη κεκτημένους ταύτα. Η απόφασις εκδίδεται εντός δέκα ημερών από της λήξεως της προθεσμίας υποβολής των αιτήσεων συμμετοχής εις τον διαγωνισμόν.</w:t>
      </w:r>
    </w:p>
    <w:p>
      <w:pPr>
        <w:pStyle w:val="Normal"/>
        <w:widowControl w:val="false"/>
        <w:numPr>
          <w:ilvl w:val="0"/>
          <w:numId w:val="33"/>
        </w:numPr>
        <w:shd w:fill="FFFFFF" w:val="clear"/>
        <w:tabs>
          <w:tab w:val="clear" w:pos="720"/>
          <w:tab w:val="left" w:pos="384" w:leader="none"/>
        </w:tabs>
        <w:autoSpaceDE w:val="false"/>
        <w:spacing w:before="120" w:after="0"/>
        <w:jc w:val="both"/>
        <w:rPr>
          <w:color w:val="000000"/>
          <w:szCs w:val="19"/>
        </w:rPr>
      </w:pPr>
      <w:r>
        <w:rPr>
          <w:color w:val="000000"/>
          <w:szCs w:val="19"/>
        </w:rPr>
        <w:t>Κατά της αποφάσεως περί αποκλεισμού δι' έλλειψιν ήθους επιτρέπεται προσφυγή ενώπιον του Συμβουλίου της Επικρατείας, ασκούμενη εντός τριών ημερών από της εκδόσεως της αποφάσεως της επιτροπής. Η προσφυγή εκδικάζεται υπό Τμήματος του Συμβουλίου της Επικρατείας συγκροτουμένου υπό του Προέδρου αυτού και απαρτιζόμενου εκ τριών συμβούλων, κρίνεται δε κατ' ουσίαν εκ των ενόντων. Η απόφασις του Τμήματος τούτου εκδίδεται μέχρι της προτεραίας του διαγωνισμού.</w:t>
      </w:r>
    </w:p>
    <w:p>
      <w:pPr>
        <w:pStyle w:val="Normal"/>
        <w:shd w:fill="FFFFFF" w:val="clear"/>
        <w:tabs>
          <w:tab w:val="clear" w:pos="720"/>
          <w:tab w:val="left" w:pos="470" w:leader="none"/>
        </w:tabs>
        <w:spacing w:before="120" w:after="0"/>
        <w:jc w:val="both"/>
        <w:rPr>
          <w:color w:val="000000"/>
          <w:szCs w:val="19"/>
        </w:rPr>
      </w:pPr>
      <w:r>
        <w:rPr>
          <w:color w:val="000000"/>
          <w:szCs w:val="19"/>
        </w:rPr>
        <w:t>5.</w:t>
        <w:tab/>
        <w:t>Εάν υποψήφιος προσβολή τον δι' οιονδήποτε λόγον αποκλεισμόν του και επιτυχή ακύρωσιν παρά του Συμβουλίου Επικρατείας, δικαιούται να εξετασθή μεμονωμένως και εφ' όσον επιτυχή εις τον διαγωνισμόν εντάσσεται εις την οικείαν σειράν επιτυχίας κατόπιν μεταρρυθμίσεως του πίνακας επιτυχίας. Εάν κατά την μεμονωμένην δοκιμασίαν λάβη βαθμόν επιτυχίας ανώτερον του βαθμού των ήδη διωρισμένων, καταλαμβάνει την πρώτην θέσιν, η οποία θα κενωθή οποτεδήποτε.</w:t>
      </w:r>
    </w:p>
    <w:p>
      <w:pPr>
        <w:pStyle w:val="Normal"/>
        <w:shd w:fill="FFFFFF" w:val="clear"/>
        <w:spacing w:before="120" w:after="0"/>
        <w:jc w:val="both"/>
        <w:rPr>
          <w:color w:val="000000"/>
          <w:szCs w:val="19"/>
        </w:rPr>
      </w:pPr>
      <w:r>
        <w:rPr>
          <w:color w:val="000000"/>
          <w:szCs w:val="19"/>
        </w:rPr>
        <w:t>Άρθρον 31 Εξεταστέα ύλη επί ειδικών διαγωνισμών</w:t>
      </w:r>
    </w:p>
    <w:p>
      <w:pPr>
        <w:pStyle w:val="Normal"/>
        <w:shd w:fill="FFFFFF" w:val="clear"/>
        <w:spacing w:before="120" w:after="0"/>
        <w:jc w:val="both"/>
        <w:rPr>
          <w:color w:val="000000"/>
          <w:szCs w:val="19"/>
        </w:rPr>
      </w:pPr>
      <w:r>
        <w:rPr>
          <w:color w:val="000000"/>
          <w:szCs w:val="19"/>
        </w:rPr>
        <w:t>Η εξεταστέα ύλη κατά τους ειδικούς διαγωνισμούς πληρώσεως θέσεων δημοσίων υπηρεσιών και νομικών προσώπων δημοσίου δικαίου ορίζεται, κατά κλάδους ή καθ' ομάδας κλάδων, δι' αποφάσεων του Υπουργού Προεδρίας Κυβερνήσεως, εκδιδομένων κατόπιν εισηγήσεως της Γενικής Διευθύνσεως Δημοσίας Διοικήσεως. Δια των αυτών αποφάσεων δύναται να ορίζωνται προφορική ή πρακτική εξέτασις, διεξαγόμενη δημοσία, συντελεσταί βαθμολογίας και κατά την γραπτήν και κατά την προφορικήν ή πρακτικήν εξέτασιν, ως και ο τρόπος διεξαγωγής αυτής. Αι αποφάσεις αύται δημοσιεύονται δια της Εφημερίδος της Κυβερνήσεως. Τα θέματα ταύτα δύναται να καθορίζωνται και δια της προκηρύξεως του διαγωνισμού.</w:t>
      </w:r>
    </w:p>
    <w:p>
      <w:pPr>
        <w:pStyle w:val="Normal"/>
        <w:shd w:fill="FFFFFF" w:val="clear"/>
        <w:spacing w:before="120" w:after="0"/>
        <w:jc w:val="both"/>
        <w:rPr>
          <w:color w:val="000000"/>
          <w:szCs w:val="19"/>
        </w:rPr>
      </w:pPr>
      <w:r>
        <w:rPr>
          <w:color w:val="000000"/>
          <w:szCs w:val="19"/>
        </w:rPr>
        <w:t>Άρθρον 32</w:t>
      </w:r>
    </w:p>
    <w:p>
      <w:pPr>
        <w:pStyle w:val="Normal"/>
        <w:shd w:fill="FFFFFF" w:val="clear"/>
        <w:spacing w:before="120" w:after="0"/>
        <w:jc w:val="both"/>
        <w:rPr>
          <w:color w:val="000000"/>
          <w:szCs w:val="19"/>
        </w:rPr>
      </w:pPr>
      <w:r>
        <w:rPr>
          <w:color w:val="000000"/>
          <w:szCs w:val="19"/>
        </w:rPr>
        <w:t>Πίνακες επιτυχίας - Διορισμός επιτυχόντων εις ειδικούς διαγωνισμούς</w:t>
      </w:r>
    </w:p>
    <w:p>
      <w:pPr>
        <w:pStyle w:val="Normal"/>
        <w:widowControl w:val="false"/>
        <w:numPr>
          <w:ilvl w:val="0"/>
          <w:numId w:val="6"/>
        </w:numPr>
        <w:shd w:fill="FFFFFF" w:val="clear"/>
        <w:tabs>
          <w:tab w:val="clear" w:pos="720"/>
          <w:tab w:val="left" w:pos="394" w:leader="none"/>
        </w:tabs>
        <w:autoSpaceDE w:val="false"/>
        <w:spacing w:before="120" w:after="0"/>
        <w:jc w:val="both"/>
        <w:rPr>
          <w:color w:val="000000"/>
          <w:szCs w:val="19"/>
        </w:rPr>
      </w:pPr>
      <w:r>
        <w:rPr>
          <w:color w:val="000000"/>
          <w:szCs w:val="19"/>
        </w:rPr>
        <w:t>Η εξεταστική επιτροπή καταρτίζει πίνακα των κατά σειράν ικανότητος επιτυχόντων.</w:t>
      </w:r>
    </w:p>
    <w:p>
      <w:pPr>
        <w:pStyle w:val="Normal"/>
        <w:widowControl w:val="false"/>
        <w:numPr>
          <w:ilvl w:val="0"/>
          <w:numId w:val="6"/>
        </w:numPr>
        <w:shd w:fill="FFFFFF" w:val="clear"/>
        <w:tabs>
          <w:tab w:val="clear" w:pos="720"/>
          <w:tab w:val="left" w:pos="394" w:leader="none"/>
        </w:tabs>
        <w:autoSpaceDE w:val="false"/>
        <w:spacing w:before="120" w:after="0"/>
        <w:jc w:val="both"/>
        <w:rPr>
          <w:color w:val="000000"/>
          <w:szCs w:val="19"/>
        </w:rPr>
      </w:pPr>
      <w:r>
        <w:rPr>
          <w:color w:val="000000"/>
          <w:szCs w:val="19"/>
        </w:rPr>
        <w:t>Εάν μεταξύ των επιτυχόντων είναι συνταξιοδοτούμενοι ανάπηροι πολέμου και τέκνα τούτων, θύματα πολέμου συνταξιοδοτούμενα ή μη, επί τετράμηνον τουλάχιστον πολεμισταί της ζώνης των πρόσω και τέκνα τούτων, ή αγωνισταί της εθνικής αντιστάσεως και τέκνα τούτων, ή μετάσχοντες υπό στρατιωτικήν ιδιότητα εις τον αγώνα κατά της ανταρσίας, πολύτεκνοι και τέκνα τούτων, προς καθορισμόν της σειράς μόνον της επιτυχίας των εις τους οικείους πίνακας, προστίθενται εις τον συνολικόν βαθμόν, τον οποίον έλαβον, 10/100 αυτού.</w:t>
      </w:r>
    </w:p>
    <w:p>
      <w:pPr>
        <w:pStyle w:val="Normal"/>
        <w:widowControl w:val="false"/>
        <w:numPr>
          <w:ilvl w:val="0"/>
          <w:numId w:val="35"/>
        </w:numPr>
        <w:shd w:fill="FFFFFF" w:val="clear"/>
        <w:tabs>
          <w:tab w:val="clear" w:pos="720"/>
          <w:tab w:val="left" w:pos="394" w:leader="none"/>
        </w:tabs>
        <w:autoSpaceDE w:val="false"/>
        <w:spacing w:before="120" w:after="0"/>
        <w:jc w:val="both"/>
        <w:rPr>
          <w:color w:val="000000"/>
          <w:szCs w:val="19"/>
        </w:rPr>
      </w:pPr>
      <w:r>
        <w:rPr>
          <w:color w:val="000000"/>
          <w:szCs w:val="19"/>
        </w:rPr>
        <w:t>Οι πίνακες επιτυχίας ισχύουν επί έτος από της δημοσιεύσεως των εις την Εφημερίδα της Κυβερνήσεως, η δε πλήρωσις των θέσεων γίνεται κατά την σειράν της επιτυχίας. Η δημοσίευσις ενεργείται επιμελεία του Υπουργού Προεδρίας Κυβερνήσεως, μετά προηγούμενον υπ' αυτού έλεγχον της νομιμότητας αυτών. Ούτος αποφαίνεται επί του κύρους του διαγωνισμού, δυνάμενος να μη κύρωση τούτον, εάν διαπίστωση, είτε αυτεπαγγέλτως, είτε κατόπιν ενστάσεως ενδιαφερομένου, υποβαλλομένης δι' απλής αιτήσεως εντός δεκαημέρου ανατρεπτικής προθεσμίας από της τελευταίας ημέρας διεξαγωγής του τελικού σταδίου του διαγωνισμού, παράβασιν ουσιώδους τύπου της κατά νόμον διεξαγωγής τούτου. Εις την περίπτωσιν ταύτην ο Υπουργός δύναται να αποφασίση την επανάληψιν του διαγωνισμού, εν όλω η εν μέρει, μεταξύ των αυτών υποψηφίων, κατά τα ειδικώτερον οριζόμενα δια της σχετικής περί τούτου αποφάσεως. Επί παραλείψεων ή πλημμελειών, αι οποίαι δεν συνιστούν παράβασιν ουσιώδους τύπου, αλλ' επιδέχονται συμπλήρωσιν ή διόρθωσαν, δύναται ο αυτός Υπουργός, αντί της επαναλήψεως του διαγωνισμού, να αναθέτη εις την οικείαν εξεταστικήν επιτροπήν την συμπλήρωσιν ή διόρθωσιν των ως άνω παραλείψεων ή πλημμελειών.</w:t>
      </w:r>
    </w:p>
    <w:p>
      <w:pPr>
        <w:pStyle w:val="Normal"/>
        <w:widowControl w:val="false"/>
        <w:numPr>
          <w:ilvl w:val="0"/>
          <w:numId w:val="35"/>
        </w:numPr>
        <w:shd w:fill="FFFFFF" w:val="clear"/>
        <w:tabs>
          <w:tab w:val="clear" w:pos="720"/>
          <w:tab w:val="left" w:pos="394" w:leader="none"/>
        </w:tabs>
        <w:autoSpaceDE w:val="false"/>
        <w:spacing w:before="120" w:after="0"/>
        <w:jc w:val="both"/>
        <w:rPr>
          <w:color w:val="000000"/>
          <w:szCs w:val="19"/>
        </w:rPr>
      </w:pPr>
      <w:r>
        <w:rPr>
          <w:color w:val="000000"/>
          <w:szCs w:val="19"/>
        </w:rPr>
        <w:t>Ο διορισμός των επιτυχόντων εις τας κενάς θέσεις είναι υποχρεωτικός εντός δέκα πέντε ημερών από της δημοσιεύσεως εις την Εφημερίδα της Κυβερνήσεως των πινάκων επιτυχίας και, προκειμένου περί θέσεων κενουμένων κατά την διάρκειαν της ισχύος του πίνακος, εντός δέκα πέντε ημερών από της κενώσεως της θέσεως.</w:t>
      </w:r>
    </w:p>
    <w:p>
      <w:pPr>
        <w:pStyle w:val="Normal"/>
        <w:shd w:fill="FFFFFF" w:val="clear"/>
        <w:spacing w:before="120" w:after="0"/>
        <w:jc w:val="both"/>
        <w:rPr>
          <w:color w:val="000000"/>
          <w:szCs w:val="19"/>
        </w:rPr>
      </w:pPr>
      <w:r>
        <w:rPr>
          <w:color w:val="000000"/>
          <w:szCs w:val="19"/>
        </w:rPr>
        <w:t>Άρθρον 33</w:t>
      </w:r>
    </w:p>
    <w:p>
      <w:pPr>
        <w:pStyle w:val="Normal"/>
        <w:shd w:fill="FFFFFF" w:val="clear"/>
        <w:spacing w:before="120" w:after="0"/>
        <w:jc w:val="both"/>
        <w:rPr>
          <w:color w:val="000000"/>
          <w:szCs w:val="19"/>
        </w:rPr>
      </w:pPr>
      <w:r>
        <w:rPr>
          <w:color w:val="000000"/>
          <w:szCs w:val="19"/>
        </w:rPr>
        <w:t>Διάθεσις επιτυχόντων εξ ισχυόντων πινάκων ειδικών διαγωνισμών</w:t>
      </w:r>
    </w:p>
    <w:p>
      <w:pPr>
        <w:pStyle w:val="Normal"/>
        <w:shd w:fill="FFFFFF" w:val="clear"/>
        <w:spacing w:before="120" w:after="0"/>
        <w:jc w:val="both"/>
        <w:rPr>
          <w:color w:val="000000"/>
          <w:szCs w:val="19"/>
        </w:rPr>
      </w:pPr>
      <w:r>
        <w:rPr>
          <w:color w:val="000000"/>
          <w:szCs w:val="19"/>
        </w:rPr>
        <w:t>Αντί της προκηρύξεως ειδικού διαγωνισμού δια την πλήρωσιν κενών θέσεων δημοσίων υπηρεσιών και νομικών προσώπων δημοσίου δικαίου, δύναται να διατίθενται δι' αποφάσεως του Υπουργού Προεδρίας Κυβερνήσεως, εκδιδομένης κατόπιν εισηγήσεως της Γενικής Διευθύνσεως Δημοσίας Διοικήσεως, επιτυχόντες εξ ισχυόντων πινάκων επιτυχίας πληρώσεως ομοιοβάθμων και των αυτών τυπικών προσόντων θέσεων, εκ των επιθυμούντων διορισμόν εις τας θέσεις ταύτας. Οι ούτω διατιθέμενοι διαγράφονται εκ του οικείου πίνακος επιτυχίας.</w:t>
      </w:r>
    </w:p>
    <w:p>
      <w:pPr>
        <w:pStyle w:val="Normal"/>
        <w:shd w:fill="FFFFFF" w:val="clear"/>
        <w:spacing w:before="120" w:after="0"/>
        <w:jc w:val="both"/>
        <w:rPr>
          <w:color w:val="000000"/>
          <w:szCs w:val="19"/>
        </w:rPr>
      </w:pPr>
      <w:r>
        <w:rPr>
          <w:color w:val="000000"/>
          <w:szCs w:val="19"/>
        </w:rPr>
        <w:t>Άρθρον 34</w:t>
      </w:r>
    </w:p>
    <w:p>
      <w:pPr>
        <w:pStyle w:val="Normal"/>
        <w:shd w:fill="FFFFFF" w:val="clear"/>
        <w:spacing w:before="120" w:after="0"/>
        <w:jc w:val="both"/>
        <w:rPr>
          <w:color w:val="000000"/>
          <w:szCs w:val="19"/>
        </w:rPr>
      </w:pPr>
      <w:r>
        <w:rPr>
          <w:color w:val="000000"/>
          <w:szCs w:val="19"/>
        </w:rPr>
        <w:t>Ειδικοί διαγωνισμοί δια την πρόσληψιν επί συμβάσει υπαλλήλων</w:t>
      </w:r>
    </w:p>
    <w:p>
      <w:pPr>
        <w:pStyle w:val="Normal"/>
        <w:shd w:fill="FFFFFF" w:val="clear"/>
        <w:spacing w:before="120" w:after="0"/>
        <w:jc w:val="both"/>
        <w:rPr>
          <w:color w:val="000000"/>
          <w:szCs w:val="19"/>
        </w:rPr>
      </w:pPr>
      <w:r>
        <w:rPr>
          <w:color w:val="000000"/>
          <w:szCs w:val="19"/>
        </w:rPr>
        <w:t>Δια την πρόσληψιν υπαλλήλων επί συμβάσει δύναται να καθιερούνται ειδικοί διαγωνισμοί δι' αποφάσεων του Υπουργού Προεδρίας Κυβερνήσεως, εκδιδομένων κατόπιν εισηγήσεως της Γενικής Διευθύνσεως Δημοσίας Διοικήσεως.</w:t>
      </w:r>
    </w:p>
    <w:p>
      <w:pPr>
        <w:pStyle w:val="Normal"/>
        <w:shd w:fill="FFFFFF" w:val="clear"/>
        <w:spacing w:before="120" w:after="0"/>
        <w:jc w:val="both"/>
        <w:rPr>
          <w:color w:val="000000"/>
          <w:szCs w:val="18"/>
        </w:rPr>
      </w:pPr>
      <w:r>
        <w:rPr>
          <w:color w:val="000000"/>
          <w:szCs w:val="18"/>
        </w:rPr>
        <w:t>ΚΕΦΑΛΑΙΟΝ Γ' ΝΟΜΑΡΧΙΑΚΟΙ ΔΙΑΓΩΝΙΣΜΟΙ</w:t>
      </w:r>
    </w:p>
    <w:p>
      <w:pPr>
        <w:pStyle w:val="Normal"/>
        <w:shd w:fill="FFFFFF" w:val="clear"/>
        <w:spacing w:before="120" w:after="0"/>
        <w:jc w:val="both"/>
        <w:rPr>
          <w:color w:val="000000"/>
          <w:szCs w:val="19"/>
        </w:rPr>
      </w:pPr>
      <w:r>
        <w:rPr>
          <w:color w:val="000000"/>
          <w:szCs w:val="19"/>
        </w:rPr>
        <w:t>Άρθρον 35 Θέσεις πληρούμεναι δια νομαρχιακών διαγωνισμών</w:t>
      </w:r>
    </w:p>
    <w:p>
      <w:pPr>
        <w:pStyle w:val="Normal"/>
        <w:shd w:fill="FFFFFF" w:val="clear"/>
        <w:spacing w:before="120" w:after="0"/>
        <w:jc w:val="both"/>
        <w:rPr>
          <w:color w:val="000000"/>
          <w:szCs w:val="19"/>
        </w:rPr>
      </w:pPr>
      <w:r>
        <w:rPr>
          <w:color w:val="000000"/>
          <w:szCs w:val="19"/>
        </w:rPr>
        <w:t>1. Αι εκάστοτε κενούμεναι θέσεις των δημοσίων υπηρεσιών, των νομικών προσώπων δημοσίου δικαίου και των δήμων πρωτευουσών των νομών, δια τας οποίας</w:t>
      </w:r>
    </w:p>
    <w:p>
      <w:pPr>
        <w:pStyle w:val="Normal"/>
        <w:shd w:fill="FFFFFF" w:val="clear"/>
        <w:spacing w:before="120" w:after="0"/>
        <w:jc w:val="both"/>
        <w:rPr>
          <w:color w:val="000000"/>
          <w:szCs w:val="19"/>
        </w:rPr>
      </w:pPr>
      <w:r>
        <w:rPr>
          <w:color w:val="000000"/>
          <w:szCs w:val="19"/>
        </w:rPr>
        <w:t>ως προσόν διορισμού προβλέπεται: α) απολυτήριον εξαταξίου γυμνασίου ή λυκείου ή ισοτίμου σχολής μέσης εκπαιδεύσεως ή β) απολυτήριον εξαταξίου γυμνασίου ή λυκείου ή ισοτίμου σχολής μέσης εκπαιδεύσεως και γνώσις μιας ξένης γλώσσης ή γ) απολυτήριον εξαταξίου γυμνασίου ή λυκείου ή ισοτίμου σχολής μέσης εκπαιδεύσεως και γνώσις ελληνικής δακτυλογραφίας, πληρούνται κατόπιν διαγωνισμού, διενεργουμένου άπαξ του έτους εις την πρωτεύουσαν εκάστου νομού, καταρτιζομένων τριών, κατά τας ανωτέρω διακρίσεις, ιδίων κατά νομόν πινάκων επιτυχίας.</w:t>
      </w:r>
    </w:p>
    <w:p>
      <w:pPr>
        <w:pStyle w:val="Normal"/>
        <w:widowControl w:val="false"/>
        <w:numPr>
          <w:ilvl w:val="0"/>
          <w:numId w:val="47"/>
        </w:numPr>
        <w:shd w:fill="FFFFFF" w:val="clear"/>
        <w:tabs>
          <w:tab w:val="clear" w:pos="720"/>
          <w:tab w:val="left" w:pos="422" w:leader="none"/>
        </w:tabs>
        <w:autoSpaceDE w:val="false"/>
        <w:spacing w:before="120" w:after="0"/>
        <w:jc w:val="both"/>
        <w:rPr>
          <w:color w:val="000000"/>
          <w:szCs w:val="19"/>
        </w:rPr>
      </w:pPr>
      <w:r>
        <w:rPr>
          <w:color w:val="000000"/>
          <w:szCs w:val="19"/>
        </w:rPr>
        <w:t>Οι μετέχοντες εις τον διαγωνισμόν δηλούν δια της περί συμμετοχής αιτήσεως των εις ποίας εκ των κατά την προηγουμένην παράγραφον υπό στοιχεία α', β' και γ' θέσεων επιθυμούν να διορισθούν. Η τοιαύτη δήλωσις είναι ανέκκλητος.</w:t>
      </w:r>
    </w:p>
    <w:p>
      <w:pPr>
        <w:pStyle w:val="Normal"/>
        <w:widowControl w:val="false"/>
        <w:numPr>
          <w:ilvl w:val="0"/>
          <w:numId w:val="47"/>
        </w:numPr>
        <w:shd w:fill="FFFFFF" w:val="clear"/>
        <w:tabs>
          <w:tab w:val="clear" w:pos="720"/>
          <w:tab w:val="left" w:pos="422" w:leader="none"/>
        </w:tabs>
        <w:autoSpaceDE w:val="false"/>
        <w:spacing w:before="120" w:after="0"/>
        <w:jc w:val="both"/>
        <w:rPr>
          <w:color w:val="000000"/>
          <w:szCs w:val="19"/>
        </w:rPr>
      </w:pPr>
      <w:r>
        <w:rPr>
          <w:color w:val="000000"/>
          <w:szCs w:val="19"/>
        </w:rPr>
        <w:t>Υποψήφιοι, μετέχοντες δια την κατάληψιν πλειόνων εκ των κατά την παράγραφον 1 θέσεων, διαγωνίζονται, προκειμένου περί κοινών μαθημάτων, άπαξ, της βαθμολογίας τούτων λαμβανομένης υπ' όψιν δια τον καθορισμόν της σειράς επιτυχίας εις άπαντας τους κατά την παράγραφον 1 πίνακας.</w:t>
      </w:r>
    </w:p>
    <w:p>
      <w:pPr>
        <w:pStyle w:val="Normal"/>
        <w:shd w:fill="FFFFFF" w:val="clear"/>
        <w:spacing w:before="120" w:after="0"/>
        <w:jc w:val="both"/>
        <w:rPr>
          <w:color w:val="000000"/>
          <w:szCs w:val="19"/>
        </w:rPr>
      </w:pPr>
      <w:r>
        <w:rPr>
          <w:color w:val="000000"/>
          <w:szCs w:val="19"/>
        </w:rPr>
        <w:t>Άρθρον 36 Προκήρυξις νομαρχιακών διαγωνισμών</w:t>
      </w:r>
    </w:p>
    <w:p>
      <w:pPr>
        <w:pStyle w:val="Normal"/>
        <w:shd w:fill="FFFFFF" w:val="clear"/>
        <w:spacing w:before="120" w:after="0"/>
        <w:jc w:val="both"/>
        <w:rPr>
          <w:color w:val="000000"/>
          <w:szCs w:val="19"/>
        </w:rPr>
      </w:pPr>
      <w:r>
        <w:rPr>
          <w:color w:val="000000"/>
          <w:szCs w:val="19"/>
        </w:rPr>
        <w:t>Οι κατά το προηγούμενον άρθρον 35 διαγωνισμοί προκηρύσσονται, ανεξαρτήτως της υπάρξεως ή μη κενών θέσεων, υπό του Υπουργού Προεδρίας Κυβερνήσεως και αι προκηρύξεις δημοσιεύονται προ εξήκοντα, τουλάχιστον, ημερών δις εις δύο, τουλάχιστον, εκ των μάλλον κυκλοφορουσών ημερησίων εφημερίδων των Αθηνών, ως και δις εις απάσας τας τυχόν εκδιδομένας εις τον τόπον της διενεργείας του διαγωνισμού ημερησίας εφημερίδας, πλην του νομού Αττικής. Εάν εις τον τόπον της διενεργείας του διαγωνισμού δεν εκδίδωνται ημερήσιαι εφημερίδες, η δημοσίευσις της προκηρύξεως γίνεται άπαξ, δια των τοπικών εβδομαδιαίων τοιούτων. Εις πάσαν περίπτωσιν η προκήρυξις τοιχοκολλείται εμπροθέσμως και εις το νομαρχιακόν κατάστημα.</w:t>
      </w:r>
    </w:p>
    <w:p>
      <w:pPr>
        <w:pStyle w:val="Normal"/>
        <w:shd w:fill="FFFFFF" w:val="clear"/>
        <w:spacing w:before="120" w:after="0"/>
        <w:jc w:val="both"/>
        <w:rPr>
          <w:color w:val="000000"/>
          <w:szCs w:val="19"/>
        </w:rPr>
      </w:pPr>
      <w:r>
        <w:rPr>
          <w:color w:val="000000"/>
          <w:szCs w:val="19"/>
        </w:rPr>
        <w:t>Άρθρον 37</w:t>
      </w:r>
    </w:p>
    <w:p>
      <w:pPr>
        <w:pStyle w:val="Normal"/>
        <w:shd w:fill="FFFFFF" w:val="clear"/>
        <w:spacing w:before="120" w:after="0"/>
        <w:jc w:val="both"/>
        <w:rPr>
          <w:color w:val="000000"/>
          <w:szCs w:val="19"/>
        </w:rPr>
      </w:pPr>
      <w:r>
        <w:rPr>
          <w:color w:val="000000"/>
          <w:szCs w:val="19"/>
        </w:rPr>
        <w:t>Τοπικαί επιτροπαί διεξαγωγής νομαρχιακών διαγωνισμών - Βαθμολογηταί - Αναβαθμολογητής</w:t>
      </w:r>
    </w:p>
    <w:p>
      <w:pPr>
        <w:pStyle w:val="Normal"/>
        <w:widowControl w:val="false"/>
        <w:numPr>
          <w:ilvl w:val="0"/>
          <w:numId w:val="70"/>
        </w:numPr>
        <w:shd w:fill="FFFFFF" w:val="clear"/>
        <w:tabs>
          <w:tab w:val="clear" w:pos="720"/>
          <w:tab w:val="left" w:pos="403" w:leader="none"/>
        </w:tabs>
        <w:autoSpaceDE w:val="false"/>
        <w:spacing w:before="120" w:after="0"/>
        <w:jc w:val="both"/>
        <w:rPr>
          <w:color w:val="000000"/>
          <w:szCs w:val="19"/>
        </w:rPr>
      </w:pPr>
      <w:r>
        <w:rPr>
          <w:color w:val="000000"/>
          <w:szCs w:val="19"/>
        </w:rPr>
        <w:t>Δια τη διεξαγωγήν των διαγωνισμών του άρθρου 35 συγκροτείται δι' αποφάσεως του οικείου νομάρχου ή προκειμένου περί του νομού Αττικής, της κατά το άρθρον 43 Κεντρικής Επιτροπής Διαγωγισμών, τριμελής τοπική επιτροπή εξ ανωτέρων μονίμων δημοσίων υπαλλήλων, ήτις, επιφυλασσομένων των διατάξεων της επομένης παραγράφου, κέκτηται πάσας τας κατά τον κανονισμόν διεξαγωγής διαγωνισμών προς πλήρωσιν κενών θέσεων υπαλλήλων υπαγομένων εις τον παρόντα κώδικα αρμοδιότητας εξεταστικής επιτροπής μέχρι και της μονογραφής των γραπτών. Μετά την μονογραφήν των γραπτών, ο πρόεδρος εκάστης τοπικής επιτροπής αποστέλλει αμελλητί προς την κατά το άρθρον 43 Κεντρικήν Επιτροπήν Διαγωνισμών τα γραπτά μετά σχετικού πρακτικού και ολοκλήρου του αρχείου της επιτροπής.</w:t>
      </w:r>
    </w:p>
    <w:p>
      <w:pPr>
        <w:pStyle w:val="Normal"/>
        <w:widowControl w:val="false"/>
        <w:numPr>
          <w:ilvl w:val="0"/>
          <w:numId w:val="70"/>
        </w:numPr>
        <w:shd w:fill="FFFFFF" w:val="clear"/>
        <w:tabs>
          <w:tab w:val="clear" w:pos="720"/>
          <w:tab w:val="left" w:pos="403" w:leader="none"/>
        </w:tabs>
        <w:autoSpaceDE w:val="false"/>
        <w:spacing w:before="120" w:after="0"/>
        <w:jc w:val="both"/>
        <w:rPr>
          <w:color w:val="000000"/>
          <w:szCs w:val="19"/>
        </w:rPr>
      </w:pPr>
      <w:r>
        <w:rPr>
          <w:color w:val="000000"/>
          <w:szCs w:val="19"/>
        </w:rPr>
        <w:t>Αι αρμοδιότητες: α) εκπονήσεως του προγράμματος ημέρας και ώρας εξετάσεως εκάστου μαθήματος, εξαιρέσει του μαθήματος της δακτυλογραφίας, β) καταρτίσεως των εξεταστέων θεμάτων εκάστου μαθήματος και γ) ενεργείας της κληρώσεως, εφ' όσον συντρέχει τοιαύτη περίπτωσις, ασκούνται υπό της Κεντρικής Επιτροπής Διαγωνισμών. Τα θέματα ανακοινούνται παραχρήμα και ταυτοχρόνως δια του ταχύτερου τηλεπικοινωνιακού μέσου εις τας τοπικάς επιτροπάς.</w:t>
      </w:r>
    </w:p>
    <w:p>
      <w:pPr>
        <w:pStyle w:val="Normal"/>
        <w:widowControl w:val="false"/>
        <w:numPr>
          <w:ilvl w:val="0"/>
          <w:numId w:val="40"/>
        </w:numPr>
        <w:shd w:fill="FFFFFF" w:val="clear"/>
        <w:tabs>
          <w:tab w:val="clear" w:pos="720"/>
          <w:tab w:val="left" w:pos="422" w:leader="none"/>
        </w:tabs>
        <w:autoSpaceDE w:val="false"/>
        <w:spacing w:before="120" w:after="0"/>
        <w:jc w:val="both"/>
        <w:rPr>
          <w:color w:val="000000"/>
          <w:szCs w:val="19"/>
        </w:rPr>
      </w:pPr>
      <w:r>
        <w:rPr>
          <w:color w:val="000000"/>
          <w:szCs w:val="19"/>
        </w:rPr>
        <w:t>Δι' αποφάσεως της Κεντρικής Επιτροπής Διαγωνισμών ορίζονται δι' έκαστον μάθημα δύο βαθμολογηταί, επιτρεπομένης αναλόγως του αριθμού των προς βαθμολόγησιν γραπτών δοκιμίων, της κατανομής τούτων εις πλείονα ζεύγη βαθμολογητών, ως και εις αναβαθμολογητής, εις περίπτωσιν διαφοράς βαθμολογίας εξεταστών μείζονος των τριών μονάδων, η βαθμολόγησις του οποίου δεν δύναται να υπερβαίνη τον μεγαλύτερον βαθμόν ή να είναι ελάσσων του μικρότερου βαθμού.</w:t>
      </w:r>
    </w:p>
    <w:p>
      <w:pPr>
        <w:pStyle w:val="Normal"/>
        <w:widowControl w:val="false"/>
        <w:numPr>
          <w:ilvl w:val="0"/>
          <w:numId w:val="40"/>
        </w:numPr>
        <w:shd w:fill="FFFFFF" w:val="clear"/>
        <w:tabs>
          <w:tab w:val="clear" w:pos="720"/>
          <w:tab w:val="left" w:pos="422" w:leader="none"/>
        </w:tabs>
        <w:autoSpaceDE w:val="false"/>
        <w:spacing w:before="120" w:after="0"/>
        <w:jc w:val="both"/>
        <w:rPr>
          <w:color w:val="000000"/>
          <w:szCs w:val="19"/>
        </w:rPr>
      </w:pPr>
      <w:r>
        <w:rPr>
          <w:color w:val="000000"/>
          <w:szCs w:val="19"/>
        </w:rPr>
        <w:t>Οι κατά την προηγουμένην παράγραφον βαθμολογηταί, αναβαθμολονηταί ως και οι αναπληρωτού τού των, εξαιρέσει του μαθήματος της δακτυλογραφίας, ορίζονται προτάσει του Κέντρου Εκπαιδευτικών Μελετών και Επιμορφώσεως.</w:t>
      </w:r>
    </w:p>
    <w:p>
      <w:pPr>
        <w:pStyle w:val="Normal"/>
        <w:shd w:fill="FFFFFF" w:val="clear"/>
        <w:spacing w:before="120" w:after="0"/>
        <w:jc w:val="both"/>
        <w:rPr>
          <w:color w:val="000000"/>
          <w:szCs w:val="19"/>
        </w:rPr>
      </w:pPr>
      <w:r>
        <w:rPr>
          <w:color w:val="000000"/>
          <w:szCs w:val="19"/>
        </w:rPr>
        <w:t>Άρθρον 38 Πίνακες επιτυχίας εις νομαρχιακούς διαγωνισμούς</w:t>
      </w:r>
    </w:p>
    <w:p>
      <w:pPr>
        <w:pStyle w:val="Normal"/>
        <w:widowControl w:val="false"/>
        <w:numPr>
          <w:ilvl w:val="0"/>
          <w:numId w:val="90"/>
        </w:numPr>
        <w:shd w:fill="FFFFFF" w:val="clear"/>
        <w:tabs>
          <w:tab w:val="clear" w:pos="720"/>
          <w:tab w:val="left" w:pos="403" w:leader="none"/>
        </w:tabs>
        <w:autoSpaceDE w:val="false"/>
        <w:spacing w:before="120" w:after="0"/>
        <w:jc w:val="both"/>
        <w:rPr>
          <w:color w:val="000000"/>
          <w:szCs w:val="19"/>
        </w:rPr>
      </w:pPr>
      <w:r>
        <w:rPr>
          <w:color w:val="000000"/>
          <w:szCs w:val="19"/>
        </w:rPr>
        <w:t>Οι κατά το άρθρον 35 καταρτιζόμενοι ίδιοι κατά νομόν πίνακες επιτυχίας δημοσιεύονται δια της Εφημερίδος της Κυβερνήσεως και ισχύουν επί έτος από της δημοσιεύσεως ταύτης, εφαρμοζομένων αναλόγως των διατάξεων της παραγράφου 3 του άρθρου 32.</w:t>
      </w:r>
    </w:p>
    <w:p>
      <w:pPr>
        <w:pStyle w:val="Normal"/>
        <w:widowControl w:val="false"/>
        <w:numPr>
          <w:ilvl w:val="0"/>
          <w:numId w:val="90"/>
        </w:numPr>
        <w:shd w:fill="FFFFFF" w:val="clear"/>
        <w:tabs>
          <w:tab w:val="clear" w:pos="720"/>
          <w:tab w:val="left" w:pos="403" w:leader="none"/>
        </w:tabs>
        <w:autoSpaceDE w:val="false"/>
        <w:spacing w:before="120" w:after="0"/>
        <w:jc w:val="both"/>
        <w:rPr>
          <w:color w:val="000000"/>
          <w:szCs w:val="19"/>
        </w:rPr>
      </w:pPr>
      <w:r>
        <w:rPr>
          <w:color w:val="000000"/>
          <w:szCs w:val="19"/>
        </w:rPr>
        <w:t>Δι' αποφάσεως του Υπουργού Προεδρίας Κυβερνήσεως δύναται να παρατείνεται επί εν εισέτι έτος η ισχύς των κατά τα ανωτέρω πινάκων ενός ή πλειόνων νομών, εφ' όσον ο αριθμός των μη διατεθέντων εκ τούτων, κατά το άρθρον 39, υπερβαίνη το ήμισυ του αριθμού του συνόλου των περιλαμβανομένων εις τον οικείον πίνακα.</w:t>
      </w:r>
    </w:p>
    <w:p>
      <w:pPr>
        <w:pStyle w:val="Normal"/>
        <w:shd w:fill="FFFFFF" w:val="clear"/>
        <w:spacing w:before="120" w:after="0"/>
        <w:jc w:val="both"/>
        <w:rPr>
          <w:color w:val="000000"/>
          <w:szCs w:val="19"/>
        </w:rPr>
      </w:pPr>
      <w:r>
        <w:rPr>
          <w:color w:val="000000"/>
          <w:szCs w:val="19"/>
        </w:rPr>
        <w:t>Άρθρον 39</w:t>
      </w:r>
    </w:p>
    <w:p>
      <w:pPr>
        <w:pStyle w:val="Normal"/>
        <w:shd w:fill="FFFFFF" w:val="clear"/>
        <w:spacing w:before="120" w:after="0"/>
        <w:jc w:val="both"/>
        <w:rPr>
          <w:color w:val="000000"/>
          <w:szCs w:val="19"/>
        </w:rPr>
      </w:pPr>
      <w:r>
        <w:rPr>
          <w:color w:val="000000"/>
          <w:szCs w:val="19"/>
        </w:rPr>
        <w:t>Τρόπος διορισμού επιτυγχανόντων εις νομαρχιακούς διαγωνισμούς</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Αι κατά το άρθρον 35 υπηρεσίαι, εφ' όσον ήθελον αποφασίσει την πλήρωσιν κενών θέσεων της παραγράφου 1 του αυτού άρθρου, ανακοινούν ταύτας, κεχωρισμένως, κατά νομόν, βεβαιούσαι και την ύπαρξιν σχετικής πιστώσεως, εις το Υπουργείον Προεδρίας Κυβερνήσεως, υπό του οποίου γνωστοποιούνται αι θέσεις αύται εις τους οικείους νομάρχας ή, προκειμένου περί θέσεων του νομού Αττικής, εις την Κεντρικήν Επιτροπήν Διαγωνισμών.</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Αι εκάστοτε γνωστοποιούμεναι κεναί θέσεις αναγγέλλονται αμελλητί υπό του οικείου νομάρχου ή της Κεντρικής Επιτροπής Διαγωνισμών, κατά περίπτωσιν, ταχυδρομικώς επί αποδείξει εις την διεύθυνσιν κατοικίας του ενδιαφερομένου και του υπ' αυτού ορισθέντος αντικλήτου. Ως "ενδιαφερόμενοι" νοούνται οι κατά σειράν επιτυχίας του οικείου πίνακος διοριστέοι εις τας γνωστοποιουμένας εκάστοτε κενάς θέσεις.</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Δια της αναγγελίας καλούνται οι ενδιαφερόμενοι όπως εντός προθεσμίας είκοσιν ημερών δηλώσουν την αποδοχήν των. Εν περιπτώσει αναγγελίας δια την πλήρωσιν θέσεων πλειόνων υπηρεσιών, οι ενδιαφερόμενοι δηλούν τας υπηρεσίας εις τας οποίας προτιμούν να διορισθούν και καθορίζουν την μεταξύ τούτων προτίμησίν των, η οποία συνάγεται εκ της εν τη δηλώσει σειράς αναγραφής των. Η τοιαύτη δήλωσις είναι ανέκκλητος.</w:t>
      </w:r>
    </w:p>
    <w:p>
      <w:pPr>
        <w:pStyle w:val="Normal"/>
        <w:widowControl w:val="false"/>
        <w:numPr>
          <w:ilvl w:val="0"/>
          <w:numId w:val="9"/>
        </w:numPr>
        <w:shd w:fill="FFFFFF" w:val="clear"/>
        <w:tabs>
          <w:tab w:val="clear" w:pos="720"/>
          <w:tab w:val="left" w:pos="384" w:leader="none"/>
        </w:tabs>
        <w:autoSpaceDE w:val="false"/>
        <w:spacing w:before="120" w:after="0"/>
        <w:jc w:val="both"/>
        <w:rPr>
          <w:color w:val="000000"/>
          <w:szCs w:val="19"/>
        </w:rPr>
      </w:pPr>
      <w:r>
        <w:rPr>
          <w:color w:val="000000"/>
          <w:szCs w:val="19"/>
        </w:rPr>
        <w:t>Μετά την λήξιν της προθεσμίας της προηγουμένης παραγράφου, καθορίζονται, δι' αποφάσεως του οικείου νομάρχου ή της Κεντρικής Επιτροπής Διαγωνισμών, οι εις τας αναγγελθείσας θέσεις διοριστέοι κατά υπηρεσίαν εκ των επιτυχόντων, τηρούμενης αποκλειστικώς</w:t>
      </w:r>
    </w:p>
    <w:p>
      <w:pPr>
        <w:pStyle w:val="Normal"/>
        <w:shd w:fill="FFFFFF" w:val="clear"/>
        <w:spacing w:before="120" w:after="0"/>
        <w:jc w:val="both"/>
        <w:rPr>
          <w:color w:val="000000"/>
          <w:szCs w:val="19"/>
        </w:rPr>
      </w:pPr>
      <w:r>
        <w:rPr>
          <w:color w:val="000000"/>
          <w:szCs w:val="19"/>
        </w:rPr>
        <w:t>της σειράς επιτυχίας του οικείου πίνακος, εν συνδυασμώ προς τη δηλωθείσαν επιθυμίαν των ενδιαφερομένων.</w:t>
      </w:r>
    </w:p>
    <w:p>
      <w:pPr>
        <w:pStyle w:val="Normal"/>
        <w:shd w:fill="FFFFFF" w:val="clear"/>
        <w:spacing w:before="120" w:after="0"/>
        <w:jc w:val="both"/>
        <w:rPr>
          <w:color w:val="000000"/>
          <w:szCs w:val="19"/>
        </w:rPr>
      </w:pPr>
      <w:r>
        <w:rPr>
          <w:color w:val="000000"/>
          <w:szCs w:val="19"/>
        </w:rPr>
        <w:t>Οι ούτω διοριστέοι διαγράφονται εκ του οικείου πίνακος επιτυχίας, ο δε διορισμός των είναι υποχρεωτικός εντός δέκα πέντε ημερών από της κοινοποιήσεως της αποφάσεως.</w:t>
      </w:r>
    </w:p>
    <w:p>
      <w:pPr>
        <w:pStyle w:val="Normal"/>
        <w:widowControl w:val="false"/>
        <w:numPr>
          <w:ilvl w:val="0"/>
          <w:numId w:val="18"/>
        </w:numPr>
        <w:shd w:fill="FFFFFF" w:val="clear"/>
        <w:tabs>
          <w:tab w:val="clear" w:pos="720"/>
          <w:tab w:val="left" w:pos="389" w:leader="none"/>
        </w:tabs>
        <w:autoSpaceDE w:val="false"/>
        <w:spacing w:before="120" w:after="0"/>
        <w:jc w:val="both"/>
        <w:rPr>
          <w:color w:val="000000"/>
          <w:szCs w:val="19"/>
        </w:rPr>
      </w:pPr>
      <w:r>
        <w:rPr>
          <w:color w:val="000000"/>
          <w:szCs w:val="19"/>
        </w:rPr>
        <w:t>Αι κατά την προηγουμένην παράγραφον αποφάσεις κοινοποιούνται εις τους ενδιαφερομένους, τας υπηρεσίας εις τας οποίας θα διορισθούν ούτοι και εις την Γενικήν Διεύθυνσιν Δημοσίας Διοικήσεως.</w:t>
      </w:r>
    </w:p>
    <w:p>
      <w:pPr>
        <w:pStyle w:val="Normal"/>
        <w:widowControl w:val="false"/>
        <w:numPr>
          <w:ilvl w:val="0"/>
          <w:numId w:val="18"/>
        </w:numPr>
        <w:shd w:fill="FFFFFF" w:val="clear"/>
        <w:tabs>
          <w:tab w:val="clear" w:pos="720"/>
          <w:tab w:val="left" w:pos="389" w:leader="none"/>
        </w:tabs>
        <w:autoSpaceDE w:val="false"/>
        <w:spacing w:before="120" w:after="0"/>
        <w:jc w:val="both"/>
        <w:rPr>
          <w:color w:val="000000"/>
          <w:szCs w:val="19"/>
        </w:rPr>
      </w:pPr>
      <w:r>
        <w:rPr>
          <w:color w:val="000000"/>
          <w:szCs w:val="19"/>
        </w:rPr>
        <w:t>Εάν ενδιαφερόμενος παράλειψη να υποβάλη την κατά την παράγραφον 3 δήλωσιν ή υποβάλη αρνητικήν τοιαύτην, ή εάν δήλωση προτίμησιν δι' ολιγωτέρας των εν τη αναγγελία υπηρεσιών, εις τας οποίας ως εκ της σειράς επιτυχίας του δεν είναι δυνατόν να διορισθή, δεν διαγράφεται του οικείου πίνακος, καλούμενος δια της εκάστοτε πρώτης εν συνεχεία αναγγελίας και μέχρις ότου διορισθή ή λήξη η ισχύς του πίνακος επιτυχίας.</w:t>
      </w:r>
    </w:p>
    <w:p>
      <w:pPr>
        <w:pStyle w:val="Normal"/>
        <w:shd w:fill="FFFFFF" w:val="clear"/>
        <w:spacing w:before="120" w:after="0"/>
        <w:jc w:val="both"/>
        <w:rPr>
          <w:color w:val="000000"/>
          <w:szCs w:val="19"/>
        </w:rPr>
      </w:pPr>
      <w:r>
        <w:rPr>
          <w:color w:val="000000"/>
          <w:szCs w:val="19"/>
        </w:rPr>
        <w:t>Άρθρον 40</w:t>
      </w:r>
    </w:p>
    <w:p>
      <w:pPr>
        <w:pStyle w:val="Normal"/>
        <w:shd w:fill="FFFFFF" w:val="clear"/>
        <w:spacing w:before="120" w:after="0"/>
        <w:jc w:val="both"/>
        <w:rPr>
          <w:color w:val="000000"/>
          <w:szCs w:val="19"/>
        </w:rPr>
      </w:pPr>
      <w:r>
        <w:rPr>
          <w:color w:val="000000"/>
          <w:szCs w:val="19"/>
        </w:rPr>
        <w:t>Σειρά αρχαιότητος διοριζομένων κατόπιν νομαρχιακών διαγωνισμών</w:t>
      </w:r>
    </w:p>
    <w:p>
      <w:pPr>
        <w:pStyle w:val="Normal"/>
        <w:shd w:fill="FFFFFF" w:val="clear"/>
        <w:spacing w:before="120" w:after="0"/>
        <w:jc w:val="both"/>
        <w:rPr>
          <w:color w:val="000000"/>
          <w:szCs w:val="19"/>
        </w:rPr>
      </w:pPr>
      <w:r>
        <w:rPr>
          <w:color w:val="000000"/>
          <w:szCs w:val="19"/>
        </w:rPr>
        <w:t>Η σειρά αρχαιότητος μεταξύ των ταυτοχρόνως διοριζομένων εκ πινάκων επιτυχίας πλειόνων νομών εις τον αυτόν κλάδον υπηρεσίας τινός καθορίζεται εκ της βαθμολογίας εκάστου και, επί τυχόντων του αυτού βαθμού ολικής ικανότητος, υπό του οικείου υπηρεσιακού συμβουλίου, κατά την μονιμοποίησιν τούτων. Προκειμένου περί των διοριζομένων απ' ευθείας ως μονίμων, η κατά το προηγούμενον εδάφιον σειρά αρχαιότητος μεταξύ τυχόντων του αυτού βαθμού ολικής ικανότητος καθορίζεται δια κληρώσεως διενεργούμενης υπό του οικείου υπηρεσιακού συμβουλίου.</w:t>
      </w:r>
    </w:p>
    <w:p>
      <w:pPr>
        <w:pStyle w:val="Normal"/>
        <w:shd w:fill="FFFFFF" w:val="clear"/>
        <w:spacing w:before="120" w:after="0"/>
        <w:jc w:val="both"/>
        <w:rPr>
          <w:color w:val="000000"/>
          <w:szCs w:val="19"/>
        </w:rPr>
      </w:pPr>
      <w:r>
        <w:rPr>
          <w:color w:val="000000"/>
          <w:szCs w:val="19"/>
        </w:rPr>
        <w:t>Άρθρον 41</w:t>
      </w:r>
    </w:p>
    <w:p>
      <w:pPr>
        <w:pStyle w:val="Normal"/>
        <w:shd w:fill="FFFFFF" w:val="clear"/>
        <w:spacing w:before="120" w:after="0"/>
        <w:jc w:val="both"/>
        <w:rPr>
          <w:color w:val="000000"/>
          <w:szCs w:val="19"/>
        </w:rPr>
      </w:pPr>
      <w:r>
        <w:rPr>
          <w:color w:val="000000"/>
          <w:szCs w:val="19"/>
        </w:rPr>
        <w:t>Αποκλειοτικότης πληρώσεως θέσεων εξ ισχυόντων πινάκων επιτυχίας</w:t>
      </w:r>
    </w:p>
    <w:p>
      <w:pPr>
        <w:pStyle w:val="Normal"/>
        <w:shd w:fill="FFFFFF" w:val="clear"/>
        <w:spacing w:before="120" w:after="0"/>
        <w:jc w:val="both"/>
        <w:rPr>
          <w:color w:val="000000"/>
          <w:szCs w:val="19"/>
        </w:rPr>
      </w:pPr>
      <w:r>
        <w:rPr>
          <w:color w:val="000000"/>
          <w:szCs w:val="19"/>
        </w:rPr>
        <w:t>Υφισταμένων εν ισχύι πινάκων επιτυχίας καταρτισθέντων κατόπιν νομαρχιακών διαγωνισμών, δεν είναι δυνατή η κατ' άλλον τρόπον πλήρωσις θέσεων, δια τας οποίας απαιτούνται τα αυτά κατά περίπτωσιν τυπικά προσόντα διορισμού.</w:t>
      </w:r>
    </w:p>
    <w:p>
      <w:pPr>
        <w:pStyle w:val="Normal"/>
        <w:shd w:fill="FFFFFF" w:val="clear"/>
        <w:spacing w:before="120" w:after="0"/>
        <w:jc w:val="both"/>
        <w:rPr>
          <w:color w:val="000000"/>
          <w:szCs w:val="19"/>
        </w:rPr>
      </w:pPr>
      <w:r>
        <w:rPr>
          <w:color w:val="000000"/>
          <w:szCs w:val="19"/>
        </w:rPr>
        <w:t>Άρθρον 42</w:t>
      </w:r>
    </w:p>
    <w:p>
      <w:pPr>
        <w:pStyle w:val="Normal"/>
        <w:shd w:fill="FFFFFF" w:val="clear"/>
        <w:spacing w:before="120" w:after="0"/>
        <w:jc w:val="both"/>
        <w:rPr>
          <w:color w:val="000000"/>
          <w:szCs w:val="19"/>
        </w:rPr>
      </w:pPr>
      <w:r>
        <w:rPr>
          <w:color w:val="000000"/>
          <w:szCs w:val="19"/>
        </w:rPr>
        <w:t>Διατάξεις διέπουσαι διενέργειαν νομαρχιακών διαγωνισμών</w:t>
      </w:r>
    </w:p>
    <w:p>
      <w:pPr>
        <w:pStyle w:val="Normal"/>
        <w:shd w:fill="FFFFFF" w:val="clear"/>
        <w:spacing w:before="120" w:after="0"/>
        <w:jc w:val="both"/>
        <w:rPr>
          <w:color w:val="000000"/>
          <w:szCs w:val="19"/>
        </w:rPr>
      </w:pPr>
      <w:r>
        <w:rPr>
          <w:color w:val="000000"/>
          <w:szCs w:val="19"/>
        </w:rPr>
        <w:t>Πάντα τα αφορώντα εις την διενέργειαν των κατά τα άρθρα 35 έως και 41, διαγωνισμών, εφ' όσον δεν ορίζεται άλλως υπό των άρθρων τούτων, ρυθμίζονται κατά τας λοιπάς διατάξεις του παρόντος Μέρους και των κατ' εξουσιοδότησιν τούτων εκδοθέντων ή εκδοθησομένων διαταγμάτων και αποφάσεων.</w:t>
      </w:r>
    </w:p>
    <w:p>
      <w:pPr>
        <w:pStyle w:val="Normal"/>
        <w:shd w:fill="FFFFFF" w:val="clear"/>
        <w:spacing w:before="120" w:after="0"/>
        <w:jc w:val="both"/>
        <w:rPr>
          <w:color w:val="000000"/>
          <w:szCs w:val="19"/>
        </w:rPr>
      </w:pPr>
      <w:r>
        <w:rPr>
          <w:color w:val="000000"/>
          <w:szCs w:val="19"/>
        </w:rPr>
        <w:t>Άρθρον 43 Κεντρική Επιτροπή Διαγωνισμών</w:t>
      </w:r>
    </w:p>
    <w:p>
      <w:pPr>
        <w:pStyle w:val="Normal"/>
        <w:shd w:fill="FFFFFF" w:val="clear"/>
        <w:spacing w:before="120" w:after="0"/>
        <w:jc w:val="both"/>
        <w:rPr>
          <w:color w:val="000000"/>
          <w:szCs w:val="19"/>
        </w:rPr>
      </w:pPr>
      <w:r>
        <w:rPr>
          <w:color w:val="000000"/>
          <w:szCs w:val="19"/>
        </w:rPr>
        <w:t>1. Δια την εν γένει προετοιμασίαν και διεξαγωγήν των κατά τας διατάξεις του άρθρου 35 διαγωνισμών, συνιστάται παρά τη Γενική Διευθύνσει Δημοσίας Διοικήσεως, πενταμελής Κεντρική Επιτροπή Διαγωνισμών, αποτελούμενη: α) εξ ενός μέλους του Συμβουλίου της Επικρατείας, ως προέδρου, υποδεικνυομένου υπό του Σώματος, β) εξ ενός Καθηγητού Ανωτάτης Σχολής, ή επιτίμου μέλους του τέως Ανωτάτου Συμβουλίου Δημοσίων Υπηρεσιών (Α.Σ.Δ.Υ.), γ) εξ ενός συμβούλου Β' ή Α' του Κέντρου Εκπαιδευτικών Μελετών και Επιμορφώσεως και δ-ε) εκ δύο μονίμων υπαλλήλων της Γενικής Διευθύνσεως Δημοσίας Διοικήσεως, επί 3ω τουλάχιστον βαθμώ. Εν η περιπτώσει το Συμβούλιον της Επικρατείας ήθελε δηλώσει ότι λόγω φόρτου εργασίας δεν είναι δυνατή η διάθεσις μέλους του, ο Υπουργός Προεδρίας Κυβερνήσεως διορίζει ως πρόεδρον της Επιτροπής, επίτιμον μέλος του Συμβουλίου της Επικρατείας. Εις την Επιτροπήν εισηγείται άνευ ψήφου υπάλληλος της Διευθύνσεως Επιλογής Προσωπικού των Κλάδων Ανωτάτης Εκπαιδεύσεως, επί 5ω τουλάχιστον βαθμώ.</w:t>
      </w:r>
    </w:p>
    <w:p>
      <w:pPr>
        <w:pStyle w:val="Normal"/>
        <w:widowControl w:val="false"/>
        <w:numPr>
          <w:ilvl w:val="0"/>
          <w:numId w:val="82"/>
        </w:numPr>
        <w:shd w:fill="FFFFFF" w:val="clear"/>
        <w:tabs>
          <w:tab w:val="clear" w:pos="720"/>
          <w:tab w:val="left" w:pos="422" w:leader="none"/>
        </w:tabs>
        <w:autoSpaceDE w:val="false"/>
        <w:spacing w:before="120" w:after="0"/>
        <w:jc w:val="both"/>
        <w:rPr>
          <w:color w:val="000000"/>
          <w:szCs w:val="19"/>
        </w:rPr>
      </w:pPr>
      <w:r>
        <w:rPr>
          <w:color w:val="000000"/>
          <w:szCs w:val="19"/>
        </w:rPr>
        <w:t>Η Κεντρική Επιτροπή Διαγωνισμών συγκροτείται, επί διετεί θητεία, δι' αποφάσεως του Υπουργού Προεδρίας Κυβερνήσεως, οριζούσης και τα αναπληρωματικά μέλη αυτής. Δι' ομοίας αποφάσεως ορίζεται ο εισηγητής, ο γραμματεύς και ο βοηθός γραμματέως αυτής.</w:t>
      </w:r>
    </w:p>
    <w:p>
      <w:pPr>
        <w:pStyle w:val="Normal"/>
        <w:widowControl w:val="false"/>
        <w:numPr>
          <w:ilvl w:val="0"/>
          <w:numId w:val="82"/>
        </w:numPr>
        <w:shd w:fill="FFFFFF" w:val="clear"/>
        <w:tabs>
          <w:tab w:val="clear" w:pos="720"/>
          <w:tab w:val="left" w:pos="422" w:leader="none"/>
        </w:tabs>
        <w:autoSpaceDE w:val="false"/>
        <w:spacing w:before="120" w:after="0"/>
        <w:jc w:val="both"/>
        <w:rPr>
          <w:color w:val="000000"/>
          <w:szCs w:val="19"/>
        </w:rPr>
      </w:pPr>
      <w:r>
        <w:rPr>
          <w:color w:val="000000"/>
          <w:szCs w:val="19"/>
        </w:rPr>
        <w:t>Τα της λειτουργίας και πάσα εν γένει διά την εκπλήρωσιν του έργου της Κεντρικής Επιτροπής Δια γωνισμών λεπτομέρεια καθορίζονται δι' αποφάσεως του Υπουργού Προεδρίας Κυβερνήσεως, μετά γνώμην της ως άνω Επιτροπής.</w:t>
      </w:r>
    </w:p>
    <w:p>
      <w:pPr>
        <w:pStyle w:val="Normal"/>
        <w:widowControl w:val="false"/>
        <w:numPr>
          <w:ilvl w:val="0"/>
          <w:numId w:val="82"/>
        </w:numPr>
        <w:shd w:fill="FFFFFF" w:val="clear"/>
        <w:tabs>
          <w:tab w:val="clear" w:pos="720"/>
          <w:tab w:val="left" w:pos="422" w:leader="none"/>
        </w:tabs>
        <w:autoSpaceDE w:val="false"/>
        <w:spacing w:before="120" w:after="0"/>
        <w:jc w:val="both"/>
        <w:rPr>
          <w:color w:val="000000"/>
          <w:szCs w:val="19"/>
        </w:rPr>
      </w:pPr>
      <w:r>
        <w:rPr>
          <w:color w:val="000000"/>
          <w:szCs w:val="19"/>
        </w:rPr>
        <w:t>Η Κεντρική Επιτροπή Διαγωνισμών καταρτίζει τας οικείας προκηρύξεις, κατευθύνει εις το έργον των τας τοπικάς επιτροπάς, παρέχουσα τας αναγκαίας οδηγίας, καταρτίζει τα εξεταστέα θέματα, ορίζει, κατά τας διατάξεις της παραγράφου 3 του άρθρου 37, τους βαθμολογητάς και αναβαθμολογητάς, παρακολουθεί την ορθήν εκτέλεσιν των καθηκόντων των βαθμολογητών και αναβαθμολογητών, καταρτίζει τους πίνακας επιτυχίας επί τη βάσει των αποτελεσμάτων των εξετάσεων και αποφασίζει επί περιπτώσεων αποκλεισμού υποψηφίων, επιφυλασσομένων των διατάξεων της παραγράφου 4 του άρθρου 30.</w:t>
      </w:r>
    </w:p>
    <w:p>
      <w:pPr>
        <w:pStyle w:val="Normal"/>
        <w:shd w:fill="FFFFFF" w:val="clear"/>
        <w:tabs>
          <w:tab w:val="clear" w:pos="720"/>
          <w:tab w:val="left" w:pos="480" w:leader="none"/>
        </w:tabs>
        <w:spacing w:before="120" w:after="0"/>
        <w:jc w:val="both"/>
        <w:rPr>
          <w:color w:val="000000"/>
          <w:szCs w:val="19"/>
        </w:rPr>
      </w:pPr>
      <w:r>
        <w:rPr>
          <w:color w:val="000000"/>
          <w:szCs w:val="19"/>
        </w:rPr>
        <w:t>5.</w:t>
        <w:tab/>
        <w:t>Δι' αποφάσεως του προέδρου της Κεντρικής Επιτροπής Διαγωνισμών, δύναται μέλη αυτής ή υπάλληλοι της Γενικής Διευθύνσεως Δημοσίας Διοικήσεως ή επίτιμα μέλη του Α.Σ.Δ.Υ. να ορίζονται ως επιτόπιοι σύνδεσμοι μετά των κατά το άρθρον 37 τοπικών επιτροπών προς υποβοήθησιν του έργου αυτών.</w:t>
      </w:r>
    </w:p>
    <w:p>
      <w:pPr>
        <w:pStyle w:val="Normal"/>
        <w:shd w:fill="FFFFFF" w:val="clear"/>
        <w:spacing w:before="120" w:after="0"/>
        <w:jc w:val="both"/>
        <w:rPr>
          <w:color w:val="000000"/>
          <w:szCs w:val="19"/>
        </w:rPr>
      </w:pPr>
      <w:r>
        <w:rPr>
          <w:color w:val="000000"/>
          <w:szCs w:val="19"/>
        </w:rPr>
        <w:t>Άρθρον 44</w:t>
      </w:r>
    </w:p>
    <w:p>
      <w:pPr>
        <w:pStyle w:val="Normal"/>
        <w:shd w:fill="FFFFFF" w:val="clear"/>
        <w:spacing w:before="120" w:after="0"/>
        <w:jc w:val="both"/>
        <w:rPr>
          <w:color w:val="000000"/>
          <w:szCs w:val="19"/>
        </w:rPr>
      </w:pPr>
      <w:r>
        <w:rPr>
          <w:color w:val="000000"/>
          <w:szCs w:val="19"/>
        </w:rPr>
        <w:t>Αποζημιώσεις μετεχόντων εις διενέργειαν νομαρχιακών διαγωνισμών</w:t>
      </w:r>
    </w:p>
    <w:p>
      <w:pPr>
        <w:pStyle w:val="Normal"/>
        <w:widowControl w:val="false"/>
        <w:numPr>
          <w:ilvl w:val="0"/>
          <w:numId w:val="25"/>
        </w:numPr>
        <w:shd w:fill="FFFFFF" w:val="clear"/>
        <w:tabs>
          <w:tab w:val="clear" w:pos="720"/>
          <w:tab w:val="left" w:pos="408" w:leader="none"/>
        </w:tabs>
        <w:autoSpaceDE w:val="false"/>
        <w:spacing w:before="120" w:after="0"/>
        <w:jc w:val="both"/>
        <w:rPr>
          <w:color w:val="000000"/>
          <w:szCs w:val="19"/>
        </w:rPr>
      </w:pPr>
      <w:r>
        <w:rPr>
          <w:color w:val="000000"/>
          <w:szCs w:val="19"/>
        </w:rPr>
        <w:t>Δι' αποφάσεως των Υπουργών Προεδρίας Κυβερνήσεως και Οικονομικών καθορίζονται αι καταβλητέαι, δια τη διενέργειαν των υπό των άρθρων 35 και εφεξής προβλεπομένων διαγωνισμών, αποζημιώσεις των οπωσδήποτε μετεχόντων εις αυτήν, αι οποίαι εντέλλονται εις βάρος του προϋπολογισμού των εξόδων της Γενικής Διευθύνσεως Δημοσίας Διοικήσεως.</w:t>
      </w:r>
    </w:p>
    <w:p>
      <w:pPr>
        <w:pStyle w:val="Normal"/>
        <w:widowControl w:val="false"/>
        <w:numPr>
          <w:ilvl w:val="0"/>
          <w:numId w:val="25"/>
        </w:numPr>
        <w:shd w:fill="FFFFFF" w:val="clear"/>
        <w:tabs>
          <w:tab w:val="clear" w:pos="720"/>
          <w:tab w:val="left" w:pos="408" w:leader="none"/>
        </w:tabs>
        <w:autoSpaceDE w:val="false"/>
        <w:spacing w:before="120" w:after="0"/>
        <w:jc w:val="both"/>
        <w:rPr>
          <w:color w:val="000000"/>
          <w:szCs w:val="19"/>
        </w:rPr>
      </w:pPr>
      <w:r>
        <w:rPr>
          <w:color w:val="000000"/>
          <w:szCs w:val="19"/>
        </w:rPr>
        <w:t>Εις τον πρόεδρον, τα μέλη, τον εισηγητήν, τον γραμματέα και τον βοηθόν γραμματέως της Κεντρικής Επιτροπής Διαγωνισμών καταβάλλεται αποζημίωσις κατά τας διατάξεις της προηγουμένης παραγράφου.</w:t>
      </w:r>
    </w:p>
    <w:p>
      <w:pPr>
        <w:pStyle w:val="Normal"/>
        <w:shd w:fill="FFFFFF" w:val="clear"/>
        <w:spacing w:before="120" w:after="0"/>
        <w:jc w:val="both"/>
        <w:rPr>
          <w:color w:val="000000"/>
          <w:szCs w:val="19"/>
        </w:rPr>
      </w:pPr>
      <w:r>
        <w:rPr>
          <w:color w:val="000000"/>
          <w:szCs w:val="19"/>
        </w:rPr>
        <w:t>ΚΕΦΑΛΑΙΟΝ Δ' ΚΟΙΝΟΙ ΔΙΑΓΩΝΙΣΜΟΙ</w:t>
      </w:r>
    </w:p>
    <w:p>
      <w:pPr>
        <w:pStyle w:val="Normal"/>
        <w:shd w:fill="FFFFFF" w:val="clear"/>
        <w:spacing w:before="120" w:after="0"/>
        <w:jc w:val="both"/>
        <w:rPr>
          <w:color w:val="000000"/>
          <w:szCs w:val="19"/>
        </w:rPr>
      </w:pPr>
      <w:r>
        <w:rPr>
          <w:color w:val="000000"/>
          <w:szCs w:val="19"/>
        </w:rPr>
        <w:t>Άρθρον 45 Κοινοί διαγωνισμοί προκηρυσσόμενοι άπαξ του έτους</w:t>
      </w:r>
    </w:p>
    <w:p>
      <w:pPr>
        <w:pStyle w:val="Normal"/>
        <w:shd w:fill="FFFFFF" w:val="clear"/>
        <w:spacing w:before="120" w:after="0"/>
        <w:jc w:val="both"/>
        <w:rPr/>
      </w:pPr>
      <w:r>
        <w:rPr>
          <w:color w:val="000000"/>
          <w:szCs w:val="19"/>
        </w:rPr>
        <w:t xml:space="preserve">1. Προς πλήρωσιν θέσεων των κατά το άρθρον 35 υπηρεσιών, δια τας οποίας απαιτούνται έτερα προσόντα διορισμού (πτυχίον ανωτάτης σχολής, ανωτέρας ή μέσης τεχνικής ή ετέρας σχολής κ.λπ.) δύναται να προκηρύσσωνται υπό του Υπουργού Προεδρίας Κυβερνήσεως άπαξ του έτους διαγωνισμοί δια την κατάρτισιν πίνακος ισχύοντος είτε δι ολόκληρον την Επικράτειαν, </w:t>
      </w:r>
      <w:r>
        <w:rPr>
          <w:color w:val="000000"/>
          <w:szCs w:val="21"/>
        </w:rPr>
        <w:t>είτε δι' ωρισμένην περιφέρειαν περιλαμβάνουσαν πλείονας νομούς, είτε δι' ένα νομόν, εφαρμοζομένων αναλόγως των οικείων διατάξεων του παρόντος Μέρους, εξαιρέσει του άρθρου 37 αυτού.</w:t>
      </w:r>
    </w:p>
    <w:p>
      <w:pPr>
        <w:pStyle w:val="Normal"/>
        <w:shd w:fill="FFFFFF" w:val="clear"/>
        <w:spacing w:before="120" w:after="0"/>
        <w:jc w:val="both"/>
        <w:rPr>
          <w:color w:val="000000"/>
          <w:szCs w:val="21"/>
        </w:rPr>
      </w:pPr>
      <w:r>
        <w:rPr>
          <w:color w:val="000000"/>
          <w:szCs w:val="21"/>
        </w:rPr>
        <w:t>2. Αι κατά την προηγουμένην παράγραφον προκηρύξεις καταρτίζονται υπό της Κεντρικής Επιτροπής Διαγωνισμών.</w:t>
      </w:r>
    </w:p>
    <w:p>
      <w:pPr>
        <w:pStyle w:val="Normal"/>
        <w:shd w:fill="FFFFFF" w:val="clear"/>
        <w:spacing w:before="120" w:after="0"/>
        <w:jc w:val="both"/>
        <w:rPr>
          <w:color w:val="000000"/>
          <w:szCs w:val="21"/>
        </w:rPr>
      </w:pPr>
      <w:r>
        <w:rPr>
          <w:color w:val="000000"/>
          <w:szCs w:val="21"/>
        </w:rPr>
      </w:r>
    </w:p>
    <w:p>
      <w:pPr>
        <w:pStyle w:val="Normal"/>
        <w:shd w:fill="FFFFFF" w:val="clear"/>
        <w:spacing w:before="120" w:after="0"/>
        <w:jc w:val="both"/>
        <w:rPr>
          <w:color w:val="000000"/>
          <w:szCs w:val="21"/>
        </w:rPr>
      </w:pPr>
      <w:r>
        <w:rPr>
          <w:color w:val="000000"/>
          <w:szCs w:val="21"/>
        </w:rPr>
        <w:t>Άρθρον 46 Κοινοί διαγωνισμοί εκάστοτε προκηρυσσόμενοι</w:t>
      </w:r>
    </w:p>
    <w:p>
      <w:pPr>
        <w:pStyle w:val="Normal"/>
        <w:shd w:fill="FFFFFF" w:val="clear"/>
        <w:spacing w:before="120" w:after="0"/>
        <w:jc w:val="both"/>
        <w:rPr>
          <w:color w:val="000000"/>
          <w:szCs w:val="21"/>
        </w:rPr>
      </w:pPr>
      <w:r>
        <w:rPr>
          <w:color w:val="000000"/>
          <w:szCs w:val="21"/>
        </w:rPr>
        <w:t>Προκειμένης πληρώσεως θέσεων πλειόνων δημοσίων υπηρεσιών και νομικών προσώπων δημοσίου δικαίου, δια τας οποίας απαιτούνται τα αυτά τυπικά προσόντα σπουδών, δύναται ο Υπουργός Προεδρίας Κυβερνήσεως, κατόπιν εισηγήσεως της Γενικής Διευθύνσεως Δημοσίας Διοικήσεως, να προκηρύσση κοινούς διαγωνισμούς. Δια κανονιστικών αποφάσεων του αυτού Υπουργού, δημοσιευομένων δια της Εφημερίδος της Κυβερνήσεως, ορίζονται τα του τρόπου πληρώσεως των θέσεων των διαφόρων υπηρεσιών δια των επιτυγχανόντων εις τους κοινούς διαγωνισμούς υποψηφίων. Η εξεταστέα εις τους κοινούς διαγωνισμούς ύλη ορίζεται δια της προκηρύξεως αυτών.</w:t>
      </w:r>
    </w:p>
    <w:p>
      <w:pPr>
        <w:pStyle w:val="Normal"/>
        <w:shd w:fill="FFFFFF" w:val="clear"/>
        <w:spacing w:before="120" w:after="0"/>
        <w:jc w:val="both"/>
        <w:rPr>
          <w:rFonts w:cs="Arial"/>
          <w:bCs/>
          <w:color w:val="000000"/>
          <w:szCs w:val="18"/>
        </w:rPr>
      </w:pPr>
      <w:r>
        <w:rPr>
          <w:rFonts w:cs="Arial"/>
          <w:bCs/>
          <w:color w:val="000000"/>
          <w:szCs w:val="18"/>
        </w:rPr>
        <w:t>ΚΕΦΑΛΑΙΟΝ Ε' ΕΞΑΙΡΕΣΕΙΣ ΑΠΟ ΤΟΥ ΔΙΑΓΩΝΙΣΜΟΥ</w:t>
      </w:r>
    </w:p>
    <w:p>
      <w:pPr>
        <w:pStyle w:val="Normal"/>
        <w:shd w:fill="FFFFFF" w:val="clear"/>
        <w:spacing w:before="120" w:after="0"/>
        <w:jc w:val="both"/>
        <w:rPr>
          <w:color w:val="000000"/>
          <w:szCs w:val="21"/>
        </w:rPr>
      </w:pPr>
      <w:r>
        <w:rPr>
          <w:color w:val="000000"/>
          <w:szCs w:val="21"/>
        </w:rPr>
        <w:t>Άρθρον 47 Διορισμός άνευ διαγωνισμού - Διαδικασία επιλογής</w:t>
      </w:r>
    </w:p>
    <w:p>
      <w:pPr>
        <w:pStyle w:val="Normal"/>
        <w:widowControl w:val="false"/>
        <w:numPr>
          <w:ilvl w:val="0"/>
          <w:numId w:val="32"/>
        </w:numPr>
        <w:shd w:fill="FFFFFF" w:val="clear"/>
        <w:tabs>
          <w:tab w:val="clear" w:pos="720"/>
          <w:tab w:val="left" w:pos="451" w:leader="none"/>
        </w:tabs>
        <w:autoSpaceDE w:val="false"/>
        <w:spacing w:before="120" w:after="0"/>
        <w:jc w:val="both"/>
        <w:rPr>
          <w:color w:val="000000"/>
          <w:szCs w:val="21"/>
        </w:rPr>
      </w:pPr>
      <w:r>
        <w:rPr>
          <w:color w:val="000000"/>
          <w:szCs w:val="21"/>
        </w:rPr>
        <w:t>Κατ' εξαίρεσιν επιτρέπεται ο διορισμός άνευ διαγωνισμού, εάν ειδικαί ή εξαιρετικαί συνθήκαι επιβάλλουν την τοιαύτην παρέκκλισιν. Εν τοιαύτη περιπτώσει απαιτείται ειδική απόφασις του Υπουργού Προεδρίας Κυβερνήσεως, εκδιδομένη κατόπιν εισηγήσεως της Γενικής Διευθύνσεως Δημόσιας Διοικήσεως, μετά ειδικώς ητιολογημένην έκθεσιν της Κεντρικής Επιτροπής Διαγωνισμών.</w:t>
      </w:r>
    </w:p>
    <w:p>
      <w:pPr>
        <w:pStyle w:val="Normal"/>
        <w:widowControl w:val="false"/>
        <w:numPr>
          <w:ilvl w:val="0"/>
          <w:numId w:val="32"/>
        </w:numPr>
        <w:shd w:fill="FFFFFF" w:val="clear"/>
        <w:tabs>
          <w:tab w:val="clear" w:pos="720"/>
          <w:tab w:val="left" w:pos="451" w:leader="none"/>
        </w:tabs>
        <w:autoSpaceDE w:val="false"/>
        <w:spacing w:before="120" w:after="0"/>
        <w:jc w:val="both"/>
        <w:rPr/>
      </w:pPr>
      <w:r>
        <w:rPr>
          <w:color w:val="000000"/>
          <w:szCs w:val="21"/>
        </w:rPr>
        <w:t>Ο Υπουργός Προεδρίας Κυβερνήσεως, δια της κατά την προηγουμένην παράγραφον αποφάσεως του, καθορίζει απαραιτήτως την διαδικασίαν ελέγχου των τυπικών προσόντων των υποψηφίων, συγκροτεί δε προς τούτο ειδικήν, τριμελή τουλάχιστον επιτροπήν, δυνάμενος να ορίσει ως τοιαύτην το οικείον υπηρεσιακόν συμβούλιον της ενδιαφερόμενης υπηρεσίας. Η επιτροπή καταρτίζει πίνακα, ισχύοντα είτε δι' ολόκληρον την Επικράτειαν είτε δι' ωρισμένην περιφέρειαν περιλαμβάνουσαν πλείονας νομούς, είτε δι' ένα νομόν, εφαρμοζομένων κατά τα λοιπά των διατάξεων της παραγράφου 2 του άρθρου 50 και των οικείων διατάξεων του Κεφαλαίου Γ' του παρόντος Μέρους.</w:t>
      </w:r>
    </w:p>
    <w:p>
      <w:pPr>
        <w:pStyle w:val="Normal"/>
        <w:shd w:fill="FFFFFF" w:val="clear"/>
        <w:spacing w:before="120" w:after="0"/>
        <w:jc w:val="both"/>
        <w:rPr>
          <w:rFonts w:cs="Arial"/>
          <w:bCs/>
          <w:color w:val="000000"/>
          <w:szCs w:val="18"/>
        </w:rPr>
      </w:pPr>
      <w:r>
        <w:rPr>
          <w:rFonts w:cs="Arial"/>
          <w:bCs/>
          <w:color w:val="000000"/>
          <w:szCs w:val="18"/>
        </w:rPr>
        <w:t>Άρθρον 48</w:t>
      </w:r>
    </w:p>
    <w:p>
      <w:pPr>
        <w:pStyle w:val="Normal"/>
        <w:shd w:fill="FFFFFF" w:val="clear"/>
        <w:spacing w:before="120" w:after="0"/>
        <w:jc w:val="both"/>
        <w:rPr>
          <w:color w:val="000000"/>
          <w:szCs w:val="21"/>
        </w:rPr>
      </w:pPr>
      <w:r>
        <w:rPr>
          <w:color w:val="000000"/>
          <w:szCs w:val="21"/>
        </w:rPr>
        <w:t>Διορισμός προσωπικού Κλάδων ΣΕ δημοσίων υπηρεσιών</w:t>
      </w:r>
    </w:p>
    <w:p>
      <w:pPr>
        <w:pStyle w:val="Normal"/>
        <w:widowControl w:val="false"/>
        <w:numPr>
          <w:ilvl w:val="0"/>
          <w:numId w:val="41"/>
        </w:numPr>
        <w:shd w:fill="FFFFFF" w:val="clear"/>
        <w:tabs>
          <w:tab w:val="clear" w:pos="720"/>
          <w:tab w:val="left" w:pos="384" w:leader="none"/>
        </w:tabs>
        <w:autoSpaceDE w:val="false"/>
        <w:spacing w:before="120" w:after="0"/>
        <w:jc w:val="both"/>
        <w:rPr>
          <w:color w:val="000000"/>
          <w:szCs w:val="21"/>
        </w:rPr>
      </w:pPr>
      <w:r>
        <w:rPr>
          <w:color w:val="000000"/>
          <w:szCs w:val="21"/>
        </w:rPr>
        <w:t>Διαγωνισμός δεν απαιτείται δια το προσωπικόν Κλάδων ΣΕ των δημοσίων υπηρεσιών</w:t>
      </w:r>
    </w:p>
    <w:p>
      <w:pPr>
        <w:pStyle w:val="Normal"/>
        <w:widowControl w:val="false"/>
        <w:numPr>
          <w:ilvl w:val="0"/>
          <w:numId w:val="41"/>
        </w:numPr>
        <w:shd w:fill="FFFFFF" w:val="clear"/>
        <w:tabs>
          <w:tab w:val="clear" w:pos="720"/>
          <w:tab w:val="left" w:pos="384" w:leader="none"/>
        </w:tabs>
        <w:autoSpaceDE w:val="false"/>
        <w:spacing w:before="120" w:after="0"/>
        <w:jc w:val="both"/>
        <w:rPr>
          <w:color w:val="000000"/>
          <w:szCs w:val="21"/>
        </w:rPr>
      </w:pPr>
      <w:r>
        <w:rPr>
          <w:color w:val="000000"/>
          <w:szCs w:val="21"/>
        </w:rPr>
        <w:t>Προς πλήρωσιν θέσεων του προσωπικού τούτου δημοσιεύεται εις την έδραν της αρχής, εις την οποίαν υφίσταται η κενή θέσις, δια καταχωρίσεως εις εφημερίδα ή τοιχοκολλήσεως εις δημόσιον μέρος, πρόσκλησις προς τους ενδιαφερομένους, όπως εντός εικοσαημέρου υποβάλλουν αιτήσεις προς διορισμόν.</w:t>
      </w:r>
    </w:p>
    <w:p>
      <w:pPr>
        <w:pStyle w:val="Normal"/>
        <w:widowControl w:val="false"/>
        <w:numPr>
          <w:ilvl w:val="0"/>
          <w:numId w:val="41"/>
        </w:numPr>
        <w:shd w:fill="FFFFFF" w:val="clear"/>
        <w:tabs>
          <w:tab w:val="clear" w:pos="720"/>
          <w:tab w:val="left" w:pos="384" w:leader="none"/>
        </w:tabs>
        <w:autoSpaceDE w:val="false"/>
        <w:spacing w:before="120" w:after="0"/>
        <w:jc w:val="both"/>
        <w:rPr>
          <w:color w:val="000000"/>
          <w:szCs w:val="21"/>
        </w:rPr>
      </w:pPr>
      <w:r>
        <w:rPr>
          <w:color w:val="000000"/>
          <w:szCs w:val="21"/>
        </w:rPr>
        <w:t>Επί τη βάσει των αιτήσεων και των δικαιολογητικών ο προϊστάμενος της ως άνω αρχής, αφού ελέγξη τα εν γένει προσόντα και την καταλληλότητα των υποψηφίων, προτείνει αριθμόν τριπλάσιον των κενών θέσεων, εκ τούτων δε ο αρμόδιος προς διορισμόν εκλέγει του διοριστέους.</w:t>
      </w:r>
    </w:p>
    <w:p>
      <w:pPr>
        <w:pStyle w:val="Normal"/>
        <w:widowControl w:val="false"/>
        <w:numPr>
          <w:ilvl w:val="0"/>
          <w:numId w:val="91"/>
        </w:numPr>
        <w:shd w:fill="FFFFFF" w:val="clear"/>
        <w:tabs>
          <w:tab w:val="clear" w:pos="720"/>
          <w:tab w:val="left" w:pos="451" w:leader="none"/>
        </w:tabs>
        <w:autoSpaceDE w:val="false"/>
        <w:spacing w:before="120" w:after="0"/>
        <w:jc w:val="both"/>
        <w:rPr>
          <w:color w:val="000000"/>
          <w:szCs w:val="21"/>
        </w:rPr>
      </w:pPr>
      <w:r>
        <w:rPr>
          <w:color w:val="000000"/>
          <w:szCs w:val="21"/>
        </w:rPr>
        <w:t>Προκειμένου περί προσωπικού Κλάδων ΣΕ των κεντρικών υπηρεσιών, εις την κατά την παράγραφον 3 πρότασιν προβαίνει το υπηρεσιακόν συμβούλιον.</w:t>
      </w:r>
    </w:p>
    <w:p>
      <w:pPr>
        <w:pStyle w:val="Normal"/>
        <w:widowControl w:val="false"/>
        <w:numPr>
          <w:ilvl w:val="0"/>
          <w:numId w:val="91"/>
        </w:numPr>
        <w:shd w:fill="FFFFFF" w:val="clear"/>
        <w:tabs>
          <w:tab w:val="clear" w:pos="720"/>
          <w:tab w:val="left" w:pos="451" w:leader="none"/>
        </w:tabs>
        <w:autoSpaceDE w:val="false"/>
        <w:spacing w:before="120" w:after="0"/>
        <w:jc w:val="both"/>
        <w:rPr>
          <w:color w:val="000000"/>
          <w:szCs w:val="21"/>
        </w:rPr>
      </w:pPr>
      <w:r>
        <w:rPr>
          <w:color w:val="000000"/>
          <w:szCs w:val="21"/>
        </w:rPr>
        <w:t>Όπου αι κείμεναι διατάξεις ορίζουν μείζονας εγγυήσεις δια τον έλεγχον των προσόντων του προσωπικού Κλάδων ΣΕ, τηρούνται αύται εν ισχύι.</w:t>
      </w:r>
    </w:p>
    <w:p>
      <w:pPr>
        <w:pStyle w:val="Normal"/>
        <w:widowControl w:val="false"/>
        <w:numPr>
          <w:ilvl w:val="0"/>
          <w:numId w:val="91"/>
        </w:numPr>
        <w:shd w:fill="FFFFFF" w:val="clear"/>
        <w:tabs>
          <w:tab w:val="clear" w:pos="720"/>
          <w:tab w:val="left" w:pos="451" w:leader="none"/>
        </w:tabs>
        <w:autoSpaceDE w:val="false"/>
        <w:spacing w:before="120" w:after="0"/>
        <w:jc w:val="both"/>
        <w:rPr>
          <w:color w:val="000000"/>
          <w:szCs w:val="21"/>
        </w:rPr>
      </w:pPr>
      <w:r>
        <w:rPr>
          <w:color w:val="000000"/>
          <w:szCs w:val="21"/>
        </w:rPr>
        <w:t>Τοιαύται μείζονες εγγυήσεις δύναται επίσης να ορισθούν δια Προεδρικού διατάγματος, εκδιδομένου επί τη προτάσει του αρμοδίου Υπουργού.</w:t>
      </w:r>
    </w:p>
    <w:p>
      <w:pPr>
        <w:pStyle w:val="Normal"/>
        <w:shd w:fill="FFFFFF" w:val="clear"/>
        <w:spacing w:before="120" w:after="0"/>
        <w:jc w:val="both"/>
        <w:rPr>
          <w:bCs/>
          <w:color w:val="000000"/>
        </w:rPr>
      </w:pPr>
      <w:r>
        <w:rPr>
          <w:bCs/>
          <w:color w:val="000000"/>
        </w:rPr>
        <w:t>Άρθρον 49 Διορισμός προσωπικού ν.π.δ.δ.</w:t>
      </w:r>
    </w:p>
    <w:p>
      <w:pPr>
        <w:pStyle w:val="Normal"/>
        <w:shd w:fill="FFFFFF" w:val="clear"/>
        <w:tabs>
          <w:tab w:val="clear" w:pos="720"/>
          <w:tab w:val="left" w:pos="494" w:leader="none"/>
        </w:tabs>
        <w:spacing w:before="120" w:after="0"/>
        <w:jc w:val="both"/>
        <w:rPr>
          <w:color w:val="000000"/>
          <w:szCs w:val="21"/>
        </w:rPr>
      </w:pPr>
      <w:r>
        <w:rPr>
          <w:color w:val="000000"/>
          <w:szCs w:val="21"/>
        </w:rPr>
        <w:t>1.</w:t>
        <w:tab/>
        <w:t>Αι διατάξεις των παραγράφων 1 και 2 του προηγουμένου άρθρου 48 εφαρμόζονται αναλόγως και επί διορισμού προσωπικού Κλάδων ΣΕ νομικών προσώπων δημοσίου δικαίου. Επί τη βάσει των αιτήσεων και των δικαιολογητικών διορισμού, το προς διορισμόν αρμόδιον όργανον του νομικού προσώπου επιλέγει τους διοριστέους.</w:t>
      </w:r>
    </w:p>
    <w:p>
      <w:pPr>
        <w:pStyle w:val="Normal"/>
        <w:shd w:fill="FFFFFF" w:val="clear"/>
        <w:tabs>
          <w:tab w:val="clear" w:pos="720"/>
          <w:tab w:val="left" w:pos="403" w:leader="none"/>
        </w:tabs>
        <w:spacing w:before="120" w:after="0"/>
        <w:jc w:val="both"/>
        <w:rPr>
          <w:color w:val="000000"/>
          <w:szCs w:val="21"/>
        </w:rPr>
      </w:pPr>
      <w:r>
        <w:rPr>
          <w:color w:val="000000"/>
          <w:szCs w:val="21"/>
        </w:rPr>
        <w:t>2.</w:t>
        <w:tab/>
        <w:t>Δια Προεδρικών διαταγμάτων, εκδιδομένων επί τη προτάσει του Υπουργού Προεδρίας Κυβερνήσεως και του κυρίως ασκούντος την εποπτείαν επί του νομικού προσώπου Υπουργού, δύναται να ορίζωνται, προκειμένου περί νομικών προσώπων δημοσίου δικαίου, και έτεραι περιπτώσεις, κατά τας οποίας δεν απαιτείται διαγωνισμός και να καθορίζεται η διαδικασία ελέγχου των προσόντων των υποψηφίων και επιλογής των καταλληλότερων προς διορισμόν.</w:t>
      </w:r>
    </w:p>
    <w:p>
      <w:pPr>
        <w:pStyle w:val="Normal"/>
        <w:shd w:fill="FFFFFF" w:val="clear"/>
        <w:spacing w:before="120" w:after="0"/>
        <w:jc w:val="both"/>
        <w:rPr>
          <w:rFonts w:cs="Arial"/>
          <w:bCs/>
          <w:color w:val="000000"/>
          <w:szCs w:val="18"/>
        </w:rPr>
      </w:pPr>
      <w:r>
        <w:rPr>
          <w:rFonts w:cs="Arial"/>
          <w:bCs/>
          <w:color w:val="000000"/>
          <w:szCs w:val="18"/>
        </w:rPr>
        <w:t>Άρθρον 50</w:t>
      </w:r>
    </w:p>
    <w:p>
      <w:pPr>
        <w:pStyle w:val="Normal"/>
        <w:shd w:fill="FFFFFF" w:val="clear"/>
        <w:spacing w:before="120" w:after="0"/>
        <w:jc w:val="both"/>
        <w:rPr>
          <w:color w:val="000000"/>
          <w:szCs w:val="21"/>
        </w:rPr>
      </w:pPr>
      <w:r>
        <w:rPr>
          <w:color w:val="000000"/>
          <w:szCs w:val="21"/>
        </w:rPr>
        <w:t>Περιπτώσεις κατά τας οποίας δεν απαιτείται διαγωνισμός</w:t>
      </w:r>
    </w:p>
    <w:p>
      <w:pPr>
        <w:pStyle w:val="Normal"/>
        <w:widowControl w:val="false"/>
        <w:numPr>
          <w:ilvl w:val="0"/>
          <w:numId w:val="16"/>
        </w:numPr>
        <w:shd w:fill="FFFFFF" w:val="clear"/>
        <w:tabs>
          <w:tab w:val="clear" w:pos="720"/>
          <w:tab w:val="left" w:pos="394" w:leader="none"/>
        </w:tabs>
        <w:autoSpaceDE w:val="false"/>
        <w:spacing w:before="120" w:after="0"/>
        <w:jc w:val="both"/>
        <w:rPr>
          <w:color w:val="000000"/>
          <w:szCs w:val="21"/>
        </w:rPr>
      </w:pPr>
      <w:r>
        <w:rPr>
          <w:color w:val="000000"/>
          <w:szCs w:val="21"/>
        </w:rPr>
        <w:t>Διαγωνισμός δεν απαιτείται δια τας θέσεις τας εξαιρουμένας της μονιμότητας κατά το άρθρον 88 και δια τους επί συμβάσει υπαλλήλους, φυλαττομένης της ισχύος του άρθρου 34.</w:t>
      </w:r>
    </w:p>
    <w:p>
      <w:pPr>
        <w:pStyle w:val="Normal"/>
        <w:widowControl w:val="false"/>
        <w:numPr>
          <w:ilvl w:val="0"/>
          <w:numId w:val="16"/>
        </w:numPr>
        <w:shd w:fill="FFFFFF" w:val="clear"/>
        <w:tabs>
          <w:tab w:val="clear" w:pos="720"/>
          <w:tab w:val="left" w:pos="394" w:leader="none"/>
        </w:tabs>
        <w:autoSpaceDE w:val="false"/>
        <w:spacing w:before="120" w:after="0"/>
        <w:jc w:val="both"/>
        <w:rPr>
          <w:color w:val="000000"/>
          <w:szCs w:val="21"/>
        </w:rPr>
      </w:pPr>
      <w:r>
        <w:rPr>
          <w:color w:val="000000"/>
          <w:szCs w:val="21"/>
        </w:rPr>
        <w:t>Διαγωνισμός δεν απαιτείται δια την πλήρωσιν θέσεων, καταλαμβανόμενων κατόπιν επιτυχούς αποφοιτήσεως εξ ειδικών δημοσίων σχολών προπαρασκευής δημοσίων υπαλλήλων ωρισμένου κλάδου, κατά χρόνον υποβολής αιτήσεως, κατά χρόνον αποφοιτήσεως εκ της σχολής και κατά την σειράν ή τον βαθμόν επιτυχίας, ως ειδικώτερον ορίζεται δια Προεδρικών διαταγμάτων, εκδιδομένων επί τη προτάσει του αρμοδίου Υπουργού και του Υπουργού Προεδρίας Κυβερνήσεως, μέχρις εκδόσεως των οποίων θέλουν ισχύει αι κείμεναι διατάξεις. Ως τοιαύται ειδικαί σχολαί θεωρούνται και αι φιλοσοφικαί, φυσικομαθηματικαί, θεολογικαί, γεωπονικαί και δασολογικαί σχολαί των Πανεπιστημίων, αι παιδαγωγικαί ακαδημίαι και αι ακαδημίαι σωματικής αγωγής.</w:t>
      </w:r>
    </w:p>
    <w:p>
      <w:pPr>
        <w:pStyle w:val="Normal"/>
        <w:widowControl w:val="false"/>
        <w:numPr>
          <w:ilvl w:val="0"/>
          <w:numId w:val="16"/>
        </w:numPr>
        <w:shd w:fill="FFFFFF" w:val="clear"/>
        <w:tabs>
          <w:tab w:val="clear" w:pos="720"/>
          <w:tab w:val="left" w:pos="394" w:leader="none"/>
        </w:tabs>
        <w:autoSpaceDE w:val="false"/>
        <w:spacing w:before="120" w:after="0"/>
        <w:jc w:val="both"/>
        <w:rPr>
          <w:color w:val="000000"/>
          <w:szCs w:val="21"/>
        </w:rPr>
      </w:pPr>
      <w:r>
        <w:rPr>
          <w:color w:val="000000"/>
          <w:szCs w:val="21"/>
        </w:rPr>
        <w:t>Κάτοχοι διδακτορικού διπλώματος ανωτάτης σχολής της ημεδαπής ή ισοτίμου αλλοδαπής διορίζονται, άνευ διαγωνισμού ή επιλογής, εις κενάς θέσεις, εφ' όσον το διδακτορικών των δίπλωμα είναι της αυτής επιστημονικής κατευθύνσεως προς το κατά τας κειμένας διατάξεις απαιτούμενον πτυχίον ανωτάτης σχολής προς διορισμόν εις τας θέσεις ταύτας, τηρουμένων των διατάξεων του άρθρου 30 του ν. 232/1975 "περί επιμορφώσεως δημοσίων υπαλλήλων".</w:t>
      </w:r>
    </w:p>
    <w:p>
      <w:pPr>
        <w:pStyle w:val="Normal"/>
        <w:shd w:fill="FFFFFF" w:val="clear"/>
        <w:spacing w:before="120" w:after="0"/>
        <w:jc w:val="both"/>
        <w:rPr>
          <w:color w:val="000000"/>
          <w:szCs w:val="21"/>
        </w:rPr>
      </w:pPr>
      <w:r>
        <w:rPr>
          <w:color w:val="000000"/>
          <w:szCs w:val="21"/>
        </w:rPr>
        <w:t>2. Με το άρθρο 24 καταργούνται επίσης οι παρακάτω διατάξεις του ν. 1943/1991 (ΦΕΚ 50 Α').</w:t>
      </w:r>
    </w:p>
    <w:p>
      <w:pPr>
        <w:pStyle w:val="Normal"/>
        <w:shd w:fill="FFFFFF" w:val="clear"/>
        <w:spacing w:before="120" w:after="0"/>
        <w:jc w:val="both"/>
        <w:rPr>
          <w:color w:val="000000"/>
          <w:szCs w:val="21"/>
        </w:rPr>
      </w:pPr>
      <w:r>
        <w:rPr>
          <w:color w:val="000000"/>
          <w:szCs w:val="21"/>
        </w:rPr>
        <w:t>Άρθρο 14 Γενικές διατάξεις - Έκταση εφαρμογής</w:t>
      </w:r>
    </w:p>
    <w:p>
      <w:pPr>
        <w:pStyle w:val="Normal"/>
        <w:shd w:fill="FFFFFF" w:val="clear"/>
        <w:spacing w:before="120" w:after="0"/>
        <w:jc w:val="both"/>
        <w:rPr>
          <w:color w:val="000000"/>
          <w:szCs w:val="21"/>
        </w:rPr>
      </w:pPr>
      <w:r>
        <w:rPr>
          <w:color w:val="000000"/>
          <w:szCs w:val="21"/>
        </w:rPr>
        <w:t>1. Καθιερώνεται ενιαίο σύστημα προσλήψεων προσωπικού στο δημόσιο τομέα.</w:t>
      </w:r>
    </w:p>
    <w:p>
      <w:pPr>
        <w:pStyle w:val="Normal"/>
        <w:widowControl w:val="false"/>
        <w:numPr>
          <w:ilvl w:val="0"/>
          <w:numId w:val="94"/>
        </w:numPr>
        <w:shd w:fill="FFFFFF" w:val="clear"/>
        <w:tabs>
          <w:tab w:val="clear" w:pos="720"/>
          <w:tab w:val="left" w:pos="418" w:leader="none"/>
        </w:tabs>
        <w:autoSpaceDE w:val="false"/>
        <w:spacing w:before="120" w:after="0"/>
        <w:jc w:val="both"/>
        <w:rPr>
          <w:color w:val="000000"/>
          <w:szCs w:val="19"/>
        </w:rPr>
      </w:pPr>
      <w:r>
        <w:rPr>
          <w:color w:val="000000"/>
          <w:szCs w:val="19"/>
        </w:rPr>
        <w:t>Το ενιαίο σύστημα προσλήψεων διασφαλίζει διαφάνεια, αντικειμενικότητα, αδιάβλητες και αξιόπιστες διαδικασίες και αποβλέπει, κυρίως, στη διαπίστωση της ικανότητας των υποψηφίων για την υπηρεσία.</w:t>
      </w:r>
    </w:p>
    <w:p>
      <w:pPr>
        <w:pStyle w:val="Normal"/>
        <w:widowControl w:val="false"/>
        <w:numPr>
          <w:ilvl w:val="0"/>
          <w:numId w:val="94"/>
        </w:numPr>
        <w:shd w:fill="FFFFFF" w:val="clear"/>
        <w:tabs>
          <w:tab w:val="clear" w:pos="720"/>
          <w:tab w:val="left" w:pos="418" w:leader="none"/>
        </w:tabs>
        <w:autoSpaceDE w:val="false"/>
        <w:spacing w:before="120" w:after="0"/>
        <w:jc w:val="both"/>
        <w:rPr>
          <w:color w:val="000000"/>
          <w:szCs w:val="19"/>
        </w:rPr>
      </w:pPr>
      <w:r>
        <w:rPr>
          <w:color w:val="000000"/>
          <w:szCs w:val="19"/>
        </w:rPr>
        <w:t>Η πλήρωση των κενών θέσεων γίνεται με πανελλήνιο δημόσιο διαγωνισμό, σύμφωνα με όσα ορίζονται στα επόμενα άρθρα. Για τον προσδιορισμό της σειράς επιτυχίας συνυπολογίζεται και ο βαθμός του τίτλου σπουδών, η τυχόν κατοχή μεταπτυχιακών τίτλων σπουδών και η εντοπιότητα. Η πλήρωση θέσεων ειδικού επιστημονικού προσωπικού και θέσεων υποχρεωτικής εκπαίδευσης ενεργείται με επιλογή, που στηρίζεται σε αντικειμενικά κριτήρια.</w:t>
      </w:r>
    </w:p>
    <w:p>
      <w:pPr>
        <w:pStyle w:val="Normal"/>
        <w:shd w:fill="FFFFFF" w:val="clear"/>
        <w:spacing w:before="120" w:after="0"/>
        <w:jc w:val="both"/>
        <w:rPr>
          <w:color w:val="000000"/>
          <w:szCs w:val="19"/>
        </w:rPr>
      </w:pPr>
      <w:r>
        <w:rPr>
          <w:color w:val="000000"/>
          <w:szCs w:val="19"/>
        </w:rPr>
        <w:t>Άρθρο 15 Προγραμματισμός προσλήψεων τακτικού προσωπικού</w:t>
      </w:r>
    </w:p>
    <w:p>
      <w:pPr>
        <w:pStyle w:val="Normal"/>
        <w:shd w:fill="FFFFFF" w:val="clear"/>
        <w:tabs>
          <w:tab w:val="clear" w:pos="720"/>
          <w:tab w:val="left" w:pos="499" w:leader="none"/>
        </w:tabs>
        <w:spacing w:before="120" w:after="0"/>
        <w:jc w:val="both"/>
        <w:rPr>
          <w:color w:val="000000"/>
          <w:szCs w:val="19"/>
        </w:rPr>
      </w:pPr>
      <w:r>
        <w:rPr>
          <w:color w:val="000000"/>
          <w:szCs w:val="19"/>
        </w:rPr>
        <w:t>1.</w:t>
        <w:tab/>
        <w:t>Όλοι οι φορείς του δημόσιου τομέα, αφού ζητήσουν και τη γνώμη των συνδικαλιστών οργανώσεων του προσωπικού τους, καταρτίζουν ετήσιο προγραμματισμό των προσλήψεων του τακτικού προσωπικού τους εντός των ορίων των σχετικών πιστώσεων. Κατά τον προγραμματισμό των προσλήψεων, οι ανωτέρω φορείς λαμβάνουν υπόψη για την εκτίμηση των αναγκών τους σε προσωπικό, τόσο τη δυνατότητα κάλυψης κενών θέσεων με μεταθέσεις ή μετατάξεις προσωπικού, όσο και τη χρησιμοποίηση νέων τεχνολογιών.</w:t>
      </w:r>
    </w:p>
    <w:p>
      <w:pPr>
        <w:pStyle w:val="Normal"/>
        <w:widowControl w:val="false"/>
        <w:numPr>
          <w:ilvl w:val="0"/>
          <w:numId w:val="22"/>
        </w:numPr>
        <w:shd w:fill="FFFFFF" w:val="clear"/>
        <w:tabs>
          <w:tab w:val="clear" w:pos="720"/>
          <w:tab w:val="left" w:pos="403" w:leader="none"/>
        </w:tabs>
        <w:autoSpaceDE w:val="false"/>
        <w:spacing w:before="120" w:after="0"/>
        <w:jc w:val="both"/>
        <w:rPr>
          <w:color w:val="000000"/>
          <w:szCs w:val="19"/>
        </w:rPr>
      </w:pPr>
      <w:r>
        <w:rPr>
          <w:color w:val="000000"/>
          <w:szCs w:val="19"/>
        </w:rPr>
        <w:t>Το Μάιο κάθε έτους, ο αρμόδιος υπουργός, αφού συγκεντρώσει και επεξεργαστεί τα στοιχεία του προ γράμματος προσλήψεων προσωπικού του υπουργείου και εκείνου που κατάρτισαν οι φορείς που εποπτεύει, αποστέλλει τις σχετικές προτάσεις του στο Υπουργείο Προεδρίας της Κυβέρνησης. Τα Υπουργεία Προεδρίας της Κυβέρνησης και Οικονομικών επεξεργάζονται τις προτάσεις αυτές και ως το τέλος Αυγούστου οι Υπουργοί Προεδρίας της Κυβέρνησης και Οικονομικών διαμορφώνουν την κοινή εισήγηση τους προς το Υπουργικό Συμβούλιο, το οποίο εντός του Σεπτεμβρίου εγκρίνει τον αριθμό των προσλήψεων για το επόμενο έτος. Με απόφαση του Υπουργικού Συμβουλίου μπορεί να παρατείνονται για ένα τρίμηνο οι παραπάνω προθεσμίες.</w:t>
      </w:r>
    </w:p>
    <w:p>
      <w:pPr>
        <w:pStyle w:val="Normal"/>
        <w:widowControl w:val="false"/>
        <w:numPr>
          <w:ilvl w:val="0"/>
          <w:numId w:val="22"/>
        </w:numPr>
        <w:shd w:fill="FFFFFF" w:val="clear"/>
        <w:tabs>
          <w:tab w:val="clear" w:pos="720"/>
          <w:tab w:val="left" w:pos="403" w:leader="none"/>
        </w:tabs>
        <w:autoSpaceDE w:val="false"/>
        <w:spacing w:before="120" w:after="0"/>
        <w:jc w:val="both"/>
        <w:rPr>
          <w:color w:val="000000"/>
          <w:szCs w:val="19"/>
        </w:rPr>
      </w:pPr>
      <w:r>
        <w:rPr>
          <w:color w:val="000000"/>
          <w:szCs w:val="19"/>
        </w:rPr>
        <w:t>Μέσα σε ένα (1) μήνα από την παροχή της, κατά την προηγούμενη παράγραφο, έγκρισης του Υπουργικού Συμβουλίου, ο Υπουργός Προεδρίας της Κυβέρνησης υποβάλλει σχετική έκθεση στη Βουλή των Ελλήνων, για ενημέρωση της.</w:t>
      </w:r>
    </w:p>
    <w:p>
      <w:pPr>
        <w:pStyle w:val="Normal"/>
        <w:widowControl w:val="false"/>
        <w:numPr>
          <w:ilvl w:val="0"/>
          <w:numId w:val="22"/>
        </w:numPr>
        <w:shd w:fill="FFFFFF" w:val="clear"/>
        <w:tabs>
          <w:tab w:val="clear" w:pos="720"/>
          <w:tab w:val="left" w:pos="403" w:leader="none"/>
        </w:tabs>
        <w:autoSpaceDE w:val="false"/>
        <w:spacing w:before="120" w:after="0"/>
        <w:jc w:val="both"/>
        <w:rPr>
          <w:color w:val="000000"/>
          <w:szCs w:val="19"/>
        </w:rPr>
      </w:pPr>
      <w:r>
        <w:rPr>
          <w:color w:val="000000"/>
          <w:szCs w:val="19"/>
        </w:rPr>
        <w:t>Για το έτος 1991 ισχύει η αναστολή προσλήψεων προσωπικού, που επιβλήθηκε με την Πράξη του Υπουργικού Συμβουλίου αριθ. 144/19-12-1990 "Αναστολή των διορισμών έως τις 31-12-1991, αντικατάσταση και συμπλήρωση διατάξεων της Π.Υ.Σ. 156/1989, όπως τροποποιήθηκε με την Π.Υ.Σ. 52/1990 (ΦΕΚ 181/20- 12-1990 τ.Α')". Οι διατάξεις των άρθρων 14 και 16-28 του παρόντος νόμου εφαρμόζονται για τις προσλήψεις τακτικού προσωπικού που θα γίνουν από του έτους 1992 και εφεξής. Ο προγραμματισμός των προσλήψεων του έτους 1992 αρχίζει δύο μήνες μετά τη δημοσίευση του παρόντος.</w:t>
      </w:r>
    </w:p>
    <w:p>
      <w:pPr>
        <w:pStyle w:val="Normal"/>
        <w:shd w:fill="FFFFFF" w:val="clear"/>
        <w:spacing w:before="120" w:after="0"/>
        <w:jc w:val="both"/>
        <w:rPr>
          <w:color w:val="000000"/>
          <w:szCs w:val="19"/>
        </w:rPr>
      </w:pPr>
      <w:r>
        <w:rPr>
          <w:color w:val="000000"/>
          <w:szCs w:val="19"/>
        </w:rPr>
        <w:t>Μέχρι την εφαρμογή των ανωτέρω διατάξεων, τυχόν προσλήψεις τακτικού προσωπικού που εγκρίνονται κατ' εξαίρεση, σύμφωνα με την Π.Υ.Σ. του πρώτου εδαφίου της παραγράφου αυτής, για την αντιμετώπιση επιτακτικών υπηρεσιακών αναγκών, γίνονται με τις διατάξεις του ν. 1735/1987.</w:t>
      </w:r>
    </w:p>
    <w:p>
      <w:pPr>
        <w:pStyle w:val="Normal"/>
        <w:shd w:fill="FFFFFF" w:val="clear"/>
        <w:tabs>
          <w:tab w:val="clear" w:pos="720"/>
          <w:tab w:val="left" w:pos="403" w:leader="none"/>
        </w:tabs>
        <w:spacing w:before="120" w:after="0"/>
        <w:jc w:val="both"/>
        <w:rPr>
          <w:color w:val="000000"/>
          <w:szCs w:val="19"/>
        </w:rPr>
      </w:pPr>
      <w:r>
        <w:rPr>
          <w:color w:val="000000"/>
          <w:szCs w:val="19"/>
        </w:rPr>
        <w:t>5.</w:t>
        <w:tab/>
        <w:t>Με απόφαση του Υπουργού Προεδρίας της Κυβέρνησης, που δημοσιεύεται στην Εφημερίδα της Κυβερνήσεως, ορίζονται οι διαδικασίες για την κατάρτιση του προγράμματος προσλήψεων, τα στοιχεία που πρέπει να περιλαμβάνει και κάθε σχετική λεπτομέρεια.</w:t>
      </w:r>
    </w:p>
    <w:p>
      <w:pPr>
        <w:pStyle w:val="Normal"/>
        <w:shd w:fill="FFFFFF" w:val="clear"/>
        <w:spacing w:before="120" w:after="0"/>
        <w:jc w:val="both"/>
        <w:rPr>
          <w:color w:val="000000"/>
          <w:szCs w:val="19"/>
        </w:rPr>
      </w:pPr>
      <w:r>
        <w:rPr>
          <w:color w:val="000000"/>
          <w:szCs w:val="19"/>
        </w:rPr>
        <w:t>Άρθρο 16 Προσόντα υποψηφίων</w:t>
      </w:r>
    </w:p>
    <w:p>
      <w:pPr>
        <w:pStyle w:val="Normal"/>
        <w:widowControl w:val="false"/>
        <w:numPr>
          <w:ilvl w:val="0"/>
          <w:numId w:val="96"/>
        </w:numPr>
        <w:shd w:fill="FFFFFF" w:val="clear"/>
        <w:tabs>
          <w:tab w:val="clear" w:pos="720"/>
          <w:tab w:val="left" w:pos="394" w:leader="none"/>
        </w:tabs>
        <w:autoSpaceDE w:val="false"/>
        <w:spacing w:before="120" w:after="0"/>
        <w:jc w:val="both"/>
        <w:rPr>
          <w:color w:val="000000"/>
          <w:szCs w:val="19"/>
        </w:rPr>
      </w:pPr>
      <w:r>
        <w:rPr>
          <w:color w:val="000000"/>
          <w:szCs w:val="19"/>
        </w:rPr>
        <w:t>Ως τυπικά προσόντα διορισμού σε θέσεις φορέων του δημόσιου τομέα ορίζονται αποκλειστικώς εκείνα που αποδεικνύονται με τίτλους σπουδών μιας από τις βαθμίδες του εκπαιδευτικού συστήματος της Χώρας ή ισότιμους από εκπαιδευτικά ιδρύματα της αλλοδαπής. Με τις οικείες οργανικές διατάξεις μπορεί να ορίζονται και πρόσθετα προσόντα, εφ' όσον συντρέχουν ειδικοί λόγοι πλήρως τεκμηριωμένοι.</w:t>
      </w:r>
    </w:p>
    <w:p>
      <w:pPr>
        <w:pStyle w:val="Normal"/>
        <w:widowControl w:val="false"/>
        <w:numPr>
          <w:ilvl w:val="0"/>
          <w:numId w:val="96"/>
        </w:numPr>
        <w:shd w:fill="FFFFFF" w:val="clear"/>
        <w:tabs>
          <w:tab w:val="clear" w:pos="720"/>
          <w:tab w:val="left" w:pos="394" w:leader="none"/>
        </w:tabs>
        <w:autoSpaceDE w:val="false"/>
        <w:spacing w:before="120" w:after="0"/>
        <w:jc w:val="both"/>
        <w:rPr>
          <w:color w:val="000000"/>
          <w:szCs w:val="19"/>
        </w:rPr>
      </w:pPr>
      <w:r>
        <w:rPr>
          <w:color w:val="000000"/>
          <w:szCs w:val="19"/>
        </w:rPr>
        <w:t>Τα προσόντα πρόσληψης κατά κλάδο ή ειδικότητα ορίζονται με την προκήρυξη πλήρωσης των θέσεων. Τα προσόντα αυτά μπορεί να ορίζονται στην προκήρυξη με παραπομπή στα προβλεπόμενα στο π.δ. 194/1988 "Καθορισμός προσόντων διορισμού σε θέσεις δημοσίων υπηρεσιών και νομικών προσώπων δημοσίου δικαίου" (ΦΕΚ 84/6-5-1988 τ.Α'), όπως ισχύει κάθε φορά.</w:t>
      </w:r>
    </w:p>
    <w:p>
      <w:pPr>
        <w:pStyle w:val="Normal"/>
        <w:widowControl w:val="false"/>
        <w:numPr>
          <w:ilvl w:val="0"/>
          <w:numId w:val="96"/>
        </w:numPr>
        <w:shd w:fill="FFFFFF" w:val="clear"/>
        <w:tabs>
          <w:tab w:val="clear" w:pos="720"/>
          <w:tab w:val="left" w:pos="394" w:leader="none"/>
        </w:tabs>
        <w:autoSpaceDE w:val="false"/>
        <w:spacing w:before="120" w:after="0"/>
        <w:jc w:val="both"/>
        <w:rPr/>
      </w:pPr>
      <w:r>
        <w:rPr>
          <w:color w:val="000000"/>
          <w:szCs w:val="19"/>
        </w:rPr>
        <w:t>Γενικά προσόντα πρόσληψης ορίζονται τα γενικά προσόντα που προβλέπονται για τους μόνιμους δημοσίους πολιτικούς διοικητικούς υπαλλήλους. Δεν διορίζεται υπάλληλος πριν από τη συμπλήρωση του 21ου και μετά τη συμπλήρωση του 35ου έτους, προκειμένου δε για πτυχιούχους ανώτατων εκπαιδευτικών ιδρυμά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τεχνολογικών εκπαιδευτικών ιδρυμάτω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ου 37ου έτους της ηλικίας τους. Ειδικώς για το ειδικό επιστημονικό προσωπικό του άρθρου 25 του παρόντος ανώτατο όριο ηλικίας διορισμού ορίζεται το 40ό έτος.</w:t>
      </w:r>
    </w:p>
    <w:p>
      <w:pPr>
        <w:pStyle w:val="Normal"/>
        <w:shd w:fill="FFFFFF" w:val="clear"/>
        <w:spacing w:before="120" w:after="0"/>
        <w:jc w:val="both"/>
        <w:rPr>
          <w:color w:val="000000"/>
          <w:szCs w:val="19"/>
        </w:rPr>
      </w:pPr>
      <w:r>
        <w:rPr>
          <w:color w:val="000000"/>
          <w:szCs w:val="19"/>
        </w:rPr>
        <w:t>Άρθρο 17 Κεντρική Επιτροπή Διαγωνισμών</w:t>
      </w:r>
    </w:p>
    <w:p>
      <w:pPr>
        <w:pStyle w:val="Normal"/>
        <w:shd w:fill="FFFFFF" w:val="clear"/>
        <w:tabs>
          <w:tab w:val="clear" w:pos="720"/>
          <w:tab w:val="left" w:pos="403" w:leader="none"/>
        </w:tabs>
        <w:spacing w:before="120" w:after="0"/>
        <w:jc w:val="both"/>
        <w:rPr/>
      </w:pPr>
      <w:r>
        <w:rPr>
          <w:color w:val="000000"/>
          <w:szCs w:val="19"/>
        </w:rPr>
        <w:t>1.</w:t>
        <w:tab/>
        <w:t xml:space="preserve">Για την προετοιμασία και διεξαγωγή των, κατά τον παρόντα νόμο, διαγωνισμών συνιστάται στο Υπουργείο Προεδρίας της Κυβέρνησης πενταμελής Κεντρική Επιτροπή. Η επιτροπή αυτή αποτελείται από ένα σύμβουλο του Συμβουλίου της Επικρατείας ή έναν αρεοπαγίτη ή ένα σύμβουλο του Ελεγκτικού Συνεδρίου και τέσσερις (4)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νά ένας των νομικών, οικονομικών, διοικητικών και τεχνικών επιστημών.</w:t>
      </w:r>
    </w:p>
    <w:p>
      <w:pPr>
        <w:pStyle w:val="Normal"/>
        <w:shd w:fill="FFFFFF" w:val="clear"/>
        <w:spacing w:before="120" w:after="0"/>
        <w:jc w:val="both"/>
        <w:rPr/>
      </w:pPr>
      <w:r>
        <w:rPr>
          <w:color w:val="000000"/>
          <w:szCs w:val="19"/>
        </w:rPr>
        <w:t xml:space="preserve">Τα οικεία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αποστέλλουν στο Υπουργείο Προεδρίας της Κυβέρνησης πίνακα όλων των καθηγητών που έχουν τριετή τουλάχιστον υπηρεσία από το διορισμό τους ως καθηγητών, μέσα σε προθεσμία σαράντα πέντε (45) ημερών από τη λήψη του σχετικού εγγράφου του Υπουργείου Προεδρίας της Κυβέρνησης, με δηλώσεις των καθηγητών του πίνακα αυτού ότι αποδέχονται να ασκήσουν τα καθήκοντα μέλους της παραπάνω Κεντρικής Επιτροπής Διαγωνισμών, εφ' όσον κληρωθούν ως μέλη της. Για τον ορισμό του τακτικού και αναπληρωματικού μέλους από κάθε κύκλο διενεργείται δημόσια κλήρωση από το γενικό γραμματέα του Υπουργείου Προεδρίας της Κυβέρνησης, μεταξύ όλων των καθηγητών που περιλαμβάνονται στους οικείους πίνακες. Με απόφαση του Υπουργού Προεδρίας της Κυβέρνησης, που δημοσιεύεται στην Εφημερίδα της Κυβερνήσεως, ορίζονται όλα όσα αφορούν στη διενέργεια της κλήρωσης αυτής.</w:t>
      </w:r>
    </w:p>
    <w:p>
      <w:pPr>
        <w:pStyle w:val="Normal"/>
        <w:shd w:fill="FFFFFF" w:val="clear"/>
        <w:tabs>
          <w:tab w:val="clear" w:pos="720"/>
          <w:tab w:val="left" w:pos="403" w:leader="none"/>
        </w:tabs>
        <w:spacing w:before="120" w:after="0"/>
        <w:jc w:val="both"/>
        <w:rPr>
          <w:color w:val="000000"/>
          <w:szCs w:val="19"/>
        </w:rPr>
      </w:pPr>
      <w:r>
        <w:rPr>
          <w:color w:val="000000"/>
          <w:szCs w:val="19"/>
        </w:rPr>
        <w:t>2.</w:t>
        <w:tab/>
        <w:t>Η Κεντρική Επιτροπή Διαγωνισμών συγκροτείται με απόφαση του Υπουργού Προεδρίας της Κυβέρνησης, με την οποία ορίζονται ο πρόεδρος και ο αναπληρωτής του, τα τακτικά και αναπληρωματικά μέλη, ο γραμματέας και ο βοηθός γραμματέα αυτής, με τους αναπληρωτές τους. Πρόεδρος της επιτροπής με την ίδια απόφαση ορίζεται ο σύμβουλος του Συμβουλίου της Επικρατείας ή ο αρεοπαγίτης ή ο σύμβουλος του Ελεγκτικού</w:t>
      </w:r>
    </w:p>
    <w:p>
      <w:pPr>
        <w:pStyle w:val="Normal"/>
        <w:shd w:fill="FFFFFF" w:val="clear"/>
        <w:spacing w:before="120" w:after="0"/>
        <w:jc w:val="both"/>
        <w:rPr>
          <w:color w:val="000000"/>
          <w:szCs w:val="19"/>
        </w:rPr>
      </w:pPr>
      <w:r>
        <w:rPr>
          <w:color w:val="000000"/>
          <w:szCs w:val="19"/>
        </w:rPr>
        <w:t>Συνεδρίου που υποδεικνύεται με τον αναπληρωτή του από τον πρόεδρο του δικαστηρίου στο οποίο ανήκει. Η θητεία του προέδρου και των μελών της επιτροπής ορίζεται διετής. Με όμοια απόφαση, ύστερα από πρόταση του προέδρου της επιτροπής, μπορεί να ορίζονται ειδικοί εισηγητές με ειδικές επιστημονικές γνώσεις και εμπειρία, που θα συμμετέχουν σης συνεδριάσεις της Επιτροπής χωρίς δικαίωμα ψήφου και θα εισηγούνται τα θέματα που τους ανατίθενται.</w:t>
      </w:r>
    </w:p>
    <w:p>
      <w:pPr>
        <w:pStyle w:val="Normal"/>
        <w:shd w:fill="FFFFFF" w:val="clear"/>
        <w:tabs>
          <w:tab w:val="clear" w:pos="720"/>
          <w:tab w:val="left" w:pos="466" w:leader="none"/>
        </w:tabs>
        <w:spacing w:before="120" w:after="0"/>
        <w:jc w:val="both"/>
        <w:rPr>
          <w:color w:val="000000"/>
          <w:szCs w:val="19"/>
        </w:rPr>
      </w:pPr>
      <w:r>
        <w:rPr>
          <w:color w:val="000000"/>
          <w:szCs w:val="19"/>
        </w:rPr>
        <w:t>3.</w:t>
        <w:tab/>
        <w:t>Στις συνεδριάσεις της επιτροπής καλούνται και παρίστανται, χωρίς δικαίωμα ψήφου, ένας εκπρόσωπος από κάθε κόμμα που εκπροσωπείται στη Βουλή των Ελλήνων και ένας εκπρόσωπος της Α.Δ.Ε.Δ.Υ. και της Γ.Σ.Ε.Ε.. Οι εκπρόσωποι με τον αναπληρωτή τους ορίζονται μέσα σε δεκαπέντε (15) ημέρες από την αποστολή της σχετικής πρόσκλησης του Υπουργού Προεδρίας της Κυβέρνησης. Ο μη ορισμός εκπροσώπων ή η μη παράστασή τους στις συνεδριάσεις της επιτροπής δεν επηρεάζει τη νομιμότητα των αποφάσεων.</w:t>
      </w:r>
    </w:p>
    <w:p>
      <w:pPr>
        <w:pStyle w:val="Normal"/>
        <w:shd w:fill="FFFFFF" w:val="clear"/>
        <w:tabs>
          <w:tab w:val="clear" w:pos="720"/>
          <w:tab w:val="left" w:pos="408" w:leader="none"/>
        </w:tabs>
        <w:spacing w:before="120" w:after="0"/>
        <w:jc w:val="both"/>
        <w:rPr>
          <w:color w:val="000000"/>
          <w:szCs w:val="19"/>
        </w:rPr>
      </w:pPr>
      <w:r>
        <w:rPr>
          <w:color w:val="000000"/>
          <w:szCs w:val="19"/>
        </w:rPr>
        <w:t>4.</w:t>
        <w:tab/>
        <w:t>Η Επιτροπή λειτουργεί σύμφωνα με τους γενικούς κανόνες που διέπουν τη λειτουργία των συλλογικών οργάνων.</w:t>
      </w:r>
    </w:p>
    <w:p>
      <w:pPr>
        <w:pStyle w:val="Normal"/>
        <w:shd w:fill="FFFFFF" w:val="clear"/>
        <w:tabs>
          <w:tab w:val="clear" w:pos="720"/>
          <w:tab w:val="left" w:pos="480" w:leader="none"/>
        </w:tabs>
        <w:spacing w:before="120" w:after="0"/>
        <w:jc w:val="both"/>
        <w:rPr>
          <w:color w:val="000000"/>
          <w:szCs w:val="19"/>
        </w:rPr>
      </w:pPr>
      <w:r>
        <w:rPr>
          <w:color w:val="000000"/>
          <w:szCs w:val="19"/>
        </w:rPr>
        <w:t>5.</w:t>
        <w:tab/>
        <w:t>Η Επιτροπή υποβοηθείται στο έργο της από γραμματεία που στελεχώνεται με αποσπάσεις υπαλλήλων του δημόσιου τομέα. Οι αποσπάσεις αυτές γίνονται με απόφαση του Υπουργού Προεδρίας της Κυβέρνησης, χωρίς χρονικό περιορισμό, κατά παρέκκλιση από τις ισχύουσες διατάξεις, ύστερα από εισήγηση του προέδρου της Κεντρικής Επιτροπής Διαγωνισμών για τον αριθμό και τα προσόντα που απαιτείται να έχουν οι υπάλληλοι που θα αποσπαστούν. Το Υπουργείο Προεδρίας της Κυβέρνησης μεριμνά για τη διάθεση στην Κεντρική Επιτροπή των απαραίτητων μέσων για την άρτια εκτέλεση του έργου που ανατίθεται σ' αυτήν.</w:t>
      </w:r>
    </w:p>
    <w:p>
      <w:pPr>
        <w:pStyle w:val="Normal"/>
        <w:shd w:fill="FFFFFF" w:val="clear"/>
        <w:spacing w:before="120" w:after="0"/>
        <w:jc w:val="both"/>
        <w:rPr>
          <w:color w:val="000000"/>
          <w:szCs w:val="19"/>
        </w:rPr>
      </w:pPr>
      <w:r>
        <w:rPr>
          <w:color w:val="000000"/>
          <w:szCs w:val="19"/>
        </w:rPr>
        <w:t>Η γραμματεία αποτελεί υπηρεσιακή μονάδα του Υπουργείου Προεδρίας της Κυβέρνησης, που υπάγεται στη Γενική Διεύθυνση Κατάστασης Προσωπικού.</w:t>
      </w:r>
    </w:p>
    <w:p>
      <w:pPr>
        <w:pStyle w:val="Normal"/>
        <w:shd w:fill="FFFFFF" w:val="clear"/>
        <w:tabs>
          <w:tab w:val="clear" w:pos="720"/>
          <w:tab w:val="left" w:pos="480" w:leader="none"/>
        </w:tabs>
        <w:spacing w:before="120" w:after="0"/>
        <w:jc w:val="both"/>
        <w:rPr>
          <w:color w:val="000000"/>
          <w:szCs w:val="19"/>
        </w:rPr>
      </w:pPr>
      <w:r>
        <w:rPr>
          <w:color w:val="000000"/>
          <w:szCs w:val="19"/>
        </w:rPr>
        <w:t>6.</w:t>
        <w:tab/>
        <w:t>Με απόφαση του Υπουργού Προεδρίας της Κυβέρνησης, που εκδίδεται μετά από σύμφωνη γνώμη της Κεντρικής Επιτροπής Διαγωνισμών και δημοσιεύεται στην Εφημερίδα της Κυβερνήσεως, καθορίζονται όλα όσα αφορούν στη λειτουργία της Κεντρικής Επιτροπής Διαγωνισμών, καθώς και στην οργάνωση, στελέχωση και λειτουργία της γραμματείας της.</w:t>
      </w:r>
    </w:p>
    <w:p>
      <w:pPr>
        <w:pStyle w:val="Normal"/>
        <w:shd w:fill="FFFFFF" w:val="clear"/>
        <w:tabs>
          <w:tab w:val="clear" w:pos="720"/>
          <w:tab w:val="left" w:pos="408" w:leader="none"/>
        </w:tabs>
        <w:spacing w:before="120" w:after="0"/>
        <w:jc w:val="both"/>
        <w:rPr>
          <w:color w:val="000000"/>
          <w:szCs w:val="19"/>
        </w:rPr>
      </w:pPr>
      <w:r>
        <w:rPr>
          <w:color w:val="000000"/>
          <w:szCs w:val="19"/>
        </w:rPr>
        <w:t>7.</w:t>
        <w:tab/>
        <w:t>Η Κεντρική Επιτροπή Διαγωνισμών, με την επιφύλαξη των διατάξεων της παρ.3 του άρθρου 23 του παρόντος, προετοιμάζει τους διαγωνισμούς, καταρτίζει τα σχέδια των οικείων προκηρύξεων, προσδιορίζει την εξεταστέα ύλη και τις δέσμες ή ομάδες ομοειδών ή συναφών κλάδων ή ειδικοτήτων για τις οποίες ισχύει η αυτή εξεταστέα ύλη, ορίζει τα εξεταστέα θέματα, φροντίζει για την ασφαλή μεταβίβαση των εξεταστέων θεμάτων στους διαγωνιζομένους με το σύστημα της τηλεομοιοτυπίας ή οποιοδήποτε άλλο πρόσφορο και ασφαλές μέσο, ορίζει τους βαθμολογητές και αναβαθμολογιτές, συγκροτεί τριμελείς τουλάχιστον τοπικές επιτροπές από μόνιμους υπαλλήλους για τη διενέργεια των διαγωνισμών, παρέχει τις αναγκαίες οδηγίες και παρακολουθεί την ορθή εκτέλεση των καθηκόντων όλων όσων μετέχουν στις διάφορες διαδικασίες των διαγωνισμών, καθορίζει τα κτίρια διεξαγωγής των διαγωνισμών, το πρόγραμμα, την εποπτεία, τον έλεγχο και τις υποχρεώσεις των υποψηφίων και καταρτίζει τους πίνακες επιτυχίας. Τα εξεταστέα θέματα κάθε μαθήματος στη γραπτή δοκιμασία ορίζονται εγκαίρως κατά την ημέρα της εξέτασης κάθε μαθήματος. Τα ονοματεπώνυμα των υποψηφίων, μετά την παράδοση των γραπτών τους, καλύπτονται με αδιαφανές επικάλυμμα. Τα γραπτά βαθμολογούνται από δύο (2) βαθμολογητές με καλυμμένη τη βαθμολογία του πρώτου βαθμολογητή με αδιαφανές επικάλυμμα, όταν βαθμολογεί ο δεύτερος βαθμολογητής. Όταν υπάρχει διαφορά βαθμών μεταξύ των δύο βαθμολογητών που αντιστοιχεί στο 20% και πάνω, με βάση υπολογισμού του ποσοστού αυτού της μεγίστης δυνατής βαθμολογίας που προβλέπεται για κάθε μάθημα, το οικείο γραπτό αναβαθμολογείται από έναν αναβαθμολογιτή, πριν από την αποκάλυψη του ονοματεπωνύμου του υποψηφίου. Τα γραπτά των υποψηφίων κάθε νομαρχίας βαθμολογούνται σε βαθμολογικά κέντρα άλλων νομαρχιών, που ορίζει η Κεντρική Επιτροπή Διαγωνισμών. Κάθε υποψήφιος δικαιούται να λαμβάνει γνώση των γραπτών του.</w:t>
      </w:r>
    </w:p>
    <w:p>
      <w:pPr>
        <w:pStyle w:val="Normal"/>
        <w:shd w:fill="FFFFFF" w:val="clear"/>
        <w:tabs>
          <w:tab w:val="clear" w:pos="720"/>
          <w:tab w:val="left" w:pos="499" w:leader="none"/>
        </w:tabs>
        <w:spacing w:before="120" w:after="0"/>
        <w:jc w:val="both"/>
        <w:rPr>
          <w:color w:val="000000"/>
          <w:szCs w:val="19"/>
        </w:rPr>
      </w:pPr>
      <w:r>
        <w:rPr>
          <w:color w:val="000000"/>
          <w:szCs w:val="19"/>
        </w:rPr>
        <w:t>8.</w:t>
        <w:tab/>
        <w:t>Με απόφαση του Υπουργού Προεδρίας της Κυβέρνησης, που εκδίδεται μετά από σύμφωνη γνώμη της, κατά το παρόν άρθρο, Επιτροπής Διαγωνισμών και δημοσιεύεται στην Εφημερίδα της Κυβερνήσεως, ορίζονται οι αναγκαίες λεπτομέρειες της διενέργειας των, κατά τον παρόντα νόμο, διαγωνισμών από την έκδοση των προκηρύξεων μέχρι την κατάρτιση και δημοσίευση των πινάκων επιτυχίας.</w:t>
      </w:r>
    </w:p>
    <w:p>
      <w:pPr>
        <w:pStyle w:val="Normal"/>
        <w:shd w:fill="FFFFFF" w:val="clear"/>
        <w:tabs>
          <w:tab w:val="clear" w:pos="720"/>
          <w:tab w:val="left" w:pos="403" w:leader="none"/>
        </w:tabs>
        <w:spacing w:before="120" w:after="0"/>
        <w:jc w:val="both"/>
        <w:rPr>
          <w:color w:val="000000"/>
          <w:szCs w:val="19"/>
        </w:rPr>
      </w:pPr>
      <w:r>
        <w:rPr>
          <w:color w:val="000000"/>
          <w:szCs w:val="19"/>
        </w:rPr>
        <w:t>9.</w:t>
        <w:tab/>
        <w:t>Με κοινή απόφαση των Υπουργών Προεδρίας της Κυβέρνησης και Οικονομικών, που δημοσιεύεται στην Εφημερίδα της Κυβερνήσεως, καθορίζεται και καταβάλλεται, κατά παρέκκλιση των διατάξεων των ν. 1256/ 1982 και 1505/1984, κατ' αποκοπή αποζημίωση στους προέδρους, μέλη, γραμματείς, βοηθούς γραμματείς, ειδικούς εισηγητές επιτροπών και σε όλους όσοι με οποιονδήποτε τρόπο μετέχουν στις διάφορες διαδικασίες του, κατά τον παρόντα νόμο, συστήματος προσλήψεων προσωπικού. Με την ίδια απόφαση ορίζονται και οι φορείς, των οποίων τις πιστώσεις βαρύνουν οι κάθε φύσης δαπάνες και κατ' αποκοπή αποζημιώσεις, για την πραγματοποίηση των, κατά τον παρόντα νόμο, διαγωνισμών.</w:t>
      </w:r>
    </w:p>
    <w:p>
      <w:pPr>
        <w:pStyle w:val="Normal"/>
        <w:shd w:fill="FFFFFF" w:val="clear"/>
        <w:spacing w:before="120" w:after="0"/>
        <w:jc w:val="both"/>
        <w:rPr>
          <w:color w:val="000000"/>
          <w:szCs w:val="19"/>
        </w:rPr>
      </w:pPr>
      <w:r>
        <w:rPr>
          <w:color w:val="000000"/>
          <w:szCs w:val="19"/>
        </w:rPr>
        <w:t>Άρθρο 18 Προκήρυξη θέσεων</w:t>
      </w:r>
    </w:p>
    <w:p>
      <w:pPr>
        <w:pStyle w:val="Normal"/>
        <w:shd w:fill="FFFFFF" w:val="clear"/>
        <w:tabs>
          <w:tab w:val="clear" w:pos="720"/>
          <w:tab w:val="left" w:pos="384" w:leader="none"/>
        </w:tabs>
        <w:spacing w:before="120" w:after="0"/>
        <w:jc w:val="both"/>
        <w:rPr>
          <w:color w:val="000000"/>
          <w:szCs w:val="19"/>
        </w:rPr>
      </w:pPr>
      <w:r>
        <w:rPr>
          <w:color w:val="000000"/>
          <w:szCs w:val="19"/>
        </w:rPr>
        <w:t>1.</w:t>
        <w:tab/>
        <w:t>Η προκήρυξη γίνεται από τον Υπουργό Προεδρίας της Κυβέρνησης, πάντοτε μετά από γνώμη της Κεντρικής Επιτροπής Διαγωνισμών ή από άλλο εξουσιοδοτημένο απ' αυτόν κεντρικό ή περιφερειακό όργανο, για πλήρωση κενών θέσεων, μετά την παροχή της σχετικής έγκρισης σύμφωνα με την παρ. 2 του άρθρου 15. Η προκήρυξη για κάθε κλάδο ή ειδικότητα ή για δέσμες ή ομάδες ομοειδών ή συναφών κλάδων ή ειδικοτήτων εκδίδεται μία φορά το χρόνο και έχει πανελλήνια ισχύ. Η προκήρυξη περιλαμβάνει:</w:t>
      </w:r>
    </w:p>
    <w:p>
      <w:pPr>
        <w:pStyle w:val="Normal"/>
        <w:shd w:fill="FFFFFF" w:val="clear"/>
        <w:spacing w:before="120" w:after="0"/>
        <w:jc w:val="both"/>
        <w:rPr>
          <w:color w:val="000000"/>
          <w:szCs w:val="19"/>
        </w:rPr>
      </w:pPr>
      <w:r>
        <w:rPr>
          <w:color w:val="000000"/>
          <w:szCs w:val="19"/>
        </w:rPr>
        <w:t>α) τον αριθμό των θέσεων κατά φορείς, κατηγορίες, κλάδους ή ειδικότητες, β) την κατανομή των θέσεων αυτών σε κάθε νομαρχία, γ) τα απαιτούμενα προσόντα πρόσληψης, δ) την προθεσμία μέσα στην οποία υποβάλλονται οι αιτήσεις των υποψηφίων και τις αρχές στις οποίες υποβάλλονται οι αιτήσεις αυτές, ε) τα δικαιολογητικά που υποβάλλονται μαζί με την αίτηση των υποψηφίων, στ) την εξεταστέα ύλη και τα κριτήρια με βάση τα οποία θα καταρτισθούν οι οικείοι πίνακες επιτυχίας , ζ) κάθε αναγκαίο όρο και λεπτομέρεια.</w:t>
      </w:r>
    </w:p>
    <w:p>
      <w:pPr>
        <w:pStyle w:val="Normal"/>
        <w:shd w:fill="FFFFFF" w:val="clear"/>
        <w:tabs>
          <w:tab w:val="clear" w:pos="720"/>
          <w:tab w:val="left" w:pos="384" w:leader="none"/>
        </w:tabs>
        <w:spacing w:before="120" w:after="0"/>
        <w:jc w:val="both"/>
        <w:rPr>
          <w:color w:val="000000"/>
          <w:szCs w:val="19"/>
        </w:rPr>
      </w:pPr>
      <w:r>
        <w:rPr>
          <w:color w:val="000000"/>
          <w:szCs w:val="19"/>
        </w:rPr>
        <w:t>2.</w:t>
        <w:tab/>
        <w:t>Η προκήρυξη αναρτάται στα καταστήματα των κατά τόπους νομαρχιών. Περίληψη της προκήρυξης δημοσιεύεται σε δύο τουλάχιστον ημερήσιες εφημερίδες των Αθηνών και μία ημερήσια εφημερίδα της Θεσσαλονίκης. Η προθεσμία υποβολής των αιτήσεων δεν μπορεί να είναι μικρότερη από 20 ημέρες και αρχίζει την επομένη από την ημερομηνία της τελευταίας δημοσίευσης στις εφημερίδες. Ευρεία δημοσιότητα της προκήρυξης γίνεται με περιληπτική ανακοίνωση της από τα κρατικά ραδιοτηλεοπτικά μέσα.</w:t>
      </w:r>
    </w:p>
    <w:p>
      <w:pPr>
        <w:pStyle w:val="Normal"/>
        <w:shd w:fill="FFFFFF" w:val="clear"/>
        <w:spacing w:before="120" w:after="0"/>
        <w:jc w:val="both"/>
        <w:rPr>
          <w:color w:val="000000"/>
          <w:szCs w:val="19"/>
        </w:rPr>
      </w:pPr>
      <w:r>
        <w:rPr>
          <w:color w:val="000000"/>
          <w:szCs w:val="19"/>
        </w:rPr>
        <w:t>Άρθρο 19 Αίτηση υποψηφίων</w:t>
      </w:r>
    </w:p>
    <w:p>
      <w:pPr>
        <w:pStyle w:val="Normal"/>
        <w:shd w:fill="FFFFFF" w:val="clear"/>
        <w:spacing w:before="120" w:after="0"/>
        <w:jc w:val="both"/>
        <w:rPr>
          <w:color w:val="000000"/>
          <w:szCs w:val="19"/>
        </w:rPr>
      </w:pPr>
      <w:r>
        <w:rPr>
          <w:color w:val="000000"/>
          <w:szCs w:val="19"/>
        </w:rPr>
        <w:t>Με απόφαση του Υπουργού Προεδρίας της Κυβέρνησης, που δημοσιεύεται στην Εφημερίδα της Κυβερνήσεως, καθορίζονται ο τύπος και τα στοιχεία του ειδικού εντύπου αίτησης που συμπληρώνουν και υποβάλλουν ατελώς οι ενδιαφερόμενοι υποψήφιοι. Το έντυπο της αίτησης επέχει θέση υπεύθυνης δήλωσης του άρθρου 8 του ν. 1599/1986 (ΦΕΚ 75/1986 τ. Α'), για την ακρίβεια των δηλούμενων στοιχείων και επισύρει τις προβλεπόμενες από αυτό ποινικές κυρώσεις.</w:t>
      </w:r>
    </w:p>
    <w:p>
      <w:pPr>
        <w:pStyle w:val="Normal"/>
        <w:shd w:fill="FFFFFF" w:val="clear"/>
        <w:spacing w:before="120" w:after="0"/>
        <w:jc w:val="both"/>
        <w:rPr>
          <w:color w:val="000000"/>
          <w:szCs w:val="19"/>
        </w:rPr>
      </w:pPr>
      <w:r>
        <w:rPr>
          <w:color w:val="000000"/>
          <w:szCs w:val="19"/>
        </w:rPr>
        <w:t>Άρθρο 20 Πίνακες επιτυχίας</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Οι πίνακες επιτυχίας καταρτίζονται κατά νομαρχία και κατά κλάδο ή ειδικότητα από την Κεντρική Επιτροπή Διαγωνισμών ή από τις τοπικές επιτροπές της παρ. 7 του άρθρου 17 του παρόντος και ισχύουν για την πλήρωση των θέσεων που προκηρύχθηκαν για όλους τους φορείς κάθε νομαρχίας.</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Για την πλήρωση θέσεων ενός ή περισσότερων φορέων, για τις οποίες απαιτούνται τα ίδια τυπικά προσόντα πρόσληψης, καταρτίζεται ένας ενιαίος πίνακας επιτυχίας, στον οποίο εγγράφονται οι υποψήφιοι, που συγκεντρώνουν την προβλεπόμενη βάση βαθμολογίας.</w:t>
      </w:r>
    </w:p>
    <w:p>
      <w:pPr>
        <w:pStyle w:val="Normal"/>
        <w:shd w:fill="FFFFFF" w:val="clear"/>
        <w:tabs>
          <w:tab w:val="clear" w:pos="720"/>
          <w:tab w:val="left" w:pos="499" w:leader="none"/>
        </w:tabs>
        <w:spacing w:before="120" w:after="0"/>
        <w:jc w:val="both"/>
        <w:rPr>
          <w:color w:val="000000"/>
          <w:szCs w:val="19"/>
        </w:rPr>
      </w:pPr>
      <w:r>
        <w:rPr>
          <w:color w:val="000000"/>
          <w:szCs w:val="19"/>
        </w:rPr>
        <w:t>3.</w:t>
        <w:tab/>
        <w:t>Οι πίνακες επιτυχίας αναρτώνται στο οικείο νομαρχιακό κατάστημα και συντάσσεται για το σκοπό αυτόν αποδεικτικό, το οποίο καταχωρείται περιληπτικώς στο πρωτόκολλο της νομαρχίας. Οι πίνακες αυτοί ισχύουν για ένα (1) έτος, που μπορεί να παρατείνεται για χρονικό διάστημα μέχρι και έξι (6) μηνών, με απόφαση του Υπουργού Προεδρίας της Κυβέρνησης.</w:t>
      </w:r>
    </w:p>
    <w:p>
      <w:pPr>
        <w:pStyle w:val="Normal"/>
        <w:shd w:fill="FFFFFF" w:val="clear"/>
        <w:tabs>
          <w:tab w:val="clear" w:pos="720"/>
          <w:tab w:val="left" w:pos="422" w:leader="none"/>
        </w:tabs>
        <w:spacing w:before="120" w:after="0"/>
        <w:jc w:val="both"/>
        <w:rPr/>
      </w:pPr>
      <w:r>
        <w:rPr>
          <w:color w:val="000000"/>
          <w:szCs w:val="19"/>
        </w:rPr>
        <w:t>4.</w:t>
        <w:tab/>
        <w:t>Από τους πίνακες επιτυχίας πληρούνται μόνο οι θέσεις που προκηρύχθηκαν. Κατ' εξαίρεση, επιτρέπεται ύστερα από έγκριση του Υπουργού Προεδρίας της Κυβέρνησης, μετά από σύμφωνη γνώμη της Κεντρικής Επιτροπής Διαγωνισμών, να πληρούνται από ισχύοντες πίνακες επιτυχίας επί πλέον κενές θέσεις, κατά σειρά εγγραφής των υποψηφίων στους οικείους πίνακες, εφ' όσον η πλήρωση των θέσεων αυτών επιβάλλεται για την αντιμετώπιση εξαιρετικών υπηρεσιακών αναγκών.</w:t>
      </w:r>
    </w:p>
    <w:p>
      <w:pPr>
        <w:pStyle w:val="Normal"/>
        <w:shd w:fill="FFFFFF" w:val="clear"/>
        <w:spacing w:before="120" w:after="0"/>
        <w:jc w:val="both"/>
        <w:rPr>
          <w:color w:val="000000"/>
          <w:szCs w:val="19"/>
        </w:rPr>
      </w:pPr>
      <w:r>
        <w:rPr>
          <w:color w:val="000000"/>
          <w:szCs w:val="19"/>
        </w:rPr>
        <w:t>Άρθρο 21 Πλήρωση θέσεων πανεπιστημιακής εκπαίδευσης</w:t>
      </w:r>
    </w:p>
    <w:p>
      <w:pPr>
        <w:pStyle w:val="Normal"/>
        <w:shd w:fill="FFFFFF" w:val="clear"/>
        <w:spacing w:before="120" w:after="0"/>
        <w:jc w:val="both"/>
        <w:rPr>
          <w:color w:val="000000"/>
          <w:szCs w:val="19"/>
        </w:rPr>
      </w:pPr>
      <w:r>
        <w:rPr>
          <w:color w:val="000000"/>
          <w:szCs w:val="19"/>
        </w:rPr>
        <w:t>1. Οι θέσεις, για τις οποίες απαιτείται ως προσόν τίτλος σπουδών ανώτατων εκπαιδευτικών ιδρυμάτων της ημεδαπής ή ισότιμοι τίτλοι αντίστοιχης ειδικότητας σχολών της αλλοδαπής, πληρούνται με τη διενέργεια γραπτού διαγωνισμού. Ο γραπτός διαγωνισμός περιλαμβάνει σειρά δοκιμασιών σε θέματα γενικής παιδείας και σε θέματα ειδικότητας, που είναι δυνατό να ορίζονται και κατά ενότητες.</w:t>
      </w:r>
    </w:p>
    <w:p>
      <w:pPr>
        <w:pStyle w:val="Normal"/>
        <w:shd w:fill="FFFFFF" w:val="clear"/>
        <w:spacing w:before="120" w:after="0"/>
        <w:jc w:val="both"/>
        <w:rPr>
          <w:color w:val="000000"/>
          <w:szCs w:val="19"/>
        </w:rPr>
      </w:pPr>
      <w:r>
        <w:rPr>
          <w:color w:val="000000"/>
          <w:szCs w:val="19"/>
        </w:rPr>
        <w:t>Για την κατάρτιση των πινάκων επιτυχίας των υποψηφίων που μετέχουν στο διαγωνισμό συνυπολογίζεται μαζί με το βαθμό που συγκεντρώνει ο υποψήφιος στο σύνολο των γραπτών δοκιμασιών και ο βαθμός του τίτλου σπουδών του, καθώς και οι μονάδες που αντιστοιχούν στην εντοπιότητα. Ο συνολικός βαθμός των γραπτών δοκιμασιών συμμετέχει στο τελικό αποτέλεσμα σε ποσοστό 60%. Η συμμετοχή του βαθμού του τίτλου σπουδών στο τελικό αποτέλεσμα ορίζεται σε ποσοστό 25%. Η συμμετοχή της εντοπιότητας στο τελικό αποτέλεσμα ορίζεται σε ποσοστό 15%, εφ' όσον ο υποψήφιος υποβάλλει την αίτηση του στη νομαρχία, στην οποία βρίσκεται ο δήμος ή η κοινότητα στα δημοτολόγια των οποίων είναι γραμμένος. Κατ' εξαίρεση το προηγούμενο εδάφιο δεν εφαρμόζεται για τους υποψηφίους, που υποβάλλουν αίτηση στις Νομαρχίες Αθηνών, Πειραιώς, Ανατολικής Αττικής, Δυτικής Αττικής και Θεσσαλονίκης, ανεξαρτήτως από το δήμο ή την κοινότητα στα δημοτολόγια των οποίων είναι γραμμένοι. Η τελική βαθμολογία του υποψηφίου προσαυξάνεται, αν προσκομίζονται αναγνωρισμένοι μεταπτυχιακοί τίτλοι, σχετικοί με το αντικείμενο των υπό πλήρωση θέσεων, κατά 10% επί μεταπτυχιακών διπλωμάτων μονοετούς ή διετούς κύκλου σπουδών και κατά 20% επί διδακτορικών διπλωμάτων. Σε εξειδικευμένες περιπτώσεις για την πλήρωση θέσεων, με ιδιάζουσα φύση και αποστολή, μπορεί να ορίζονται με απόφαση της Κεντρικής Επιτροπής Διαγωνισμών, πρόσθετα κριτήρια αξιολόγησης των υποψηφίων, η βαθμολογία κάθε κριτηρίου και ο τρόπος της σχετικής δοκιμασίας.</w:t>
      </w:r>
    </w:p>
    <w:p>
      <w:pPr>
        <w:pStyle w:val="Normal"/>
        <w:shd w:fill="FFFFFF" w:val="clear"/>
        <w:spacing w:before="120" w:after="0"/>
        <w:jc w:val="both"/>
        <w:rPr>
          <w:color w:val="000000"/>
          <w:szCs w:val="19"/>
        </w:rPr>
      </w:pPr>
      <w:r>
        <w:rPr>
          <w:color w:val="000000"/>
          <w:szCs w:val="19"/>
        </w:rPr>
        <w:t>2. Με απόφαση του Υπουργού Προεδρίας της Κυβέρνησης, που εκδίδεται μετά από σύμφωνη γνώμη της Κεντρικής Επιτροπής Διαγωνισμών και δημοσιεύεται στην Εφημερίδα της Κυβερνήσεως, ορίζονται ο τρόπος, η διαδικασία και κάθε άλλη σχετική ρύθμιση για το συνυπολογισμό του βαθμού επίδοσης στις γραπτές δοκιμασίες, του βαθμού του τίτλου σπουδών και της εντοπιότητας στο τελικό αποτέλεσμα και όλα όσα αφορούν στην κατάρτιση των πινάκων της προηγούμενης παραγράφου και στην κατανομή των υποψηφίων στις προς πλήρωση θέσεις, καθώς και κάθε άλλη σχετική ρύθμιση και λεπτομέρεια.</w:t>
      </w:r>
    </w:p>
    <w:p>
      <w:pPr>
        <w:pStyle w:val="Normal"/>
        <w:shd w:fill="FFFFFF" w:val="clear"/>
        <w:spacing w:before="120" w:after="0"/>
        <w:jc w:val="both"/>
        <w:rPr>
          <w:color w:val="000000"/>
          <w:szCs w:val="19"/>
        </w:rPr>
      </w:pPr>
      <w:r>
        <w:rPr>
          <w:color w:val="000000"/>
          <w:szCs w:val="19"/>
        </w:rPr>
        <w:t>Άρθρο 22 Πλήρωση θέσεων τεχνολογικής εκπαίδευσης</w:t>
      </w:r>
    </w:p>
    <w:p>
      <w:pPr>
        <w:pStyle w:val="Normal"/>
        <w:shd w:fill="FFFFFF" w:val="clear"/>
        <w:spacing w:before="120" w:after="0"/>
        <w:jc w:val="both"/>
        <w:rPr>
          <w:color w:val="000000"/>
          <w:szCs w:val="19"/>
        </w:rPr>
      </w:pPr>
      <w:r>
        <w:rPr>
          <w:color w:val="000000"/>
          <w:szCs w:val="19"/>
        </w:rPr>
        <w:t>Οι διατάξεις του άρθρου 21 εφαρμόζονται αναλόγως για τις προκηρυσσόμενες θέσεις σε φορείς κάθε νομαρχίας, για τις οποίες απαιτείται τίτλος σπουδών σχολής τεχνολογικού εκπαιδευτικού ιδρύματος της ημεδαπής ή ισότιμα πτυχία ή διπλώματα αντίστοιχης ειδικότητας σχολών της ημεδαπής ή αλλοδαπής.</w:t>
      </w:r>
    </w:p>
    <w:p>
      <w:pPr>
        <w:pStyle w:val="Normal"/>
        <w:shd w:fill="FFFFFF" w:val="clear"/>
        <w:spacing w:before="120" w:after="0"/>
        <w:jc w:val="both"/>
        <w:rPr>
          <w:color w:val="000000"/>
          <w:szCs w:val="19"/>
        </w:rPr>
      </w:pPr>
      <w:r>
        <w:rPr>
          <w:color w:val="000000"/>
          <w:szCs w:val="19"/>
        </w:rPr>
        <w:t>Άρθρο 23 Πλήρωση θέσεων δευτεροβάθμιας εκπαίδευσης</w:t>
      </w:r>
    </w:p>
    <w:p>
      <w:pPr>
        <w:pStyle w:val="Normal"/>
        <w:shd w:fill="FFFFFF" w:val="clear"/>
        <w:tabs>
          <w:tab w:val="clear" w:pos="720"/>
          <w:tab w:val="left" w:pos="461" w:leader="none"/>
        </w:tabs>
        <w:spacing w:before="120" w:after="0"/>
        <w:jc w:val="both"/>
        <w:rPr>
          <w:color w:val="000000"/>
          <w:szCs w:val="19"/>
        </w:rPr>
      </w:pPr>
      <w:r>
        <w:rPr>
          <w:color w:val="000000"/>
          <w:szCs w:val="19"/>
        </w:rPr>
        <w:t>1.</w:t>
        <w:tab/>
        <w:t>Οι διατάξεις του άρθρου 21, με εξαίρεση την προσαύξηση της βαθμολογίας λόγω μεταπτυχιακών τίτλων σπουδών ή διδακτορικών διπλωμάτων, εφαρμόζονται αναλόγως για τις πορκηρυσσόμενες θέσεις σε φορείς κάθε νομαρχίας, για τις οποίες απαιτείται τίτλος σπουδών σχολείου δευτεροβάθμιας εκπαίδευσης.</w:t>
      </w:r>
    </w:p>
    <w:p>
      <w:pPr>
        <w:pStyle w:val="Normal"/>
        <w:shd w:fill="FFFFFF" w:val="clear"/>
        <w:tabs>
          <w:tab w:val="clear" w:pos="720"/>
          <w:tab w:val="left" w:pos="394" w:leader="none"/>
        </w:tabs>
        <w:spacing w:before="120" w:after="0"/>
        <w:jc w:val="both"/>
        <w:rPr>
          <w:color w:val="000000"/>
          <w:szCs w:val="19"/>
        </w:rPr>
      </w:pPr>
      <w:r>
        <w:rPr>
          <w:color w:val="000000"/>
          <w:szCs w:val="19"/>
        </w:rPr>
        <w:t>2.</w:t>
        <w:tab/>
        <w:t>Σε προκηρυγμένες θέσεις που δεν έχουν καλυφθεί για οποιονδήποτε λόγο από υποψηφίους, που έχουν τα τυπικά προσόντα της προηγούμενης παραγράφου, επιτρέπεται, όπου προβλέπεται στην προκήρυξη, ο διορισμός με προσόν είτε απολυτήριο τίτλο αντίστοιχης ειδικότητας αναγνωρισμένης κατώτερης σχολής είτε τριετή τουλάχιστον αντίστοιχη εμπειρία. Οι υποψήφιοι με τα προσόντα αυτά συμμετέχουν σε γραπτή δοκιμασία και εγγράφονται σε ξεχωριστό πίνακα. Η συμμετοχή της εμπειρίας, στο τελικό αποτέλεσμα, για χρονικό διάστημα μέχρι και δώδεκα (12) ετών ορίζεται στο 30%. Για τον υπολογισμό των ετών εμπειρίας δεν λαμβάνεται υπόψη η εμπειρία τριών ετών. Η εμπειρία αποδεικνύεται από βεβαίωση εργοδότη ή υπεύθυνη δήλωση του άρθρου 8 του ν. 1599/1986, στην περίπτωση που δεν υπάρχει εργοδότης για τη χορήγηση της σχετικής βεβαίωσης και βιβλιάριο κύριας ασφάλισης για την καταβολή ασφαλιστικών εισφορών κατά την αντίστοιχη χρονική περίοδο. Επίσης η εμπειρία αποδεικνύεται από έγγραφο αρμόδιας ελληνικής ή ξένης αρχής. Κατά τα</w:t>
      </w:r>
    </w:p>
    <w:p>
      <w:pPr>
        <w:pStyle w:val="Normal"/>
        <w:shd w:fill="FFFFFF" w:val="clear"/>
        <w:spacing w:before="120" w:after="0"/>
        <w:jc w:val="both"/>
        <w:rPr>
          <w:color w:val="000000"/>
          <w:szCs w:val="19"/>
        </w:rPr>
      </w:pPr>
      <w:r>
        <w:rPr>
          <w:color w:val="000000"/>
          <w:szCs w:val="19"/>
        </w:rPr>
        <w:t>λοιπά έχουν ανάλογη εφαρμογή οι διατάξεις του άρθρου 21.</w:t>
      </w:r>
    </w:p>
    <w:p>
      <w:pPr>
        <w:pStyle w:val="Normal"/>
        <w:shd w:fill="FFFFFF" w:val="clear"/>
        <w:spacing w:before="120" w:after="0"/>
        <w:jc w:val="both"/>
        <w:rPr/>
      </w:pPr>
      <w:r>
        <w:rPr>
          <w:color w:val="000000"/>
          <w:szCs w:val="19"/>
        </w:rPr>
        <w:t>3. Ειδικώς για τη διεξαγωγή του γραπτού διαγωνισμού και της γραπτής δοκιμασίας του παρόντος άρθρου, η Κεντρική Επιτροπή Διαγωνισμών εφαρμόζει τις διατάξεις των άρθρων 27-32 του προεδρικού διατάγματος 57/1990 ( ΦΕΚ 24 Α') για την εισαγωγή σπουδαστών στα Α.Ε.Ι. ή τις αντίστοιχες διατάξεις που ισχύουν κάθε φορά νια το ανωτέρω θέμα. Για την έκδοση των προβλεπόμενων από την παρ. 1 του άρθρου 30 και τις παρ. 1 και 8 του άρθρου 31 του άνω προεδρικού διατάγματος αποφάσεων, εφ' όσον εκδίδονται κατ' εφαρμογή της παρούσας παραγράφου, συμπράττει και ο</w:t>
      </w:r>
      <w:r>
        <w:rPr>
          <w:smallCaps/>
          <w:color w:val="000000"/>
          <w:szCs w:val="19"/>
        </w:rPr>
        <w:t xml:space="preserve"> </w:t>
      </w:r>
      <w:r>
        <w:rPr>
          <w:color w:val="000000"/>
          <w:szCs w:val="19"/>
        </w:rPr>
        <w:t>Υπουργός Προεδρίας της Κυβέρνησης. Όπου στο ανωτέρω προεδρικό διάταγμα αναφέρεται Διεύθυνση Μηχανοργάνωσης του Υπουργείου Εθνικής Παιδείας και Θρησκευμάτων, νοείται για την εφαρμογή της παρούσας παραγράφου η Διεύθυνση Ηλεκτρονικής Επεξεργασίας Στοιχείων του Υπουργείου Προεδρίας της Κυβέρνησης.</w:t>
      </w:r>
    </w:p>
    <w:p>
      <w:pPr>
        <w:pStyle w:val="Normal"/>
        <w:shd w:fill="FFFFFF" w:val="clear"/>
        <w:spacing w:before="120" w:after="0"/>
        <w:jc w:val="both"/>
        <w:rPr>
          <w:color w:val="000000"/>
          <w:szCs w:val="19"/>
        </w:rPr>
      </w:pPr>
      <w:r>
        <w:rPr>
          <w:color w:val="000000"/>
          <w:szCs w:val="19"/>
        </w:rPr>
        <w:t>Άρθρο 24 Πλήρωση θέσεων υποχρεωτικής εκπαίδευσης</w:t>
      </w:r>
    </w:p>
    <w:p>
      <w:pPr>
        <w:pStyle w:val="Normal"/>
        <w:shd w:fill="FFFFFF" w:val="clear"/>
        <w:tabs>
          <w:tab w:val="clear" w:pos="720"/>
          <w:tab w:val="left" w:pos="403" w:leader="none"/>
        </w:tabs>
        <w:spacing w:before="120" w:after="0"/>
        <w:jc w:val="both"/>
        <w:rPr>
          <w:color w:val="000000"/>
          <w:szCs w:val="19"/>
        </w:rPr>
      </w:pPr>
      <w:r>
        <w:rPr>
          <w:color w:val="000000"/>
          <w:szCs w:val="19"/>
        </w:rPr>
        <w:t>1.</w:t>
        <w:tab/>
        <w:t>Για την πλήρωση θέσεων, για τις οποίες απαιτείται απολυτήριος τίτλος υποχρεωτικής εκπαίδευσης, καταρτίζονται πίνακες, στους οποίους οι υποψήφιοι εγγράφονται με κριτήρια τη εμπειρία, την κατοχή απολυτήριου τίτλου τεχνικής σχολής, τον αριθμό των τέκνων και την εντοπιότητα και για τις τεχνικές ειδικότητες και το βαθμό στη δοκιμασία (τεστ) ειδικότητας.</w:t>
      </w:r>
    </w:p>
    <w:p>
      <w:pPr>
        <w:pStyle w:val="Normal"/>
        <w:widowControl w:val="false"/>
        <w:numPr>
          <w:ilvl w:val="0"/>
          <w:numId w:val="87"/>
        </w:numPr>
        <w:shd w:fill="FFFFFF" w:val="clear"/>
        <w:tabs>
          <w:tab w:val="clear" w:pos="720"/>
          <w:tab w:val="left" w:pos="475" w:leader="none"/>
        </w:tabs>
        <w:autoSpaceDE w:val="false"/>
        <w:spacing w:before="120" w:after="0"/>
        <w:jc w:val="both"/>
        <w:rPr>
          <w:color w:val="000000"/>
          <w:szCs w:val="19"/>
        </w:rPr>
      </w:pPr>
      <w:r>
        <w:rPr>
          <w:color w:val="000000"/>
          <w:szCs w:val="19"/>
        </w:rPr>
        <w:t>Οι υποψήφιοι της προηγούμενης παραγράφου έχουν δικαίωμα να υποβάλλουν αίτηση μέσα στο ίδιο έτος σε μια μόνο νομαρχία της χώρας και για ένα μόνο κλάδο ή ειδικότητα.</w:t>
      </w:r>
    </w:p>
    <w:p>
      <w:pPr>
        <w:pStyle w:val="Normal"/>
        <w:widowControl w:val="false"/>
        <w:numPr>
          <w:ilvl w:val="0"/>
          <w:numId w:val="87"/>
        </w:numPr>
        <w:shd w:fill="FFFFFF" w:val="clear"/>
        <w:tabs>
          <w:tab w:val="clear" w:pos="720"/>
          <w:tab w:val="left" w:pos="475" w:leader="none"/>
        </w:tabs>
        <w:autoSpaceDE w:val="false"/>
        <w:spacing w:before="120" w:after="0"/>
        <w:jc w:val="both"/>
        <w:rPr>
          <w:color w:val="000000"/>
          <w:szCs w:val="19"/>
        </w:rPr>
      </w:pPr>
      <w:r>
        <w:rPr>
          <w:color w:val="000000"/>
          <w:szCs w:val="19"/>
        </w:rPr>
        <w:t>Για τον καθορισμό της σειράς εγγραφής των υποψηφίων στους οικείους πίνακες επιτυχίας λαμβάνεται υπόψη το άθροισμα των μονάδων που προκύπτουν:</w:t>
      </w:r>
    </w:p>
    <w:p>
      <w:pPr>
        <w:pStyle w:val="Normal"/>
        <w:shd w:fill="FFFFFF" w:val="clear"/>
        <w:spacing w:before="120" w:after="0"/>
        <w:jc w:val="both"/>
        <w:rPr>
          <w:color w:val="000000"/>
          <w:szCs w:val="19"/>
        </w:rPr>
      </w:pPr>
      <w:r>
        <w:rPr>
          <w:color w:val="000000"/>
          <w:szCs w:val="19"/>
        </w:rPr>
        <w:t>α) Από τον πολλαπλασιασμό των ετών εμπειρίας, μέχρι και δεκαπέντε (15) ετών, με συντελεστή τρία (3). Χρόνος εμπειρίας μικρότερος του εξαμήνου δεν υπολογίζεται, ενώ ο χρόνος εμπειρίας εξαμήνου και πάνω υπολογίζεται. Προκειμένου για τεχνικές ειδικότητες ο συντελεστής ορίζεται στο 1,5.</w:t>
      </w:r>
    </w:p>
    <w:p>
      <w:pPr>
        <w:pStyle w:val="Normal"/>
        <w:shd w:fill="FFFFFF" w:val="clear"/>
        <w:spacing w:before="120" w:after="0"/>
        <w:jc w:val="both"/>
        <w:rPr>
          <w:color w:val="000000"/>
          <w:szCs w:val="19"/>
        </w:rPr>
      </w:pPr>
      <w:r>
        <w:rPr>
          <w:color w:val="000000"/>
          <w:szCs w:val="19"/>
        </w:rPr>
        <w:t>β) Από τον υπολογισμό είκοσι πέντε (25) μονάδων, εφ' όσον ο υποψήφιος έχει απολυτήριο τίτλο αναγνωρισμένης τεχνικής ή επαγγελματικής σχολής.</w:t>
      </w:r>
    </w:p>
    <w:p>
      <w:pPr>
        <w:pStyle w:val="Normal"/>
        <w:shd w:fill="FFFFFF" w:val="clear"/>
        <w:spacing w:before="120" w:after="0"/>
        <w:jc w:val="both"/>
        <w:rPr>
          <w:color w:val="000000"/>
          <w:szCs w:val="19"/>
        </w:rPr>
      </w:pPr>
      <w:r>
        <w:rPr>
          <w:color w:val="000000"/>
          <w:szCs w:val="19"/>
        </w:rPr>
        <w:t>γ) Από τον πολλαπλασιασμό του αριθμού των ανήλικων τέκνων που έχει ο υποψήφιος που είναι γονέας, με συντελεστή πέντε (5).</w:t>
      </w:r>
    </w:p>
    <w:p>
      <w:pPr>
        <w:pStyle w:val="Normal"/>
        <w:shd w:fill="FFFFFF" w:val="clear"/>
        <w:spacing w:before="120" w:after="0"/>
        <w:jc w:val="both"/>
        <w:rPr>
          <w:color w:val="000000"/>
          <w:szCs w:val="19"/>
        </w:rPr>
      </w:pPr>
      <w:r>
        <w:rPr>
          <w:color w:val="000000"/>
          <w:szCs w:val="19"/>
        </w:rPr>
        <w:t>δ) Από τον υπολογισμό είκοσι (20) μονάδων, εφ' όσον ο υποψήφιος υποβάλλει την αίτηση του στη νομαρχία, στην οποία βρίσκεται ο δήμος ή η κοινότητα στα δημοτολόγια των οποίων είναι γραμμένος. Το προηγούμενο εδάφιο δεν εφαρμόζεται για τους υποψηφίους που υποβάλλουν αίτηση στις Νομαρχίες Αθηνών, Πειραιώς, Ανατολικής Αττικής, Δυτικής Αττικής και Θεσσαλονίκης.</w:t>
      </w:r>
    </w:p>
    <w:p>
      <w:pPr>
        <w:pStyle w:val="Normal"/>
        <w:shd w:fill="FFFFFF" w:val="clear"/>
        <w:spacing w:before="120" w:after="0"/>
        <w:jc w:val="both"/>
        <w:rPr>
          <w:color w:val="000000"/>
          <w:szCs w:val="19"/>
        </w:rPr>
      </w:pPr>
      <w:r>
        <w:rPr>
          <w:color w:val="000000"/>
          <w:szCs w:val="19"/>
        </w:rPr>
        <w:t>ε) Για τις τεχνικές ειδικότητες, από τον υπολογισμό του βαθμού, που ο υποψήφιος έλαβε στη δοκιμασία (τεστ) ειδικότητας με μέγιστη δυνατή βαθμολογία το βαθμό είκοσι (20).</w:t>
      </w:r>
    </w:p>
    <w:p>
      <w:pPr>
        <w:pStyle w:val="Normal"/>
        <w:shd w:fill="FFFFFF" w:val="clear"/>
        <w:spacing w:before="120" w:after="0"/>
        <w:jc w:val="both"/>
        <w:rPr>
          <w:color w:val="000000"/>
          <w:szCs w:val="19"/>
        </w:rPr>
      </w:pPr>
      <w:r>
        <w:rPr>
          <w:color w:val="000000"/>
          <w:szCs w:val="19"/>
        </w:rPr>
        <w:t>Αν από το άθροισμα των μονάδων των περιπτώσεων α' - ε' υποψήφιοι συγκεντρώνουν τον ίδιο αριθμό μονάδων, η μεταξύ τους σειρά προσδιορίζεται με βάση το μεγαλύτερο χρόνο εμπειρίας και σε περίπτωση ίδιου χρόνου εμπειρίας με βάση την ακριβή ημερομηνία γέννησης, με πρόταξη του μεγαλυτέρου. Σε περίπτωση ίδιας ημερομηνίας γέννησης, η σειρά εγγραφής καθορίζεται ύστερα από δημόσια κλήρωση, που διενεργείται ενώπιον του αρμόδιου για την κατάρτιση των πινάκων οργάνου.</w:t>
      </w:r>
    </w:p>
    <w:p>
      <w:pPr>
        <w:pStyle w:val="Normal"/>
        <w:widowControl w:val="false"/>
        <w:numPr>
          <w:ilvl w:val="0"/>
          <w:numId w:val="46"/>
        </w:numPr>
        <w:shd w:fill="FFFFFF" w:val="clear"/>
        <w:tabs>
          <w:tab w:val="clear" w:pos="720"/>
          <w:tab w:val="left" w:pos="446" w:leader="none"/>
        </w:tabs>
        <w:autoSpaceDE w:val="false"/>
        <w:spacing w:before="120" w:after="0"/>
        <w:jc w:val="both"/>
        <w:rPr/>
      </w:pPr>
      <w:r>
        <w:rPr>
          <w:color w:val="000000"/>
          <w:szCs w:val="19"/>
        </w:rPr>
        <w:t>Με αιτιολογημένη απόφαση της Κεντρικής Επιτροπής Διαγωνισμών, επιτρέπεται να ορίζονται πρόσθετα κριτήρια αξιολόγησης των υποψηφίων, πέρα από τα προβλεπόμενα στην παρ. 3, ο τρόπος αξιολόγησης και η βαθμολόγηση των κριτηρίων αυτών, για την πλήρωση θέσεων υποχρεωτικής εκπαίδευσης, για τις οποίες απαιτείται οι υποψήφιοι να έχουν συγκεκριμένες ικανότητες. Τα στοιχεία αυτά αποτελούν περιεχόμενο της προκήρυξης του άρθρου 18.</w:t>
      </w:r>
    </w:p>
    <w:p>
      <w:pPr>
        <w:pStyle w:val="Normal"/>
        <w:widowControl w:val="false"/>
        <w:numPr>
          <w:ilvl w:val="0"/>
          <w:numId w:val="46"/>
        </w:numPr>
        <w:shd w:fill="FFFFFF" w:val="clear"/>
        <w:tabs>
          <w:tab w:val="clear" w:pos="720"/>
          <w:tab w:val="left" w:pos="446" w:leader="none"/>
        </w:tabs>
        <w:autoSpaceDE w:val="false"/>
        <w:spacing w:before="120" w:after="0"/>
        <w:jc w:val="both"/>
        <w:rPr/>
      </w:pPr>
      <w:r>
        <w:rPr>
          <w:color w:val="000000"/>
          <w:szCs w:val="19"/>
        </w:rPr>
        <w:t>Με απόφαση του Υπουργού Προεδρίας της Κυβέρνησης, που δημοσιεύεται στη Εφημερίδα της Κυβερνήσεως, ορίζονται, μετά από σύμφωνη γνώμη της Κεντρικής Επιτροπής Διαγωνισμών, όσα αφορούν στην κατάρτιση των πινάκων των προηγούμενων παραγράφων, στην κατανομή των επιτυχόντων και κάθε άλλη σχετική ρύθμιση και λεπτομέρεια.</w:t>
      </w:r>
    </w:p>
    <w:p>
      <w:pPr>
        <w:pStyle w:val="Normal"/>
        <w:shd w:fill="FFFFFF" w:val="clear"/>
        <w:spacing w:before="120" w:after="0"/>
        <w:jc w:val="both"/>
        <w:rPr>
          <w:color w:val="000000"/>
          <w:szCs w:val="19"/>
        </w:rPr>
      </w:pPr>
      <w:r>
        <w:rPr>
          <w:color w:val="000000"/>
          <w:szCs w:val="19"/>
        </w:rPr>
        <w:t>Άρθρο 25 Πλήρωση θέσεων ειδικού επιστημονικού προσωπικού</w:t>
      </w:r>
    </w:p>
    <w:p>
      <w:pPr>
        <w:pStyle w:val="Normal"/>
        <w:shd w:fill="FFFFFF" w:val="clear"/>
        <w:spacing w:before="120" w:after="0"/>
        <w:jc w:val="both"/>
        <w:rPr>
          <w:color w:val="000000"/>
          <w:szCs w:val="19"/>
        </w:rPr>
      </w:pPr>
      <w:r>
        <w:rPr>
          <w:color w:val="000000"/>
          <w:szCs w:val="19"/>
        </w:rPr>
        <w:t>1. Κατ' εξαίρεση των άρθρων 15-21 η αξιολόγηση των υποψηφίων για την επιλογή των ικανοτέρων, για την πλήρωση θέσεων ειδικού επιστημονικού προσωπικού, ενεργείται με τη συνεκτίμηση των τυπικών και ουσιαστικών τους προσόντων.</w:t>
      </w:r>
    </w:p>
    <w:p>
      <w:pPr>
        <w:pStyle w:val="Normal"/>
        <w:shd w:fill="FFFFFF" w:val="clear"/>
        <w:spacing w:before="120" w:after="0"/>
        <w:jc w:val="both"/>
        <w:rPr>
          <w:color w:val="000000"/>
          <w:szCs w:val="19"/>
        </w:rPr>
      </w:pPr>
      <w:r>
        <w:rPr>
          <w:color w:val="000000"/>
          <w:szCs w:val="19"/>
        </w:rPr>
        <w:t>3. Με απόφαση του Υπουργού Προεδρίας της Κυβέρνησης, που εκδίδεται μετά από σύμφωνη γνώμη της Κεντρικής Επιτροπής Διαγωνισμών και δημοσιεύεται στην Εφημερίδα της Κυβερνήσεως, ορίζονται τα αρμόδια όργανα για την έκδοση της προκήρυξης, το περιεχόμενο και ο τρόπος δημοσίευσης της, τα απαιτούμενα δικαιολογητικά και ο χρόνος υποβολής τους, η συγκρότηση τριμελών τουλάχιστον επιτροπών για την επιλογή των υποψηφίων, τα κριτήρια επιλογής, ο τρόπος αξιολόγησης των ουσιαστικών και τυπικών προσόντων των υποψηφίων, με δυνατότητα πρόβλεψης προφορικής συνέντευξης, η κατάρτιση των πινάκων, η δημοσίευση και ο χρόνος ισχύος τους και κάθε άλλη σχετική ρύθμιση ή λεπτομέρεια.</w:t>
      </w:r>
    </w:p>
    <w:p>
      <w:pPr>
        <w:pStyle w:val="Normal"/>
        <w:shd w:fill="FFFFFF" w:val="clear"/>
        <w:spacing w:before="120" w:after="0"/>
        <w:jc w:val="both"/>
        <w:rPr>
          <w:color w:val="000000"/>
          <w:szCs w:val="19"/>
        </w:rPr>
      </w:pPr>
      <w:r>
        <w:rPr>
          <w:color w:val="000000"/>
          <w:szCs w:val="19"/>
        </w:rPr>
        <w:t>Άρθρο 26 Ένταξη προσωπικού σε διυπουργικούς κλάδους</w:t>
      </w:r>
    </w:p>
    <w:p>
      <w:pPr>
        <w:pStyle w:val="Normal"/>
        <w:widowControl w:val="false"/>
        <w:numPr>
          <w:ilvl w:val="0"/>
          <w:numId w:val="50"/>
        </w:numPr>
        <w:shd w:fill="FFFFFF" w:val="clear"/>
        <w:tabs>
          <w:tab w:val="clear" w:pos="720"/>
          <w:tab w:val="left" w:pos="389" w:leader="none"/>
        </w:tabs>
        <w:autoSpaceDE w:val="false"/>
        <w:spacing w:before="120" w:after="0"/>
        <w:jc w:val="both"/>
        <w:rPr>
          <w:color w:val="000000"/>
          <w:szCs w:val="19"/>
        </w:rPr>
      </w:pPr>
      <w:r>
        <w:rPr>
          <w:color w:val="000000"/>
          <w:szCs w:val="19"/>
        </w:rPr>
        <w:t>Οι διοριζόμενοι από πίνακες των άρθρων 20-25 σε θέσεις μόνιμου προσωπικού δημόσιων υπηρεσιών μπορεί να εντάσσονται σε διυπουργικούς κλάδους.</w:t>
      </w:r>
    </w:p>
    <w:p>
      <w:pPr>
        <w:pStyle w:val="Normal"/>
        <w:widowControl w:val="false"/>
        <w:numPr>
          <w:ilvl w:val="0"/>
          <w:numId w:val="50"/>
        </w:numPr>
        <w:shd w:fill="FFFFFF" w:val="clear"/>
        <w:tabs>
          <w:tab w:val="clear" w:pos="720"/>
          <w:tab w:val="left" w:pos="389" w:leader="none"/>
        </w:tabs>
        <w:autoSpaceDE w:val="false"/>
        <w:spacing w:before="120" w:after="0"/>
        <w:jc w:val="both"/>
        <w:rPr>
          <w:color w:val="000000"/>
          <w:szCs w:val="19"/>
        </w:rPr>
      </w:pPr>
      <w:r>
        <w:rPr>
          <w:color w:val="000000"/>
          <w:szCs w:val="19"/>
        </w:rPr>
        <w:t>Με προεδρικό διάταγμα, που εκδίδεται με πρόταση του Υπουργού Προεδρίας της Κυβέρνησης, συνιστώνται οι διυπουργικοί κλάδοι, στους οποίους μπορεί να εντάσσεται το προσωπικό της προηγούμενης παραγράφου, καθορίζονται η διάρθρωση των θέσεων, τα απαιτούμενα προσόντα και όλα όσα αφορούν στην ένταξη του προσωπικού αυτού και ορίζεται ο αρμόδιος για τη διοίκηση κάθε διυπουργικού κλάδου υπουργός.</w:t>
      </w:r>
    </w:p>
    <w:p>
      <w:pPr>
        <w:pStyle w:val="Normal"/>
        <w:widowControl w:val="false"/>
        <w:numPr>
          <w:ilvl w:val="0"/>
          <w:numId w:val="50"/>
        </w:numPr>
        <w:shd w:fill="FFFFFF" w:val="clear"/>
        <w:tabs>
          <w:tab w:val="clear" w:pos="720"/>
          <w:tab w:val="left" w:pos="389" w:leader="none"/>
        </w:tabs>
        <w:autoSpaceDE w:val="false"/>
        <w:spacing w:before="120" w:after="0"/>
        <w:jc w:val="both"/>
        <w:rPr>
          <w:color w:val="000000"/>
          <w:szCs w:val="19"/>
        </w:rPr>
      </w:pPr>
      <w:r>
        <w:rPr>
          <w:color w:val="000000"/>
          <w:szCs w:val="19"/>
        </w:rPr>
        <w:t>Οι προβλεπόμενοι στις παραγράφους 4 και επόμενες του άρθρου 4 του ν. 1735/1987 νομαρχιακοί κλάδοι προσωπικού συγκροτούνται εφεξής από θέσεις που προκηρύσσονται, σύμφωνα με τις διατάξεις του παρόντος κεφαλαίου.</w:t>
      </w:r>
    </w:p>
    <w:p>
      <w:pPr>
        <w:pStyle w:val="Normal"/>
        <w:shd w:fill="FFFFFF" w:val="clear"/>
        <w:spacing w:before="120" w:after="0"/>
        <w:jc w:val="both"/>
        <w:rPr>
          <w:color w:val="000000"/>
          <w:szCs w:val="19"/>
        </w:rPr>
      </w:pPr>
      <w:r>
        <w:rPr>
          <w:color w:val="000000"/>
          <w:szCs w:val="19"/>
        </w:rPr>
        <w:t>Άρθρο 27 Πλήρωση θέσεων από πίνακες άλλων νομαρχιών</w:t>
      </w:r>
    </w:p>
    <w:p>
      <w:pPr>
        <w:pStyle w:val="Normal"/>
        <w:shd w:fill="FFFFFF" w:val="clear"/>
        <w:spacing w:before="120" w:after="0"/>
        <w:jc w:val="both"/>
        <w:rPr>
          <w:color w:val="000000"/>
          <w:szCs w:val="19"/>
        </w:rPr>
      </w:pPr>
      <w:r>
        <w:rPr>
          <w:color w:val="000000"/>
          <w:szCs w:val="19"/>
        </w:rPr>
        <w:t>Αν η πλήρωση των θέσεων από υποψηφίους των πινάκων επιτυχίας των φορέων της οικείας νομαρχίας που έχουν προκηρυχθεί είναι αδύνατη, οι θέσεις αυτές</w:t>
      </w:r>
    </w:p>
    <w:p>
      <w:pPr>
        <w:pStyle w:val="Normal"/>
        <w:shd w:fill="FFFFFF" w:val="clear"/>
        <w:spacing w:before="120" w:after="0"/>
        <w:jc w:val="both"/>
        <w:rPr>
          <w:color w:val="000000"/>
          <w:szCs w:val="19"/>
        </w:rPr>
      </w:pPr>
      <w:r>
        <w:rPr>
          <w:color w:val="000000"/>
          <w:szCs w:val="19"/>
        </w:rPr>
        <w:t>πληρούνται από υποψηφίους των πινάκων επιτυχίας άλλων νομαρχιών της ίδιας περιφέρειας, σύμφωνα με όσα ορίζονται σε σχετική απόφαση του Υπουργού Προεδρίας της Κυβέρνησης, που εκδίδεται μετά από σύμφωνη γνώμη της Κεντρικής Επιτροπής Διαγωνισμών και δημοσιεύεται στην Εφημερίδα της Κυβερνήσεως.</w:t>
      </w:r>
    </w:p>
    <w:p>
      <w:pPr>
        <w:pStyle w:val="Normal"/>
        <w:shd w:fill="FFFFFF" w:val="clear"/>
        <w:spacing w:before="120" w:after="0"/>
        <w:jc w:val="both"/>
        <w:rPr>
          <w:color w:val="000000"/>
          <w:szCs w:val="19"/>
        </w:rPr>
      </w:pPr>
      <w:r>
        <w:rPr>
          <w:color w:val="000000"/>
          <w:szCs w:val="19"/>
        </w:rPr>
        <w:t>Άρθρο 28 Εξαιρέσεις</w:t>
      </w:r>
    </w:p>
    <w:p>
      <w:pPr>
        <w:pStyle w:val="Normal"/>
        <w:shd w:fill="FFFFFF" w:val="clear"/>
        <w:tabs>
          <w:tab w:val="clear" w:pos="720"/>
          <w:tab w:val="left" w:pos="432" w:leader="none"/>
        </w:tabs>
        <w:spacing w:before="120" w:after="0"/>
        <w:jc w:val="both"/>
        <w:rPr>
          <w:color w:val="000000"/>
          <w:szCs w:val="19"/>
        </w:rPr>
      </w:pPr>
      <w:r>
        <w:rPr>
          <w:color w:val="000000"/>
          <w:szCs w:val="19"/>
        </w:rPr>
        <w:t>1.</w:t>
        <w:tab/>
        <w:t>Από τις διατάξεις του νόμου αυτού που αναφέρονται στις προσλήψεις εξαιρούνται:</w:t>
      </w:r>
    </w:p>
    <w:p>
      <w:pPr>
        <w:pStyle w:val="Normal"/>
        <w:shd w:fill="FFFFFF" w:val="clear"/>
        <w:spacing w:before="120" w:after="0"/>
        <w:jc w:val="both"/>
        <w:rPr>
          <w:color w:val="000000"/>
          <w:szCs w:val="19"/>
        </w:rPr>
      </w:pPr>
      <w:r>
        <w:rPr>
          <w:color w:val="000000"/>
          <w:szCs w:val="19"/>
        </w:rPr>
        <w:t>α) οι δικαστικοί λειτουργοί, το κύριο προσωπικό του Νομικού Συμβουλίου του Κράτους, οι ιατροδικαστές, το προσωπικό φύλαξης των φυλακών, σωφρονιστικών και θεραπευτικών καταστημάτων και της κεντρικής αποθήκης υλικού φυλακών, καθώς και οι εκπαιδευτικοί λειτουργοί αρμοδιότητας Υπουργείου Εθνικής Παιδείας και Θρησκευμάτων.</w:t>
      </w:r>
    </w:p>
    <w:p>
      <w:pPr>
        <w:pStyle w:val="Normal"/>
        <w:shd w:fill="FFFFFF" w:val="clear"/>
        <w:spacing w:before="120" w:after="0"/>
        <w:jc w:val="both"/>
        <w:rPr>
          <w:color w:val="000000"/>
          <w:szCs w:val="19"/>
        </w:rPr>
      </w:pPr>
      <w:r>
        <w:rPr>
          <w:color w:val="000000"/>
          <w:szCs w:val="19"/>
        </w:rPr>
        <w:t>β) Το ερευνητικό προσωπικό.</w:t>
      </w:r>
    </w:p>
    <w:p>
      <w:pPr>
        <w:pStyle w:val="Normal"/>
        <w:shd w:fill="FFFFFF" w:val="clear"/>
        <w:spacing w:before="120" w:after="0"/>
        <w:jc w:val="both"/>
        <w:rPr>
          <w:color w:val="000000"/>
          <w:szCs w:val="19"/>
        </w:rPr>
      </w:pPr>
      <w:r>
        <w:rPr>
          <w:color w:val="000000"/>
          <w:szCs w:val="19"/>
        </w:rPr>
        <w:t>γ)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Normal"/>
        <w:shd w:fill="FFFFFF" w:val="clear"/>
        <w:spacing w:before="120" w:after="0"/>
        <w:jc w:val="both"/>
        <w:rPr>
          <w:color w:val="000000"/>
          <w:szCs w:val="19"/>
        </w:rPr>
      </w:pPr>
      <w:r>
        <w:rPr>
          <w:color w:val="000000"/>
          <w:szCs w:val="19"/>
        </w:rPr>
        <w:t>δ) Οι υπάλληλοι του Υπουργείου Εξωτερικών, οι εμπορικοί ακόλουθοι και οι ακόλουθοι τύπου.</w:t>
      </w:r>
    </w:p>
    <w:p>
      <w:pPr>
        <w:pStyle w:val="Normal"/>
        <w:shd w:fill="FFFFFF" w:val="clear"/>
        <w:spacing w:before="120" w:after="0"/>
        <w:jc w:val="both"/>
        <w:rPr>
          <w:color w:val="000000"/>
          <w:szCs w:val="19"/>
        </w:rPr>
      </w:pPr>
      <w:r>
        <w:rPr>
          <w:color w:val="000000"/>
          <w:szCs w:val="19"/>
        </w:rPr>
        <w:t>ε) Το προσωπικό της Βουλής των Ελλήνων.</w:t>
      </w:r>
    </w:p>
    <w:p>
      <w:pPr>
        <w:pStyle w:val="Normal"/>
        <w:shd w:fill="FFFFFF" w:val="clear"/>
        <w:spacing w:before="120" w:after="0"/>
        <w:jc w:val="both"/>
        <w:rPr>
          <w:color w:val="000000"/>
          <w:szCs w:val="19"/>
        </w:rPr>
      </w:pPr>
      <w:r>
        <w:rPr>
          <w:color w:val="000000"/>
          <w:szCs w:val="19"/>
        </w:rPr>
        <w:t>στ) Οι λογοτέχνες, καλλιτέχνες και δημοσιογράφοι.</w:t>
      </w:r>
    </w:p>
    <w:p>
      <w:pPr>
        <w:pStyle w:val="Normal"/>
        <w:shd w:fill="FFFFFF" w:val="clear"/>
        <w:spacing w:before="120" w:after="0"/>
        <w:jc w:val="both"/>
        <w:rPr>
          <w:color w:val="000000"/>
          <w:szCs w:val="19"/>
        </w:rPr>
      </w:pPr>
      <w:r>
        <w:rPr>
          <w:color w:val="000000"/>
          <w:szCs w:val="19"/>
        </w:rPr>
        <w:t>ζ) Οι κληρικοί και το προσωπικό των νομικών προσώπων δημοσίου δικαίου της Εκκλησίας της Ελλάδος και των λοιπών Εκκλησιών ή Δογμάτων.</w:t>
      </w:r>
    </w:p>
    <w:p>
      <w:pPr>
        <w:pStyle w:val="Normal"/>
        <w:shd w:fill="FFFFFF" w:val="clear"/>
        <w:spacing w:before="120" w:after="0"/>
        <w:jc w:val="both"/>
        <w:rPr>
          <w:color w:val="000000"/>
          <w:szCs w:val="19"/>
        </w:rPr>
      </w:pPr>
      <w:r>
        <w:rPr>
          <w:color w:val="000000"/>
          <w:szCs w:val="19"/>
        </w:rPr>
        <w:t>η) Το ιατρικό προσωπικό των φορέων που απαρτίζουν το Εθνικό Σύστημα Υγείας.</w:t>
      </w:r>
    </w:p>
    <w:p>
      <w:pPr>
        <w:pStyle w:val="Normal"/>
        <w:shd w:fill="FFFFFF" w:val="clear"/>
        <w:spacing w:before="120" w:after="0"/>
        <w:jc w:val="both"/>
        <w:rPr>
          <w:color w:val="000000"/>
          <w:szCs w:val="19"/>
        </w:rPr>
      </w:pPr>
      <w:r>
        <w:rPr>
          <w:color w:val="000000"/>
          <w:szCs w:val="19"/>
        </w:rPr>
        <w:t>θ) Το προσωπικό της Προεδρίας της Δημοκρατίας.</w:t>
      </w:r>
    </w:p>
    <w:p>
      <w:pPr>
        <w:pStyle w:val="Normal"/>
        <w:shd w:fill="FFFFFF" w:val="clear"/>
        <w:spacing w:before="120" w:after="0"/>
        <w:jc w:val="both"/>
        <w:rPr>
          <w:color w:val="000000"/>
          <w:szCs w:val="19"/>
        </w:rPr>
      </w:pPr>
      <w:r>
        <w:rPr>
          <w:color w:val="000000"/>
          <w:szCs w:val="19"/>
        </w:rPr>
        <w:t>ι) Οι μετακλητοί και με θητεία υπάλληλοι.</w:t>
      </w:r>
    </w:p>
    <w:p>
      <w:pPr>
        <w:pStyle w:val="Normal"/>
        <w:shd w:fill="FFFFFF" w:val="clear"/>
        <w:spacing w:before="120" w:after="0"/>
        <w:jc w:val="both"/>
        <w:rPr>
          <w:color w:val="000000"/>
          <w:szCs w:val="19"/>
        </w:rPr>
      </w:pPr>
      <w:r>
        <w:rPr>
          <w:color w:val="000000"/>
          <w:szCs w:val="19"/>
        </w:rPr>
        <w:t>ια) Οι ειδικοί σύμβουλοι και οι ειδικοί συνεργάτες.</w:t>
      </w:r>
    </w:p>
    <w:p>
      <w:pPr>
        <w:pStyle w:val="Normal"/>
        <w:shd w:fill="FFFFFF" w:val="clear"/>
        <w:spacing w:before="120" w:after="0"/>
        <w:jc w:val="both"/>
        <w:rPr>
          <w:color w:val="000000"/>
          <w:szCs w:val="19"/>
        </w:rPr>
      </w:pPr>
      <w:r>
        <w:rPr>
          <w:color w:val="000000"/>
          <w:szCs w:val="19"/>
        </w:rPr>
        <w:t>ιβ) Προσωπικό, με ιδιάζουσα φύση και αποστολή, που ορίζεται με κοινές αποφάσεις του Υπουργού Προεδρίας της Κυβέρνησης και του αρμόδιου υπουργού, μετά από σύμφωνη γνώμη της Κεντρικής Επιτροπής Διαγωνισμών, εφ' όσον συντρέχουν και αιτιολογούνται ειδικοί λόγοι. Στην περίπτωση αυτήν η Κεντρική Επιτροπή Διαγωνισμών καθορίζει και τον τρόπο πρόσληψης του προσωπικού.</w:t>
      </w:r>
    </w:p>
    <w:p>
      <w:pPr>
        <w:pStyle w:val="Normal"/>
        <w:shd w:fill="FFFFFF" w:val="clear"/>
        <w:tabs>
          <w:tab w:val="clear" w:pos="720"/>
          <w:tab w:val="left" w:pos="432" w:leader="none"/>
        </w:tabs>
        <w:spacing w:before="120" w:after="0"/>
        <w:jc w:val="both"/>
        <w:rPr>
          <w:color w:val="000000"/>
          <w:szCs w:val="19"/>
        </w:rPr>
      </w:pPr>
      <w:r>
        <w:rPr>
          <w:color w:val="000000"/>
          <w:szCs w:val="19"/>
        </w:rPr>
        <w:t>2.</w:t>
        <w:tab/>
        <w:t>Η πρόσληψη προσωπικού που εξαιρείται από τις διατάξεις του νόμου αυτού, εξακολουθεί να διέπεται από τις διατάξεις που ισχύουν κατά τη δημοσίευση του παρόντος νόμου.</w:t>
      </w:r>
    </w:p>
    <w:p>
      <w:pPr>
        <w:pStyle w:val="Normal"/>
        <w:shd w:fill="FFFFFF" w:val="clear"/>
        <w:spacing w:before="120" w:after="0"/>
        <w:jc w:val="both"/>
        <w:rPr>
          <w:color w:val="000000"/>
          <w:szCs w:val="19"/>
        </w:rPr>
      </w:pPr>
      <w:r>
        <w:rPr>
          <w:color w:val="000000"/>
          <w:szCs w:val="19"/>
        </w:rPr>
        <w:t>Άρθρο 29</w:t>
      </w:r>
    </w:p>
    <w:p>
      <w:pPr>
        <w:pStyle w:val="Normal"/>
        <w:shd w:fill="FFFFFF" w:val="clear"/>
        <w:spacing w:before="120" w:after="0"/>
        <w:jc w:val="both"/>
        <w:rPr>
          <w:color w:val="000000"/>
          <w:szCs w:val="19"/>
        </w:rPr>
      </w:pPr>
      <w:r>
        <w:rPr>
          <w:color w:val="000000"/>
          <w:szCs w:val="19"/>
        </w:rPr>
        <w:t>Απασχόληση προσωπικού για κάλυψη παροδικής φύσης αναγκών</w:t>
      </w:r>
    </w:p>
    <w:p>
      <w:pPr>
        <w:pStyle w:val="Normal"/>
        <w:shd w:fill="FFFFFF" w:val="clear"/>
        <w:spacing w:before="120" w:after="0"/>
        <w:jc w:val="both"/>
        <w:rPr>
          <w:color w:val="000000"/>
          <w:szCs w:val="19"/>
        </w:rPr>
      </w:pPr>
      <w:r>
        <w:rPr>
          <w:color w:val="000000"/>
          <w:szCs w:val="19"/>
        </w:rPr>
        <w:t>1. Οι φορείς του δημόσιου τομέα επιτρέπεται να απασχολούν ωρομίσθιο προσωπικό για κάλυψη εποχικών ή άλλων περιοδικών ή πρόσκαιρων αναγκών, εντός των ορίων των σχετικών πιστώσεων, εφ' όσον αποδεδειγμένως οι ανάγκες αυτές δεν είναι δυνατό να καλυφθούν από το τακτικό προσωπικό ή με άλλον προσφορότερο και οικονομικότερο τρόπο.</w:t>
      </w:r>
    </w:p>
    <w:p>
      <w:pPr>
        <w:pStyle w:val="Normal"/>
        <w:shd w:fill="FFFFFF" w:val="clear"/>
        <w:spacing w:before="120" w:after="0"/>
        <w:jc w:val="both"/>
        <w:rPr>
          <w:color w:val="000000"/>
          <w:szCs w:val="19"/>
        </w:rPr>
      </w:pPr>
      <w:r>
        <w:rPr>
          <w:color w:val="000000"/>
          <w:szCs w:val="19"/>
        </w:rPr>
        <w:t>"2. Το Υπουργικό Συμβούλιο, με απόφαση του, καθορίζει μέχρι τέλους Σεπτεμβρίου κάθε έτους τη συνολική δαπάνη για την απασχόληση ωρομίσθιου προσωπικού για το επόμενο έτος, για όλα τα υπουργεία και τα νομικά πρόσωπα ή οργανισμούς του δημόσιου τομέα που εποπτεύονται από αυτά. Με την ίδια απόφαση, το Υπουργικό Συμβούλιο κατανέμει κατά υπουργείο τη συνολική δαπάνη που εγκρίνεται, περιλαμβανομένων και των νομικών προσώπων ή οργανισμών που εποπτεύονται από κάθε υπουργείο. Δαπάνη για απασχόληση ωρομίσθιου προσωπικού, πέραν της εγκεκριμένης κατά την παρούσα παράγραφο, απαγορεύεται.</w:t>
      </w:r>
    </w:p>
    <w:p>
      <w:pPr>
        <w:pStyle w:val="Normal"/>
        <w:shd w:fill="FFFFFF" w:val="clear"/>
        <w:spacing w:before="120" w:after="0"/>
        <w:jc w:val="both"/>
        <w:rPr>
          <w:color w:val="000000"/>
          <w:szCs w:val="19"/>
        </w:rPr>
      </w:pPr>
      <w:r>
        <w:rPr>
          <w:color w:val="000000"/>
          <w:szCs w:val="19"/>
        </w:rPr>
        <w:t>Με απόφαση του αρμόδιου υπουργού κατανέμεται η δαπάνη που εγκρίθηκε για απασχόληση ωρομίσθιου προσωπικού στο οικείο υπουργείο και στα νομικά πρόσωπα ή οργανισμούς του δημόσιου τομέα που εποπτεύονται από αυτό. Οι αποφάσεις κατανομής δαπάνης κάθε υπουργού κοινοποιούνται στο Υπουργείο Προεδρίας της Κυβέρνησης.</w:t>
      </w:r>
    </w:p>
    <w:p>
      <w:pPr>
        <w:pStyle w:val="Normal"/>
        <w:shd w:fill="FFFFFF" w:val="clear"/>
        <w:spacing w:before="120" w:after="0"/>
        <w:jc w:val="both"/>
        <w:rPr>
          <w:color w:val="000000"/>
          <w:szCs w:val="19"/>
        </w:rPr>
      </w:pPr>
      <w:r>
        <w:rPr>
          <w:color w:val="000000"/>
          <w:szCs w:val="19"/>
        </w:rPr>
        <w:t>Με την ίδια απόφαση, ο υπουργός μπορεί να εξουσιοδοτεί τον οικείο νομάρχη ή τους προϊσταμένους των περιφερειακών υπηρεσιών του υπουργείου για την περαιτέρω κατανομή συγκεκριμένων ποσών δαπάνης στις κατά τόπους υπηρεσίες που υπάγονται σ' αυτούς".</w:t>
      </w:r>
    </w:p>
    <w:p>
      <w:pPr>
        <w:pStyle w:val="Normal"/>
        <w:shd w:fill="FFFFFF" w:val="clear"/>
        <w:spacing w:before="120" w:after="0"/>
        <w:jc w:val="both"/>
        <w:rPr>
          <w:color w:val="000000"/>
          <w:szCs w:val="19"/>
        </w:rPr>
      </w:pPr>
      <w:r>
        <w:rPr>
          <w:color w:val="000000"/>
          <w:szCs w:val="19"/>
        </w:rPr>
        <w:t>( Η παρ. 2 τίθεται όπως αντικαταστάθηκε με το άρθρο 9 του ν. 2026/1992).</w:t>
      </w:r>
    </w:p>
    <w:p>
      <w:pPr>
        <w:pStyle w:val="Normal"/>
        <w:shd w:fill="FFFFFF" w:val="clear"/>
        <w:spacing w:before="120" w:after="0"/>
        <w:jc w:val="both"/>
        <w:rPr>
          <w:color w:val="000000"/>
          <w:szCs w:val="19"/>
        </w:rPr>
      </w:pPr>
      <w:r>
        <w:rPr>
          <w:color w:val="000000"/>
          <w:szCs w:val="19"/>
        </w:rPr>
        <w:t>' 3. Η διάρκεια της απασχόλησης ωρομίσθιου προσωπικού δεν μπορεί να υπερβαίνει κατ' έτος τις οκτακόσιες ογδόντα (880) ώρες για κάθε άτομο. Υπέρβαση του ορίου αυτού των 880 ωρών, μέχρι 510 ωρών για κάθε άτομο και μόνο μέχρι ποσοστού 20% κατ' ανώτατο όριο του ωρομίσθιου προσωπικού, που απασχολείται συνολικά στο οικείο υπουργείο, νομικό πρόσωπο ή οργανισμό, επιτρέπεται μόνο για συγκεκριμένες κατηγορίες ωρομίσθιου προσωπικού ή συγκεκριμένο είδος εργασιών, που καθορίζονται κάθε φορά με αιτιολογημένη απόφαση του οικείου υπουργού. Η κατά το προηγούμενο εδάφιο διάρκεια της απασχόλησης του ωρομίσθιου προσωπικού μπορεί να καλύπτεται εν μέρει και κατά το επόμενο ημερολογιακό έτος. Ο περιορισμός του ποσοστού 20% του δεύτερου εδαφίου της παραγράφου αυτής δεν ισχύει για το ωρομίσθιο διδακτικό προσωπικό των σχολών και κέντρων εκπαίδευσης.</w:t>
      </w:r>
    </w:p>
    <w:p>
      <w:pPr>
        <w:pStyle w:val="Normal"/>
        <w:widowControl w:val="false"/>
        <w:numPr>
          <w:ilvl w:val="0"/>
          <w:numId w:val="19"/>
        </w:numPr>
        <w:shd w:fill="FFFFFF" w:val="clear"/>
        <w:tabs>
          <w:tab w:val="clear" w:pos="720"/>
          <w:tab w:val="left" w:pos="413" w:leader="none"/>
        </w:tabs>
        <w:autoSpaceDE w:val="false"/>
        <w:spacing w:before="120" w:after="0"/>
        <w:jc w:val="both"/>
        <w:rPr/>
      </w:pPr>
      <w:r>
        <w:rPr>
          <w:color w:val="000000"/>
          <w:szCs w:val="19"/>
        </w:rPr>
        <w:t>Για την απασχόληση ωρομίσθιου προσωπικού, η κατά τόπο υπηρεσία εκδίδει ανακοίνωση στην οποία αναφέρονται: α) οι ανάγκες που θα αντιμετωπιστούν, β) ο αριθμός κατά ειδικότητα του ωρομίσθιου προσωπικού, γ) τα απαιτούμενα προσόντα, δ) η υπηρεσία στην οποία θα υποβληθούν οι αιτήσεις των υποψήφιων και ε) η προθεσμία υποβολής των αιτήσεων, που δεν μπορεί να είναι μικρότερη από δέκα (10) ημέρες από την ανάρτηση της ανακοίνωσης. Η ανακοίνωση αναρτάται, με επιμέλεια της οικείας υπηρεσίας, στο κατάστημα της, καθώς και στο κατάστημα του δήμου ή της κοινότητας που έχει την έδρα της.</w:t>
      </w:r>
    </w:p>
    <w:p>
      <w:pPr>
        <w:pStyle w:val="Normal"/>
        <w:widowControl w:val="false"/>
        <w:numPr>
          <w:ilvl w:val="0"/>
          <w:numId w:val="19"/>
        </w:numPr>
        <w:shd w:fill="FFFFFF" w:val="clear"/>
        <w:tabs>
          <w:tab w:val="clear" w:pos="720"/>
          <w:tab w:val="left" w:pos="413" w:leader="none"/>
        </w:tabs>
        <w:autoSpaceDE w:val="false"/>
        <w:spacing w:before="120" w:after="0"/>
        <w:jc w:val="both"/>
        <w:rPr>
          <w:color w:val="000000"/>
          <w:szCs w:val="19"/>
        </w:rPr>
      </w:pPr>
      <w:r>
        <w:rPr>
          <w:color w:val="000000"/>
          <w:szCs w:val="19"/>
        </w:rPr>
        <w:t>Η επιλογή αυτών που πρόκειται να απασχοληθούν ως ωρομίσθιο προσωπικό διενεργείται από τριμελείς επιτροπές, που συγκροτούνται με απόφαση του οικείου νομάρχη από λειτουργούς ή υπαλλήλους του δημόσιου τομέα. Για την επιλογή ωρομίσθιου προσωπικού στους οργανισμούς τοπικής αυτοδιοίκησης, τις επιτροπές επιλογής συγκροτεί ο οικείος δήμαρχος ή πρόεδρος κοινότητας και για την επιλογή του ωρομισθίου πολιτικού προσωπικού του Υπουργείου Εθνικής Άμυνας το οικείο Γενικό Επιτελείο των Ενόπλων Δυνάμεων.</w:t>
      </w:r>
    </w:p>
    <w:p>
      <w:pPr>
        <w:pStyle w:val="Normal"/>
        <w:shd w:fill="FFFFFF" w:val="clear"/>
        <w:spacing w:before="120" w:after="0"/>
        <w:jc w:val="both"/>
        <w:rPr>
          <w:color w:val="000000"/>
          <w:szCs w:val="19"/>
        </w:rPr>
      </w:pPr>
      <w:r>
        <w:rPr>
          <w:color w:val="000000"/>
          <w:szCs w:val="19"/>
        </w:rPr>
        <w:t>Ο αριθμός των επιτροπών είναι ανάλογος με τις ανάγκες, κατά την εκτίμηση του οργάνου που τις συγκροτεί. Η επιτροπή επιλογής εκτιμά την καταλληλότητα εκείνων που πρόκειται να απασχοληθούν ως ωρομίσθιο προσωπικό για την κάλυψη των συγκεκριμένων αναγκών.</w:t>
      </w:r>
    </w:p>
    <w:p>
      <w:pPr>
        <w:pStyle w:val="Normal"/>
        <w:shd w:fill="FFFFFF" w:val="clear"/>
        <w:spacing w:before="120" w:after="0"/>
        <w:jc w:val="both"/>
        <w:rPr>
          <w:color w:val="000000"/>
          <w:szCs w:val="19"/>
        </w:rPr>
      </w:pPr>
      <w:r>
        <w:rPr>
          <w:color w:val="000000"/>
          <w:szCs w:val="19"/>
        </w:rPr>
        <w:t>Όταν η διάρκεια της απασχόλησης, συνεχής ή διακεκομμένη, δεν υπερβαίνει τις 176 ώρες, η επιλογή γίνεται απευθείας από τον προϊστάμενο της οικείας τοπικής υπηρεσίας. Ανανέωση ή παράταση της απασχόλησης του προσωπικού του ανωτέρω εδαφίου απαγορεύεται.</w:t>
      </w:r>
    </w:p>
    <w:p>
      <w:pPr>
        <w:pStyle w:val="Normal"/>
        <w:shd w:fill="FFFFFF" w:val="clear"/>
        <w:spacing w:before="120" w:after="0"/>
        <w:jc w:val="both"/>
        <w:rPr>
          <w:color w:val="000000"/>
          <w:szCs w:val="19"/>
        </w:rPr>
      </w:pPr>
      <w:r>
        <w:rPr>
          <w:color w:val="000000"/>
          <w:szCs w:val="19"/>
        </w:rPr>
        <w:t>Σε όσες περιπτώσεις το ωρομίσθιο προσωπικό δεν προσέλθει για ανάληψη υπηρεσίας ή αποχωρήσει πριν από τη λήξη της χρονικής διάρκειας της απασχόλησης του, μπορεί να αντικαθίσταται, χωρίς διαδικασία, με απευθείας επιλογή από τον προϊστάμενο της οικείας τοπικής υπηρεσίας.</w:t>
      </w:r>
    </w:p>
    <w:p>
      <w:pPr>
        <w:pStyle w:val="Normal"/>
        <w:shd w:fill="FFFFFF" w:val="clear"/>
        <w:spacing w:before="120" w:after="0"/>
        <w:jc w:val="both"/>
        <w:rPr>
          <w:color w:val="000000"/>
          <w:szCs w:val="19"/>
        </w:rPr>
      </w:pPr>
      <w:r>
        <w:rPr>
          <w:color w:val="000000"/>
          <w:szCs w:val="19"/>
        </w:rPr>
        <w:t>6. Τα προσόντα για την απασχόληση ωρομίσθιου προσωπικού ορίζονται κάθε φορά με τη σχετική ανακοίνωση, ανάλογα με το είδος των εργασιών που θα εκτελεσθούν και τις ειδικότητες ή την εμπειρία που απαιτούνται σε σχέση με αυτές. Το ωρομίσθιο προσωπικό πρέπει να έχει συμπληρώσει το 18ο έτος, να μην έχει υπερβεί το 64ο έτος της ηλικίας του και να μην υπάρχει κώλυμα κατά το άρθρο 22 του π.δ. 611/1977. Ειδικές διατάξεις ή κανονισμοί προσωπικού, που προβλέπουν κατώτατο όριο ηλικίας πρόσληψης μικρότερο από το 18ο έτος και ίσχυαν κατά την έναρξη ισχύος του ν. 1943/1991, διατηρούνται σε ισχύ. Κατώτατο όριο ηλικίας απασχόλησης για ωρομίσθιο προσωπικό, ειδικά για την κάλυψη κατασκηνωτικών αναγκών σε φορείς του δημόσιου τομέα, ορίζεται το 15ο έτος συμπληρωμένο".</w:t>
      </w:r>
    </w:p>
    <w:p>
      <w:pPr>
        <w:pStyle w:val="Normal"/>
        <w:shd w:fill="FFFFFF" w:val="clear"/>
        <w:spacing w:before="120" w:after="0"/>
        <w:jc w:val="both"/>
        <w:rPr>
          <w:color w:val="000000"/>
          <w:szCs w:val="19"/>
        </w:rPr>
      </w:pPr>
      <w:r>
        <w:rPr>
          <w:color w:val="000000"/>
          <w:szCs w:val="19"/>
        </w:rPr>
        <w:t>( Οι παρ. 3 έως 6 τίθενται όπως αντικαταστάθηκαν με το άρθρο 10 του ν. 2026/1992)</w:t>
      </w:r>
    </w:p>
    <w:p>
      <w:pPr>
        <w:pStyle w:val="Normal"/>
        <w:shd w:fill="FFFFFF" w:val="clear"/>
        <w:spacing w:before="120" w:after="0"/>
        <w:jc w:val="both"/>
        <w:rPr>
          <w:color w:val="000000"/>
          <w:szCs w:val="19"/>
        </w:rPr>
      </w:pPr>
      <w:r>
        <w:rPr>
          <w:color w:val="000000"/>
          <w:szCs w:val="19"/>
        </w:rPr>
        <w:t>Άρθρο 30</w:t>
      </w:r>
    </w:p>
    <w:p>
      <w:pPr>
        <w:pStyle w:val="Normal"/>
        <w:shd w:fill="FFFFFF" w:val="clear"/>
        <w:spacing w:before="120" w:after="0"/>
        <w:jc w:val="both"/>
        <w:rPr>
          <w:color w:val="000000"/>
          <w:szCs w:val="19"/>
        </w:rPr>
      </w:pPr>
      <w:r>
        <w:rPr>
          <w:color w:val="000000"/>
          <w:szCs w:val="19"/>
        </w:rPr>
        <w:t>Προσωπικό για κάλυψη απρόβλεπτων και επειγουσών αναγκών</w:t>
      </w:r>
    </w:p>
    <w:p>
      <w:pPr>
        <w:pStyle w:val="Normal"/>
        <w:shd w:fill="FFFFFF" w:val="clear"/>
        <w:spacing w:before="120" w:after="0"/>
        <w:jc w:val="both"/>
        <w:rPr/>
      </w:pPr>
      <w:r>
        <w:rPr>
          <w:color w:val="000000"/>
          <w:szCs w:val="19"/>
        </w:rPr>
        <w:t xml:space="preserve">Οι δημόσιες υπηρεσίες, τα νομικά πρόσωπα δημοσίου δικαίου και οι οργανισμοί τοπικής αυτοδιοίκησης επιτρέπεται να προσλαμβάνουν προσωπικό, για κάλυψη απρόβλεπτων και επειγουσών αναγκών, που προκύπτουν από γεγονότα όπως είναι οι σεισμοί, οι πλημμύρες, οι παγετοί, οι πυρκαγιές, τα λοιμώδη ή μεταδοτικά νοσήματα, σύμφωνα με τις διατάξεις που ισχύουν κατά τη δημοσίευση του παρόντος (άρθρα 56-63 π.δ. 410/1988 (ΦΕΚ 191 </w:t>
      </w:r>
      <w:r>
        <w:rPr>
          <w:color w:val="000000"/>
          <w:szCs w:val="19"/>
          <w:lang w:val="en-US"/>
        </w:rPr>
        <w:t>A</w:t>
      </w:r>
      <w:r>
        <w:rPr>
          <w:color w:val="000000"/>
          <w:szCs w:val="19"/>
        </w:rPr>
        <w:t>' /30.8. 88). Πρόσληψη προσωπικού για κάλυψη απρόβλεπτων και επειγουσών αναγκών εξαιτίας άλλων γεγονότων, από τα οποία προκύπτει άμεσος κίνδυνος ζωής ή περιουσίας, επιτρέπεται μόνο εφ' όσον νομός ή συγκεκριμένη περιοχή κηρυχθεί σε κατάσταση έκτακτης ανάγκης.</w:t>
      </w:r>
    </w:p>
    <w:p>
      <w:pPr>
        <w:pStyle w:val="Normal"/>
        <w:shd w:fill="FFFFFF" w:val="clear"/>
        <w:spacing w:before="120" w:after="0"/>
        <w:jc w:val="both"/>
        <w:rPr>
          <w:color w:val="000000"/>
          <w:szCs w:val="19"/>
        </w:rPr>
      </w:pPr>
      <w:r>
        <w:rPr>
          <w:color w:val="000000"/>
          <w:szCs w:val="19"/>
        </w:rPr>
        <w:t>3. Με την παρ.9 του άρθρου 29 καταργούνται οι παρακάτω διατάξεις του ν.2085/1992 (ΦΕΚ 170 Α', 20-10-1992)</w:t>
      </w:r>
    </w:p>
    <w:p>
      <w:pPr>
        <w:pStyle w:val="Normal"/>
        <w:shd w:fill="FFFFFF" w:val="clear"/>
        <w:spacing w:before="120" w:after="0"/>
        <w:jc w:val="both"/>
        <w:rPr>
          <w:color w:val="000000"/>
          <w:szCs w:val="19"/>
        </w:rPr>
      </w:pPr>
      <w:r>
        <w:rPr>
          <w:color w:val="000000"/>
          <w:szCs w:val="19"/>
        </w:rPr>
        <w:t>Άρθρο 6 Υπηρεσιακά συμβούλια - Αρχαιότητα - Προβάδισμα</w:t>
      </w:r>
    </w:p>
    <w:p>
      <w:pPr>
        <w:pStyle w:val="Normal"/>
        <w:shd w:fill="FFFFFF" w:val="clear"/>
        <w:spacing w:before="120" w:after="0"/>
        <w:jc w:val="both"/>
        <w:rPr>
          <w:color w:val="000000"/>
          <w:szCs w:val="19"/>
        </w:rPr>
      </w:pPr>
      <w:r>
        <w:rPr>
          <w:color w:val="000000"/>
          <w:szCs w:val="19"/>
        </w:rPr>
        <w:t>1. Όπου προβλέπονται ως μέλη των υπηρεσιακών συμβουλίων, υπάλληλοι με βαθμό Α', ορίζονται εφεξής υπάλληλοι με βαθμό Γενικού Διευθυντή ή Διευθυντή Α' ή Β'.</w:t>
      </w:r>
    </w:p>
    <w:p>
      <w:pPr>
        <w:pStyle w:val="Normal"/>
        <w:shd w:fill="FFFFFF" w:val="clear"/>
        <w:spacing w:before="120" w:after="0"/>
        <w:jc w:val="both"/>
        <w:rPr>
          <w:color w:val="000000"/>
          <w:szCs w:val="19"/>
        </w:rPr>
      </w:pPr>
      <w:r>
        <w:rPr>
          <w:color w:val="000000"/>
          <w:szCs w:val="19"/>
        </w:rPr>
        <w:t>Ο κατά βαθμόν ανώτερος ή αρχαιότερος των υπαλλήλων του προηγουμένου εδαφίου ορίζεται δεύτερος αναπληρωτής του προέδρου. Όταν προεδρεύει ο δεύτερος αναπληρωτής συμμετέχει ως μέλος ο αναπληρωτής του προεδρεύοντος.</w:t>
      </w:r>
    </w:p>
    <w:p>
      <w:pPr>
        <w:pStyle w:val="Normal"/>
        <w:shd w:fill="FFFFFF" w:val="clear"/>
        <w:spacing w:before="120" w:after="0"/>
        <w:jc w:val="both"/>
        <w:rPr>
          <w:color w:val="000000"/>
          <w:szCs w:val="19"/>
        </w:rPr>
      </w:pPr>
      <w:r>
        <w:rPr>
          <w:color w:val="000000"/>
          <w:szCs w:val="19"/>
        </w:rPr>
        <w:t>Άρθρο 29 Συμμετοχή γυναικών σε υπηρεσιακά συμβούλια</w:t>
      </w:r>
    </w:p>
    <w:p>
      <w:pPr>
        <w:pStyle w:val="Normal"/>
        <w:shd w:fill="FFFFFF" w:val="clear"/>
        <w:spacing w:before="120" w:after="0"/>
        <w:jc w:val="both"/>
        <w:rPr>
          <w:color w:val="000000"/>
          <w:szCs w:val="19"/>
        </w:rPr>
      </w:pPr>
      <w:r>
        <w:rPr>
          <w:color w:val="000000"/>
          <w:szCs w:val="19"/>
        </w:rPr>
        <w:t>Σε κάθε υπηρεσιακό συμβούλιο που προβλέπεται από το νόμο συμμετέχει υποχρεωτικά για τη νόμιμη συγκρότηση του μια (1) τουλάχιστον γυναίκα που έχει τα τυπικά και ουσιαστικά προσόντα.</w:t>
      </w:r>
    </w:p>
    <w:p>
      <w:pPr>
        <w:pStyle w:val="Normal"/>
        <w:shd w:fill="FFFFFF" w:val="clear"/>
        <w:tabs>
          <w:tab w:val="clear" w:pos="720"/>
          <w:tab w:val="left" w:pos="418" w:leader="none"/>
        </w:tabs>
        <w:spacing w:before="120" w:after="0"/>
        <w:jc w:val="both"/>
        <w:rPr>
          <w:color w:val="000000"/>
          <w:szCs w:val="19"/>
        </w:rPr>
      </w:pPr>
      <w:r>
        <w:rPr>
          <w:color w:val="000000"/>
          <w:szCs w:val="19"/>
        </w:rPr>
        <w:t>4.</w:t>
        <w:tab/>
        <w:t>Με το εδ.ε' της παρ. 11 καταργούνται οι διατάξεις της παρ. 7 άρθρου 78) του ν. 1842/1990 (ΦΕΚ 101 Α', 31-7-1990), που έχουν ως εξής:</w:t>
      </w:r>
    </w:p>
    <w:p>
      <w:pPr>
        <w:pStyle w:val="Normal"/>
        <w:shd w:fill="FFFFFF" w:val="clear"/>
        <w:spacing w:before="120" w:after="0"/>
        <w:jc w:val="both"/>
        <w:rPr>
          <w:color w:val="000000"/>
          <w:szCs w:val="19"/>
        </w:rPr>
      </w:pPr>
      <w:r>
        <w:rPr>
          <w:color w:val="000000"/>
          <w:szCs w:val="19"/>
        </w:rPr>
        <w:t>Άρθρο 78 Σύσταση γενικών διευθύνσεων</w:t>
      </w:r>
    </w:p>
    <w:p>
      <w:pPr>
        <w:pStyle w:val="Normal"/>
        <w:shd w:fill="FFFFFF" w:val="clear"/>
        <w:spacing w:before="120" w:after="0"/>
        <w:jc w:val="both"/>
        <w:rPr>
          <w:color w:val="000000"/>
          <w:szCs w:val="19"/>
        </w:rPr>
      </w:pPr>
      <w:r>
        <w:rPr>
          <w:color w:val="000000"/>
          <w:szCs w:val="19"/>
        </w:rPr>
        <w:t>7. Το ειδικό υπηρεσιακό συμβούλιο για την επιλογή γενικών διευθυντών εδρεύει στο Υπουργείο Προεδρίας της Κυβέρνησης και συγκροτείται με απόφαση του Υπουργού Προεδρίας της Κυβέρνησης από:</w:t>
      </w:r>
    </w:p>
    <w:p>
      <w:pPr>
        <w:pStyle w:val="Normal"/>
        <w:shd w:fill="FFFFFF" w:val="clear"/>
        <w:spacing w:before="120" w:after="0"/>
        <w:jc w:val="both"/>
        <w:rPr>
          <w:color w:val="000000"/>
          <w:szCs w:val="19"/>
        </w:rPr>
      </w:pPr>
      <w:r>
        <w:rPr>
          <w:color w:val="000000"/>
          <w:szCs w:val="19"/>
        </w:rPr>
        <w:t>α. Τον Πρόεδρο του Ελεγκτικού Συνεδρίου, ως πρόεδρο.</w:t>
      </w:r>
    </w:p>
    <w:p>
      <w:pPr>
        <w:pStyle w:val="Normal"/>
        <w:shd w:fill="FFFFFF" w:val="clear"/>
        <w:spacing w:before="120" w:after="0"/>
        <w:jc w:val="both"/>
        <w:rPr>
          <w:color w:val="000000"/>
          <w:szCs w:val="19"/>
        </w:rPr>
      </w:pPr>
      <w:r>
        <w:rPr>
          <w:color w:val="000000"/>
          <w:szCs w:val="19"/>
        </w:rPr>
        <w:t>β. Ένα Σύμβουλο του Συμβουλίου της Επικρατείας.</w:t>
      </w:r>
    </w:p>
    <w:p>
      <w:pPr>
        <w:pStyle w:val="Normal"/>
        <w:shd w:fill="FFFFFF" w:val="clear"/>
        <w:spacing w:before="120" w:after="0"/>
        <w:jc w:val="both"/>
        <w:rPr>
          <w:color w:val="000000"/>
          <w:szCs w:val="19"/>
        </w:rPr>
      </w:pPr>
      <w:r>
        <w:rPr>
          <w:color w:val="000000"/>
          <w:szCs w:val="19"/>
        </w:rPr>
        <w:t>γ. Έναν Αρεοπαγίτη.</w:t>
      </w:r>
    </w:p>
    <w:p>
      <w:pPr>
        <w:pStyle w:val="Normal"/>
        <w:shd w:fill="FFFFFF" w:val="clear"/>
        <w:spacing w:before="120" w:after="0"/>
        <w:jc w:val="both"/>
        <w:rPr>
          <w:color w:val="000000"/>
          <w:szCs w:val="19"/>
        </w:rPr>
      </w:pPr>
      <w:r>
        <w:rPr>
          <w:color w:val="000000"/>
          <w:szCs w:val="19"/>
        </w:rPr>
        <w:t>δ. Τον Πρόεδρο του Νομικού Συμβουλίου του Κράτους.</w:t>
      </w:r>
    </w:p>
    <w:p>
      <w:pPr>
        <w:pStyle w:val="Normal"/>
        <w:shd w:fill="FFFFFF" w:val="clear"/>
        <w:spacing w:before="120" w:after="0"/>
        <w:jc w:val="both"/>
        <w:rPr>
          <w:color w:val="000000"/>
          <w:szCs w:val="19"/>
        </w:rPr>
      </w:pPr>
      <w:r>
        <w:rPr>
          <w:color w:val="000000"/>
          <w:szCs w:val="19"/>
        </w:rPr>
        <w:t>ε. Τον Πρόεδρο της Α.Δ.Ε.Δ.Υ..</w:t>
      </w:r>
    </w:p>
    <w:p>
      <w:pPr>
        <w:pStyle w:val="Normal"/>
        <w:shd w:fill="FFFFFF" w:val="clear"/>
        <w:spacing w:before="120" w:after="0"/>
        <w:jc w:val="both"/>
        <w:rPr/>
      </w:pPr>
      <w:r>
        <w:rPr>
          <w:color w:val="000000"/>
          <w:szCs w:val="19"/>
        </w:rPr>
        <w:t xml:space="preserve">στ. Έναν καθηγητή Διοικητικού Δικαίου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ν ενεργεία ή συνταξιούχο.</w:t>
      </w:r>
    </w:p>
    <w:p>
      <w:pPr>
        <w:pStyle w:val="Normal"/>
        <w:shd w:fill="FFFFFF" w:val="clear"/>
        <w:spacing w:before="120" w:after="0"/>
        <w:jc w:val="both"/>
        <w:rPr>
          <w:color w:val="000000"/>
          <w:szCs w:val="19"/>
        </w:rPr>
      </w:pPr>
      <w:r>
        <w:rPr>
          <w:color w:val="000000"/>
          <w:szCs w:val="19"/>
        </w:rPr>
        <w:t>ζ. Έναν καθηγητή Διοικητικής Επιστήμης Α.Ε.Ι., εν ενεργεία ή συνταξιούχο.</w:t>
      </w:r>
    </w:p>
    <w:p>
      <w:pPr>
        <w:pStyle w:val="Normal"/>
        <w:shd w:fill="FFFFFF" w:val="clear"/>
        <w:spacing w:before="120" w:after="0"/>
        <w:jc w:val="both"/>
        <w:rPr/>
      </w:pPr>
      <w:r>
        <w:rPr>
          <w:color w:val="000000"/>
          <w:szCs w:val="19"/>
        </w:rPr>
        <w:t xml:space="preserve">Όταν το Ειδικό Υπηρεσιακό Συμβούλιο κρίνει για επιλογή γενικών διευθυντών των Υπουργείων Εθνικής Οικονομίας, Οικονομικών, Εμπορίου και Τουρισμού, το υπό στοιχείο ζ' μέλος αντικαθίσταται από καθηγητή Οικονομικού Πανεπιστημίου ή Τμήματος Οικονομικής Επιστήμης ή Διοίκησης Επιχειρήσε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εν ενεργεία ή συνταξιούχο και όταν κρίνει για επιλογή γενικών διευθυντών των Υπουργείων Γεωργίας, Περιβάλλοντος, Χωροταξίας και Δημόσιων Έργων, Βιομηχανίας, Ενέργειας και Τεχνολογίας και Μεταφορών και Επικοινωνιών, με εξαίρεση τις γενικές διευθύνσεις που καλύπτονται από υπαλλήλους διοικητικών μόνο ή και οικονομικών κλάδων, το υπό στοιχείο ζ' μέλος αντικαθίσταται από καθηγητή του Εθνικού Μετσόβιου Πολυτεχνείου, εν ενεργεία ή συνταξιούχο.</w:t>
      </w:r>
    </w:p>
    <w:p>
      <w:pPr>
        <w:pStyle w:val="Normal"/>
        <w:shd w:fill="FFFFFF" w:val="clear"/>
        <w:spacing w:before="120" w:after="0"/>
        <w:jc w:val="both"/>
        <w:rPr/>
      </w:pPr>
      <w:r>
        <w:rPr>
          <w:color w:val="000000"/>
          <w:szCs w:val="19"/>
        </w:rPr>
        <w:t xml:space="preserve">Γραμματέας του ειδικού συμβουλίου ορίζεται, με τον αναπληρωτή του, υπάλληλος βαθμού Α' της Κατηγορίας ΠΕ του Υπουργείου Προεδρίας της Κυβέρνησης. Οι δικαστές προτείνονται στον Υπουργό Προεδρίας της Κυβέρνησης από τον πρόεδρο του οικείου δικαστηρίου, οι δε εν ενεργεία καθηγητές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από τη Σύγκλητο των Α.Ε.Ι..</w:t>
      </w:r>
    </w:p>
    <w:p>
      <w:pPr>
        <w:pStyle w:val="Normal"/>
        <w:shd w:fill="FFFFFF" w:val="clear"/>
        <w:spacing w:before="120" w:after="0"/>
        <w:jc w:val="both"/>
        <w:rPr>
          <w:color w:val="000000"/>
          <w:szCs w:val="19"/>
        </w:rPr>
      </w:pPr>
      <w:r>
        <w:rPr>
          <w:color w:val="000000"/>
          <w:szCs w:val="19"/>
        </w:rPr>
        <w:t>Στο συμβούλιο εισηγούνται τα οριζόμενα κάθε φορά από τον πρόεδρο μέλη του.</w:t>
      </w:r>
    </w:p>
    <w:p>
      <w:pPr>
        <w:pStyle w:val="Normal"/>
        <w:shd w:fill="FFFFFF" w:val="clear"/>
        <w:spacing w:before="120" w:after="0"/>
        <w:jc w:val="both"/>
        <w:rPr>
          <w:color w:val="000000"/>
          <w:szCs w:val="19"/>
        </w:rPr>
      </w:pPr>
      <w:r>
        <w:rPr>
          <w:color w:val="000000"/>
          <w:szCs w:val="19"/>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 1256/1982 και ν. 1505/ 1984.</w:t>
      </w:r>
    </w:p>
    <w:p>
      <w:pPr>
        <w:pStyle w:val="Normal"/>
        <w:shd w:fill="FFFFFF" w:val="clear"/>
        <w:tabs>
          <w:tab w:val="clear" w:pos="720"/>
          <w:tab w:val="left" w:pos="418" w:leader="none"/>
        </w:tabs>
        <w:spacing w:before="120" w:after="0"/>
        <w:jc w:val="both"/>
        <w:rPr>
          <w:color w:val="000000"/>
          <w:szCs w:val="19"/>
        </w:rPr>
      </w:pPr>
      <w:r>
        <w:rPr>
          <w:color w:val="000000"/>
          <w:szCs w:val="19"/>
        </w:rPr>
        <w:t>5.</w:t>
        <w:tab/>
        <w:t>Με την παρ. 1 του άρθρου 31 καταργούνται οι παρακάτω διατάξεις του ν. 2026/1992 (ΦΕΚ. 43 τ. Α', 23-3-1992), που έχουν ως εξής:</w:t>
      </w:r>
    </w:p>
    <w:p>
      <w:pPr>
        <w:pStyle w:val="Normal"/>
        <w:widowControl w:val="false"/>
        <w:numPr>
          <w:ilvl w:val="0"/>
          <w:numId w:val="62"/>
        </w:numPr>
        <w:shd w:fill="FFFFFF" w:val="clear"/>
        <w:tabs>
          <w:tab w:val="clear" w:pos="720"/>
          <w:tab w:val="left" w:pos="432" w:leader="none"/>
        </w:tabs>
        <w:autoSpaceDE w:val="false"/>
        <w:spacing w:before="120" w:after="0"/>
        <w:jc w:val="both"/>
        <w:rPr>
          <w:color w:val="000000"/>
          <w:szCs w:val="19"/>
        </w:rPr>
      </w:pPr>
      <w:r>
        <w:rPr>
          <w:color w:val="000000"/>
          <w:szCs w:val="19"/>
        </w:rPr>
        <w:t>Με τους οργανισμούς δεν επιτρέπεται σύσταση νέων θέσεων, μόνιμου ή με οποιαδήποτε σχέση προσωπικού, πέρα από το συνολικό αριθμό των υφιστάμενων οργανικών θέσεων.</w:t>
      </w:r>
    </w:p>
    <w:p>
      <w:pPr>
        <w:pStyle w:val="Normal"/>
        <w:widowControl w:val="false"/>
        <w:numPr>
          <w:ilvl w:val="0"/>
          <w:numId w:val="62"/>
        </w:numPr>
        <w:shd w:fill="FFFFFF" w:val="clear"/>
        <w:tabs>
          <w:tab w:val="clear" w:pos="720"/>
          <w:tab w:val="left" w:pos="432" w:leader="none"/>
        </w:tabs>
        <w:autoSpaceDE w:val="false"/>
        <w:spacing w:before="120" w:after="0"/>
        <w:jc w:val="both"/>
        <w:rPr>
          <w:color w:val="000000"/>
          <w:szCs w:val="19"/>
        </w:rPr>
      </w:pPr>
      <w:r>
        <w:rPr>
          <w:color w:val="000000"/>
          <w:szCs w:val="19"/>
        </w:rPr>
        <w:t>Μετά την έκδοση των κατά την παράγραφο 1 οργανισμών δεν επιτρέπεται έκδοση νέων οργανισμών ή τροποποίηση αυτών πριν παρέλθει τουλάχιστον τριετία.</w:t>
      </w:r>
    </w:p>
    <w:p>
      <w:pPr>
        <w:pStyle w:val="Normal"/>
        <w:shd w:fill="FFFFFF" w:val="clear"/>
        <w:spacing w:before="120" w:after="0"/>
        <w:jc w:val="both"/>
        <w:rPr>
          <w:color w:val="000000"/>
          <w:szCs w:val="19"/>
        </w:rPr>
      </w:pPr>
      <w:r>
        <w:rPr>
          <w:color w:val="000000"/>
          <w:szCs w:val="19"/>
        </w:rPr>
        <w:t>5. Οι οργανισμοί αυτοί μπορεί να τροποποιούνται με όμοια διατάγματα μετά παρέλευση τριετίας από την έκδοση του τελευταίου οργανισμού ή τροποποίησης αυτού.</w:t>
      </w:r>
    </w:p>
    <w:p>
      <w:pPr>
        <w:pStyle w:val="Normal"/>
        <w:shd w:fill="FFFFFF" w:val="clear"/>
        <w:tabs>
          <w:tab w:val="clear" w:pos="720"/>
          <w:tab w:val="left" w:pos="408" w:leader="none"/>
        </w:tabs>
        <w:spacing w:before="120" w:after="0"/>
        <w:jc w:val="both"/>
        <w:rPr>
          <w:color w:val="000000"/>
          <w:szCs w:val="19"/>
        </w:rPr>
      </w:pPr>
      <w:r>
        <w:rPr>
          <w:color w:val="000000"/>
          <w:szCs w:val="19"/>
        </w:rPr>
        <w:t>6.</w:t>
        <w:tab/>
        <w:t>Με την παρ.3 του άρθρου 31 καταργείται η διάταξη της περίπτ. ζ' της παρ. 1 του άρθρου 10 του ν. 1558/1985 (ΦΕΚ 137 Α'), που έχει ως εξής:</w:t>
      </w:r>
    </w:p>
    <w:p>
      <w:pPr>
        <w:pStyle w:val="Normal"/>
        <w:shd w:fill="FFFFFF" w:val="clear"/>
        <w:spacing w:before="120" w:after="0"/>
        <w:jc w:val="both"/>
        <w:rPr>
          <w:color w:val="000000"/>
          <w:szCs w:val="19"/>
        </w:rPr>
      </w:pPr>
      <w:r>
        <w:rPr>
          <w:color w:val="000000"/>
          <w:szCs w:val="19"/>
        </w:rPr>
        <w:t>Άρθρο 10 Αρμοδιότητες</w:t>
      </w:r>
    </w:p>
    <w:p>
      <w:pPr>
        <w:pStyle w:val="Normal"/>
        <w:shd w:fill="FFFFFF" w:val="clear"/>
        <w:spacing w:before="120" w:after="0"/>
        <w:jc w:val="both"/>
        <w:rPr>
          <w:color w:val="000000"/>
          <w:szCs w:val="19"/>
        </w:rPr>
      </w:pPr>
      <w:r>
        <w:rPr>
          <w:color w:val="000000"/>
          <w:szCs w:val="19"/>
        </w:rPr>
        <w:t>1. Ο Πρωθυπουργός:</w:t>
      </w:r>
    </w:p>
    <w:p>
      <w:pPr>
        <w:pStyle w:val="Normal"/>
        <w:shd w:fill="FFFFFF" w:val="clear"/>
        <w:spacing w:before="120" w:after="0"/>
        <w:jc w:val="both"/>
        <w:rPr>
          <w:color w:val="000000"/>
          <w:szCs w:val="19"/>
        </w:rPr>
      </w:pPr>
      <w:r>
        <w:rPr>
          <w:color w:val="000000"/>
          <w:szCs w:val="19"/>
        </w:rPr>
        <w:t>ζ) Δίνει την άδεια για τη δημοσίευση στην Εφημερίδα της Κυβερνήσεως κάθε κειμένου, του οποίου η δημοσίευση σε αυτή προβλέπεται από το νόμο.</w:t>
      </w:r>
    </w:p>
    <w:p>
      <w:pPr>
        <w:pStyle w:val="Normal"/>
        <w:shd w:fill="FFFFFF" w:val="clear"/>
        <w:tabs>
          <w:tab w:val="clear" w:pos="720"/>
          <w:tab w:val="left" w:pos="456" w:leader="none"/>
        </w:tabs>
        <w:spacing w:before="120" w:after="0"/>
        <w:jc w:val="both"/>
        <w:rPr>
          <w:color w:val="000000"/>
          <w:szCs w:val="19"/>
        </w:rPr>
      </w:pPr>
      <w:r>
        <w:rPr>
          <w:color w:val="000000"/>
          <w:szCs w:val="19"/>
        </w:rPr>
        <w:t>7.</w:t>
        <w:tab/>
        <w:t>Με την παρ.1 του άρθρου 33 καταργούνται οι διατάξεις της παρ. 1 του άρθρου 30 του ν. 2080/1992 (ΦΕΚ. 153 Α', 9-9-1992), οι οποίες έχουν ως εξής:</w:t>
      </w:r>
    </w:p>
    <w:p>
      <w:pPr>
        <w:pStyle w:val="Normal"/>
        <w:shd w:fill="FFFFFF" w:val="clear"/>
        <w:spacing w:before="120" w:after="0"/>
        <w:jc w:val="both"/>
        <w:rPr>
          <w:color w:val="000000"/>
          <w:szCs w:val="19"/>
        </w:rPr>
      </w:pPr>
      <w:r>
        <w:rPr>
          <w:color w:val="000000"/>
          <w:szCs w:val="19"/>
        </w:rPr>
        <w:t>Άρθρο 30</w:t>
      </w:r>
    </w:p>
    <w:p>
      <w:pPr>
        <w:pStyle w:val="Normal"/>
        <w:shd w:fill="FFFFFF" w:val="clear"/>
        <w:spacing w:before="120" w:after="0"/>
        <w:jc w:val="both"/>
        <w:rPr>
          <w:color w:val="000000"/>
          <w:szCs w:val="19"/>
        </w:rPr>
      </w:pPr>
      <w:r>
        <w:rPr>
          <w:color w:val="000000"/>
          <w:szCs w:val="19"/>
        </w:rPr>
        <w:t>1. Δεν επιτρέπεται διάθεση υπαλλήλων στα γραφεία των κομμάτων, που εκπροσωπούνται στη Βουλή, στα γραφεία των Βουλευτών και Ελλήνων Βουλευτών του Ευρωπαϊκού Κοινοβουλίου, σύμφωνα με τις διατάξεις του άρθρου 6 του ν. 1878/1990 (ΦΕΚ 33 Α') και των άρθρων 2 και 3 του ν. 1895/1990 (ΦΕΚ 116 Α'), όπως τροποποιήθηκαν με το άρθρο 39 του ν. 1968/1991 (ΦΕΚ 150 Α') από οργανισμούς, επιχειρήσεις ή άλλα ν.π.ι.δ. που εξέρχονται του δημόσιου τομέα, κατ' εφαρμογή των διατάξεων του άρθρου 30 του ν. 1914/1990 (ΦΕΚ 178 Α'), όπως τροποποιήθηκε με το άρθρο 22 του ν. 1947/1991 (ΦΕΚ 70 Α') ή ιδιωτικοποιούνται.</w:t>
      </w:r>
    </w:p>
    <w:p>
      <w:pPr>
        <w:pStyle w:val="Normal"/>
        <w:shd w:fill="FFFFFF" w:val="clear"/>
        <w:tabs>
          <w:tab w:val="clear" w:pos="720"/>
          <w:tab w:val="left" w:pos="456" w:leader="none"/>
        </w:tabs>
        <w:spacing w:before="120" w:after="0"/>
        <w:jc w:val="both"/>
        <w:rPr>
          <w:color w:val="000000"/>
          <w:szCs w:val="19"/>
        </w:rPr>
      </w:pPr>
      <w:r>
        <w:rPr>
          <w:color w:val="000000"/>
          <w:szCs w:val="19"/>
        </w:rPr>
        <w:t>8.</w:t>
        <w:tab/>
        <w:t>Με την παρ. 4 του άρθρου 33 καταργούνται οι διατάξεις του άρθρου 91 του ν. 1943/1991 (ΦΕΚ 50 Α', 11-4-1991), που έχουν ως εξής:</w:t>
      </w:r>
    </w:p>
    <w:p>
      <w:pPr>
        <w:pStyle w:val="Normal"/>
        <w:shd w:fill="FFFFFF" w:val="clear"/>
        <w:spacing w:before="120" w:after="0"/>
        <w:jc w:val="both"/>
        <w:rPr>
          <w:color w:val="000000"/>
          <w:szCs w:val="19"/>
        </w:rPr>
      </w:pPr>
      <w:r>
        <w:rPr>
          <w:color w:val="000000"/>
          <w:szCs w:val="19"/>
        </w:rPr>
        <w:t>Άρθρο 91 Διορισμός σε μόνιμες θέσεις</w:t>
      </w:r>
    </w:p>
    <w:p>
      <w:pPr>
        <w:pStyle w:val="Normal"/>
        <w:widowControl w:val="false"/>
        <w:numPr>
          <w:ilvl w:val="0"/>
          <w:numId w:val="24"/>
        </w:numPr>
        <w:shd w:fill="FFFFFF" w:val="clear"/>
        <w:tabs>
          <w:tab w:val="clear" w:pos="720"/>
          <w:tab w:val="left" w:pos="398" w:leader="none"/>
        </w:tabs>
        <w:autoSpaceDE w:val="false"/>
        <w:spacing w:before="120" w:after="0"/>
        <w:jc w:val="both"/>
        <w:rPr>
          <w:color w:val="000000"/>
          <w:szCs w:val="19"/>
        </w:rPr>
      </w:pPr>
      <w:r>
        <w:rPr>
          <w:color w:val="000000"/>
          <w:szCs w:val="19"/>
        </w:rPr>
        <w:t>Οι συνεργάτες των βουλευτών, που προσλαμβάνονται σύμφωνα με τις διατάξεις της απόφασης της Ολομέλειας της Βουλής αριθ. 4775/19-11-1982 "Για τη δημιουργία θεσμού συνεργατών (γραμματέων) των βουλευτών" (ΦΕΚ 137 Α'), καθώς μέχρι τρεις (3) συνεργάτες των αναγνωρισμένων κατά τον Κανονισμό της Βουλής κομμάτων που υπηρετούν στα γραφεία των κομμάτων σ' αυτή, διορίζονται σε μόνιμες κενές θέσεις δημόσιων υπηρεσιών ή ν.π.δ.δ., εφ' όσον έχουν συμπληρώσει διετή υπηρεσία στο βουλευτή, ύστερα από αίτηση τους που υποβάλλεται οποτεδήποτε μετά τη συμπλήρωση της διετίας και πάντως το αργότερο εντός τριών μηνών από της λύσεως της συμβατικής σχέσης με το βουλευτή.</w:t>
      </w:r>
    </w:p>
    <w:p>
      <w:pPr>
        <w:pStyle w:val="Normal"/>
        <w:widowControl w:val="false"/>
        <w:numPr>
          <w:ilvl w:val="0"/>
          <w:numId w:val="24"/>
        </w:numPr>
        <w:shd w:fill="FFFFFF" w:val="clear"/>
        <w:tabs>
          <w:tab w:val="clear" w:pos="720"/>
          <w:tab w:val="left" w:pos="398" w:leader="none"/>
        </w:tabs>
        <w:autoSpaceDE w:val="false"/>
        <w:spacing w:before="120" w:after="0"/>
        <w:jc w:val="both"/>
        <w:rPr>
          <w:color w:val="000000"/>
          <w:szCs w:val="19"/>
        </w:rPr>
      </w:pPr>
      <w:r>
        <w:rPr>
          <w:color w:val="000000"/>
          <w:szCs w:val="19"/>
        </w:rPr>
        <w:t>Ο διορισμός ως προς τα προσόντα γίνεται ύστερα από σύμφωνη γνώμη του υπηρεσιακού συμβουλίου, σε κενή θέση κλάδου, για τον οποίο ο διοριζόμενος έχει τα απαιτούμενα ειδικά και γενικά προσόντα διορισμού, με εξαίρεση το όριο ηλικίας, που ορίζεται στο 50ό έτος από την ημέρα που προσλήφθηκαν.</w:t>
      </w:r>
    </w:p>
    <w:p>
      <w:pPr>
        <w:pStyle w:val="Normal"/>
        <w:widowControl w:val="false"/>
        <w:numPr>
          <w:ilvl w:val="0"/>
          <w:numId w:val="24"/>
        </w:numPr>
        <w:shd w:fill="FFFFFF" w:val="clear"/>
        <w:tabs>
          <w:tab w:val="clear" w:pos="720"/>
          <w:tab w:val="left" w:pos="398" w:leader="none"/>
        </w:tabs>
        <w:autoSpaceDE w:val="false"/>
        <w:spacing w:before="120" w:after="0"/>
        <w:jc w:val="both"/>
        <w:rPr>
          <w:color w:val="000000"/>
          <w:szCs w:val="19"/>
        </w:rPr>
      </w:pPr>
      <w:r>
        <w:rPr>
          <w:color w:val="000000"/>
          <w:szCs w:val="19"/>
        </w:rPr>
        <w:t>Οι προϋποθέσεις των παραγράφων 1 και 2 πρέπει να συντρέχουν κατά το χρόνο που υποβάλλεται η αίτηση και κατά το χρόνο του διορισμού.</w:t>
      </w:r>
    </w:p>
    <w:p>
      <w:pPr>
        <w:pStyle w:val="Normal"/>
        <w:widowControl w:val="false"/>
        <w:numPr>
          <w:ilvl w:val="0"/>
          <w:numId w:val="24"/>
        </w:numPr>
        <w:shd w:fill="FFFFFF" w:val="clear"/>
        <w:tabs>
          <w:tab w:val="clear" w:pos="720"/>
          <w:tab w:val="left" w:pos="398" w:leader="none"/>
        </w:tabs>
        <w:autoSpaceDE w:val="false"/>
        <w:spacing w:before="120" w:after="0"/>
        <w:jc w:val="both"/>
        <w:rPr>
          <w:color w:val="000000"/>
          <w:szCs w:val="19"/>
        </w:rPr>
      </w:pPr>
      <w:r>
        <w:rPr>
          <w:color w:val="000000"/>
          <w:szCs w:val="19"/>
        </w:rPr>
        <w:t>Ο χρόνος υπηρεσίας ως συνεργατών βουλευτών λογίζεται ως χρόνος πραγματικής υπηρεσίας για κάθε συνέπεια.</w:t>
      </w:r>
    </w:p>
    <w:p>
      <w:pPr>
        <w:pStyle w:val="Normal"/>
        <w:shd w:fill="FFFFFF" w:val="clear"/>
        <w:tabs>
          <w:tab w:val="clear" w:pos="720"/>
          <w:tab w:val="left" w:pos="504" w:leader="none"/>
        </w:tabs>
        <w:spacing w:before="120" w:after="0"/>
        <w:jc w:val="both"/>
        <w:rPr>
          <w:color w:val="000000"/>
          <w:szCs w:val="19"/>
        </w:rPr>
      </w:pPr>
      <w:r>
        <w:rPr>
          <w:color w:val="000000"/>
          <w:szCs w:val="19"/>
        </w:rPr>
        <w:t>5.</w:t>
        <w:tab/>
        <w:t>Οι διατάξεις του άρθρου αυτού δεν έχουν εφαρμογή για διορισμό σε θέσεις κατηγοριών προσωπικού που δεν υπάγονται στις διατάξεις του υπαλληλικού κώδικα.</w:t>
      </w:r>
    </w:p>
    <w:p>
      <w:pPr>
        <w:pStyle w:val="Normal"/>
        <w:shd w:fill="FFFFFF" w:val="clear"/>
        <w:tabs>
          <w:tab w:val="clear" w:pos="720"/>
          <w:tab w:val="left" w:pos="446" w:leader="none"/>
        </w:tabs>
        <w:spacing w:before="120" w:after="0"/>
        <w:jc w:val="both"/>
        <w:rPr>
          <w:color w:val="000000"/>
          <w:szCs w:val="19"/>
        </w:rPr>
      </w:pPr>
      <w:r>
        <w:rPr>
          <w:color w:val="000000"/>
          <w:szCs w:val="19"/>
        </w:rPr>
        <w:t>6.</w:t>
        <w:tab/>
        <w:t>Οι διοριζόμενοι με τις διατάξεις του παρόντος άρθρου τοποθετούνται, αν το επιθυμούν, σε υπηρεσία του νομού στον οποίο ανήκει ο δήμος ή η κοινότητα που είναι εγγεγραμμένα, εφ' όσον η υπηρεσία στην οποία διορίζονται έχει υπηρεσιακές μονάδες στο συγκεκριμένο νομό.</w:t>
      </w:r>
    </w:p>
    <w:p>
      <w:pPr>
        <w:pStyle w:val="Normal"/>
        <w:shd w:fill="FFFFFF" w:val="clear"/>
        <w:spacing w:before="120" w:after="0"/>
        <w:jc w:val="both"/>
        <w:rPr>
          <w:color w:val="000000"/>
          <w:szCs w:val="19"/>
        </w:rPr>
      </w:pPr>
      <w:r>
        <w:rPr>
          <w:color w:val="000000"/>
          <w:szCs w:val="19"/>
        </w:rPr>
        <w:t>9. Με την παρ. 13 του άρθρου 33 καταργούνται οι διατάξεις του άρθρου 27 του ν. 2085/1992 (ΦΕΚ 170 Α'), που έχουν ως εξής:</w:t>
      </w:r>
    </w:p>
    <w:p>
      <w:pPr>
        <w:pStyle w:val="Normal"/>
        <w:shd w:fill="FFFFFF" w:val="clear"/>
        <w:spacing w:before="120" w:after="0"/>
        <w:jc w:val="both"/>
        <w:rPr>
          <w:color w:val="000000"/>
          <w:szCs w:val="19"/>
        </w:rPr>
      </w:pPr>
      <w:r>
        <w:rPr>
          <w:color w:val="000000"/>
          <w:szCs w:val="19"/>
        </w:rPr>
        <w:t>Άρθρο 27 Παραμονή πέραν της 35ετίας</w:t>
      </w:r>
    </w:p>
    <w:p>
      <w:pPr>
        <w:pStyle w:val="Normal"/>
        <w:widowControl w:val="false"/>
        <w:numPr>
          <w:ilvl w:val="0"/>
          <w:numId w:val="15"/>
        </w:numPr>
        <w:shd w:fill="FFFFFF" w:val="clear"/>
        <w:tabs>
          <w:tab w:val="clear" w:pos="720"/>
          <w:tab w:val="left" w:pos="389" w:leader="none"/>
        </w:tabs>
        <w:autoSpaceDE w:val="false"/>
        <w:spacing w:before="120" w:after="0"/>
        <w:jc w:val="both"/>
        <w:rPr>
          <w:color w:val="000000"/>
          <w:szCs w:val="19"/>
        </w:rPr>
      </w:pPr>
      <w:r>
        <w:rPr>
          <w:color w:val="000000"/>
          <w:szCs w:val="19"/>
        </w:rPr>
        <w:t>Οι υπαγόμενοι στις διατάξεις των άρθρων 264 και 265 του Υπαλληλικού Κώδικα και του άρθρου 1 του ν. 1232/1982 (ΦΕΚ 22 Α'), όπως συμπληρώθηκαν και τροποποιήθηκαν με τα άρθρα 16 παρ. 4 του ν. 1505/1984 και 8 παρ. 2 του ν. 1902/1990 (ΦΕΚ 138 Α'), μπορεί, με αίτηση τους και μετά σύμφωνη γνώμη του οικείου υπηρεσιακού συμβουλίου, να παραμένουν στην υπηρεσία και μετά τη συμπλήρωση τριακονταπενταετούς υπηρεσίας και πάντως όχι πέραν του 65ου έτους της ηλικίας τους. Με πράξη του αρμόδιου υπουργού ή του διοικητικού συμβουλίου του οικείου νομικού προσώπου, αποφασίζεται η παραμονή του υπαλλήλου. Με την ίδια πράξη συνιστάται αυτοδικαίως προσωρινή θέση, αντίστοιχη με το βαθμό του παραμένοντος υπαλλήλου, η οποία καταργείται με την αποχώρηση του. Οι διατάξεις της παρ. 4 του άρθρου 264 του Υπαλληλικού Κώδικα διατηρούνται σε ισχύ.</w:t>
      </w:r>
    </w:p>
    <w:p>
      <w:pPr>
        <w:pStyle w:val="Normal"/>
        <w:widowControl w:val="false"/>
        <w:numPr>
          <w:ilvl w:val="0"/>
          <w:numId w:val="15"/>
        </w:numPr>
        <w:shd w:fill="FFFFFF" w:val="clear"/>
        <w:tabs>
          <w:tab w:val="clear" w:pos="720"/>
          <w:tab w:val="left" w:pos="389" w:leader="none"/>
        </w:tabs>
        <w:autoSpaceDE w:val="false"/>
        <w:spacing w:before="120" w:after="0"/>
        <w:jc w:val="both"/>
        <w:rPr>
          <w:color w:val="000000"/>
          <w:szCs w:val="19"/>
        </w:rPr>
      </w:pPr>
      <w:r>
        <w:rPr>
          <w:color w:val="000000"/>
          <w:szCs w:val="19"/>
        </w:rPr>
        <w:t>Το υπηρεσιακό συμβούλιο, για το σχηματισμό της κατά τα ανωτέρω κρίσης του, λαμβάνει υπόψη τα στοιχεία που αναφέρονται στο άρθρο 3 του παρόντος νόμου.</w:t>
      </w:r>
    </w:p>
    <w:p>
      <w:pPr>
        <w:pStyle w:val="Normal"/>
        <w:widowControl w:val="false"/>
        <w:numPr>
          <w:ilvl w:val="0"/>
          <w:numId w:val="15"/>
        </w:numPr>
        <w:shd w:fill="FFFFFF" w:val="clear"/>
        <w:tabs>
          <w:tab w:val="clear" w:pos="720"/>
          <w:tab w:val="left" w:pos="389" w:leader="none"/>
        </w:tabs>
        <w:autoSpaceDE w:val="false"/>
        <w:spacing w:before="120" w:after="0"/>
        <w:jc w:val="both"/>
        <w:rPr>
          <w:color w:val="000000"/>
          <w:szCs w:val="19"/>
        </w:rPr>
      </w:pPr>
      <w:r>
        <w:rPr>
          <w:color w:val="000000"/>
          <w:szCs w:val="19"/>
        </w:rPr>
        <w:t>Για την εφαρμογή του άρθρου αυτού, το Υπουργικό Συμβούλιο, μετά πρόταση του Υπουργού Προεδρίας της Κυβέρνησης, καθορίζει κατ' έτος, ανάλογα με τις υφιστάμενες υπηρεσιακές ανάγκες, ποσοστό ή αριθμό υπαλλήλων, που μπορεί να διατηρούνται στην υπηρεσία.</w:t>
      </w:r>
    </w:p>
    <w:p>
      <w:pPr>
        <w:pStyle w:val="Normal"/>
        <w:spacing w:before="120" w:after="0"/>
        <w:jc w:val="both"/>
        <w:rPr>
          <w:color w:val="000000"/>
          <w:szCs w:val="2"/>
        </w:rPr>
      </w:pPr>
      <w:r>
        <w:rPr>
          <w:color w:val="000000"/>
          <w:szCs w:val="2"/>
        </w:rPr>
      </w:r>
    </w:p>
    <w:p>
      <w:pPr>
        <w:pStyle w:val="Normal"/>
        <w:widowControl w:val="false"/>
        <w:numPr>
          <w:ilvl w:val="0"/>
          <w:numId w:val="61"/>
        </w:numPr>
        <w:shd w:fill="FFFFFF" w:val="clear"/>
        <w:tabs>
          <w:tab w:val="clear" w:pos="720"/>
          <w:tab w:val="left" w:pos="446" w:leader="none"/>
        </w:tabs>
        <w:autoSpaceDE w:val="false"/>
        <w:spacing w:before="120" w:after="0"/>
        <w:jc w:val="both"/>
        <w:rPr>
          <w:color w:val="000000"/>
          <w:szCs w:val="19"/>
        </w:rPr>
      </w:pPr>
      <w:r>
        <w:rPr>
          <w:color w:val="000000"/>
          <w:szCs w:val="19"/>
        </w:rPr>
        <w:t>Στους παραμένοντες με τους παραπάνω όρους στην υπηρεσία και μέχρι την αποχώρηση τους καταβάλλεται επίδομα παραμονής, οριζόμενο σε ποσοστό 5% επί του συνόλου των τακτικών αποδοχών τους.</w:t>
      </w:r>
    </w:p>
    <w:p>
      <w:pPr>
        <w:pStyle w:val="Normal"/>
        <w:widowControl w:val="false"/>
        <w:numPr>
          <w:ilvl w:val="0"/>
          <w:numId w:val="61"/>
        </w:numPr>
        <w:shd w:fill="FFFFFF" w:val="clear"/>
        <w:tabs>
          <w:tab w:val="clear" w:pos="720"/>
          <w:tab w:val="left" w:pos="446" w:leader="none"/>
        </w:tabs>
        <w:autoSpaceDE w:val="false"/>
        <w:spacing w:before="120" w:after="0"/>
        <w:jc w:val="both"/>
        <w:rPr>
          <w:color w:val="000000"/>
          <w:szCs w:val="19"/>
        </w:rPr>
      </w:pPr>
      <w:r>
        <w:rPr>
          <w:color w:val="000000"/>
          <w:szCs w:val="19"/>
        </w:rPr>
        <w:t>Οι διατάξεις των προηγούμενων παραγράφων εφαρμόζονται και στους φορείς, οι οποίοι ανήκαν στο δημόσιο τομέα, σύμφωνα με το άρθρο 1 παρ. 6 του ν. 1256/1982.</w:t>
      </w:r>
    </w:p>
    <w:p>
      <w:pPr>
        <w:pStyle w:val="Normal"/>
        <w:shd w:fill="FFFFFF" w:val="clear"/>
        <w:spacing w:before="120" w:after="0"/>
        <w:jc w:val="both"/>
        <w:rPr>
          <w:color w:val="000000"/>
          <w:szCs w:val="19"/>
        </w:rPr>
      </w:pPr>
      <w:r>
        <w:rPr>
          <w:color w:val="000000"/>
          <w:szCs w:val="19"/>
        </w:rPr>
        <w:t>ΣΧΕΔΙΟ ΝΟΜΟΥ</w:t>
      </w:r>
    </w:p>
    <w:p>
      <w:pPr>
        <w:pStyle w:val="Normal"/>
        <w:shd w:fill="FFFFFF" w:val="clear"/>
        <w:spacing w:before="120" w:after="0"/>
        <w:jc w:val="both"/>
        <w:rPr>
          <w:iCs/>
          <w:color w:val="000000"/>
          <w:szCs w:val="19"/>
        </w:rPr>
      </w:pPr>
      <w:r>
        <w:rPr>
          <w:iCs/>
          <w:color w:val="000000"/>
          <w:szCs w:val="19"/>
        </w:rPr>
        <w:t>Σύσταση ανεξάρτητης αρχής για την επιλογή προσωπικού και ρύθμιση θεμάτων διοίκησης</w:t>
      </w:r>
    </w:p>
    <w:p>
      <w:pPr>
        <w:pStyle w:val="Normal"/>
        <w:shd w:fill="FFFFFF" w:val="clear"/>
        <w:spacing w:before="120" w:after="0"/>
        <w:jc w:val="both"/>
        <w:rPr>
          <w:color w:val="000000"/>
          <w:szCs w:val="19"/>
        </w:rPr>
      </w:pPr>
      <w:r>
        <w:rPr>
          <w:color w:val="000000"/>
          <w:szCs w:val="19"/>
        </w:rPr>
        <w:t>ΠΕΡΙΕΧΟΜΕΝΑ</w:t>
      </w:r>
    </w:p>
    <w:p>
      <w:pPr>
        <w:pStyle w:val="Normal"/>
        <w:shd w:fill="FFFFFF" w:val="clear"/>
        <w:spacing w:before="120" w:after="0"/>
        <w:jc w:val="both"/>
        <w:rPr>
          <w:color w:val="000000"/>
          <w:szCs w:val="19"/>
        </w:rPr>
      </w:pPr>
      <w:r>
        <w:rPr>
          <w:color w:val="000000"/>
          <w:szCs w:val="19"/>
        </w:rPr>
        <w:t>ΚΕΦΑΛΑΙΟ Α' Γενικές διατάξεις</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ΚΕΦΑΛΑΙΟ Β' Ανώτατο Συμβούλιο Επιλογής Προσωπικού</w:t>
      </w:r>
    </w:p>
    <w:p>
      <w:pPr>
        <w:pStyle w:val="Normal"/>
        <w:shd w:fill="FFFFFF" w:val="clear"/>
        <w:spacing w:before="120" w:after="0"/>
        <w:jc w:val="both"/>
        <w:rPr>
          <w:color w:val="000000"/>
          <w:szCs w:val="19"/>
        </w:rPr>
      </w:pPr>
      <w:r>
        <w:rPr>
          <w:color w:val="000000"/>
          <w:szCs w:val="19"/>
        </w:rPr>
        <w:t>Άρθρα 2-13</w:t>
      </w:r>
    </w:p>
    <w:p>
      <w:pPr>
        <w:pStyle w:val="Normal"/>
        <w:shd w:fill="FFFFFF" w:val="clear"/>
        <w:spacing w:before="120" w:after="0"/>
        <w:jc w:val="both"/>
        <w:rPr>
          <w:color w:val="000000"/>
          <w:szCs w:val="19"/>
        </w:rPr>
      </w:pPr>
      <w:r>
        <w:rPr>
          <w:color w:val="000000"/>
          <w:szCs w:val="19"/>
        </w:rPr>
        <w:t>ΚΕΦΑΛΑΙΟ Γ' Σύστημα προσλήψεων στο δημόσιο τομέα</w:t>
      </w:r>
    </w:p>
    <w:p>
      <w:pPr>
        <w:pStyle w:val="Normal"/>
        <w:shd w:fill="FFFFFF" w:val="clear"/>
        <w:spacing w:before="120" w:after="0"/>
        <w:jc w:val="both"/>
        <w:rPr>
          <w:color w:val="000000"/>
          <w:szCs w:val="19"/>
        </w:rPr>
      </w:pPr>
      <w:r>
        <w:rPr>
          <w:color w:val="000000"/>
          <w:szCs w:val="19"/>
        </w:rPr>
        <w:t>Άρθρα 14-24</w:t>
      </w:r>
    </w:p>
    <w:p>
      <w:pPr>
        <w:pStyle w:val="Normal"/>
        <w:shd w:fill="FFFFFF" w:val="clear"/>
        <w:spacing w:before="120" w:after="0"/>
        <w:jc w:val="both"/>
        <w:rPr>
          <w:color w:val="000000"/>
          <w:szCs w:val="19"/>
        </w:rPr>
      </w:pPr>
      <w:r>
        <w:rPr>
          <w:color w:val="000000"/>
          <w:szCs w:val="19"/>
        </w:rPr>
        <w:t xml:space="preserve"> </w:t>
      </w:r>
      <w:r>
        <w:rPr>
          <w:color w:val="000000"/>
          <w:szCs w:val="19"/>
        </w:rPr>
        <w:t>ΚΕΦΑΛΑΙΟ Δ'</w:t>
      </w:r>
    </w:p>
    <w:p>
      <w:pPr>
        <w:pStyle w:val="Normal"/>
        <w:shd w:fill="FFFFFF" w:val="clear"/>
        <w:spacing w:before="120" w:after="0"/>
        <w:jc w:val="both"/>
        <w:rPr>
          <w:color w:val="000000"/>
          <w:szCs w:val="19"/>
        </w:rPr>
      </w:pPr>
      <w:r>
        <w:rPr>
          <w:color w:val="000000"/>
          <w:szCs w:val="19"/>
        </w:rPr>
        <w:t>Επανέλεγχος μεταβολών προσωπικού και ρύθμιση ειδικών θεμάτων</w:t>
      </w:r>
    </w:p>
    <w:p>
      <w:pPr>
        <w:pStyle w:val="Normal"/>
        <w:shd w:fill="FFFFFF" w:val="clear"/>
        <w:spacing w:before="120" w:after="0"/>
        <w:jc w:val="both"/>
        <w:rPr>
          <w:color w:val="000000"/>
          <w:szCs w:val="19"/>
        </w:rPr>
      </w:pPr>
      <w:r>
        <w:rPr>
          <w:color w:val="000000"/>
          <w:szCs w:val="19"/>
        </w:rPr>
        <w:t>Άρθρα 25-27</w:t>
      </w:r>
    </w:p>
    <w:p>
      <w:pPr>
        <w:pStyle w:val="Normal"/>
        <w:shd w:fill="FFFFFF" w:val="clear"/>
        <w:spacing w:before="120" w:after="0"/>
        <w:jc w:val="both"/>
        <w:rPr>
          <w:color w:val="000000"/>
          <w:szCs w:val="19"/>
        </w:rPr>
      </w:pPr>
      <w:r>
        <w:rPr>
          <w:color w:val="000000"/>
          <w:szCs w:val="19"/>
        </w:rPr>
        <w:t>ΚΕΦΑΛΑΙΟ Ε'</w:t>
      </w:r>
    </w:p>
    <w:p>
      <w:pPr>
        <w:pStyle w:val="Normal"/>
        <w:shd w:fill="FFFFFF" w:val="clear"/>
        <w:spacing w:before="120" w:after="0"/>
        <w:jc w:val="both"/>
        <w:rPr>
          <w:color w:val="000000"/>
          <w:szCs w:val="19"/>
        </w:rPr>
      </w:pPr>
      <w:r>
        <w:rPr>
          <w:color w:val="000000"/>
          <w:szCs w:val="19"/>
        </w:rPr>
        <w:t>Μεταβολές υπηρεσιακής κατάστασης κατά την περίοδο εκλογών</w:t>
      </w:r>
    </w:p>
    <w:p>
      <w:pPr>
        <w:pStyle w:val="Normal"/>
        <w:shd w:fill="FFFFFF" w:val="clear"/>
        <w:spacing w:before="120" w:after="0"/>
        <w:jc w:val="both"/>
        <w:rPr>
          <w:color w:val="000000"/>
          <w:szCs w:val="19"/>
        </w:rPr>
      </w:pPr>
      <w:r>
        <w:rPr>
          <w:color w:val="000000"/>
          <w:szCs w:val="19"/>
        </w:rPr>
        <w:t>Άρθρο 28</w:t>
      </w:r>
    </w:p>
    <w:p>
      <w:pPr>
        <w:pStyle w:val="Normal"/>
        <w:shd w:fill="FFFFFF" w:val="clear"/>
        <w:spacing w:before="120" w:after="0"/>
        <w:jc w:val="both"/>
        <w:rPr>
          <w:color w:val="000000"/>
          <w:szCs w:val="19"/>
        </w:rPr>
      </w:pPr>
      <w:r>
        <w:rPr>
          <w:color w:val="000000"/>
          <w:szCs w:val="19"/>
        </w:rPr>
        <w:t>ΚΕΦΑΛΑΙΟ ΣΤ' Υπηρεσιακά Συμβούλια</w:t>
      </w:r>
    </w:p>
    <w:p>
      <w:pPr>
        <w:pStyle w:val="Normal"/>
        <w:shd w:fill="FFFFFF" w:val="clear"/>
        <w:spacing w:before="120" w:after="0"/>
        <w:jc w:val="both"/>
        <w:rPr>
          <w:color w:val="000000"/>
          <w:szCs w:val="19"/>
        </w:rPr>
      </w:pPr>
      <w:r>
        <w:rPr>
          <w:color w:val="000000"/>
          <w:szCs w:val="19"/>
        </w:rPr>
        <w:t>Άρθρο 29</w:t>
      </w:r>
    </w:p>
    <w:p>
      <w:pPr>
        <w:pStyle w:val="Normal"/>
        <w:shd w:fill="FFFFFF" w:val="clear"/>
        <w:spacing w:before="120" w:after="0"/>
        <w:jc w:val="both"/>
        <w:rPr>
          <w:color w:val="000000"/>
          <w:szCs w:val="19"/>
        </w:rPr>
      </w:pPr>
      <w:r>
        <w:rPr>
          <w:color w:val="000000"/>
          <w:szCs w:val="19"/>
        </w:rPr>
        <w:t>ΚΕΦΑΛΑΙΟ Ζ Λοιπά θέματα διοίκησης</w:t>
      </w:r>
    </w:p>
    <w:p>
      <w:pPr>
        <w:pStyle w:val="Normal"/>
        <w:shd w:fill="FFFFFF" w:val="clear"/>
        <w:spacing w:before="120" w:after="0"/>
        <w:jc w:val="both"/>
        <w:rPr>
          <w:color w:val="000000"/>
          <w:szCs w:val="19"/>
        </w:rPr>
      </w:pPr>
      <w:r>
        <w:rPr>
          <w:color w:val="000000"/>
          <w:szCs w:val="19"/>
        </w:rPr>
        <w:t>Άρθρα 30-35</w:t>
      </w:r>
    </w:p>
    <w:p>
      <w:pPr>
        <w:pStyle w:val="Normal"/>
        <w:shd w:fill="FFFFFF" w:val="clear"/>
        <w:spacing w:before="120" w:after="0"/>
        <w:jc w:val="both"/>
        <w:rPr>
          <w:color w:val="000000"/>
          <w:szCs w:val="19"/>
        </w:rPr>
      </w:pPr>
      <w:r>
        <w:rPr>
          <w:color w:val="000000"/>
          <w:szCs w:val="19"/>
        </w:rPr>
        <w:t>Ισχύς Άρθρο 36</w:t>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Σύσταση ανεξάρτητης αρχής για την επιλογή προσωπικού και ρύθμιση θεμάτων διοίκησης</w:t>
      </w:r>
    </w:p>
    <w:p>
      <w:pPr>
        <w:pStyle w:val="Normal"/>
        <w:shd w:fill="FFFFFF" w:val="clear"/>
        <w:spacing w:before="120" w:after="0"/>
        <w:jc w:val="both"/>
        <w:rPr>
          <w:bCs/>
          <w:color w:val="000000"/>
          <w:szCs w:val="19"/>
        </w:rPr>
      </w:pPr>
      <w:r>
        <w:rPr>
          <w:bCs/>
          <w:color w:val="000000"/>
          <w:szCs w:val="19"/>
        </w:rPr>
        <w:t>ΚΕΦΑΛΑΙΟ Α' Γενικές διατάξεις</w:t>
      </w:r>
    </w:p>
    <w:p>
      <w:pPr>
        <w:pStyle w:val="Normal"/>
        <w:shd w:fill="FFFFFF" w:val="clear"/>
        <w:spacing w:before="120" w:after="0"/>
        <w:jc w:val="both"/>
        <w:rPr>
          <w:bCs/>
          <w:color w:val="000000"/>
          <w:szCs w:val="19"/>
        </w:rPr>
      </w:pPr>
      <w:r>
        <w:rPr>
          <w:bCs/>
          <w:color w:val="000000"/>
          <w:szCs w:val="19"/>
        </w:rPr>
        <w:t>'Άρθρο 1</w:t>
      </w:r>
    </w:p>
    <w:p>
      <w:pPr>
        <w:pStyle w:val="Normal"/>
        <w:shd w:fill="FFFFFF" w:val="clear"/>
        <w:spacing w:before="120" w:after="0"/>
        <w:jc w:val="both"/>
        <w:rPr>
          <w:bCs/>
          <w:color w:val="000000"/>
          <w:szCs w:val="19"/>
        </w:rPr>
      </w:pPr>
      <w:r>
        <w:rPr>
          <w:bCs/>
          <w:color w:val="000000"/>
          <w:szCs w:val="19"/>
        </w:rPr>
        <w:t>Πλήρωση θέσεων - Αρμόδια όργανα - Δημόσιος τομέας</w:t>
      </w:r>
    </w:p>
    <w:p>
      <w:pPr>
        <w:pStyle w:val="Normal"/>
        <w:shd w:fill="FFFFFF" w:val="clear"/>
        <w:tabs>
          <w:tab w:val="clear" w:pos="720"/>
          <w:tab w:val="left" w:pos="418" w:leader="none"/>
        </w:tabs>
        <w:spacing w:before="120" w:after="0"/>
        <w:jc w:val="both"/>
        <w:rPr>
          <w:color w:val="000000"/>
          <w:szCs w:val="19"/>
        </w:rPr>
      </w:pPr>
      <w:r>
        <w:rPr>
          <w:color w:val="000000"/>
          <w:szCs w:val="19"/>
        </w:rPr>
        <w:t>1.</w:t>
        <w:tab/>
        <w:t>Η πλήρωση ιδρυόμενων ή υφιστάμενων θέσεων, ο αριθμός, οι κατηγορίες και οι κλάδοι ή ειδικότητες των προσλαμβανομένων αποφασίζονται, σύμφωνα με τις κείμενες διατάξεις και κανονισμούς, από τα αρμόδια όργανα της Κυβερνήσεως, των οργανισμών τοπικής αυτοδιοίκησης πρώτου και δεύτερου βαθμού και από τις διοικήσεις των νομικών προσώπων δημοσίου και ιδιωτικού δικαίου της παρ.1 του άρθρου 14 του παρόντος νόμου, σε όσες περιπτώσεις δεν προαπαιτείται εγκριτική απόφαση υπουργών ή του Πρωθυπουργού ή του Υπουργικού Συμβουλίου.</w:t>
      </w:r>
    </w:p>
    <w:p>
      <w:pPr>
        <w:pStyle w:val="Normal"/>
        <w:shd w:fill="FFFFFF" w:val="clear"/>
        <w:tabs>
          <w:tab w:val="clear" w:pos="720"/>
          <w:tab w:val="left" w:pos="480" w:leader="none"/>
        </w:tabs>
        <w:spacing w:before="120" w:after="0"/>
        <w:jc w:val="both"/>
        <w:rPr>
          <w:color w:val="000000"/>
          <w:szCs w:val="19"/>
        </w:rPr>
      </w:pPr>
      <w:r>
        <w:rPr>
          <w:color w:val="000000"/>
          <w:szCs w:val="19"/>
        </w:rPr>
        <w:t>2.</w:t>
        <w:tab/>
        <w:t>Όπου στις κείμενες διατάξεις γίνεται γενική αναφορά στο δημόσιο τομέα, νοούνται οι υπηρεσίες και τα νομικά πρόσωπα της παρ.1 του άρθρου 14 του παρόντος νόμου.</w:t>
      </w:r>
    </w:p>
    <w:p>
      <w:pPr>
        <w:pStyle w:val="Normal"/>
        <w:shd w:fill="FFFFFF" w:val="clear"/>
        <w:spacing w:before="120" w:after="0"/>
        <w:jc w:val="both"/>
        <w:rPr>
          <w:bCs/>
          <w:color w:val="000000"/>
          <w:szCs w:val="19"/>
        </w:rPr>
      </w:pPr>
      <w:r>
        <w:rPr>
          <w:bCs/>
          <w:color w:val="000000"/>
          <w:szCs w:val="19"/>
        </w:rPr>
        <w:t>ΚΕΦΑΛΑΙΟ Β' Ανώτατο Συμβούλιο Επιλογής Προσωπικού</w:t>
      </w:r>
    </w:p>
    <w:p>
      <w:pPr>
        <w:pStyle w:val="Normal"/>
        <w:shd w:fill="FFFFFF" w:val="clear"/>
        <w:spacing w:before="120" w:after="0"/>
        <w:jc w:val="both"/>
        <w:rPr>
          <w:bCs/>
          <w:color w:val="000000"/>
          <w:szCs w:val="19"/>
        </w:rPr>
      </w:pPr>
      <w:r>
        <w:rPr>
          <w:bCs/>
          <w:color w:val="000000"/>
          <w:szCs w:val="19"/>
        </w:rPr>
        <w:t>Άρθρο 2</w:t>
      </w:r>
    </w:p>
    <w:p>
      <w:pPr>
        <w:pStyle w:val="Normal"/>
        <w:shd w:fill="FFFFFF" w:val="clear"/>
        <w:spacing w:before="120" w:after="0"/>
        <w:jc w:val="both"/>
        <w:rPr>
          <w:bCs/>
          <w:color w:val="000000"/>
          <w:szCs w:val="19"/>
        </w:rPr>
      </w:pPr>
      <w:r>
        <w:rPr>
          <w:bCs/>
          <w:color w:val="000000"/>
          <w:szCs w:val="19"/>
        </w:rPr>
        <w:t>Σύσταση Ανωτάτου Συμβουλίου Επιλογής Προσωπικού</w:t>
      </w:r>
    </w:p>
    <w:p>
      <w:pPr>
        <w:pStyle w:val="Normal"/>
        <w:widowControl w:val="false"/>
        <w:numPr>
          <w:ilvl w:val="0"/>
          <w:numId w:val="89"/>
        </w:numPr>
        <w:shd w:fill="FFFFFF" w:val="clear"/>
        <w:tabs>
          <w:tab w:val="clear" w:pos="720"/>
          <w:tab w:val="left" w:pos="389" w:leader="none"/>
        </w:tabs>
        <w:autoSpaceDE w:val="false"/>
        <w:spacing w:before="120" w:after="0"/>
        <w:jc w:val="both"/>
        <w:rPr>
          <w:color w:val="000000"/>
          <w:szCs w:val="19"/>
        </w:rPr>
      </w:pPr>
      <w:r>
        <w:rPr>
          <w:color w:val="000000"/>
          <w:szCs w:val="19"/>
        </w:rPr>
        <w:t>Συνιστάται Ανώτατο Συμβούλιο Επιλογής Προσωπικού (Α.Σ.Ε.Π.), το οποίο αποτελεί ανεξάρτητη διοικητική αρχή.</w:t>
      </w:r>
    </w:p>
    <w:p>
      <w:pPr>
        <w:pStyle w:val="Normal"/>
        <w:widowControl w:val="false"/>
        <w:numPr>
          <w:ilvl w:val="0"/>
          <w:numId w:val="89"/>
        </w:numPr>
        <w:shd w:fill="FFFFFF" w:val="clear"/>
        <w:tabs>
          <w:tab w:val="clear" w:pos="720"/>
          <w:tab w:val="left" w:pos="389" w:leader="none"/>
        </w:tabs>
        <w:autoSpaceDE w:val="false"/>
        <w:spacing w:before="120" w:after="0"/>
        <w:ind w:left="29" w:hanging="0"/>
        <w:jc w:val="both"/>
        <w:rPr>
          <w:color w:val="000000"/>
          <w:szCs w:val="19"/>
        </w:rPr>
      </w:pPr>
      <w:r>
        <w:rPr>
          <w:color w:val="000000"/>
          <w:szCs w:val="19"/>
        </w:rPr>
        <w:t>Το Ανώτατο Συμβούλιο Επιλογής Προσωπικού έχει ως αποκλειστική αποστολή την εφαρμογή των νόμων και κανονισμών που διέπουν την επιλογή των διοριστέων στις δημόσιες υπηρεσίες, στους οργανισμούς τοπικής αυτοδιοίκησης και στα νομικά πρόσωπα της παρ.1 του άρθρου 14 του παρόντος νόμου, όπως ειδικότερα ορίζεται στις επί μέρους διατάξεις αυτού.</w:t>
      </w:r>
    </w:p>
    <w:p>
      <w:pPr>
        <w:pStyle w:val="Normal"/>
        <w:shd w:fill="FFFFFF" w:val="clear"/>
        <w:spacing w:before="120" w:after="0"/>
        <w:jc w:val="both"/>
        <w:rPr>
          <w:bCs/>
          <w:color w:val="000000"/>
          <w:szCs w:val="19"/>
        </w:rPr>
      </w:pPr>
      <w:r>
        <w:rPr>
          <w:bCs/>
          <w:color w:val="000000"/>
          <w:szCs w:val="19"/>
        </w:rPr>
        <w:t>Άρθρο 3 Αρμοδιότητες</w:t>
      </w:r>
    </w:p>
    <w:p>
      <w:pPr>
        <w:pStyle w:val="Normal"/>
        <w:widowControl w:val="false"/>
        <w:numPr>
          <w:ilvl w:val="0"/>
          <w:numId w:val="80"/>
        </w:numPr>
        <w:shd w:fill="FFFFFF" w:val="clear"/>
        <w:tabs>
          <w:tab w:val="clear" w:pos="720"/>
          <w:tab w:val="left" w:pos="422" w:leader="none"/>
        </w:tabs>
        <w:autoSpaceDE w:val="false"/>
        <w:spacing w:before="120" w:after="0"/>
        <w:jc w:val="both"/>
        <w:rPr>
          <w:color w:val="000000"/>
          <w:szCs w:val="19"/>
        </w:rPr>
      </w:pPr>
      <w:r>
        <w:rPr>
          <w:color w:val="000000"/>
          <w:szCs w:val="19"/>
        </w:rPr>
        <w:t>Το Ανώτατο Συμβούλιο Επιλογής Προσωπικού (Α.Σ.Ε.Π.) προκηρύσσει την πλήρωση θέσεων ή την πρόσληψη προσωπικού που αποφασίζεται κατά το άρθρο 1 του παρόντος νόμου, συγκροτεί τις απαιτούμενες επιτροπές και ασκεί όλες τις προβλεπόμενες αρμοδιότητες για την ολοκλήρωση των διαδικασιών διαγωνισμών ή επιλογών έως τον καθορισμό των διοριστέων, σύμφωνα με τις διατάξεις του παρόντος ανεξάρτητα από την ιδιότητά τους ως τακτικών ή μονίμων υπαλλήλων ή συμβασιούχων εργασίας ιδιωτικού δικαίου αορίστου ή ορισμένου χρόνου.</w:t>
      </w:r>
    </w:p>
    <w:p>
      <w:pPr>
        <w:pStyle w:val="Normal"/>
        <w:widowControl w:val="false"/>
        <w:numPr>
          <w:ilvl w:val="0"/>
          <w:numId w:val="80"/>
        </w:numPr>
        <w:shd w:fill="FFFFFF" w:val="clear"/>
        <w:tabs>
          <w:tab w:val="clear" w:pos="720"/>
          <w:tab w:val="left" w:pos="422" w:leader="none"/>
        </w:tabs>
        <w:autoSpaceDE w:val="false"/>
        <w:spacing w:before="120" w:after="0"/>
        <w:jc w:val="both"/>
        <w:rPr>
          <w:color w:val="000000"/>
          <w:szCs w:val="19"/>
        </w:rPr>
      </w:pPr>
      <w:r>
        <w:rPr>
          <w:color w:val="000000"/>
          <w:szCs w:val="19"/>
        </w:rPr>
        <w:t>Αν για την πλήρωση θέσεων, το διορισμό ή την πρόσληψη προσωπικού απαιτείται, κατά τις κείμενες διατάξεις, προγραμματισμός, έγκριση του Υπουργικού Συμβουλίου, του Πρωθυπουργού ή του οικείου υπουργού, το Α.Σ.Ε.Π. δεν προβαίνει στην αντίστοιχη προ κήρυξη, εφόσον δεν διαπιστώσει τη συνδρομή της απαιτούμενης προϋπόθεσης.</w:t>
      </w:r>
    </w:p>
    <w:p>
      <w:pPr>
        <w:pStyle w:val="Normal"/>
        <w:widowControl w:val="false"/>
        <w:numPr>
          <w:ilvl w:val="0"/>
          <w:numId w:val="80"/>
        </w:numPr>
        <w:shd w:fill="FFFFFF" w:val="clear"/>
        <w:tabs>
          <w:tab w:val="clear" w:pos="720"/>
          <w:tab w:val="left" w:pos="422" w:leader="none"/>
        </w:tabs>
        <w:autoSpaceDE w:val="false"/>
        <w:spacing w:before="120" w:after="0"/>
        <w:jc w:val="both"/>
        <w:rPr>
          <w:color w:val="000000"/>
          <w:szCs w:val="19"/>
        </w:rPr>
      </w:pPr>
      <w:r>
        <w:rPr>
          <w:color w:val="000000"/>
          <w:szCs w:val="19"/>
        </w:rPr>
        <w:t>Το Α.Σ.Ε.Π., εάν διαπιστώσει, ότι έγκριση ή απόφαση για προσλήψεις προσωπικού με σχέση ιδιωτικού δικαίου παραβιάζει στο σύνολο της ή κατά ένα μέρος της τους περιορισμούς του άρθρου 103 παρ.2 και 3 του Συντάγματος, εκφέρει τη γνώμη του προς το όργανο που ενέκρινε ή αποφάσισε τις προσλήψεις, εισηγείται αντίστοιχη τροποποίηση και τη γνωστοποιεί σε κάθε περίπτωση στον Πρωθυπουργό και στη Βουλή δια του Προέδρου της.</w:t>
      </w:r>
    </w:p>
    <w:p>
      <w:pPr>
        <w:pStyle w:val="Normal"/>
        <w:widowControl w:val="false"/>
        <w:numPr>
          <w:ilvl w:val="0"/>
          <w:numId w:val="80"/>
        </w:numPr>
        <w:shd w:fill="FFFFFF" w:val="clear"/>
        <w:tabs>
          <w:tab w:val="clear" w:pos="720"/>
          <w:tab w:val="left" w:pos="422" w:leader="none"/>
        </w:tabs>
        <w:autoSpaceDE w:val="false"/>
        <w:spacing w:before="120" w:after="0"/>
        <w:jc w:val="both"/>
        <w:rPr>
          <w:color w:val="000000"/>
          <w:szCs w:val="19"/>
        </w:rPr>
      </w:pPr>
      <w:r>
        <w:rPr>
          <w:color w:val="000000"/>
          <w:szCs w:val="19"/>
        </w:rPr>
        <w:t>Για την εφαρμογή των διατάξεων της προηγούμενης παραγράφου, κοινοποιείται στο Α.Σ.Ε.Π. κάθε πράξη ή απόφαση έγκρισης ή προγραμματισμού πρόσληψης προσωπικού με σύμβαση εργασίας ορισμένου ή αορίστου χρόνου ή έγκρισης σύναψης συμβάσεων έργου με φυσικά πρόσωπα.</w:t>
      </w:r>
    </w:p>
    <w:p>
      <w:pPr>
        <w:pStyle w:val="Normal"/>
        <w:shd w:fill="FFFFFF" w:val="clear"/>
        <w:spacing w:before="120" w:after="0"/>
        <w:jc w:val="both"/>
        <w:rPr>
          <w:bCs/>
          <w:color w:val="000000"/>
          <w:szCs w:val="19"/>
        </w:rPr>
      </w:pPr>
      <w:r>
        <w:rPr>
          <w:bCs/>
          <w:color w:val="000000"/>
          <w:szCs w:val="19"/>
        </w:rPr>
        <w:t>Άρθρο 4 Συγκρότηση</w:t>
      </w:r>
    </w:p>
    <w:p>
      <w:pPr>
        <w:pStyle w:val="Normal"/>
        <w:shd w:fill="FFFFFF" w:val="clear"/>
        <w:tabs>
          <w:tab w:val="clear" w:pos="720"/>
          <w:tab w:val="left" w:pos="389" w:leader="none"/>
        </w:tabs>
        <w:spacing w:before="120" w:after="0"/>
        <w:jc w:val="both"/>
        <w:rPr>
          <w:color w:val="000000"/>
          <w:szCs w:val="19"/>
        </w:rPr>
      </w:pPr>
      <w:r>
        <w:rPr>
          <w:color w:val="000000"/>
          <w:szCs w:val="19"/>
        </w:rPr>
        <w:t>1.</w:t>
        <w:tab/>
        <w:t>Το Α.Σ.Ε.Π. συγκροτείται από έντεκα μέλη με την ακόλουθη διαβάθμιση:</w:t>
      </w:r>
    </w:p>
    <w:p>
      <w:pPr>
        <w:pStyle w:val="Normal"/>
        <w:shd w:fill="FFFFFF" w:val="clear"/>
        <w:spacing w:before="120" w:after="0"/>
        <w:jc w:val="both"/>
        <w:rPr>
          <w:color w:val="000000"/>
          <w:szCs w:val="19"/>
        </w:rPr>
      </w:pPr>
      <w:r>
        <w:rPr>
          <w:color w:val="000000"/>
          <w:szCs w:val="19"/>
        </w:rPr>
        <w:t>Πρόεδρος Αντιπρόεδρος Σύμβουλος (θέσεις εννιά)</w:t>
      </w:r>
    </w:p>
    <w:p>
      <w:pPr>
        <w:pStyle w:val="Normal"/>
        <w:widowControl w:val="false"/>
        <w:numPr>
          <w:ilvl w:val="0"/>
          <w:numId w:val="60"/>
        </w:numPr>
        <w:shd w:fill="FFFFFF" w:val="clear"/>
        <w:tabs>
          <w:tab w:val="clear" w:pos="720"/>
          <w:tab w:val="left" w:pos="389" w:leader="none"/>
        </w:tabs>
        <w:autoSpaceDE w:val="false"/>
        <w:spacing w:before="120" w:after="0"/>
        <w:jc w:val="both"/>
        <w:rPr/>
      </w:pPr>
      <w:r>
        <w:rPr>
          <w:color w:val="000000"/>
          <w:szCs w:val="19"/>
        </w:rPr>
        <w:t xml:space="preserve">Σύμβουλοι διορίζονται πρόσωπα εγνωσμένου κύρους και επαγγελματικής επάρκειας, τα οποία είναι ή έχουν διατελέσει ανώτεροι ή ανώτατοι κρατικοί λειτουργοί ή υπάλληλοι, καθηγητές ή αναπληρωτές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ανώτατα στελέχη δημόσιων οργανισμών και επιχειρήσεων ή νομικών προσώπων της παρ.1 του άρθρου 14. Η ιδιότητα του συνταξιούχου δεν αποτελεί κώλυμα διορισμού. Συνταξιούχος, διοριζόμενος μέλος του Α.Σ.Ε.Π. λαμβάνει το 60% των τακτικών αποδοχών της θέσης του. Σύμβουλος και πρόεδρος ή αντιπρόεδρος δεν μπορεί να διορισθεί ούτε να υπηρετεί πρόσωπο που έχει συμπληρώσει το 70ό ή 75ο, αντίστοιχα, έτος της ηλικίας του. Η θητεία του προέδρου, του αντιπροέδρου και των μελών του Α.Σ.Ε.Π. είναι εξαετής.</w:t>
      </w:r>
    </w:p>
    <w:p>
      <w:pPr>
        <w:pStyle w:val="Normal"/>
        <w:widowControl w:val="false"/>
        <w:numPr>
          <w:ilvl w:val="0"/>
          <w:numId w:val="60"/>
        </w:numPr>
        <w:shd w:fill="FFFFFF" w:val="clear"/>
        <w:tabs>
          <w:tab w:val="clear" w:pos="720"/>
          <w:tab w:val="left" w:pos="389" w:leader="none"/>
        </w:tabs>
        <w:autoSpaceDE w:val="false"/>
        <w:spacing w:before="120" w:after="0"/>
        <w:jc w:val="both"/>
        <w:rPr>
          <w:color w:val="000000"/>
          <w:szCs w:val="19"/>
        </w:rPr>
      </w:pPr>
      <w:r>
        <w:rPr>
          <w:color w:val="000000"/>
          <w:szCs w:val="19"/>
        </w:rPr>
        <w:t>Οι σύμβουλοι επιλέγονται από την ολομέλεια του Συμβουλίου, μετά από δημόσια ανακοίνωση για υποβολή υποψηφιοτήτων. Η ανακοίνωση γίνεται εγκαίρως πριν την επικείμενη, λόγω ορίου ηλικίας ή λήξεως της θητείας, αποχώρηση συμβούλου ή συμβούλων. Οι αποχωρούντες σύμβουλοι ή σύμβουλος μετέχουν στην ολομέλεια για την επιλογή νέου ή νέων συμβούλων.</w:t>
      </w:r>
    </w:p>
    <w:p>
      <w:pPr>
        <w:pStyle w:val="Normal"/>
        <w:shd w:fill="FFFFFF" w:val="clear"/>
        <w:spacing w:before="120" w:after="0"/>
        <w:jc w:val="both"/>
        <w:rPr>
          <w:color w:val="000000"/>
          <w:szCs w:val="18"/>
        </w:rPr>
      </w:pPr>
      <w:r>
        <w:rPr>
          <w:color w:val="000000"/>
          <w:szCs w:val="18"/>
        </w:rPr>
        <w:t>2</w:t>
      </w:r>
    </w:p>
    <w:p>
      <w:pPr>
        <w:pStyle w:val="Normal"/>
        <w:shd w:fill="FFFFFF" w:val="clear"/>
        <w:spacing w:before="120" w:after="0"/>
        <w:jc w:val="both"/>
        <w:rPr>
          <w:color w:val="000000"/>
        </w:rPr>
      </w:pPr>
      <w:r>
        <w:rPr>
          <w:color w:val="000000"/>
        </w:rPr>
        <w:t>Αν η θέση συμβούλου κενωθεί λόγω παραιτήσεως ή θανάτου, η επιλογή γίνεται από τα λοιπά μέλη με την απαρτία της ολομέλειας που θα προβλέπει η κατά την παρ.2 του άρθρου 6 απόφαση. Ο επιλεγόμενος διορίζεται με προεδρικό διάταγμα που εκδίδεται με πρόταση του Πρωθυπουργού.</w:t>
      </w:r>
    </w:p>
    <w:p>
      <w:pPr>
        <w:pStyle w:val="Normal"/>
        <w:shd w:fill="FFFFFF" w:val="clear"/>
        <w:tabs>
          <w:tab w:val="clear" w:pos="720"/>
          <w:tab w:val="left" w:pos="384" w:leader="none"/>
        </w:tabs>
        <w:spacing w:before="120" w:after="0"/>
        <w:jc w:val="both"/>
        <w:rPr>
          <w:color w:val="000000"/>
        </w:rPr>
      </w:pPr>
      <w:r>
        <w:rPr>
          <w:color w:val="000000"/>
        </w:rPr>
        <w:t>4.</w:t>
        <w:tab/>
        <w:t>Ο πρόεδρος και ο αντιπρόεδρος εκλέγονται μεταξύ των μελών του Συμβουλίου από την ολομέλεια αυτού, αφού προηγουμένως καλυφθούν οι τυχόν κενές θέσεις συμβούλων. Η εκλογή προέδρου ή αντιπροέδρου γίνεται πριν τη λόγω ορίου ηλικίας ή λήξεως της θητείας αποχώρηση του προέδρου ή αντιπροέδρου. Ο αποχωρών πρόεδρος ή αντιπρόεδρος μετέχει στην ολομέλεια για την εκλογή νέου προέδρου ή αντιπροέδρου. Η τοποθέτηση στη θέση του προέδρου και του αντιπροέδρου γίνεται με προεδρικό διάταγμα που εκδίδεται με πρόταση του Πρωθυπουργού.</w:t>
      </w:r>
    </w:p>
    <w:p>
      <w:pPr>
        <w:pStyle w:val="Normal"/>
        <w:widowControl w:val="false"/>
        <w:numPr>
          <w:ilvl w:val="0"/>
          <w:numId w:val="3"/>
        </w:numPr>
        <w:shd w:fill="FFFFFF" w:val="clear"/>
        <w:tabs>
          <w:tab w:val="clear" w:pos="720"/>
          <w:tab w:val="left" w:pos="422" w:leader="none"/>
        </w:tabs>
        <w:autoSpaceDE w:val="false"/>
        <w:spacing w:before="120" w:after="0"/>
        <w:jc w:val="both"/>
        <w:rPr>
          <w:color w:val="000000"/>
        </w:rPr>
      </w:pPr>
      <w:r>
        <w:rPr>
          <w:color w:val="000000"/>
        </w:rPr>
        <w:t>Με κανονιστική απόφαση της ολομέλειας του Συμβουλίου, που δημοσιεύεται στην Εφημερίδα της Κυβερνήσεως με φροντίδα του προέδρου καθορίζεται η διαδικασία υποψηφιότητας και εκλογής και κάθε αναγκαία λεπτομέρεια για την εφαρμογή των προηγούμενων παραγράφων 3 και 4.</w:t>
      </w:r>
    </w:p>
    <w:p>
      <w:pPr>
        <w:pStyle w:val="Normal"/>
        <w:widowControl w:val="false"/>
        <w:numPr>
          <w:ilvl w:val="0"/>
          <w:numId w:val="3"/>
        </w:numPr>
        <w:shd w:fill="FFFFFF" w:val="clear"/>
        <w:tabs>
          <w:tab w:val="clear" w:pos="720"/>
          <w:tab w:val="left" w:pos="422" w:leader="none"/>
        </w:tabs>
        <w:autoSpaceDE w:val="false"/>
        <w:spacing w:before="120" w:after="0"/>
        <w:jc w:val="both"/>
        <w:rPr>
          <w:color w:val="000000"/>
        </w:rPr>
      </w:pPr>
      <w:r>
        <w:rPr>
          <w:color w:val="000000"/>
        </w:rPr>
        <w:t>Τα μέλη του Συμβουλίου είναι ανώτατοι κρατικοί λειτουργοί αποκλειστικής απασχόλησης. Οι αποδοχές τους καθορίζονται με προεδρικά διατάγματα που εκδίδονται με πρόταση των Υπουργών Προεδρίας της Κυβέρνησης και Οικονομικών, κατ' αντιστοιχία των αποδοχών του προέδρου, αντιπροέδρου και συμβούλου του Νομικού Συμβουλίου του Κράτους.</w:t>
      </w:r>
    </w:p>
    <w:p>
      <w:pPr>
        <w:pStyle w:val="Normal"/>
        <w:shd w:fill="FFFFFF" w:val="clear"/>
        <w:spacing w:before="120" w:after="0"/>
        <w:jc w:val="both"/>
        <w:rPr>
          <w:color w:val="000000"/>
        </w:rPr>
      </w:pPr>
      <w:r>
        <w:rPr>
          <w:color w:val="000000"/>
        </w:rPr>
        <w:t>Για τα λοιπά θέματα υπηρεσιακής κατάστασης των μελών του Συμβουλίου εφαρμόζονται αναλόγως οι διατάξεις που ισχύουν κάθε φορά για τον πρόεδρο, αντιπρόεδρο και συμβούλους, αντίστοιχα, του Νομικού Συμβουλίου του Κράτους. Όπου στις διατάξεις αυτές αναφέρεται ο Υπουργός Οικονομικών, νοείται ο Πρωθυπουργός και όπου αναφέρεται ο πρόεδρος του Νομικού Συμβουλίου του Κράτους, νοείται ο πρόεδρος του Ανώτατου Συμβουλίου Επιλογής Προσωπικού.</w:t>
      </w:r>
    </w:p>
    <w:p>
      <w:pPr>
        <w:pStyle w:val="Normal"/>
        <w:widowControl w:val="false"/>
        <w:numPr>
          <w:ilvl w:val="0"/>
          <w:numId w:val="63"/>
        </w:numPr>
        <w:shd w:fill="FFFFFF" w:val="clear"/>
        <w:tabs>
          <w:tab w:val="clear" w:pos="720"/>
          <w:tab w:val="left" w:pos="422" w:leader="none"/>
        </w:tabs>
        <w:autoSpaceDE w:val="false"/>
        <w:spacing w:before="120" w:after="0"/>
        <w:jc w:val="both"/>
        <w:rPr>
          <w:color w:val="000000"/>
        </w:rPr>
      </w:pPr>
      <w:r>
        <w:rPr>
          <w:color w:val="000000"/>
        </w:rPr>
        <w:t>Οι κατά τον παρόντα νόμο αρμοδιότητες του Πρωθυπουργού μπορεί να μεταβιβάζονται με απόφαση του στον Υπουργό Προεδρίας της Κυβέρνησης.</w:t>
      </w:r>
    </w:p>
    <w:p>
      <w:pPr>
        <w:pStyle w:val="Normal"/>
        <w:widowControl w:val="false"/>
        <w:numPr>
          <w:ilvl w:val="0"/>
          <w:numId w:val="63"/>
        </w:numPr>
        <w:shd w:fill="FFFFFF" w:val="clear"/>
        <w:tabs>
          <w:tab w:val="clear" w:pos="720"/>
          <w:tab w:val="left" w:pos="422" w:leader="none"/>
        </w:tabs>
        <w:autoSpaceDE w:val="false"/>
        <w:spacing w:before="120" w:after="0"/>
        <w:jc w:val="both"/>
        <w:rPr>
          <w:color w:val="000000"/>
        </w:rPr>
      </w:pPr>
      <w:r>
        <w:rPr>
          <w:color w:val="000000"/>
        </w:rPr>
        <w:t>Κατά την πρώτη εφαρμογή του παρόντος, πρόεδρος, αντιπρόεδρος και μέλη του Συμβουλίου διορίζονται, με προεδρικό διάταγμα, που εκδίδεται με πρόταση του Υπουργικού Συμβουλίου μέσα σε ένα μήνα από τη δημοσίευση του παρόντος νόμου, πρόσωπα τα οποία πληρούν τις προϋποθέσεις της παρ. 2.</w:t>
      </w:r>
    </w:p>
    <w:p>
      <w:pPr>
        <w:pStyle w:val="Normal"/>
        <w:shd w:fill="FFFFFF" w:val="clear"/>
        <w:spacing w:before="120" w:after="0"/>
        <w:jc w:val="both"/>
        <w:rPr>
          <w:bCs/>
          <w:color w:val="000000"/>
          <w:szCs w:val="17"/>
        </w:rPr>
      </w:pPr>
      <w:r>
        <w:rPr>
          <w:bCs/>
          <w:color w:val="000000"/>
          <w:szCs w:val="17"/>
        </w:rPr>
        <w:t>Άρθρο 5 Αρμοδιότητες προέδρου - Αναπλήρωση</w:t>
      </w:r>
    </w:p>
    <w:p>
      <w:pPr>
        <w:pStyle w:val="Normal"/>
        <w:shd w:fill="FFFFFF" w:val="clear"/>
        <w:spacing w:before="120" w:after="0"/>
        <w:jc w:val="both"/>
        <w:rPr>
          <w:color w:val="000000"/>
        </w:rPr>
      </w:pPr>
      <w:r>
        <w:rPr>
          <w:color w:val="000000"/>
        </w:rPr>
        <w:t>1. Στον πρόεδρο του Α.Σ.Ε.Π. ανήκει η ευθύνη της, σύμφωνα με το νόμο, τις Κανονιστικές και άλλες αποφάσεις της ολομέλειας, λειτουργίας αυτού και ασκεί όλες τις προς τούτο αρμοδιότητες και ιδίως:</w:t>
      </w:r>
    </w:p>
    <w:p>
      <w:pPr>
        <w:pStyle w:val="Normal"/>
        <w:shd w:fill="FFFFFF" w:val="clear"/>
        <w:spacing w:before="120" w:after="0"/>
        <w:jc w:val="both"/>
        <w:rPr>
          <w:color w:val="000000"/>
        </w:rPr>
      </w:pPr>
      <w:r>
        <w:rPr>
          <w:color w:val="000000"/>
        </w:rPr>
        <w:t>α. Παρακολουθεί την εκτέλεση των αποφάσεων και οδηγιών του Α.Σ.Ε.Π. και ενημερώνει την ολομέλεια.</w:t>
      </w:r>
    </w:p>
    <w:p>
      <w:pPr>
        <w:pStyle w:val="Normal"/>
        <w:shd w:fill="FFFFFF" w:val="clear"/>
        <w:spacing w:before="120" w:after="0"/>
        <w:jc w:val="both"/>
        <w:rPr>
          <w:color w:val="000000"/>
        </w:rPr>
      </w:pPr>
      <w:r>
        <w:rPr>
          <w:color w:val="000000"/>
        </w:rPr>
        <w:t>β. Συντονίζει και κατευθύνει τις υπηρεσίες του Α.Σ.Ε.Π..</w:t>
      </w:r>
    </w:p>
    <w:p>
      <w:pPr>
        <w:pStyle w:val="Normal"/>
        <w:shd w:fill="FFFFFF" w:val="clear"/>
        <w:spacing w:before="120" w:after="0"/>
        <w:jc w:val="both"/>
        <w:rPr>
          <w:color w:val="000000"/>
        </w:rPr>
      </w:pPr>
      <w:r>
        <w:rPr>
          <w:color w:val="000000"/>
        </w:rPr>
        <w:t>γ. Καλεί, οσάκις κρίνει αναγκαίο, εκπροσώπους των υπηρεσιών και νομικών προσώπων της παρ. 1 του άρθρου 14 για την παροχή οδηγιών προς τήρηση ενιαίων αρχών στα θέματα αρμοδιότητας του Α.Σ.Ε.Π..</w:t>
      </w:r>
    </w:p>
    <w:p>
      <w:pPr>
        <w:pStyle w:val="Normal"/>
        <w:shd w:fill="FFFFFF" w:val="clear"/>
        <w:spacing w:before="120" w:after="0"/>
        <w:jc w:val="both"/>
        <w:rPr>
          <w:color w:val="000000"/>
        </w:rPr>
      </w:pPr>
      <w:r>
        <w:rPr>
          <w:color w:val="000000"/>
        </w:rPr>
        <w:t>δ. Υποβάλλει στον Πρωθυπουργό και στον Πρόεδρο της Βουλής την κατά το άρθρο 10 ετήσια έκθεση.</w:t>
      </w:r>
    </w:p>
    <w:p>
      <w:pPr>
        <w:pStyle w:val="Normal"/>
        <w:shd w:fill="FFFFFF" w:val="clear"/>
        <w:spacing w:before="120" w:after="0"/>
        <w:jc w:val="both"/>
        <w:rPr>
          <w:color w:val="000000"/>
        </w:rPr>
      </w:pPr>
      <w:r>
        <w:rPr>
          <w:color w:val="000000"/>
        </w:rPr>
        <w:t>ε. Είναι ο διοικητικός προϊστάμενος του προσωπικού του Α.Σ.Ε.Π. και ασκεί την επ' αυτού πειθαρχική εξουσία.</w:t>
      </w:r>
    </w:p>
    <w:p>
      <w:pPr>
        <w:pStyle w:val="Normal"/>
        <w:shd w:fill="FFFFFF" w:val="clear"/>
        <w:spacing w:before="120" w:after="0"/>
        <w:jc w:val="both"/>
        <w:rPr>
          <w:color w:val="000000"/>
        </w:rPr>
      </w:pPr>
      <w:r>
        <w:rPr>
          <w:color w:val="000000"/>
        </w:rPr>
        <w:t>2. Ο αντιπρόεδρος αναπληρώνει τον πρόεδρο όταν ελλείπει, απουσιάζει ή κωλύεται. Αν και ο αντιπρόεδρος ελλείπει, απουσιάζει ή κωλύεται, καθήκοντα προέδρου ασκεί ο αρχαιότερος των συμβούλων.</w:t>
      </w:r>
    </w:p>
    <w:p>
      <w:pPr>
        <w:pStyle w:val="Normal"/>
        <w:shd w:fill="FFFFFF" w:val="clear"/>
        <w:spacing w:before="120" w:after="0"/>
        <w:jc w:val="both"/>
        <w:rPr>
          <w:bCs/>
          <w:color w:val="000000"/>
        </w:rPr>
      </w:pPr>
      <w:r>
        <w:rPr>
          <w:bCs/>
          <w:color w:val="000000"/>
        </w:rPr>
        <w:t>Άρθρο 6 Λειτουργία</w:t>
      </w:r>
    </w:p>
    <w:p>
      <w:pPr>
        <w:pStyle w:val="Normal"/>
        <w:shd w:fill="FFFFFF" w:val="clear"/>
        <w:tabs>
          <w:tab w:val="clear" w:pos="720"/>
          <w:tab w:val="left" w:pos="379" w:leader="none"/>
        </w:tabs>
        <w:spacing w:before="120" w:after="0"/>
        <w:jc w:val="both"/>
        <w:rPr>
          <w:color w:val="000000"/>
        </w:rPr>
      </w:pPr>
      <w:r>
        <w:rPr>
          <w:color w:val="000000"/>
        </w:rPr>
        <w:t>1.</w:t>
        <w:tab/>
        <w:t>Το Α.Σ.Ε.Π. δύναται να κατανέμει τις αρμοδιότητες του και σε τμήματα.</w:t>
      </w:r>
    </w:p>
    <w:p>
      <w:pPr>
        <w:pStyle w:val="Normal"/>
        <w:shd w:fill="FFFFFF" w:val="clear"/>
        <w:tabs>
          <w:tab w:val="clear" w:pos="720"/>
          <w:tab w:val="left" w:pos="456" w:leader="none"/>
        </w:tabs>
        <w:spacing w:before="120" w:after="0"/>
        <w:jc w:val="both"/>
        <w:rPr>
          <w:color w:val="000000"/>
        </w:rPr>
      </w:pPr>
      <w:r>
        <w:rPr>
          <w:color w:val="000000"/>
        </w:rPr>
        <w:t>2.</w:t>
        <w:tab/>
        <w:t>Η συγκρότηση των τμημάτων, η κατανομή των αρμοδιοτήτων μεταξύ τους, η απαρτία της ολομέλειας και των τμημάτων, ο τρόπος λήψεως των αποφάσεων, η τήρηση πρακτικών και κάθε άλλη λεπτομέρεια καθορίζονται με απόφαση της ολομέλειας, που δημοσιεύεται στην Εφημερίδα της Κυβερνήσεως με φροντίδα του προέδρου.</w:t>
      </w:r>
    </w:p>
    <w:p>
      <w:pPr>
        <w:pStyle w:val="Normal"/>
        <w:shd w:fill="FFFFFF" w:val="clear"/>
        <w:tabs>
          <w:tab w:val="clear" w:pos="720"/>
          <w:tab w:val="left" w:pos="398" w:leader="none"/>
        </w:tabs>
        <w:spacing w:before="120" w:after="0"/>
        <w:jc w:val="both"/>
        <w:rPr>
          <w:color w:val="000000"/>
        </w:rPr>
      </w:pPr>
      <w:r>
        <w:rPr>
          <w:color w:val="000000"/>
        </w:rPr>
        <w:t>3.</w:t>
        <w:tab/>
        <w:t>Για την πρώτη έκδοση των κατά τον παρόντα νόμο αποφάσεων της ολομέλειας, αυτή συγκροτείται από όλα τα μέλη της, βρίσκεται σε απαρτία εφόσον παρίστανται τουλάχιστον εννιά μέλη, μεταξύ των οποίων οπωσδήποτε ο πρόεδρος ή ο αντιπρόεδρος και αποφασίζει κατά πλειοψηφία. Σε περίπτωση ισοψηφίας υπερισχύει η ψήφος του προέδρου. Χρέη γραμματέα, έως ότου εκδοθεί η κατά την παράγραφο 2 απόφαση , εκτελεί ο νεότερος σε ηλικία σύμβουλος.</w:t>
      </w:r>
    </w:p>
    <w:p>
      <w:pPr>
        <w:pStyle w:val="Normal"/>
        <w:shd w:fill="FFFFFF" w:val="clear"/>
        <w:spacing w:before="120" w:after="0"/>
        <w:jc w:val="both"/>
        <w:rPr>
          <w:bCs/>
          <w:color w:val="000000"/>
          <w:szCs w:val="17"/>
        </w:rPr>
      </w:pPr>
      <w:r>
        <w:rPr>
          <w:bCs/>
          <w:color w:val="000000"/>
          <w:szCs w:val="17"/>
        </w:rPr>
        <w:t>Άρθρο 7 Οργάνωση - Προσωπικό</w:t>
      </w:r>
    </w:p>
    <w:p>
      <w:pPr>
        <w:pStyle w:val="Normal"/>
        <w:widowControl w:val="false"/>
        <w:numPr>
          <w:ilvl w:val="0"/>
          <w:numId w:val="68"/>
        </w:numPr>
        <w:shd w:fill="FFFFFF" w:val="clear"/>
        <w:tabs>
          <w:tab w:val="clear" w:pos="720"/>
          <w:tab w:val="left" w:pos="456" w:leader="none"/>
        </w:tabs>
        <w:autoSpaceDE w:val="false"/>
        <w:spacing w:before="120" w:after="0"/>
        <w:jc w:val="both"/>
        <w:rPr>
          <w:color w:val="000000"/>
        </w:rPr>
      </w:pPr>
      <w:r>
        <w:rPr>
          <w:color w:val="000000"/>
        </w:rPr>
        <w:t>Στο Α.Σ.Ε.Π. λειτουργεί Γραμματεία της οποίας προΐσταται γενικός διευθυντής, που επιλέγεται από την ολομέλεια του Συμβουλίου και διορίζεται με απόφαση του Υπουργού Προεδρίας της Κυβέρνησης. Η πλήρωση της θέσης του γενικού διευθυντή μπορεί, κατά την πρώτη εφαρμογή του παρόντος, να γίνει και με μετάταξη ομοιόβαθμου υπαλλήλου του Δημοσίου ή ν.π.δ.δ. που επιλέγεται από την ολομέλεια του Συμβουλίου. Η μετάταξη γίνεται με απόφαση του Υπουργού Προεδρίας της Κυβέρνησης και του οικείου υπουργού. Ο διοριζόμενος ή μετατασσόμενος δεν πρέπει να έχει υπερβεί το 60ό έτος της ηλικίας του.</w:t>
      </w:r>
    </w:p>
    <w:p>
      <w:pPr>
        <w:pStyle w:val="Normal"/>
        <w:widowControl w:val="false"/>
        <w:numPr>
          <w:ilvl w:val="0"/>
          <w:numId w:val="68"/>
        </w:numPr>
        <w:shd w:fill="FFFFFF" w:val="clear"/>
        <w:tabs>
          <w:tab w:val="clear" w:pos="720"/>
          <w:tab w:val="left" w:pos="456" w:leader="none"/>
        </w:tabs>
        <w:autoSpaceDE w:val="false"/>
        <w:spacing w:before="120" w:after="0"/>
        <w:jc w:val="both"/>
        <w:rPr>
          <w:color w:val="000000"/>
        </w:rPr>
      </w:pPr>
      <w:r>
        <w:rPr>
          <w:color w:val="000000"/>
        </w:rPr>
        <w:t>Η οργάνωση της Γραμματείας, οι αρμοδιότητες μεταξύ των υπηρεσιών της, ο αριθμός των θέσεων προσωπικού, η κατανομή τους σε κλάδους και βαθμούς ή ειδικότητες και κάθε αναγκαία λεπτομέρεια καθορίζεται με προεδρικό διάταγμα που εκδίδεται με πρόταση του Υπουργού Προεδρίας της Κυβέρνησης, ύστερα από εισήγηση της ολομέλειας του Συμβουλίου. Ο αριθμός των θέσεων του πάσης φύσεως προσωπικού δεν μπορεί να υπερβαίνει τους τριάντα (30). Για την αύξηση του αριθμού των θέσεων απαιτείται πρόταση της ολομέλειας του Συμβουλίου και γίνεται με προεδρικό διάταγμα, που εκδίδεται με πρόταση του Υπουργού Προεδρίας της Κυβέρνησης.</w:t>
      </w:r>
    </w:p>
    <w:p>
      <w:pPr>
        <w:pStyle w:val="Normal"/>
        <w:widowControl w:val="false"/>
        <w:numPr>
          <w:ilvl w:val="0"/>
          <w:numId w:val="68"/>
        </w:numPr>
        <w:shd w:fill="FFFFFF" w:val="clear"/>
        <w:tabs>
          <w:tab w:val="clear" w:pos="720"/>
          <w:tab w:val="left" w:pos="456" w:leader="none"/>
        </w:tabs>
        <w:autoSpaceDE w:val="false"/>
        <w:spacing w:before="120" w:after="0"/>
        <w:jc w:val="both"/>
        <w:rPr>
          <w:color w:val="000000"/>
        </w:rPr>
      </w:pPr>
      <w:r>
        <w:rPr>
          <w:color w:val="000000"/>
        </w:rPr>
        <w:t>Η κατά την πρώτη εφαρμογή του παρόντος πλήρωση των θέσεων διευθυντών και τμηματαρχών γίνεται με μετάταξη υπαλλήλων αντίστοιχου βαθμού του Δημοσίου, ν.π.δ.δ. ή Ο.Τ.Α. ή με διορισμό, ύστερα από δημόσια ανακοίνωση νια υποβολή υποψηφιοτήτων. Διορισμός γίνεται μόνο σης θέσεις που δεν θα καλυφθούν με μετάταξη. Η επιλογή των διοριζομένων ή μετατασσομένων γίνεται από την ολομέλεια του Συμβουλίου. Ο διορισμός των επιλεγομένων από το Α.Σ.Ε.Π. γίνεται με απόφαση του Υπουργού Προεδρίας της Κυβέρνησης και η μετάταξη με απόφαση του ίδιου και του οικείου υπουργού. Για τη μετάταξη απαιτείται και γνώμη του υπηρεσιακού συμβουλίου της υπηρεσίας από την οποία ο υπάλληλος μετατάσσεται. Αποκλείονται υποψήφιοι</w:t>
      </w:r>
    </w:p>
    <w:p>
      <w:pPr>
        <w:pStyle w:val="Normal"/>
        <w:shd w:fill="FFFFFF" w:val="clear"/>
        <w:spacing w:before="120" w:after="0"/>
        <w:jc w:val="both"/>
        <w:rPr>
          <w:color w:val="000000"/>
          <w:szCs w:val="19"/>
        </w:rPr>
      </w:pPr>
      <w:r>
        <w:rPr>
          <w:color w:val="000000"/>
          <w:szCs w:val="19"/>
        </w:rPr>
        <w:t>που έχουν υπερβεί, κατ' αντιστοιχία των βαθμών του πρώτου εδαφίου, το 55ο και 50ό έτος της ηλικίας τους κατά την ημερομηνία της ανακοίνωσης.</w:t>
      </w:r>
    </w:p>
    <w:p>
      <w:pPr>
        <w:pStyle w:val="Normal"/>
        <w:widowControl w:val="false"/>
        <w:numPr>
          <w:ilvl w:val="0"/>
          <w:numId w:val="73"/>
        </w:numPr>
        <w:shd w:fill="FFFFFF" w:val="clear"/>
        <w:tabs>
          <w:tab w:val="clear" w:pos="720"/>
          <w:tab w:val="left" w:pos="437" w:leader="none"/>
        </w:tabs>
        <w:autoSpaceDE w:val="false"/>
        <w:spacing w:before="120" w:after="0"/>
        <w:jc w:val="both"/>
        <w:rPr>
          <w:color w:val="000000"/>
          <w:szCs w:val="19"/>
        </w:rPr>
      </w:pPr>
      <w:r>
        <w:rPr>
          <w:color w:val="000000"/>
          <w:szCs w:val="19"/>
        </w:rPr>
        <w:t>Οι λοιπές θέσεις, κατά την πρώτη εφαρμογή του παρόντος, καλύπτονται με τη διαδικασία και τις προϋποθέσεις της παρ.3, εφόσον οι διοριζόμενοι ή μετατασσόμενοι δεν έχουν υπερβεί το 40ό έτος της ηλικίας τους, προτιμώμενων αυτών που έχουν εμπειρία ιδίως σε υπηρεσίες του Δημοσίου, των Ο.Τ.Α. και των νομικών προσώπων της παρ.1 του άρθρου 14 του παρόντος νόμου.</w:t>
      </w:r>
    </w:p>
    <w:p>
      <w:pPr>
        <w:pStyle w:val="Normal"/>
        <w:widowControl w:val="false"/>
        <w:numPr>
          <w:ilvl w:val="0"/>
          <w:numId w:val="73"/>
        </w:numPr>
        <w:shd w:fill="FFFFFF" w:val="clear"/>
        <w:tabs>
          <w:tab w:val="clear" w:pos="720"/>
          <w:tab w:val="left" w:pos="437" w:leader="none"/>
        </w:tabs>
        <w:autoSpaceDE w:val="false"/>
        <w:spacing w:before="120" w:after="0"/>
        <w:jc w:val="both"/>
        <w:rPr>
          <w:color w:val="000000"/>
          <w:szCs w:val="19"/>
        </w:rPr>
      </w:pPr>
      <w:r>
        <w:rPr>
          <w:color w:val="000000"/>
          <w:szCs w:val="19"/>
        </w:rPr>
        <w:t>Το υπηρεσιακό συμβούλιο των υπαλλήλων του Α.Σ.Ε.Π. συγκροτείται με απόφαση του προέδρου από τρεις (3) συμβούλους και δύο (2) αιρετούς εκπροσώπους των υπαλλήλων. Κατά τα λοιπά εφαρμόζονται οι ισχύουσες για τα υπηρεσιακά συμβούλια διατάξεις.</w:t>
      </w:r>
    </w:p>
    <w:p>
      <w:pPr>
        <w:pStyle w:val="Normal"/>
        <w:shd w:fill="FFFFFF" w:val="clear"/>
        <w:spacing w:before="120" w:after="0"/>
        <w:jc w:val="both"/>
        <w:rPr>
          <w:bCs/>
          <w:color w:val="000000"/>
          <w:szCs w:val="19"/>
        </w:rPr>
      </w:pPr>
      <w:r>
        <w:rPr>
          <w:bCs/>
          <w:color w:val="000000"/>
          <w:szCs w:val="19"/>
        </w:rPr>
        <w:t>Άρθρο 8 Γραφείο Επιθεώρησης</w:t>
      </w:r>
    </w:p>
    <w:p>
      <w:pPr>
        <w:pStyle w:val="Normal"/>
        <w:shd w:fill="FFFFFF" w:val="clear"/>
        <w:tabs>
          <w:tab w:val="clear" w:pos="720"/>
          <w:tab w:val="left" w:pos="461" w:leader="none"/>
        </w:tabs>
        <w:spacing w:before="120" w:after="0"/>
        <w:jc w:val="both"/>
        <w:rPr>
          <w:color w:val="000000"/>
          <w:szCs w:val="19"/>
        </w:rPr>
      </w:pPr>
      <w:r>
        <w:rPr>
          <w:color w:val="000000"/>
          <w:szCs w:val="19"/>
        </w:rPr>
        <w:t>1.</w:t>
        <w:tab/>
        <w:t>Στο Α.Σ.Ε.Π. λειτουργεί Γραφείο Επιθεώρησης, που έχει τις ακόλουθες αρμοδιότητες:</w:t>
      </w:r>
    </w:p>
    <w:p>
      <w:pPr>
        <w:pStyle w:val="Normal"/>
        <w:shd w:fill="FFFFFF" w:val="clear"/>
        <w:spacing w:before="120" w:after="0"/>
        <w:jc w:val="both"/>
        <w:rPr>
          <w:color w:val="000000"/>
          <w:szCs w:val="19"/>
        </w:rPr>
      </w:pPr>
      <w:r>
        <w:rPr>
          <w:color w:val="000000"/>
          <w:szCs w:val="19"/>
        </w:rPr>
        <w:t>α) Τον έλεγχο της πραγματοποίησης αυθαίρετων διορισμών ή προσλήψεων προσωπικού, που υπάγεται στον παρόντα νόμο.</w:t>
      </w:r>
    </w:p>
    <w:p>
      <w:pPr>
        <w:pStyle w:val="Normal"/>
        <w:shd w:fill="FFFFFF" w:val="clear"/>
        <w:spacing w:before="120" w:after="0"/>
        <w:jc w:val="both"/>
        <w:rPr>
          <w:color w:val="000000"/>
          <w:szCs w:val="19"/>
        </w:rPr>
      </w:pPr>
      <w:r>
        <w:rPr>
          <w:color w:val="000000"/>
          <w:szCs w:val="19"/>
        </w:rPr>
        <w:t>β) 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shd w:fill="FFFFFF" w:val="clear"/>
        <w:spacing w:before="120" w:after="0"/>
        <w:jc w:val="both"/>
        <w:rPr>
          <w:color w:val="000000"/>
          <w:szCs w:val="19"/>
        </w:rPr>
      </w:pPr>
      <w:r>
        <w:rPr>
          <w:color w:val="000000"/>
          <w:szCs w:val="19"/>
        </w:rPr>
        <w:t>γ) 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w:t>
      </w:r>
    </w:p>
    <w:p>
      <w:pPr>
        <w:pStyle w:val="Normal"/>
        <w:shd w:fill="FFFFFF" w:val="clear"/>
        <w:spacing w:before="120" w:after="0"/>
        <w:jc w:val="both"/>
        <w:rPr>
          <w:color w:val="000000"/>
          <w:szCs w:val="19"/>
        </w:rPr>
      </w:pPr>
      <w:r>
        <w:rPr>
          <w:color w:val="000000"/>
          <w:szCs w:val="19"/>
        </w:rPr>
        <w:t>δ) 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shd w:fill="FFFFFF" w:val="clear"/>
        <w:spacing w:before="120" w:after="0"/>
        <w:jc w:val="both"/>
        <w:rPr>
          <w:color w:val="000000"/>
          <w:szCs w:val="19"/>
        </w:rPr>
      </w:pPr>
      <w:r>
        <w:rPr>
          <w:color w:val="000000"/>
          <w:szCs w:val="19"/>
        </w:rPr>
        <w:t>Ο έλεγχος της περιπτώσεως α' γίνεται μόνο μετά από ερώτημα του Υπουργού Προεδρίας της Κυβέρνησης ή του οικείου υπουργού και των περιπτώσεων β' και γ' είτε μετά από ερώτημα των ανωτέρω υπουργών είτε αυτεπαγγέλτως. Οι έρευνες και έλεγχοι της περιπτώσεως δ' γίνονται μετά από ερώτημα των αυτών ως άνω υπουργών ή αυτεπαγγέλτως ή κατ' αίτηση υποψηφίου. Τον έλεγχο των περιπτώσεων β' και γ' δύναται να ζητήσουν η Α.Δ.Ε.Δ.Υ. και η Γ.Σ.Ε.Ε. αναφέροντας τις ενδείξεις οι οποίες τεκμηριώνουν το σχετικό αίτημα τους.</w:t>
      </w:r>
    </w:p>
    <w:p>
      <w:pPr>
        <w:pStyle w:val="Normal"/>
        <w:shd w:fill="FFFFFF" w:val="clear"/>
        <w:tabs>
          <w:tab w:val="clear" w:pos="720"/>
          <w:tab w:val="left" w:pos="461" w:leader="none"/>
        </w:tabs>
        <w:spacing w:before="120" w:after="0"/>
        <w:jc w:val="both"/>
        <w:rPr>
          <w:color w:val="000000"/>
          <w:szCs w:val="19"/>
        </w:rPr>
      </w:pPr>
      <w:r>
        <w:rPr>
          <w:color w:val="000000"/>
          <w:szCs w:val="19"/>
        </w:rPr>
        <w:t>2.</w:t>
        <w:tab/>
        <w:t>Για τη λειτουργία του Γραφείου Επιθεώρησης τοποθετούνται με απόφαση του προέδρου του Α.Σ.Ε.Π. ως επιθεωρητές τρεις από τους συμβούλους αυτού, με ετήσια θητεία δυνάμενη να ανανεώνεται, καθώς και το αναγκαίο διοικητικό προσωπικό. Η έκθεση επιθεώρησης υποβάλλεται στον πρόεδρο του Α.Σ.Ε.Π., στον Υπουργό Προεδρίας της Κυβέρνησης και στον οικείο υπουργό. Εφόσον ανακύπτουν ευθύνες κατά συγκεκριμένων οργάνων, η έκθεση διαβιβάζεται και στην οικεία υπηρεσία. Αν το αρμόδιο όργανο ασκήσει πειθαρχική δίωξη, η έκθεση επιθεώρησης επέχει θέση ανακριτικού πορίσματος κατά τις οικείες πειθαρχικές διατάξεις.</w:t>
      </w:r>
    </w:p>
    <w:p>
      <w:pPr>
        <w:pStyle w:val="Normal"/>
        <w:widowControl w:val="false"/>
        <w:shd w:fill="FFFFFF" w:val="clear"/>
        <w:tabs>
          <w:tab w:val="clear" w:pos="720"/>
          <w:tab w:val="left" w:pos="384" w:leader="none"/>
        </w:tabs>
        <w:autoSpaceDE w:val="false"/>
        <w:spacing w:before="120" w:after="0"/>
        <w:jc w:val="both"/>
        <w:rPr>
          <w:color w:val="000000"/>
          <w:szCs w:val="19"/>
        </w:rPr>
      </w:pPr>
      <w:r>
        <w:rPr>
          <w:color w:val="000000"/>
          <w:szCs w:val="19"/>
        </w:rPr>
        <w:t>3. Οι επιθεωρητές, κατά την άσκηση του έργου τους, έχουν τις αρμοδιότητες ανακριτικού υπαλλήλου κατά τις διατάξεις του Υπαλληλικού Κώδικα.</w:t>
      </w:r>
    </w:p>
    <w:p>
      <w:pPr>
        <w:pStyle w:val="Normal"/>
        <w:widowControl w:val="false"/>
        <w:shd w:fill="FFFFFF" w:val="clear"/>
        <w:tabs>
          <w:tab w:val="clear" w:pos="720"/>
          <w:tab w:val="left" w:pos="384" w:leader="none"/>
        </w:tabs>
        <w:autoSpaceDE w:val="false"/>
        <w:spacing w:before="120" w:after="0"/>
        <w:jc w:val="both"/>
        <w:rPr>
          <w:color w:val="000000"/>
          <w:szCs w:val="19"/>
        </w:rPr>
      </w:pPr>
      <w:r>
        <w:rPr>
          <w:color w:val="000000"/>
          <w:szCs w:val="19"/>
        </w:rPr>
        <w:t>5.</w:t>
        <w:tab/>
        <w:t xml:space="preserve">Για τα θέματα που υπάγονται στον έλεγχο του Α.Σ.Ε.Π. δεν έχει αρμοδιότητα το σώμα ελεγκτών δημόσιας διοίκησης. </w:t>
      </w:r>
    </w:p>
    <w:p>
      <w:pPr>
        <w:pStyle w:val="Normal"/>
        <w:widowControl w:val="false"/>
        <w:shd w:fill="FFFFFF" w:val="clear"/>
        <w:tabs>
          <w:tab w:val="clear" w:pos="720"/>
          <w:tab w:val="left" w:pos="384" w:leader="none"/>
        </w:tabs>
        <w:autoSpaceDE w:val="false"/>
        <w:spacing w:before="120" w:after="0"/>
        <w:jc w:val="both"/>
        <w:rPr>
          <w:bCs/>
          <w:color w:val="000000"/>
          <w:szCs w:val="19"/>
        </w:rPr>
      </w:pPr>
      <w:r>
        <w:rPr>
          <w:bCs/>
          <w:color w:val="000000"/>
          <w:szCs w:val="19"/>
        </w:rPr>
        <w:t>Άρθρο 9 Επικουρική ασφάλιση</w:t>
      </w:r>
    </w:p>
    <w:p>
      <w:pPr>
        <w:pStyle w:val="Normal"/>
        <w:shd w:fill="FFFFFF" w:val="clear"/>
        <w:spacing w:before="120" w:after="0"/>
        <w:jc w:val="both"/>
        <w:rPr>
          <w:color w:val="000000"/>
          <w:szCs w:val="19"/>
        </w:rPr>
      </w:pPr>
      <w:r>
        <w:rPr>
          <w:color w:val="000000"/>
          <w:szCs w:val="19"/>
        </w:rPr>
        <w:t>Τα μέλη και οι τακτικοί υπάλληλοι του Α.Σ.Ε.Π. υπάγονται ως προς την επικουρική τους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w:t>
      </w:r>
    </w:p>
    <w:p>
      <w:pPr>
        <w:pStyle w:val="Normal"/>
        <w:shd w:fill="FFFFFF" w:val="clear"/>
        <w:spacing w:before="120" w:after="0"/>
        <w:jc w:val="both"/>
        <w:rPr>
          <w:bCs/>
          <w:color w:val="000000"/>
          <w:szCs w:val="19"/>
        </w:rPr>
      </w:pPr>
      <w:r>
        <w:rPr>
          <w:bCs/>
          <w:color w:val="000000"/>
          <w:szCs w:val="19"/>
        </w:rPr>
        <w:t>Άρθρο 10 Ετήσια έκθεση</w:t>
      </w:r>
    </w:p>
    <w:p>
      <w:pPr>
        <w:pStyle w:val="Normal"/>
        <w:widowControl w:val="false"/>
        <w:numPr>
          <w:ilvl w:val="0"/>
          <w:numId w:val="49"/>
        </w:numPr>
        <w:shd w:fill="FFFFFF" w:val="clear"/>
        <w:tabs>
          <w:tab w:val="clear" w:pos="720"/>
          <w:tab w:val="left" w:pos="418" w:leader="none"/>
        </w:tabs>
        <w:autoSpaceDE w:val="false"/>
        <w:spacing w:before="120" w:after="0"/>
        <w:jc w:val="both"/>
        <w:rPr>
          <w:color w:val="000000"/>
          <w:szCs w:val="19"/>
        </w:rPr>
      </w:pPr>
      <w:r>
        <w:rPr>
          <w:color w:val="000000"/>
          <w:szCs w:val="19"/>
        </w:rPr>
        <w:t>Το Α.Σ.Ε.Π. υποβάλλει το Μάρτιο κάθε έτους έκθεση στον Πρωθυπουργό και στον Πρόεδρο της Βουλής για τις εργασίες του, με γενικές και ειδικές παρατηρήσεις στα αντικείμενα της αρμοδιότητας του και ειδικότερα σχετικά με τον αριθμό των υπαλλήλων που προσλήφθηκαν κατά το προηγούμενο έτος, των διαδικασιών που ακολουθήθηκαν, τυχόν προβλήματα που διαπιστώθηκαν, την αποτελεσματικότητα των διαδικασιών και το συνολικό τους κόστος και τυχόν προτάσεις.</w:t>
      </w:r>
    </w:p>
    <w:p>
      <w:pPr>
        <w:pStyle w:val="Normal"/>
        <w:widowControl w:val="false"/>
        <w:numPr>
          <w:ilvl w:val="0"/>
          <w:numId w:val="49"/>
        </w:numPr>
        <w:shd w:fill="FFFFFF" w:val="clear"/>
        <w:tabs>
          <w:tab w:val="clear" w:pos="720"/>
          <w:tab w:val="left" w:pos="418" w:leader="none"/>
        </w:tabs>
        <w:autoSpaceDE w:val="false"/>
        <w:spacing w:before="120" w:after="0"/>
        <w:jc w:val="both"/>
        <w:rPr>
          <w:color w:val="000000"/>
          <w:szCs w:val="19"/>
        </w:rPr>
      </w:pPr>
      <w:r>
        <w:rPr>
          <w:color w:val="000000"/>
          <w:szCs w:val="19"/>
        </w:rPr>
        <w:t xml:space="preserve">Η έκθεση κοινοποιείται στον Υπουργό Προεδρίας της Κυβέρνησης μετά την υποβολή της στον Πρωθυπουργό και στον Πρόεδρο της Βουλής. </w:t>
      </w:r>
    </w:p>
    <w:p>
      <w:pPr>
        <w:pStyle w:val="Normal"/>
        <w:widowControl w:val="false"/>
        <w:numPr>
          <w:ilvl w:val="0"/>
          <w:numId w:val="49"/>
        </w:numPr>
        <w:shd w:fill="FFFFFF" w:val="clear"/>
        <w:tabs>
          <w:tab w:val="clear" w:pos="720"/>
          <w:tab w:val="left" w:pos="418" w:leader="none"/>
        </w:tabs>
        <w:autoSpaceDE w:val="false"/>
        <w:spacing w:before="120" w:after="0"/>
        <w:jc w:val="both"/>
        <w:rPr>
          <w:color w:val="000000"/>
          <w:szCs w:val="19"/>
        </w:rPr>
      </w:pPr>
      <w:r>
        <w:rPr>
          <w:color w:val="000000"/>
          <w:szCs w:val="19"/>
        </w:rPr>
        <w:t>Η πρώτη έκθεση υποβάλλεται το Μάρτιο του μεθεπόμενου, από την έναρξη λειτουργίας του Α.Σ.Ε.Π., έτους.</w:t>
      </w:r>
    </w:p>
    <w:p>
      <w:pPr>
        <w:pStyle w:val="Normal"/>
        <w:shd w:fill="FFFFFF" w:val="clear"/>
        <w:spacing w:before="120" w:after="0"/>
        <w:jc w:val="both"/>
        <w:rPr>
          <w:bCs/>
          <w:color w:val="000000"/>
          <w:szCs w:val="19"/>
        </w:rPr>
      </w:pPr>
      <w:r>
        <w:rPr>
          <w:bCs/>
          <w:color w:val="000000"/>
          <w:szCs w:val="19"/>
        </w:rPr>
        <w:t>Άρθρο 11</w:t>
      </w:r>
    </w:p>
    <w:p>
      <w:pPr>
        <w:pStyle w:val="Normal"/>
        <w:shd w:fill="FFFFFF" w:val="clear"/>
        <w:spacing w:before="120" w:after="0"/>
        <w:jc w:val="both"/>
        <w:rPr>
          <w:bCs/>
          <w:color w:val="000000"/>
          <w:szCs w:val="19"/>
        </w:rPr>
      </w:pPr>
      <w:r>
        <w:rPr>
          <w:bCs/>
          <w:color w:val="000000"/>
          <w:szCs w:val="19"/>
        </w:rPr>
        <w:t xml:space="preserve"> </w:t>
      </w:r>
      <w:r>
        <w:rPr>
          <w:bCs/>
          <w:color w:val="000000"/>
          <w:szCs w:val="19"/>
        </w:rPr>
        <w:t>Δαπάνες διαδικασιών πρόσληψης</w:t>
      </w:r>
    </w:p>
    <w:p>
      <w:pPr>
        <w:pStyle w:val="Normal"/>
        <w:widowControl w:val="false"/>
        <w:numPr>
          <w:ilvl w:val="0"/>
          <w:numId w:val="21"/>
        </w:numPr>
        <w:shd w:fill="FFFFFF" w:val="clear"/>
        <w:tabs>
          <w:tab w:val="clear" w:pos="720"/>
          <w:tab w:val="left" w:pos="451" w:leader="none"/>
        </w:tabs>
        <w:autoSpaceDE w:val="false"/>
        <w:spacing w:before="120" w:after="0"/>
        <w:jc w:val="both"/>
        <w:rPr>
          <w:color w:val="000000"/>
          <w:szCs w:val="19"/>
        </w:rPr>
      </w:pPr>
      <w:r>
        <w:rPr>
          <w:color w:val="000000"/>
          <w:szCs w:val="19"/>
        </w:rPr>
        <w:t>Οι δαπάνες διεξαγωγής των διαδικασιών του παρόντος νόμου για την πλήρωση θέσεων ή πρόσληψη προσωπικού καταβάλλονται από τον προϋπολογισμό του Α.Σ.Ε.Π. και ακολούθως επιμερίζονται με πράξη του προέδρου στις οικείες υπηρεσίες και νομικά πρόσωπα ανάλογα με τον αριθμό του προσωπικού που ζήτησαν να προσλάβουν. Με απόφαση του Υπουργού Οικονομικών καθορίζονται οι διαδικασίες, τα όργανα και κάθε λεπτομέρεια σχετικά με την απόδοση των δαπανών στο Α.Σ.Ε.Π..</w:t>
      </w:r>
    </w:p>
    <w:p>
      <w:pPr>
        <w:pStyle w:val="Normal"/>
        <w:widowControl w:val="false"/>
        <w:numPr>
          <w:ilvl w:val="0"/>
          <w:numId w:val="21"/>
        </w:numPr>
        <w:shd w:fill="FFFFFF" w:val="clear"/>
        <w:tabs>
          <w:tab w:val="clear" w:pos="720"/>
          <w:tab w:val="left" w:pos="451" w:leader="none"/>
        </w:tabs>
        <w:autoSpaceDE w:val="false"/>
        <w:spacing w:before="120" w:after="0"/>
        <w:jc w:val="both"/>
        <w:rPr>
          <w:color w:val="000000"/>
          <w:szCs w:val="19"/>
        </w:rPr>
      </w:pPr>
      <w:r>
        <w:rPr>
          <w:color w:val="000000"/>
          <w:szCs w:val="19"/>
        </w:rPr>
        <w:t>Τον προϋπολογισμό του Α.Σ.Ε.Π. εισηγείται ο Υπουργός Προεδρίας της Κυβέρνησης.</w:t>
      </w:r>
    </w:p>
    <w:p>
      <w:pPr>
        <w:pStyle w:val="Normal"/>
        <w:shd w:fill="FFFFFF" w:val="clear"/>
        <w:spacing w:before="120" w:after="0"/>
        <w:jc w:val="both"/>
        <w:rPr>
          <w:bCs/>
          <w:color w:val="000000"/>
          <w:szCs w:val="19"/>
        </w:rPr>
      </w:pPr>
      <w:r>
        <w:rPr>
          <w:bCs/>
          <w:color w:val="000000"/>
          <w:szCs w:val="19"/>
        </w:rPr>
        <w:t>Άρθρο 12 Υποχρεώσεις υπηρεσιών</w:t>
      </w:r>
    </w:p>
    <w:p>
      <w:pPr>
        <w:pStyle w:val="Normal"/>
        <w:shd w:fill="FFFFFF" w:val="clear"/>
        <w:spacing w:before="120" w:after="0"/>
        <w:jc w:val="both"/>
        <w:rPr>
          <w:color w:val="000000"/>
          <w:szCs w:val="19"/>
        </w:rPr>
      </w:pPr>
      <w:r>
        <w:rPr>
          <w:color w:val="000000"/>
          <w:szCs w:val="19"/>
        </w:rPr>
        <w:t>Οι υπηρεσίες και τα νομικά πρόσωπα της παρ. 1 του άρθρου 14 υποχρεούνται να παρέχουν στο Α.Σ.Ε.Π. τα στοιχεία και τις πληροφορίες που ζητεί για την άσκηση των αρμοδιοτήτων του και την εκπλήρωση της αποστολής του.</w:t>
      </w:r>
    </w:p>
    <w:p>
      <w:pPr>
        <w:pStyle w:val="Normal"/>
        <w:shd w:fill="FFFFFF" w:val="clear"/>
        <w:spacing w:before="120" w:after="0"/>
        <w:jc w:val="both"/>
        <w:rPr>
          <w:bCs/>
          <w:color w:val="000000"/>
          <w:szCs w:val="19"/>
        </w:rPr>
      </w:pPr>
      <w:r>
        <w:rPr>
          <w:bCs/>
          <w:color w:val="000000"/>
          <w:szCs w:val="19"/>
        </w:rPr>
        <w:t>Άρθρο 13 Μεταβατικές διατάξεις</w:t>
      </w:r>
    </w:p>
    <w:p>
      <w:pPr>
        <w:pStyle w:val="Normal"/>
        <w:widowControl w:val="false"/>
        <w:numPr>
          <w:ilvl w:val="0"/>
          <w:numId w:val="76"/>
        </w:numPr>
        <w:shd w:fill="FFFFFF" w:val="clear"/>
        <w:tabs>
          <w:tab w:val="clear" w:pos="720"/>
          <w:tab w:val="left" w:pos="394" w:leader="none"/>
        </w:tabs>
        <w:autoSpaceDE w:val="false"/>
        <w:spacing w:before="120" w:after="0"/>
        <w:jc w:val="both"/>
        <w:rPr>
          <w:color w:val="000000"/>
          <w:szCs w:val="19"/>
        </w:rPr>
      </w:pPr>
      <w:r>
        <w:rPr>
          <w:color w:val="000000"/>
          <w:szCs w:val="19"/>
        </w:rPr>
        <w:t>Η έναρξη λειτουργίας του Α.Σ.Ε.Π. ορίζεται με απόφαση του Υπουργού Προεδρίας της Κυβέρνησης, μετά από πρόταση της ολομέλειας του Συμβουλίου. Ο Υπουργός δύναται να ζητήσει την επίσπευση λειτουργίας του Α.Σ.Ε.Π..</w:t>
      </w:r>
    </w:p>
    <w:p>
      <w:pPr>
        <w:pStyle w:val="Normal"/>
        <w:widowControl w:val="false"/>
        <w:numPr>
          <w:ilvl w:val="0"/>
          <w:numId w:val="76"/>
        </w:numPr>
        <w:shd w:fill="FFFFFF" w:val="clear"/>
        <w:tabs>
          <w:tab w:val="clear" w:pos="720"/>
          <w:tab w:val="left" w:pos="394" w:leader="none"/>
        </w:tabs>
        <w:autoSpaceDE w:val="false"/>
        <w:spacing w:before="120" w:after="0"/>
        <w:jc w:val="both"/>
        <w:rPr>
          <w:color w:val="000000"/>
          <w:szCs w:val="19"/>
        </w:rPr>
      </w:pPr>
      <w:r>
        <w:rPr>
          <w:color w:val="000000"/>
          <w:szCs w:val="19"/>
        </w:rPr>
        <w:t>Τρεις (3) μήνες μετά την έναρξη λειτουργίας του Α.Σ.Ε.Π., όλες οι υπηρεσίες και νομικά πρόσωπα της παρ.1 του άρθρου 14 υπάγονται στις οριζόμενες στα κεφάλαια Α', Β' και Γ' υποχρεώσεις, περιορισμούς και διαδικασίες. Ο Υπουργός Προεδρίας της Κυβέρνησης δύναται με απόφαση του να ορίσει ημερομηνία μερικής ή συνολικής υπαγωγής νωρίτερα του τριμήνου.</w:t>
      </w:r>
    </w:p>
    <w:p>
      <w:pPr>
        <w:pStyle w:val="Normal"/>
        <w:shd w:fill="FFFFFF" w:val="clear"/>
        <w:tabs>
          <w:tab w:val="clear" w:pos="720"/>
          <w:tab w:val="left" w:pos="427" w:leader="none"/>
        </w:tabs>
        <w:spacing w:before="120" w:after="0"/>
        <w:jc w:val="both"/>
        <w:rPr/>
      </w:pPr>
      <w:r>
        <w:rPr>
          <w:color w:val="000000"/>
          <w:szCs w:val="21"/>
        </w:rPr>
        <w:t>3.</w:t>
        <w:tab/>
        <w:t>Από της συμπληρώσεως τριμήνου από της ενάρξεως λειτουργίας του Α.Σ.Ε.Π. ή από της προγενέστερης ημερομηνίας, που τυχόν ορισθεί με την υπουργική απόφαση της προηγούμενης παραγράφου και για όσες υπηρεσίες ή νομικά πρόσωπα αυτή αφορά, παύει αντιστοίχως η εφαρμογή των διατάξεων που καθορίζουν άλλα όργανα αρμόδια για την προκήρυξη ή ανακοίνωση πλήρωσης θέσεων ή πρόσληψης προσωπικού και τη διενέργεια των λοιπών διαδικασιών.</w:t>
      </w:r>
    </w:p>
    <w:p>
      <w:pPr>
        <w:pStyle w:val="Normal"/>
        <w:shd w:fill="FFFFFF" w:val="clear"/>
        <w:tabs>
          <w:tab w:val="clear" w:pos="720"/>
          <w:tab w:val="left" w:pos="509" w:leader="none"/>
        </w:tabs>
        <w:spacing w:before="120" w:after="0"/>
        <w:jc w:val="both"/>
        <w:rPr>
          <w:color w:val="000000"/>
          <w:szCs w:val="21"/>
        </w:rPr>
      </w:pPr>
      <w:r>
        <w:rPr>
          <w:color w:val="000000"/>
          <w:szCs w:val="21"/>
        </w:rPr>
        <w:t>4.</w:t>
        <w:tab/>
        <w:t>Διαδικασίες πλήρωσης θέσεων ή πρόσληψης προσωπικού για τις οποίες η σχετική προκήρυξη ή ανακοίνωση είχε γίνει έως την ημερομηνία που ορίζεται στην παρ.2, ολοκληρώνονται σύμφωνα με τις διατάξεις που ίσχυαν κατά το χρόνο της προκηρύξεως ή ανακοινώσεως.</w:t>
      </w:r>
    </w:p>
    <w:p>
      <w:pPr>
        <w:pStyle w:val="Normal"/>
        <w:shd w:fill="FFFFFF" w:val="clear"/>
        <w:tabs>
          <w:tab w:val="clear" w:pos="720"/>
          <w:tab w:val="left" w:pos="432" w:leader="none"/>
        </w:tabs>
        <w:spacing w:before="120" w:after="0"/>
        <w:jc w:val="both"/>
        <w:rPr>
          <w:color w:val="000000"/>
          <w:szCs w:val="21"/>
        </w:rPr>
      </w:pPr>
      <w:r>
        <w:rPr>
          <w:color w:val="000000"/>
          <w:szCs w:val="21"/>
        </w:rPr>
        <w:t>5.</w:t>
        <w:tab/>
        <w:t>Από του διορισμού των μελών του και μέχρι την έναρξη λειτουργίας του, το Α.Σ.Ε.Π. εξυπηρετείται από προσωπικό που αποσπάται προσωρινά σ' αυτό σύμφωνα με τις ισχύουσες διατάξεις. Κατά το ίδιο χρονικό διάστημα η εκκαθάριση των δαπανών του γίνεται από τη Διεύθυνση Οικονομικού του Υπουργείου Προεδρίας της Κυβέρνησης σε βάρος των πιστώσεων του προϋπολογισμού του Α.Σ.Ε.Π..</w:t>
      </w:r>
    </w:p>
    <w:p>
      <w:pPr>
        <w:pStyle w:val="Normal"/>
        <w:shd w:fill="FFFFFF" w:val="clear"/>
        <w:spacing w:before="120" w:after="0"/>
        <w:jc w:val="both"/>
        <w:rPr>
          <w:rFonts w:cs="Arial"/>
          <w:bCs/>
          <w:color w:val="000000"/>
          <w:szCs w:val="18"/>
        </w:rPr>
      </w:pPr>
      <w:r>
        <w:rPr>
          <w:rFonts w:cs="Arial"/>
          <w:bCs/>
          <w:color w:val="000000"/>
          <w:szCs w:val="18"/>
        </w:rPr>
        <w:t>ΚΕΦΑΛΑΙΟ Γ Σύστημα προσλήψεων στο δημόσιο τομέα</w:t>
      </w:r>
    </w:p>
    <w:p>
      <w:pPr>
        <w:pStyle w:val="Normal"/>
        <w:shd w:fill="FFFFFF" w:val="clear"/>
        <w:spacing w:before="120" w:after="0"/>
        <w:jc w:val="both"/>
        <w:rPr>
          <w:rFonts w:cs="Arial"/>
          <w:bCs/>
          <w:color w:val="000000"/>
          <w:szCs w:val="18"/>
        </w:rPr>
      </w:pPr>
      <w:r>
        <w:rPr>
          <w:rFonts w:cs="Arial"/>
          <w:bCs/>
          <w:color w:val="000000"/>
          <w:szCs w:val="18"/>
        </w:rPr>
        <w:t>Άρθρο 14 Έκταση εφαρμογής - τρόπος πρόσληψης</w:t>
      </w:r>
    </w:p>
    <w:p>
      <w:pPr>
        <w:pStyle w:val="Normal"/>
        <w:shd w:fill="FFFFFF" w:val="clear"/>
        <w:tabs>
          <w:tab w:val="clear" w:pos="720"/>
          <w:tab w:val="left" w:pos="494" w:leader="none"/>
        </w:tabs>
        <w:spacing w:before="120" w:after="0"/>
        <w:jc w:val="both"/>
        <w:rPr>
          <w:color w:val="000000"/>
          <w:szCs w:val="21"/>
        </w:rPr>
      </w:pPr>
      <w:r>
        <w:rPr>
          <w:color w:val="000000"/>
          <w:szCs w:val="21"/>
        </w:rPr>
        <w:t>1.</w:t>
        <w:tab/>
        <w:t>Στις διατάξεις των κεφαλαίων Α, Β και του παρόντος (Γ) υπάγονται:</w:t>
      </w:r>
    </w:p>
    <w:p>
      <w:pPr>
        <w:pStyle w:val="Normal"/>
        <w:shd w:fill="FFFFFF" w:val="clear"/>
        <w:spacing w:before="120" w:after="0"/>
        <w:jc w:val="both"/>
        <w:rPr>
          <w:color w:val="000000"/>
          <w:szCs w:val="21"/>
        </w:rPr>
      </w:pPr>
      <w:r>
        <w:rPr>
          <w:color w:val="000000"/>
          <w:szCs w:val="21"/>
        </w:rPr>
        <w:t>α. Οι δημόσιες υπηρεσίες.</w:t>
      </w:r>
    </w:p>
    <w:p>
      <w:pPr>
        <w:pStyle w:val="Normal"/>
        <w:shd w:fill="FFFFFF" w:val="clear"/>
        <w:spacing w:before="120" w:after="0"/>
        <w:jc w:val="both"/>
        <w:rPr>
          <w:color w:val="000000"/>
          <w:szCs w:val="21"/>
        </w:rPr>
      </w:pPr>
      <w:r>
        <w:rPr>
          <w:color w:val="000000"/>
          <w:szCs w:val="21"/>
        </w:rPr>
        <w:t>β. Τα νομικά πρόσωπα δημοσίου δικαίου.</w:t>
      </w:r>
    </w:p>
    <w:p>
      <w:pPr>
        <w:pStyle w:val="Normal"/>
        <w:shd w:fill="FFFFFF" w:val="clear"/>
        <w:spacing w:before="120" w:after="0"/>
        <w:jc w:val="both"/>
        <w:rPr>
          <w:color w:val="000000"/>
          <w:szCs w:val="21"/>
        </w:rPr>
      </w:pPr>
      <w:r>
        <w:rPr>
          <w:color w:val="000000"/>
          <w:szCs w:val="21"/>
        </w:rPr>
        <w:t>γ. Οι οργανισμοί τοπικής αυτοδιοίκησης κάθε βαθμού, συμπεριλαμβανομένης της Κ.Ε.Δ.Κ.Ε. και των τοπικών ενώσεων δήμων και κοινοτήτων.</w:t>
      </w:r>
    </w:p>
    <w:p>
      <w:pPr>
        <w:pStyle w:val="Normal"/>
        <w:shd w:fill="FFFFFF" w:val="clear"/>
        <w:spacing w:before="120" w:after="0"/>
        <w:jc w:val="both"/>
        <w:rPr>
          <w:color w:val="000000"/>
          <w:szCs w:val="21"/>
        </w:rPr>
      </w:pPr>
      <w:r>
        <w:rPr>
          <w:color w:val="000000"/>
          <w:szCs w:val="21"/>
        </w:rPr>
        <w:t>δ. Οι δημόσιες επιχειρήσεις και οι δημόσιοι οργανισμοί.</w:t>
      </w:r>
    </w:p>
    <w:p>
      <w:pPr>
        <w:pStyle w:val="Normal"/>
        <w:shd w:fill="FFFFFF" w:val="clear"/>
        <w:spacing w:before="120" w:after="0"/>
        <w:jc w:val="both"/>
        <w:rPr>
          <w:color w:val="000000"/>
          <w:szCs w:val="21"/>
        </w:rPr>
      </w:pPr>
      <w:r>
        <w:rPr>
          <w:color w:val="000000"/>
          <w:szCs w:val="21"/>
        </w:rPr>
        <w:t>ε.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w:t>
      </w:r>
    </w:p>
    <w:p>
      <w:pPr>
        <w:pStyle w:val="Normal"/>
        <w:shd w:fill="FFFFFF" w:val="clear"/>
        <w:spacing w:before="120" w:after="0"/>
        <w:jc w:val="both"/>
        <w:rPr>
          <w:color w:val="000000"/>
          <w:szCs w:val="21"/>
        </w:rPr>
      </w:pPr>
      <w:r>
        <w:rPr>
          <w:color w:val="000000"/>
          <w:szCs w:val="21"/>
        </w:rPr>
        <w:t>στ. Τα νομικά πρόσωπα ιδιωτικού δικαίου, που ανήκουν στα υπό στοιχεία β', γ',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Normal"/>
        <w:shd w:fill="FFFFFF" w:val="clear"/>
        <w:tabs>
          <w:tab w:val="clear" w:pos="720"/>
          <w:tab w:val="left" w:pos="494" w:leader="none"/>
        </w:tabs>
        <w:spacing w:before="120" w:after="0"/>
        <w:jc w:val="both"/>
        <w:rPr>
          <w:color w:val="000000"/>
          <w:szCs w:val="21"/>
        </w:rPr>
      </w:pPr>
      <w:r>
        <w:rPr>
          <w:color w:val="000000"/>
          <w:szCs w:val="21"/>
        </w:rPr>
        <w:t>2.</w:t>
        <w:tab/>
        <w:t>Εξαιρούνται από τις διατάξεις του παρόντος κεφαλαίου:</w:t>
      </w:r>
    </w:p>
    <w:p>
      <w:pPr>
        <w:pStyle w:val="Normal"/>
        <w:shd w:fill="FFFFFF" w:val="clear"/>
        <w:spacing w:before="120" w:after="0"/>
        <w:jc w:val="both"/>
        <w:rPr>
          <w:color w:val="000000"/>
          <w:szCs w:val="21"/>
        </w:rPr>
      </w:pPr>
      <w:r>
        <w:rPr>
          <w:color w:val="000000"/>
          <w:szCs w:val="21"/>
        </w:rPr>
        <w:t>α. Το προσωπικό της Προεδρίας της Δημοκρατίας και της Βουλής των Ελλήνων.</w:t>
      </w:r>
    </w:p>
    <w:p>
      <w:pPr>
        <w:pStyle w:val="Normal"/>
        <w:shd w:fill="FFFFFF" w:val="clear"/>
        <w:spacing w:before="120" w:after="0"/>
        <w:jc w:val="both"/>
        <w:rPr>
          <w:color w:val="000000"/>
          <w:szCs w:val="21"/>
        </w:rPr>
      </w:pPr>
      <w:r>
        <w:rPr>
          <w:color w:val="000000"/>
          <w:szCs w:val="21"/>
        </w:rPr>
        <w:t>β. Οι δικαστικοί λειτουργοί, το κύριο προσωπικό του Νομικού Συμβουλίου του Κράτους και οι ιατροδικαστές.</w:t>
      </w:r>
    </w:p>
    <w:p>
      <w:pPr>
        <w:pStyle w:val="Normal"/>
        <w:shd w:fill="FFFFFF" w:val="clear"/>
        <w:spacing w:before="120" w:after="0"/>
        <w:jc w:val="both"/>
        <w:rPr>
          <w:color w:val="000000"/>
          <w:szCs w:val="21"/>
        </w:rPr>
      </w:pPr>
      <w:r>
        <w:rPr>
          <w:color w:val="000000"/>
          <w:szCs w:val="21"/>
        </w:rPr>
        <w:t>γ. Τα μέλη του διδακτικού επιστημονικού προσωπικού των Ανώτατων Εκπαιδευτικών Ιδρυμάτων, τα αντίστοιχα των Τεχνολογικών Εκπαιδευτικών Ιδρυμάτων, οι εκπαιδευτικοί λειτουργοί αρμοδιότητας Υπουργείου Εθνικής Παιδείας και Θρησκευμάτων της δημόσιας εκπαίδευσης και το διδακτικό προσωπικό των Σχολών των Υπουργείων Εθνικής Άμυνας και Εμπορικής Ναυτιλίας.</w:t>
      </w:r>
    </w:p>
    <w:p>
      <w:pPr>
        <w:pStyle w:val="Normal"/>
        <w:shd w:fill="FFFFFF" w:val="clear"/>
        <w:spacing w:before="120" w:after="0"/>
        <w:jc w:val="both"/>
        <w:rPr/>
      </w:pPr>
      <w:r>
        <w:rPr>
          <w:color w:val="000000"/>
          <w:szCs w:val="21"/>
        </w:rPr>
        <w:t xml:space="preserve">δ. Το ερευνητικό προσωπικό αρμοδιότητας Υπουργείου Βιομηχανίας, Έρευνας και Τεχνολογίας, Υπουργείου Εθνικής Άμυνας, της Ακαδημίας Αθηνών , των </w:t>
      </w:r>
      <w:r>
        <w:rPr>
          <w:color w:val="000000"/>
          <w:szCs w:val="21"/>
          <w:lang w:val="en-US"/>
        </w:rPr>
        <w:t>A</w:t>
      </w:r>
      <w:r>
        <w:rPr>
          <w:color w:val="000000"/>
          <w:szCs w:val="21"/>
        </w:rPr>
        <w:t>.</w:t>
      </w:r>
      <w:r>
        <w:rPr>
          <w:color w:val="000000"/>
          <w:szCs w:val="21"/>
          <w:lang w:val="en-US"/>
        </w:rPr>
        <w:t>E</w:t>
      </w:r>
      <w:r>
        <w:rPr>
          <w:color w:val="000000"/>
          <w:szCs w:val="21"/>
        </w:rPr>
        <w:t>.</w:t>
      </w:r>
      <w:r>
        <w:rPr>
          <w:color w:val="000000"/>
          <w:szCs w:val="21"/>
          <w:lang w:val="en-US"/>
        </w:rPr>
        <w:t>I</w:t>
      </w:r>
      <w:r>
        <w:rPr>
          <w:color w:val="000000"/>
          <w:szCs w:val="21"/>
        </w:rPr>
        <w:t>., του Ελληνικού Ινστιτούτου Διεθνούς και Αλλοδαπού Δικαίου και του Κ.Ε.Π.Ε..</w:t>
      </w:r>
    </w:p>
    <w:p>
      <w:pPr>
        <w:pStyle w:val="Normal"/>
        <w:shd w:fill="FFFFFF" w:val="clear"/>
        <w:spacing w:before="120" w:after="0"/>
        <w:jc w:val="both"/>
        <w:rPr>
          <w:color w:val="000000"/>
          <w:szCs w:val="21"/>
        </w:rPr>
      </w:pPr>
      <w:r>
        <w:rPr>
          <w:color w:val="000000"/>
          <w:szCs w:val="21"/>
        </w:rPr>
        <w:t>ε. Οι στρατιωτικοί, το μη πολιτικό προσωπικό των Υπουργείων Δημόσιας Τάξης και Εμπορικής Ναυτιλίας και το προσωπικό της Εθνικής Υπηρεσίας Πληροφοριών.</w:t>
      </w:r>
    </w:p>
    <w:p>
      <w:pPr>
        <w:pStyle w:val="Normal"/>
        <w:shd w:fill="FFFFFF" w:val="clear"/>
        <w:spacing w:before="120" w:after="0"/>
        <w:jc w:val="both"/>
        <w:rPr>
          <w:color w:val="000000"/>
          <w:szCs w:val="21"/>
        </w:rPr>
      </w:pPr>
      <w:r>
        <w:rPr>
          <w:color w:val="000000"/>
          <w:szCs w:val="21"/>
        </w:rPr>
        <w:t>στ. Οι υπάλληλοι του διπλωματικού κλάδου, του κλάδου εμπειρογνωμόνων, της Ειδικής Νομικής Υπηρεσίας, της Ειδικής Νομικής Υπηρεσίας Ευρωπαϊκών Κοινοτήτων και το επιτοπίως προσλαμβανόμενο προσωπικό του κλάδου της εξωτερικής υπηρεσίας του Υπουργείου Εξωτερικών.</w:t>
      </w:r>
    </w:p>
    <w:p>
      <w:pPr>
        <w:pStyle w:val="Normal"/>
        <w:shd w:fill="FFFFFF" w:val="clear"/>
        <w:spacing w:before="120" w:after="0"/>
        <w:jc w:val="both"/>
        <w:rPr>
          <w:color w:val="000000"/>
          <w:szCs w:val="21"/>
        </w:rPr>
      </w:pPr>
      <w:r>
        <w:rPr>
          <w:color w:val="000000"/>
          <w:szCs w:val="21"/>
        </w:rPr>
        <w:t>ζ. Το ιατρικό προσωπικό των φορέων, που απαρτίζουν το Εθνικό Σύστημα Υγείας.</w:t>
      </w:r>
    </w:p>
    <w:p>
      <w:pPr>
        <w:pStyle w:val="Normal"/>
        <w:shd w:fill="FFFFFF" w:val="clear"/>
        <w:spacing w:before="120" w:after="0"/>
        <w:jc w:val="both"/>
        <w:rPr>
          <w:color w:val="000000"/>
          <w:szCs w:val="21"/>
        </w:rPr>
      </w:pPr>
      <w:r>
        <w:rPr>
          <w:color w:val="000000"/>
          <w:szCs w:val="21"/>
        </w:rPr>
        <w:t>η. Το προσωπικό των νομικών προσώπων της Εκκλησίας της Ελλάδος και των λοιπών Εκκλησιών ή δογμάτων.</w:t>
      </w:r>
    </w:p>
    <w:p>
      <w:pPr>
        <w:pStyle w:val="Normal"/>
        <w:shd w:fill="FFFFFF" w:val="clear"/>
        <w:spacing w:before="120" w:after="0"/>
        <w:jc w:val="both"/>
        <w:rPr/>
      </w:pPr>
      <w:r>
        <w:rPr>
          <w:color w:val="000000"/>
          <w:szCs w:val="21"/>
        </w:rPr>
        <w:t>θ. Οι λογοτέχνες, καλλιτέχνες και δημοσιογράφοι νια απασχολήσεις προσιδιάζουσες σ'</w:t>
      </w:r>
      <w:r>
        <w:rPr>
          <w:iCs/>
          <w:color w:val="000000"/>
          <w:szCs w:val="21"/>
        </w:rPr>
        <w:t xml:space="preserve"> </w:t>
      </w:r>
      <w:r>
        <w:rPr>
          <w:color w:val="000000"/>
          <w:szCs w:val="21"/>
        </w:rPr>
        <w:t>αυτή τους την ιδιότητα.</w:t>
      </w:r>
    </w:p>
    <w:p>
      <w:pPr>
        <w:pStyle w:val="Normal"/>
        <w:shd w:fill="FFFFFF" w:val="clear"/>
        <w:spacing w:before="120" w:after="0"/>
        <w:jc w:val="both"/>
        <w:rPr>
          <w:color w:val="000000"/>
          <w:szCs w:val="21"/>
        </w:rPr>
      </w:pPr>
      <w:r>
        <w:rPr>
          <w:color w:val="000000"/>
          <w:szCs w:val="21"/>
        </w:rPr>
        <w:t>ι. Οι πιλότοι της Ολυμπιακής Αεροπορίας και οι διαιτητές-μεσολαβητές του Οργανισμού Μεσολάβησης και Διαιτησίας.</w:t>
      </w:r>
    </w:p>
    <w:p>
      <w:pPr>
        <w:pStyle w:val="Normal"/>
        <w:shd w:fill="FFFFFF" w:val="clear"/>
        <w:spacing w:before="120" w:after="0"/>
        <w:jc w:val="both"/>
        <w:rPr>
          <w:color w:val="000000"/>
          <w:szCs w:val="21"/>
        </w:rPr>
      </w:pPr>
      <w:r>
        <w:rPr>
          <w:color w:val="000000"/>
          <w:szCs w:val="21"/>
        </w:rPr>
        <w:t>ια. Οι μετακλητοί υπάλληλοι, ειδικοί σύμβουλοι και ειδικοί συνεργάτες.</w:t>
      </w:r>
    </w:p>
    <w:p>
      <w:pPr>
        <w:pStyle w:val="Normal"/>
        <w:shd w:fill="FFFFFF" w:val="clear"/>
        <w:spacing w:before="120" w:after="0"/>
        <w:jc w:val="both"/>
        <w:rPr>
          <w:color w:val="000000"/>
          <w:szCs w:val="21"/>
        </w:rPr>
      </w:pPr>
      <w:r>
        <w:rPr>
          <w:color w:val="000000"/>
          <w:szCs w:val="21"/>
        </w:rPr>
        <w:t>ιβ. Οι απευθείας διοριζόμενοι σε διευθυντικούς βαθμούς ή καθήκοντα.</w:t>
      </w:r>
    </w:p>
    <w:p>
      <w:pPr>
        <w:pStyle w:val="Normal"/>
        <w:shd w:fill="FFFFFF" w:val="clear"/>
        <w:spacing w:before="120" w:after="0"/>
        <w:jc w:val="both"/>
        <w:rPr>
          <w:color w:val="000000"/>
          <w:szCs w:val="21"/>
        </w:rPr>
      </w:pPr>
      <w:r>
        <w:rPr>
          <w:color w:val="000000"/>
          <w:szCs w:val="21"/>
        </w:rPr>
        <w:t>ιγ. Οι παρέχοντες υπηρεσίες με έμμισθη εντολή και όσοι δεν αποκτούν ιδιότητα υπαλλήλου ή σχέση εξαρτημένης εργασίας. Κάθε μετατροπή που προσδίδει ή υποκρύπτει σχέση εξαρτημένης εργασίας ή ιδιότητα υπαλλήλου είναι άκυρη και επισύρει τις κυρώσεις του άρθρου 15 του ν. 1735/1987.</w:t>
      </w:r>
    </w:p>
    <w:p>
      <w:pPr>
        <w:pStyle w:val="Normal"/>
        <w:shd w:fill="FFFFFF" w:val="clear"/>
        <w:tabs>
          <w:tab w:val="clear" w:pos="720"/>
          <w:tab w:val="left" w:pos="413" w:leader="none"/>
        </w:tabs>
        <w:spacing w:before="120" w:after="0"/>
        <w:jc w:val="both"/>
        <w:rPr>
          <w:color w:val="000000"/>
          <w:szCs w:val="21"/>
        </w:rPr>
      </w:pPr>
      <w:r>
        <w:rPr>
          <w:color w:val="000000"/>
          <w:szCs w:val="21"/>
        </w:rPr>
        <w:t>3.</w:t>
        <w:tab/>
        <w:t>Ο διορισμός ή η πρόσληψη τακτικού προσωπικού και με σύμβαση εργασίας ιδιωτικού δικαίου αορίστου χρόνου στις υπηρεσίες και τα νομικά πρόσωπα της παρ.1 του παρόντος άρθρου γίνεται:</w:t>
      </w:r>
    </w:p>
    <w:p>
      <w:pPr>
        <w:pStyle w:val="Normal"/>
        <w:shd w:fill="FFFFFF" w:val="clear"/>
        <w:spacing w:before="120" w:after="0"/>
        <w:jc w:val="both"/>
        <w:rPr>
          <w:color w:val="000000"/>
          <w:szCs w:val="21"/>
        </w:rPr>
      </w:pPr>
      <w:r>
        <w:rPr>
          <w:color w:val="000000"/>
          <w:szCs w:val="21"/>
        </w:rPr>
        <w:t>α. με γραπτό διαγωνισμό ή</w:t>
      </w:r>
    </w:p>
    <w:p>
      <w:pPr>
        <w:pStyle w:val="Normal"/>
        <w:shd w:fill="FFFFFF" w:val="clear"/>
        <w:spacing w:before="120" w:after="0"/>
        <w:jc w:val="both"/>
        <w:rPr>
          <w:color w:val="000000"/>
          <w:szCs w:val="21"/>
        </w:rPr>
      </w:pPr>
      <w:r>
        <w:rPr>
          <w:color w:val="000000"/>
          <w:szCs w:val="21"/>
        </w:rPr>
        <w:t>β. με καθορισμένη σειρά προτεραιότητας, σύμφωνα με τους όρους και τις διαδικασίες που ορίζονται από τις διατάξεις του νόμου αυτού.</w:t>
      </w:r>
    </w:p>
    <w:p>
      <w:pPr>
        <w:pStyle w:val="Normal"/>
        <w:widowControl w:val="false"/>
        <w:numPr>
          <w:ilvl w:val="0"/>
          <w:numId w:val="86"/>
        </w:numPr>
        <w:shd w:fill="FFFFFF" w:val="clear"/>
        <w:tabs>
          <w:tab w:val="clear" w:pos="720"/>
          <w:tab w:val="left" w:pos="413" w:leader="none"/>
        </w:tabs>
        <w:autoSpaceDE w:val="false"/>
        <w:spacing w:before="120" w:after="0"/>
        <w:jc w:val="both"/>
        <w:rPr>
          <w:color w:val="000000"/>
          <w:szCs w:val="21"/>
        </w:rPr>
      </w:pPr>
      <w:r>
        <w:rPr>
          <w:color w:val="000000"/>
          <w:szCs w:val="21"/>
        </w:rPr>
        <w:t>Για τράπεζες υπαγόμενες στο άρθρο 14 παρ. 1, περίπτ. ε' και στ', οι διατάξεις του παρόντος εφαρμόζονται μόνο για προσλήψεις σε εισαγωγικό βαθμό όλων των κατηγοριών, για τις οποίες τα ζητούμενα προσόντα είναι τα οριζόμενα στο άρθρο 15, παρ. 1, του παρόντος νόμου.</w:t>
      </w:r>
    </w:p>
    <w:p>
      <w:pPr>
        <w:pStyle w:val="Normal"/>
        <w:widowControl w:val="false"/>
        <w:numPr>
          <w:ilvl w:val="0"/>
          <w:numId w:val="86"/>
        </w:numPr>
        <w:shd w:fill="FFFFFF" w:val="clear"/>
        <w:tabs>
          <w:tab w:val="clear" w:pos="720"/>
          <w:tab w:val="left" w:pos="413" w:leader="none"/>
        </w:tabs>
        <w:autoSpaceDE w:val="false"/>
        <w:spacing w:before="120" w:after="0"/>
        <w:jc w:val="both"/>
        <w:rPr>
          <w:color w:val="000000"/>
          <w:szCs w:val="21"/>
        </w:rPr>
      </w:pPr>
      <w:r>
        <w:rPr>
          <w:color w:val="000000"/>
          <w:szCs w:val="21"/>
        </w:rPr>
        <w:t>Οι διατάξεις του παρόντος κεφαλαίου εφαρμόζονται σε συνδυασμό με τις ειδικές διατάξεις για τα προστατευόμενα άτομα (ν. 1648/1986), όπως εκάστοτε ισχύουν.</w:t>
      </w:r>
    </w:p>
    <w:p>
      <w:pPr>
        <w:pStyle w:val="Normal"/>
        <w:shd w:fill="FFFFFF" w:val="clear"/>
        <w:tabs>
          <w:tab w:val="clear" w:pos="720"/>
          <w:tab w:val="left" w:pos="494" w:leader="none"/>
        </w:tabs>
        <w:spacing w:before="120" w:after="0"/>
        <w:jc w:val="both"/>
        <w:rPr>
          <w:color w:val="000000"/>
          <w:szCs w:val="21"/>
        </w:rPr>
      </w:pPr>
      <w:r>
        <w:rPr>
          <w:color w:val="000000"/>
          <w:szCs w:val="21"/>
        </w:rPr>
        <w:t>6.</w:t>
        <w:tab/>
        <w:t>Ποσοστό 2% των προκηρυσσόμενων θέσεων τακτικού προσωπικού και με σύμβαση εργασίας ιδιωτικού δικαίου αορίστου χρόνου των κατηγοριών ΠΕ, ΤΕ και ΔΕ και 5% των προκηρυσσόμενων θέσεων όμοιου προσωπικού της κατηγορίας Υ Ε για υπηρεσίες καινομικά πρόσωπα της παρ. 1 του παρόντος άρθρου στην περιοχή Θράκης και στους νομούς Λέσβου, Χίου, Σάμου και Δωδεκανήσου, πλην της νήσου Ρόδου, καλύπτονται από παλινοστούντες Ποντίους ομογενείς, εφόσον δηλώσουν ότι θα υπηρετήσουν στις περιοχές αυτές επί μία 10ετία τουλάχιστον.</w:t>
      </w:r>
    </w:p>
    <w:p>
      <w:pPr>
        <w:pStyle w:val="Normal"/>
        <w:shd w:fill="FFFFFF" w:val="clear"/>
        <w:spacing w:before="120" w:after="0"/>
        <w:jc w:val="both"/>
        <w:rPr>
          <w:rFonts w:cs="Arial"/>
          <w:bCs/>
          <w:color w:val="000000"/>
          <w:szCs w:val="18"/>
        </w:rPr>
      </w:pPr>
      <w:r>
        <w:rPr>
          <w:rFonts w:cs="Arial"/>
          <w:bCs/>
          <w:color w:val="000000"/>
          <w:szCs w:val="18"/>
        </w:rPr>
        <w:t>Άρθρο 15</w:t>
      </w:r>
    </w:p>
    <w:p>
      <w:pPr>
        <w:pStyle w:val="Normal"/>
        <w:shd w:fill="FFFFFF" w:val="clear"/>
        <w:spacing w:before="120" w:after="0"/>
        <w:jc w:val="both"/>
        <w:rPr>
          <w:rFonts w:cs="Arial"/>
          <w:bCs/>
          <w:color w:val="000000"/>
          <w:szCs w:val="18"/>
        </w:rPr>
      </w:pPr>
      <w:r>
        <w:rPr>
          <w:rFonts w:cs="Arial"/>
          <w:bCs/>
          <w:color w:val="000000"/>
          <w:szCs w:val="18"/>
        </w:rPr>
        <w:t>Πλήρωση θέσεων με διαγωνισμό - είδη διαγωνισμών - προετοιμασία υποψηφίων</w:t>
      </w:r>
    </w:p>
    <w:p>
      <w:pPr>
        <w:pStyle w:val="Normal"/>
        <w:shd w:fill="FFFFFF" w:val="clear"/>
        <w:spacing w:before="120" w:after="0"/>
        <w:jc w:val="both"/>
        <w:rPr/>
      </w:pPr>
      <w:r>
        <w:rPr>
          <w:color w:val="000000"/>
          <w:szCs w:val="21"/>
        </w:rPr>
        <w:t xml:space="preserve">1. Με γραπτό διαγωνισμό πληρούνται οι θέσεις τακτικού προσωπικού και με σύμβαση εργασίας ιδιωτικού </w:t>
      </w:r>
      <w:r>
        <w:rPr>
          <w:color w:val="000000"/>
          <w:szCs w:val="19"/>
        </w:rPr>
        <w:t>δικαίου αορίστου χρόνου για τις οποίες ως τυπικό προσόν διορισμού απαιτείται:</w:t>
      </w:r>
    </w:p>
    <w:p>
      <w:pPr>
        <w:pStyle w:val="Normal"/>
        <w:shd w:fill="FFFFFF" w:val="clear"/>
        <w:spacing w:before="120" w:after="0"/>
        <w:jc w:val="both"/>
        <w:rPr/>
      </w:pPr>
      <w:r>
        <w:rPr>
          <w:color w:val="000000"/>
          <w:szCs w:val="19"/>
        </w:rPr>
        <w:t xml:space="preserve">α. πτυχίο ή δίπλωμα νομικής ή πολιτικών ή οικονομικών επιστημών ή κοινωνιολογίας ή διοίκησης επιχειρήσεων ή αρχειονομίας και βιβλιοθηκονομίας ή φιλοσοφικών και παιδαγωγικών σχολώ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ημεδαπής ή ισότιμο, αντίστοιχης ειδικότητας, σχολών της αλλοδαπής·</w:t>
      </w:r>
    </w:p>
    <w:p>
      <w:pPr>
        <w:pStyle w:val="Normal"/>
        <w:shd w:fill="FFFFFF" w:val="clear"/>
        <w:spacing w:before="120" w:after="0"/>
        <w:jc w:val="both"/>
        <w:rPr/>
      </w:pPr>
      <w:r>
        <w:rPr>
          <w:color w:val="000000"/>
          <w:szCs w:val="19"/>
        </w:rPr>
        <w:t xml:space="preserve">β. πτυχίο ή δίπλωμα διοίκησης επιχειρήσεων ή λογιστικής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το ομώνυμο ή αντίστοιχης ειδικότητας πτυχίο ή δίπλωμα ισότιμων σχολών της ημεδαπής ή αλλοδαπής ή Κ.Α.Τ.Ε.Ε. ή ισότιμων σχολών της ημεδαπής ή αλλοδαπής ή πτυχίο ή δίπλωμα της Σχολής Στατιστικής, που λειτούργησε υπό την εποπτεία της πρώην Ανωτάτης Βιομηχανικής Σχολής Πειραιά</w:t>
      </w:r>
    </w:p>
    <w:p>
      <w:pPr>
        <w:pStyle w:val="Normal"/>
        <w:shd w:fill="FFFFFF" w:val="clear"/>
        <w:spacing w:before="120" w:after="0"/>
        <w:jc w:val="both"/>
        <w:rPr>
          <w:color w:val="000000"/>
          <w:szCs w:val="19"/>
        </w:rPr>
      </w:pPr>
      <w:r>
        <w:rPr>
          <w:color w:val="000000"/>
          <w:szCs w:val="19"/>
        </w:rPr>
        <w:t>γ. απολυτήριος τίτλος λυκείου γενικής κατεύθυνσης ή ενιαίου πολυκλαδικού λυκείου χωρίς ειδικότητα ή τεχνικού ή επαγγελματικού λυκείου ή τεχνικού-επαγγελματικού λυκείου χωρίς ειδικότητα ή εξατάξιου γυμνασίου ή τμήματος υπαλλήλων γραφείου (διοίκησης) ή τμήματος υπαλλήλων λογιστηρίου τεχνικού ή επαγγελματικού λυκείου ή τεχνικού-επαγγελματικού λυκείου ή κλάδου διοικητικών υπηρεσιών-γραμματέων ή κλάδου οικονομίας ενιαίου πολυκλαδικού λυκείου.</w:t>
      </w:r>
    </w:p>
    <w:p>
      <w:pPr>
        <w:pStyle w:val="Normal"/>
        <w:widowControl w:val="false"/>
        <w:numPr>
          <w:ilvl w:val="0"/>
          <w:numId w:val="84"/>
        </w:numPr>
        <w:shd w:fill="FFFFFF" w:val="clear"/>
        <w:tabs>
          <w:tab w:val="clear" w:pos="720"/>
          <w:tab w:val="left" w:pos="422" w:leader="none"/>
        </w:tabs>
        <w:autoSpaceDE w:val="false"/>
        <w:spacing w:before="120" w:after="0"/>
        <w:jc w:val="both"/>
        <w:rPr>
          <w:color w:val="000000"/>
          <w:szCs w:val="19"/>
        </w:rPr>
      </w:pPr>
      <w:r>
        <w:rPr>
          <w:color w:val="000000"/>
          <w:szCs w:val="19"/>
        </w:rPr>
        <w:t>Εάν στα κατά την προκήρυξη τυπικά προσόντα περιλαμβάνονται, εκτός των ανωτέρω, και τίτλοι σπουδών του άρθρου 18 παρ. 1, οι θέσεις πληρούνται επίσης με διαγωνισμό.</w:t>
      </w:r>
    </w:p>
    <w:p>
      <w:pPr>
        <w:pStyle w:val="Normal"/>
        <w:widowControl w:val="false"/>
        <w:numPr>
          <w:ilvl w:val="0"/>
          <w:numId w:val="84"/>
        </w:numPr>
        <w:shd w:fill="FFFFFF" w:val="clear"/>
        <w:tabs>
          <w:tab w:val="clear" w:pos="720"/>
          <w:tab w:val="left" w:pos="422" w:leader="none"/>
        </w:tabs>
        <w:autoSpaceDE w:val="false"/>
        <w:spacing w:before="120" w:after="0"/>
        <w:jc w:val="both"/>
        <w:rPr>
          <w:color w:val="000000"/>
          <w:szCs w:val="19"/>
        </w:rPr>
      </w:pPr>
      <w:r>
        <w:rPr>
          <w:color w:val="000000"/>
          <w:szCs w:val="19"/>
        </w:rPr>
        <w:t>Με γραπτό διαγωνισμό και προφορική εξέταση σε ξένη γλώσσα πληρούνται οι θέσεις μεταφραστών, διερμηνέων και μεταφραστών-διερμηνέων, καθώς και οι θέσεις για τις οποίες εκτός του τίτλου σπουδών απαιτείται και ορθοφωνία.</w:t>
      </w:r>
    </w:p>
    <w:p>
      <w:pPr>
        <w:pStyle w:val="Normal"/>
        <w:widowControl w:val="false"/>
        <w:numPr>
          <w:ilvl w:val="0"/>
          <w:numId w:val="84"/>
        </w:numPr>
        <w:shd w:fill="FFFFFF" w:val="clear"/>
        <w:tabs>
          <w:tab w:val="clear" w:pos="720"/>
          <w:tab w:val="left" w:pos="422" w:leader="none"/>
        </w:tabs>
        <w:autoSpaceDE w:val="false"/>
        <w:spacing w:before="120" w:after="0"/>
        <w:jc w:val="both"/>
        <w:rPr>
          <w:color w:val="000000"/>
          <w:szCs w:val="19"/>
        </w:rPr>
      </w:pPr>
      <w:r>
        <w:rPr>
          <w:color w:val="000000"/>
          <w:szCs w:val="19"/>
        </w:rPr>
        <w:t>Θέσεις των προηγούμενων παραγράφων για τις οποίες, εκτός του τίτλου σπουδών, απαιτούνται τυχόν πρόσθετα προσόντα, δεν εξαιρούνται από την εφαρμογή των διατάξεων των παραγράφων αυτών.</w:t>
      </w:r>
    </w:p>
    <w:p>
      <w:pPr>
        <w:pStyle w:val="Normal"/>
        <w:widowControl w:val="false"/>
        <w:numPr>
          <w:ilvl w:val="0"/>
          <w:numId w:val="84"/>
        </w:numPr>
        <w:shd w:fill="FFFFFF" w:val="clear"/>
        <w:tabs>
          <w:tab w:val="clear" w:pos="720"/>
          <w:tab w:val="left" w:pos="422" w:leader="none"/>
        </w:tabs>
        <w:autoSpaceDE w:val="false"/>
        <w:spacing w:before="120" w:after="0"/>
        <w:jc w:val="both"/>
        <w:rPr>
          <w:color w:val="000000"/>
          <w:szCs w:val="19"/>
        </w:rPr>
      </w:pPr>
      <w:r>
        <w:rPr>
          <w:color w:val="000000"/>
          <w:szCs w:val="19"/>
        </w:rPr>
        <w:t>Οι υπηρεσίες και τα νομικά πρόσωπα της παρ.1 του άρθρου 14 δύναται να ζητούν από το Α.Σ.Ε.Π. τη διενέργεια διαγωνισμού και για κλάδους ή ειδικότητες για τους οποίους δεν απαιτείται διαγωνισμός. Επί του αιτήματος αποφασίζει το Α.Σ.Ε.Π..</w:t>
      </w:r>
    </w:p>
    <w:p>
      <w:pPr>
        <w:pStyle w:val="Normal"/>
        <w:shd w:fill="FFFFFF" w:val="clear"/>
        <w:tabs>
          <w:tab w:val="clear" w:pos="720"/>
          <w:tab w:val="left" w:pos="499" w:leader="none"/>
        </w:tabs>
        <w:spacing w:before="120" w:after="0"/>
        <w:jc w:val="both"/>
        <w:rPr>
          <w:color w:val="000000"/>
          <w:szCs w:val="19"/>
        </w:rPr>
      </w:pPr>
      <w:r>
        <w:rPr>
          <w:color w:val="000000"/>
          <w:szCs w:val="19"/>
        </w:rPr>
        <w:t>6.</w:t>
        <w:tab/>
        <w:t>Οι διαγωνισμοί διακρίνονται σε κοινούς, νια πλείονες υπηρεσίες ή νομικά πρόσωπα της παρ. 1 του άρθρου 14, σε διαγωνισμούς για ορισμένη υπηρεσία ή νομικό πρόσωπο και σε ειδικούς νια κλάδο ή ειδικότητα.</w:t>
      </w:r>
    </w:p>
    <w:p>
      <w:pPr>
        <w:pStyle w:val="Normal"/>
        <w:widowControl w:val="false"/>
        <w:numPr>
          <w:ilvl w:val="0"/>
          <w:numId w:val="59"/>
        </w:numPr>
        <w:shd w:fill="FFFFFF" w:val="clear"/>
        <w:tabs>
          <w:tab w:val="clear" w:pos="720"/>
          <w:tab w:val="left" w:pos="418" w:leader="none"/>
        </w:tabs>
        <w:autoSpaceDE w:val="false"/>
        <w:spacing w:before="120" w:after="0"/>
        <w:jc w:val="both"/>
        <w:rPr>
          <w:color w:val="000000"/>
          <w:szCs w:val="19"/>
        </w:rPr>
      </w:pPr>
      <w:r>
        <w:rPr>
          <w:color w:val="000000"/>
          <w:szCs w:val="19"/>
        </w:rPr>
        <w:t>Ειδικώς, για την πλήρωση με διαγωνισμό θέσεων των Ο.Τ.Α., οι κατά την προηγούμενη παράγραφο διαγωνισμοί γίνονται μόνο για Ο.Τ.Α..</w:t>
      </w:r>
    </w:p>
    <w:p>
      <w:pPr>
        <w:pStyle w:val="Normal"/>
        <w:widowControl w:val="false"/>
        <w:numPr>
          <w:ilvl w:val="0"/>
          <w:numId w:val="59"/>
        </w:numPr>
        <w:shd w:fill="FFFFFF" w:val="clear"/>
        <w:tabs>
          <w:tab w:val="clear" w:pos="720"/>
          <w:tab w:val="left" w:pos="418" w:leader="none"/>
        </w:tabs>
        <w:autoSpaceDE w:val="false"/>
        <w:spacing w:before="120" w:after="0"/>
        <w:jc w:val="both"/>
        <w:rPr>
          <w:color w:val="000000"/>
          <w:szCs w:val="19"/>
        </w:rPr>
      </w:pPr>
      <w:r>
        <w:rPr>
          <w:color w:val="000000"/>
          <w:szCs w:val="19"/>
        </w:rPr>
        <w:t>Απαγορεύεται η λειτουργία ιδιωτικών φροντιστηρίων ή η οργάνωση προγραμμάτων ή μαθημάτων από ιδιωτικά φροντιστήρια ή "ινστιτούτα" ή σχολές, περιλαμβανομένων και εκείνων που λειτουργούν ως παραρτήματα ή κατ' εξουσιοδότηση σχολών της αλλοδαπής, κάθε βαθμίδας και μορφής, για προετοιμασία συμμετοχής σε διαγωνισμούς καθιερούμενους ή προβλεπόμενους με τον παρόντα νόμο.</w:t>
      </w:r>
    </w:p>
    <w:p>
      <w:pPr>
        <w:pStyle w:val="Normal"/>
        <w:shd w:fill="FFFFFF" w:val="clear"/>
        <w:spacing w:before="120" w:after="0"/>
        <w:jc w:val="both"/>
        <w:rPr>
          <w:color w:val="000000"/>
          <w:szCs w:val="19"/>
        </w:rPr>
      </w:pPr>
      <w:r>
        <w:rPr>
          <w:color w:val="000000"/>
          <w:szCs w:val="19"/>
        </w:rPr>
        <w:t>Παράβαση της παρούσας διάταξης από σχολές, φροντιστήρια, "ινστιτούτα", κέντρα κ.λ.π. οποιασδήποτε ονομασίας, που λειτουργούν για υποψηφίους άλλων κατηγοριών, συνεπάγεται την αφαίρεση της άδειας λειτουργίας, με κοινή απόφαση των Υπουργών Προεδρίας της Κυβέρνησης και Εθνικής Παιδείας και Θρησκευμάτων, που δημοσιεύεται στην Εφημερίδα της Κυβερνήσεως.</w:t>
      </w:r>
    </w:p>
    <w:p>
      <w:pPr>
        <w:pStyle w:val="Normal"/>
        <w:shd w:fill="FFFFFF" w:val="clear"/>
        <w:spacing w:before="120" w:after="0"/>
        <w:jc w:val="both"/>
        <w:rPr>
          <w:color w:val="000000"/>
          <w:szCs w:val="19"/>
        </w:rPr>
      </w:pPr>
      <w:r>
        <w:rPr>
          <w:color w:val="000000"/>
          <w:szCs w:val="19"/>
        </w:rPr>
        <w:t>Το Εθνικό Κέντρο Δημόσιας Διοίκησης οργανώνει ειδικά εκπαιδευτικά προγράμματα για υποψηφίους διορισμού σε δημόσιες υπηρεσίες ή νομικά πρόσωπα του άρθρου 14 παρ. 1, για τους οποίους απαιτείται, κατά τις διατάξεις του παρόντος άρθρου, διαγωνισμός.</w:t>
      </w:r>
    </w:p>
    <w:p>
      <w:pPr>
        <w:pStyle w:val="Normal"/>
        <w:shd w:fill="FFFFFF" w:val="clear"/>
        <w:spacing w:before="120" w:after="0"/>
        <w:jc w:val="both"/>
        <w:rPr>
          <w:color w:val="000000"/>
          <w:szCs w:val="19"/>
        </w:rPr>
      </w:pPr>
      <w:r>
        <w:rPr>
          <w:color w:val="000000"/>
          <w:szCs w:val="19"/>
        </w:rPr>
        <w:t>Σε όσους παρακολουθούν τα ανωτέρω προγράμματα δεν χορηγείται πτυχίο ή πιστοποιητικό σπουδών ούτε παρέχεται οποιοδήποτε τυπικό πλεονέκτημα.</w:t>
      </w:r>
    </w:p>
    <w:p>
      <w:pPr>
        <w:pStyle w:val="Normal"/>
        <w:shd w:fill="FFFFFF" w:val="clear"/>
        <w:spacing w:before="120" w:after="0"/>
        <w:jc w:val="both"/>
        <w:rPr>
          <w:bCs/>
          <w:color w:val="000000"/>
          <w:szCs w:val="19"/>
        </w:rPr>
      </w:pPr>
      <w:r>
        <w:rPr>
          <w:bCs/>
          <w:color w:val="000000"/>
          <w:szCs w:val="19"/>
        </w:rPr>
        <w:t>Άρθρο 16 Προκήρυξη θέσεων - υποβολή αιτήσεων</w:t>
      </w:r>
    </w:p>
    <w:p>
      <w:pPr>
        <w:pStyle w:val="Normal"/>
        <w:shd w:fill="FFFFFF" w:val="clear"/>
        <w:tabs>
          <w:tab w:val="clear" w:pos="720"/>
          <w:tab w:val="left" w:pos="389" w:leader="none"/>
        </w:tabs>
        <w:spacing w:before="120" w:after="0"/>
        <w:jc w:val="both"/>
        <w:rPr>
          <w:color w:val="000000"/>
          <w:szCs w:val="19"/>
        </w:rPr>
      </w:pPr>
      <w:r>
        <w:rPr>
          <w:color w:val="000000"/>
          <w:szCs w:val="19"/>
        </w:rPr>
        <w:t>1.</w:t>
        <w:tab/>
        <w:t>Η προκήρυξη πλήρωσης θέσεων με διαγωνισμό γίνεται από το Α.Σ.Ε.Π. ύστερα από απόφαση ή και έγκριση των κατά το άρθρο 1 παρ. 1 οργάνων ή διοικήσεων και περιλαμβάνει:</w:t>
      </w:r>
    </w:p>
    <w:p>
      <w:pPr>
        <w:pStyle w:val="Normal"/>
        <w:shd w:fill="FFFFFF" w:val="clear"/>
        <w:spacing w:before="120" w:after="0"/>
        <w:jc w:val="both"/>
        <w:rPr>
          <w:color w:val="000000"/>
          <w:szCs w:val="19"/>
        </w:rPr>
      </w:pPr>
      <w:r>
        <w:rPr>
          <w:color w:val="000000"/>
          <w:szCs w:val="19"/>
        </w:rPr>
        <w:t>α. Τον αριθμό των θέσεων κατά κατηγορίες, κλάδους ή ειδικότητες και κατά υπηρεσία ή νομικό πρόσωπο.</w:t>
      </w:r>
    </w:p>
    <w:p>
      <w:pPr>
        <w:pStyle w:val="Normal"/>
        <w:shd w:fill="FFFFFF" w:val="clear"/>
        <w:spacing w:before="120" w:after="0"/>
        <w:jc w:val="both"/>
        <w:rPr>
          <w:color w:val="000000"/>
          <w:szCs w:val="19"/>
        </w:rPr>
      </w:pPr>
      <w:r>
        <w:rPr>
          <w:color w:val="000000"/>
          <w:szCs w:val="19"/>
        </w:rPr>
        <w:t>β. Την κατανομή των θέσεων κατά νομαρχία.</w:t>
      </w:r>
    </w:p>
    <w:p>
      <w:pPr>
        <w:pStyle w:val="Normal"/>
        <w:shd w:fill="FFFFFF" w:val="clear"/>
        <w:spacing w:before="120" w:after="0"/>
        <w:jc w:val="both"/>
        <w:rPr>
          <w:color w:val="000000"/>
          <w:szCs w:val="19"/>
        </w:rPr>
      </w:pPr>
      <w:r>
        <w:rPr>
          <w:color w:val="000000"/>
          <w:szCs w:val="19"/>
        </w:rPr>
        <w:t>γ. Τα προσόντα πρόσληψης (γενικά και ειδικά).</w:t>
      </w:r>
    </w:p>
    <w:p>
      <w:pPr>
        <w:pStyle w:val="Normal"/>
        <w:shd w:fill="FFFFFF" w:val="clear"/>
        <w:spacing w:before="120" w:after="0"/>
        <w:jc w:val="both"/>
        <w:rPr>
          <w:color w:val="000000"/>
          <w:szCs w:val="19"/>
        </w:rPr>
      </w:pPr>
      <w:r>
        <w:rPr>
          <w:color w:val="000000"/>
          <w:szCs w:val="19"/>
        </w:rPr>
        <w:t>δ. Τα απαιτούμενα δικαιολογητικά.</w:t>
      </w:r>
    </w:p>
    <w:p>
      <w:pPr>
        <w:pStyle w:val="Normal"/>
        <w:shd w:fill="FFFFFF" w:val="clear"/>
        <w:spacing w:before="120" w:after="0"/>
        <w:jc w:val="both"/>
        <w:rPr>
          <w:color w:val="000000"/>
          <w:szCs w:val="19"/>
        </w:rPr>
      </w:pPr>
      <w:r>
        <w:rPr>
          <w:color w:val="000000"/>
          <w:szCs w:val="19"/>
        </w:rPr>
        <w:t>ε. Την εξεταστέα ύλη.</w:t>
      </w:r>
    </w:p>
    <w:p>
      <w:pPr>
        <w:pStyle w:val="Normal"/>
        <w:shd w:fill="FFFFFF" w:val="clear"/>
        <w:spacing w:before="120" w:after="0"/>
        <w:jc w:val="both"/>
        <w:rPr>
          <w:color w:val="000000"/>
          <w:szCs w:val="19"/>
        </w:rPr>
      </w:pPr>
      <w:r>
        <w:rPr>
          <w:color w:val="000000"/>
          <w:szCs w:val="19"/>
        </w:rPr>
        <w:t>στ. Την προθεσμία υποβολής αιτήσεων και τις αρχές στις οποίες υποβάλλονται οι αιτήσεις.</w:t>
      </w:r>
    </w:p>
    <w:p>
      <w:pPr>
        <w:pStyle w:val="Normal"/>
        <w:widowControl w:val="false"/>
        <w:numPr>
          <w:ilvl w:val="0"/>
          <w:numId w:val="72"/>
        </w:numPr>
        <w:shd w:fill="FFFFFF" w:val="clear"/>
        <w:tabs>
          <w:tab w:val="clear" w:pos="720"/>
          <w:tab w:val="left" w:pos="389" w:leader="none"/>
        </w:tabs>
        <w:autoSpaceDE w:val="false"/>
        <w:spacing w:before="120" w:after="0"/>
        <w:jc w:val="both"/>
        <w:rPr/>
      </w:pPr>
      <w:r>
        <w:rPr>
          <w:color w:val="000000"/>
          <w:szCs w:val="19"/>
        </w:rPr>
        <w:t>Περίληψη της προκήρυξης δημοσιεύεται σε δύο τουλάχιστον ημερήσιες εφημερίδες των Αθηνών και μία της Θεσσαλονίκης. Η δημοσίευση γίνεται εξήντα (60) τουλάχιστον ημέρες πριν την ημέρα διενέργειας του διαγωνισμού. Ολόκληρη η προκήρυξη αναρτάται στα καταστήματα των νομαρχιών και περιληπτική ανακοίνωση της γίνεται από τα κρατικά ραδιοτηλεοπτικά μέσα. Όταν προκηρύσσεται πλήρωση θέσεων των Ο.Τ.Α. με ειδικό διαγωνισμό, η προκήρυξη αναρτάται και στα καταστήματα των οικείων Ο.Τ.Α.. Όταν προκηρύσσεται διαγωνισμός για συγκεκριμένη υπηρεσία ή νομικό πρόσωπο, η κατά το δεύτερο εδάφιο προθεσμία μπορεί, σε επείγουσες περιπτώσεις, να συντέμνεται μέχρι τριάντα (30) ημέρες με απόφαση του Α.Σ.Ε.Π. ύστερα από αίτημα της οικείας υπηρεσίας ή νομικού προσώπου.</w:t>
      </w:r>
    </w:p>
    <w:p>
      <w:pPr>
        <w:pStyle w:val="Normal"/>
        <w:widowControl w:val="false"/>
        <w:numPr>
          <w:ilvl w:val="0"/>
          <w:numId w:val="72"/>
        </w:numPr>
        <w:shd w:fill="FFFFFF" w:val="clear"/>
        <w:tabs>
          <w:tab w:val="clear" w:pos="720"/>
          <w:tab w:val="left" w:pos="389" w:leader="none"/>
        </w:tabs>
        <w:autoSpaceDE w:val="false"/>
        <w:spacing w:before="120" w:after="0"/>
        <w:jc w:val="both"/>
        <w:rPr>
          <w:color w:val="000000"/>
          <w:szCs w:val="19"/>
        </w:rPr>
      </w:pPr>
      <w:r>
        <w:rPr>
          <w:color w:val="000000"/>
          <w:szCs w:val="19"/>
        </w:rPr>
        <w:t>Δεν γίνεται προκήρυξη πλήρωσης θέσεων, αν η κατά την παρ.1 απόφαση και το αίτημα της οικείας υπηρεσίας ή νομικού προσώπου για την πλήρωση θέσεων δεν συνοδεύεται από βεβαίωση της αρμόδιας οικονομικής υπηρεσίας, ότι υπάρχουν εγκεκριμένες πιστώσεις για την πλήρωση των θέσεων αυτών.</w:t>
      </w:r>
    </w:p>
    <w:p>
      <w:pPr>
        <w:pStyle w:val="Normal"/>
        <w:widowControl w:val="false"/>
        <w:numPr>
          <w:ilvl w:val="0"/>
          <w:numId w:val="72"/>
        </w:numPr>
        <w:shd w:fill="FFFFFF" w:val="clear"/>
        <w:tabs>
          <w:tab w:val="clear" w:pos="720"/>
          <w:tab w:val="left" w:pos="389" w:leader="none"/>
        </w:tabs>
        <w:autoSpaceDE w:val="false"/>
        <w:spacing w:before="120" w:after="0"/>
        <w:jc w:val="both"/>
        <w:rPr>
          <w:color w:val="000000"/>
          <w:szCs w:val="19"/>
        </w:rPr>
      </w:pPr>
      <w:r>
        <w:rPr>
          <w:color w:val="000000"/>
          <w:szCs w:val="19"/>
        </w:rPr>
        <w:t>Οι υποψήφιοι υποβάλλουν αίτηση συμμετοχής στο διαγωνισμό μέσα σε αποκλειστική προθεσμία είκοσι τουλάχιστον ημερών, που αρχίζει από την επόμενη ημέρα της τελευταίας δημοσίευσης της περίληψης της προκήρυξης στον ημερήσιο τύπο, σύμφωνα με την παρ. 2 του άρθρου αυτού.</w:t>
      </w:r>
    </w:p>
    <w:p>
      <w:pPr>
        <w:pStyle w:val="Normal"/>
        <w:widowControl w:val="false"/>
        <w:numPr>
          <w:ilvl w:val="0"/>
          <w:numId w:val="72"/>
        </w:numPr>
        <w:shd w:fill="FFFFFF" w:val="clear"/>
        <w:tabs>
          <w:tab w:val="clear" w:pos="720"/>
          <w:tab w:val="left" w:pos="389" w:leader="none"/>
        </w:tabs>
        <w:autoSpaceDE w:val="false"/>
        <w:spacing w:before="120" w:after="0"/>
        <w:jc w:val="both"/>
        <w:rPr>
          <w:color w:val="000000"/>
          <w:szCs w:val="19"/>
        </w:rPr>
      </w:pPr>
      <w:r>
        <w:rPr>
          <w:color w:val="000000"/>
          <w:szCs w:val="19"/>
        </w:rPr>
        <w:t>Κάθε υποψήφιος δικαιούται να υποβάλει αίτηση σε μία μόνο νομαρχία για όλες τις θέσεις που είναι κατανεμημένες σ' αυτήν . Στην αίτηση του ο υποψήφιος δηλώνει υποχρεωτικώς και τη σειρά προτίμησης των υπηρεσιών και νομικών προσώπων, που επιθυμεί να διορισθεί. Αν παραλείψει τη δήλωση αυτή, ως σειρά προτίμησης λογίζεται η σειρά με την οποία αναγράφονται οι υπηρεσίες και τα νομικά πρόσωπα στην προκήρυξη. Η δήλωση προτίμησης δεν ανακαλείται. Η υποβολή αίτησης και σε άλλες νομαρχίες συνεπάγεται ακύρωση αυτοδικαίως όλων των αιτήσεων και αποκλεισμό του υποψηφίου από την περαιτέρω διαδικασία.</w:t>
      </w:r>
    </w:p>
    <w:p>
      <w:pPr>
        <w:pStyle w:val="Normal"/>
        <w:widowControl w:val="false"/>
        <w:numPr>
          <w:ilvl w:val="0"/>
          <w:numId w:val="72"/>
        </w:numPr>
        <w:shd w:fill="FFFFFF" w:val="clear"/>
        <w:tabs>
          <w:tab w:val="clear" w:pos="720"/>
          <w:tab w:val="left" w:pos="389" w:leader="none"/>
        </w:tabs>
        <w:autoSpaceDE w:val="false"/>
        <w:spacing w:before="120" w:after="0"/>
        <w:jc w:val="both"/>
        <w:rPr>
          <w:color w:val="000000"/>
          <w:szCs w:val="19"/>
        </w:rPr>
      </w:pPr>
      <w:r>
        <w:rPr>
          <w:color w:val="000000"/>
          <w:szCs w:val="19"/>
        </w:rPr>
        <w:t>Η αίτηση υποβάλλεται ατελώς. Το Α.Σ.Ε.Π. καθορίζει έντυπο αίτησης κατάλληλο για μηχανογραφική επεξεργασία. Η αίτηση επέχει θέση υπεύθυνης δήλωσης του άρθρου 8 του ν. 1599/1986 (ΦΕΚ 75 Α') και η ανακρίβεια των δηλούμενων στοιχείων επισύρει τις προβλεπόμενες ποινικές κυρώσεις.</w:t>
      </w:r>
    </w:p>
    <w:p>
      <w:pPr>
        <w:pStyle w:val="Normal"/>
        <w:widowControl w:val="false"/>
        <w:numPr>
          <w:ilvl w:val="0"/>
          <w:numId w:val="72"/>
        </w:numPr>
        <w:shd w:fill="FFFFFF" w:val="clear"/>
        <w:tabs>
          <w:tab w:val="clear" w:pos="720"/>
          <w:tab w:val="left" w:pos="389" w:leader="none"/>
        </w:tabs>
        <w:autoSpaceDE w:val="false"/>
        <w:spacing w:before="120" w:after="0"/>
        <w:jc w:val="both"/>
        <w:rPr>
          <w:color w:val="000000"/>
          <w:szCs w:val="19"/>
        </w:rPr>
      </w:pPr>
      <w:r>
        <w:rPr>
          <w:color w:val="000000"/>
          <w:szCs w:val="19"/>
        </w:rPr>
        <w:t>Ως νομαρχία, για την εφαρμογή των διατάξεων των άρθρων 14-19 του παρόντος Κεφαλαίου, νοείταιτο σύνολο των υπηρεσιών του Δημοσίου και των νομικών προσώπων της παρ. 1 του άρθρου 14 του παρόντος, που εδρεύουν στον αντίστοιχο νομό ή στον εδαφικό χώρο αρμοδιότητας καθεμιάς νομαρχίας του νομού Αττικής.</w:t>
      </w:r>
    </w:p>
    <w:p>
      <w:pPr>
        <w:pStyle w:val="Normal"/>
        <w:shd w:fill="FFFFFF" w:val="clear"/>
        <w:spacing w:before="120" w:after="0"/>
        <w:jc w:val="both"/>
        <w:rPr>
          <w:bCs/>
          <w:color w:val="000000"/>
          <w:szCs w:val="18"/>
        </w:rPr>
      </w:pPr>
      <w:r>
        <w:rPr>
          <w:bCs/>
          <w:color w:val="000000"/>
          <w:szCs w:val="18"/>
        </w:rPr>
        <w:t>Άρθρο 17</w:t>
      </w:r>
    </w:p>
    <w:p>
      <w:pPr>
        <w:pStyle w:val="Normal"/>
        <w:shd w:fill="FFFFFF" w:val="clear"/>
        <w:spacing w:before="120" w:after="0"/>
        <w:jc w:val="both"/>
        <w:rPr>
          <w:bCs/>
          <w:color w:val="000000"/>
          <w:szCs w:val="18"/>
        </w:rPr>
      </w:pPr>
      <w:r>
        <w:rPr>
          <w:bCs/>
          <w:color w:val="000000"/>
          <w:szCs w:val="18"/>
        </w:rPr>
        <w:t>Διενέργεια διαγωνισμού - πίνακες επιτυχίας διορισμός</w:t>
      </w:r>
    </w:p>
    <w:p>
      <w:pPr>
        <w:pStyle w:val="Normal"/>
        <w:widowControl w:val="false"/>
        <w:numPr>
          <w:ilvl w:val="0"/>
          <w:numId w:val="93"/>
        </w:numPr>
        <w:shd w:fill="FFFFFF" w:val="clear"/>
        <w:tabs>
          <w:tab w:val="clear" w:pos="720"/>
          <w:tab w:val="left" w:pos="408" w:leader="none"/>
        </w:tabs>
        <w:autoSpaceDE w:val="false"/>
        <w:spacing w:before="120" w:after="0"/>
        <w:jc w:val="both"/>
        <w:rPr>
          <w:color w:val="000000"/>
          <w:szCs w:val="19"/>
        </w:rPr>
      </w:pPr>
      <w:r>
        <w:rPr>
          <w:color w:val="000000"/>
          <w:szCs w:val="19"/>
        </w:rPr>
        <w:t>Το διαγωνισμό διενεργεί κεντρική επιτροπή, που συγκροτεί το Α.Σ.Ε.Π., εκ μελών του, εκ μονίμων δημοσίων υπαλλήλων ή δημοσίων λειτουργών ή και εξ ανωτέρων ή ανωτάτων στελεχών των νομικών προσώπων της παρ.1 του άρθρου 14, η οποία υποβοηθείται από τοπικές κατά νομαρχία επιτροπές, που συγκροτούνται κατά τον ίδιο τρόπο. Τα κείμενα των γραπτών του διαγωνισμού βαθμολογούνται από δύο βαθμολογητές και έναν αναβαθμολογιτή, όπως θα ορίζεται με την κανονιστική απόφαση της παρ. 2 του παρόντος άρθρου. Τα θέματα του διαγωνισμού καθορίζονται από την κεντρική επιτροπή το πρωί της ημέρας του διαγωνισμού και μεταδίδονται ή διαβιβάζονται ταυτόχρονα προς όλα τα εξεταστικά κέντρα. Οι τοπικές επιτροπές σε κάθε νομαρχία συγκροτούνται από υπαλλήλους άλλης νομαρχίας. Ομοίως, αν ορισθούν βαθμολογικά κέντρα κατά νομαρχίες, βαθμολογητές και αναβαθμολογιτές δεν μπορεί να ορισθούν υπάλληλοι της νομαρχίας στην οποία ανήκει το βαθμολογικό κέντρο. Επίσης, υπεύθυνοι για την εποπτεία των διαγωνιζομένων και την παραλαβή των γραπτών ορίζονται υπάλληλοι άλλης πάντοτε νομαρχίας.</w:t>
      </w:r>
    </w:p>
    <w:p>
      <w:pPr>
        <w:pStyle w:val="Normal"/>
        <w:widowControl w:val="false"/>
        <w:numPr>
          <w:ilvl w:val="0"/>
          <w:numId w:val="93"/>
        </w:numPr>
        <w:shd w:fill="FFFFFF" w:val="clear"/>
        <w:tabs>
          <w:tab w:val="clear" w:pos="720"/>
          <w:tab w:val="left" w:pos="408" w:leader="none"/>
        </w:tabs>
        <w:autoSpaceDE w:val="false"/>
        <w:spacing w:before="120" w:after="0"/>
        <w:jc w:val="both"/>
        <w:rPr/>
      </w:pPr>
      <w:r>
        <w:rPr>
          <w:color w:val="000000"/>
          <w:szCs w:val="19"/>
        </w:rPr>
        <w:t xml:space="preserve">Τα αφορώντα τη σύνθεση και λειτουργία των επιτροπών, τη διεξαγωγή των διαγωνισμών και την επιτυχία σ' αυτούς, τον καθορισμό της εξεταστέας ύλης, λαμβανομένων υπόψη και των προς κάλυψη αναγκών, τους βαθμολογητές και αναβαθμολογιτές, τον τρόπο βαθμολόγησης των μαθημάτων, τη χρήση ή μη συντελεστών επί της βαθμολογίας και τη διασφάλιση του αδιάβλητου της όλης διαδικασίας και κάθε αναγκαία λεπτομέρεια, καθορίζονται με κανονιστική απόφαση του Α.Σ.Ε.Π., που δημοσιεύεται στην Εφημερίδα της Κυβερνήσεως. Με όμοια απόφαση καθορίζονται τα αντίστοιχα θέματα της προφορικής εξέτασης της παρ. 3 του άρθρου 15. Για την κανονιστική απόφαση, το Α.Σ.Ε.Π. λαμβάνει υπόψη τους κανόνες και τις διαδικασίες, που ισχύουν κατά τις εισαγωγικές εξετάσει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π.δ. 197/1993, ΦΕΚ 71 Α') ή τις αντίστοιχες διατάξεις, που ισχύουν κάθε φορά για το ανωτέρω θέμα, με τις τροποποιήσεις και προσαρμογές που απαιτούνται για την εφαρμογή των διατάξεων του παρόντος.</w:t>
      </w:r>
    </w:p>
    <w:p>
      <w:pPr>
        <w:pStyle w:val="Normal"/>
        <w:widowControl w:val="false"/>
        <w:numPr>
          <w:ilvl w:val="0"/>
          <w:numId w:val="93"/>
        </w:numPr>
        <w:shd w:fill="FFFFFF" w:val="clear"/>
        <w:tabs>
          <w:tab w:val="clear" w:pos="720"/>
          <w:tab w:val="left" w:pos="408" w:leader="none"/>
        </w:tabs>
        <w:autoSpaceDE w:val="false"/>
        <w:spacing w:before="120" w:after="0"/>
        <w:jc w:val="both"/>
        <w:rPr>
          <w:color w:val="000000"/>
          <w:szCs w:val="19"/>
        </w:rPr>
      </w:pPr>
      <w:r>
        <w:rPr>
          <w:color w:val="000000"/>
          <w:szCs w:val="19"/>
        </w:rPr>
        <w:t>Στα οριζόμενα από την επιτροπή θέματα περιλαμβάνονται πάντως και υπαγόμενα σε αντικείμενο (ύλη), που δύναται να υποδείξει η κινούσα τη διαδικασία υπηρεσία, οργανισμός τοπικής αυτοδιοίκησης και νομικό πρόσωπο του άρθρου 14 παρ. 1.</w:t>
      </w:r>
    </w:p>
    <w:p>
      <w:pPr>
        <w:pStyle w:val="Normal"/>
        <w:widowControl w:val="false"/>
        <w:numPr>
          <w:ilvl w:val="0"/>
          <w:numId w:val="93"/>
        </w:numPr>
        <w:shd w:fill="FFFFFF" w:val="clear"/>
        <w:tabs>
          <w:tab w:val="clear" w:pos="720"/>
          <w:tab w:val="left" w:pos="408" w:leader="none"/>
        </w:tabs>
        <w:autoSpaceDE w:val="false"/>
        <w:spacing w:before="120" w:after="0"/>
        <w:jc w:val="both"/>
        <w:rPr>
          <w:color w:val="000000"/>
          <w:szCs w:val="19"/>
        </w:rPr>
      </w:pPr>
      <w:r>
        <w:rPr>
          <w:color w:val="000000"/>
          <w:szCs w:val="19"/>
        </w:rPr>
        <w:t>Οι επιτροπές διαγωνισμού ελέγχουν τα κατά το νόμο προσόντα των υποψηφίων και με αιτιολογημένη απόφαση αποκλείουν όσους δεν τα έχουν. Η απόφαση αποκλεισμού εκδίδεται μέσα σε δέκα (10) ημέρες από τη λήξη της προθεσμίας των αιτήσεων συμμετοχής στο διαγωνισμό.</w:t>
      </w:r>
    </w:p>
    <w:p>
      <w:pPr>
        <w:pStyle w:val="Normal"/>
        <w:widowControl w:val="false"/>
        <w:numPr>
          <w:ilvl w:val="0"/>
          <w:numId w:val="93"/>
        </w:numPr>
        <w:shd w:fill="FFFFFF" w:val="clear"/>
        <w:tabs>
          <w:tab w:val="clear" w:pos="720"/>
          <w:tab w:val="left" w:pos="408" w:leader="none"/>
        </w:tabs>
        <w:autoSpaceDE w:val="false"/>
        <w:spacing w:before="120" w:after="0"/>
        <w:jc w:val="both"/>
        <w:rPr>
          <w:color w:val="000000"/>
          <w:szCs w:val="19"/>
        </w:rPr>
      </w:pPr>
      <w:r>
        <w:rPr>
          <w:color w:val="000000"/>
          <w:szCs w:val="19"/>
        </w:rPr>
        <w:t>Αν ο υποψήφιος προσβάλει τον αποκλεισμό του ενώπιον δικαστηρίου πριν την ημέρα του διαγωνισμού, συμμετέχει σ' αυτόν και αν επιτύχει, ο διορισμός του τελεί υπό την αναβλητική αίρεση της αποδοχής της αιτήσεως του από το δικαστήριο.</w:t>
      </w:r>
    </w:p>
    <w:p>
      <w:pPr>
        <w:pStyle w:val="Normal"/>
        <w:widowControl w:val="false"/>
        <w:numPr>
          <w:ilvl w:val="0"/>
          <w:numId w:val="93"/>
        </w:numPr>
        <w:shd w:fill="FFFFFF" w:val="clear"/>
        <w:tabs>
          <w:tab w:val="clear" w:pos="720"/>
          <w:tab w:val="left" w:pos="408" w:leader="none"/>
        </w:tabs>
        <w:autoSpaceDE w:val="false"/>
        <w:spacing w:before="120" w:after="0"/>
        <w:ind w:left="10" w:hanging="0"/>
        <w:jc w:val="both"/>
        <w:rPr>
          <w:color w:val="000000"/>
          <w:szCs w:val="19"/>
        </w:rPr>
      </w:pPr>
      <w:r>
        <w:rPr>
          <w:color w:val="000000"/>
          <w:szCs w:val="19"/>
        </w:rPr>
        <w:t>Με κοινή απόφαση των Υπουργών Προεδρίας της Κυβέρνησης και Οικονομικών, ύστερα από εισήγηση του Α.Σ.Ε.Π., καθορίζεται κατά παρέκκλιση των διατάξεων των ν. 1256/1982 και 1505/1984, ως εκάστοτε ισχύουν,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w:t>
      </w:r>
    </w:p>
    <w:p>
      <w:pPr>
        <w:pStyle w:val="Normal"/>
        <w:widowControl w:val="false"/>
        <w:numPr>
          <w:ilvl w:val="0"/>
          <w:numId w:val="78"/>
        </w:numPr>
        <w:shd w:fill="FFFFFF" w:val="clear"/>
        <w:tabs>
          <w:tab w:val="clear" w:pos="720"/>
          <w:tab w:val="left" w:pos="398" w:leader="none"/>
        </w:tabs>
        <w:autoSpaceDE w:val="false"/>
        <w:spacing w:before="120" w:after="0"/>
        <w:jc w:val="both"/>
        <w:rPr>
          <w:color w:val="000000"/>
          <w:szCs w:val="19"/>
        </w:rPr>
      </w:pPr>
      <w:r>
        <w:rPr>
          <w:color w:val="000000"/>
          <w:szCs w:val="19"/>
        </w:rPr>
        <w:t>Οι υποψήφιοι, που συγκεντρώνουν τη βαθμολογία της καθορισμένης βάσης και άνω, κατατάσσονται σε πίνακες επιτυχίας κατά φθίνουσα σειρά βαθμολογίας.</w:t>
      </w:r>
    </w:p>
    <w:p>
      <w:pPr>
        <w:pStyle w:val="Normal"/>
        <w:widowControl w:val="false"/>
        <w:numPr>
          <w:ilvl w:val="0"/>
          <w:numId w:val="78"/>
        </w:numPr>
        <w:shd w:fill="FFFFFF" w:val="clear"/>
        <w:tabs>
          <w:tab w:val="clear" w:pos="720"/>
          <w:tab w:val="left" w:pos="398" w:leader="none"/>
        </w:tabs>
        <w:autoSpaceDE w:val="false"/>
        <w:spacing w:before="120" w:after="0"/>
        <w:jc w:val="both"/>
        <w:rPr>
          <w:color w:val="000000"/>
          <w:szCs w:val="19"/>
        </w:rPr>
      </w:pPr>
      <w:r>
        <w:rPr>
          <w:color w:val="000000"/>
          <w:szCs w:val="19"/>
        </w:rPr>
        <w:t>Αν μεταξύ των επιτυχόντων είναι συνταξιοδοτούμενοι ανάπηροι πολέμου και τέκνα αυτών, θύματα πολέμου συνταξιοδοτούμενα ή μη, τραυματίες ή πολεμιστές, επί τετράμηνο τουλάχιστον, της ζώνης των πρόσω και τέκνα αυτών ή αγωνιστές της Εθνικής Αντίστασης και τέκνα αυτών, πολύτεκνοι και τέκνα αυτών, προστίθενται στο συνολικό βαθμό τον οποίο έλαβαν 10/100 αυτού.</w:t>
      </w:r>
    </w:p>
    <w:p>
      <w:pPr>
        <w:pStyle w:val="Normal"/>
        <w:shd w:fill="FFFFFF" w:val="clear"/>
        <w:spacing w:before="120" w:after="0"/>
        <w:jc w:val="both"/>
        <w:rPr>
          <w:color w:val="000000"/>
          <w:szCs w:val="19"/>
        </w:rPr>
      </w:pPr>
      <w:r>
        <w:rPr>
          <w:color w:val="000000"/>
          <w:szCs w:val="19"/>
        </w:rPr>
        <w:t>Αν μεταξύ των επιτυχόντων είναι υποψήφιοι που έχουν μέχρι τρία τέκνα, προστίθενται στο συνολικό βαθμό τον οποίο έλαβαν 2/100 για κάθε τέκνο και σε περίπτωση άγαμης μητέρας 3/100 για κάθε τέκνο.</w:t>
      </w:r>
    </w:p>
    <w:p>
      <w:pPr>
        <w:pStyle w:val="Normal"/>
        <w:shd w:fill="FFFFFF" w:val="clear"/>
        <w:spacing w:before="120" w:after="0"/>
        <w:jc w:val="both"/>
        <w:rPr/>
      </w:pPr>
      <w:r>
        <w:rPr>
          <w:color w:val="000000"/>
          <w:szCs w:val="19"/>
        </w:rPr>
        <w:t xml:space="preserve">Αν μεταξύ των επιτυχόντων περιλαμβάνονται κάτοχοι διδακτορικού διπλώματο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ημεδαπής ή ισότιμου της αλλοδαπής ή κάτοχοι μεταπτυχιακού τίτλου σπουδών της ημεδαπής ή αναγνωρισμένου όμοιου της αλλοδαπής ετήσιας τουλάχιστο διάρκειας φοίτησης, προστίθενται στο συνολικό βαθμό τον οποίο έλαβαν 15/100 και 5/100, αντίστοιχα, αυτού.</w:t>
      </w:r>
    </w:p>
    <w:p>
      <w:pPr>
        <w:pStyle w:val="Normal"/>
        <w:shd w:fill="FFFFFF" w:val="clear"/>
        <w:spacing w:before="120" w:after="0"/>
        <w:jc w:val="both"/>
        <w:rPr>
          <w:color w:val="000000"/>
          <w:szCs w:val="19"/>
        </w:rPr>
      </w:pPr>
      <w:r>
        <w:rPr>
          <w:color w:val="000000"/>
          <w:szCs w:val="19"/>
        </w:rPr>
        <w:t>Αν μεταξύ των επιτυχόντων περιλαμβάνονται υποψήφιοι, που δηλώνουν ότι δέχονται να υπηρετήσουν σε υπηρεσίες του Δημοσίου ή των νομικών προσώπων της παρ.1 του άρθρου 14 στην περιοχή Θράκης και στους νομούς Λέσβου, Χίου, Σάμου και Δωδεκανήσου, πλην της νήσου Ρόδου, επί πενταετία τουλάχιστον, προστίθενται στο συνολικό βαθμό τον οποίο έλαβαν 10/100 αυτού και εάν για δεκαετία 15/100, για την πλήρωση θέσεων υπηρεσιών των ανωτέρω περιοχών. Εάν οι δηλώνοντες την ανωτέρω αποδοχή είναι μόνιμοι κάτοικοι των αντίστοιχων περιοχών, η προσαύξηση είναι 15/100 για πενταετία και 20/100 για δεκαετία.</w:t>
      </w:r>
    </w:p>
    <w:p>
      <w:pPr>
        <w:pStyle w:val="Normal"/>
        <w:shd w:fill="FFFFFF" w:val="clear"/>
        <w:spacing w:before="120" w:after="0"/>
        <w:jc w:val="both"/>
        <w:rPr>
          <w:color w:val="000000"/>
          <w:szCs w:val="19"/>
        </w:rPr>
      </w:pPr>
      <w:r>
        <w:rPr>
          <w:color w:val="000000"/>
          <w:szCs w:val="19"/>
        </w:rPr>
        <w:t>Αν μεταξύ επιτυχόντων σε διαγωνισμό για πλήρωση θέσεων Ο.Τ.Α. περιλαμβάνονται υποψήφιοι που είναι κάτοικοι και δημότες δήμου ή κοινότητας πληθυσμού κάτω των πέντε χιλιάδων (5.000) κατοίκων, για τον οποίο και δηλώνουν προτίμηση, προστίθενται στο βαθμό τον οποίο έλαβαν 10/100 αυτού. Αν κατοικούν και είναι δημότες δήμου ή κοινότητας επαρχίας, στην οποία ανήκει ο ανωτέρω δήμος ή η κοινότητα, η κατά τα ανωτέρω προσαύξηση της βαθμολογίας ορίζεται στα 5/100.</w:t>
      </w:r>
    </w:p>
    <w:p>
      <w:pPr>
        <w:pStyle w:val="Normal"/>
        <w:shd w:fill="FFFFFF" w:val="clear"/>
        <w:spacing w:before="120" w:after="0"/>
        <w:jc w:val="both"/>
        <w:rPr>
          <w:color w:val="000000"/>
          <w:szCs w:val="19"/>
        </w:rPr>
      </w:pPr>
      <w:r>
        <w:rPr>
          <w:color w:val="000000"/>
          <w:szCs w:val="19"/>
        </w:rPr>
        <w:t>Η κατά την παρούσα παράγραφο προσαύξηση της βαθμολογίας λαμβάνεται υπόψη για τον καθορισμό της σειράς κατάταξης των επιτυχόντων στους πίνακες επιτυχίας.</w:t>
      </w:r>
    </w:p>
    <w:p>
      <w:pPr>
        <w:pStyle w:val="Normal"/>
        <w:shd w:fill="FFFFFF" w:val="clear"/>
        <w:tabs>
          <w:tab w:val="clear" w:pos="720"/>
          <w:tab w:val="left" w:pos="490" w:leader="none"/>
        </w:tabs>
        <w:spacing w:before="120" w:after="0"/>
        <w:jc w:val="both"/>
        <w:rPr>
          <w:color w:val="000000"/>
          <w:szCs w:val="19"/>
        </w:rPr>
      </w:pPr>
      <w:r>
        <w:rPr>
          <w:color w:val="000000"/>
          <w:szCs w:val="19"/>
        </w:rPr>
        <w:t>9.</w:t>
        <w:tab/>
        <w:t>Οι πίνακες επιτυχίας καταρτίζονται από την κεντρική ή τις τοπικές επιτροπές διαγωνισμού, σύμφωνα με τα οριζόμενα στην απόφαση που προβλέπεται στην παρ. 2 του άρθρου αυτού, κατά κατηγορία, κλάδο ή ειδικότητα και νομαρχία. Για θέσεις, για την πλήρωση των οποίων απαιτούνται οι αυτοί τίτλοι σπουδών, καταρτίζεται ένας πίνακας επιτυχίας, ανεξάρτητα από την ονομασία του κλάδου ή ειδικότητας σε κάθε υπηρεσία ή νομικό πρόσωπο.</w:t>
      </w:r>
    </w:p>
    <w:p>
      <w:pPr>
        <w:pStyle w:val="Normal"/>
        <w:shd w:fill="FFFFFF" w:val="clear"/>
        <w:tabs>
          <w:tab w:val="clear" w:pos="720"/>
          <w:tab w:val="left" w:pos="547" w:leader="none"/>
        </w:tabs>
        <w:spacing w:before="120" w:after="0"/>
        <w:jc w:val="both"/>
        <w:rPr>
          <w:color w:val="000000"/>
          <w:szCs w:val="19"/>
        </w:rPr>
      </w:pPr>
      <w:r>
        <w:rPr>
          <w:color w:val="000000"/>
          <w:szCs w:val="19"/>
        </w:rPr>
        <w:t>10.</w:t>
        <w:tab/>
        <w:t>Οι πίνακες επιτυχίας, μαζί με τα κείμενα του γραπτού διαγωνισμού, αποστέλλονται στην κεντρική επιτροπή διαγωνισμού, η οποία, αφού ελέγξει την ορθότητα των καταχωρίσεων των βαθμολογιών, τους υποβάλλει στο Α.Σ.Ε.Π. , το οποίο τους αποστέλλει για δημοσίευση στην Εφημερίδα της Κυβερνήσεως, αφού προηγουμένως ελέγξει τη νομιμότητα αυτών. Το Α.Σ.Ε.Π. αποφαίνεται για το κύρος του διαγωνισμού και μπορεί να μην τον κυρώσει, αν διαπιστώσει, είτε αυτεπαγγέλτως είτε κατ' ένσταση ενδιαφερομένου, παράβαση νόμου ή κανονισμού κατά τη διεξαγωγή αυτού. Η ένσταση ασκείται με απλή αίτηση μέσα σε αποκλειστική προθεσμία δέκα (10) ημερών από της τελευταίας ημέρας διεξαγωγής του τελικού σταδίου του διαγωνισμού. Το Α.Σ.Ε.Π., αν διαπιστώσει την παράβαση , μπορεί να αποφασίσει την επανάληψη του διαγωνισμού, ολικώς ή μερικώς, μεταξύ των αυτών υποψηφίων. Για παραλείψεις ή πλημμέλειες, που επιδέχονται συμπλήρωση ή διόρθωση, μπορεί το Α.Σ.Ε.Π., αντί επαναλήψεως του διαγωνισμού, να αναθέσει στην επιτροπή διαγωνισμού τη συμπλήρωση ή διόρθωση των παραλείψεων ή πλημμελειών.</w:t>
      </w:r>
    </w:p>
    <w:p>
      <w:pPr>
        <w:pStyle w:val="Normal"/>
        <w:shd w:fill="FFFFFF" w:val="clear"/>
        <w:tabs>
          <w:tab w:val="clear" w:pos="720"/>
          <w:tab w:val="left" w:pos="576" w:leader="none"/>
        </w:tabs>
        <w:spacing w:before="120" w:after="0"/>
        <w:jc w:val="both"/>
        <w:rPr>
          <w:color w:val="000000"/>
          <w:szCs w:val="19"/>
        </w:rPr>
      </w:pPr>
      <w:r>
        <w:rPr>
          <w:color w:val="000000"/>
          <w:szCs w:val="19"/>
        </w:rPr>
        <w:t>11.</w:t>
        <w:tab/>
        <w:t>Οι πίνακες επιτυχίας ισχύουν μόνο νια την πλήρωση των θέσεων που προκηρύχθηκαν.</w:t>
      </w:r>
    </w:p>
    <w:p>
      <w:pPr>
        <w:pStyle w:val="Normal"/>
        <w:widowControl w:val="false"/>
        <w:numPr>
          <w:ilvl w:val="0"/>
          <w:numId w:val="12"/>
        </w:numPr>
        <w:shd w:fill="FFFFFF" w:val="clear"/>
        <w:tabs>
          <w:tab w:val="clear" w:pos="720"/>
          <w:tab w:val="left" w:pos="480" w:leader="none"/>
        </w:tabs>
        <w:autoSpaceDE w:val="false"/>
        <w:spacing w:before="120" w:after="0"/>
        <w:jc w:val="both"/>
        <w:rPr>
          <w:color w:val="000000"/>
          <w:szCs w:val="19"/>
        </w:rPr>
      </w:pPr>
      <w:r>
        <w:rPr>
          <w:color w:val="000000"/>
          <w:szCs w:val="19"/>
        </w:rPr>
        <w:t>Οι επιτυχόντες υποψήφιοι διατίθενται με απόφαση του Α.Σ.Ε.Π., κατά τη σειρά που έχουν στον οικείο πίνακα επιτυχίας σε συνδυασμό με τη δήλωση προτίμησης τους, στις οικείες υπηρεσίες και νομικά πρόσωπα για διορισμό.</w:t>
      </w:r>
    </w:p>
    <w:p>
      <w:pPr>
        <w:pStyle w:val="Normal"/>
        <w:widowControl w:val="false"/>
        <w:numPr>
          <w:ilvl w:val="0"/>
          <w:numId w:val="12"/>
        </w:numPr>
        <w:shd w:fill="FFFFFF" w:val="clear"/>
        <w:tabs>
          <w:tab w:val="clear" w:pos="720"/>
          <w:tab w:val="left" w:pos="480" w:leader="none"/>
        </w:tabs>
        <w:autoSpaceDE w:val="false"/>
        <w:spacing w:before="120" w:after="0"/>
        <w:jc w:val="both"/>
        <w:rPr>
          <w:color w:val="000000"/>
          <w:szCs w:val="19"/>
        </w:rPr>
      </w:pPr>
      <w:r>
        <w:rPr>
          <w:color w:val="000000"/>
          <w:szCs w:val="19"/>
        </w:rPr>
        <w:t>Αν επιτυχών υποψήφιος έχει δηλώσει προτίμηση διορισμού του σε συγκεκριμένες μόνο υπηρεσίες και νομικά πρόσωπα και δεν είναι δυνατή η διάθεση του για διορισμό σε καμία από τις υπηρεσίες αυτές και σε κανένα από τα νομικά πρόσωπα αυτά, λόγω της σειράς επιτυχίας του στον οικείο πίνακα, διαγράφεται από τον πίνακα. Το ίδιο ισχύει και για επιτυχόντες, που δηλώσουν τυχόν εγγράφως, ότι δεν επιθυμούν το διορισμό τους στην υπηρεσία ή στο νομικό πρόσωπο στο οποίο, βάσει της σειράς επιτυχίας τους και της δήλωσης επιθυμίας τους, διατέθηκαν για διορισμό. Στην περίπτωση αυτή διατίθεται για διορισμό στην οικεία υπηρεσία ή νομικό πρόσωπο ο πρώτος κατά σειρά αδιάθετος επιτυχών, που έχει διαλάβει στη δήλωση προτίμησης του τη συγκεκριμένη υπηρεσία ή νομικό πρόσωπο. Αν κανένας από τους αδιάθετους επιτυχόντες έχει δηλώσει τη συγκεκριμένη υπηρεσία ή νομικό πρόσωπο, καλούνται οι επόμενοι, κατά τη σειρά που έχουν στον πίνακα επιτυχίας, να δηλώσουν αν επιθυμούν να διορισθούν σ' αυτή την υπηρεσία ή νομικό πρόσωπο και σε καταφατική περίπτωση διατίθενται νια διορισμό.</w:t>
      </w:r>
    </w:p>
    <w:p>
      <w:pPr>
        <w:pStyle w:val="Normal"/>
        <w:widowControl w:val="false"/>
        <w:numPr>
          <w:ilvl w:val="0"/>
          <w:numId w:val="12"/>
        </w:numPr>
        <w:shd w:fill="FFFFFF" w:val="clear"/>
        <w:tabs>
          <w:tab w:val="clear" w:pos="720"/>
          <w:tab w:val="left" w:pos="480" w:leader="none"/>
        </w:tabs>
        <w:autoSpaceDE w:val="false"/>
        <w:spacing w:before="120" w:after="0"/>
        <w:jc w:val="both"/>
        <w:rPr>
          <w:color w:val="000000"/>
          <w:szCs w:val="19"/>
        </w:rPr>
      </w:pPr>
      <w:r>
        <w:rPr>
          <w:color w:val="000000"/>
          <w:szCs w:val="19"/>
        </w:rPr>
        <w:t>Αν θέσεις υπηρεσιών και νομικών προσώπων σε συγκεκριμένη νομαρχία δεν καλυφθούν από τους πίνακες επιτυχίας της νομαρχίας αυτής, μπορεί να καλύπτονται από πίνακα επιτυχίας του ίδιου διαγωνισμού νομαρχιών που γειτνιάζουν με αυτή, εφόσον στους πίνακες επιτυχίας των νομαρχιών αυτών υπάρχουν αδιάθετοι επιτυχόντες. Η διάθεση γίνεται κατά τη σειρά βαθμολογίας, που προκύπτει από τη σύγκριση αυτών που δεν έχουν διατεθεί από τους πίνακες των άλλων νομαρχιών. Με απόφαση του Α.Σ.Ε.Π., που δημοσιεύεται στην Εφημερίδα της Κυβερνήσεως, καθορίζεται για κάθε νομαρχία ποίων άλλων νομαρχιών οι πίνακες επιτυχίας λαμβάνονται υπόψη για την εφαρμογή των διατάξεων της παραγράφου αυτής. Η σειρά αρχαιότητας των διοριζομένων στον ίδιο κλάδο ή ειδικότητα από πίνακες δύο ή περισσότερων νομαρχιών, καθορίζεται με βάση τη συνολική βαθμολογία, που αναγράφεται στους οικείους πίνακες, προηγουμένου αυτού που έχει υψηλότερη βαθμολογία.</w:t>
      </w:r>
    </w:p>
    <w:p>
      <w:pPr>
        <w:pStyle w:val="Normal"/>
        <w:shd w:fill="FFFFFF" w:val="clear"/>
        <w:tabs>
          <w:tab w:val="clear" w:pos="720"/>
          <w:tab w:val="left" w:pos="571" w:leader="none"/>
        </w:tabs>
        <w:spacing w:before="120" w:after="0"/>
        <w:jc w:val="both"/>
        <w:rPr>
          <w:color w:val="000000"/>
          <w:szCs w:val="19"/>
        </w:rPr>
      </w:pPr>
      <w:r>
        <w:rPr>
          <w:color w:val="000000"/>
          <w:szCs w:val="19"/>
        </w:rPr>
        <w:t>15.</w:t>
        <w:tab/>
        <w:t>Μέσα σε δέκα ημέρες από τη διάθεση των επιτυχόντων, κάθε υπηρεσία ή νομικό πρόσωπο καλεί τους διατεθέντες σ' αυτό να υποβάλουν μέσα σε είκοσι ημέρες τα απαιτούμενα, κατά τις οικείες διατάξεις, δικαιολογητικά διορισμού.</w:t>
      </w:r>
    </w:p>
    <w:p>
      <w:pPr>
        <w:pStyle w:val="Normal"/>
        <w:shd w:fill="FFFFFF" w:val="clear"/>
        <w:tabs>
          <w:tab w:val="clear" w:pos="720"/>
          <w:tab w:val="left" w:pos="509" w:leader="none"/>
        </w:tabs>
        <w:spacing w:before="120" w:after="0"/>
        <w:jc w:val="both"/>
        <w:rPr>
          <w:color w:val="000000"/>
          <w:szCs w:val="19"/>
        </w:rPr>
      </w:pPr>
      <w:r>
        <w:rPr>
          <w:color w:val="000000"/>
          <w:szCs w:val="19"/>
        </w:rPr>
        <w:t>16.</w:t>
        <w:tab/>
        <w:t>Ο διορισμός είναι υποχρεωτικός, πραγματοποιείται μέσα σε τριάντα ημέρες από τη λήξη της προθεσμίας υποβολής των δικαιολογητικών και γίνεται σύμφωνα με τις διατάξεις που ισχύουν για κάθε υπηρεσία ή νομικό πρόσωπο.</w:t>
      </w:r>
    </w:p>
    <w:p>
      <w:pPr>
        <w:pStyle w:val="Normal"/>
        <w:shd w:fill="FFFFFF" w:val="clear"/>
        <w:spacing w:before="120" w:after="0"/>
        <w:jc w:val="both"/>
        <w:rPr>
          <w:bCs/>
          <w:color w:val="000000"/>
          <w:szCs w:val="19"/>
        </w:rPr>
      </w:pPr>
      <w:r>
        <w:rPr>
          <w:bCs/>
          <w:color w:val="000000"/>
          <w:szCs w:val="19"/>
        </w:rPr>
        <w:t>Άρθρο 18</w:t>
      </w:r>
    </w:p>
    <w:p>
      <w:pPr>
        <w:pStyle w:val="Normal"/>
        <w:shd w:fill="FFFFFF" w:val="clear"/>
        <w:spacing w:before="120" w:after="0"/>
        <w:jc w:val="both"/>
        <w:rPr>
          <w:bCs/>
          <w:color w:val="000000"/>
          <w:szCs w:val="19"/>
        </w:rPr>
      </w:pPr>
      <w:r>
        <w:rPr>
          <w:bCs/>
          <w:color w:val="000000"/>
          <w:szCs w:val="19"/>
        </w:rPr>
        <w:t>Πλήρωση θέσεων βάσει προτεραιότητας διαδικασία-διορισμός</w:t>
      </w:r>
    </w:p>
    <w:p>
      <w:pPr>
        <w:pStyle w:val="Normal"/>
        <w:shd w:fill="FFFFFF" w:val="clear"/>
        <w:tabs>
          <w:tab w:val="clear" w:pos="720"/>
          <w:tab w:val="left" w:pos="413" w:leader="none"/>
        </w:tabs>
        <w:spacing w:before="120" w:after="0"/>
        <w:jc w:val="both"/>
        <w:rPr>
          <w:color w:val="000000"/>
          <w:szCs w:val="19"/>
        </w:rPr>
      </w:pPr>
      <w:r>
        <w:rPr>
          <w:color w:val="000000"/>
          <w:szCs w:val="19"/>
        </w:rPr>
        <w:t>1.</w:t>
        <w:tab/>
        <w:t>Στις διατάξεις του παρόντος άρθρου υπάγονται οι διορισμοί ή προσλήψεις τακτικού προσωπικού και με σύμβαση εργασίας ιδιωτικού δικαίου αορίστου χρόνου σε θέσεις για τις οποίες ως τυπικό προσόν διορισμού απαιτείται τίτλος σπουδών δευτεροβάθμιας ή τριτοβάθμιας εκπαίδευσης, ειδικότητας ή κατεύθυνσης άλλης, πλην των αναφερομένων στις παρ. 1 και 3 του άρθρου 15, ήτοι πτυχίο ή δίπλωμα ή απολυτήριος τίτλος συγκεκριμένης ειδίκευσης ή κλάδου απασχόλησης (π.χ. πτυχίο ή δίπλωμα αρχαιολόγου, πολιτικού μηχανικού, χημικού, ηλεκτρολόγου μηχανικού, γεωπόνου, γεωλόγου ή γεωτεχνικού, γιατρού, κτηνιάτρου, επόπτη δημόσιας υγείας, τεχνολόγου τροφίμων, οδοντοτεχνίτη, εργοδηγού, ενδεικτικώς αναφερομένων), για κατάληψη θέσης αντίστοιχης ειδικότητας ή κατεύθυνσης . Επίσης υπάγονται οι διορισμοί ή προσλήψεις τακτικού προσωπικού και με σύμβαση εργασίας ιδιωτικού δικαίου αορίστου χρόνου σε θέσεις για τις οποίες ως τυπικό προσόν αρκεί απολυτήριος τίτλος υποχρεωτικής εκπαίδευσης.</w:t>
      </w:r>
    </w:p>
    <w:p>
      <w:pPr>
        <w:pStyle w:val="Normal"/>
        <w:shd w:fill="FFFFFF" w:val="clear"/>
        <w:tabs>
          <w:tab w:val="clear" w:pos="720"/>
          <w:tab w:val="left" w:pos="480" w:leader="none"/>
        </w:tabs>
        <w:spacing w:before="120" w:after="0"/>
        <w:jc w:val="both"/>
        <w:rPr>
          <w:color w:val="000000"/>
          <w:szCs w:val="19"/>
        </w:rPr>
      </w:pPr>
      <w:r>
        <w:rPr>
          <w:color w:val="000000"/>
          <w:szCs w:val="19"/>
        </w:rPr>
        <w:t>2.</w:t>
        <w:tab/>
        <w:t>Η προκήρυξη πλήρωσης των θέσεων γίνεται σύμφωνα με τις διατάξεις του άρθρου 16, με εξαίρεση το εδάφιο για την εξεταστέα ύλη (παρ. 1, περίπτ.ε).</w:t>
      </w:r>
    </w:p>
    <w:p>
      <w:pPr>
        <w:pStyle w:val="Normal"/>
        <w:widowControl w:val="false"/>
        <w:numPr>
          <w:ilvl w:val="0"/>
          <w:numId w:val="75"/>
        </w:numPr>
        <w:shd w:fill="FFFFFF" w:val="clear"/>
        <w:tabs>
          <w:tab w:val="clear" w:pos="720"/>
          <w:tab w:val="left" w:pos="384" w:leader="none"/>
        </w:tabs>
        <w:autoSpaceDE w:val="false"/>
        <w:spacing w:before="120" w:after="0"/>
        <w:jc w:val="both"/>
        <w:rPr>
          <w:color w:val="000000"/>
          <w:szCs w:val="19"/>
        </w:rPr>
      </w:pPr>
      <w:r>
        <w:rPr>
          <w:color w:val="000000"/>
          <w:szCs w:val="19"/>
        </w:rPr>
        <w:t>Η υποβολή των αιτήσεων γίνεται σύμφωνα με τις διατάξεις των παρ. 4-6 του άρθρου 16.</w:t>
      </w:r>
    </w:p>
    <w:p>
      <w:pPr>
        <w:pStyle w:val="Normal"/>
        <w:widowControl w:val="false"/>
        <w:numPr>
          <w:ilvl w:val="0"/>
          <w:numId w:val="75"/>
        </w:numPr>
        <w:shd w:fill="FFFFFF" w:val="clear"/>
        <w:tabs>
          <w:tab w:val="clear" w:pos="720"/>
          <w:tab w:val="left" w:pos="384" w:leader="none"/>
        </w:tabs>
        <w:autoSpaceDE w:val="false"/>
        <w:spacing w:before="120" w:after="0"/>
        <w:jc w:val="both"/>
        <w:rPr>
          <w:color w:val="000000"/>
          <w:szCs w:val="19"/>
        </w:rPr>
      </w:pPr>
      <w:r>
        <w:rPr>
          <w:color w:val="000000"/>
          <w:szCs w:val="19"/>
        </w:rPr>
        <w:t>Για τη συγκρότηση των επιτροπών διεξαγωγής της όλης διαδικασίας εφαρμόζεται η παρ. 1 του άρθρου 17. Για τη σύνθεση και λειτουργία των επιτροπών εφαρμόζονται αναλόγως οι παρ. 2 και 6 και η κανονιστική απόφαση του άρθρου 17. Για τον έλεγχο των προσόντων των υποψηφίων εφαρμόζονται αναλόγως οι παρ. 4 και 5 του άρθρου 17. Τα μέλη των τοπικών επιτροπών του παρόντος άρθρου, οι οποίες δεν προβαίνουν σε βαθμολόγηση ή άλλη αξιολογική κρίση, επιτρέπεται να είναι υπάλληλοι που υπηρετούν στην οικεία νομαρχία.</w:t>
      </w:r>
    </w:p>
    <w:p>
      <w:pPr>
        <w:pStyle w:val="Normal"/>
        <w:spacing w:before="120" w:after="0"/>
        <w:jc w:val="both"/>
        <w:rPr>
          <w:color w:val="000000"/>
          <w:szCs w:val="2"/>
        </w:rPr>
      </w:pPr>
      <w:r>
        <w:rPr>
          <w:color w:val="000000"/>
          <w:szCs w:val="2"/>
        </w:rPr>
      </w:r>
    </w:p>
    <w:p>
      <w:pPr>
        <w:pStyle w:val="Normal"/>
        <w:widowControl w:val="false"/>
        <w:numPr>
          <w:ilvl w:val="0"/>
          <w:numId w:val="64"/>
        </w:numPr>
        <w:shd w:fill="FFFFFF" w:val="clear"/>
        <w:tabs>
          <w:tab w:val="clear" w:pos="720"/>
          <w:tab w:val="left" w:pos="398" w:leader="none"/>
        </w:tabs>
        <w:autoSpaceDE w:val="false"/>
        <w:spacing w:before="120" w:after="0"/>
        <w:jc w:val="both"/>
        <w:rPr>
          <w:color w:val="000000"/>
          <w:szCs w:val="19"/>
        </w:rPr>
      </w:pPr>
      <w:r>
        <w:rPr>
          <w:color w:val="000000"/>
          <w:szCs w:val="19"/>
        </w:rPr>
        <w:t>Οι υποψήφιοι του πρώτου εδαφίου της παρ. 1 (τίτλος σπουδών τριτοβάθμιας ή δευτεροβάθμιας εκ παίδευσης) κατατάσσονται σε πίνακες προτεραιότητας που καταρτίζονται σύμφωνα με την παρ. 9 και την κανονιστική απόφαση του άρθρου 17.</w:t>
      </w:r>
    </w:p>
    <w:p>
      <w:pPr>
        <w:pStyle w:val="Normal"/>
        <w:widowControl w:val="false"/>
        <w:numPr>
          <w:ilvl w:val="0"/>
          <w:numId w:val="64"/>
        </w:numPr>
        <w:shd w:fill="FFFFFF" w:val="clear"/>
        <w:tabs>
          <w:tab w:val="clear" w:pos="720"/>
          <w:tab w:val="left" w:pos="398" w:leader="none"/>
        </w:tabs>
        <w:autoSpaceDE w:val="false"/>
        <w:spacing w:before="120" w:after="0"/>
        <w:jc w:val="both"/>
        <w:rPr>
          <w:color w:val="000000"/>
          <w:szCs w:val="19"/>
        </w:rPr>
      </w:pPr>
      <w:r>
        <w:rPr>
          <w:color w:val="000000"/>
          <w:szCs w:val="19"/>
        </w:rPr>
        <w:t>Η σειρά κατάταξης των υποψηφίων στους πίνακες προτεραιότητας ορίζεται από το έτος κτήσεως του τίτλου σπουδών, ως ακολούθως:</w:t>
      </w:r>
    </w:p>
    <w:p>
      <w:pPr>
        <w:pStyle w:val="Normal"/>
        <w:shd w:fill="FFFFFF" w:val="clear"/>
        <w:spacing w:before="120" w:after="0"/>
        <w:jc w:val="both"/>
        <w:rPr>
          <w:color w:val="000000"/>
          <w:szCs w:val="19"/>
        </w:rPr>
      </w:pPr>
      <w:r>
        <w:rPr>
          <w:color w:val="000000"/>
          <w:szCs w:val="19"/>
        </w:rPr>
        <w:t>α) Οι υποψήφιοι κατατάσσονται, με βάση το έτος κτήσεως του τίτλου σπουδών, σε ομάδες ανά ημερολογιακή τριετία. Η ομάδα της πρώτης ημερολογιακής τριετίας περιλαμβάνει τους υποψηφίους που έχουν αποκτήσει τον τίτλο σπουδών τα τρία παλαιότερα, έναντι των λοιπών υποψηφίων, έτη, με αφετηρία υπολογισμού το έτος κτήσεως του παλαιότερου τίτλου σπουδών υποψηφίου. Η ομάδα υποψηφίων της πρώτης ημερολογιακής τριετίας προηγείται της ομάδας υποψηφίων της δεύτερης και ούτω καθεξής. Η τελευταία ομάδα μπορεί να μην αποτελεί πλήρη ημερολογιακή τριετία.</w:t>
      </w:r>
    </w:p>
    <w:p>
      <w:pPr>
        <w:pStyle w:val="Normal"/>
        <w:shd w:fill="FFFFFF" w:val="clear"/>
        <w:spacing w:before="120" w:after="0"/>
        <w:jc w:val="both"/>
        <w:rPr>
          <w:color w:val="000000"/>
          <w:szCs w:val="19"/>
        </w:rPr>
      </w:pPr>
      <w:r>
        <w:rPr>
          <w:color w:val="000000"/>
          <w:szCs w:val="19"/>
        </w:rPr>
        <w:t>β) Μεταξύ των υποψηφίων της αυτής ημερολογιακής τριετίας προτάσσονται αυτοί που έχουν διδακτορικό δίπλωμα της ημεδαπής ή ισότιμο της αλλοδαπής, ακολουθούν αυτοί που έχουν μεταπτυχιακό τίτλο σπουδών της ημεδαπής ή αναγνωρισμένο όμοιο τίτλο της αλλοδαπής, ετήσιας τουλάχιστον φοίτησης και έπονται οι λοιποί κατά τη σειρά του βαθμού του τίτλου σπουδών, προηγουμένου αυτού που έχει μεγαλύτερο βαθμό.</w:t>
      </w:r>
    </w:p>
    <w:p>
      <w:pPr>
        <w:pStyle w:val="Normal"/>
        <w:shd w:fill="FFFFFF" w:val="clear"/>
        <w:spacing w:before="120" w:after="0"/>
        <w:jc w:val="both"/>
        <w:rPr>
          <w:color w:val="000000"/>
          <w:szCs w:val="19"/>
        </w:rPr>
      </w:pPr>
      <w:r>
        <w:rPr>
          <w:color w:val="000000"/>
          <w:szCs w:val="19"/>
        </w:rPr>
        <w:t>γ) Μεταξύ των κατόχων διδακτορικού διπλώματος, προτάσσεται ο υποψήφιος που έχει το μεγαλύτερο βαθμό στο βασικό τίτλο σπουδών και αν ο βαθμός συμπίπτει, αυτός που έχει τον αρχαιότερο, στην οικεία τριετία, με βάση την ημερομηνία κτήσεως, βασικό τίτλο σπουδών. Αν συμπίπτει και η ημερομηνία κτήσεως του βασικού τίτλου σπουδών, προτάσσεται ο υποψήφιος που έχει περισσότερα τέκνα και μεταξύ αυτών που έχουν ίδιο αριθμό τέκνων η άγαμη ή χήρα μητέρα ή διαζευγμένη μητέρα ή μητέρα που τελεί σε διάσταση, εφόσον στις δύο τελευταίες περιπτώσεις έχει την επιμέλεια των τέκνων και ακολουθεί ο μεγαλύτερος στην ηλικία. Μεταξύ αυτών που δεν έχουν τέκνα προτάσσεται ο μεγαλύτερος στην ηλικία.</w:t>
      </w:r>
    </w:p>
    <w:p>
      <w:pPr>
        <w:pStyle w:val="Normal"/>
        <w:shd w:fill="FFFFFF" w:val="clear"/>
        <w:spacing w:before="120" w:after="0"/>
        <w:jc w:val="both"/>
        <w:rPr>
          <w:color w:val="000000"/>
          <w:szCs w:val="19"/>
        </w:rPr>
      </w:pPr>
      <w:r>
        <w:rPr>
          <w:color w:val="000000"/>
          <w:szCs w:val="19"/>
        </w:rPr>
        <w:t>δ) Οι διατάξεις της προηγούμενης περίπτωσης εφαρμόζονται και για τη σειρά κατάταξης αα) μεταξύ των υποψηφίων που έχουν μεταπτυχιακό τίτλο σπουδών και ββ) μεταξύ των υποψηφίων που κατατάσσονται με βάση το βαθμό του τίτλου σπουδών, όταν αυτός συμπίπτει.</w:t>
      </w:r>
    </w:p>
    <w:p>
      <w:pPr>
        <w:pStyle w:val="Normal"/>
        <w:widowControl w:val="false"/>
        <w:numPr>
          <w:ilvl w:val="0"/>
          <w:numId w:val="71"/>
        </w:numPr>
        <w:shd w:fill="FFFFFF" w:val="clear"/>
        <w:tabs>
          <w:tab w:val="clear" w:pos="720"/>
          <w:tab w:val="left" w:pos="403" w:leader="none"/>
        </w:tabs>
        <w:autoSpaceDE w:val="false"/>
        <w:spacing w:before="120" w:after="0"/>
        <w:jc w:val="both"/>
        <w:rPr>
          <w:color w:val="000000"/>
          <w:szCs w:val="19"/>
        </w:rPr>
      </w:pPr>
      <w:r>
        <w:rPr>
          <w:color w:val="000000"/>
          <w:szCs w:val="19"/>
        </w:rPr>
        <w:t xml:space="preserve">Όπου κατά τις κείμενες διατάξεις προβλέπεται για συγκεκριμένο κλάδο ή ειδικότητα διαζευκτικώς είτε τίτλος σπουδών δευτεροβάθμιας εκπαίδευσης είτε ορισμένη εμπειρία, οι υποψήφιοι που έχουν μόνο </w:t>
      </w:r>
    </w:p>
    <w:p>
      <w:pPr>
        <w:pStyle w:val="Normal"/>
        <w:widowControl w:val="false"/>
        <w:numPr>
          <w:ilvl w:val="0"/>
          <w:numId w:val="71"/>
        </w:numPr>
        <w:shd w:fill="FFFFFF" w:val="clear"/>
        <w:tabs>
          <w:tab w:val="clear" w:pos="720"/>
          <w:tab w:val="left" w:pos="403" w:leader="none"/>
        </w:tabs>
        <w:autoSpaceDE w:val="false"/>
        <w:spacing w:before="120" w:after="0"/>
        <w:jc w:val="both"/>
        <w:rPr>
          <w:color w:val="000000"/>
          <w:szCs w:val="19"/>
        </w:rPr>
      </w:pPr>
      <w:r>
        <w:rPr>
          <w:color w:val="000000"/>
          <w:szCs w:val="19"/>
        </w:rPr>
        <w:t>εμπειρία έπονται στη σειρά αυτών που έχουν τίτλο σπουδών. Η μεταξύ τους σειρά καθορίζεται βάσει του αριθμού των τέκνων και της ηλικίας, κατ' εφαρμογή του τελευταίου εδαφίου της περίπτωσης γ' της προηγούμενης παραγράφου.</w:t>
      </w:r>
    </w:p>
    <w:p>
      <w:pPr>
        <w:pStyle w:val="Normal"/>
        <w:widowControl w:val="false"/>
        <w:numPr>
          <w:ilvl w:val="0"/>
          <w:numId w:val="71"/>
        </w:numPr>
        <w:shd w:fill="FFFFFF" w:val="clear"/>
        <w:tabs>
          <w:tab w:val="clear" w:pos="720"/>
          <w:tab w:val="left" w:pos="403" w:leader="none"/>
        </w:tabs>
        <w:autoSpaceDE w:val="false"/>
        <w:spacing w:before="120" w:after="0"/>
        <w:jc w:val="both"/>
        <w:rPr>
          <w:color w:val="000000"/>
          <w:szCs w:val="19"/>
        </w:rPr>
      </w:pPr>
      <w:r>
        <w:rPr>
          <w:color w:val="000000"/>
          <w:szCs w:val="19"/>
        </w:rPr>
        <w:t>Ειδικώς, για τις θέσεις για τις οποίες απαιτείται απολυτήριος τίτλος υποχρεωτικής εκπαίδευσης, η σειρά κατάταξης των υποψηφίων στους πίνακες προτεραιότητας καθορίζεται ως ακολούθως: α. Προτάσσονται οι υποψήφιοι που έχουν τρία τέκνα και άνω, προηγουμένου αυτού που έχει περισσότερα τέκνα. Μεταξύ αυτών εκ των ανωτέρω που έχουν ίδιο αριθμό τέκνων προτάσσεται η άγαμη ή χήρα ή διαζευγμένη ή σε διάσταση μητέρα, εφόσον στις δύο τελευταίες περιπτώσεις έχει την επιμέλεια των τέκνων και ακολουθεί ο μεγαλύτερος στην ηλικία.</w:t>
      </w:r>
    </w:p>
    <w:p>
      <w:pPr>
        <w:pStyle w:val="Normal"/>
        <w:shd w:fill="FFFFFF" w:val="clear"/>
        <w:spacing w:before="120" w:after="0"/>
        <w:jc w:val="both"/>
        <w:rPr>
          <w:color w:val="000000"/>
          <w:szCs w:val="19"/>
        </w:rPr>
      </w:pPr>
      <w:r>
        <w:rPr>
          <w:color w:val="000000"/>
          <w:szCs w:val="19"/>
        </w:rPr>
        <w:t>β. Μεταξύ των υπόλοιπων υποψηφί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shd w:fill="FFFFFF" w:val="clear"/>
        <w:spacing w:before="120" w:after="0"/>
        <w:jc w:val="both"/>
        <w:rPr>
          <w:color w:val="000000"/>
          <w:szCs w:val="19"/>
        </w:rPr>
      </w:pPr>
      <w:r>
        <w:rPr>
          <w:color w:val="000000"/>
          <w:szCs w:val="19"/>
        </w:rPr>
        <w:t>γ. Μεταξύ των λοιπών υποψηφίων προτάσσεται αυτός που έχει τον αρχαιότερο, ως προς την ημερομηνία κτήσεως, απολυτήριο τίτλο υποχρεωτικής εκπαίδευσης. Αν συμπίπτει η ημερομηνία κτήσεως, προτάσσεται ο υποψήφιος που έχει δύο τέκνα και έπεται αυτού ο υποψήφιος που έχει ένα τέκνο. Επί ίσου αριθμού τέκνων, προτάσσεται η άγαμη ή διαζευγμένη ή σε διάσταση μητέρα, εφόσον στις δύο τελευταίες περιπτώσεις έχει την επιμέλεια των τέκνων και ακολουθεί ο μεγαλύτερος στην ηλικία υποψήφιος. Μεταξύ υποψηφίων με την ίδια ημερομηνία κτήσεως του απολυτηρίου τίτλου υποχρεωτικής εκπαίδευσης, οι οποίοι δεν έχουν τέκνα, προτάσσεται ο μεγαλύτερος στην ηλικία. Οι διατάξεις της παρ. 7 εφαρμόζονται αναλόγως και για τους υπαγόμενους στην παρούσα παράγραφο.</w:t>
      </w:r>
    </w:p>
    <w:p>
      <w:pPr>
        <w:pStyle w:val="Normal"/>
        <w:shd w:fill="FFFFFF" w:val="clear"/>
        <w:tabs>
          <w:tab w:val="clear" w:pos="720"/>
          <w:tab w:val="left" w:pos="403" w:leader="none"/>
        </w:tabs>
        <w:spacing w:before="120" w:after="0"/>
        <w:jc w:val="both"/>
        <w:rPr>
          <w:color w:val="000000"/>
          <w:szCs w:val="19"/>
        </w:rPr>
      </w:pPr>
      <w:r>
        <w:rPr>
          <w:color w:val="000000"/>
          <w:szCs w:val="19"/>
        </w:rPr>
        <w:t>9.</w:t>
        <w:tab/>
        <w:t>Υποψήφιοι που δηλώνουν ότι δέχονται να υπηρετήσουν σε υπηρεσίες του Δημοσίου και των νομικών προσώπων της παρ.1 του άρθρου 14 επί οκταετία τουλάχιστο στην περιοχή Θράκης και στους νομούς Λέσβου, Χίου, Σάμου και Δωδεκανήσου, πλην της νήσου Ρόδου και είναι μόνιμοι κάτοικοι των αντίστοιχων νομών προτάσσονται, για την πλήρωση θέσεων υπηρεσιών των ανωτέρω περιοχών, των κατά την παρ. 6 του παρόντος άρθρου υποψηφίων που έχουν αποκτήσει τον οικείο τίτλο σπουδών κατά την αυτή ημερολογιακή τριετία και δεν έχουν διδακτορικό δίπλωμα και των κατά την παρ.8 του παρόντος άρθρου υποψηφίων της αυτής κατηγορίας (α, β, γ) προτεραιότητας και έπονται προτασσόμενοι των λοιπών οι δηλώνοντες την ίδια αποδοχή κάτοικοι άλλων νομών.</w:t>
      </w:r>
    </w:p>
    <w:p>
      <w:pPr>
        <w:pStyle w:val="Normal"/>
        <w:shd w:fill="FFFFFF" w:val="clear"/>
        <w:spacing w:before="120" w:after="0"/>
        <w:jc w:val="both"/>
        <w:rPr>
          <w:color w:val="000000"/>
          <w:szCs w:val="19"/>
        </w:rPr>
      </w:pPr>
      <w:r>
        <w:rPr>
          <w:color w:val="000000"/>
          <w:szCs w:val="19"/>
        </w:rPr>
        <w:t>10. Υποψήφιοι νια πλήρωση θέσεων Ο.Τ.Α., που δηλώνουν προτίμηση για θέσεις δήμου ή κοινότητας πληθυσμού κάτω των 5.000 κατοίκων, του οποίου είναι δημότες και στον οποίο κατοικούν,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 Αν είναι δημότες και κάτοικοι άλλου δήμου ή κοινότητας, αλλά της ίδιας επαρχίας στην οποία ανήκει ο ανωτέρω δήμος ή κοινότητα, έπονται των υποψηφίων του προηγούμενου εδαφίου και προτάσσονται των κατά τις παρ. 6 και 9 υποψηφίων που έχουν αποκτήσει τον οικείο τίτλο σπουδών κατά την αυτή ημερολογιακή τριετία και δεν έχουν διδακτορικό δίπλωμα και των κατά τις παρ. 8 και 9 υποψηφίων της αυτής κατηγορίας (α, β, γ) προτεραιότητας.</w:t>
      </w:r>
    </w:p>
    <w:p>
      <w:pPr>
        <w:pStyle w:val="Normal"/>
        <w:shd w:fill="FFFFFF" w:val="clear"/>
        <w:spacing w:before="120" w:after="0"/>
        <w:jc w:val="both"/>
        <w:rPr>
          <w:color w:val="000000"/>
          <w:szCs w:val="19"/>
        </w:rPr>
      </w:pPr>
      <w:r>
        <w:rPr>
          <w:color w:val="000000"/>
          <w:szCs w:val="19"/>
        </w:rPr>
        <w:t>11 .Το πλεονέκτημα της παρ. 8 για τους πολύτεκνους και τα τέκνα πολύτεκνων ισχύει για ένα μόνο μέλος κατά το ίδιο ημερολογιακό έτος. Σε περίπτωση διάστασης ή διαζυγίου των πολύτεκνων, προηγείται χρονικώς, ως προς τη χρήση του πλεονεκτήματος, ο βαρυνόμενος, βάσει δικαστικής αποφάσεως ή συμβολαιογραφικής πράξεως, με τη διατροφή των τέκνων, άλλως αυτός που έχει την επιμέλεια των τέκνων.</w:t>
      </w:r>
    </w:p>
    <w:p>
      <w:pPr>
        <w:pStyle w:val="Normal"/>
        <w:shd w:fill="FFFFFF" w:val="clear"/>
        <w:tabs>
          <w:tab w:val="clear" w:pos="720"/>
          <w:tab w:val="left" w:pos="518" w:leader="none"/>
        </w:tabs>
        <w:spacing w:before="120" w:after="0"/>
        <w:jc w:val="both"/>
        <w:rPr>
          <w:color w:val="000000"/>
          <w:szCs w:val="19"/>
        </w:rPr>
      </w:pPr>
      <w:r>
        <w:rPr>
          <w:color w:val="000000"/>
          <w:szCs w:val="19"/>
        </w:rPr>
        <w:t>12.</w:t>
        <w:tab/>
        <w:t>Η παρ. 10 του άρθρου 17 εφαρμόζεται αναλόγως και για τους πίνακες προτεραιότητας του παρόντος άρθρου. Για την ισχύ των πινάκων αυτών εφαρμόζεται η παρ. 11 του άρθρου 17.</w:t>
      </w:r>
    </w:p>
    <w:p>
      <w:pPr>
        <w:pStyle w:val="Normal"/>
        <w:widowControl w:val="false"/>
        <w:numPr>
          <w:ilvl w:val="0"/>
          <w:numId w:val="2"/>
        </w:numPr>
        <w:shd w:fill="FFFFFF" w:val="clear"/>
        <w:tabs>
          <w:tab w:val="clear" w:pos="720"/>
          <w:tab w:val="left" w:pos="528" w:leader="none"/>
        </w:tabs>
        <w:autoSpaceDE w:val="false"/>
        <w:spacing w:before="120" w:after="0"/>
        <w:jc w:val="both"/>
        <w:rPr>
          <w:color w:val="000000"/>
          <w:szCs w:val="19"/>
        </w:rPr>
      </w:pPr>
      <w:r>
        <w:rPr>
          <w:color w:val="000000"/>
          <w:szCs w:val="19"/>
        </w:rPr>
        <w:t>Η διάθεση για διορισμό των υποψηφίων που περιλαμβάνονται στους πίνακες προτεραιότητας του άρθρου αυτού γίνεται σύμφωνα με τις διατάξεις του άρθρου 17. Η σειρά αρχαιότητας των διοριζομένων στον ίδιο κλάδο ή ειδικότητα από πίνακες δύο ή περισσότερων νομαρχιών καθορίζεται με βάση τη μεταξύ τους σειρά προτεραιότητας , όπως αυτή προκύπτει κατ' εφαρμογή των κριτηρίων των παρ.6-9 του παρόντος άρθρου.</w:t>
      </w:r>
    </w:p>
    <w:p>
      <w:pPr>
        <w:pStyle w:val="Normal"/>
        <w:widowControl w:val="false"/>
        <w:numPr>
          <w:ilvl w:val="0"/>
          <w:numId w:val="2"/>
        </w:numPr>
        <w:shd w:fill="FFFFFF" w:val="clear"/>
        <w:tabs>
          <w:tab w:val="clear" w:pos="720"/>
          <w:tab w:val="left" w:pos="528" w:leader="none"/>
        </w:tabs>
        <w:autoSpaceDE w:val="false"/>
        <w:spacing w:before="120" w:after="0"/>
        <w:jc w:val="both"/>
        <w:rPr>
          <w:color w:val="000000"/>
          <w:szCs w:val="19"/>
        </w:rPr>
      </w:pPr>
      <w:r>
        <w:rPr>
          <w:color w:val="000000"/>
          <w:szCs w:val="19"/>
        </w:rPr>
        <w:t>Για το διορισμό των διατιθεμένων εφαρμόζονται οι διατάξεις των παρ. 15 και 16 του άρθρου 17.</w:t>
      </w:r>
    </w:p>
    <w:p>
      <w:pPr>
        <w:pStyle w:val="Normal"/>
        <w:shd w:fill="FFFFFF" w:val="clear"/>
        <w:spacing w:before="120" w:after="0"/>
        <w:jc w:val="both"/>
        <w:rPr>
          <w:bCs/>
          <w:color w:val="000000"/>
          <w:szCs w:val="17"/>
        </w:rPr>
      </w:pPr>
      <w:r>
        <w:rPr>
          <w:bCs/>
          <w:color w:val="000000"/>
          <w:szCs w:val="17"/>
        </w:rPr>
        <w:t>Άρθρο 19</w:t>
      </w:r>
    </w:p>
    <w:p>
      <w:pPr>
        <w:pStyle w:val="Normal"/>
        <w:shd w:fill="FFFFFF" w:val="clear"/>
        <w:spacing w:before="120" w:after="0"/>
        <w:jc w:val="both"/>
        <w:rPr>
          <w:bCs/>
          <w:color w:val="000000"/>
          <w:szCs w:val="17"/>
        </w:rPr>
      </w:pPr>
      <w:r>
        <w:rPr>
          <w:bCs/>
          <w:color w:val="000000"/>
          <w:szCs w:val="17"/>
        </w:rPr>
        <w:t>Πλήρωση θέσεων ειδικού επιστημονικού προσωπικού και υπαλλήλων επί θητεία</w:t>
      </w:r>
    </w:p>
    <w:p>
      <w:pPr>
        <w:pStyle w:val="Normal"/>
        <w:widowControl w:val="false"/>
        <w:numPr>
          <w:ilvl w:val="0"/>
          <w:numId w:val="23"/>
        </w:numPr>
        <w:shd w:fill="FFFFFF" w:val="clear"/>
        <w:tabs>
          <w:tab w:val="clear" w:pos="720"/>
          <w:tab w:val="left" w:pos="427" w:leader="none"/>
        </w:tabs>
        <w:autoSpaceDE w:val="false"/>
        <w:spacing w:before="120" w:after="0"/>
        <w:jc w:val="both"/>
        <w:rPr>
          <w:color w:val="000000"/>
          <w:szCs w:val="19"/>
        </w:rPr>
      </w:pPr>
      <w:r>
        <w:rPr>
          <w:color w:val="000000"/>
          <w:szCs w:val="19"/>
        </w:rPr>
        <w:t>Για την πλήρωση θέσεων ειδικού επιστημονικού προσωπικού του άρθρου 103 παρ. 3 του Συντάγματος ή αντίστοιχου επιστημονικού προσωπικού των ν.π.ι.δ. της παρ. 1 του άρθρου 14 του παρόντος, εφαρμόζονται αναλόγως οι διατάξεις των άρθρων 16 και 17 (παρ. 7, 9 έως 16), εξαιρουμένων εκείνων που η εφαρμογή τους προϋποθέτει διαγωνισμό.</w:t>
      </w:r>
    </w:p>
    <w:p>
      <w:pPr>
        <w:pStyle w:val="Normal"/>
        <w:widowControl w:val="false"/>
        <w:numPr>
          <w:ilvl w:val="0"/>
          <w:numId w:val="23"/>
        </w:numPr>
        <w:shd w:fill="FFFFFF" w:val="clear"/>
        <w:tabs>
          <w:tab w:val="clear" w:pos="720"/>
          <w:tab w:val="left" w:pos="427" w:leader="none"/>
        </w:tabs>
        <w:autoSpaceDE w:val="false"/>
        <w:spacing w:before="120" w:after="0"/>
        <w:jc w:val="both"/>
        <w:rPr>
          <w:color w:val="000000"/>
          <w:szCs w:val="19"/>
        </w:rPr>
      </w:pPr>
      <w:r>
        <w:rPr>
          <w:color w:val="000000"/>
          <w:szCs w:val="19"/>
        </w:rPr>
        <w:t>Οι υποψήφιοι κατατάσσονται σε πίνακες προτεραιότητας. Η σειρά κατάταξης των υποψηφίων στους πίνακες αυτούς καθορίζεται ως ακολούθως:</w:t>
      </w:r>
    </w:p>
    <w:p>
      <w:pPr>
        <w:pStyle w:val="Normal"/>
        <w:shd w:fill="FFFFFF" w:val="clear"/>
        <w:spacing w:before="120" w:after="0"/>
        <w:jc w:val="both"/>
        <w:rPr>
          <w:color w:val="000000"/>
          <w:szCs w:val="19"/>
        </w:rPr>
      </w:pPr>
      <w:r>
        <w:rPr>
          <w:color w:val="000000"/>
          <w:szCs w:val="19"/>
        </w:rPr>
        <w:t>α. Προτάσσονται οι υποψήφιοι που έχουν διδακτορικό δίπλωμα της ημεδαπής ή ισότιμο της αλλοδαπής. Μεταξύ αυτών προηγούνται οι υποψήφιοι που έχουν μεγαλύτερο βαθμό στο (βασικό) πτυχίο ή δίπλωμα. Μεταξύ των εχόντων τον αυτό βαθμό προηγούνται οι υποψήφιοι που έχουν τον αρχαιότερο, ως προς την ημερομηνία κτήσεως, (βασικό) τίτλο σπουδών. Αν</w:t>
      </w:r>
    </w:p>
    <w:p>
      <w:pPr>
        <w:pStyle w:val="Normal"/>
        <w:shd w:fill="FFFFFF" w:val="clear"/>
        <w:spacing w:before="120" w:after="0"/>
        <w:jc w:val="both"/>
        <w:rPr>
          <w:color w:val="000000"/>
          <w:szCs w:val="19"/>
        </w:rPr>
      </w:pPr>
      <w:r>
        <w:rPr>
          <w:color w:val="000000"/>
          <w:szCs w:val="19"/>
        </w:rPr>
        <w:t>συμπίπτει και η ημερομηνία κτήσεως του τίτλου σπουδών, προτάσσονται οι υποψήφιοι που έχουν τέκνα, προηγουμένου αυτού που έχει τον μεγαλύτερο αριθμό τέκνων και ούτω καθεξής. Αν συμπίπτει και ο αριθμός των τέκνων, προηγείται ο μεγαλύτερος στην ηλικία. Αν συμπίπτει ο βαθμός και η ημερομηνία κτήσεως του τίτλου σπουδών και οι υποψήφιοι δεν έχουν τέκνα, προηγείται ο μεγαλύτερος στην ηλικία.</w:t>
      </w:r>
    </w:p>
    <w:p>
      <w:pPr>
        <w:pStyle w:val="Normal"/>
        <w:shd w:fill="FFFFFF" w:val="clear"/>
        <w:spacing w:before="120" w:after="0"/>
        <w:jc w:val="both"/>
        <w:rPr>
          <w:color w:val="000000"/>
          <w:szCs w:val="19"/>
        </w:rPr>
      </w:pPr>
      <w:r>
        <w:rPr>
          <w:color w:val="000000"/>
          <w:szCs w:val="19"/>
        </w:rPr>
        <w:t>β. Μεταξύ των υπολοίπων προτάσσονται οι υποψήφιοι που έχουν μεταπτυχιακό τίτλο σπουδών. Για τη μεταξύ τους σειρά κατάταξης εφαρμόζονται αναλόγως οι διατάξεις του προηγούμενου εδαφίου α'.</w:t>
      </w:r>
    </w:p>
    <w:p>
      <w:pPr>
        <w:pStyle w:val="Normal"/>
        <w:shd w:fill="FFFFFF" w:val="clear"/>
        <w:spacing w:before="120" w:after="0"/>
        <w:jc w:val="both"/>
        <w:rPr>
          <w:color w:val="000000"/>
          <w:szCs w:val="19"/>
        </w:rPr>
      </w:pPr>
      <w:r>
        <w:rPr>
          <w:color w:val="000000"/>
          <w:szCs w:val="19"/>
        </w:rPr>
        <w:t>γ. Μεταξύ των λοιπών, η σειρά κατάταξης καθορίζεται από το βαθμό του τίτλου σπουδών, εφαρμοζομένων, κατά τα λοιπά, αναλόγως των διατάξεων του εδαφίου α'.</w:t>
      </w:r>
    </w:p>
    <w:p>
      <w:pPr>
        <w:pStyle w:val="Normal"/>
        <w:shd w:fill="FFFFFF" w:val="clear"/>
        <w:spacing w:before="120" w:after="0"/>
        <w:jc w:val="both"/>
        <w:rPr>
          <w:color w:val="000000"/>
          <w:szCs w:val="19"/>
        </w:rPr>
      </w:pPr>
      <w:r>
        <w:rPr>
          <w:color w:val="000000"/>
          <w:szCs w:val="19"/>
        </w:rPr>
        <w:t>3. Η πλήρωση θέσεων υπαλλήλων επί θητεία γίνεται με διαγωνισμό ή σειρά προτεραιότητας, σύμφωνα με τα άρθρα 15-18, ανάλογα με τον τίτλο σπουδών που απαιτείται ως τυπικό προσόν διορισμού.</w:t>
      </w:r>
    </w:p>
    <w:p>
      <w:pPr>
        <w:pStyle w:val="Normal"/>
        <w:shd w:fill="FFFFFF" w:val="clear"/>
        <w:spacing w:before="120" w:after="0"/>
        <w:jc w:val="both"/>
        <w:rPr>
          <w:bCs/>
          <w:color w:val="000000"/>
          <w:szCs w:val="19"/>
        </w:rPr>
      </w:pPr>
      <w:r>
        <w:rPr>
          <w:bCs/>
          <w:color w:val="000000"/>
          <w:szCs w:val="19"/>
        </w:rPr>
        <w:t>Άρθρο 20 Προσωπικό για απρόβλεπτες και επείγουσες ανάγκες</w:t>
      </w:r>
    </w:p>
    <w:p>
      <w:pPr>
        <w:pStyle w:val="Normal"/>
        <w:widowControl w:val="false"/>
        <w:numPr>
          <w:ilvl w:val="0"/>
          <w:numId w:val="79"/>
        </w:numPr>
        <w:shd w:fill="FFFFFF" w:val="clear"/>
        <w:tabs>
          <w:tab w:val="clear" w:pos="720"/>
          <w:tab w:val="left" w:pos="475" w:leader="none"/>
        </w:tabs>
        <w:autoSpaceDE w:val="false"/>
        <w:spacing w:before="120" w:after="0"/>
        <w:jc w:val="both"/>
        <w:rPr>
          <w:color w:val="000000"/>
          <w:szCs w:val="19"/>
        </w:rPr>
      </w:pPr>
      <w:r>
        <w:rPr>
          <w:color w:val="000000"/>
          <w:szCs w:val="19"/>
        </w:rPr>
        <w:t>Η πρόσληψη προσωπικού με σχέση εργασίας ιδιωτικού δικαίου ορισμένου χρόνου κατά το άρθρο 103 παρ. 2 του Συντάγματος από τις δημόσιες υπηρεσίες, τα ν.π.δ.δ. και τους Ο.Τ.Α., για την αντιμετώπιση απρόβλεπτων και επειγουσών αναγκών, επιτρέπεται μόνο σε περιπτώσεις εκτεταμένων ζημιών από σεισμούς, πλημμύρες, παγετούς και πυρκαγιές. Για την αντιμετώπιση όμοιων αναγκών εξαιτίας άλλων γεγονότων, από τα οποία προκύπτει άμεσος κίνδυνος ζωής ή περιουσίας, η πρόσληψη επιτρέπεται μόνο εφόσον ο νομός ή συγκεκριμένη περιοχή αυτού κηρυχθεί σε κατάσταση έκτακτης ανάγκης.</w:t>
      </w:r>
    </w:p>
    <w:p>
      <w:pPr>
        <w:pStyle w:val="Normal"/>
        <w:widowControl w:val="false"/>
        <w:numPr>
          <w:ilvl w:val="0"/>
          <w:numId w:val="79"/>
        </w:numPr>
        <w:shd w:fill="FFFFFF" w:val="clear"/>
        <w:tabs>
          <w:tab w:val="clear" w:pos="720"/>
          <w:tab w:val="left" w:pos="475" w:leader="none"/>
        </w:tabs>
        <w:autoSpaceDE w:val="false"/>
        <w:spacing w:before="120" w:after="0"/>
        <w:jc w:val="both"/>
        <w:rPr>
          <w:color w:val="000000"/>
          <w:szCs w:val="19"/>
        </w:rPr>
      </w:pPr>
      <w:r>
        <w:rPr>
          <w:color w:val="000000"/>
          <w:szCs w:val="19"/>
        </w:rPr>
        <w:t>Η διάρκεια της απασχόλησης δεν μπορεί να υπερβαίνει τους τέσσερις μήνες από την επέλευση του γεγονότος ή την κήρυξη κατάστασης ανάγκης. Με την επιφύλαξη των διατάξεων της επόμενης παραγράφου, ανανέωση ή παράταση της αρχικής σύμβασης ή σύναψη νέας σύμβασης απαγορεύονται. Κατά τα λοιπά, για το προσωπικό του παρόντος άρθρου εφαρμόζονται οι εκάστοτε ισχύουσες διατάξεις.</w:t>
      </w:r>
    </w:p>
    <w:p>
      <w:pPr>
        <w:pStyle w:val="Normal"/>
        <w:spacing w:before="120" w:after="0"/>
        <w:jc w:val="both"/>
        <w:rPr>
          <w:color w:val="000000"/>
          <w:szCs w:val="2"/>
        </w:rPr>
      </w:pPr>
      <w:r>
        <w:rPr>
          <w:color w:val="000000"/>
          <w:szCs w:val="2"/>
        </w:rPr>
      </w:r>
    </w:p>
    <w:p>
      <w:pPr>
        <w:pStyle w:val="Normal"/>
        <w:widowControl w:val="false"/>
        <w:numPr>
          <w:ilvl w:val="0"/>
          <w:numId w:val="77"/>
        </w:numPr>
        <w:shd w:fill="FFFFFF" w:val="clear"/>
        <w:tabs>
          <w:tab w:val="clear" w:pos="720"/>
          <w:tab w:val="left" w:pos="389" w:leader="none"/>
        </w:tabs>
        <w:autoSpaceDE w:val="false"/>
        <w:spacing w:before="120" w:after="0"/>
        <w:jc w:val="both"/>
        <w:rPr>
          <w:color w:val="000000"/>
          <w:szCs w:val="19"/>
        </w:rPr>
      </w:pPr>
      <w:r>
        <w:rPr>
          <w:color w:val="000000"/>
          <w:szCs w:val="19"/>
        </w:rPr>
        <w:t>Αν βασίμως εκτιμάται, ότι οι ανάγκες που προέκυψαν από σεισμό θα συνεχισθούν και πέρα του τετραμήνου, η αρμόδια αρχή κινεί εγκαίρως και σε κάθε περίπτωση τουλάχιστον 30 ημέρες προ της λήξεως του τετραμήνου τη διαδικασία νέων προσλήψεων με σύμβαση εργασίας ιδιωτικού δικαίου ορισμένου χρόνου, τηρουμένων αυστηρά των διατάξεων του άρθρου 21 (παρ. 8-15) του παρόντος νόμου, για αριθμό και διάρκεια που εγκρίνει ο γενικός γραμματέας της οικείας περιφέρειας. Στους πίνακες, που καταρτίζονται σύμφωνα με την παρ. 11 του άρθρου 21, μπορεί να περιληφθούν και απασχοληθέντες με σύμβαση της παρ. 2 του παρόντος.</w:t>
      </w:r>
    </w:p>
    <w:p>
      <w:pPr>
        <w:pStyle w:val="Normal"/>
        <w:widowControl w:val="false"/>
        <w:numPr>
          <w:ilvl w:val="0"/>
          <w:numId w:val="77"/>
        </w:numPr>
        <w:shd w:fill="FFFFFF" w:val="clear"/>
        <w:tabs>
          <w:tab w:val="clear" w:pos="720"/>
          <w:tab w:val="left" w:pos="389" w:leader="none"/>
        </w:tabs>
        <w:autoSpaceDE w:val="false"/>
        <w:spacing w:before="120" w:after="0"/>
        <w:jc w:val="both"/>
        <w:rPr>
          <w:color w:val="000000"/>
          <w:szCs w:val="19"/>
        </w:rPr>
      </w:pPr>
      <w:r>
        <w:rPr>
          <w:color w:val="000000"/>
          <w:szCs w:val="19"/>
        </w:rPr>
        <w:t>Το Α.Σ.Ε.Π. ασκεί τον κατά την παρ.1β του άρθρου 8 του παρόντος νόμου έλεγχο, τόσο ως προς τη συνδρομή των προϋποθέσεων πρόσληψης προσωπικού κατά το παρόν άρθρο, όσο και ως προς την τήρηση των διατάξεων των παρ. 2 και 3 αυτού.</w:t>
      </w:r>
    </w:p>
    <w:p>
      <w:pPr>
        <w:pStyle w:val="Normal"/>
        <w:shd w:fill="FFFFFF" w:val="clear"/>
        <w:spacing w:before="120" w:after="0"/>
        <w:jc w:val="both"/>
        <w:rPr>
          <w:bCs/>
          <w:color w:val="000000"/>
          <w:szCs w:val="19"/>
        </w:rPr>
      </w:pPr>
      <w:r>
        <w:rPr>
          <w:bCs/>
          <w:color w:val="000000"/>
          <w:szCs w:val="19"/>
        </w:rPr>
        <w:t>Άρθρο 21</w:t>
      </w:r>
    </w:p>
    <w:p>
      <w:pPr>
        <w:pStyle w:val="Normal"/>
        <w:shd w:fill="FFFFFF" w:val="clear"/>
        <w:spacing w:before="120" w:after="0"/>
        <w:jc w:val="both"/>
        <w:rPr>
          <w:bCs/>
          <w:color w:val="000000"/>
          <w:szCs w:val="19"/>
        </w:rPr>
      </w:pPr>
      <w:r>
        <w:rPr>
          <w:bCs/>
          <w:color w:val="000000"/>
          <w:szCs w:val="19"/>
        </w:rPr>
        <w:t>Προσωπικό με σχέση εργασίας ιδιωτικού</w:t>
      </w:r>
    </w:p>
    <w:p>
      <w:pPr>
        <w:pStyle w:val="Normal"/>
        <w:shd w:fill="FFFFFF" w:val="clear"/>
        <w:spacing w:before="120" w:after="0"/>
        <w:jc w:val="both"/>
        <w:rPr>
          <w:bCs/>
          <w:color w:val="000000"/>
          <w:szCs w:val="19"/>
        </w:rPr>
      </w:pPr>
      <w:r>
        <w:rPr>
          <w:bCs/>
          <w:color w:val="000000"/>
          <w:szCs w:val="19"/>
        </w:rPr>
        <w:t>δικαίου ορισμένου χρόνου για κάλυψη</w:t>
      </w:r>
    </w:p>
    <w:p>
      <w:pPr>
        <w:pStyle w:val="Normal"/>
        <w:shd w:fill="FFFFFF" w:val="clear"/>
        <w:spacing w:before="120" w:after="0"/>
        <w:jc w:val="both"/>
        <w:rPr>
          <w:bCs/>
          <w:color w:val="000000"/>
          <w:szCs w:val="19"/>
        </w:rPr>
      </w:pPr>
      <w:r>
        <w:rPr>
          <w:bCs/>
          <w:color w:val="000000"/>
          <w:szCs w:val="19"/>
        </w:rPr>
        <w:t>παροδικών αναγκών</w:t>
      </w:r>
    </w:p>
    <w:p>
      <w:pPr>
        <w:pStyle w:val="Normal"/>
        <w:shd w:fill="FFFFFF" w:val="clear"/>
        <w:spacing w:before="120" w:after="0"/>
        <w:jc w:val="both"/>
        <w:rPr>
          <w:color w:val="000000"/>
          <w:szCs w:val="19"/>
        </w:rPr>
      </w:pPr>
      <w:r>
        <w:rPr>
          <w:color w:val="000000"/>
          <w:szCs w:val="19"/>
        </w:rPr>
        <w:t>1. Οι δημόσιες υπηρεσίες και τα νομικά πρόσωπα της παρ.1 του άρθρου 14 του παρόντος νόμου επιτρέπεται να απασχολούν προσωπικό με σύμβαση εργασίας ιδιωτικού δικαίου ορισμένου χρόνου για αντιμετώπιση εποχιακών ή άλλων περιοδικών ή πρόσκαιρων αναγκών, με τις προϋποθέσεις και τη διαδικασία των επόμενων παραγράφων.</w:t>
      </w:r>
    </w:p>
    <w:p>
      <w:pPr>
        <w:pStyle w:val="Normal"/>
        <w:widowControl w:val="false"/>
        <w:numPr>
          <w:ilvl w:val="0"/>
          <w:numId w:val="74"/>
        </w:numPr>
        <w:shd w:fill="FFFFFF" w:val="clear"/>
        <w:tabs>
          <w:tab w:val="clear" w:pos="720"/>
          <w:tab w:val="left" w:pos="398" w:leader="none"/>
        </w:tabs>
        <w:autoSpaceDE w:val="false"/>
        <w:spacing w:before="120" w:after="0"/>
        <w:jc w:val="both"/>
        <w:rPr>
          <w:color w:val="000000"/>
          <w:szCs w:val="19"/>
        </w:rPr>
      </w:pPr>
      <w:r>
        <w:rPr>
          <w:color w:val="000000"/>
          <w:szCs w:val="19"/>
        </w:rPr>
        <w:t>Η διάρκεια της απασχόλησης του προσωπικού της παρ.1 δεν μπορεί να υπερβαίνει τους οκτώ μήνες κατ' έτος. Στις περιπτώσεις προσωρινής πρόσληψης προσωπικού για αντιμετώπιση, κατά τις ισχύουσες διατάξεις, κατεπειγουσών αναγκών, λόγω απουσίας προσωπικού ή κένωσης θέσεων, η διάρκεια της απασχόλησης δεν μπορεί να υπερβαίνει τους τέσσερις μήνες για το ίδιο άτομο. Παράταση ή ανανέωση των συμβάσεων, με τη σύναψη νέων συμβάσεων, απαγορεύεται.</w:t>
      </w:r>
    </w:p>
    <w:p>
      <w:pPr>
        <w:pStyle w:val="Normal"/>
        <w:widowControl w:val="false"/>
        <w:numPr>
          <w:ilvl w:val="0"/>
          <w:numId w:val="74"/>
        </w:numPr>
        <w:shd w:fill="FFFFFF" w:val="clear"/>
        <w:tabs>
          <w:tab w:val="clear" w:pos="720"/>
          <w:tab w:val="left" w:pos="398" w:leader="none"/>
        </w:tabs>
        <w:autoSpaceDE w:val="false"/>
        <w:spacing w:before="120" w:after="0"/>
        <w:jc w:val="both"/>
        <w:rPr>
          <w:color w:val="000000"/>
          <w:szCs w:val="19"/>
        </w:rPr>
      </w:pPr>
      <w:r>
        <w:rPr>
          <w:color w:val="000000"/>
          <w:szCs w:val="19"/>
        </w:rPr>
        <w:t xml:space="preserve">Κατ' εξαίρεση, για το προσωπικό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όμενης σε κάθε περίπτωση της αναγνώρισης τους ως συμβάσεων αορίστου χρόνου. Οι υπαγόμενοι στην παρούσα παράγραφο, στην περίπτωση προκήρυξης πλήρωσης θέσεων κατά τις διατάξεις των άρθρων 15-19 του παρόντος νόμου, αν έχουν συνολική απασχόληση στο κατά το προηγούμενο εδάφιο πρόγραμμα ή έργο άνω των τριών ετών, δικαιούνται προσαύξηση του βαθμού που λαμβάνουν σε διαγωνισμό κατά 10/100 αυτού, για τον καθορισμό της σειράς κατάταξης τους στους πίνακες επιτυχίας. Ομοίως, προηγούνται των κατά την παρ. 6 του άρθρου 18 υποψηφίων που έχουν αποκτήσει τον οικείο τίτλο σπουδών κατά την αυτή ημερολογιακή τριετία και δεν έχουν διδακτορικό δίπλωμα και των κατά την παρ. 8 του ίδιου άρθρου και την παρ. 2 του άρθρου 19 υποψηφίων της αυτής κατηγορίας (α, β, γ) προτεραιότητας, επόμενοι πάντως των κατά τις παρ. 9 (Θράκη και λοιπές περιοχές) και 10 (Ο.Τ.Α.) του άρθρου 18 υποψηφίων. Αν όμως εμπίπτουν στις διατάξεις των παρ. 9 και 10 του άρθρου 18, προηγούνται των λοιπών υποψηφίων που εμπίπτουν στις ίδιες διατάξεις. </w:t>
      </w:r>
    </w:p>
    <w:p>
      <w:pPr>
        <w:pStyle w:val="Normal"/>
        <w:widowControl w:val="false"/>
        <w:numPr>
          <w:ilvl w:val="0"/>
          <w:numId w:val="74"/>
        </w:numPr>
        <w:shd w:fill="FFFFFF" w:val="clear"/>
        <w:tabs>
          <w:tab w:val="clear" w:pos="720"/>
          <w:tab w:val="left" w:pos="398" w:leader="none"/>
        </w:tabs>
        <w:autoSpaceDE w:val="false"/>
        <w:spacing w:before="120" w:after="0"/>
        <w:jc w:val="both"/>
        <w:rPr>
          <w:color w:val="000000"/>
          <w:szCs w:val="19"/>
        </w:rPr>
      </w:pPr>
      <w:r>
        <w:rPr>
          <w:color w:val="000000"/>
          <w:szCs w:val="19"/>
        </w:rPr>
        <w:t>Τα αρμόδια για την εκκαθάριση των αποδοχών όργανα υποχρεούνται να παύσουν την καταβολή αποδοχών σε προσωπικό που συμπλήρωσε την κατά τις προηγούμενες παραγράφους διάρκεια απασχόλησης, άλλως καταλογίζονται σε αυτά οι αποδοχές που καταβλήθηκαν.</w:t>
      </w:r>
    </w:p>
    <w:p>
      <w:pPr>
        <w:pStyle w:val="Normal"/>
        <w:widowControl w:val="false"/>
        <w:numPr>
          <w:ilvl w:val="0"/>
          <w:numId w:val="74"/>
        </w:numPr>
        <w:shd w:fill="FFFFFF" w:val="clear"/>
        <w:tabs>
          <w:tab w:val="clear" w:pos="720"/>
          <w:tab w:val="left" w:pos="398" w:leader="none"/>
        </w:tabs>
        <w:autoSpaceDE w:val="false"/>
        <w:spacing w:before="120" w:after="0"/>
        <w:jc w:val="both"/>
        <w:rPr>
          <w:color w:val="000000"/>
          <w:szCs w:val="19"/>
        </w:rPr>
      </w:pPr>
      <w:r>
        <w:rPr>
          <w:color w:val="000000"/>
          <w:szCs w:val="19"/>
        </w:rPr>
        <w:t>Προϊστάμενοι υπηρεσιών ή άλλα αρμόδια όργανα, που ενεργούν κατά παράβαση των προηγούμενων παραγράφων, διώκονται για παράβαση καθήκοντος κατά το άρθρο 259 του Ποινικού Κώδικα αυτεπαγγέλτως ή κατ' έγκληση οποιουδήποτε πολίτη και παραπέμπονται υποχρεωτικά στην αρμόδια πειθαρχική δικαιοδοσία.</w:t>
      </w:r>
    </w:p>
    <w:p>
      <w:pPr>
        <w:pStyle w:val="Normal"/>
        <w:widowControl w:val="false"/>
        <w:numPr>
          <w:ilvl w:val="0"/>
          <w:numId w:val="74"/>
        </w:numPr>
        <w:shd w:fill="FFFFFF" w:val="clear"/>
        <w:tabs>
          <w:tab w:val="clear" w:pos="720"/>
          <w:tab w:val="left" w:pos="398" w:leader="none"/>
        </w:tabs>
        <w:autoSpaceDE w:val="false"/>
        <w:spacing w:before="120" w:after="0"/>
        <w:jc w:val="both"/>
        <w:rPr/>
      </w:pPr>
      <w:r>
        <w:rPr>
          <w:color w:val="000000"/>
          <w:szCs w:val="19"/>
        </w:rPr>
        <w:t>Το προσωπικό του παρόντος άρθρου πρέπει να έχει συμπληρώσει το 18ο έτος της ηλικίας του, να μην έχει υπερβεί το 50ό και να μην έχει κώλυμα κατά το άρθρο 22 του Υπαλληλικού Κώδικα (π.δ. 611/1977). Αν δεν καλύπτεται ο απαιτούμενος αριθμός, επιτρέπεται η πρόσληψη, για τη συμπλήρωση του ελλείποντος αριθμού, μέχρι και του 63ου έτους της ηλικίας. Ειδικές διατάξεις ή κανονισμοί προσωπικού, που ισχύουν κατά τη δημοσίευση του παρόντος νόμου και προβλέπουν κατώτατο όριο ηλικίας πρόσληψης μικρότερο του 18</w:t>
      </w:r>
      <w:r>
        <w:rPr>
          <w:color w:val="000000"/>
          <w:szCs w:val="19"/>
          <w:vertAlign w:val="superscript"/>
        </w:rPr>
        <w:t>ου</w:t>
      </w:r>
      <w:r>
        <w:rPr>
          <w:color w:val="000000"/>
          <w:szCs w:val="19"/>
        </w:rPr>
        <w:t xml:space="preserve"> έτους, διατηρούνται σε ισχύ. Ειδικώς, για προσωπικό αντιμετώπισης αναγκών κατασκηνώσεων, κατώτατο όριο ηλικίας πρόσληψης ορίζεται το 15ο έτος συμπληρωμένο.</w:t>
      </w:r>
    </w:p>
    <w:p>
      <w:pPr>
        <w:pStyle w:val="Normal"/>
        <w:shd w:fill="FFFFFF" w:val="clear"/>
        <w:tabs>
          <w:tab w:val="clear" w:pos="720"/>
          <w:tab w:val="left" w:pos="394" w:leader="none"/>
        </w:tabs>
        <w:spacing w:before="120" w:after="0"/>
        <w:jc w:val="both"/>
        <w:rPr>
          <w:color w:val="000000"/>
          <w:szCs w:val="19"/>
        </w:rPr>
      </w:pPr>
      <w:r>
        <w:rPr>
          <w:color w:val="000000"/>
          <w:szCs w:val="19"/>
        </w:rPr>
        <w:t>7.</w:t>
        <w:tab/>
        <w:t>Τα προσόντα για την απασχόληση προσωπικού του παρόντος άρθρου ορίζονται κάθε φορά με την ανακοίνωση που προβλέπεται στην επόμενη παράγραφο 8, ανάλογα με το είδος των εργασιών και τις ειδικότητες ή την εμπειρία που απαιτούνται σε σχέση με αυτές.</w:t>
      </w:r>
    </w:p>
    <w:p>
      <w:pPr>
        <w:pStyle w:val="Normal"/>
        <w:shd w:fill="FFFFFF" w:val="clear"/>
        <w:tabs>
          <w:tab w:val="clear" w:pos="720"/>
          <w:tab w:val="left" w:pos="480" w:leader="none"/>
        </w:tabs>
        <w:spacing w:before="120" w:after="0"/>
        <w:jc w:val="both"/>
        <w:rPr>
          <w:color w:val="000000"/>
          <w:szCs w:val="19"/>
        </w:rPr>
      </w:pPr>
      <w:r>
        <w:rPr>
          <w:color w:val="000000"/>
          <w:szCs w:val="19"/>
        </w:rPr>
        <w:t>8.</w:t>
        <w:tab/>
        <w:t>Για την πρόσληψη προσωπικού του παρόντος άρθρου, η κατά τόπο υπηρεσία εκδίδει ανακοίνωση στην οποία αναφέρονται υποχρεωτικώς:</w:t>
      </w:r>
    </w:p>
    <w:p>
      <w:pPr>
        <w:pStyle w:val="Normal"/>
        <w:shd w:fill="FFFFFF" w:val="clear"/>
        <w:spacing w:before="120" w:after="0"/>
        <w:jc w:val="both"/>
        <w:rPr>
          <w:color w:val="000000"/>
          <w:szCs w:val="19"/>
        </w:rPr>
      </w:pPr>
      <w:r>
        <w:rPr>
          <w:color w:val="000000"/>
          <w:szCs w:val="19"/>
        </w:rPr>
        <w:t>α. Ο αριθμός κατά ειδικότητα του προσωπικού.</w:t>
      </w:r>
    </w:p>
    <w:p>
      <w:pPr>
        <w:pStyle w:val="Normal"/>
        <w:shd w:fill="FFFFFF" w:val="clear"/>
        <w:spacing w:before="120" w:after="0"/>
        <w:jc w:val="both"/>
        <w:rPr>
          <w:color w:val="000000"/>
          <w:szCs w:val="19"/>
        </w:rPr>
      </w:pPr>
      <w:r>
        <w:rPr>
          <w:color w:val="000000"/>
          <w:szCs w:val="19"/>
        </w:rPr>
        <w:t>β. Τα απαιτούμενα προσόντα.</w:t>
      </w:r>
    </w:p>
    <w:p>
      <w:pPr>
        <w:pStyle w:val="Normal"/>
        <w:shd w:fill="FFFFFF" w:val="clear"/>
        <w:spacing w:before="120" w:after="0"/>
        <w:jc w:val="both"/>
        <w:rPr>
          <w:color w:val="000000"/>
          <w:szCs w:val="19"/>
        </w:rPr>
      </w:pPr>
      <w:r>
        <w:rPr>
          <w:color w:val="000000"/>
          <w:szCs w:val="19"/>
        </w:rPr>
        <w:t>γ. Η υπηρεσία στην οποία θα υποβληθούν οι αιτήσεις των ενδιαφερομένων.</w:t>
      </w:r>
    </w:p>
    <w:p>
      <w:pPr>
        <w:pStyle w:val="Normal"/>
        <w:shd w:fill="FFFFFF" w:val="clear"/>
        <w:spacing w:before="120" w:after="0"/>
        <w:jc w:val="both"/>
        <w:rPr>
          <w:color w:val="000000"/>
          <w:szCs w:val="19"/>
        </w:rPr>
      </w:pPr>
      <w:r>
        <w:rPr>
          <w:color w:val="000000"/>
          <w:szCs w:val="19"/>
        </w:rPr>
        <w:t>δ. Η προθεσμία μέσα στην οποία θα υποβληθούν οι αιτήσεις.</w:t>
      </w:r>
    </w:p>
    <w:p>
      <w:pPr>
        <w:pStyle w:val="Normal"/>
        <w:widowControl w:val="false"/>
        <w:numPr>
          <w:ilvl w:val="0"/>
          <w:numId w:val="48"/>
        </w:numPr>
        <w:shd w:fill="FFFFFF" w:val="clear"/>
        <w:tabs>
          <w:tab w:val="clear" w:pos="720"/>
          <w:tab w:val="left" w:pos="480" w:leader="none"/>
        </w:tabs>
        <w:autoSpaceDE w:val="false"/>
        <w:spacing w:before="120" w:after="0"/>
        <w:jc w:val="both"/>
        <w:rPr>
          <w:color w:val="000000"/>
          <w:szCs w:val="19"/>
        </w:rPr>
      </w:pPr>
      <w:r>
        <w:rPr>
          <w:color w:val="000000"/>
          <w:szCs w:val="19"/>
        </w:rPr>
        <w:t>Η ανακοίνωση αναρτάται στο κατάστημα της οικείας υπηρεσίας και στο κατάστημα του δήμου ή της κοινότητας, στην οποία αυτή εδρεύει και δημοσιεύεται σε δύο τουλάχιστον τοπικές εφημερίδες. Για κάθε ανάρτηση συντάσσεται πρακτικό που υπογράφεται από τον ενεργούντα την ανάρτηση και έναν ακόμη υπάλληλο της υπηρεσίας ή του δήμου ή κοινότητας.</w:t>
      </w:r>
    </w:p>
    <w:p>
      <w:pPr>
        <w:pStyle w:val="Normal"/>
        <w:widowControl w:val="false"/>
        <w:numPr>
          <w:ilvl w:val="0"/>
          <w:numId w:val="48"/>
        </w:numPr>
        <w:shd w:fill="FFFFFF" w:val="clear"/>
        <w:tabs>
          <w:tab w:val="clear" w:pos="720"/>
          <w:tab w:val="left" w:pos="480" w:leader="none"/>
        </w:tabs>
        <w:autoSpaceDE w:val="false"/>
        <w:spacing w:before="120" w:after="0"/>
        <w:jc w:val="both"/>
        <w:rPr>
          <w:color w:val="000000"/>
          <w:szCs w:val="19"/>
        </w:rPr>
      </w:pPr>
      <w:r>
        <w:rPr>
          <w:color w:val="000000"/>
          <w:szCs w:val="19"/>
        </w:rPr>
        <w:t>Η προθεσμία υποβολής αιτήσεων πρόσληψης δεν μπορεί να είναι μικρότερη των δέκα ημερών.</w:t>
      </w:r>
    </w:p>
    <w:p>
      <w:pPr>
        <w:pStyle w:val="Normal"/>
        <w:widowControl w:val="false"/>
        <w:numPr>
          <w:ilvl w:val="0"/>
          <w:numId w:val="48"/>
        </w:numPr>
        <w:shd w:fill="FFFFFF" w:val="clear"/>
        <w:tabs>
          <w:tab w:val="clear" w:pos="720"/>
          <w:tab w:val="left" w:pos="480" w:leader="none"/>
        </w:tabs>
        <w:autoSpaceDE w:val="false"/>
        <w:spacing w:before="120" w:after="0"/>
        <w:jc w:val="both"/>
        <w:rPr>
          <w:color w:val="000000"/>
          <w:szCs w:val="19"/>
        </w:rPr>
      </w:pPr>
      <w:r>
        <w:rPr>
          <w:color w:val="000000"/>
          <w:szCs w:val="19"/>
        </w:rPr>
        <w:t>Ο προϊστάμενος της κατά τόπο υπηρεσίας που εξέδωσε την ανακοίνωση καταρτίζει πίνακες κατά ειδικότητα, στους οποίους καταχωρίζει τους υποψηφίους για πρόσληψη με την ακόλουθη σειρά:</w:t>
      </w:r>
    </w:p>
    <w:p>
      <w:pPr>
        <w:pStyle w:val="Normal"/>
        <w:shd w:fill="FFFFFF" w:val="clear"/>
        <w:spacing w:before="120" w:after="0"/>
        <w:jc w:val="both"/>
        <w:rPr>
          <w:color w:val="000000"/>
          <w:szCs w:val="19"/>
        </w:rPr>
      </w:pPr>
      <w:r>
        <w:rPr>
          <w:color w:val="000000"/>
          <w:szCs w:val="19"/>
        </w:rPr>
        <w:t>α. Προτάσσονται οι υποψήφιοι που έχουν τέκνα, προηγουμένου αυτού που έχει περισσότερα τέκνα. Μεταξύ αυτών, εκ των ανωτέρω, που έχουν ίδιο αριθμό τέκνων, προτάσσεται ο μεγαλύτερος στην ηλικία.</w:t>
      </w:r>
    </w:p>
    <w:p>
      <w:pPr>
        <w:pStyle w:val="Normal"/>
        <w:shd w:fill="FFFFFF" w:val="clear"/>
        <w:spacing w:before="120" w:after="0"/>
        <w:jc w:val="both"/>
        <w:rPr>
          <w:color w:val="000000"/>
          <w:szCs w:val="19"/>
        </w:rPr>
      </w:pPr>
      <w:r>
        <w:rPr>
          <w:color w:val="000000"/>
          <w:szCs w:val="19"/>
        </w:rPr>
        <w:t>β. Μεταξύ των υπόλοιπων υποψήφιων προτάσσονται τα τέκνα πολύτεκνων οικογενειών, προηγουμένου μεταξύ αυτών του υποψηφίου που ανήκει στην πολυμελέστερη, από άποψη αριθμού τέκνων, οικογένεια και ούτω καθεξής. Επί ίσου αριθμού τέκνων πολύτεκνης οικογένειας, προτάσσεται ο μεγαλύτερος στην ηλικία υποψήφιος.</w:t>
      </w:r>
    </w:p>
    <w:p>
      <w:pPr>
        <w:pStyle w:val="Normal"/>
        <w:shd w:fill="FFFFFF" w:val="clear"/>
        <w:spacing w:before="120" w:after="0"/>
        <w:jc w:val="both"/>
        <w:rPr>
          <w:color w:val="000000"/>
          <w:szCs w:val="19"/>
        </w:rPr>
      </w:pPr>
      <w:r>
        <w:rPr>
          <w:color w:val="000000"/>
          <w:szCs w:val="19"/>
        </w:rPr>
        <w:t>γ. Μεταξύ των λοιπών υποψήφιων προτάσσονται οι φοιτητές και σπουδαστές σχολών τριτοβάθμιας εκπαίδευσης, προηγουμένου του μεγαλυτέρου στην ηλικία.</w:t>
      </w:r>
    </w:p>
    <w:p>
      <w:pPr>
        <w:pStyle w:val="Normal"/>
        <w:shd w:fill="FFFFFF" w:val="clear"/>
        <w:spacing w:before="120" w:after="0"/>
        <w:jc w:val="both"/>
        <w:rPr>
          <w:color w:val="000000"/>
          <w:szCs w:val="19"/>
        </w:rPr>
      </w:pPr>
      <w:r>
        <w:rPr>
          <w:color w:val="000000"/>
          <w:szCs w:val="19"/>
        </w:rPr>
        <w:t>δ. Μεταξύ των υπόλοιπων υποψηφίων προτάσσεται αυτός που έχει τον αρχαιότερο ως προς την ημερομηνία κτήσεως τίτλο σπουδών. Αν συμπίπτει η ημερομηνία κτήσεως, προτάσσεται ο υποψήφιος που έχει το μεγαλύτερο βαθμό στον τίτλο σπουδών. Αν συμπίπτει και ο βαθμός, προτάσσεται ο μεγαλύτερος στην ηλικία.</w:t>
      </w:r>
    </w:p>
    <w:p>
      <w:pPr>
        <w:pStyle w:val="Normal"/>
        <w:shd w:fill="FFFFFF" w:val="clear"/>
        <w:tabs>
          <w:tab w:val="clear" w:pos="720"/>
          <w:tab w:val="left" w:pos="480" w:leader="none"/>
        </w:tabs>
        <w:spacing w:before="120" w:after="0"/>
        <w:jc w:val="both"/>
        <w:rPr>
          <w:color w:val="000000"/>
          <w:szCs w:val="19"/>
        </w:rPr>
      </w:pPr>
      <w:r>
        <w:rPr>
          <w:color w:val="000000"/>
          <w:szCs w:val="19"/>
        </w:rPr>
        <w:t>12.</w:t>
        <w:tab/>
        <w:t>Αν για την πρόσληψη προσωπικού συγκεκριμένης ειδικότητας ορίζεται ως προσόν πρόσληψης είτε τίτλος σπουδών είτε εμπειρία, οι έχοντες μόνο εμπειρία, αν υπάγονται στις κατηγορίες των περιπτώσεων α' και β' της προηγούμενης παραγράφου, εντάσσονται στην οικεία σειρά των κατηγοριών αυτών, διαφορετικά έπονται των κατηγοριών γ' και δ' της ίδιας παραγράφου. Μεταξύ τους προτάσσεται ο μεγαλύτερος στην ηλικία.</w:t>
      </w:r>
    </w:p>
    <w:p>
      <w:pPr>
        <w:pStyle w:val="Normal"/>
        <w:widowControl w:val="false"/>
        <w:numPr>
          <w:ilvl w:val="0"/>
          <w:numId w:val="39"/>
        </w:numPr>
        <w:shd w:fill="FFFFFF" w:val="clear"/>
        <w:tabs>
          <w:tab w:val="clear" w:pos="720"/>
          <w:tab w:val="left" w:pos="499" w:leader="none"/>
        </w:tabs>
        <w:autoSpaceDE w:val="false"/>
        <w:spacing w:before="120" w:after="0"/>
        <w:jc w:val="both"/>
        <w:rPr>
          <w:color w:val="000000"/>
          <w:szCs w:val="19"/>
        </w:rPr>
      </w:pPr>
      <w:r>
        <w:rPr>
          <w:color w:val="000000"/>
          <w:szCs w:val="19"/>
        </w:rPr>
        <w:t>Αν προσληφθέντες αποχωρήσουν πριν τη λήξη της συμβάσεω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widowControl w:val="false"/>
        <w:numPr>
          <w:ilvl w:val="0"/>
          <w:numId w:val="39"/>
        </w:numPr>
        <w:shd w:fill="FFFFFF" w:val="clear"/>
        <w:tabs>
          <w:tab w:val="clear" w:pos="720"/>
          <w:tab w:val="left" w:pos="499" w:leader="none"/>
        </w:tabs>
        <w:autoSpaceDE w:val="false"/>
        <w:spacing w:before="120" w:after="0"/>
        <w:jc w:val="both"/>
        <w:rPr>
          <w:color w:val="000000"/>
          <w:szCs w:val="19"/>
        </w:rPr>
      </w:pPr>
      <w:r>
        <w:rPr>
          <w:color w:val="000000"/>
          <w:szCs w:val="19"/>
        </w:rPr>
        <w:t>Αν για την πρόσληψη προσωπικού του παρόντος άρθρου απαιτούνται προσόντα ειδικού επιστημονικού προσωπικού, η σειρά προτεραιότητας καθορίζεται κατ' εφαρμογή των διατάξεων της παραγράφου 2 του άρθρου 19 του παρόντος.</w:t>
      </w:r>
    </w:p>
    <w:p>
      <w:pPr>
        <w:pStyle w:val="Normal"/>
        <w:widowControl w:val="false"/>
        <w:numPr>
          <w:ilvl w:val="0"/>
          <w:numId w:val="39"/>
        </w:numPr>
        <w:shd w:fill="FFFFFF" w:val="clear"/>
        <w:tabs>
          <w:tab w:val="clear" w:pos="720"/>
          <w:tab w:val="left" w:pos="499" w:leader="none"/>
        </w:tabs>
        <w:autoSpaceDE w:val="false"/>
        <w:spacing w:before="120" w:after="0"/>
        <w:ind w:left="5" w:hanging="0"/>
        <w:jc w:val="both"/>
        <w:rPr>
          <w:color w:val="000000"/>
          <w:szCs w:val="19"/>
        </w:rPr>
      </w:pPr>
      <w:r>
        <w:rPr>
          <w:color w:val="000000"/>
          <w:szCs w:val="19"/>
        </w:rPr>
        <w:t>Οι υπηρεσίες και τα νομικά πρόσωπα της παρ.1 του άρθρου 14 κοινοποιούν υποχρεωτικώς στο Α.Σ.Ε.Π. κάθε ανακοίνωση κατά την παρ. 8 του παρόντος άρθρου και ακολούθως γνωστοποιούν το συνολικό αριθμό των αιτήσεων και αποστέλλουν τους πίνακες της παρ. 11 του παρόντος άρθρου που περιλαμβάνουν τους προσλαμβανόμενους, με ένδειξη και της χρονικής διάρκειας της απασχόλησης τους. Το Α.Σ.Ε.Π. δύναται επίσης να ζητεί από τα υπουργεία και τα νομικά πρόσωπα κατάλογο των υπηρεσιών τους που απασχολούν προσωπικό του παρόντος άρθρου και να ενεργεί δειγματοληπτικούς ελέγχους για την τήρηση από τους οικείους προϊσταμένους των διατάξεων αυτού. Τον έλεγχο διενεργούν οι επιθεωρητές του Α.Σ.Ε.Π.. Κατά τα λοιπά εφαρμόζονται οι διατάξεις της παρ. 3 του άρθρου 8 του παρόντος.</w:t>
      </w:r>
    </w:p>
    <w:p>
      <w:pPr>
        <w:pStyle w:val="Normal"/>
        <w:shd w:fill="FFFFFF" w:val="clear"/>
        <w:spacing w:before="120" w:after="0"/>
        <w:jc w:val="both"/>
        <w:rPr>
          <w:color w:val="000000"/>
          <w:szCs w:val="19"/>
        </w:rPr>
      </w:pPr>
      <w:r>
        <w:rPr>
          <w:color w:val="000000"/>
          <w:szCs w:val="19"/>
        </w:rPr>
        <w:t>16. Από τη δημοσίευση του παρόντος, καταρτιζόμενες συμβάσεις έργου, που υποκρύπτουν συμβάσεις εργασίας, είναι άκυρες και επιβάλλονται οι κατά το άρθρο 15 του ν. 1735/1987 κυρώσεις. Το Α.Σ.Ε.Π. ελέγχει την εφαρμογή της παρούσας παραγράφου και παραπέμπει στα αρμόδια όργανα κάθε περίπτωση συνεπαγόμενη την επιβολή των προβλεπόμενων κυρώσεων.</w:t>
      </w:r>
    </w:p>
    <w:p>
      <w:pPr>
        <w:pStyle w:val="Normal"/>
        <w:shd w:fill="FFFFFF" w:val="clear"/>
        <w:spacing w:before="120" w:after="0"/>
        <w:jc w:val="both"/>
        <w:rPr>
          <w:bCs/>
          <w:color w:val="000000"/>
          <w:szCs w:val="19"/>
        </w:rPr>
      </w:pPr>
      <w:r>
        <w:rPr>
          <w:bCs/>
          <w:color w:val="000000"/>
          <w:szCs w:val="19"/>
        </w:rPr>
        <w:t>Άρθρο 22 Προσωπικό γραφείων διοικητών κ.λ.π.</w:t>
      </w:r>
    </w:p>
    <w:p>
      <w:pPr>
        <w:pStyle w:val="Normal"/>
        <w:shd w:fill="FFFFFF" w:val="clear"/>
        <w:tabs>
          <w:tab w:val="clear" w:pos="720"/>
          <w:tab w:val="left" w:pos="403" w:leader="none"/>
        </w:tabs>
        <w:spacing w:before="120" w:after="0"/>
        <w:jc w:val="both"/>
        <w:rPr>
          <w:color w:val="000000"/>
          <w:szCs w:val="19"/>
        </w:rPr>
      </w:pPr>
      <w:r>
        <w:rPr>
          <w:color w:val="000000"/>
          <w:szCs w:val="19"/>
        </w:rPr>
        <w:t>1.</w:t>
        <w:tab/>
        <w:t>Με προεδρικό διάταγμα, που εκδίδεται με πρόταση του οικείου υπουργού, μπορεί να συνιστώνται έως τρεις θέσεις με σύμβαση εργασίας ιδιωτικού δικαίου στα γραφεία διοικητών, υποδιοικητών ή απευθείας διοριζόμενων γενικών διευθυντών νομικών προσώπων ιδιωτικού δικαίου της παρ.1 του άρθρου 14 του παρόντος νόμου.</w:t>
      </w:r>
    </w:p>
    <w:p>
      <w:pPr>
        <w:pStyle w:val="Normal"/>
        <w:shd w:fill="FFFFFF" w:val="clear"/>
        <w:tabs>
          <w:tab w:val="clear" w:pos="720"/>
          <w:tab w:val="left" w:pos="494" w:leader="none"/>
        </w:tabs>
        <w:spacing w:before="120" w:after="0"/>
        <w:jc w:val="both"/>
        <w:rPr>
          <w:color w:val="000000"/>
          <w:szCs w:val="19"/>
        </w:rPr>
      </w:pPr>
      <w:r>
        <w:rPr>
          <w:color w:val="000000"/>
          <w:szCs w:val="19"/>
        </w:rPr>
        <w:t>2.</w:t>
        <w:tab/>
        <w:t>Η πρόσληψη στις θέσεις της προηγούμενης παραγράφου γίνεται από τα ανωτέρω όργανα χωρίς οποιαδήποτε διαδικασία. Το προσλαμβανόμενο προσωπικό αποχωρεί αυτοδικαίως ταυτόχρονα με την αποχώρηση, για οποιονδήποτε λόγο, του οργάνου που το προσέλαβε, χωρίς άλλη διαδικασία. Η παροχή υπηρεσίας στις θέσεις του παρόντος άρθρου δεν γεννά οιοδήποτε δικαίωμα αποζημίωσης ή άλλη αξίωση, ούτε προνόμιο ή προτίμηση.</w:t>
      </w:r>
    </w:p>
    <w:p>
      <w:pPr>
        <w:pStyle w:val="Normal"/>
        <w:shd w:fill="FFFFFF" w:val="clear"/>
        <w:spacing w:before="120" w:after="0"/>
        <w:jc w:val="both"/>
        <w:rPr>
          <w:bCs/>
          <w:color w:val="000000"/>
          <w:szCs w:val="19"/>
        </w:rPr>
      </w:pPr>
      <w:r>
        <w:rPr>
          <w:bCs/>
          <w:color w:val="000000"/>
          <w:szCs w:val="19"/>
        </w:rPr>
        <w:t>Άρθρο 23 Μεταβατικές διατάξεις</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Από της δημοσιεύσεως του παρόντος νόμου και μέχρι την ημερομηνία που ορίζεται στην παρ. 2 του άρθρου 13, αν εγκριθούν νομίμως διορισμοί ή προσλήψεις προσωπικού για το οποίο προβλέπεται διαγωνισμός κατά τις διατάξεις του παρόντος, εφαρμόζονται τα ισχύοντα κατά την 31.12.1993 (ν. 1735/1987). Η συγκρότηση των απαιτούμενων επιτροπών γίνεται με απόφαση του Υπουργού Προεδρίας της Κυβέρνησης και του κατά περίπτωση αρμόδιου υπουργού.</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Για διορισμούς ή προσλήψεις προσωπικού που εμπίπτει στο άρθρο 18 του παρόντος, η επιλογή των διοριστέων ή προσληπτέων γίνεται με τη σειρά προτεραιότητας που ορίζεται στο ίδιο άρθρο.</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Ειδικώς, για την απασχόληση προσωπικού με σύμβαση εργασίας ιδιωτικού δικαίου ορισμένου χρόνου του άρθρου 21 του παρόντος νόμου, μέχρι την ημερομηνία που ορίζεται στην παρ. 2 του άρθρου 13, εφαρμόζονται οι διατάξεις που ίσχυαν κατά τη δημοσίευση του παρόντος.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Υφιστάμενες κατά τη δημοσίευση του παρόντος συμβάσεις εργασίας ορισμένου χρόνου και συμβάσεις</w:t>
      </w:r>
    </w:p>
    <w:p>
      <w:pPr>
        <w:pStyle w:val="Normal"/>
        <w:shd w:fill="FFFFFF" w:val="clear"/>
        <w:spacing w:before="120" w:after="0"/>
        <w:jc w:val="both"/>
        <w:rPr>
          <w:color w:val="000000"/>
          <w:szCs w:val="19"/>
        </w:rPr>
      </w:pPr>
      <w:r>
        <w:rPr>
          <w:color w:val="000000"/>
          <w:szCs w:val="19"/>
        </w:rPr>
        <w:t>έργου, που υποκρύπτουν εξαρτημένη εργασία, μπορεί να παρατείνονται κατά τη λήξη τους μία φορά και μόνο και για διάρκεια μέχρι πέντε (5) μηνών, εφόσον το αρμόδιο όργανο διαπιστώνει ότι η παράταση επιβάλλεται από τις ανάγκες για τις οποίες έχουν συναφθεί και υπό την απαράβατη προϋπόθεση ότι θα εξασφαλίζεται δικαίωμα μονομερούς καταγγελίας μετά από προειδοποίηση τριάντα ημερών. Δεν υπάγονται στις διατάξεις της παρούσας παραγράφου οι συμβάσεις ωρομίσθιου προσωπικού του άρθρου 29 του ν. 19437 1991, όπως αυτό τροποποιήθηκε με το ν. 2026/1992. Το προσωπικό αυτό αποχωρεί με τη λήξη της σύμβασης του. Αν δεν έχει συμπληρώσει το όριο των 880 ωρών, μπορεί οι σχετικές συμβάσεις να παρατείνονται μέχρι του ορίου αυτού.</w:t>
      </w:r>
    </w:p>
    <w:p>
      <w:pPr>
        <w:pStyle w:val="Normal"/>
        <w:shd w:fill="FFFFFF" w:val="clear"/>
        <w:spacing w:before="120" w:after="0"/>
        <w:jc w:val="both"/>
        <w:rPr>
          <w:bCs/>
          <w:color w:val="000000"/>
          <w:szCs w:val="19"/>
        </w:rPr>
      </w:pPr>
      <w:r>
        <w:rPr>
          <w:bCs/>
          <w:color w:val="000000"/>
          <w:szCs w:val="19"/>
        </w:rPr>
        <w:t>Άρθρο 24 Καταργούμενες διατάξεις</w:t>
      </w:r>
    </w:p>
    <w:p>
      <w:pPr>
        <w:pStyle w:val="Normal"/>
        <w:shd w:fill="FFFFFF" w:val="clear"/>
        <w:spacing w:before="120" w:after="0"/>
        <w:jc w:val="both"/>
        <w:rPr>
          <w:color w:val="000000"/>
          <w:szCs w:val="19"/>
        </w:rPr>
      </w:pPr>
      <w:r>
        <w:rPr>
          <w:color w:val="000000"/>
          <w:szCs w:val="19"/>
        </w:rPr>
        <w:t>Από της ενάρξεως ισχύος του παρόντος νόμου καταργούνται:</w:t>
      </w:r>
    </w:p>
    <w:p>
      <w:pPr>
        <w:pStyle w:val="Normal"/>
        <w:shd w:fill="FFFFFF" w:val="clear"/>
        <w:spacing w:before="120" w:after="0"/>
        <w:jc w:val="both"/>
        <w:rPr>
          <w:color w:val="000000"/>
          <w:szCs w:val="19"/>
        </w:rPr>
      </w:pPr>
      <w:r>
        <w:rPr>
          <w:color w:val="000000"/>
          <w:szCs w:val="19"/>
        </w:rPr>
        <w:t>α. Οι διατάξεις:</w:t>
      </w:r>
    </w:p>
    <w:p>
      <w:pPr>
        <w:pStyle w:val="Normal"/>
        <w:shd w:fill="FFFFFF" w:val="clear"/>
        <w:spacing w:before="120" w:after="0"/>
        <w:jc w:val="both"/>
        <w:rPr>
          <w:color w:val="000000"/>
          <w:szCs w:val="19"/>
        </w:rPr>
      </w:pPr>
      <w:r>
        <w:rPr>
          <w:color w:val="000000"/>
          <w:szCs w:val="19"/>
        </w:rPr>
        <w:t>α.α. Των άρθρων 28-50 του Υπαλληλικού Κώδικα</w:t>
      </w:r>
    </w:p>
    <w:p>
      <w:pPr>
        <w:pStyle w:val="Normal"/>
        <w:shd w:fill="FFFFFF" w:val="clear"/>
        <w:spacing w:before="120" w:after="0"/>
        <w:jc w:val="both"/>
        <w:rPr>
          <w:color w:val="000000"/>
          <w:szCs w:val="19"/>
        </w:rPr>
      </w:pPr>
      <w:r>
        <w:rPr>
          <w:color w:val="000000"/>
          <w:szCs w:val="19"/>
        </w:rPr>
        <w:t xml:space="preserve"> </w:t>
      </w:r>
      <w:r>
        <w:rPr>
          <w:color w:val="000000"/>
          <w:szCs w:val="19"/>
        </w:rPr>
        <w:t>(π.δ. 611/1977).</w:t>
      </w:r>
    </w:p>
    <w:p>
      <w:pPr>
        <w:pStyle w:val="Normal"/>
        <w:shd w:fill="FFFFFF" w:val="clear"/>
        <w:spacing w:before="120" w:after="0"/>
        <w:jc w:val="both"/>
        <w:rPr>
          <w:color w:val="000000"/>
          <w:szCs w:val="19"/>
        </w:rPr>
      </w:pPr>
      <w:r>
        <w:rPr>
          <w:color w:val="000000"/>
          <w:szCs w:val="19"/>
        </w:rPr>
        <w:t>β.β. Των άρθρων 14-24, 25 παρ.1 και 3, 26-28, 29 παρ. 1-6, του ν. 1943/1991, όπως τροποποιήθηκαν με τα άρθρα 9 και 10 του ν. 2026/1992 και του άρθρου 30 του ν. 1943/1991, με επιφύλαξη των διατάξεων της παρ. 3 του άρθρου 23 του παρόντος.</w:t>
      </w:r>
    </w:p>
    <w:p>
      <w:pPr>
        <w:pStyle w:val="Normal"/>
        <w:shd w:fill="FFFFFF" w:val="clear"/>
        <w:spacing w:before="120" w:after="0"/>
        <w:jc w:val="both"/>
        <w:rPr>
          <w:color w:val="000000"/>
          <w:szCs w:val="19"/>
        </w:rPr>
      </w:pPr>
      <w:r>
        <w:rPr>
          <w:color w:val="000000"/>
          <w:szCs w:val="19"/>
        </w:rPr>
        <w:t>β. Κάθε άλλη διάταξη που είναι αντίθετη με τις διατάξεις του παρόντος νόμου ή ρυθμίζει θέματα που ρυθμίζονται από αυτόν.</w:t>
      </w:r>
    </w:p>
    <w:p>
      <w:pPr>
        <w:pStyle w:val="Normal"/>
        <w:shd w:fill="FFFFFF" w:val="clear"/>
        <w:spacing w:before="120" w:after="0"/>
        <w:jc w:val="both"/>
        <w:rPr>
          <w:bCs/>
          <w:color w:val="000000"/>
          <w:szCs w:val="18"/>
        </w:rPr>
      </w:pPr>
      <w:r>
        <w:rPr>
          <w:bCs/>
          <w:color w:val="000000"/>
          <w:szCs w:val="18"/>
        </w:rPr>
        <w:t>ΚΕΦΑΛΑΙΟ Δ</w:t>
      </w:r>
    </w:p>
    <w:p>
      <w:pPr>
        <w:pStyle w:val="Normal"/>
        <w:shd w:fill="FFFFFF" w:val="clear"/>
        <w:spacing w:before="120" w:after="0"/>
        <w:jc w:val="both"/>
        <w:rPr>
          <w:bCs/>
          <w:color w:val="000000"/>
          <w:szCs w:val="19"/>
        </w:rPr>
      </w:pPr>
      <w:r>
        <w:rPr>
          <w:bCs/>
          <w:color w:val="000000"/>
          <w:szCs w:val="19"/>
        </w:rPr>
        <w:t>Επανέλεγχος μεταβολών προσωπικού και ρύθμιση ειδικών θεμάτων</w:t>
      </w:r>
    </w:p>
    <w:p>
      <w:pPr>
        <w:pStyle w:val="Normal"/>
        <w:shd w:fill="FFFFFF" w:val="clear"/>
        <w:spacing w:before="120" w:after="0"/>
        <w:jc w:val="both"/>
        <w:rPr>
          <w:bCs/>
          <w:color w:val="000000"/>
          <w:szCs w:val="19"/>
        </w:rPr>
      </w:pPr>
      <w:r>
        <w:rPr>
          <w:bCs/>
          <w:color w:val="000000"/>
          <w:szCs w:val="19"/>
        </w:rPr>
        <w:t>Άρθρο 25 Επαναπρόσληψη απολυθέντων</w:t>
      </w:r>
    </w:p>
    <w:p>
      <w:pPr>
        <w:pStyle w:val="Normal"/>
        <w:shd w:fill="FFFFFF" w:val="clear"/>
        <w:tabs>
          <w:tab w:val="clear" w:pos="720"/>
          <w:tab w:val="left" w:pos="408" w:leader="none"/>
        </w:tabs>
        <w:spacing w:before="120" w:after="0"/>
        <w:jc w:val="both"/>
        <w:rPr>
          <w:color w:val="000000"/>
          <w:szCs w:val="19"/>
        </w:rPr>
      </w:pPr>
      <w:r>
        <w:rPr>
          <w:color w:val="000000"/>
          <w:szCs w:val="19"/>
        </w:rPr>
        <w:t>1.</w:t>
        <w:tab/>
        <w:t>Οι διατάξεις του παρόντος κεφαλαίου εφαρμόζονται:</w:t>
      </w:r>
    </w:p>
    <w:p>
      <w:pPr>
        <w:pStyle w:val="Normal"/>
        <w:shd w:fill="FFFFFF" w:val="clear"/>
        <w:spacing w:before="120" w:after="0"/>
        <w:jc w:val="both"/>
        <w:rPr>
          <w:color w:val="000000"/>
          <w:szCs w:val="19"/>
        </w:rPr>
      </w:pPr>
      <w:r>
        <w:rPr>
          <w:color w:val="000000"/>
          <w:szCs w:val="19"/>
        </w:rPr>
        <w:t>α. Στις δημόσιες υπηρεσίες.</w:t>
      </w:r>
    </w:p>
    <w:p>
      <w:pPr>
        <w:pStyle w:val="Normal"/>
        <w:shd w:fill="FFFFFF" w:val="clear"/>
        <w:spacing w:before="120" w:after="0"/>
        <w:jc w:val="both"/>
        <w:rPr>
          <w:color w:val="000000"/>
          <w:szCs w:val="19"/>
        </w:rPr>
      </w:pPr>
      <w:r>
        <w:rPr>
          <w:color w:val="000000"/>
          <w:szCs w:val="19"/>
        </w:rPr>
        <w:t>β. Στα νομικά πρόσωπα δημοσίου δικαίου.</w:t>
      </w:r>
    </w:p>
    <w:p>
      <w:pPr>
        <w:pStyle w:val="Normal"/>
        <w:shd w:fill="FFFFFF" w:val="clear"/>
        <w:spacing w:before="120" w:after="0"/>
        <w:jc w:val="both"/>
        <w:rPr>
          <w:color w:val="000000"/>
          <w:szCs w:val="19"/>
        </w:rPr>
      </w:pPr>
      <w:r>
        <w:rPr>
          <w:color w:val="000000"/>
          <w:szCs w:val="19"/>
        </w:rPr>
        <w:t>γ. Στις δημόσιες επιχειρήσεις, δημόσιους οργανισμούς και στα λοιπά νομικά πρόσωπα ιδιωτικού δικαίου που ανήκουν στο κράτος εξ ολοκλήρου ή κατά το 51% τουλάχιστον του μετοχικού τους κεφαλαίου.</w:t>
      </w:r>
    </w:p>
    <w:p>
      <w:pPr>
        <w:pStyle w:val="Normal"/>
        <w:shd w:fill="FFFFFF" w:val="clear"/>
        <w:spacing w:before="120" w:after="0"/>
        <w:jc w:val="both"/>
        <w:rPr>
          <w:color w:val="000000"/>
          <w:szCs w:val="19"/>
        </w:rPr>
      </w:pPr>
      <w:r>
        <w:rPr>
          <w:color w:val="000000"/>
          <w:szCs w:val="19"/>
        </w:rPr>
        <w:t>δ. Στα νομικά πρόσωπα ιδιωτικού δικαίου που ανήκουν στα υπό στοιχεία β' και γ' νομικά πρόσωπα.</w:t>
      </w:r>
    </w:p>
    <w:p>
      <w:pPr>
        <w:pStyle w:val="Normal"/>
        <w:shd w:fill="FFFFFF" w:val="clear"/>
        <w:tabs>
          <w:tab w:val="clear" w:pos="720"/>
          <w:tab w:val="left" w:pos="490" w:leader="none"/>
        </w:tabs>
        <w:spacing w:before="120" w:after="0"/>
        <w:jc w:val="both"/>
        <w:rPr>
          <w:color w:val="000000"/>
          <w:szCs w:val="19"/>
        </w:rPr>
      </w:pPr>
      <w:r>
        <w:rPr>
          <w:color w:val="000000"/>
          <w:szCs w:val="19"/>
        </w:rPr>
        <w:t>2.</w:t>
        <w:tab/>
        <w:t>Με τις προϋποθέσεις και τη διαδικασία των επόμενων παραγράφων, επαναπροσλαμβάνονται συμβασιούχοι των υπηρεσιών και νομικών προσώπων της παρ. 1 του παρόντος άρθρου που απολύθηκαν κατά τις διατάξεις του ν. 1882/1990, άρθρο 44 παρ. 1,7 και 8, εφόσον δεν επαναπροσλήφθηκαν σε υπηρεσία ή νομικό πρόσωπο της παρ.1 του παρόντος άρθρου, όπου και να υπηρετούν κατά τη δημοσίευση του νόμου αυτού στην Εφημερίδα της Κυβερνήσεως, εκτός εάν υπηρετούν με σχέση ωρομισθίου ή ημερομισθίου.</w:t>
      </w:r>
    </w:p>
    <w:p>
      <w:pPr>
        <w:pStyle w:val="Normal"/>
        <w:shd w:fill="FFFFFF" w:val="clear"/>
        <w:tabs>
          <w:tab w:val="clear" w:pos="720"/>
          <w:tab w:val="left" w:pos="418" w:leader="none"/>
        </w:tabs>
        <w:spacing w:before="120" w:after="0"/>
        <w:jc w:val="both"/>
        <w:rPr>
          <w:color w:val="000000"/>
          <w:szCs w:val="19"/>
        </w:rPr>
      </w:pPr>
      <w:r>
        <w:rPr>
          <w:color w:val="000000"/>
          <w:szCs w:val="19"/>
        </w:rPr>
        <w:t>3.</w:t>
        <w:tab/>
        <w:t>Ο ενδιαφερόμενος νια την επαναπρόσληψη υποβάλλει αίτηση στην αρμόδια υπηρεσία του υπουργείου ή νομικού προσώπου από το οποίο έγινε η απόλυση, μέσα σε προθεσμία ενός μηνός από τη δημοσίευση του παρόντος νόμου στην Εφημερίδα της Κυβερνήσεως. Οι επαναπροσλαμβανόμενοι καταλαμβάνουν υφιστάμενες κενές ή συνιστώμενες θέσεις τακτικού προσωπικού ή αορίστου χρόνου κατά το άρθρο 103 παρ. 3 του Συντάγματος ή, προκειμένου για ν.π.ι.δ., αντίστοιχες, για την κάλυψη διαρκών και πάγιων αναγκών της υπηρεσίας. Ο αριθμός των επαναπροσλαμβανόμενων καθορίζεται από τις ανάγκες που είχαν προσδιορισθεί με τις σχετικές προτάσεις των κατά περίπτωση αρμόδιων οργάνων, κατ' εφαρμογή της διάταξης του άρθρου 44 παρ. 3 του ν. 1882/1990 και όπως οι ανάγκες θα επανεκτιμηθούν με κοινές αποφάσεις των Υπουργών Προεδρίας της Κυβέρνησης, Οικονομικών και του κατά περίπτωση αρμόδιου υπουργού, ο οποίος και εισηγείται. Όταν η κοινή υπουργική απόφαση αφορά νομικό πρόσωπο ιδιωτικού δικαίου, συμπράττει για την έκδοση της και ο Υπουργός Εργασίας. Οι προτάσεις του κατά περίπτωση αρμόδιου υπουργού συνοδεύονται από εισήγηση τριμελούς επιτροπής, η οποία συνιστάται και συγκροτείται σε κάθε υπουργείο με απόφαση του οικείου υπουργού, σε κάθε ν.π,δ.δ. με απόφαση του μονομελούς οργάνου διοίκησης και σε κάθε ν.π.ι.δ. με απόφαση του Διοικητικού Συμβουλίου. Στις επιτροπές υπουργείων και ν.π.δ.δ. μετέχει εκπρόσωπος της Α.Δ.Ε.Δ.Υ. και στις επιτροπές των ν.π.ι.δ. εκπρόσωπος του αντίστοιχου δευτεροβάθμιου συνδικαλιστικού οργάνου, ή του οικείου πρωτοβάθμιου, αν δεν υπάρχει δευτεροβάθμιο, εφόσον γνωστοποιηθούν μέσα σε πέντε (5) ημέρες από την αποστολή της σχετικής πρόσκλησης. Οι επιτροπές συγκροτούνται μέσα σε τριάντα (30) ημέρες από τη δημοσίευση του παρόντος και περατώνουν το έργο της επανεκτίμησης μέσα σε τριάντα (30) ημέρες από τη συγκρότηση τους.</w:t>
      </w:r>
    </w:p>
    <w:p>
      <w:pPr>
        <w:pStyle w:val="Normal"/>
        <w:shd w:fill="FFFFFF" w:val="clear"/>
        <w:tabs>
          <w:tab w:val="clear" w:pos="720"/>
          <w:tab w:val="left" w:pos="384" w:leader="none"/>
        </w:tabs>
        <w:spacing w:before="120" w:after="0"/>
        <w:jc w:val="both"/>
        <w:rPr>
          <w:color w:val="000000"/>
          <w:szCs w:val="19"/>
        </w:rPr>
      </w:pPr>
      <w:r>
        <w:rPr>
          <w:color w:val="000000"/>
          <w:szCs w:val="19"/>
        </w:rPr>
        <w:t>4.</w:t>
        <w:tab/>
        <w:t>Αν ο αριθμός των υφιστάμενων κενών θέσεων του οικείου κλάδου ή ειδικότητας είναι μικρότερος του αριθμού των επαναπροσλαμβανόμενων που θα καθορισθεί με τις ανωτέρω κοινές υπουργικές αποφάσεις, ιδρύονται με απόφαση του οικείου υπουργού οι επιπλέον απαιτούμενες θέσεις ως προσωποπαγείς και καταργούνται, όταν για οποιονδήποτε λόγο κενωθούν.</w:t>
      </w:r>
    </w:p>
    <w:p>
      <w:pPr>
        <w:pStyle w:val="Normal"/>
        <w:shd w:fill="FFFFFF" w:val="clear"/>
        <w:spacing w:before="120" w:after="0"/>
        <w:jc w:val="both"/>
        <w:rPr>
          <w:color w:val="000000"/>
          <w:szCs w:val="19"/>
        </w:rPr>
      </w:pPr>
      <w:r>
        <w:rPr>
          <w:color w:val="000000"/>
          <w:szCs w:val="19"/>
        </w:rPr>
        <w:t>Αν οι αιτούντες υπερβαίνουν τον αριθμό των θέσεων, που προκύπτουν από την εκτίμηση των αναγκών, καταρτίζονται πίνακες κατά κλάδους ή ειδικότητες, όπως προβλέπονται από τις οικείες οργανικές διατάξεις ή κανονισμούς, με βάση τη σειρά αρχαιότητας στην υπηρεσία κατά το χρόνο απόλυσης και προσλαμβάνονται μόνο εκείνοι που αντιστοιχούν κατά σειρά προτεραιότητας στον αριθμό των κενών θέσεων. Αν μεταξύ των μη προσλαμβανομένων, λόγω υπέρβασης του αριθμού των θέσεων, υπάρχουν απολυθέντες των οποίων η αίτηση συνοδεύεται από ευνοϊκή γι' αυτούς απόφαση πρωτοβάθμιου δικαστηρίου, η δικαστική απόφαση εκτελείται και ιδρύονται, με απόφαση του οικείου υπουργού, οι απαιτούμενες επιπλέον θέσεις. Για τον υπολογισμό της αρχαιότητας, ο χρόνος των συμβάσεων υπολογίζεται αθροιστικά για όποιον είχε υπογράψει περισσότερες συνεχόμενες συμβάσεις ή και διακοπτόμενες με την ίδια ή και διαφορετικές υπηρεσίες, εφόσον μεταξύ αυτών δεν μεσολάβησε χρονικό διάστημα μεγαλύτερο από ένα μήνα.</w:t>
      </w:r>
    </w:p>
    <w:p>
      <w:pPr>
        <w:pStyle w:val="Normal"/>
        <w:widowControl w:val="false"/>
        <w:numPr>
          <w:ilvl w:val="0"/>
          <w:numId w:val="11"/>
        </w:numPr>
        <w:shd w:fill="FFFFFF" w:val="clear"/>
        <w:tabs>
          <w:tab w:val="clear" w:pos="720"/>
          <w:tab w:val="left" w:pos="384" w:leader="none"/>
        </w:tabs>
        <w:autoSpaceDE w:val="false"/>
        <w:spacing w:before="120" w:after="0"/>
        <w:jc w:val="both"/>
        <w:rPr>
          <w:color w:val="000000"/>
          <w:szCs w:val="19"/>
        </w:rPr>
      </w:pPr>
      <w:r>
        <w:rPr>
          <w:color w:val="000000"/>
          <w:szCs w:val="19"/>
        </w:rPr>
        <w:t>Σε κάθε περίπτωση οι υπαγόμενοι στην παρ. 2, των οποίων η αίτηση συνοδεύεται από ευνοϊκή για τον αιτούντα απόφαση πρωτοβάθμιου δικαστηρίου, επαναπροσλαμβάνονται χωρίς έρευνα άλλης σχετικής προϋπόθεσης.</w:t>
      </w:r>
    </w:p>
    <w:p>
      <w:pPr>
        <w:pStyle w:val="Normal"/>
        <w:widowControl w:val="false"/>
        <w:numPr>
          <w:ilvl w:val="0"/>
          <w:numId w:val="11"/>
        </w:numPr>
        <w:shd w:fill="FFFFFF" w:val="clear"/>
        <w:tabs>
          <w:tab w:val="clear" w:pos="720"/>
          <w:tab w:val="left" w:pos="384" w:leader="none"/>
        </w:tabs>
        <w:autoSpaceDE w:val="false"/>
        <w:spacing w:before="120" w:after="0"/>
        <w:jc w:val="both"/>
        <w:rPr>
          <w:color w:val="000000"/>
          <w:szCs w:val="19"/>
        </w:rPr>
      </w:pPr>
      <w:r>
        <w:rPr>
          <w:color w:val="000000"/>
          <w:szCs w:val="19"/>
        </w:rPr>
        <w:t>Ο χρόνος, τον οποίο οι απολυθέντες και επαναπροσληφθέντες κατά τη διαδικασία του παρόντος άρθρου διήνυσαν εκτός υπηρεσίας, λαμβάνεται υπόψη μόνο για τον υπολογισμό, κατά τις κείμενες διατάξεις ή κανονισμούς, της προϋπηρεσίας τους, καθώς και για ασφαλιστική κάλυψη. Όλοι οι επαναπροσλαμβανόμενοι κατ' εφαρμογή του παρόντος άρθρου δεν λαμβάνουν οποιεσδήποτε αποδοχές για το χρόνο από την απόλυση τους έως την επαναπρόσληψη. Τυχόν σχετική αξίωση απορρίπτεται ως απαράδεκτη και κάθε αίτηση, ανεξαίρετα, υπαγωγής σης διατάξεις του παρόντος άρθρου θεωρείται ως παραίτηση από κάθε σχετική αξίωση.</w:t>
      </w:r>
    </w:p>
    <w:p>
      <w:pPr>
        <w:pStyle w:val="Normal"/>
        <w:widowControl w:val="false"/>
        <w:numPr>
          <w:ilvl w:val="0"/>
          <w:numId w:val="31"/>
        </w:numPr>
        <w:shd w:fill="FFFFFF" w:val="clear"/>
        <w:tabs>
          <w:tab w:val="clear" w:pos="720"/>
          <w:tab w:val="left" w:pos="422" w:leader="none"/>
        </w:tabs>
        <w:autoSpaceDE w:val="false"/>
        <w:spacing w:before="120" w:after="0"/>
        <w:jc w:val="both"/>
        <w:rPr>
          <w:color w:val="000000"/>
          <w:szCs w:val="19"/>
        </w:rPr>
      </w:pPr>
      <w:r>
        <w:rPr>
          <w:color w:val="000000"/>
          <w:szCs w:val="19"/>
        </w:rPr>
        <w:t>Με προεδρικό διάταγμα, εκδιδόμενο με πρόταση των Υπουργών Οικονομικών, Υγείας, Πρόνοιας και Κοινωνικών Ασφαλίσεων και του κατά περίπτωση αρμόδιου υπουργού, μπορεί να ρυθμίζονται ζητήματα αφορώντα την ασφαλιστική κάλυψη των επαναπροσλαμβανόμενων και τον τρόπο καταβολής των αναδρομικών εισφορών που βαρύνουν το κάθε υπόχρεο μέρος.</w:t>
      </w:r>
    </w:p>
    <w:p>
      <w:pPr>
        <w:pStyle w:val="Normal"/>
        <w:widowControl w:val="false"/>
        <w:numPr>
          <w:ilvl w:val="0"/>
          <w:numId w:val="31"/>
        </w:numPr>
        <w:shd w:fill="FFFFFF" w:val="clear"/>
        <w:tabs>
          <w:tab w:val="clear" w:pos="720"/>
          <w:tab w:val="left" w:pos="422" w:leader="none"/>
        </w:tabs>
        <w:autoSpaceDE w:val="false"/>
        <w:spacing w:before="120" w:after="0"/>
        <w:jc w:val="both"/>
        <w:rPr>
          <w:color w:val="000000"/>
          <w:szCs w:val="19"/>
        </w:rPr>
      </w:pPr>
      <w:r>
        <w:rPr>
          <w:color w:val="000000"/>
          <w:szCs w:val="19"/>
        </w:rPr>
        <w:t>Σ τη διαδικασία των παρ. 3 και 4 του άρθρου αυτού υπάγονται και εκείνοι των οποίων αίτηση ή προσφυγή ενώπιον δικαστικής αρχής απορρίφθηκε σε πρώτο ή δεύτερο βαθμό.</w:t>
      </w:r>
    </w:p>
    <w:p>
      <w:pPr>
        <w:pStyle w:val="Normal"/>
        <w:widowControl w:val="false"/>
        <w:numPr>
          <w:ilvl w:val="0"/>
          <w:numId w:val="31"/>
        </w:numPr>
        <w:shd w:fill="FFFFFF" w:val="clear"/>
        <w:tabs>
          <w:tab w:val="clear" w:pos="720"/>
          <w:tab w:val="left" w:pos="422" w:leader="none"/>
        </w:tabs>
        <w:autoSpaceDE w:val="false"/>
        <w:spacing w:before="120" w:after="0"/>
        <w:jc w:val="both"/>
        <w:rPr>
          <w:color w:val="000000"/>
          <w:szCs w:val="19"/>
        </w:rPr>
      </w:pPr>
      <w:r>
        <w:rPr>
          <w:color w:val="000000"/>
          <w:szCs w:val="19"/>
        </w:rPr>
        <w:t>Στις διατάξεις των προηγούμενων παραγράφων υπάγονται και εκείνοι τους οποίους η διάταξη της παρ. 2 του άρθρου 51 του ν.1892/1990 (ΦΕΚ 101 Α') υπήγαγε στις ρυθμίσεις του άρθρου 44 του ν. 1882/1990.</w:t>
      </w:r>
    </w:p>
    <w:p>
      <w:pPr>
        <w:pStyle w:val="Normal"/>
        <w:spacing w:before="120" w:after="0"/>
        <w:jc w:val="both"/>
        <w:rPr>
          <w:color w:val="000000"/>
          <w:szCs w:val="2"/>
        </w:rPr>
      </w:pPr>
      <w:r>
        <w:rPr>
          <w:color w:val="000000"/>
          <w:szCs w:val="2"/>
        </w:rPr>
      </w:r>
    </w:p>
    <w:p>
      <w:pPr>
        <w:pStyle w:val="Normal"/>
        <w:widowControl w:val="false"/>
        <w:numPr>
          <w:ilvl w:val="0"/>
          <w:numId w:val="67"/>
        </w:numPr>
        <w:shd w:fill="FFFFFF" w:val="clear"/>
        <w:tabs>
          <w:tab w:val="clear" w:pos="720"/>
          <w:tab w:val="left" w:pos="504" w:leader="none"/>
        </w:tabs>
        <w:autoSpaceDE w:val="false"/>
        <w:spacing w:before="120" w:after="0"/>
        <w:jc w:val="both"/>
        <w:rPr>
          <w:color w:val="000000"/>
          <w:szCs w:val="19"/>
        </w:rPr>
      </w:pPr>
      <w:r>
        <w:rPr>
          <w:color w:val="000000"/>
          <w:szCs w:val="19"/>
        </w:rPr>
        <w:t>Με κοινές αποφάσεις των Υπουργών Οικονομικών και του κατά περίπτωση αρμόδιου υπουργού ορίζεται η σταδιακή κατά εξάμηνο επαναπρόσληψη των υπαγομένων στις διατάξεις του παρόντος στα υπουργεία και στα νομικά πρόσωπα δημοσίου δικαίου, περατούμενη το αργότερο την 31η Δεκεμβρίου 1996. Με όμοιες υπουργικές αποφάσεις και μετά από εισήγηση των διοικήσεων, σταδιακή αποκατάσταση εφαρμόζεται και σε νομικά πρόσωπα ιδιωτικού δικαίου υπαγόμενα στον παρόντα νόμο με ημερομηνία περατώσεως την 31η Δεκεμβρίου 1995. Για τη σειρά επαναπρόσληψης εφαρμόζονται σε όλες τις περιπτώσεις οι διατάξεις της παρ. 4 του παρόντος. Οι προσάγοντες δικαστική απόφαση κατά την παράγραφο 5, επαναπροσλαμβάνονται οπωσδήποτε μέχρι 31 Δεκεμβρίου 1994.</w:t>
      </w:r>
    </w:p>
    <w:p>
      <w:pPr>
        <w:pStyle w:val="Normal"/>
        <w:widowControl w:val="false"/>
        <w:numPr>
          <w:ilvl w:val="0"/>
          <w:numId w:val="67"/>
        </w:numPr>
        <w:shd w:fill="FFFFFF" w:val="clear"/>
        <w:tabs>
          <w:tab w:val="clear" w:pos="720"/>
          <w:tab w:val="left" w:pos="504" w:leader="none"/>
        </w:tabs>
        <w:autoSpaceDE w:val="false"/>
        <w:spacing w:before="120" w:after="0"/>
        <w:jc w:val="both"/>
        <w:rPr>
          <w:color w:val="000000"/>
          <w:szCs w:val="19"/>
        </w:rPr>
      </w:pPr>
      <w:r>
        <w:rPr>
          <w:color w:val="000000"/>
          <w:szCs w:val="19"/>
        </w:rPr>
        <w:t>Σε όσες περιπτώσεις σε νομικά πρόσωπα ιδιωτικού δικαίου της παρ.1 του παρόντος άρθρου προσλήφθηκε προσωπικό για ανάγκες ή θέσεις που κάλυπταν οι απολυθέντες με τις διατάξεις του άρθρου 44 του ν. 1882/1990, το προσωπικό αυτό, εφόσον υπηρετεί κατά τη δημοσίευση του παρόντος, μετά την επαναπρόσληψη κατά το παρόν άρθρο των απολυθέντων, θεωρείται πλεονάζον σε αριθμό αντίστοιχο του αριθμού των επαναπροσλαμβανόμενων και μεταφέρεται σε υπηρεσίες του Δημοσίου ή των ν.π.δ.δ. ή σε άλλα νομικά πρόσωπα της παρ. 1 για κάλυψη αναγκών τους σε θέσεις με σχέση εργασίας ιδιωτικού δικαίου αορίστου χρόνου που συνιστώνται αυτοδικαίως με την πράξη της μεταφοράς. Ο καθορισμός των πλεοναζόντων γίνεται από το οικείο υπηρεσιακό ή διοικητικό συμβούλιο με τα κριτήρια της παρ. 5 του άρθρου 10 του ν. 2085/1992. Η μεταφορά γίνεται με κοινή απόφαση του Υπουργού Προεδρίας της Κυβέρνησης και των οικείων υπουργών. Οι διατάξεις της παρούσας παραγράφου για μεταφορά ισχύουν για τους υπηρετούντες που προσλήφθηκαν με σύμβαση εργασίας ιδιωτικού δικαίου αορίστου χρόνου ή με σύμβαση εργασίας ιδιωτικού δικαίου ορισμένου χρόνου, η οποία ανανεώθηκε ή παρατάθηκε με νόμο ή με σύμβαση δύο τουλάχιστο φορές.</w:t>
      </w:r>
    </w:p>
    <w:p>
      <w:pPr>
        <w:pStyle w:val="Normal"/>
        <w:widowControl w:val="false"/>
        <w:numPr>
          <w:ilvl w:val="0"/>
          <w:numId w:val="67"/>
        </w:numPr>
        <w:shd w:fill="FFFFFF" w:val="clear"/>
        <w:tabs>
          <w:tab w:val="clear" w:pos="720"/>
          <w:tab w:val="left" w:pos="504" w:leader="none"/>
        </w:tabs>
        <w:autoSpaceDE w:val="false"/>
        <w:spacing w:before="120" w:after="0"/>
        <w:ind w:left="14" w:hanging="0"/>
        <w:jc w:val="both"/>
        <w:rPr>
          <w:color w:val="000000"/>
          <w:szCs w:val="19"/>
        </w:rPr>
      </w:pPr>
      <w:r>
        <w:rPr>
          <w:color w:val="000000"/>
          <w:szCs w:val="19"/>
        </w:rPr>
        <w:t>Υπάλληλοι του Δημοσίου, των ν.π.δ.δ. και των νομικών προσώπων ιδιωτικού δικαίου της παρ.1 του παρόντος άρθρου, οι οποίοι απολύθηκαν κατά το από 1 Ιανουαρίου 1990 έως και 31 Οκτωβρίου 1993 χρονικό διάστημα και δεν υπάγονται στην περίπτωση των παραγράφων 2-5 του παρόντος άρθρου (άρθρο 44 του ν. 1882/1990), επαναπροσλαμβάνονται με αίτηση τους στη θέση από την οποία είχαν απολυθεί, εφόσον η αίτηση συνοδεύεται από ευνοϊκή για τον αιτούντα απόφαση πρωτοβάθμιου δικαστηρίου, εκδοθείσα μέχρι τη δημοσίευση του παρόντος νόμου, χωρίς έρευνα άλλης σχετικής προϋπόθεσης. Η αίτηση υποβάλλεται σε προθεσμία ενός μηνός από τη δημοσίευση του παρόντος νόμου, στην υπηρεσία από την οποία ο αιτών απολύθηκε. Η επαναπρόσληψη γίνεται με απόφαση του κατά περίπτωση αρμόδιου οργάνου. Αν δεν υπάρχει κενή θέση του οικείου κλάδου ή ειδικότητας, συνιστάται αυτοδικαίως με την απόφαση επαναπρόσληψης προσωποπαγής θέση που καταργείται επίσης αυτοδικαίως, όταν για οποιονδήποτε λόγο κενωθεί. Οι διατάξεις των προηγούμενων παραγράφων 6 και 7 εφαρμόζονται και για τους επαναπροσλαμβανόμενους κατά τις διατάξεις της παρούσας παραγράφου.</w:t>
      </w:r>
    </w:p>
    <w:p>
      <w:pPr>
        <w:pStyle w:val="Normal"/>
        <w:widowControl w:val="false"/>
        <w:numPr>
          <w:ilvl w:val="0"/>
          <w:numId w:val="36"/>
        </w:numPr>
        <w:shd w:fill="FFFFFF" w:val="clear"/>
        <w:tabs>
          <w:tab w:val="clear" w:pos="720"/>
          <w:tab w:val="left" w:pos="485" w:leader="none"/>
        </w:tabs>
        <w:autoSpaceDE w:val="false"/>
        <w:spacing w:before="120" w:after="0"/>
        <w:jc w:val="both"/>
        <w:rPr/>
      </w:pPr>
      <w:r>
        <w:rPr>
          <w:color w:val="000000"/>
          <w:szCs w:val="19"/>
        </w:rPr>
        <w:t>Απολυθέντες κατά το διάστημα από 1 Ιανουαρίου 1990 έως και 31 Οκτωβρίου 1993, μη υπαγόμενοι στις παραγράφους 2, 9 και 12 του παρόντος άρθρου, επαναπροσλαμβάνονται με αίτηση τους, εάν η απόλυση τους κριθεί προδήλως αδικαιολόγητη η καταχρηστική. Δυσμενής διακριτική μεταχείριση λόγω πολιτικών πεποιθήσεων, θεμελιώνει πάντοτε δικαίωμα επαναπρόσληψης. Ο αριθμός των θέσεων, υφισταμένων ή συσταθησομένων, που θα καλυφθούν με επαναπρόσληψη απολυθέντων της παρούσας παραγράφου, καθορίζεται με κοινές αποφάσεις των Υπουργών Προεδρίας της Κυβέρνησης και Οικονομικών και του κατά περίπτωση αρμόδιου υπουργού, ο οποίος και εισηγείται. Οι θέσεις αυτές είναι επιπλέον των προβλεπομένων σης παραγράφους 3,4 και 12 του παρόντος άρθρου. Η κατά την παρούσα παράγραφο επαναπρόσληψη γίνεται σταδιακά ανά εξάμηνο με αποφάσεις των αρμόδιων οργάνων, κατά τη σειρά που ορίζεται στην παρ. 4. Ο αριθμός των ανά εξάμηνο επαναπροσλαμβανόμενων καθορίζεται εν όψει των υφιστάμενων οικονομικών δυνατοτήτων και πάντως δεν μπορεί να είναι κατώτερος του 1% του συνόλου του απασχολούμενου κατά το αντίστοιχο εξάμηνο τακτικού προσωπικού. Για τους επαναπροσλαμβανόμενους εφαρμόζονται και οι διατάξεις των παραγράφων 6 και 7 του παρόντος άρθρου. Συμβάσεις εργασίας ορισμένου χρόνου υπάγονται στην εφαρμογή της παρούσας παραγράφου, εφόσον ανανεώθηκαν με νόμο ή με σύμβαση τουλάχιστο μια φορά και η συνολική διάρκεια συνεχόμενης απασχόλησης, ή με διακοπή ενός μηνός το πολύ, ήταν τουλάχιστον 18 μηνών, καθώς και συμβάσεις που δεν παρατάθηκαν ή δεν ανανεώθηκαν, εφόσον η συνολική διάρκεια συνεχόμενης απασχόλησης ήταν τριών τουλάχιστον ετών. Συμβάσεις για ανάγκες προγραμμάτων που χρηματοδοτούνται ή επιδοτούνται από διεθνείς οργανισμούς ή από το πρόγραμμα δημόσιων επενδύσεων, υπαγόμενες στο άρθρο 59 του ν. 1759/1988 και με συνολική διάρκεια μεγαλύτερη των 24 μηνών, οι οποίες δεν παρατάθηκαν, ή δεν ανανεώθηκαν, υπάγονται στις ρυθμίσεις της παρούσας παραγράφου. Σε κάθε περίπτωση αποτελεί εσφαλμένη εφαρμογή της προαναφερόμενης διάταξης η μη παράταση ή μη ανανέωση που συνιστά προδήλως δυσμενή διακριτική μεταχείριση. Απολυθέντες, οι οποίοι κατά τον χρόνο της απόλυσης είχαν θεμελιώσει δικαίωμα πλήρους συντάξεως, δεν δικαιούνται επαναπρόσληψη. Επίσης δεν υπάγονται στις διατάξεις της παρούσας παραγράφου οι απολυθέντες για πειθαρχικούς λόγους, εκτός εάν συντρέχουν οι προϋποθέσεις των δύο πρώτων εδαφίων της παρούσας παραγράφου.</w:t>
      </w:r>
    </w:p>
    <w:p>
      <w:pPr>
        <w:pStyle w:val="Normal"/>
        <w:widowControl w:val="false"/>
        <w:numPr>
          <w:ilvl w:val="0"/>
          <w:numId w:val="36"/>
        </w:numPr>
        <w:shd w:fill="FFFFFF" w:val="clear"/>
        <w:tabs>
          <w:tab w:val="clear" w:pos="720"/>
          <w:tab w:val="left" w:pos="485" w:leader="none"/>
        </w:tabs>
        <w:autoSpaceDE w:val="false"/>
        <w:spacing w:before="120" w:after="0"/>
        <w:jc w:val="both"/>
        <w:rPr>
          <w:color w:val="000000"/>
          <w:szCs w:val="19"/>
        </w:rPr>
      </w:pPr>
      <w:r>
        <w:rPr>
          <w:color w:val="000000"/>
          <w:szCs w:val="19"/>
        </w:rPr>
        <w:t>Για τις αιτήσεις της προηγούμενης παραγράφου, τις επιτροπές, καθώς και τις προθεσμίες, εφαρμόζονται αναλόγως τα οριζόμενα στο επόμενο άρθρο (26) του παρόντος νόμου. Ως υπάλληλοι νομικού προσώπου ιδιωτικού δικαίου νοούνται για την εφαρμογή του παρόντος και όσοι διέπονταν από σχέση έμμισθης εντολής.</w:t>
      </w:r>
    </w:p>
    <w:p>
      <w:pPr>
        <w:pStyle w:val="Normal"/>
        <w:widowControl w:val="false"/>
        <w:numPr>
          <w:ilvl w:val="0"/>
          <w:numId w:val="36"/>
        </w:numPr>
        <w:shd w:fill="FFFFFF" w:val="clear"/>
        <w:tabs>
          <w:tab w:val="clear" w:pos="720"/>
          <w:tab w:val="left" w:pos="485" w:leader="none"/>
        </w:tabs>
        <w:autoSpaceDE w:val="false"/>
        <w:spacing w:before="120" w:after="0"/>
        <w:jc w:val="both"/>
        <w:rPr>
          <w:color w:val="000000"/>
          <w:szCs w:val="19"/>
        </w:rPr>
      </w:pPr>
      <w:r>
        <w:rPr>
          <w:color w:val="000000"/>
          <w:szCs w:val="19"/>
        </w:rPr>
        <w:t>Απολυθέντες κατά το διάστημα που ορίζεται στην παράγραφο 13 του παρόντος, οι οποίοι κατά το χρόνο της απολύσεως είχαν την ιδιότητα μέλους διοικητικού συμβουλίου αναγνωρισμένου πρωτοβάθμιου ή δευτεροβάθμιου συνδικαλιστικού οργάνου του Δημοσίου ή νομικού προσώπου δημοσίου ή ιδιωτικού δικαίου ανεξαίρετα, επαναδιορίζονται με αίτησή τους που υποβάλλεται στην επιτροπή του άρθρου 26, η οποία και διαπιστώνει τη συνδρομή των κατά την παρούσα διάταξη προϋποθέσεων. Για την εφαρμογή της παρούσας παραγράφου απόλυση θεωρείται και η μη ανανέωση σύμβασης ορισμένου χρόνου που έληξε κατά το αυτό χρονικό διάστημα. Η παρούσα διάταξη εφαρμόζεται και σε περίπτωση οριστικής ή τελεσίδικης δικαστικής απόφασης εις βάρος του απολυθέντος, εάν δε η δικαστική απόφαση είναι αμετάκλητη, η επαναπρόσληψη έχει την έννοια νέας σύμβασης εργασίας υπό τους αυτούς όρους.</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Στις διατάξεις των παρ. 13 και 14 του παρόντος άρθρου υπάγονται και οι απολυθέντες λόγω μη εμφανίσεως τους στη θέση στην οποία μετατέθηκαν, τοποθετήθηκαν, μετατάγηκαν ή μεταφέρθηκαν, εφόσον κριθεί ότι για τις υπηρεσιακές μεταβολές που οδήγησαν στην απόλυση τους, συνέτρεχαν λόγοι προβλεπόμενοι στην παράγραφο 13.</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Τακτικοί υπάλληλοι και με σύμβαση ιδιωτικού δικαίου ορισμένου ή αορίστου χρόνου, πλην των ωρομισθίων, υπηρεσιών του Δημοσίου και των νομικών προσώπων της παρ. 1 του παρόντος στην περιοχή Θράκης, οι οποίοι είναι κάτοικοι της περιοχής αυτής και απελύθησαν κατά το από 1 Ιανουαρίου 1990 έως 31 Οκτωβρίου 1993 χρονικό διάστημα, υπαγόμενοι σε περιπτώσεις προβλεπόμενες από τις διατάξεις του παρόντος άρθρου, επαναπροσλαμβάνονται όλοι εντός του 1994. Για όλα τα λοιπά θέματα εφαρμόζονται οι οικείες κατά περίπτωση διατάξεις του παρόντος άρθρου και του άρθρου 26.</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Προσωπικό που υπηρετούσε με σχέση εργασίας ιδιωτικού δικαίου ή έμμισθης εντολής στον Οργανισμό Υποψηφιότητας Ολυμπιακών Αγώνων-Αθήνα '96, είχε επιλεγεί με τη διαδικασία του άρθρου 14 παρ. 1 του ν. 1862/1989 (ΦΕΚ 203 Α') και το οποίο δεν επαναπροσλήφθηκε και δεν μετατάγηκε αλλά απολύθηκε, λόγω της διάλυσης του Οργανισμού αυτού, προσλαμβάνεται στη Γενική Γραμματεία Αθλητισμού ή σε νομικά πρόσωπα δημοσίου ή ιδιωτικού δικαίου της παρ. 1 του άρθρου 14 του παρόντος, που αυτή εποπτεύει. Οι ενδιαφερόμενοι για επαναπρόσληψη υποβάλλουν αίτηση στη Γενική Γραμματεία Αθλητισμού σε προθεσμία ενός μηνός από τη δημοσίευση του παρόντος νόμου. Η επαναπρόσληψη γίνεται με κοινή απόφαση των Υπουργών Οικονομικών και Πολιτισμού σε κενή θέση της οικείας ειδικότητας, που υφίσταται κατά τη δημοσίευση του παρόντος ή θα ανακύψει έως την 31 Δεκεμβρίου 1996. Οι διατάξεις των δυο τελευταίων εδαφίων της παρ. 6 του παρόντος άρθρου εφαρμόζονται και για τους επαναπροσλαμβανόμενους με τις διατάξεις της παρούσας παραγράφου.</w:t>
      </w:r>
    </w:p>
    <w:p>
      <w:pPr>
        <w:pStyle w:val="Normal"/>
        <w:widowControl w:val="false"/>
        <w:numPr>
          <w:ilvl w:val="0"/>
          <w:numId w:val="28"/>
        </w:numPr>
        <w:shd w:fill="FFFFFF" w:val="clear"/>
        <w:tabs>
          <w:tab w:val="clear" w:pos="720"/>
          <w:tab w:val="left" w:pos="523" w:leader="none"/>
        </w:tabs>
        <w:autoSpaceDE w:val="false"/>
        <w:spacing w:before="120" w:after="0"/>
        <w:jc w:val="both"/>
        <w:rPr>
          <w:color w:val="000000"/>
          <w:szCs w:val="19"/>
        </w:rPr>
      </w:pPr>
      <w:r>
        <w:rPr>
          <w:color w:val="000000"/>
          <w:szCs w:val="19"/>
        </w:rPr>
        <w:t>Υπάλληλοι μεταταγέντες στο Υπουργείο Προεδρίας της Κυβέρνησης, σύμφωνα με τις διατάξεις του άρθρου 20 του ν. 1735/1987, των οποίων οι μετατάξεις ανακλήθηκαν με κοινές υπουργικές αποφάσεις στις οποίες γίνεται επίκληση μη αναδρομικής ισχύος της κύρωσης με το άρθρο 78 στοιχ. β' του ν. 1943/1991 της απόφασης του Υπουργού Προεδρίας της Κυβέρνησης ΔΙΔΑΔ/12/3/10279/25-4-1989 (ΦΕΚ 298 Β/25-4-1989), εφόσον κατά την ημερομηνία έναρξης της ισχύος του παρόντος νόμου δεν είναι συνταξιούχοι ή δεν είναι ή δεν διετέλεσαν μέτοχοι Συγκοινωνιακών Επιχειρήσεων (Σ.Ε.Π.) ή κάτοχοι σχετικής άδειας, μπορούν να επανέλθουν στο Υπουργείο Προεδρίας της Κυβέρνησης με τη σχέση εργασίας που είχαν κατά την ημερομηνία ανάκλησης της μετάταξης τους. Για την επαναφορά τους απαιτείται η υποβολή στο Υπουργείο Προεδρίας της Κυβέρνησης , μέσα σε ένα μήνα από τη δημοσίευση του παρόντος, αίτησης των ενδιαφερομένων και έκδοση απόφασης του Υπουργού Προεδρίας της Κυβέρνησης.</w:t>
      </w:r>
    </w:p>
    <w:p>
      <w:pPr>
        <w:pStyle w:val="Normal"/>
        <w:shd w:fill="FFFFFF" w:val="clear"/>
        <w:spacing w:before="120" w:after="0"/>
        <w:jc w:val="both"/>
        <w:rPr>
          <w:color w:val="000000"/>
          <w:szCs w:val="19"/>
        </w:rPr>
      </w:pPr>
      <w:r>
        <w:rPr>
          <w:color w:val="000000"/>
          <w:szCs w:val="19"/>
        </w:rPr>
        <w:t>Ο χρόνος των ανωτέρω υπαλλήλων από την ανάκληση της μετάταξης έως την επαναφορά στο Υπουργείο Προεδρίας της Κυβέρνησης λογίζεται ως χρόνος υπηρεσίας στο Υπουργείο Προεδρίας της Κυβέρνησης, χωρίς καταβολή αναδρομικών αποδοχών.</w:t>
      </w:r>
    </w:p>
    <w:p>
      <w:pPr>
        <w:pStyle w:val="Normal"/>
        <w:shd w:fill="FFFFFF" w:val="clear"/>
        <w:spacing w:before="120" w:after="0"/>
        <w:jc w:val="both"/>
        <w:rPr>
          <w:color w:val="000000"/>
          <w:szCs w:val="19"/>
        </w:rPr>
      </w:pPr>
      <w:r>
        <w:rPr>
          <w:color w:val="000000"/>
          <w:szCs w:val="19"/>
        </w:rPr>
        <w:t>Όσοι εκ των υπαγομένων στην παρούσα παράγραφο υπηρετούν ως μόνιμοι ή με σύμβαση εργασίας αορίστου χρόνου σε υπηρεσίες και νομικά πρόσωπα της παρ. 1 του άρθρου 14 του παρόντος νόμου, επανέρχονται με απόφαση του Υπουργού Προεδρίας της Κυβέρνησης και του κατά περίπτωση αρμόδιου υπουργού. Οι επαναφερόμενοι καταλαμβάνουν κενές θέσεις με την ίδια σχέση εργασίας και αν δεν υπάρχουν, συνιστώνται προσωποπαγείς θέσεις με την πράξη της επαναφοράς.</w:t>
      </w:r>
    </w:p>
    <w:p>
      <w:pPr>
        <w:pStyle w:val="Normal"/>
        <w:shd w:fill="FFFFFF" w:val="clear"/>
        <w:spacing w:before="120" w:after="0"/>
        <w:jc w:val="both"/>
        <w:rPr>
          <w:color w:val="000000"/>
          <w:szCs w:val="19"/>
        </w:rPr>
      </w:pPr>
      <w:r>
        <w:rPr>
          <w:color w:val="000000"/>
          <w:szCs w:val="19"/>
        </w:rPr>
        <w:t>20. Για την επαναπρόσληψη σε άλλα υπουργεία, ν.π.δ.δ. και Ο.Τ.Α. των νομικών συνεργατών του Υπουργείου Εθνικής Οικονομίας, που απολύθηκαν με τις διατάξεις της παρ.8 (περίπτ. α') του άρθρου 5 του ν. 2160/1993 (ΦΕΚ 118 Α'), ορίζεται προθεσμία εφαρμογής των διατάξεων της περίπτωσης β' της αυτής ως άνω παραγράφου τριών μηνών από τη δημοσίευση του παρόντος.</w:t>
      </w:r>
    </w:p>
    <w:p>
      <w:pPr>
        <w:pStyle w:val="Normal"/>
        <w:shd w:fill="FFFFFF" w:val="clear"/>
        <w:spacing w:before="120" w:after="0"/>
        <w:jc w:val="both"/>
        <w:rPr>
          <w:bCs/>
          <w:color w:val="000000"/>
          <w:szCs w:val="18"/>
        </w:rPr>
      </w:pPr>
      <w:r>
        <w:rPr>
          <w:bCs/>
          <w:color w:val="000000"/>
          <w:szCs w:val="18"/>
        </w:rPr>
        <w:t>Άρθρο 26</w:t>
      </w:r>
    </w:p>
    <w:p>
      <w:pPr>
        <w:pStyle w:val="Normal"/>
        <w:shd w:fill="FFFFFF" w:val="clear"/>
        <w:spacing w:before="120" w:after="0"/>
        <w:jc w:val="both"/>
        <w:rPr>
          <w:bCs/>
          <w:color w:val="000000"/>
          <w:szCs w:val="18"/>
        </w:rPr>
      </w:pPr>
      <w:r>
        <w:rPr>
          <w:bCs/>
          <w:color w:val="000000"/>
          <w:szCs w:val="18"/>
        </w:rPr>
        <w:t>Προσφυγή κατά αδικαιολόγητων μεταβολών υπηρεσιακής κατάστασης</w:t>
      </w:r>
    </w:p>
    <w:p>
      <w:pPr>
        <w:pStyle w:val="Normal"/>
        <w:shd w:fill="FFFFFF" w:val="clear"/>
        <w:tabs>
          <w:tab w:val="clear" w:pos="720"/>
          <w:tab w:val="left" w:pos="379" w:leader="none"/>
        </w:tabs>
        <w:spacing w:before="120" w:after="0"/>
        <w:jc w:val="both"/>
        <w:rPr>
          <w:color w:val="000000"/>
          <w:szCs w:val="19"/>
        </w:rPr>
      </w:pPr>
      <w:r>
        <w:rPr>
          <w:color w:val="000000"/>
          <w:szCs w:val="19"/>
        </w:rPr>
        <w:t>1.</w:t>
        <w:tab/>
        <w:t>Υπάλληλος του Δημοσίου ή νομικού προσώπου του άρθρου 25 παρ.1 του παρόντος, με οποιαδήποτε σχέση εργασίας, ο οποίος από 1 Ιανουαρίου 1990 μέχρι 31 Οκτωβρίου 1993 υπέστη μετάθεση ή μεταθέσεις τις οποίες θεωρεί αδικαιολόγητες δύναται, με αίτηση του που υποβάλλεται στην αρμόδια υπηρεσία εντός μηνός από της δημοσιεύσεως του παρόντος, να ζητήσει την επαναφορά του στη θέση που κατείχε, όταν έγινε η κατά τη γνώμη του αδικαιολόγητη μετάθεση. Επανειλημμένες ακούσιες μεταθέσεις θεωρούνται σε κάθε περίπτωση ως δυσμενής μεταχείριση.</w:t>
      </w:r>
    </w:p>
    <w:p>
      <w:pPr>
        <w:pStyle w:val="Normal"/>
        <w:widowControl w:val="false"/>
        <w:numPr>
          <w:ilvl w:val="0"/>
          <w:numId w:val="88"/>
        </w:numPr>
        <w:shd w:fill="FFFFFF" w:val="clear"/>
        <w:tabs>
          <w:tab w:val="clear" w:pos="720"/>
          <w:tab w:val="left" w:pos="422" w:leader="none"/>
        </w:tabs>
        <w:autoSpaceDE w:val="false"/>
        <w:spacing w:before="120" w:after="0"/>
        <w:jc w:val="both"/>
        <w:rPr>
          <w:color w:val="000000"/>
          <w:szCs w:val="19"/>
        </w:rPr>
      </w:pPr>
      <w:r>
        <w:rPr>
          <w:color w:val="000000"/>
          <w:szCs w:val="19"/>
        </w:rPr>
        <w:t>Η επανάκριση των μεταθέσεων γίνεται από το υπηρεσιακό συμβούλιο με εφαρμογή των κριτηρίων του άρθρου 8 του ν. 2085/1992 για τους υπαγόμενους σ' αυτόν υπαλλήλους και των οικείων διατάξεων για τους λοιπούς. Τυχόν απορριπτική απόφαση πρέπει να είναι επαρκώς αιτιολογημένη. Η απόφαση που δικαιώνει τον προσφεύγοντα προσδιορίζει επίσης και τη θέση, στην οποία κατά την κρίση της επιτροπής πρέπει ο προσφεύγων να επανέλθει. Εάν η θέση αυτή είναι κατειλημμένη, ο υπάλληλος τοποθετείται στην υπηρεσία σε προσωποπαγή θέση, που δημιουργείται αυτοδικαίως και που καταργείται αυτοδικαίως, όταν κενωθεί για οποιονδήποτε λόγο.</w:t>
      </w:r>
    </w:p>
    <w:p>
      <w:pPr>
        <w:pStyle w:val="Normal"/>
        <w:widowControl w:val="false"/>
        <w:numPr>
          <w:ilvl w:val="0"/>
          <w:numId w:val="88"/>
        </w:numPr>
        <w:shd w:fill="FFFFFF" w:val="clear"/>
        <w:tabs>
          <w:tab w:val="clear" w:pos="720"/>
          <w:tab w:val="left" w:pos="422" w:leader="none"/>
        </w:tabs>
        <w:autoSpaceDE w:val="false"/>
        <w:spacing w:before="120" w:after="0"/>
        <w:jc w:val="both"/>
        <w:rPr>
          <w:color w:val="000000"/>
          <w:szCs w:val="19"/>
        </w:rPr>
      </w:pPr>
      <w:r>
        <w:rPr>
          <w:color w:val="000000"/>
          <w:szCs w:val="19"/>
        </w:rPr>
        <w:t>Υπάλληλος της παρ. 1 του παρόντος άρθρου ο οποίος ισχυρίζεται ότι κατά το ως άνω χρονικό διάστημα υπέστη μετάταξη ή μεταφορά αδικαιολόγητη ή καταχρηστική δύναται, με αίτηση του που υποβάλλεται στην αρμόδια υπηρεσία εντός μηνός από της δημοσιεύσεως του παρόντος, να ζητήσει από την επιτροπή της παρ. 4 την επαναφορά του στη θέση που κατείχε όταν έγινε η κατά τη γνώμη του αδικαιολόγητη ή καταχρηστική μετάταξη ή μεταφορά. Δυσμενής διακριτική μεταχείριση λόγω πολιτικών πεποιθήσεων θεμελιώνει δικαίωμα επαναφοράς του προσφεύγοντος στην προηγούμενη θέση του. Στην ίδια επιτροπή δύναται να προσφύγει και όποιος ισχυρίζεται ότι εξαναγκάσθηκε σε παραίτηση που αποδεικνύεται από προδήλως δυσμενή μετάταξη ή μεταφορά ή μετάθεση ή αδικαιολόγητη υπηρεσιακή μεταχείριση, εφόσον επέφεραν ιδιαιτέρως επαχθείς προσωπικές συνέπειες αφορώσες σοβαρό πρόβλημα υγείας του ιδίου ή την οικογενειακή του κατάσταση λόγω εργαζόμενου ή εργαζόμενης συζύγου σε άλλη περιοχή και εφόσον κατά το χρόνο της παραίτησης δεν είχε θεμελιώσει πλήρες συνταξιοδοτικό δικαίωμα, εφαρμοζομένων κατά τα λοιπά των παραπάνω διατάξεων.</w:t>
      </w:r>
    </w:p>
    <w:p>
      <w:pPr>
        <w:pStyle w:val="Normal"/>
        <w:shd w:fill="FFFFFF" w:val="clear"/>
        <w:tabs>
          <w:tab w:val="clear" w:pos="720"/>
          <w:tab w:val="left" w:pos="514" w:leader="none"/>
        </w:tabs>
        <w:spacing w:before="120" w:after="0"/>
        <w:jc w:val="both"/>
        <w:rPr>
          <w:color w:val="000000"/>
          <w:szCs w:val="19"/>
        </w:rPr>
      </w:pPr>
      <w:r>
        <w:rPr>
          <w:color w:val="000000"/>
          <w:szCs w:val="19"/>
        </w:rPr>
        <w:t>4.</w:t>
        <w:tab/>
        <w:t>Σε κάθε υπουργείο και ν.π.δ.δ. συγκροτείται επιτροπή, η οποία επέχει θέση ειδικού υπηρεσιακού συμβουλίου και της οποίας η αποστολή λήγει με το πέρας του έργου της. Οι επιτροπές είναι τριμελείς και αποτελούνται από μόνιμους υπαλλήλους από τους οποίους ο ένας υποδεικνύεται από την Α.Δ.Ε.Δ.Υ.. Συγκροτούνται με αποφάσεις του κατά περίπτωση αρμόδιου υπουργού με τις οποίες καθορίζεται και ο πρόεδρος της καθεμιάς. Προκειμένου περί ν.π.δ.δ., οι επιτροπές συγκροτούνται με απόφαση του μονομελούς οργάνου διοίκησης του νομικού προσώπου. Με τις ίδιες αποφάσεις ορίζονται και οι γραμματείς των επιτροπών από μόνιμους υπαλλήλους. Στα νομικά πρόσωπα ιδιωτικού δικαίου, οι τριμελείς επιτροπές των νομικών προσώπων αυτών συνιστώνται και συγκροτούνται με αποφάσεις των διοικητικών συμβουλίων και με συμμετοχή εκπροσώπου του αντίστοιχου δευτεροβάθμιου συνδικαλιστικού οργάνου ή του πρωτοβάθμιου, αν δεν υπάρχει δευτεροβάθμιο. Αν σε νεοσυσταθέν υπουργείο δεν υπάρχουν ή δεν επαρκούν οι υπάλληλοι του για τη συγκρότηση της επιτροπής, ορίζονται ως μέλη αυτής υπάλληλοι του Υπουργείου Προεδρίας της Κυβέρνησης που προτείνονται από τον προϊστάμενο τους υπουργό.</w:t>
      </w:r>
    </w:p>
    <w:p>
      <w:pPr>
        <w:pStyle w:val="Normal"/>
        <w:shd w:fill="FFFFFF" w:val="clear"/>
        <w:tabs>
          <w:tab w:val="clear" w:pos="720"/>
          <w:tab w:val="left" w:pos="394" w:leader="none"/>
        </w:tabs>
        <w:spacing w:before="120" w:after="0"/>
        <w:jc w:val="both"/>
        <w:rPr>
          <w:color w:val="000000"/>
          <w:szCs w:val="19"/>
        </w:rPr>
      </w:pPr>
      <w:r>
        <w:rPr>
          <w:color w:val="000000"/>
          <w:szCs w:val="19"/>
        </w:rPr>
        <w:t>5.</w:t>
        <w:tab/>
        <w:t>Οι επιτροπές λαμβάνουν υπόψη όλα τα αποδεικτικά στοιχεία που ο προσφεύγων επικαλείται για την απόδειξη των ισχυρισμών του, με την αίτηση του και τυχόν υπόμνημα. Κατά τα λοιπά εφαρμόζονται οι διατάξεις της παρ. 2.</w:t>
      </w:r>
    </w:p>
    <w:p>
      <w:pPr>
        <w:pStyle w:val="Normal"/>
        <w:widowControl w:val="false"/>
        <w:numPr>
          <w:ilvl w:val="0"/>
          <w:numId w:val="56"/>
        </w:numPr>
        <w:shd w:fill="FFFFFF" w:val="clear"/>
        <w:tabs>
          <w:tab w:val="clear" w:pos="720"/>
          <w:tab w:val="left" w:pos="456" w:leader="none"/>
        </w:tabs>
        <w:autoSpaceDE w:val="false"/>
        <w:spacing w:before="120" w:after="0"/>
        <w:jc w:val="both"/>
        <w:rPr>
          <w:color w:val="000000"/>
          <w:szCs w:val="19"/>
        </w:rPr>
      </w:pPr>
      <w:r>
        <w:rPr>
          <w:color w:val="000000"/>
          <w:szCs w:val="19"/>
        </w:rPr>
        <w:t>Η υποβολή των ως άνω αιτήσεων μπορεί, κατά την κρίση του Δικαστηρίου, ενώπιον του οποίου τυχόν εκκρεμεί δίκη για το κύρος της προσβαλλόμενης πράξης, να δικαιολογήσει τη διακοπή της δίκης ή την αναβολή της εκδίκασης μέχρι την έκδοση της απόφασης της επιτροπής. Απόφαση της επιτροπής που δικαιώνει τον αιτούντα καταργεί τη δίκη, εκτός εάν ο προσφεύγων αποδεικνύει ιδιαίτερο έννομο συμφέρον στην έκδοση της δικαστικής απόφασης. Εάν η επιτροπή απορρίψει την αίτηση, η δίκη ενώπιον του Δικαστηρίου συνεχίζεται από το σημείο στο οποίο είχε τυχόν διακοπεί.</w:t>
      </w:r>
    </w:p>
    <w:p>
      <w:pPr>
        <w:pStyle w:val="Normal"/>
        <w:widowControl w:val="false"/>
        <w:numPr>
          <w:ilvl w:val="0"/>
          <w:numId w:val="56"/>
        </w:numPr>
        <w:shd w:fill="FFFFFF" w:val="clear"/>
        <w:tabs>
          <w:tab w:val="clear" w:pos="720"/>
          <w:tab w:val="left" w:pos="456" w:leader="none"/>
        </w:tabs>
        <w:autoSpaceDE w:val="false"/>
        <w:spacing w:before="120" w:after="0"/>
        <w:ind w:left="206" w:hanging="0"/>
        <w:jc w:val="both"/>
        <w:rPr>
          <w:color w:val="000000"/>
          <w:szCs w:val="19"/>
        </w:rPr>
      </w:pPr>
      <w:r>
        <w:rPr>
          <w:color w:val="000000"/>
          <w:szCs w:val="19"/>
        </w:rPr>
        <w:t xml:space="preserve">Αν οι αιτούντες σε κάθε υπουργείο, αυτοτελή υπηρεσία ή νομικό πρόσωπο υπερβαίνουν τον αριθμό των 150, συγκροτείται με απόφαση του οικείου υπουργού ή του μονομελούς οργάνου διοίκησης του νομικού προσώπου και δεύτερη ή και τρίτη επιτροπή. Η κατά υπουργείο και νομικό πρόσωπο επιτροπή συγκροτείται εντός 30 ημερών από τη δημοσίευση του παρόντος νόμου. Αν διαπιστωθεί η ανάγκη δεύτερης ή και τρίτης επιτροπής, κατά τα ανωτέρω οριζόμενα, αυτές συγκροτούνται εντός 15 ημερών από τη λήξη της μηνιαίας προθεσμίας υποβολής των αιτήσεων, με ταυτόχρονη κατανομή των υποθέσεων κατ' αριθμό ή κατά κατηγορία, κατά την κρίση του οργάνου που τις συγκροτεί. Η σειρά προτεραιότητας των εξεταζόμενων αιτήσεων ορίζεται ως εξής: α) απολύσεις, β) μετατάξεις-μεταφορές, γ) παραιτήσεις, δ) λοιπά θέματα. Η συμμετοχή στις </w:t>
      </w:r>
    </w:p>
    <w:p>
      <w:pPr>
        <w:pStyle w:val="Normal"/>
        <w:shd w:fill="FFFFFF" w:val="clear"/>
        <w:spacing w:before="120" w:after="0"/>
        <w:jc w:val="both"/>
        <w:rPr/>
      </w:pPr>
      <w:r>
        <w:rPr>
          <w:color w:val="000000"/>
          <w:szCs w:val="19"/>
        </w:rPr>
        <w:t xml:space="preserve">επιτροπές αποτελεί την κύρια απασχόληση των υπαλλήλων που μετέχουν σ' αυτές. Το συνολικό έργο των επιτροπών περατούται εντός 75 ημερών από τη συγκρότηση τους, αλλά οι αποφάσεις για καθεμία από τις παραπάνω β', </w:t>
      </w:r>
      <w:r>
        <w:rPr>
          <w:color w:val="000000"/>
          <w:szCs w:val="19"/>
          <w:lang w:val="en-US"/>
        </w:rPr>
        <w:t>V</w:t>
      </w:r>
      <w:r>
        <w:rPr>
          <w:color w:val="000000"/>
          <w:szCs w:val="19"/>
        </w:rPr>
        <w:t xml:space="preserve"> και δ' περιπτώσεις υποβάλλονται για εκτέλεση ευθύς ως περατωθούν, όλες δε εκτελούνται υποχρεωτικώς μέσα σε 20 ημέρες από την υποβολή τους στην αρμόδια υπηρεσία ή αρχή.</w:t>
      </w:r>
    </w:p>
    <w:p>
      <w:pPr>
        <w:pStyle w:val="Normal"/>
        <w:widowControl w:val="false"/>
        <w:numPr>
          <w:ilvl w:val="0"/>
          <w:numId w:val="57"/>
        </w:numPr>
        <w:shd w:fill="FFFFFF" w:val="clear"/>
        <w:tabs>
          <w:tab w:val="clear" w:pos="720"/>
          <w:tab w:val="left" w:pos="446" w:leader="none"/>
        </w:tabs>
        <w:autoSpaceDE w:val="false"/>
        <w:spacing w:before="120" w:after="0"/>
        <w:jc w:val="both"/>
        <w:rPr>
          <w:color w:val="000000"/>
          <w:szCs w:val="19"/>
        </w:rPr>
      </w:pPr>
      <w:r>
        <w:rPr>
          <w:color w:val="000000"/>
          <w:szCs w:val="19"/>
        </w:rPr>
        <w:t>Οι υπάλληλοι του Δημοσίου, ν.π.δ.δ. και ν.π.ι,δ. του άρθρου 25 παρ. 1 του παρόντος νόμου, οι οποίοι κατά την παραπάνω περίοδο μετατέθηκαν, μετετάχθη καν ή μεταφέρθηκαν, επανατοποθετούνται με αίτηση τους, που υποβάλλεται στην οικεία υπηρεσία εντός μηνός από της δημοσιεύσεως του παρόντος, στη θέση από την οποία είχαν μετατεθεί ή από την οποία είχαν μεταγάγει ή μεταφερθεί, εφόσον έχει εκδοθεί ευνοϊκή γι' αυτούς πρωτοβάθμια δικαστική απόφαση. Ως οικεία υπηρεσία για τους μεταταχθέντες ή μεταφερθέντες νοείται η υπηρεσία από την οποία μετατάχθηκαν ή μεταφέρθηκαν. Εάν η θέση στην οποία επανέρχεται ο υπάλληλος είναι κατειλημμένη, τοποθετείται στην υπηρεσία σε προσωποπαγή θέση που δημιουργείται αυτοδικαίως και που καταργείται αυτοδικαίως, όταν κενωθεί για οποιονδήποτε λόγο. Οι διατάξεις της παραγράφου αυτής εφαρμόζονται, χωρίς την προϋπόθεση έκδοσης υπέρ αυτών δικαστικής απόφασης και για όσους υπάγονται στις διατάξεις του ν. 1648/1986, οι οποίοι κατά την παραπάνω περίοδο υπέστησαν αναγκαστική μετάταξη ή μεταφορά.</w:t>
      </w:r>
    </w:p>
    <w:p>
      <w:pPr>
        <w:pStyle w:val="Normal"/>
        <w:widowControl w:val="false"/>
        <w:numPr>
          <w:ilvl w:val="0"/>
          <w:numId w:val="57"/>
        </w:numPr>
        <w:shd w:fill="FFFFFF" w:val="clear"/>
        <w:tabs>
          <w:tab w:val="clear" w:pos="720"/>
          <w:tab w:val="left" w:pos="446" w:leader="none"/>
        </w:tabs>
        <w:autoSpaceDE w:val="false"/>
        <w:spacing w:before="120" w:after="0"/>
        <w:jc w:val="both"/>
        <w:rPr>
          <w:color w:val="000000"/>
          <w:szCs w:val="19"/>
        </w:rPr>
      </w:pPr>
      <w:r>
        <w:rPr>
          <w:color w:val="000000"/>
          <w:szCs w:val="19"/>
        </w:rPr>
        <w:t>Οι διατάξεις της παρ. 5 του άρθρου 18 του ν. 1735/1987 (ΦΕΚ 195 Α') ισχύουν και για υπαλλήλους δημόσιων επιχειρήσεων (Δ.Ε.Η., Ο.Τ.Ε., κ.λπ.) σε περίπτωση παραίτησης τους από το βουλευτικό αξίωμα ή μη επανεκλογής τους.</w:t>
      </w:r>
    </w:p>
    <w:p>
      <w:pPr>
        <w:pStyle w:val="Normal"/>
        <w:shd w:fill="FFFFFF" w:val="clear"/>
        <w:tabs>
          <w:tab w:val="clear" w:pos="720"/>
          <w:tab w:val="left" w:pos="533" w:leader="none"/>
        </w:tabs>
        <w:spacing w:before="120" w:after="0"/>
        <w:jc w:val="both"/>
        <w:rPr>
          <w:color w:val="000000"/>
          <w:szCs w:val="19"/>
        </w:rPr>
      </w:pPr>
      <w:r>
        <w:rPr>
          <w:color w:val="000000"/>
          <w:szCs w:val="19"/>
        </w:rPr>
        <w:t>10.</w:t>
        <w:tab/>
        <w:t>Οι διατάξεις της παρ. 7 του άρθρου 18 του ν. 1735/1987 εφαρμόζονται και για τους δημόσιους πολιτικούς υπαλλήλους που παραιτήθηκαν για να εκθέσουν υποψηφιότητα ν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παρόντος, με την προϋπόθεση ότι ο αιτών δεν έχει καταληφθεί από το όριο ηλικίας. Η επαναφορά λογίζεται γενομένη από την έναρξη της ισχύος (27-4-1989) του ν.1847/ 1989 (ΦΕΚ 105 Α'), αφ' ης ήρθη η υποχρέωση των δημοσίων πολιτικών υπαλλήλων να παραιτούνται, προ κειμένου να είναι υποψήφιοι σε δημοτικές ή κοινοτικές εκλογές. Ο μετά ταύτα χρόνος της εκτός υπηρεσίας παραμονής των επαναφερομένων λογίζεται ως χρόνος πραγματικής υπηρεσίας, χωρίς δικαίωμα λήψεως αναδρομικών αποδοχών. Ως προς την ασφαλιστική κάλυψη εφαρμόζεται η παρ. 7 του άρθρου 25 του παρόντος νόμου.</w:t>
      </w:r>
    </w:p>
    <w:p>
      <w:pPr>
        <w:pStyle w:val="Normal"/>
        <w:shd w:fill="FFFFFF" w:val="clear"/>
        <w:spacing w:before="120" w:after="0"/>
        <w:jc w:val="both"/>
        <w:rPr>
          <w:bCs/>
          <w:color w:val="000000"/>
          <w:szCs w:val="19"/>
        </w:rPr>
      </w:pPr>
      <w:r>
        <w:rPr>
          <w:bCs/>
          <w:color w:val="000000"/>
          <w:szCs w:val="19"/>
        </w:rPr>
        <w:t>Άρθρο 27</w:t>
      </w:r>
    </w:p>
    <w:p>
      <w:pPr>
        <w:pStyle w:val="Normal"/>
        <w:shd w:fill="FFFFFF" w:val="clear"/>
        <w:spacing w:before="120" w:after="0"/>
        <w:jc w:val="both"/>
        <w:rPr>
          <w:bCs/>
          <w:color w:val="000000"/>
          <w:szCs w:val="19"/>
        </w:rPr>
      </w:pPr>
      <w:r>
        <w:rPr>
          <w:bCs/>
          <w:color w:val="000000"/>
          <w:szCs w:val="19"/>
        </w:rPr>
        <w:t>Μονιμοποίηση συμβασιούχων μετατροπή συμβάσεων</w:t>
      </w:r>
    </w:p>
    <w:p>
      <w:pPr>
        <w:pStyle w:val="Normal"/>
        <w:shd w:fill="FFFFFF" w:val="clear"/>
        <w:spacing w:before="120" w:after="0"/>
        <w:jc w:val="both"/>
        <w:rPr>
          <w:color w:val="000000"/>
          <w:szCs w:val="19"/>
        </w:rPr>
      </w:pPr>
      <w:r>
        <w:rPr>
          <w:color w:val="000000"/>
          <w:szCs w:val="19"/>
        </w:rPr>
        <w:t>1. Κυρώνονται και έχουν ισχύ νόμου οι διατάξεις των παρ. 1-5 και 7 του άρθρου 1 της πράξης του Υπουργικού Συμβουλίου αριθ. 61 της 19ης Μαΐου 1989 (ΦΕΚ 125/19-5-89 τ. Α') "Διορισμός σε μόνιμες θέσεις του Δημοσίου, ν.π.δ.δ. και Ο.Τ.Α." και οι διατάξεις του άρθρου 1 της όμοιας πράξης αριθ. 76 της 15 Ιουνίου 1989 (ΦΕΚ 174/16-6-1989, τ.Α') "Διορισμός σε μόνιμες θέσεις", που έχουν ως εξής:</w:t>
      </w:r>
    </w:p>
    <w:p>
      <w:pPr>
        <w:pStyle w:val="Normal"/>
        <w:shd w:fill="FFFFFF" w:val="clear"/>
        <w:spacing w:before="120" w:after="0"/>
        <w:jc w:val="both"/>
        <w:rPr>
          <w:rFonts w:cs="Arial"/>
          <w:color w:val="000000"/>
          <w:szCs w:val="19"/>
        </w:rPr>
      </w:pPr>
      <w:r>
        <w:rPr>
          <w:rFonts w:cs="Arial"/>
          <w:color w:val="000000"/>
          <w:szCs w:val="19"/>
        </w:rPr>
      </w:r>
    </w:p>
    <w:p>
      <w:pPr>
        <w:pStyle w:val="Normal"/>
        <w:shd w:fill="FFFFFF" w:val="clear"/>
        <w:spacing w:before="120" w:after="0"/>
        <w:jc w:val="both"/>
        <w:rPr>
          <w:rFonts w:cs="Arial"/>
          <w:color w:val="000000"/>
          <w:szCs w:val="19"/>
        </w:rPr>
      </w:pPr>
      <w:r>
        <w:rPr>
          <w:rFonts w:cs="Arial"/>
          <w:color w:val="000000"/>
          <w:szCs w:val="19"/>
        </w:rPr>
        <w:t>ΠΡΑΞΕΙΣ ΥΠΟΥΡΓΙΚΟΥ ΣΥΜΒΟΥΛΙΟΥ ΠΡΑΞΗ 61 της 19ης Μαΐου 1989</w:t>
      </w:r>
    </w:p>
    <w:p>
      <w:pPr>
        <w:pStyle w:val="Normal"/>
        <w:shd w:fill="FFFFFF" w:val="clear"/>
        <w:spacing w:before="120" w:after="0"/>
        <w:jc w:val="both"/>
        <w:rPr>
          <w:color w:val="000000"/>
          <w:szCs w:val="21"/>
        </w:rPr>
      </w:pPr>
      <w:r>
        <w:rPr>
          <w:color w:val="000000"/>
          <w:szCs w:val="21"/>
        </w:rPr>
        <w:t>Διορισμός σε μόνιμες θέσεις του Δημοσίου, Ν.Π.Δ.Δ. και Ο.Τ.Α.</w:t>
      </w:r>
    </w:p>
    <w:p>
      <w:pPr>
        <w:pStyle w:val="Normal"/>
        <w:shd w:fill="FFFFFF" w:val="clear"/>
        <w:spacing w:before="120" w:after="0"/>
        <w:jc w:val="both"/>
        <w:rPr>
          <w:rFonts w:cs="Arial"/>
          <w:color w:val="000000"/>
          <w:szCs w:val="19"/>
        </w:rPr>
      </w:pPr>
      <w:r>
        <w:rPr>
          <w:rFonts w:cs="Arial"/>
          <w:color w:val="000000"/>
          <w:szCs w:val="19"/>
        </w:rPr>
        <w:t>ΤΟ ΥΠΟΥΡΓΙΚΟ ΣΥΜΒΟΥΛΙΟ</w:t>
      </w:r>
    </w:p>
    <w:p>
      <w:pPr>
        <w:pStyle w:val="Normal"/>
        <w:shd w:fill="FFFFFF" w:val="clear"/>
        <w:spacing w:before="120" w:after="0"/>
        <w:jc w:val="both"/>
        <w:rPr>
          <w:color w:val="000000"/>
          <w:szCs w:val="21"/>
        </w:rPr>
      </w:pPr>
      <w:r>
        <w:rPr>
          <w:color w:val="000000"/>
          <w:szCs w:val="21"/>
        </w:rPr>
        <w:t>Έχοντας υπόψη:</w:t>
      </w:r>
    </w:p>
    <w:p>
      <w:pPr>
        <w:pStyle w:val="Normal"/>
        <w:widowControl w:val="false"/>
        <w:numPr>
          <w:ilvl w:val="0"/>
          <w:numId w:val="83"/>
        </w:numPr>
        <w:shd w:fill="FFFFFF" w:val="clear"/>
        <w:tabs>
          <w:tab w:val="clear" w:pos="720"/>
          <w:tab w:val="left" w:pos="418" w:leader="none"/>
        </w:tabs>
        <w:autoSpaceDE w:val="false"/>
        <w:spacing w:before="120" w:after="0"/>
        <w:jc w:val="both"/>
        <w:rPr>
          <w:color w:val="000000"/>
          <w:szCs w:val="21"/>
        </w:rPr>
      </w:pPr>
      <w:r>
        <w:rPr>
          <w:color w:val="000000"/>
          <w:szCs w:val="21"/>
        </w:rPr>
        <w:t>Τις διατάξεις του άρθρου 2 του Ν. 1558/1985</w:t>
      </w:r>
    </w:p>
    <w:p>
      <w:pPr>
        <w:pStyle w:val="Normal"/>
        <w:widowControl w:val="false"/>
        <w:numPr>
          <w:ilvl w:val="0"/>
          <w:numId w:val="97"/>
        </w:numPr>
        <w:shd w:fill="FFFFFF" w:val="clear"/>
        <w:tabs>
          <w:tab w:val="clear" w:pos="720"/>
          <w:tab w:val="left" w:pos="418" w:leader="none"/>
        </w:tabs>
        <w:autoSpaceDE w:val="false"/>
        <w:spacing w:before="120" w:after="0"/>
        <w:jc w:val="both"/>
        <w:rPr>
          <w:color w:val="000000"/>
          <w:szCs w:val="21"/>
        </w:rPr>
      </w:pPr>
      <w:r>
        <w:rPr>
          <w:color w:val="000000"/>
          <w:szCs w:val="21"/>
        </w:rPr>
        <w:t>Το γεγονός ότι η πρόωρη διακοπή των εργασιών της Βουλής δεν επέτρεψε τη συζήτηση και ψήφιση του κυρωτικού νόμου του Υπαλληλικού Κώδικα στον οποίο περιλαμβανόταν και άρθρο για τη μονιμοποίηση των με σχέση ιδιωτικού δικαίου αορίστου χρόνου υπαλλήλων του Δημοσίου, των Ν.Π.Δ.Δ. και των Ο.Τ.Α. και συναφείς προς το θέμα διατάξεις καθώς και την επακολουθήσασα ματαίωση της επιψήφισης κατά τη συζήτηση των ιδίων διατάξεων ως προσθήκης-τροπολογίας στο νομοσχέδιο Τροποποίηση και συμπλήρωση διατάξεων του Κώδικα πολεμικών συντάξεων".</w:t>
      </w:r>
    </w:p>
    <w:p>
      <w:pPr>
        <w:pStyle w:val="Normal"/>
        <w:widowControl w:val="false"/>
        <w:numPr>
          <w:ilvl w:val="0"/>
          <w:numId w:val="97"/>
        </w:numPr>
        <w:shd w:fill="FFFFFF" w:val="clear"/>
        <w:tabs>
          <w:tab w:val="clear" w:pos="720"/>
          <w:tab w:val="left" w:pos="418" w:leader="none"/>
        </w:tabs>
        <w:autoSpaceDE w:val="false"/>
        <w:spacing w:before="120" w:after="0"/>
        <w:jc w:val="both"/>
        <w:rPr>
          <w:color w:val="000000"/>
          <w:szCs w:val="21"/>
        </w:rPr>
      </w:pPr>
      <w:r>
        <w:rPr>
          <w:color w:val="000000"/>
          <w:szCs w:val="21"/>
        </w:rPr>
        <w:t>Το ότι εύλογα οι υπαγόμενοι στην προαναφερόμενη ρύθμιση υπάλληλοι κατέχονται από αίσθημα ανασφάλειας και αβεβαιότητας η οποία μπορεί να επηρεάσει την υπηρεσιακή τους απόδοση, καθώς και την αφοσίωση τους στα καθήκοντα τους, αποφασίζει:</w:t>
      </w:r>
    </w:p>
    <w:p>
      <w:pPr>
        <w:pStyle w:val="Normal"/>
        <w:shd w:fill="FFFFFF" w:val="clear"/>
        <w:spacing w:before="120" w:after="0"/>
        <w:jc w:val="both"/>
        <w:rPr>
          <w:rFonts w:cs="Arial"/>
          <w:color w:val="000000"/>
        </w:rPr>
      </w:pPr>
      <w:r>
        <w:rPr>
          <w:rFonts w:cs="Arial"/>
          <w:color w:val="000000"/>
        </w:rPr>
        <w:t>Άρθρο 1</w:t>
      </w:r>
    </w:p>
    <w:p>
      <w:pPr>
        <w:pStyle w:val="Normal"/>
        <w:widowControl w:val="false"/>
        <w:numPr>
          <w:ilvl w:val="0"/>
          <w:numId w:val="10"/>
        </w:numPr>
        <w:shd w:fill="FFFFFF" w:val="clear"/>
        <w:tabs>
          <w:tab w:val="clear" w:pos="720"/>
          <w:tab w:val="left" w:pos="418" w:leader="none"/>
        </w:tabs>
        <w:autoSpaceDE w:val="false"/>
        <w:spacing w:before="120" w:after="0"/>
        <w:jc w:val="both"/>
        <w:rPr>
          <w:color w:val="000000"/>
          <w:szCs w:val="21"/>
        </w:rPr>
      </w:pPr>
      <w:r>
        <w:rPr>
          <w:color w:val="000000"/>
          <w:szCs w:val="21"/>
        </w:rPr>
        <w:t>Το προσωπικό που υπηρετεί κατά τη δημοσίευση της πράξης αυτής στο Δημόσιο, στα νομικά πρόσωπα δημοσίου δικαίου και στους οργανισμούς τοπικής αυτοδιοίκησης, του οποίου η σχέση ή σύμβαση ιδιωτικού δικαίου μετατράπηκε σε σχέση εργασίας ιδιωτικού δικαίου αορίστου χρόνου με τις διατάξεις του ν. 1476/84 (ΦΕΚ 136/84), με τις διατάξεις του άρθρου 25 του ν.1735/1987 (ΦΕΚ 195/1987), με τις διατάξεις του άρθρου 37 του ν.1759/88 (ΦΕΚ 50/1988), με εξαίρεση τους επιμελητές εισπράξεων των ασφαλιστικών οργανισμών αρμοδιότητας Γενικής Γραμματείας Κοινωνικών Ασφαλίσεων, με τις διατάξεις του άρθρου 16 του ν. 1824/88 (ΦΕΚ 296/88), ή της κοινής απόφασης των Υπουργών Προεδρίας της Κυβέρνησης, Εσωτερικών και Οικονομικών αριθ. ΔΙΠΙΔ/Φ.42/63/11056/87 (ΦΕΚ 781/ 31.12 .87 τ.Β'), καθώς και το προσωπικό που υπηρετούσε με σχέση εργασίας ιδιωτικού δικαίου αορίστου χρόνου, στο Δημόσιο και τα ν.π.δ,δ. κατά την 31 Δεκεμβρίου 1987 ή στους ΟΤΑ και στις Δημοτικές Επιχειρήσεις Ύδρευσης - Αποχέτευσης σύμφωνα με τις διατάξεις της παρ. 3 του άρθρου 7 του ν. 1069/80, κατά τη δημοσίευση του ν. 1735/87, μπορεί να διορισθεί σε οργανικές θέσεις μονίμων υπαλλήλων, σύμφωνα με τους όρους και τις προϋποθέσεις του άρθρου αυτού. Οι κατά τα ανωτέρω υπάλληλοι των Δημοτικών Επιχειρήσεων Ύδρευσης - Αποχέτευσης (Δ.Ε.Υ.Α.) διορίζονται σε οργανικές θέσεις του αντίστοιχου Ο.Τ.Α. και αποσπώνται στη Δ.Ε.Υ.Α..</w:t>
      </w:r>
    </w:p>
    <w:p>
      <w:pPr>
        <w:pStyle w:val="Normal"/>
        <w:widowControl w:val="false"/>
        <w:numPr>
          <w:ilvl w:val="0"/>
          <w:numId w:val="10"/>
        </w:numPr>
        <w:shd w:fill="FFFFFF" w:val="clear"/>
        <w:tabs>
          <w:tab w:val="clear" w:pos="720"/>
          <w:tab w:val="left" w:pos="418" w:leader="none"/>
        </w:tabs>
        <w:autoSpaceDE w:val="false"/>
        <w:spacing w:before="120" w:after="0"/>
        <w:jc w:val="both"/>
        <w:rPr>
          <w:color w:val="000000"/>
          <w:szCs w:val="21"/>
        </w:rPr>
      </w:pPr>
      <w:r>
        <w:rPr>
          <w:color w:val="000000"/>
          <w:szCs w:val="21"/>
        </w:rPr>
        <w:t>Ο διορισμός γίνεται σε κενές οργανικές θέσεις, με εξαίρεση τις θέσεις που έχουν προκηρυχθεί για πλήρωση σύμφωνα με τις διατάξεις του άρθρου 4 του ν.1735/1987. Αν οι κενές οργανικές θέσεις δεν επαρκούν, συνιστώνται οργανικές θέσεις, με την απόφαση διορισμού, σε υφιστάμενους ή συνιστώμενους με την ίδια απόφαση κλάδους, με αυτοδίκαιη μετατροπή των θέσεων ιδιωτικού δικαίου που κατέχει το διοριζόμενο προσωπικό σε θέσεις μονίμων. Σ τους κλάδους που θα συσταθούν οργανικές θέσεις κατά μετατροπή θέσεων ιδιωτικού δικαίου, κάθε οργανική θέση που κενούται εφεξής καταργείται αυτοδικαίως έως τον αριθμό των θέσεων που συστάθηκαν επιπρόσθετα κατά μετατροπή.</w:t>
      </w:r>
    </w:p>
    <w:p>
      <w:pPr>
        <w:pStyle w:val="Normal"/>
        <w:shd w:fill="FFFFFF" w:val="clear"/>
        <w:tabs>
          <w:tab w:val="clear" w:pos="720"/>
          <w:tab w:val="left" w:pos="475" w:leader="none"/>
        </w:tabs>
        <w:spacing w:before="120" w:after="0"/>
        <w:jc w:val="both"/>
        <w:rPr>
          <w:color w:val="000000"/>
          <w:szCs w:val="21"/>
        </w:rPr>
      </w:pPr>
      <w:r>
        <w:rPr>
          <w:color w:val="000000"/>
          <w:szCs w:val="21"/>
        </w:rPr>
        <w:t>3.</w:t>
        <w:tab/>
        <w:t>Ο διορισμός γίνεται ύστερα από αίτηση, που υποβάλλεται μέσα σε αποκλειστική προθεσμία τριών (3) μηνών από τη δημοσίευση της πράξης αυτής.</w:t>
      </w:r>
    </w:p>
    <w:p>
      <w:pPr>
        <w:pStyle w:val="Normal"/>
        <w:shd w:fill="FFFFFF" w:val="clear"/>
        <w:tabs>
          <w:tab w:val="clear" w:pos="720"/>
          <w:tab w:val="left" w:pos="403" w:leader="none"/>
        </w:tabs>
        <w:spacing w:before="120" w:after="0"/>
        <w:jc w:val="both"/>
        <w:rPr>
          <w:color w:val="000000"/>
          <w:szCs w:val="21"/>
        </w:rPr>
      </w:pPr>
      <w:r>
        <w:rPr>
          <w:color w:val="000000"/>
          <w:szCs w:val="21"/>
        </w:rPr>
        <w:t>4.</w:t>
        <w:tab/>
        <w:t>Κατά τα λοιπά εφαρμόζονται οι ακόλουθες διατάξεις του ν. 1476/84:</w:t>
      </w:r>
    </w:p>
    <w:p>
      <w:pPr>
        <w:pStyle w:val="Normal"/>
        <w:shd w:fill="FFFFFF" w:val="clear"/>
        <w:spacing w:before="120" w:after="0"/>
        <w:jc w:val="both"/>
        <w:rPr>
          <w:color w:val="000000"/>
          <w:szCs w:val="21"/>
        </w:rPr>
      </w:pPr>
      <w:r>
        <w:rPr>
          <w:color w:val="000000"/>
          <w:szCs w:val="21"/>
        </w:rPr>
        <w:t>α) Το άρθρο 1 παρ. 2, όπως συμπληρώθηκε με το ν. 158371985 (ΦΕΚ 222 Α') άρθρα 7 και 11 παρ. 1 και το ν. 1599/1986 (ΦΕΚ 75 Α'), άρθρο 27. Η εξαίρεση της περ. γ' της παρ. 2 του άρθρου 1 του ν. 1476/1984 ισχύει μόνο για το εκπαιδευτικό ή διδακτικό προσωπικό του Υπουργείου Εθνικής Παιδείας και Θρησκευμάτων και όλων των εποπτευόμενων από αυτό σχολών.</w:t>
      </w:r>
    </w:p>
    <w:p>
      <w:pPr>
        <w:pStyle w:val="Normal"/>
        <w:shd w:fill="FFFFFF" w:val="clear"/>
        <w:spacing w:before="120" w:after="0"/>
        <w:jc w:val="both"/>
        <w:rPr>
          <w:color w:val="000000"/>
          <w:szCs w:val="21"/>
        </w:rPr>
      </w:pPr>
      <w:r>
        <w:rPr>
          <w:color w:val="000000"/>
          <w:szCs w:val="21"/>
        </w:rPr>
        <w:t>β)Το άρθρο 2 παρ.1 περ.β και γ.</w:t>
      </w:r>
    </w:p>
    <w:p>
      <w:pPr>
        <w:pStyle w:val="Normal"/>
        <w:shd w:fill="FFFFFF" w:val="clear"/>
        <w:spacing w:before="120" w:after="0"/>
        <w:jc w:val="both"/>
        <w:rPr>
          <w:color w:val="000000"/>
          <w:szCs w:val="21"/>
        </w:rPr>
      </w:pPr>
      <w:r>
        <w:rPr>
          <w:color w:val="000000"/>
          <w:szCs w:val="21"/>
        </w:rPr>
        <w:t>γ) Το άρθρο 3 παρ.1, παρ. 2 εδάφ. πρώτο, δεύτερο και τρίτο παρ.6,7 και 8 .</w:t>
      </w:r>
    </w:p>
    <w:p>
      <w:pPr>
        <w:pStyle w:val="Normal"/>
        <w:shd w:fill="FFFFFF" w:val="clear"/>
        <w:tabs>
          <w:tab w:val="clear" w:pos="720"/>
          <w:tab w:val="left" w:pos="403" w:leader="none"/>
          <w:tab w:val="left" w:pos="4483" w:leader="dot"/>
        </w:tabs>
        <w:spacing w:before="120" w:after="0"/>
        <w:jc w:val="both"/>
        <w:rPr>
          <w:color w:val="000000"/>
          <w:szCs w:val="21"/>
        </w:rPr>
      </w:pPr>
      <w:r>
        <w:rPr>
          <w:color w:val="000000"/>
          <w:szCs w:val="21"/>
        </w:rPr>
        <w:t>5.</w:t>
        <w:tab/>
        <w:t>Το προσωπικό που υπηρετεί με σχέση εργασίας ιδιωτικού δικαίου αορίστου χρόνου στα υποθηκοφυλακεία που έγιναν έμμισθα με το ν. 1805/1988(άρθρο 29) και υπηρετούσαν με την ίδια σχέση εργασίας στα (δια υποθηκοφυλακεία την 31.12.1987, διορίζεται σε μόνιμες θέσεις των υποθηκοφυλακείων αυτών σύμφωνα με τις διατάξεις των προηγουμένων παραγράφων. Ο χρόνος υπηρεσίας του πιο πάνω προσωπικού, που έχει διανυθεί στα άμισθα υποθηκοφυλακεία με σχέση εργασίας ιδιωτικού δικαίου αποτελεί πραγματική δημόσια υπηρεσία για κάθε συνέπεια</w:t>
        <w:tab/>
      </w:r>
    </w:p>
    <w:p>
      <w:pPr>
        <w:pStyle w:val="Normal"/>
        <w:shd w:fill="FFFFFF" w:val="clear"/>
        <w:tabs>
          <w:tab w:val="clear" w:pos="720"/>
          <w:tab w:val="left" w:pos="4574" w:leader="dot"/>
        </w:tabs>
        <w:spacing w:before="120" w:after="0"/>
        <w:jc w:val="both"/>
        <w:rPr>
          <w:color w:val="000000"/>
          <w:szCs w:val="21"/>
        </w:rPr>
      </w:pPr>
      <w:r>
        <w:rPr>
          <w:color w:val="000000"/>
          <w:szCs w:val="21"/>
        </w:rPr>
        <w:t xml:space="preserve">7. Οι διατάξεις των παρ. 1-4 του άρθρου αυτού εφαρμόζονται και για το προσωπικό με οποιαδήποτε άλλη σχέση εργασίας της Προεδρίας της Δημοκρατίας, εφόσον υπηρετούσε την 31.12.1987. Για το ανωτέρω προσωπικό εφαρμόζονται οι διατάξεις του άρθρου 14 του ν. 1476/84, όπως αυτό αντικαταστάθηκε με το άρθρο 47 του ν.1563/85". </w:t>
      </w:r>
    </w:p>
    <w:p>
      <w:pPr>
        <w:pStyle w:val="Normal"/>
        <w:shd w:fill="FFFFFF" w:val="clear"/>
        <w:spacing w:before="120" w:after="0"/>
        <w:jc w:val="both"/>
        <w:rPr>
          <w:rFonts w:cs="Arial"/>
          <w:color w:val="000000"/>
          <w:szCs w:val="19"/>
        </w:rPr>
      </w:pPr>
      <w:r>
        <w:rPr>
          <w:rFonts w:cs="Arial"/>
          <w:color w:val="000000"/>
          <w:szCs w:val="19"/>
        </w:rPr>
        <w:t xml:space="preserve">"ΠΡΑΞΕΙΣ ΥΠΟΥΡΓΙΚΟΥ ΣΥΜΒΟΥΛΙΟΥ </w:t>
      </w:r>
    </w:p>
    <w:p>
      <w:pPr>
        <w:pStyle w:val="Normal"/>
        <w:shd w:fill="FFFFFF" w:val="clear"/>
        <w:spacing w:before="120" w:after="0"/>
        <w:jc w:val="both"/>
        <w:rPr>
          <w:rFonts w:cs="Arial"/>
          <w:color w:val="000000"/>
          <w:szCs w:val="19"/>
        </w:rPr>
      </w:pPr>
      <w:r>
        <w:rPr>
          <w:rFonts w:cs="Arial"/>
          <w:color w:val="000000"/>
          <w:szCs w:val="19"/>
        </w:rPr>
        <w:t>Πράξη 76 της 15 Ιουνίου 1989</w:t>
      </w:r>
    </w:p>
    <w:p>
      <w:pPr>
        <w:pStyle w:val="Normal"/>
        <w:shd w:fill="FFFFFF" w:val="clear"/>
        <w:spacing w:before="120" w:after="0"/>
        <w:jc w:val="both"/>
        <w:rPr>
          <w:rFonts w:cs="Arial"/>
          <w:color w:val="000000"/>
          <w:szCs w:val="19"/>
        </w:rPr>
      </w:pPr>
      <w:r>
        <w:rPr>
          <w:rFonts w:cs="Arial"/>
          <w:color w:val="000000"/>
          <w:szCs w:val="19"/>
        </w:rPr>
        <w:t>Διορισμός σε μόνιμες θέσεις ΤΟ ΥΠΟΥΡΓΙΚΟ ΣΥΜΒΟΥΛΙΟ</w:t>
      </w:r>
    </w:p>
    <w:p>
      <w:pPr>
        <w:pStyle w:val="Normal"/>
        <w:shd w:fill="FFFFFF" w:val="clear"/>
        <w:spacing w:before="120" w:after="0"/>
        <w:jc w:val="both"/>
        <w:rPr>
          <w:color w:val="000000"/>
          <w:szCs w:val="21"/>
        </w:rPr>
      </w:pPr>
      <w:r>
        <w:rPr>
          <w:color w:val="000000"/>
          <w:szCs w:val="21"/>
        </w:rPr>
        <w:t>Έχοντας υπόψη:</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21"/>
        </w:rPr>
      </w:pPr>
      <w:r>
        <w:rPr>
          <w:color w:val="000000"/>
          <w:szCs w:val="21"/>
        </w:rPr>
        <w:t>Τις διατάξεις του άρθρου 2 του Ν. 1558/1985 "Κυβέρνηση και Κυβερνητικά Όργανα" (ΦΕΚ 137τ.Α).</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21"/>
        </w:rPr>
      </w:pPr>
      <w:r>
        <w:rPr>
          <w:color w:val="000000"/>
          <w:szCs w:val="21"/>
        </w:rPr>
        <w:t>Τις διατάξεις της αριθ. 61 της 19-5-89 Πράξης του Υπουργικού Συμβουλίου "Διορισμός σε μόνιμες θέσεις του Δημοσίου, Ν.Π.Δ.Δ. και Ο.Τ.Α." (ΦΕΚ 125 Τ.Α).</w:t>
      </w:r>
    </w:p>
    <w:p>
      <w:pPr>
        <w:pStyle w:val="Normal"/>
        <w:widowControl w:val="false"/>
        <w:numPr>
          <w:ilvl w:val="0"/>
          <w:numId w:val="27"/>
        </w:numPr>
        <w:shd w:fill="FFFFFF" w:val="clear"/>
        <w:tabs>
          <w:tab w:val="clear" w:pos="720"/>
          <w:tab w:val="left" w:pos="394" w:leader="none"/>
        </w:tabs>
        <w:autoSpaceDE w:val="false"/>
        <w:spacing w:before="120" w:after="0"/>
        <w:jc w:val="both"/>
        <w:rPr>
          <w:color w:val="000000"/>
          <w:szCs w:val="21"/>
        </w:rPr>
      </w:pPr>
      <w:r>
        <w:rPr>
          <w:color w:val="000000"/>
          <w:szCs w:val="21"/>
        </w:rPr>
        <w:t>Την πρόταση-εισήγηση του Υπουργού Προεδρίας της Κυβέρνησης, αποφασίζει:</w:t>
      </w:r>
    </w:p>
    <w:p>
      <w:pPr>
        <w:pStyle w:val="Normal"/>
        <w:shd w:fill="FFFFFF" w:val="clear"/>
        <w:spacing w:before="120" w:after="0"/>
        <w:jc w:val="both"/>
        <w:rPr>
          <w:rFonts w:cs="Arial"/>
          <w:color w:val="000000"/>
        </w:rPr>
      </w:pPr>
      <w:r>
        <w:rPr>
          <w:rFonts w:cs="Arial"/>
          <w:color w:val="000000"/>
        </w:rPr>
        <w:t>Άρθρο 1</w:t>
      </w:r>
    </w:p>
    <w:p>
      <w:pPr>
        <w:pStyle w:val="Normal"/>
        <w:shd w:fill="FFFFFF" w:val="clear"/>
        <w:spacing w:before="120" w:after="0"/>
        <w:jc w:val="both"/>
        <w:rPr>
          <w:color w:val="000000"/>
          <w:szCs w:val="21"/>
        </w:rPr>
      </w:pPr>
      <w:r>
        <w:rPr>
          <w:color w:val="000000"/>
          <w:szCs w:val="21"/>
        </w:rPr>
        <w:t>Οι διατάξεις του άρθρου 1 της 61/19-5-89 Πράξης Υπουργικού Συμβουλίου εφαρμόζονται και για τους επιμελητές εισπράξεων ασφαλιστικών εισφορών των Ασφαλιστικών Οργανισμών αρμοδιότητας Γενικής Γραμματείας Κοινωνικών Ασφαλίσεων οι οποίοι προσφέρουν τις υπηρεσίες τους με σύμβαση αορίστου χρόνου και έχουν υπαχθεί σ' αυτή την κατηγορία κατ' εφαρμογή του άρθρου 37 του ν. 1759/1988".</w:t>
      </w:r>
    </w:p>
    <w:p>
      <w:pPr>
        <w:pStyle w:val="Normal"/>
        <w:shd w:fill="FFFFFF" w:val="clear"/>
        <w:spacing w:before="120" w:after="0"/>
        <w:jc w:val="both"/>
        <w:rPr/>
      </w:pPr>
      <w:r>
        <w:rPr>
          <w:color w:val="000000"/>
          <w:szCs w:val="21"/>
        </w:rPr>
        <w:t xml:space="preserve">2. Οι κυρούμενες διατάξεις δεν έχουν αναδρομική ισχύ και ισχύουν από τη δημοσίευση του παρόντος. Οι διατάξεις αυτές εφαρμόζονται στο προσωπικό, που κατά τη δημοσίευση του παρόντος εξακολουθεί να υπηρετεί με σχέση εργασίας ιδιωτικού δικαίου αορίστου χρόνου, με εξαίρεση το προσωπικό το οποίο υπηρετεί σε θέσεις μόνιμων υπαλλήλων. Το προσωπικό εκείνο που κατά τη δημοσίευση του παρόντος υπηρετεί με σχέση εργασίας ιδιωτικού δικαίου αορίστου χρόνου σε άλλη υπηρεσία, λόγω μεταφοράς του από την υπηρεσία </w:t>
      </w:r>
      <w:r>
        <w:rPr>
          <w:color w:val="000000"/>
          <w:szCs w:val="19"/>
        </w:rPr>
        <w:t>στην οποία υπηρετούσε την 19ης Μαΐου 1989, διορίζεται σε οργανική θέση μόνιμου υπαλλήλου της νέας του υπηρεσίας, εφόσον συντρέχουν όλες οι λοιπές νόμιμες προϋποθέσεις.</w:t>
      </w:r>
    </w:p>
    <w:p>
      <w:pPr>
        <w:pStyle w:val="Normal"/>
        <w:widowControl w:val="false"/>
        <w:numPr>
          <w:ilvl w:val="0"/>
          <w:numId w:val="38"/>
        </w:numPr>
        <w:shd w:fill="FFFFFF" w:val="clear"/>
        <w:tabs>
          <w:tab w:val="clear" w:pos="720"/>
          <w:tab w:val="left" w:pos="408" w:leader="none"/>
        </w:tabs>
        <w:autoSpaceDE w:val="false"/>
        <w:spacing w:before="120" w:after="0"/>
        <w:jc w:val="both"/>
        <w:rPr>
          <w:color w:val="000000"/>
          <w:szCs w:val="19"/>
        </w:rPr>
      </w:pPr>
      <w:r>
        <w:rPr>
          <w:color w:val="000000"/>
          <w:szCs w:val="19"/>
        </w:rPr>
        <w:t>Για την εφαρμογή των διατάξεων του παρόντος, η κατά την περίπτωση α' της παρ. 1 του άρθρου 2 του ν.1476/1984 (ΦΕΚ 136 τ.Α') προθεσμία αρχίζει από τη δημοσίευση του παρόντος και η προϋπόθεση της περίπτωσης δ' της ιδίας παραγράφου έπρεπε να συντρέχει κατά την 19η Μαΐου 1989.</w:t>
      </w:r>
    </w:p>
    <w:p>
      <w:pPr>
        <w:pStyle w:val="Normal"/>
        <w:widowControl w:val="false"/>
        <w:numPr>
          <w:ilvl w:val="0"/>
          <w:numId w:val="38"/>
        </w:numPr>
        <w:shd w:fill="FFFFFF" w:val="clear"/>
        <w:tabs>
          <w:tab w:val="clear" w:pos="720"/>
          <w:tab w:val="left" w:pos="408" w:leader="none"/>
        </w:tabs>
        <w:autoSpaceDE w:val="false"/>
        <w:spacing w:before="120" w:after="0"/>
        <w:jc w:val="both"/>
        <w:rPr/>
      </w:pPr>
      <w:r>
        <w:rPr>
          <w:color w:val="000000"/>
          <w:szCs w:val="19"/>
        </w:rPr>
        <w:t xml:space="preserve">Για την εφαρμογή του παρόντος άρθρου, όπου στο ν.1476/1984 αναγράφονται οι κατηγορίες και κλάδοι </w:t>
      </w:r>
      <w:r>
        <w:rPr>
          <w:color w:val="000000"/>
          <w:szCs w:val="19"/>
          <w:lang w:val="en-US"/>
        </w:rPr>
        <w:t>AT</w:t>
      </w:r>
      <w:r>
        <w:rPr>
          <w:color w:val="000000"/>
          <w:szCs w:val="19"/>
        </w:rPr>
        <w:t xml:space="preserve">, </w:t>
      </w:r>
      <w:r>
        <w:rPr>
          <w:color w:val="000000"/>
          <w:szCs w:val="19"/>
          <w:lang w:val="en-US"/>
        </w:rPr>
        <w:t>AP</w:t>
      </w:r>
      <w:r>
        <w:rPr>
          <w:color w:val="000000"/>
          <w:szCs w:val="19"/>
        </w:rPr>
        <w:t>, ΜΕ και ΣΕ, εισαγωγικός βαθμός, βαθμός ανώτερος του εισαγωγικού, τελευταίος ενιαίος με τον εισαγωγικό βαθμό, ενιαίοι βαθμοί και απαιτούμενος για προαγωγή χρόνος, νοούνται εφεξής οι σχετικές ρυθμίσεις του ν.2085/1992, όπως αυτές ισχύουν για αντίστοιχα θέματα. Όπου στο ν. 1476/1984 αναφέρονται ο 4ος, 6ος και 8ος βαθμός νοείται εφεξής, αντιστοίχως, ο βαθμός του τμηματάρχη Α', του εισηγητή Α' και του βοηθού υπαλλήλου Α'.</w:t>
      </w:r>
    </w:p>
    <w:p>
      <w:pPr>
        <w:pStyle w:val="Normal"/>
        <w:widowControl w:val="false"/>
        <w:numPr>
          <w:ilvl w:val="0"/>
          <w:numId w:val="38"/>
        </w:numPr>
        <w:shd w:fill="FFFFFF" w:val="clear"/>
        <w:tabs>
          <w:tab w:val="clear" w:pos="720"/>
          <w:tab w:val="left" w:pos="408" w:leader="none"/>
        </w:tabs>
        <w:autoSpaceDE w:val="false"/>
        <w:spacing w:before="120" w:after="0"/>
        <w:jc w:val="both"/>
        <w:rPr>
          <w:iCs/>
          <w:color w:val="000000"/>
          <w:szCs w:val="19"/>
        </w:rPr>
      </w:pPr>
      <w:r>
        <w:rPr>
          <w:color w:val="000000"/>
          <w:szCs w:val="19"/>
        </w:rPr>
        <w:t>Κυρώνονται και έχουν ισχύ νόμου οι διατάξεις των άρθρων 1 -3 και 5 της κοινής απόφασης των Υπουργών Προεδρίας της Κυβέρνησης, Οικονομικών, Εργασίας και Εθνικής Παιδείας και Θρησκευμάτων, με αριθμ. 93956/ 29.5.1989 (ΦΕΚ 409/Β/29.5.1989) "Μονιμοποίηση εκπαιδευτικού προσωπικού ΟΑΕΔ και ΣΔΣΤΕ" , που έχουν ως εξής: "Μονιμοποίηση εκπαιδευτικού προσωπικού ΟΑΕΔ και ΣΔΣΤΕ.</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spacing w:before="120" w:after="0"/>
        <w:jc w:val="both"/>
        <w:rPr>
          <w:color w:val="000000"/>
          <w:szCs w:val="18"/>
        </w:rPr>
      </w:pPr>
      <w:r>
        <w:rPr>
          <w:color w:val="000000"/>
          <w:szCs w:val="18"/>
        </w:rPr>
        <w:t>ΠΡΟΕΔΡΙΑΣ ΤΗΣ ΚΥΒΕΡΝΗΣΗΣ,</w:t>
      </w:r>
    </w:p>
    <w:p>
      <w:pPr>
        <w:pStyle w:val="Normal"/>
        <w:shd w:fill="FFFFFF" w:val="clear"/>
        <w:spacing w:before="120" w:after="0"/>
        <w:jc w:val="both"/>
        <w:rPr>
          <w:color w:val="000000"/>
          <w:szCs w:val="18"/>
        </w:rPr>
      </w:pPr>
      <w:r>
        <w:rPr>
          <w:color w:val="000000"/>
          <w:szCs w:val="18"/>
        </w:rPr>
        <w:t>ΟΙΚΟΝΟΜΙΚΩΝ, ΕΡΓΑΣΙΑΣ ΚΑΙ</w:t>
      </w:r>
    </w:p>
    <w:p>
      <w:pPr>
        <w:pStyle w:val="Normal"/>
        <w:shd w:fill="FFFFFF" w:val="clear"/>
        <w:spacing w:before="120" w:after="0"/>
        <w:jc w:val="both"/>
        <w:rPr>
          <w:color w:val="000000"/>
          <w:szCs w:val="18"/>
        </w:rPr>
      </w:pPr>
      <w:r>
        <w:rPr>
          <w:color w:val="000000"/>
          <w:szCs w:val="18"/>
        </w:rPr>
        <w:t>ΕΘΝΙΚΗΣ ΠΑΙΔΕΙΑΣ ΚΑΙ ΘΡΗΣΚΕΥΜΑΤΩΝ</w:t>
      </w:r>
    </w:p>
    <w:p>
      <w:pPr>
        <w:pStyle w:val="Normal"/>
        <w:shd w:fill="FFFFFF" w:val="clear"/>
        <w:spacing w:before="120" w:after="0"/>
        <w:jc w:val="both"/>
        <w:rPr>
          <w:color w:val="000000"/>
          <w:szCs w:val="19"/>
        </w:rPr>
      </w:pPr>
      <w:r>
        <w:rPr>
          <w:color w:val="000000"/>
          <w:szCs w:val="19"/>
        </w:rPr>
        <w:t>Έχοντας υπόψη:</w:t>
      </w:r>
    </w:p>
    <w:p>
      <w:pPr>
        <w:pStyle w:val="Normal"/>
        <w:widowControl w:val="false"/>
        <w:numPr>
          <w:ilvl w:val="0"/>
          <w:numId w:val="66"/>
        </w:numPr>
        <w:shd w:fill="FFFFFF" w:val="clear"/>
        <w:tabs>
          <w:tab w:val="clear" w:pos="720"/>
          <w:tab w:val="left" w:pos="403" w:leader="none"/>
        </w:tabs>
        <w:autoSpaceDE w:val="false"/>
        <w:spacing w:before="120" w:after="0"/>
        <w:jc w:val="both"/>
        <w:rPr>
          <w:color w:val="000000"/>
          <w:szCs w:val="19"/>
        </w:rPr>
      </w:pPr>
      <w:r>
        <w:rPr>
          <w:color w:val="000000"/>
          <w:szCs w:val="19"/>
        </w:rPr>
        <w:t>Τις διατάξεις του νόμου 1585/85 "Κυβέρνηση και κυβερνητικά όργανα".</w:t>
      </w:r>
    </w:p>
    <w:p>
      <w:pPr>
        <w:pStyle w:val="Normal"/>
        <w:widowControl w:val="false"/>
        <w:numPr>
          <w:ilvl w:val="0"/>
          <w:numId w:val="66"/>
        </w:numPr>
        <w:shd w:fill="FFFFFF" w:val="clear"/>
        <w:tabs>
          <w:tab w:val="clear" w:pos="720"/>
          <w:tab w:val="left" w:pos="403" w:leader="none"/>
        </w:tabs>
        <w:autoSpaceDE w:val="false"/>
        <w:spacing w:before="120" w:after="0"/>
        <w:jc w:val="both"/>
        <w:rPr>
          <w:color w:val="000000"/>
          <w:szCs w:val="19"/>
        </w:rPr>
      </w:pPr>
      <w:r>
        <w:rPr>
          <w:color w:val="000000"/>
          <w:szCs w:val="19"/>
        </w:rPr>
        <w:t>Τις εξαγγελίες του Πρωθυπουργού στις 13.5.1989 κατά την ομιλία του στην Καβάλα.</w:t>
      </w:r>
    </w:p>
    <w:p>
      <w:pPr>
        <w:pStyle w:val="Normal"/>
        <w:widowControl w:val="false"/>
        <w:numPr>
          <w:ilvl w:val="0"/>
          <w:numId w:val="66"/>
        </w:numPr>
        <w:shd w:fill="FFFFFF" w:val="clear"/>
        <w:tabs>
          <w:tab w:val="clear" w:pos="720"/>
          <w:tab w:val="left" w:pos="403" w:leader="none"/>
        </w:tabs>
        <w:autoSpaceDE w:val="false"/>
        <w:spacing w:before="120" w:after="0"/>
        <w:jc w:val="both"/>
        <w:rPr>
          <w:color w:val="000000"/>
          <w:szCs w:val="19"/>
        </w:rPr>
      </w:pPr>
      <w:r>
        <w:rPr>
          <w:color w:val="000000"/>
          <w:szCs w:val="19"/>
        </w:rPr>
        <w:t>Την ανάγκη βελτίωσης της ποιότητας του παρεχομένου υπό του Οργανισμού Απασχόλησης Εργατικού Δυναμικού (ΟΑΕΔ) και της Σιβιτανιδείου Δημόσιας Σχολής Τεχνών και Επαγγελμάτων (ΣΔΣΤΕ) εκπαιδευτικού έργου, με σκοπό την αύξηση της παραγωγικότητας τους.</w:t>
      </w:r>
    </w:p>
    <w:p>
      <w:pPr>
        <w:pStyle w:val="Normal"/>
        <w:widowControl w:val="false"/>
        <w:numPr>
          <w:ilvl w:val="0"/>
          <w:numId w:val="66"/>
        </w:numPr>
        <w:shd w:fill="FFFFFF" w:val="clear"/>
        <w:tabs>
          <w:tab w:val="clear" w:pos="720"/>
          <w:tab w:val="left" w:pos="403" w:leader="none"/>
        </w:tabs>
        <w:autoSpaceDE w:val="false"/>
        <w:spacing w:before="120" w:after="0"/>
        <w:jc w:val="both"/>
        <w:rPr>
          <w:color w:val="000000"/>
          <w:szCs w:val="19"/>
        </w:rPr>
      </w:pPr>
      <w:r>
        <w:rPr>
          <w:color w:val="000000"/>
          <w:szCs w:val="19"/>
        </w:rPr>
        <w:t>Τη δυσκολία έκδοσης νόμου σε σύντομο χρονικό διάστημα, αποφασίζουμε:</w:t>
      </w:r>
    </w:p>
    <w:p>
      <w:pPr>
        <w:pStyle w:val="Normal"/>
        <w:shd w:fill="FFFFFF" w:val="clear"/>
        <w:spacing w:before="120" w:after="0"/>
        <w:jc w:val="both"/>
        <w:rPr>
          <w:color w:val="000000"/>
          <w:szCs w:val="19"/>
        </w:rPr>
      </w:pPr>
      <w:r>
        <w:rPr>
          <w:color w:val="000000"/>
          <w:szCs w:val="19"/>
        </w:rPr>
        <w:t>Άρθρο 1</w:t>
      </w:r>
    </w:p>
    <w:p>
      <w:pPr>
        <w:pStyle w:val="Normal"/>
        <w:widowControl w:val="false"/>
        <w:numPr>
          <w:ilvl w:val="0"/>
          <w:numId w:val="29"/>
        </w:numPr>
        <w:shd w:fill="FFFFFF" w:val="clear"/>
        <w:tabs>
          <w:tab w:val="clear" w:pos="720"/>
          <w:tab w:val="left" w:pos="413" w:leader="none"/>
        </w:tabs>
        <w:autoSpaceDE w:val="false"/>
        <w:spacing w:before="120" w:after="0"/>
        <w:jc w:val="both"/>
        <w:rPr>
          <w:color w:val="000000"/>
          <w:szCs w:val="19"/>
        </w:rPr>
      </w:pPr>
      <w:r>
        <w:rPr>
          <w:color w:val="000000"/>
          <w:szCs w:val="19"/>
        </w:rPr>
        <w:t>Εκπαιδευτικοί όλων των κατηγοριών, κλάδων και ειδικοτήτων που κατά την έναρξη ισχύος της παρούσης έχουν προσληφθεί και υπηρετούν με σχέση εργασίας ιδιωτικού δικαίου ορισμένου χρόνου ή με ωριαία αντιμισθία στις σχολές του Οργανισμού Απασχόλησης Εργατικού Δυναμικού (Ο.Α.Ε.Δ.), μπορούν να μονιμοποιηθούν σε οργανικές θέσεις μόνιμων εκπαιδευτικών των παραπάνω σχολών.</w:t>
      </w:r>
    </w:p>
    <w:p>
      <w:pPr>
        <w:pStyle w:val="Normal"/>
        <w:widowControl w:val="false"/>
        <w:numPr>
          <w:ilvl w:val="0"/>
          <w:numId w:val="29"/>
        </w:numPr>
        <w:shd w:fill="FFFFFF" w:val="clear"/>
        <w:tabs>
          <w:tab w:val="clear" w:pos="720"/>
          <w:tab w:val="left" w:pos="413" w:leader="none"/>
        </w:tabs>
        <w:autoSpaceDE w:val="false"/>
        <w:spacing w:before="120" w:after="0"/>
        <w:jc w:val="both"/>
        <w:rPr>
          <w:color w:val="000000"/>
          <w:szCs w:val="19"/>
        </w:rPr>
      </w:pPr>
      <w:r>
        <w:rPr>
          <w:color w:val="000000"/>
          <w:szCs w:val="19"/>
        </w:rPr>
        <w:t>Όσοι επιθυμούν να μονιμοποιηθούν πρέπει:</w:t>
      </w:r>
    </w:p>
    <w:p>
      <w:pPr>
        <w:pStyle w:val="Normal"/>
        <w:shd w:fill="FFFFFF" w:val="clear"/>
        <w:spacing w:before="120" w:after="0"/>
        <w:jc w:val="both"/>
        <w:rPr>
          <w:color w:val="000000"/>
          <w:szCs w:val="19"/>
        </w:rPr>
      </w:pPr>
      <w:r>
        <w:rPr>
          <w:color w:val="000000"/>
          <w:szCs w:val="19"/>
        </w:rPr>
        <w:t>α) Να υποβάλουν στην αρμόδια υπηρεσία σχετική αίτηση μέσα σε ανατρεπτική προθεσμία έξι μηνών από την έναρξη ισχύος της παρούσης.</w:t>
      </w:r>
    </w:p>
    <w:p>
      <w:pPr>
        <w:pStyle w:val="Normal"/>
        <w:shd w:fill="FFFFFF" w:val="clear"/>
        <w:spacing w:before="120" w:after="0"/>
        <w:jc w:val="both"/>
        <w:rPr>
          <w:color w:val="000000"/>
          <w:szCs w:val="19"/>
        </w:rPr>
      </w:pPr>
      <w:r>
        <w:rPr>
          <w:color w:val="000000"/>
          <w:szCs w:val="19"/>
        </w:rPr>
        <w:t>β) Να έχουν, κατά το χρόνο υποβολής της αίτησης και κατά το χρόνο μονιμοποίησης, τα προβλεπόμενα από τις κείμενες διατάξεις γενικά προσόντα διορισμού εκτός από το ανώτατο όριο ηλικίας.</w:t>
      </w:r>
    </w:p>
    <w:p>
      <w:pPr>
        <w:pStyle w:val="Normal"/>
        <w:shd w:fill="FFFFFF" w:val="clear"/>
        <w:spacing w:before="120" w:after="0"/>
        <w:jc w:val="both"/>
        <w:rPr>
          <w:color w:val="000000"/>
          <w:szCs w:val="19"/>
        </w:rPr>
      </w:pPr>
      <w:r>
        <w:rPr>
          <w:color w:val="000000"/>
          <w:szCs w:val="19"/>
        </w:rPr>
        <w:t>γ) Να έχουν, κατά το χρόνο υποβολής της αίτησης, τα προβλεπόμενα από τις κείμενες διατάξεις ειδικά τυπικά προσόντα διορισμού της κατηγορίας, κλάδου και ειδικότητας στην οποία επιθυμούν να μονιμοποιηθούν εκτός από το πτυχίο παιδαγωγικών σπουδών της Σ.Ε.Λ.Ε.Τ.Ε., όπου αυτό απαιτείται.</w:t>
      </w:r>
    </w:p>
    <w:p>
      <w:pPr>
        <w:pStyle w:val="Normal"/>
        <w:shd w:fill="FFFFFF" w:val="clear"/>
        <w:spacing w:before="120" w:after="0"/>
        <w:jc w:val="both"/>
        <w:rPr>
          <w:color w:val="000000"/>
          <w:szCs w:val="19"/>
        </w:rPr>
      </w:pPr>
      <w:r>
        <w:rPr>
          <w:color w:val="000000"/>
          <w:szCs w:val="19"/>
        </w:rPr>
        <w:t>δ) Να έχουν, κατά το χρόνο υποβολής της αίτησης για μονιμοποίηση, συμπληρώσει υπηρεσία τουλάχιστον δύο πλήρων διδακτικών ετών αθροιστικά και με δεκάωρη τουλάχιστον κατά μέσο όρο διδασκαλία την εβδομάδα για τα δύο αυτά έτη.</w:t>
      </w:r>
    </w:p>
    <w:p>
      <w:pPr>
        <w:pStyle w:val="Normal"/>
        <w:shd w:fill="FFFFFF" w:val="clear"/>
        <w:spacing w:before="120" w:after="0"/>
        <w:jc w:val="both"/>
        <w:rPr>
          <w:color w:val="000000"/>
          <w:szCs w:val="19"/>
        </w:rPr>
      </w:pPr>
      <w:r>
        <w:rPr>
          <w:color w:val="000000"/>
          <w:szCs w:val="19"/>
        </w:rPr>
        <w:t>Όσοι από αυτούς επιθυμούν να μονιμοποιηθούν σε κατηγορία, κλάδο και ειδικότητα στην οποία κατά τις κείμενες διατάξεις δεν απαιτείται ως τυπικό προσόν διορισμού το πτυχίο παιδαγωγικών σπουδών, να έχουν αρχικά προσληφθεί στις Σχολές του Οργανισμού Απασχόλησης Εργατικού Δυναμικού (Ο.Α.Ε.Δ.) πριν από την εφαρμογή του ν.1566/1985, άρθρο 58, παρ.11 (ΦΕΚ 167).</w:t>
      </w:r>
    </w:p>
    <w:p>
      <w:pPr>
        <w:pStyle w:val="Normal"/>
        <w:shd w:fill="FFFFFF" w:val="clear"/>
        <w:spacing w:before="120" w:after="0"/>
        <w:jc w:val="both"/>
        <w:rPr>
          <w:color w:val="000000"/>
          <w:szCs w:val="19"/>
        </w:rPr>
      </w:pPr>
      <w:r>
        <w:rPr>
          <w:color w:val="000000"/>
          <w:szCs w:val="19"/>
        </w:rPr>
        <w:t>Μονιμοποιούνται επίσης οι ήδη υπηρετούντες εμπειροτεχνίτες, εφόσον έχουν συμπληρώσει υπηρεσία τουλάχιστον τεσσάρων πλήρων διδακτικών ετών αθροιστικά και με δεκάωρη τουλάχιστον κατά μέσο όρο διδασκαλία την εβδομάδα για τα τέσσερα αυτά έτη.</w:t>
      </w:r>
    </w:p>
    <w:p>
      <w:pPr>
        <w:pStyle w:val="Normal"/>
        <w:widowControl w:val="false"/>
        <w:numPr>
          <w:ilvl w:val="0"/>
          <w:numId w:val="34"/>
        </w:numPr>
        <w:shd w:fill="FFFFFF" w:val="clear"/>
        <w:tabs>
          <w:tab w:val="clear" w:pos="720"/>
          <w:tab w:val="left" w:pos="403" w:leader="none"/>
        </w:tabs>
        <w:autoSpaceDE w:val="false"/>
        <w:spacing w:before="120" w:after="0"/>
        <w:jc w:val="both"/>
        <w:rPr>
          <w:color w:val="000000"/>
          <w:szCs w:val="19"/>
        </w:rPr>
      </w:pPr>
      <w:r>
        <w:rPr>
          <w:color w:val="000000"/>
          <w:szCs w:val="19"/>
        </w:rPr>
        <w:t>Η μονιμοποίηση γίνεται στον εισαγωγικό βαθμό και μισθολογικό κλιμάκιο κατηγορίας, κλάδου και ειδικότητας αντίστοιχης με αυτήν στην οποία υπηρετούν και σε υπάρχουσες αντίστοιχες κενές οργανικές θέσεις. Αν οι θέσεις αυτές δεν επαρκούν, συνιστώνται προσωρινές οργανικές θέσεις , οι οποίες καταργούνται αυτοδικαίως οποτεδήποτε κενωθούν με οποιονδήποτε τρόπο. Οι κατέχοντες προσωρινές θέσεις καταλαμβάνουν τις πρώτες οργανικές θέσεις που κενώνονται στον οικείο κλάδο.</w:t>
      </w:r>
    </w:p>
    <w:p>
      <w:pPr>
        <w:pStyle w:val="Normal"/>
        <w:widowControl w:val="false"/>
        <w:numPr>
          <w:ilvl w:val="0"/>
          <w:numId w:val="34"/>
        </w:numPr>
        <w:shd w:fill="FFFFFF" w:val="clear"/>
        <w:tabs>
          <w:tab w:val="clear" w:pos="720"/>
          <w:tab w:val="left" w:pos="403" w:leader="none"/>
        </w:tabs>
        <w:autoSpaceDE w:val="false"/>
        <w:spacing w:before="120" w:after="0"/>
        <w:jc w:val="both"/>
        <w:rPr>
          <w:color w:val="000000"/>
          <w:szCs w:val="19"/>
        </w:rPr>
      </w:pPr>
      <w:r>
        <w:rPr>
          <w:color w:val="000000"/>
          <w:szCs w:val="19"/>
        </w:rPr>
        <w:t>Η μονιμοποίηση γίνεται με απόφαση του Υπουργού Εργασίας που εκδίδεται ύστερα από σύμφωνη γνώμη του αρμόδιου υπηρεσιακού συμβουλίου.</w:t>
      </w:r>
    </w:p>
    <w:p>
      <w:pPr>
        <w:pStyle w:val="Normal"/>
        <w:shd w:fill="FFFFFF" w:val="clear"/>
        <w:spacing w:before="120" w:after="0"/>
        <w:jc w:val="both"/>
        <w:rPr>
          <w:color w:val="000000"/>
          <w:szCs w:val="19"/>
        </w:rPr>
      </w:pPr>
      <w:r>
        <w:rPr>
          <w:color w:val="000000"/>
          <w:szCs w:val="19"/>
        </w:rPr>
        <w:t>Άρθρο 2</w:t>
      </w:r>
    </w:p>
    <w:p>
      <w:pPr>
        <w:pStyle w:val="Normal"/>
        <w:widowControl w:val="false"/>
        <w:numPr>
          <w:ilvl w:val="0"/>
          <w:numId w:val="43"/>
        </w:numPr>
        <w:shd w:fill="FFFFFF" w:val="clear"/>
        <w:tabs>
          <w:tab w:val="clear" w:pos="720"/>
          <w:tab w:val="left" w:pos="403" w:leader="none"/>
        </w:tabs>
        <w:autoSpaceDE w:val="false"/>
        <w:spacing w:before="120" w:after="0"/>
        <w:jc w:val="both"/>
        <w:rPr>
          <w:color w:val="000000"/>
          <w:szCs w:val="19"/>
        </w:rPr>
      </w:pPr>
      <w:r>
        <w:rPr>
          <w:color w:val="000000"/>
          <w:szCs w:val="19"/>
        </w:rPr>
        <w:t>Εκπαιδευτικοί, που μονιμοποιούνται σύμφωνα με τις διατάξεις του άρθρου 1, τοποθετούνται οργανικά στις σχολές του Ο.Α.Ε.Δ μετά από απόφαση του οικείου υπηρεσιακού συμβουλίου.</w:t>
      </w:r>
    </w:p>
    <w:p>
      <w:pPr>
        <w:pStyle w:val="Normal"/>
        <w:widowControl w:val="false"/>
        <w:numPr>
          <w:ilvl w:val="0"/>
          <w:numId w:val="43"/>
        </w:numPr>
        <w:shd w:fill="FFFFFF" w:val="clear"/>
        <w:tabs>
          <w:tab w:val="clear" w:pos="720"/>
          <w:tab w:val="left" w:pos="403" w:leader="none"/>
        </w:tabs>
        <w:autoSpaceDE w:val="false"/>
        <w:spacing w:before="120" w:after="0"/>
        <w:jc w:val="both"/>
        <w:rPr>
          <w:color w:val="000000"/>
          <w:szCs w:val="19"/>
        </w:rPr>
      </w:pPr>
      <w:r>
        <w:rPr>
          <w:color w:val="000000"/>
          <w:szCs w:val="19"/>
        </w:rPr>
        <w:t>Οι εκπαιδευτικοί που μονιμοποιούνται εξελίσσονται βαθμολογικά και μισθολογικά σύμφωνα με τις διατάξεις που ισχύουν κάθε φορά για τους μόνιμους εκπαιδευτικούς αντίστοιχων κατηγοριών, κλάδων και ειδικοτήτων των σχολών του Ο.Α.Ε.Δ..</w:t>
      </w:r>
    </w:p>
    <w:p>
      <w:pPr>
        <w:pStyle w:val="Normal"/>
        <w:widowControl w:val="false"/>
        <w:numPr>
          <w:ilvl w:val="0"/>
          <w:numId w:val="43"/>
        </w:numPr>
        <w:shd w:fill="FFFFFF" w:val="clear"/>
        <w:tabs>
          <w:tab w:val="clear" w:pos="720"/>
          <w:tab w:val="left" w:pos="403" w:leader="none"/>
        </w:tabs>
        <w:autoSpaceDE w:val="false"/>
        <w:spacing w:before="120" w:after="0"/>
        <w:jc w:val="both"/>
        <w:rPr>
          <w:color w:val="000000"/>
          <w:szCs w:val="19"/>
        </w:rPr>
      </w:pPr>
      <w:r>
        <w:rPr>
          <w:color w:val="000000"/>
          <w:szCs w:val="19"/>
        </w:rPr>
        <w:t>Για τα θέματα πειθαρχικού δικαίου και γενικότερης υπηρεσιακής κατάστασης των εκπαιδευτικών που μονιμοποιούνται εφαρμόζονται οι διατάξεις που ισχύουν κάθε φορά για τους μόνιμους εκπαιδευτικούς των σχολών του Ο.Α.Ε.Δ..</w:t>
      </w:r>
    </w:p>
    <w:p>
      <w:pPr>
        <w:pStyle w:val="Normal"/>
        <w:shd w:fill="FFFFFF" w:val="clear"/>
        <w:spacing w:before="120" w:after="0"/>
        <w:jc w:val="both"/>
        <w:rPr>
          <w:color w:val="000000"/>
          <w:szCs w:val="19"/>
        </w:rPr>
      </w:pPr>
      <w:r>
        <w:rPr>
          <w:color w:val="000000"/>
          <w:szCs w:val="19"/>
        </w:rPr>
        <w:t>Άρθρο 3</w:t>
      </w:r>
    </w:p>
    <w:p>
      <w:pPr>
        <w:pStyle w:val="Normal"/>
        <w:widowControl w:val="false"/>
        <w:numPr>
          <w:ilvl w:val="0"/>
          <w:numId w:val="85"/>
        </w:numPr>
        <w:shd w:fill="FFFFFF" w:val="clear"/>
        <w:tabs>
          <w:tab w:val="clear" w:pos="720"/>
          <w:tab w:val="left" w:pos="422" w:leader="none"/>
        </w:tabs>
        <w:autoSpaceDE w:val="false"/>
        <w:spacing w:before="120" w:after="0"/>
        <w:jc w:val="both"/>
        <w:rPr>
          <w:color w:val="000000"/>
          <w:szCs w:val="19"/>
        </w:rPr>
      </w:pPr>
      <w:r>
        <w:rPr>
          <w:color w:val="000000"/>
          <w:szCs w:val="19"/>
        </w:rPr>
        <w:t>Όσοι από τους εκπαιδευτικούς της παραγράφου 1 του άρθρου 1 δεν επιθυμούν ή δεν πληρούν τις προϋποθέσεις του ίδιου άρθρου νια μονιμοποίηση προσλαμβάνονται ως εκπαιδευτικοί με σχέση εργασίας ιδιωτικού δικαίου ορισμένου χρόνου ή με ωριαία αντιμισθία στις σχολές του Ο.Α.Ε.Δ. κατά προτεραιότητα έναντι των άλλων υποψηφίων.</w:t>
      </w:r>
    </w:p>
    <w:p>
      <w:pPr>
        <w:pStyle w:val="Normal"/>
        <w:widowControl w:val="false"/>
        <w:numPr>
          <w:ilvl w:val="0"/>
          <w:numId w:val="85"/>
        </w:numPr>
        <w:shd w:fill="FFFFFF" w:val="clear"/>
        <w:tabs>
          <w:tab w:val="clear" w:pos="720"/>
          <w:tab w:val="left" w:pos="422" w:leader="none"/>
        </w:tabs>
        <w:autoSpaceDE w:val="false"/>
        <w:spacing w:before="120" w:after="0"/>
        <w:jc w:val="both"/>
        <w:rPr>
          <w:color w:val="000000"/>
          <w:szCs w:val="19"/>
        </w:rPr>
      </w:pPr>
      <w:r>
        <w:rPr>
          <w:color w:val="000000"/>
          <w:szCs w:val="19"/>
        </w:rPr>
        <w:t>Η σχέση εργασίας των εκπαιδευτικών της προηγούμενης παραγράφου που υπηρετούν στις σχολές του Οργανισμού Απασχόλησης Εργατικού Δυναμικού (Ο.Α.Ε.Δ.) με ωριαία αντιμισθία και με δεκάωρη τουλάχιστον διδασκαλία την εβδομάδα μετατρέπεται, με απόφαση της αρμόδιας υπηρεσίας και μετά από αίτηση των, σε σχέση εργασίας ορισμένου χρόνου. Για τα θέματα διάρκειας της σχέσης αυτής εργασίας και αποδοχών ισχύουν οι διατάξεις του άρθρου 17 του ν.1566/1985 (ΦΕΚ 167 Α').</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Οι διατάξεις της παρούσης εφαρμόζονται και για τους εκπαιδευτικούς της Σιβιτανιδείου Σχολής Τεχνών και Επαγγελμάτων, που υπηρετούν με σχέση εργασίας ιδιωτικού δικαίου ορισμένου χρόνου ή με ωριαία αντιμισθία, εφόσον έχουν αρχικά προσληφθεί πριν από την ισχύ του Ν. 1566/1985 (ΦΕΚ 167Α).</w:t>
      </w:r>
    </w:p>
    <w:p>
      <w:pPr>
        <w:pStyle w:val="Normal"/>
        <w:shd w:fill="FFFFFF" w:val="clear"/>
        <w:spacing w:before="120" w:after="0"/>
        <w:jc w:val="both"/>
        <w:rPr>
          <w:color w:val="000000"/>
          <w:szCs w:val="19"/>
        </w:rPr>
      </w:pPr>
      <w:r>
        <w:rPr>
          <w:color w:val="000000"/>
          <w:szCs w:val="19"/>
        </w:rPr>
        <w:t>Αθήνα, 29 Μαΐου 1989 ΟΙ ΥΠΟΥΡΓΟΙ</w:t>
      </w:r>
    </w:p>
    <w:p>
      <w:pPr>
        <w:pStyle w:val="Normal"/>
        <w:shd w:fill="FFFFFF" w:val="clear"/>
        <w:spacing w:before="120" w:after="0"/>
        <w:jc w:val="both"/>
        <w:rPr>
          <w:color w:val="000000"/>
          <w:szCs w:val="19"/>
        </w:rPr>
      </w:pPr>
      <w:r>
        <w:rPr>
          <w:color w:val="000000"/>
          <w:szCs w:val="19"/>
        </w:rPr>
        <w:t xml:space="preserve">ΠΡΟΕΔΡΙΑΣ ΤΗΣ ΚΥΒΕΡΝΗΣΗΣ </w:t>
        <w:tab/>
        <w:tab/>
        <w:t xml:space="preserve">ΟΙΚΟΝΟΜΙΚΩΝ </w:t>
      </w:r>
    </w:p>
    <w:p>
      <w:pPr>
        <w:pStyle w:val="Normal"/>
        <w:shd w:fill="FFFFFF" w:val="clear"/>
        <w:spacing w:before="120" w:after="0"/>
        <w:jc w:val="both"/>
        <w:rPr>
          <w:color w:val="000000"/>
          <w:szCs w:val="19"/>
        </w:rPr>
      </w:pPr>
      <w:r>
        <w:rPr>
          <w:color w:val="000000"/>
          <w:szCs w:val="19"/>
        </w:rPr>
        <w:t xml:space="preserve">ΑΝΑΣΤΑΣΙΟΣ ΠΕΠΟΝΗΣ </w:t>
        <w:tab/>
        <w:tab/>
        <w:t>ΔΗΜΗΤΡΗΣ ΤΣΟΒΟΛΑΣ</w:t>
      </w:r>
    </w:p>
    <w:p>
      <w:pPr>
        <w:pStyle w:val="Normal"/>
        <w:shd w:fill="FFFFFF" w:val="clear"/>
        <w:tabs>
          <w:tab w:val="clear" w:pos="720"/>
          <w:tab w:val="left" w:pos="2731" w:leader="none"/>
        </w:tabs>
        <w:spacing w:before="120" w:after="0"/>
        <w:jc w:val="both"/>
        <w:rPr>
          <w:color w:val="000000"/>
          <w:szCs w:val="19"/>
        </w:rPr>
      </w:pPr>
      <w:r>
        <w:rPr>
          <w:color w:val="000000"/>
          <w:szCs w:val="19"/>
        </w:rPr>
        <w:t>ΕΡΓΑΣΙΑΣ</w:t>
        <w:tab/>
        <w:tab/>
        <w:t>ΕΘΝΙΚΗΣ ΠΑΙΔΕΙΑΣ</w:t>
      </w:r>
    </w:p>
    <w:p>
      <w:pPr>
        <w:pStyle w:val="Normal"/>
        <w:shd w:fill="FFFFFF" w:val="clear"/>
        <w:spacing w:before="120" w:after="0"/>
        <w:jc w:val="both"/>
        <w:rPr>
          <w:color w:val="000000"/>
          <w:szCs w:val="19"/>
        </w:rPr>
      </w:pPr>
      <w:r>
        <w:rPr>
          <w:color w:val="000000"/>
          <w:szCs w:val="19"/>
        </w:rPr>
        <w:t xml:space="preserve">ΚΑΙ ΘΡΗΣΚΕΥΜΑΤΩΝ </w:t>
      </w:r>
    </w:p>
    <w:p>
      <w:pPr>
        <w:pStyle w:val="Normal"/>
        <w:shd w:fill="FFFFFF" w:val="clear"/>
        <w:spacing w:before="120" w:after="0"/>
        <w:jc w:val="both"/>
        <w:rPr>
          <w:color w:val="000000"/>
          <w:szCs w:val="19"/>
        </w:rPr>
      </w:pPr>
      <w:r>
        <w:rPr>
          <w:color w:val="000000"/>
          <w:szCs w:val="19"/>
        </w:rPr>
        <w:t xml:space="preserve">ΓΕΩΡΓΙΟΣ ΓΕΝΝΗΜΑΤΑΣ </w:t>
        <w:tab/>
        <w:t>ΓΕΩΡΓΙΟΣ ΠΑΠΑΝΔΡΕΟΥ'</w:t>
      </w:r>
    </w:p>
    <w:p>
      <w:pPr>
        <w:pStyle w:val="Normal"/>
        <w:widowControl w:val="false"/>
        <w:numPr>
          <w:ilvl w:val="0"/>
          <w:numId w:val="17"/>
        </w:numPr>
        <w:shd w:fill="FFFFFF" w:val="clear"/>
        <w:tabs>
          <w:tab w:val="clear" w:pos="720"/>
          <w:tab w:val="left" w:pos="403" w:leader="none"/>
        </w:tabs>
        <w:autoSpaceDE w:val="false"/>
        <w:spacing w:before="120" w:after="0"/>
        <w:jc w:val="both"/>
        <w:rPr/>
      </w:pPr>
      <w:r>
        <w:rPr>
          <w:color w:val="000000"/>
          <w:szCs w:val="19"/>
        </w:rPr>
        <w:t>Οι διατάξεις της κυρούμενης με την προηγούμενη παράγραφο απόφασης δεν έχουν αναδρομική ισχύ και ισχύουν από τη δημοσίευση του παρόντος. Οι διατάξεις αυτές εφαρμόζονται στο προσωπικό που υπάγεται στην κυρούμενη απόφαση, εφόσον εξακολουθεί να υπηρετεί κατά τη δημοσίευση του παρόντος.</w:t>
      </w:r>
    </w:p>
    <w:p>
      <w:pPr>
        <w:pStyle w:val="Normal"/>
        <w:widowControl w:val="false"/>
        <w:numPr>
          <w:ilvl w:val="0"/>
          <w:numId w:val="17"/>
        </w:numPr>
        <w:shd w:fill="FFFFFF" w:val="clear"/>
        <w:tabs>
          <w:tab w:val="clear" w:pos="720"/>
          <w:tab w:val="left" w:pos="403" w:leader="none"/>
        </w:tabs>
        <w:autoSpaceDE w:val="false"/>
        <w:spacing w:before="120" w:after="0"/>
        <w:jc w:val="both"/>
        <w:rPr>
          <w:color w:val="000000"/>
          <w:szCs w:val="19"/>
        </w:rPr>
      </w:pPr>
      <w:r>
        <w:rPr>
          <w:color w:val="000000"/>
          <w:szCs w:val="19"/>
        </w:rPr>
        <w:t>Για την εφαρμογή των διατάξεων των παρ. 5 και 6 του παρόντος άρθρου, η κατά την περίπτωση α' της παρ. 2 του άρθρου 1 της κυρούμενης απόφασης προθεσμία αρχίζει από τη δημοσίευση του παρόντος.</w:t>
      </w:r>
    </w:p>
    <w:p>
      <w:pPr>
        <w:pStyle w:val="Normal"/>
        <w:shd w:fill="FFFFFF" w:val="clear"/>
        <w:tabs>
          <w:tab w:val="clear" w:pos="720"/>
          <w:tab w:val="left" w:pos="456" w:leader="none"/>
        </w:tabs>
        <w:spacing w:before="120" w:after="0"/>
        <w:jc w:val="both"/>
        <w:rPr>
          <w:color w:val="000000"/>
          <w:szCs w:val="19"/>
        </w:rPr>
      </w:pPr>
      <w:r>
        <w:rPr>
          <w:color w:val="000000"/>
          <w:szCs w:val="19"/>
        </w:rPr>
        <w:t>8.</w:t>
        <w:tab/>
        <w:t>Συμβάσεις εργασίας ιδιωτικού δικαίου ορισμένου χρόνου, ή έργου που υποκρύπτουν εξαρτημένη εργασία, προσωπικού που προσλήφθηκε για προγράμματα ή έργα που χρηματοδοτούνται ή επιδοτούνται από διεθνείς οργανισμούς, το οποίο υπηρετεί κατά τη δημοσίευση του παρόντος ή υπηρετούσε και η σύμβαση του έληξε από 31 Δεκεμβρίου 1993 και μετά, εφόσον η συνολική διάρκεια της απασχόλησης μέχρι τη δημοσίευση του παρόντος ή τη λήξη των συμβάσεων είναι μεγαλύτερη των τριών ετών, μετατρέπονται σε συμβάσεις εργασίας ιδιωτικού δικαίου αορίστου χρόνου, με απόφαση του οικείου υπουργού. Οι υπαγόμενοι στις διατάξεις της παρούσας παραγράφου εντάσσονται σε οργανικές θέσεις που συνιστώνται με την απόφαση της μετατροπής της σύμβασης τους. Η ένταξη των υπηρετούντων δεν επηρεάζει την απασχόληση τους στο οικείο πρόγραμμα.</w:t>
      </w:r>
    </w:p>
    <w:p>
      <w:pPr>
        <w:pStyle w:val="Normal"/>
        <w:shd w:fill="FFFFFF" w:val="clear"/>
        <w:spacing w:before="120" w:after="0"/>
        <w:jc w:val="both"/>
        <w:rPr>
          <w:bCs/>
          <w:color w:val="000000"/>
          <w:szCs w:val="18"/>
        </w:rPr>
      </w:pPr>
      <w:r>
        <w:rPr>
          <w:bCs/>
          <w:color w:val="000000"/>
          <w:szCs w:val="18"/>
        </w:rPr>
        <w:t>ΚΕΦΑΛΑΙΟ Ε</w:t>
      </w:r>
    </w:p>
    <w:p>
      <w:pPr>
        <w:pStyle w:val="Normal"/>
        <w:shd w:fill="FFFFFF" w:val="clear"/>
        <w:spacing w:before="120" w:after="0"/>
        <w:jc w:val="both"/>
        <w:rPr>
          <w:bCs/>
          <w:color w:val="000000"/>
          <w:szCs w:val="18"/>
        </w:rPr>
      </w:pPr>
      <w:r>
        <w:rPr>
          <w:bCs/>
          <w:color w:val="000000"/>
          <w:szCs w:val="18"/>
        </w:rPr>
        <w:t>Μεταβολές υπηρεσιακής κατάστασης κατά την περίοδο εκλογών</w:t>
      </w:r>
    </w:p>
    <w:p>
      <w:pPr>
        <w:pStyle w:val="Normal"/>
        <w:shd w:fill="FFFFFF" w:val="clear"/>
        <w:spacing w:before="120" w:after="0"/>
        <w:jc w:val="both"/>
        <w:rPr>
          <w:bCs/>
          <w:color w:val="000000"/>
          <w:szCs w:val="18"/>
        </w:rPr>
      </w:pPr>
      <w:r>
        <w:rPr>
          <w:bCs/>
          <w:color w:val="000000"/>
          <w:szCs w:val="18"/>
        </w:rPr>
        <w:t>Άρθρο 28</w:t>
      </w:r>
    </w:p>
    <w:p>
      <w:pPr>
        <w:pStyle w:val="Normal"/>
        <w:shd w:fill="FFFFFF" w:val="clear"/>
        <w:spacing w:before="120" w:after="0"/>
        <w:jc w:val="both"/>
        <w:rPr>
          <w:bCs/>
          <w:color w:val="000000"/>
          <w:szCs w:val="18"/>
        </w:rPr>
      </w:pPr>
      <w:r>
        <w:rPr>
          <w:bCs/>
          <w:color w:val="000000"/>
          <w:szCs w:val="18"/>
        </w:rPr>
        <w:t>Ρύθμιση προσλήψεων και υπηρεσιακών μεταβολών κατά τις προεκλογικές περιόδους</w:t>
      </w:r>
    </w:p>
    <w:p>
      <w:pPr>
        <w:pStyle w:val="Normal"/>
        <w:widowControl w:val="false"/>
        <w:numPr>
          <w:ilvl w:val="0"/>
          <w:numId w:val="58"/>
        </w:numPr>
        <w:shd w:fill="FFFFFF" w:val="clear"/>
        <w:tabs>
          <w:tab w:val="clear" w:pos="720"/>
          <w:tab w:val="left" w:pos="389" w:leader="none"/>
        </w:tabs>
        <w:autoSpaceDE w:val="false"/>
        <w:spacing w:before="120" w:after="0"/>
        <w:jc w:val="both"/>
        <w:rPr>
          <w:color w:val="000000"/>
          <w:szCs w:val="19"/>
        </w:rPr>
      </w:pPr>
      <w:r>
        <w:rPr>
          <w:color w:val="000000"/>
          <w:szCs w:val="19"/>
        </w:rPr>
        <w:t>Κατά το διάστημα από την προκήρυξη βουλευτικών εκλογών έως την ορκωμοσία της Κυβέρνησης που προκύπτει κατά το άρθρο 37 του Συντάγματος, απαγορεύεται η έκδοση πράξεων που αφορούν το διορισμό ή πρόσληψη και οποιαδήποτε μεταβολή αναφερόμενη στην υπηρεσιακή κατάσταση κάθε κατηγορίας προσωπικού των υπηρεσιών και νομικών προσώπων του άρθρου 14 παρ.1 του παρόντος, εκτός από τις πράξεις πειθαρχικής διαδικασίας, διαθεσιμότητας και αργίας, καθώς και τις πράξεις που εκδίδονται σε συμμόρφωση προς δικαστική απόφαση.</w:t>
      </w:r>
    </w:p>
    <w:p>
      <w:pPr>
        <w:pStyle w:val="Normal"/>
        <w:widowControl w:val="false"/>
        <w:numPr>
          <w:ilvl w:val="0"/>
          <w:numId w:val="58"/>
        </w:numPr>
        <w:shd w:fill="FFFFFF" w:val="clear"/>
        <w:tabs>
          <w:tab w:val="clear" w:pos="720"/>
          <w:tab w:val="left" w:pos="389" w:leader="none"/>
        </w:tabs>
        <w:autoSpaceDE w:val="false"/>
        <w:spacing w:before="120" w:after="0"/>
        <w:ind w:left="19" w:hanging="0"/>
        <w:jc w:val="both"/>
        <w:rPr>
          <w:color w:val="000000"/>
          <w:szCs w:val="19"/>
        </w:rPr>
      </w:pPr>
      <w:r>
        <w:rPr>
          <w:color w:val="000000"/>
          <w:szCs w:val="19"/>
        </w:rPr>
        <w:t>Διαδικασίες σχετικές με τις κατά την προηγούμενη παράγραφο απαγορευόμενες μεταβολές, οι οποίες είχαν ήδη κινηθεί κατά την προκήρυξη των εκλογών, διακόπτονται.</w:t>
      </w:r>
    </w:p>
    <w:p>
      <w:pPr>
        <w:pStyle w:val="Normal"/>
        <w:widowControl w:val="false"/>
        <w:numPr>
          <w:ilvl w:val="0"/>
          <w:numId w:val="37"/>
        </w:numPr>
        <w:shd w:fill="FFFFFF" w:val="clear"/>
        <w:tabs>
          <w:tab w:val="clear" w:pos="720"/>
          <w:tab w:val="left" w:pos="384" w:leader="none"/>
        </w:tabs>
        <w:autoSpaceDE w:val="false"/>
        <w:spacing w:before="120" w:after="0"/>
        <w:jc w:val="both"/>
        <w:rPr>
          <w:color w:val="000000"/>
          <w:szCs w:val="19"/>
        </w:rPr>
      </w:pPr>
      <w:r>
        <w:rPr>
          <w:color w:val="000000"/>
          <w:szCs w:val="19"/>
        </w:rPr>
        <w:t>Κατ' εξαίρεση από τις προηγούμενες παραγράφους επιτρέπεται η πρόσληψη προσωπικού προκειμένου να αντιμετωπισθούν έκτακτες ανάγκες που δημιουργούνται από σεισμούς, πλημμύρες και πυρκαγιές μεγάλης έκτασης.</w:t>
      </w:r>
    </w:p>
    <w:p>
      <w:pPr>
        <w:pStyle w:val="Normal"/>
        <w:widowControl w:val="false"/>
        <w:numPr>
          <w:ilvl w:val="0"/>
          <w:numId w:val="37"/>
        </w:numPr>
        <w:shd w:fill="FFFFFF" w:val="clear"/>
        <w:tabs>
          <w:tab w:val="clear" w:pos="720"/>
          <w:tab w:val="left" w:pos="384" w:leader="none"/>
        </w:tabs>
        <w:autoSpaceDE w:val="false"/>
        <w:spacing w:before="120" w:after="0"/>
        <w:jc w:val="both"/>
        <w:rPr>
          <w:color w:val="000000"/>
          <w:szCs w:val="19"/>
        </w:rPr>
      </w:pPr>
      <w:r>
        <w:rPr>
          <w:color w:val="000000"/>
          <w:szCs w:val="19"/>
        </w:rPr>
        <w:t>Επίσης, επιτρέπονται υπηρεσιακές μεταβολές σε όλως εξαιρετικές περιπτώσεις, προκειμένου να αντιμετωπιστούν ιδιαιτέρως επείγουσες και σοβαρές ανάγκες της υπηρεσίας. Για κάθε μεταβολή της παρούσας παραγράφου απαιτείται προηγούμενη σύμφωνη γνώμη τριμελούς επιτροπής που αποτελείται από τον αρχαιότερο Σύμβουλο της Επικρατείας και τους δύο αρχαιότερους παρέδρους του ίδιου δικαστηρίου. Η επιτροπή αυτή συγκροτείται με πράξη του Προέδρου του Συμβουλίου της Επικρατείας την επομένη της προκήρυξης των εκλογών. Ο Πρόεδρος του Συμβουλίου της Επικρατείας μπορεί, αν παρίσταται ανάγκη, να συγκροτεί και δεύτερη όμοια επιτροπή από τους αμέσως επόμενους στη σειρά αρχαιότητας Σύμβουλο της Επικρατείας και παρέδρους. Με την πράξη συγκρότησης δεύτερης επιτροπής καθορίζεται και η μεταξύ των επιτροπών κατανομή του έργου τους.</w:t>
      </w:r>
    </w:p>
    <w:p>
      <w:pPr>
        <w:pStyle w:val="Normal"/>
        <w:widowControl w:val="false"/>
        <w:numPr>
          <w:ilvl w:val="0"/>
          <w:numId w:val="37"/>
        </w:numPr>
        <w:shd w:fill="FFFFFF" w:val="clear"/>
        <w:tabs>
          <w:tab w:val="clear" w:pos="720"/>
          <w:tab w:val="left" w:pos="384" w:leader="none"/>
        </w:tabs>
        <w:autoSpaceDE w:val="false"/>
        <w:spacing w:before="120" w:after="0"/>
        <w:jc w:val="both"/>
        <w:rPr>
          <w:color w:val="000000"/>
          <w:szCs w:val="19"/>
        </w:rPr>
      </w:pPr>
      <w:r>
        <w:rPr>
          <w:color w:val="000000"/>
          <w:szCs w:val="19"/>
        </w:rPr>
        <w:t>Ειδικώς για το προσωπικό των οργανισμών τοπικής αυτοδιοίκησης πρώτου και δεύτερου βαθμού, οι παρ. 1 και 2 έχουν εφαρμογή κατά το χρονικό διάστημα από την προκήρυξη εκλογών για την ανάδειξη των οργάνων διοίκησης των οργανισμών αυτών έως την ημέρα διεξαγωγής τους.</w:t>
      </w:r>
    </w:p>
    <w:p>
      <w:pPr>
        <w:pStyle w:val="Normal"/>
        <w:widowControl w:val="false"/>
        <w:numPr>
          <w:ilvl w:val="0"/>
          <w:numId w:val="37"/>
        </w:numPr>
        <w:shd w:fill="FFFFFF" w:val="clear"/>
        <w:tabs>
          <w:tab w:val="clear" w:pos="720"/>
          <w:tab w:val="left" w:pos="384" w:leader="none"/>
        </w:tabs>
        <w:autoSpaceDE w:val="false"/>
        <w:spacing w:before="120" w:after="0"/>
        <w:jc w:val="both"/>
        <w:rPr>
          <w:color w:val="000000"/>
          <w:szCs w:val="19"/>
        </w:rPr>
      </w:pPr>
      <w:r>
        <w:rPr>
          <w:color w:val="000000"/>
          <w:szCs w:val="19"/>
        </w:rPr>
        <w:t>Στις ρυθμίσεις των παρ.1 και 2 δεν υπάγονται οι μετακλητοί υπάλληλοι, το προσωπικό των υπηρεσιών του Προέδρου της Δημοκρατίας και το προσωπικό του άρθρου 22 του παρόντος νόμου.</w:t>
      </w:r>
    </w:p>
    <w:p>
      <w:pPr>
        <w:pStyle w:val="Normal"/>
        <w:widowControl w:val="false"/>
        <w:numPr>
          <w:ilvl w:val="0"/>
          <w:numId w:val="37"/>
        </w:numPr>
        <w:shd w:fill="FFFFFF" w:val="clear"/>
        <w:tabs>
          <w:tab w:val="clear" w:pos="720"/>
          <w:tab w:val="left" w:pos="384" w:leader="none"/>
        </w:tabs>
        <w:autoSpaceDE w:val="false"/>
        <w:spacing w:before="120" w:after="0"/>
        <w:jc w:val="both"/>
        <w:rPr>
          <w:color w:val="000000"/>
          <w:szCs w:val="19"/>
        </w:rPr>
      </w:pPr>
      <w:r>
        <w:rPr>
          <w:color w:val="000000"/>
          <w:szCs w:val="19"/>
        </w:rPr>
        <w:t>Πράξεις διορισμού σε θέση τακτικού προσωπικού του Δημοσίου ή νομικού προσώπου δημοσίου δικαίου, οι οποίες εκδόθηκαν κατά το χρονικό διάστημα από 9.9.1993 έως 10.11.1993, ανακαλούνται υποχρεωτικώς από τα όργανα που τις εξέδωσαν, εφόσον είναι για οποιονδήποτε λόγο παράνομες.</w:t>
      </w:r>
    </w:p>
    <w:p>
      <w:pPr>
        <w:pStyle w:val="Normal"/>
        <w:spacing w:before="120" w:after="0"/>
        <w:jc w:val="both"/>
        <w:rPr>
          <w:color w:val="000000"/>
          <w:szCs w:val="2"/>
        </w:rPr>
      </w:pPr>
      <w:r>
        <w:rPr>
          <w:color w:val="000000"/>
          <w:szCs w:val="2"/>
        </w:rPr>
      </w:r>
    </w:p>
    <w:p>
      <w:pPr>
        <w:pStyle w:val="Normal"/>
        <w:widowControl w:val="false"/>
        <w:numPr>
          <w:ilvl w:val="0"/>
          <w:numId w:val="65"/>
        </w:numPr>
        <w:shd w:fill="FFFFFF" w:val="clear"/>
        <w:tabs>
          <w:tab w:val="clear" w:pos="720"/>
          <w:tab w:val="left" w:pos="394" w:leader="none"/>
        </w:tabs>
        <w:autoSpaceDE w:val="false"/>
        <w:spacing w:before="120" w:after="0"/>
        <w:jc w:val="both"/>
        <w:rPr>
          <w:color w:val="000000"/>
          <w:szCs w:val="19"/>
        </w:rPr>
      </w:pPr>
      <w:r>
        <w:rPr>
          <w:color w:val="000000"/>
          <w:szCs w:val="19"/>
        </w:rPr>
        <w:t>Μεταθέσεις τακτικού προσωπικού του Δημοσίου και των νομικών προσώπων δημοσίου δικαίου, οι οποίες έγιναν κατά το παραπάνω χρονικό διάστημα, επανεξετάζονται υποχρεωτικώς από τα αρμόδια υπηρεσιακά συμβούλια, ύστερα από ερώτημα του αρμόδιου υπουργού ή της διοίκησης του ν.π.δ.δ. που αποστέλλεται μέσα σε σαράντα πέντε ημέρες από τη δημοσίευση του παρόντος.</w:t>
      </w:r>
    </w:p>
    <w:p>
      <w:pPr>
        <w:pStyle w:val="Normal"/>
        <w:widowControl w:val="false"/>
        <w:numPr>
          <w:ilvl w:val="0"/>
          <w:numId w:val="65"/>
        </w:numPr>
        <w:shd w:fill="FFFFFF" w:val="clear"/>
        <w:tabs>
          <w:tab w:val="clear" w:pos="720"/>
          <w:tab w:val="left" w:pos="394" w:leader="none"/>
        </w:tabs>
        <w:autoSpaceDE w:val="false"/>
        <w:spacing w:before="120" w:after="0"/>
        <w:jc w:val="both"/>
        <w:rPr>
          <w:color w:val="000000"/>
          <w:szCs w:val="19"/>
        </w:rPr>
      </w:pPr>
      <w:r>
        <w:rPr>
          <w:color w:val="000000"/>
          <w:szCs w:val="19"/>
        </w:rPr>
        <w:t>Λοιπές πράξεις που αφορούν οποιεσδήποτε υπηρεσιακές μεταβολές του κατά τις παρ. 7 και 8 προσωπικού, περιλαμβανομένων και των μη τελικών πράξεων υπηρεσιακής μεταβολής, εφόσον εκδόθηκαν κατά το ίδιο χρονικό διάστημα καταργούνται αυτοδικαίως, καθώς και κάθε προηγούμενη συναφής με αυτές πράξη, πλην των πράξεων διαθεσιμότητας, αργίας, των πειθαρχικών αποφάσεων και των εν γένει πράξεων πειθαρχικής διαδικασίας.</w:t>
      </w:r>
    </w:p>
    <w:p>
      <w:pPr>
        <w:pStyle w:val="Normal"/>
        <w:shd w:fill="FFFFFF" w:val="clear"/>
        <w:tabs>
          <w:tab w:val="clear" w:pos="720"/>
          <w:tab w:val="left" w:pos="485" w:leader="none"/>
        </w:tabs>
        <w:spacing w:before="120" w:after="0"/>
        <w:jc w:val="both"/>
        <w:rPr>
          <w:color w:val="000000"/>
          <w:szCs w:val="19"/>
        </w:rPr>
      </w:pPr>
      <w:r>
        <w:rPr>
          <w:color w:val="000000"/>
          <w:szCs w:val="19"/>
        </w:rPr>
        <w:t>10.</w:t>
        <w:tab/>
        <w:t>Καταργούνται αυτοδικαίως πράξεις οποιουδήποτε οργάνου που εκδόθηκαν κατά το παραπάνω χρονικό διάστημα και αφορούν ίδρυση ή μετατροπή θέσεως, πρόσληψη και κάθε είδους υπηρεσιακή μεταβολή, όπως προαγωγή, μετάταξη, απόσπαση, τοποθέτηση προσωπικού με σχέση ιδιωτικού δικαίου του Δημοσίου και των νομικών προσώπων δημοσίου δικαίου, καθώς και του κάθε κατηγορίας προσωπικού των νομικών προσώπων ιδιωτικού δικαίου του άρθρου 25 παρ. 1 του παρόντος νόμου. Επίσης καταργούνται αυτοδικαίως και όλες οι τυχόν επελθούσες παρεπόμενες συνέπειες από την ίδρυση ή μετατροπή θέσεων. Από την παράγραφο αυτήν εξαιρούνται οι πράξεις διαθεσιμότητας, αργίας, οι πειθαρχικές αποφάσεις και οι εν γένει πράξεις πειθαρχικής διαδικασίας.</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Καταργούνται αυτοδικαίως πράξεις της αυτής ως άνω περιόδου (9.9.1993-10.11.1993) μετατροπής συμβάσεων ωρομισθίων ή ημερομισθίων σε σχέση εργασίας ορισμένου ή αορίστου χρόνου και συμβάσεων ορισμένου χρόνου σε αορίστου χρόνου. Οι αντίστοιχες συμβάσεις ημερομισθίων και ωρομισθίων λήγουν σε κάθε περίπτωση το αργότερο με τη συμπλήρωση μηνός από τη δημοσίευση του παρόντος νόμου. Τα υπουργεία και οι διοικήσεις όλων των νομικών προσώπων του άρθρου 25 παρ. 1 εφαρμόζουν για τους υπαγόμενους στις περιπτώσεις καταργούμενων μετατροπών συμβάσεων εργασίας ορισμένου χρόνου σε αορίστου , τις διατάξεις στις οποίες αυτοί θα υπάγονταν εάν δεν είχε επέλθει η ακυρούμενη μετατροπή.</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Εκκρεμείς διαδικασίες, οι οποίες κινήθηκαν κατά το χρονικό διάστημα που αναφέρεται στην παρ. 7 και αφορούν τις κατά τις παρ. 7 έως 11 υπηρεσιακές μεταβολές, διακόπτονται.</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Από τις ρυθμίσεις των παρ. 9 έως 12 εξαιρούνται οι εκούσιες μετατάξεις ή μεταφορές ή μεταθέσεις που έγιναν με βάση πάγιες διατάξεις της νομοθεσίας, εφόσον η σχετική αίτηση είχε αποδεδειγμένα υποβληθεί πριν από τις 9-9-1993, καθώς και οι προσλήψεις απολυθέντων δικηγόρων βάσει των διατάξεων της παρ.8 του άρθρου 5 του ν. 2160/1993 (ΦΕΚ 118 Α').</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Για την κατά τις παρ. 9,10 και 11 αυτοδίκαιη κατάργηση πράξεων πρόσληψης, άλλων υπηρεσιακών μεταβολών και ίδρυσης ή μετατροπής θέσεων και την κατά την παρ. 12 διακοπή των σχετικών διαδικασιών εκδίδεται από τον αρμόδιο υπουργό, προκειμένου για προσωπικό του Δημοσίου, ή από το ανώτερο μονομελές όργανο διοίκησης του οικείου νομικού προσώπου, προκειμένου για προσωπικό των νομικών προσώπων δημοσίου ή ιδιωτικού δικαίου, σχετική διαπιστωτική πράξη μέσα σε προθεσμία τριάντα (30) ημερών από τη δημοσίευση το παρόντος.</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Οι συνέπειες της κατά το παρόν άρθρο αυτοδίκαιης κατάργησης επέρχονται είκοσι (20) ημέρες μετά τη δημοσίευση του παρόντος νόμου, αδιαφόρως προς την ημερομηνία έκδοσης της κατά την προηγούμενη παράγραφο διαπιστωτικής πράξης. Παράλειψη του οικείου οργάνου να εκδώσει την πράξη αυτή δεν εμποδίζει την επέλευση των συνεπειών αυτών. Κάθε είδους αποδοχές, οι οποίες έχουν καταβληθεί με βάση τις κατά τις προηγούμενες παραγράφους ανακαλούμενες ή καταργούμενες πράξεις δεν αναζητούνται.</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Η εφαρμογή των διατάξεων των παραγράφων 8 έως 12 δεν εμποδίζει την επανάληψη της σχετικής διαδικασίας ή και την έκδοση νέας πράξης όμοιου περιεχομένου προς την αυτοδικαίως καταργούμενη, για το ίδιο ή άλλο πρόσωπο ή πρόσωπα, εφόσον δεν πρόκειται για περιπτώσεις για τις οποίες διαφορετικά ορίζεται σε διατάξεις του παρόντος νόμου.</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Οι ρυθμίσεις των παραγράφων 7 έως 12 του παρόντος άρθρου δεν έχουν εφαρμογή για το προσωπικό των υπηρεσιών του Προέδρου της Δημοκρατίας, της Ακαδημίας Αθηνών, των Ανωτάτων Εκπαιδευτικών Ιδρυμάτων και των Οργανισμών Τοπικής Αυτοδιοίκησης. Επίσης δεν έχουν εφαρμογή για πράξεις που εκδόθηκαν σε συμμόρφωση προς δικαστική απόφαση.</w:t>
      </w:r>
    </w:p>
    <w:p>
      <w:pPr>
        <w:pStyle w:val="Normal"/>
        <w:widowControl w:val="false"/>
        <w:numPr>
          <w:ilvl w:val="0"/>
          <w:numId w:val="14"/>
        </w:numPr>
        <w:shd w:fill="FFFFFF" w:val="clear"/>
        <w:tabs>
          <w:tab w:val="clear" w:pos="720"/>
          <w:tab w:val="left" w:pos="514" w:leader="none"/>
        </w:tabs>
        <w:autoSpaceDE w:val="false"/>
        <w:spacing w:before="120" w:after="0"/>
        <w:jc w:val="both"/>
        <w:rPr>
          <w:color w:val="000000"/>
          <w:szCs w:val="19"/>
        </w:rPr>
      </w:pPr>
      <w:r>
        <w:rPr>
          <w:color w:val="000000"/>
          <w:szCs w:val="19"/>
        </w:rPr>
        <w:t>Επίσης, εξαιρούνται από τις ρυθμίσεις των παρ. 7-12 οι νόμιμες πράξεις διορισμού ή πρόσληψης ατόμων με ειδικές ανάγκες. Διορισμοί ή προσλήψεις ατόμων με ειδικές ανάγκες βάσει του ν. 1648/1986 από 1-1-1990 έως 31-10-1993, για τις οποίες υπάρχει εύλογη αμφιβολία ως προς τη συνδρομή των ουσιαστικών προϋποθέσεων, επανεξετάζονται είτε με πρωτοβουλία του προϊσταμένου της οικείας υπηρεσίας ή αρχής είτε κατόπιν αιτήματος αντίστοιχου δευτεροβάθμιου συνδικαλιστικού οργάνου και, αν δεν υπάρχει, αντίστοιχου πρωτοβάθμιου. Άτομα με ειδικές ανάγκες, που κατέλαβαν οργανικές θέσεις κατ' εφαρμογή των διατάξεων του άρθρου 66 του ν. 1943/1991 και της παρ. 1 του άρθρου 13 του ν. 2026/1992, επανεξετάζονται υποχρεωτικώς από εξειδικευμένες κατά κατηγορία αναπηρίας επιτροπές πανεπιστημιακών νοσοκομείων. Με απόφαση του Υπουργού Υγείας, Πρόνοιας και Κοινωνικών Ασφαλίσεων καθορίζεται η συγκρότηση, ο τόπος και ο τρόπος λειτουργίας των επιτροπών αυτών και κάθε άλλη σχετική λεπτομέρεια. Αν από τον επανέλεγχο διαπιστωθεί ότι άτομα των ανωτέρω περιπτώσεων δεν είναι άτομα με ειδικές ανάγκες, ανακαλούνται οι σχετικές πράξεις για τον εφεξής χρόνο.</w:t>
      </w:r>
    </w:p>
    <w:p>
      <w:pPr>
        <w:pStyle w:val="Normal"/>
        <w:widowControl w:val="false"/>
        <w:numPr>
          <w:ilvl w:val="0"/>
          <w:numId w:val="30"/>
        </w:numPr>
        <w:shd w:fill="FFFFFF" w:val="clear"/>
        <w:tabs>
          <w:tab w:val="clear" w:pos="720"/>
          <w:tab w:val="left" w:pos="504" w:leader="none"/>
        </w:tabs>
        <w:autoSpaceDE w:val="false"/>
        <w:spacing w:before="120" w:after="0"/>
        <w:jc w:val="both"/>
        <w:rPr>
          <w:color w:val="000000"/>
          <w:szCs w:val="19"/>
        </w:rPr>
      </w:pPr>
      <w:r>
        <w:rPr>
          <w:color w:val="000000"/>
          <w:szCs w:val="19"/>
        </w:rPr>
        <w:t xml:space="preserve">Αποφάσεις ή άλλες πράξεις εισαγωγής μαθητευομένων σε σχολές εκπαίδευσης δημοσίων οργανισμών και επιχειρήσεων, που εμπίπτουν στα νομικά πρόσωπα της παρ. 1 του άρθρου 25 του παρόντος νόμου, πέρα του προβλεπόμενου αριθμού από την αρχική σχετική απόφαση, που εκδόθηκαν ή και δημοσιεύτηκαν κατά το χρονικό διάστημα της παρ. 7 του παρόντος είναι άκυρες και εισάγονται οι αντιστοιχούντες στο συνολικό αριθμό της αρχικής απόφασης ή άλλης σχετικής πράξης, σύμφωνα με τον πίνακα επιτυχόντων, οι δε λοιποί θεωρούνται ως μηδέποτε εισαχθέντες και τυχόν επακολουθήσασα πρόσληψη είναι άκυρη. Για την εφαρμογή της διάταξης αυτής εκδίδεται σχετική διαπιστωτική πράξη των αρμόδιων οργάνων, η οποία κοινοποιείται στους ενδιαφερομένους. Αποδοχές ή αποζημιώσεις που τυχόν καταβλήθηκαν στους υπεράριθμος εισαχθέντες ή και προσληφθέντες δεν αναζητούνται. Οι διατάξεις της παραγράφου αυτής έχουν εφαρμογή μόνο σε σχολές για τις οποίες προβλέπεται ως υποχρεωτική η πρόσληψη των αποφοιτώντων. </w:t>
      </w:r>
    </w:p>
    <w:p>
      <w:pPr>
        <w:pStyle w:val="Normal"/>
        <w:widowControl w:val="false"/>
        <w:numPr>
          <w:ilvl w:val="0"/>
          <w:numId w:val="30"/>
        </w:numPr>
        <w:shd w:fill="FFFFFF" w:val="clear"/>
        <w:tabs>
          <w:tab w:val="clear" w:pos="720"/>
          <w:tab w:val="left" w:pos="504" w:leader="none"/>
        </w:tabs>
        <w:autoSpaceDE w:val="false"/>
        <w:spacing w:before="120" w:after="0"/>
        <w:jc w:val="both"/>
        <w:rPr>
          <w:color w:val="000000"/>
          <w:szCs w:val="19"/>
        </w:rPr>
      </w:pPr>
      <w:r>
        <w:rPr>
          <w:color w:val="000000"/>
          <w:szCs w:val="19"/>
        </w:rPr>
        <w:t>Οι διατάξεις των παρ.7-11 του παρόντος άρθρου εφαρμόζονται και για πράξεις για τις οποίες διαπιστώνεται προχρονολόγηση ή ότι επιχειρείται με αυτές η βεβαίωση γεγονότων ή προϋποθέσεων ανύπαρκτων. Ο έλεγχος των ανωτέρω πράξεων κινείται με πρωτοβουλία του προϊσταμένου της οικείας υπηρεσίας ή αρχής ή με πρόταση πρωτοβάθμιου ή δευτεροβάθμιου συνδικαλιστικού οργάνου, η οποία πρέπει να περιλαμβάνει και τα στοιχεία στα οποία αυτή στηρίζεται. Η πρόταση του οικείου προϊσταμένου ή συνδικαλιστικού οργάνου εισάγεται σε ειδική τριμελή επιτροπή που συγκροτείται σύμφωνα με τις διατάξεις της παρ. 2 του άρθρου 26 του παρόντος νόμου. Η ειδική τριμελής επιτροπή ελέγχει τις σχετικές πράξεις και αν διαπιστώσει περίπτωση από τις αναφερόμενες στο πρώτο εδάφιο της παρούσας παραγράφου, επέρχονται οι συνέπειες που προβλέπονται στις παρ.7-11 του παρόντος άρθρου.</w:t>
      </w:r>
    </w:p>
    <w:p>
      <w:pPr>
        <w:pStyle w:val="Normal"/>
        <w:shd w:fill="FFFFFF" w:val="clear"/>
        <w:spacing w:before="120" w:after="0"/>
        <w:jc w:val="both"/>
        <w:rPr>
          <w:bCs/>
          <w:color w:val="000000"/>
          <w:szCs w:val="18"/>
        </w:rPr>
      </w:pPr>
      <w:r>
        <w:rPr>
          <w:bCs/>
          <w:color w:val="000000"/>
          <w:szCs w:val="18"/>
        </w:rPr>
        <w:t>ΚΕΦΑΛΑΙΟ ΣΤ Υπηρεσιακά Συμβούλια</w:t>
      </w:r>
    </w:p>
    <w:p>
      <w:pPr>
        <w:pStyle w:val="Normal"/>
        <w:shd w:fill="FFFFFF" w:val="clear"/>
        <w:spacing w:before="120" w:after="0"/>
        <w:jc w:val="both"/>
        <w:rPr>
          <w:bCs/>
          <w:color w:val="000000"/>
          <w:szCs w:val="18"/>
        </w:rPr>
      </w:pPr>
      <w:r>
        <w:rPr>
          <w:bCs/>
          <w:color w:val="000000"/>
          <w:szCs w:val="18"/>
        </w:rPr>
        <w:t>Άρθρο 29 Λήξη θητείας μελών - ανασυγκρότηση</w:t>
      </w:r>
    </w:p>
    <w:p>
      <w:pPr>
        <w:pStyle w:val="Normal"/>
        <w:shd w:fill="FFFFFF" w:val="clear"/>
        <w:spacing w:before="120" w:after="0"/>
        <w:jc w:val="both"/>
        <w:rPr>
          <w:color w:val="000000"/>
          <w:szCs w:val="19"/>
        </w:rPr>
      </w:pPr>
      <w:r>
        <w:rPr>
          <w:color w:val="000000"/>
          <w:szCs w:val="19"/>
        </w:rPr>
        <w:t>1. Από τη δημοσίευση του παρόντος νόμου στην Εφημερίδα της Κυβερνήσεως λήγει αυτοδικαίως η θητεία των μελών των υπηρεσιακών συμβουλίων των δημοσίων υπηρεσιών, των νομικών προσώπων δημοσίου δικαίου και των Ο.Τ.Α.. Εξαιρούνται τα αιρετά μέλη και τα δικαστικά συμβούλια. Οι διατάξεις της παρούσας παραγράφου εφαρμόζονται και για τα με οποιαδήποτε ονομασία συμβούλια ή επιτροπές κρίσεως θεμάτων υπηρεσιακής κατάστασης πολιτικών υπαλλήλων των υπηρεσιών και νομικών προσώπων του άρθρου 14 παρ. 1 του παρόντος νόμου.</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19"/>
        </w:rPr>
      </w:pPr>
      <w:r>
        <w:rPr>
          <w:color w:val="000000"/>
          <w:szCs w:val="19"/>
        </w:rPr>
        <w:t>Έως τον ορισμό νέων μελών, τα μέλη των οποίων η θητεία λήγει, σύμφωνα με την παρ.1, εξακολουθούν να ασκούν τα καθήκοντα τους και να λαμβάνουν την αποζημίωση που τυχόν προβλέπεται από τις κείμενες διατάξεις. Ο ορισμός των νέων μελών γίνεται για το χρονικό διάστημα που απομένει έως τη λήξη της θητείας που προβλέπεται για τα μέλη που αντικαθίστανται.</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19"/>
        </w:rPr>
      </w:pPr>
      <w:r>
        <w:rPr>
          <w:color w:val="000000"/>
          <w:szCs w:val="19"/>
        </w:rPr>
        <w:t>Στις διατάξεις των προηγούμενων παραγράφων υπάγονται και όλα τα μέλη του ειδικού υπηρεσιακού συμβουλίου της παρ. 7 του άρθρου 78 του ν. 1892/1990 (ΦΕΚ 101 Α').</w:t>
      </w:r>
    </w:p>
    <w:p>
      <w:pPr>
        <w:pStyle w:val="Normal"/>
        <w:widowControl w:val="false"/>
        <w:numPr>
          <w:ilvl w:val="0"/>
          <w:numId w:val="26"/>
        </w:numPr>
        <w:shd w:fill="FFFFFF" w:val="clear"/>
        <w:tabs>
          <w:tab w:val="clear" w:pos="720"/>
          <w:tab w:val="left" w:pos="403" w:leader="none"/>
        </w:tabs>
        <w:autoSpaceDE w:val="false"/>
        <w:spacing w:before="120" w:after="0"/>
        <w:jc w:val="both"/>
        <w:rPr>
          <w:color w:val="000000"/>
          <w:szCs w:val="19"/>
        </w:rPr>
      </w:pPr>
      <w:r>
        <w:rPr>
          <w:color w:val="000000"/>
          <w:szCs w:val="19"/>
        </w:rPr>
        <w:t>Τα υπηρεσιακά συμβούλια του προσωπικού των δημοσίων υπηρεσιών και των νομικών προσώπων δημοσίου δικαίου, το οποίο υπάγεται στις διατάξεις του Υπαλληλικού Κώδικα, είναι πενταμελή και αποτελούνται από:</w:t>
      </w:r>
    </w:p>
    <w:p>
      <w:pPr>
        <w:pStyle w:val="Normal"/>
        <w:shd w:fill="FFFFFF" w:val="clear"/>
        <w:spacing w:before="120" w:after="0"/>
        <w:jc w:val="both"/>
        <w:rPr>
          <w:color w:val="000000"/>
          <w:szCs w:val="19"/>
        </w:rPr>
      </w:pPr>
      <w:r>
        <w:rPr>
          <w:color w:val="000000"/>
          <w:szCs w:val="19"/>
        </w:rPr>
        <w:t>α. Τρεις διευθυντές Α' κλάδων της κατηγορίας Π Ε εκ των υπαγομένων στην αρμοδιότητα του υπηρεσιακού συμβουλίου, οι οποίοι λαμβάνονται από πίνακα που περιλαμβάνει τριπλάσιο αριθμό διευθυντών Α' εκ των υπηρετούντων στην πόλη της έδρας του υπηρεσιακού συμβουλίου ή στο νομό Αττικής για τα υπηρεσιακά συμβούλια που εδρεύουν στο νομό αυτόν. Στον πίνακα αυτόν εγγράφονται οι εννέα αρχαιότεροι εκ των ανωτέρω στο βαθμό διευθυντές Α'. Επί διευθυντών Α' της αυτής αρχαιότητας, προτιμάται αυτός που έχει περισσότερο συνολικό χρόνο άσκησης καθηκόντων προϊσταμένου διεύθυνσης ή αντίστοιχου επιπέδου οργανικής μονάδας. Αν δεν επαρκούν οι διευθυντές Α' για τη συμπλήρωση του πίνακα, εγγράφονται σ' αυτόν και διευθυντές Α' εκ των υπηρετούντων εκτός της πόλης της έδρας του υπηρεσιακού συμβουλίου ή εκτός του νομού Αττικής. Αν και πάλι δεν επαρκούν οι διευθυντές Α' για τη συμπλήρωση του πίνακα, εγγράφονται σ' αυτόν και διευθυντές Β' κατά την αυτήν ως άνω σειρά. Από τον πίνακα αυτόν το αρμόδιο όργανο ορίζει τους τρεις διευθυντές-μέλη του υπηρεσιακού συμβουλίου. Εφόσον στον πίνακα υπάρχουν εγγεγραμμένοι διευθυντές Α' , ένας τουλάχιστον εξ αυτών ορίζεται μέλος του υπηρεσιακού συμβουλίου. Ο κατά βαθμό ανώτερος των οριζομένων μελών και επί ισοβαθμών ο αρχαιότερος ορίζεται πρόεδρος του υπηρεσιακού συμβουλίου. Από τον ίδιο πίνακα ορίζονται και τα αναπληρωματικά των τακτικών μέλη του υπηρεσιακού συμβουλίου. Αναπληρωτής του προέδρου ορίζεται το αμέσως επόμενο κατά σειρά αρχαιότητας ή βαθμού τακτικό μέλος του υπηρεσιακού συμβουλίου.</w:t>
      </w:r>
    </w:p>
    <w:p>
      <w:pPr>
        <w:pStyle w:val="Normal"/>
        <w:shd w:fill="FFFFFF" w:val="clear"/>
        <w:spacing w:before="120" w:after="0"/>
        <w:jc w:val="both"/>
        <w:rPr>
          <w:color w:val="000000"/>
          <w:szCs w:val="19"/>
        </w:rPr>
      </w:pPr>
      <w:r>
        <w:rPr>
          <w:color w:val="000000"/>
          <w:szCs w:val="19"/>
        </w:rPr>
        <w:t>β. Δύο αιρετούς εκπροσώπους των υπαλλήλων, που εκλέγονται με άμεση, καθολική και μυστική ψηφοφορία. Ο τρόπος, η διαδικασία και οι προϋποθέσεις της εκλογής καθορίζονται με απόφαση του Υπουργού Προεδρίας της Κυβέρνησης, που εκδίδεται ύστερα από γνώμη της Α.Δ.Ε.Δ.Υ.. Η γνώμη της Α.Δ.Ε.Δ.Υ. παρέχεται μέσα σε εύλογη προθεσμία που δεν μπορεί να είναι μικρότερη από δεκαπέντε (15) ημέρες. Μετά την πάροδο της προθεσμίας αυτής, η απόφαση εκδίδεται και χωρίς τη γνώμη της Α.Δ.Ε.Δ.Υ..</w:t>
      </w:r>
    </w:p>
    <w:p>
      <w:pPr>
        <w:pStyle w:val="Normal"/>
        <w:shd w:fill="FFFFFF" w:val="clear"/>
        <w:tabs>
          <w:tab w:val="clear" w:pos="720"/>
          <w:tab w:val="left" w:pos="403" w:leader="none"/>
        </w:tabs>
        <w:spacing w:before="120" w:after="0"/>
        <w:jc w:val="both"/>
        <w:rPr>
          <w:color w:val="000000"/>
          <w:szCs w:val="19"/>
        </w:rPr>
      </w:pPr>
      <w:r>
        <w:rPr>
          <w:color w:val="000000"/>
          <w:szCs w:val="19"/>
        </w:rPr>
        <w:t>5.</w:t>
        <w:tab/>
        <w:t>Αν δεν υπάρχουν τρεις τουλάχιστον υπάλληλοι με τις προϋποθέσεις της περίπτωσης α' της προηγούμενης παραγράφου ή δεν επαρκούν, ορίζονται υπάλληλοι άλλων κλάδων του υπουργείου ή του ν.π.δ.δ., αντίστοιχα, που έχουν τις προϋποθέσεις αυτές. Αν δεν υπάρχουν ή δεν επαρκούν οι υπάλληλοι του υπουργείου ή του ν.π.δ.δ., ορίζονται υπάλληλοι άλλου υπουργείου ή άλλου ν.π.δ.δ., προτιμώμενου του εποπτεύοντος υπουργείου ή των υπαγόμενων σ' αυτό ν.π.δ.δ., που έχουν τις πιο πάνω προϋποθέσεις. Το προηγούμενο εδάφιο εφαρμόζεται αναλόγως και στα κοινά υπηρεσιακά συμβούλια των ν.π.δ.δ..</w:t>
      </w:r>
    </w:p>
    <w:p>
      <w:pPr>
        <w:pStyle w:val="Normal"/>
        <w:widowControl w:val="false"/>
        <w:numPr>
          <w:ilvl w:val="0"/>
          <w:numId w:val="69"/>
        </w:numPr>
        <w:shd w:fill="FFFFFF" w:val="clear"/>
        <w:tabs>
          <w:tab w:val="clear" w:pos="720"/>
          <w:tab w:val="left" w:pos="398" w:leader="none"/>
        </w:tabs>
        <w:autoSpaceDE w:val="false"/>
        <w:spacing w:before="120" w:after="0"/>
        <w:jc w:val="both"/>
        <w:rPr>
          <w:color w:val="000000"/>
          <w:szCs w:val="19"/>
        </w:rPr>
      </w:pPr>
      <w:r>
        <w:rPr>
          <w:color w:val="000000"/>
          <w:szCs w:val="19"/>
        </w:rPr>
        <w:t>Στα περιφερειακά υπηρεσιακά συμβούλια διοικητικού προσωπικού του Υπουργείου Εθνικής Παιδείας και Θρησκευμάτων μπορεί να ορίζονται ως πρόεδρος και μέλη εκπαιδευτικοί λειτουργοί με βαθμό Α' εκ των υπηρετούντων στην πόλη της έδρας του υπηρεσιακού συμβουλίου, εφόσον δεν υπάρχουν μόνιμοι υπάλληλοι εκ των αναφερομένων στην περίπτωση α' της παραγράφου 4 του παρόντος.</w:t>
      </w:r>
    </w:p>
    <w:p>
      <w:pPr>
        <w:pStyle w:val="Normal"/>
        <w:widowControl w:val="false"/>
        <w:numPr>
          <w:ilvl w:val="0"/>
          <w:numId w:val="69"/>
        </w:numPr>
        <w:shd w:fill="FFFFFF" w:val="clear"/>
        <w:tabs>
          <w:tab w:val="clear" w:pos="720"/>
          <w:tab w:val="left" w:pos="398" w:leader="none"/>
        </w:tabs>
        <w:autoSpaceDE w:val="false"/>
        <w:spacing w:before="120" w:after="0"/>
        <w:jc w:val="both"/>
        <w:rPr/>
      </w:pPr>
      <w:r>
        <w:rPr>
          <w:color w:val="000000"/>
          <w:szCs w:val="19"/>
        </w:rPr>
        <w:t xml:space="preserve">Δεν υπάγονται στις διατάξεις των προηγούμενων παραγράφων 4 έως 7 τα υπηρεσιακά συμβούλια της Εθνικής Υπηρεσίας Πληροφοριών, του Νομικού Συμβουλίου του Κράτους, της Ακαδημίας Αθηνών,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xml:space="preserve">, και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της Σ.Ε.Λ.Ε.Τ.Ε. και της Σιβιτανιδείου Σχολής, για τα οποία επιτρέπεται προσαρμογή τους προς τις ρυθμίσεις του παρόντος άρθρου κατ' εφαρμογή των διατάξεων της παρ. 8 του άρθρου 14 του ν. 1586/1986 (ΦΕΚ 37Α') ή βάσει ισχυουσών ιδίων διατάξεων.</w:t>
      </w:r>
    </w:p>
    <w:p>
      <w:pPr>
        <w:pStyle w:val="Normal"/>
        <w:widowControl w:val="false"/>
        <w:numPr>
          <w:ilvl w:val="0"/>
          <w:numId w:val="69"/>
        </w:numPr>
        <w:shd w:fill="FFFFFF" w:val="clear"/>
        <w:tabs>
          <w:tab w:val="clear" w:pos="720"/>
          <w:tab w:val="left" w:pos="398" w:leader="none"/>
        </w:tabs>
        <w:autoSpaceDE w:val="false"/>
        <w:spacing w:before="120" w:after="0"/>
        <w:jc w:val="both"/>
        <w:rPr>
          <w:color w:val="000000"/>
          <w:szCs w:val="19"/>
        </w:rPr>
      </w:pPr>
      <w:r>
        <w:rPr>
          <w:color w:val="000000"/>
          <w:szCs w:val="19"/>
        </w:rPr>
        <w:t>Οι διατάξεις της παρ. 1 του άρθρου 6 και του άρθρου 29 του ν. 2085/1992 (ΦΕΚ 170 Α') καταργούνται. Οι διατάξεις της παρ. 1 του άρθρου 14 του ν. 1586/1986, όπως η παράγραφος αυτή αντικαταστάθηκε με την παρ. 1 του άρθρου 40Β του ν. 1884/1990, δεν ισχύει για τα υπηρεσιακά συμβούλια της παρ. 4 του παρόντος άρθρου.</w:t>
      </w:r>
    </w:p>
    <w:p>
      <w:pPr>
        <w:pStyle w:val="Normal"/>
        <w:widowControl w:val="false"/>
        <w:numPr>
          <w:ilvl w:val="0"/>
          <w:numId w:val="69"/>
        </w:numPr>
        <w:shd w:fill="FFFFFF" w:val="clear"/>
        <w:tabs>
          <w:tab w:val="clear" w:pos="720"/>
          <w:tab w:val="left" w:pos="398" w:leader="none"/>
        </w:tabs>
        <w:autoSpaceDE w:val="false"/>
        <w:spacing w:before="120" w:after="0"/>
        <w:jc w:val="both"/>
        <w:rPr>
          <w:color w:val="000000"/>
          <w:szCs w:val="19"/>
        </w:rPr>
      </w:pPr>
      <w:r>
        <w:rPr>
          <w:color w:val="000000"/>
          <w:szCs w:val="19"/>
        </w:rPr>
        <w:t>Τα εκ δημοτικών ή κοινοτικών υπαλλήλων μέλη των υπηρεσιακών συμβουλίων των Ο.Τ.Α., που ορίζονται από το νομάρχη, εφεξής υποδεικνύονται από την τοπική ένωση δήμων και κοινοτήτων.</w:t>
      </w:r>
    </w:p>
    <w:p>
      <w:pPr>
        <w:pStyle w:val="Normal"/>
        <w:shd w:fill="FFFFFF" w:val="clear"/>
        <w:tabs>
          <w:tab w:val="clear" w:pos="720"/>
          <w:tab w:val="left" w:pos="586" w:leader="none"/>
        </w:tabs>
        <w:spacing w:before="120" w:after="0"/>
        <w:jc w:val="both"/>
        <w:rPr>
          <w:color w:val="000000"/>
          <w:szCs w:val="19"/>
        </w:rPr>
      </w:pPr>
      <w:r>
        <w:rPr>
          <w:color w:val="000000"/>
          <w:szCs w:val="19"/>
        </w:rPr>
        <w:t>10.</w:t>
        <w:tab/>
        <w:t>Για την προαγωγή στο βαθμό του γενικού διευθυντή των υπαλλήλων που υπάγονται στον Υπαλληλικό Κώδικα (π.δ. 611/1977) συνιστάται στο Υπουργείο Προεδρίας της Κυβέρνησης Ειδικό Υπηρεσιακό Συμβούλιο, που αποτελείται από:</w:t>
      </w:r>
    </w:p>
    <w:p>
      <w:pPr>
        <w:pStyle w:val="Normal"/>
        <w:shd w:fill="FFFFFF" w:val="clear"/>
        <w:spacing w:before="120" w:after="0"/>
        <w:jc w:val="both"/>
        <w:rPr>
          <w:color w:val="000000"/>
          <w:szCs w:val="19"/>
        </w:rPr>
      </w:pPr>
      <w:r>
        <w:rPr>
          <w:color w:val="000000"/>
          <w:szCs w:val="19"/>
        </w:rPr>
        <w:t>α. Τον Πρόεδρο του Συμβουλίου της Επικρατείας, με αναπληρωτή του Αντιπρόεδρο του δικαστηρίου αυτού τον οποίον ορίζει ο ίδιος.</w:t>
      </w:r>
    </w:p>
    <w:p>
      <w:pPr>
        <w:pStyle w:val="Normal"/>
        <w:shd w:fill="FFFFFF" w:val="clear"/>
        <w:spacing w:before="120" w:after="0"/>
        <w:jc w:val="both"/>
        <w:rPr>
          <w:color w:val="000000"/>
          <w:szCs w:val="19"/>
        </w:rPr>
      </w:pPr>
      <w:r>
        <w:rPr>
          <w:color w:val="000000"/>
          <w:szCs w:val="19"/>
        </w:rPr>
        <w:t>β. Έναν καθηγητή του Εθνικού Μετσοβίου Πολυτεχνείου, με αναπληρωτή του επίσης καθηγητή του ίδιου ιδρύματος.</w:t>
      </w:r>
    </w:p>
    <w:p>
      <w:pPr>
        <w:pStyle w:val="Normal"/>
        <w:shd w:fill="FFFFFF" w:val="clear"/>
        <w:spacing w:before="120" w:after="0"/>
        <w:jc w:val="both"/>
        <w:rPr>
          <w:color w:val="000000"/>
          <w:szCs w:val="19"/>
        </w:rPr>
      </w:pPr>
      <w:r>
        <w:rPr>
          <w:color w:val="000000"/>
          <w:szCs w:val="19"/>
        </w:rPr>
        <w:t>γ. Έναν καθηγητή δημοσίου δικαίου του Πανεπιστημίου Θεσσαλονίκης, με αναπληρωτή του επίσης καθηγητή του ίδιου πανεπιστημίου.</w:t>
      </w:r>
    </w:p>
    <w:p>
      <w:pPr>
        <w:pStyle w:val="Normal"/>
        <w:shd w:fill="FFFFFF" w:val="clear"/>
        <w:spacing w:before="120" w:after="0"/>
        <w:jc w:val="both"/>
        <w:rPr>
          <w:color w:val="000000"/>
          <w:szCs w:val="19"/>
        </w:rPr>
      </w:pPr>
      <w:r>
        <w:rPr>
          <w:color w:val="000000"/>
          <w:szCs w:val="19"/>
        </w:rPr>
        <w:t>δ. Έναν καθηγητή της Νομικής Σχολής του Πανεπιστημίου Θράκης , με αναπληρωτή του επίσης καθηγητή της ίδιας σχολής.</w:t>
      </w:r>
    </w:p>
    <w:p>
      <w:pPr>
        <w:pStyle w:val="Normal"/>
        <w:shd w:fill="FFFFFF" w:val="clear"/>
        <w:spacing w:before="120" w:after="0"/>
        <w:jc w:val="both"/>
        <w:rPr>
          <w:color w:val="000000"/>
          <w:szCs w:val="19"/>
        </w:rPr>
      </w:pPr>
      <w:r>
        <w:rPr>
          <w:color w:val="000000"/>
          <w:szCs w:val="19"/>
        </w:rPr>
        <w:t>Οι ανωτέρω καθηγητές με τους αναπληρωτές τους ορίζονται από τον πρύτανη μετά γνώμη της οικείας σχολής και μπορεί να είναι και αναπληρωτές καθηγητές.</w:t>
      </w:r>
    </w:p>
    <w:p>
      <w:pPr>
        <w:pStyle w:val="Normal"/>
        <w:shd w:fill="FFFFFF" w:val="clear"/>
        <w:spacing w:before="120" w:after="0"/>
        <w:jc w:val="both"/>
        <w:rPr>
          <w:color w:val="000000"/>
          <w:szCs w:val="19"/>
        </w:rPr>
      </w:pPr>
      <w:r>
        <w:rPr>
          <w:color w:val="000000"/>
          <w:szCs w:val="19"/>
        </w:rPr>
        <w:t>ε. Ένα δικηγόρο παρ' Αρειό Πάγω ειδικευμένο σε θέματα δημοσίου δικαίου που τον ορίζει ο πρόεδρος του Δικηγορικού Συλλόγου Αθηνών μαζί με τον αναπληρωτή του δικηγόρο παρ' Αρειό Πάγω, επίσης ειδικευμένο σε θέματα δημοσίου δικαίου.</w:t>
      </w:r>
    </w:p>
    <w:p>
      <w:pPr>
        <w:pStyle w:val="Normal"/>
        <w:shd w:fill="FFFFFF" w:val="clear"/>
        <w:spacing w:before="120" w:after="0"/>
        <w:jc w:val="both"/>
        <w:rPr>
          <w:color w:val="000000"/>
          <w:szCs w:val="19"/>
        </w:rPr>
      </w:pPr>
      <w:r>
        <w:rPr>
          <w:color w:val="000000"/>
          <w:szCs w:val="19"/>
        </w:rPr>
        <w:t>στ. Τον πρόεδρο της Α.Δ.Ε.Δ.Υ., με αναπληρωτή του μέλος της εκτελεστικής επιτροπής, το οποίο ορίζει ο ίδιος.</w:t>
      </w:r>
    </w:p>
    <w:p>
      <w:pPr>
        <w:pStyle w:val="Normal"/>
        <w:shd w:fill="FFFFFF" w:val="clear"/>
        <w:spacing w:before="120" w:after="0"/>
        <w:jc w:val="both"/>
        <w:rPr>
          <w:color w:val="000000"/>
          <w:szCs w:val="19"/>
        </w:rPr>
      </w:pPr>
      <w:r>
        <w:rPr>
          <w:color w:val="000000"/>
          <w:szCs w:val="19"/>
        </w:rPr>
        <w:t>Ο ορισμός των κατά τα ανωτέρω προέδρου και μελών του συμβουλίου γίνεται με απόφαση του Υπουργού Προεδρίας της Κυβέρνησης.</w:t>
      </w:r>
    </w:p>
    <w:p>
      <w:pPr>
        <w:pStyle w:val="Normal"/>
        <w:shd w:fill="FFFFFF" w:val="clear"/>
        <w:spacing w:before="120" w:after="0"/>
        <w:jc w:val="both"/>
        <w:rPr>
          <w:color w:val="000000"/>
          <w:szCs w:val="19"/>
        </w:rPr>
      </w:pPr>
      <w:r>
        <w:rPr>
          <w:color w:val="000000"/>
          <w:szCs w:val="19"/>
        </w:rPr>
        <w:t>Γραμματέας του ειδικού υπηρεσιακού συμβουλίου ορίζεται, με τον αναπληρωτή του, υπάλληλος βαθμού τουλάχιστον τμηματάρχη της κατηγορίας Π Ε του Υπουργείου Προεδρίας της Κυβέρνησης.</w:t>
      </w:r>
    </w:p>
    <w:p>
      <w:pPr>
        <w:pStyle w:val="Normal"/>
        <w:shd w:fill="FFFFFF" w:val="clear"/>
        <w:spacing w:before="120" w:after="0"/>
        <w:jc w:val="both"/>
        <w:rPr>
          <w:color w:val="000000"/>
          <w:szCs w:val="19"/>
        </w:rPr>
      </w:pPr>
      <w:r>
        <w:rPr>
          <w:color w:val="000000"/>
          <w:szCs w:val="19"/>
        </w:rPr>
        <w:t>Στο συμβούλιο εισηγούνται τα οριζόμενα κάθε φορά από τον πρόεδρο μέλη του. Ο εισηγητής επικουρείτε από τον αρχαιότερο γενικό διευθυντή του αντίστοιχου υπουργείου ή νομικού προσώπου δημοσίου δικαίου, ο οποίος, πάντως, δεν παρίσταται κατά τη συζήτηση προς διαμόρφωση της κρίσης του συμβουλίου. Αν δεν υπάρχει γενικός διευθυντής στο αντίστοιχο υπουργείο, ή αν αυτός κωλύεται, τον εισηγητή επικουρεί ο αρχαιότερος γενικός διευθυντής του Υπουργείου Προεδρίας της Κυβέρνησης. Αν δεν υπάρχει γενικός διευθυντής στο αντίστοιχο νομικό πρόσωπο, ή αν αυτός κωλύεται, τον εισηγητή επικουρεί ο αρχαιότερος γενικός διευθυντής του εποπτεύοντος υπουργείου.</w:t>
      </w:r>
    </w:p>
    <w:p>
      <w:pPr>
        <w:pStyle w:val="Normal"/>
        <w:shd w:fill="FFFFFF" w:val="clear"/>
        <w:spacing w:before="120" w:after="0"/>
        <w:jc w:val="both"/>
        <w:rPr>
          <w:color w:val="000000"/>
          <w:szCs w:val="19"/>
        </w:rPr>
      </w:pPr>
      <w:r>
        <w:rPr>
          <w:color w:val="000000"/>
          <w:szCs w:val="19"/>
        </w:rPr>
        <w:t>Το συμβούλιο συνεδριάζει με την παρουσία τεσσάρων τουλάχιστο μελών, μεταξύ των οποίων οπωσδήποτε ο πρόεδρος ή ο αναπληρωτής του και αποφασίζει με απόλυτη πλειοψηφία των παρόντων. Σε ισοψηφία υπερισχύει η ψήφος του προέδρου. Αν υπάρχουν περισσότερες από δύο γνώμες, οι ακολουθούντες την ασθενέστερη οφείλουν να προσχωρήσουν στη μία από τις επικρατέστερες.</w:t>
      </w:r>
    </w:p>
    <w:p>
      <w:pPr>
        <w:pStyle w:val="Normal"/>
        <w:shd w:fill="FFFFFF" w:val="clear"/>
        <w:spacing w:before="120" w:after="0"/>
        <w:jc w:val="both"/>
        <w:rPr>
          <w:color w:val="000000"/>
          <w:szCs w:val="19"/>
        </w:rPr>
      </w:pPr>
      <w:r>
        <w:rPr>
          <w:color w:val="000000"/>
          <w:szCs w:val="19"/>
        </w:rPr>
        <w:t>Το Συμβούλιο είναι αρμόδιο και για την κρίση, όπου κατά τις κείμενες διατάξεις απαιτείται, των θεμάτων υπηρεσιακής κατάστασης όλων των ανώτατων διοικητικών υπαλλήλων του Δημοσίου και των ν.π.δ.δ..</w:t>
      </w:r>
    </w:p>
    <w:p>
      <w:pPr>
        <w:pStyle w:val="Normal"/>
        <w:shd w:fill="FFFFFF" w:val="clear"/>
        <w:spacing w:before="120" w:after="0"/>
        <w:jc w:val="both"/>
        <w:rPr>
          <w:color w:val="000000"/>
          <w:szCs w:val="19"/>
        </w:rPr>
      </w:pPr>
      <w:r>
        <w:rPr>
          <w:color w:val="000000"/>
          <w:szCs w:val="19"/>
        </w:rPr>
        <w:t>Η αμοιβή του προέδρου, των μελών, των εισηγητών και του γραμματέα του ειδικού υπηρεσιακού συμβουλίου καθορίζεται με κοινή απόφαση των Υπουργών Προεδρίας της Κυβέρνησης και Οικονομικών, κατά παρέκκλιση των διατάξεων των ν. 1256/1982 και ν. 1505/1984.</w:t>
      </w:r>
    </w:p>
    <w:p>
      <w:pPr>
        <w:pStyle w:val="Normal"/>
        <w:shd w:fill="FFFFFF" w:val="clear"/>
        <w:spacing w:before="120" w:after="0"/>
        <w:jc w:val="both"/>
        <w:rPr>
          <w:color w:val="000000"/>
          <w:szCs w:val="19"/>
        </w:rPr>
      </w:pPr>
      <w:r>
        <w:rPr>
          <w:color w:val="000000"/>
          <w:szCs w:val="19"/>
        </w:rPr>
        <w:t>Οι διατάξεις της παρ. 7 του άρθρου 78 του ν. 1892/1990 καταργούνται.</w:t>
      </w:r>
    </w:p>
    <w:p>
      <w:pPr>
        <w:pStyle w:val="Normal"/>
        <w:shd w:fill="FFFFFF" w:val="clear"/>
        <w:spacing w:before="120" w:after="0"/>
        <w:jc w:val="both"/>
        <w:rPr/>
      </w:pPr>
      <w:r>
        <w:rPr>
          <w:color w:val="000000"/>
          <w:szCs w:val="19"/>
        </w:rPr>
        <w:t xml:space="preserve">11. Εξαιρούνται από τις διατάξεις της προηγούμενης παραγράφου οι υπάλληλοι της Ακαδημίας Αθηνών και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shd w:fill="FFFFFF" w:val="clear"/>
        <w:spacing w:before="120" w:after="0"/>
        <w:jc w:val="both"/>
        <w:rPr>
          <w:bCs/>
          <w:color w:val="000000"/>
          <w:szCs w:val="18"/>
        </w:rPr>
      </w:pPr>
      <w:r>
        <w:rPr>
          <w:bCs/>
          <w:color w:val="000000"/>
          <w:szCs w:val="18"/>
        </w:rPr>
        <w:t xml:space="preserve">ΚΕΦΑΛΑΙΟ Ζ </w:t>
      </w:r>
    </w:p>
    <w:p>
      <w:pPr>
        <w:pStyle w:val="Normal"/>
        <w:shd w:fill="FFFFFF" w:val="clear"/>
        <w:spacing w:before="120" w:after="0"/>
        <w:jc w:val="both"/>
        <w:rPr>
          <w:bCs/>
          <w:color w:val="000000"/>
          <w:szCs w:val="18"/>
        </w:rPr>
      </w:pPr>
      <w:r>
        <w:rPr>
          <w:bCs/>
          <w:color w:val="000000"/>
          <w:szCs w:val="18"/>
        </w:rPr>
        <w:t>Ρύθμιση λοιπών θεμάτων διοίκησης</w:t>
      </w:r>
    </w:p>
    <w:p>
      <w:pPr>
        <w:pStyle w:val="Normal"/>
        <w:shd w:fill="FFFFFF" w:val="clear"/>
        <w:spacing w:before="120" w:after="0"/>
        <w:jc w:val="both"/>
        <w:rPr>
          <w:bCs/>
          <w:color w:val="000000"/>
          <w:szCs w:val="18"/>
        </w:rPr>
      </w:pPr>
      <w:r>
        <w:rPr>
          <w:bCs/>
          <w:color w:val="000000"/>
          <w:szCs w:val="18"/>
        </w:rPr>
        <w:t>Άρθρο 30</w:t>
      </w:r>
    </w:p>
    <w:p>
      <w:pPr>
        <w:pStyle w:val="Normal"/>
        <w:shd w:fill="FFFFFF" w:val="clear"/>
        <w:spacing w:before="120" w:after="0"/>
        <w:jc w:val="both"/>
        <w:rPr>
          <w:bCs/>
          <w:color w:val="000000"/>
          <w:szCs w:val="18"/>
        </w:rPr>
      </w:pPr>
      <w:r>
        <w:rPr>
          <w:bCs/>
          <w:color w:val="000000"/>
          <w:szCs w:val="18"/>
        </w:rPr>
        <w:t>Πράξεις υπηρεσιακών μεταβολών γενικών διευθυντών</w:t>
      </w:r>
    </w:p>
    <w:p>
      <w:pPr>
        <w:pStyle w:val="Normal"/>
        <w:widowControl w:val="false"/>
        <w:numPr>
          <w:ilvl w:val="0"/>
          <w:numId w:val="54"/>
        </w:numPr>
        <w:shd w:fill="FFFFFF" w:val="clear"/>
        <w:tabs>
          <w:tab w:val="clear" w:pos="720"/>
          <w:tab w:val="left" w:pos="418" w:leader="none"/>
        </w:tabs>
        <w:autoSpaceDE w:val="false"/>
        <w:spacing w:before="120" w:after="0"/>
        <w:jc w:val="both"/>
        <w:rPr>
          <w:color w:val="000000"/>
          <w:szCs w:val="19"/>
        </w:rPr>
      </w:pPr>
      <w:r>
        <w:rPr>
          <w:color w:val="000000"/>
          <w:szCs w:val="19"/>
        </w:rPr>
        <w:t>Η προαγωγή των υπαλλήλων του Δημοσίου και των ν.π.δ.δ. στο βαθμό του γενικού διευθυντή εκτελείται με απόφαση του οικείου υπουργού, που εκδίδεται το αργότερο μέσα σε ένα μήνα από την έκδοση της απόφασης του ειδικού υπηρεσιακού συμβουλίου.</w:t>
      </w:r>
    </w:p>
    <w:p>
      <w:pPr>
        <w:pStyle w:val="Normal"/>
        <w:widowControl w:val="false"/>
        <w:numPr>
          <w:ilvl w:val="0"/>
          <w:numId w:val="54"/>
        </w:numPr>
        <w:shd w:fill="FFFFFF" w:val="clear"/>
        <w:tabs>
          <w:tab w:val="clear" w:pos="720"/>
          <w:tab w:val="left" w:pos="418" w:leader="none"/>
        </w:tabs>
        <w:autoSpaceDE w:val="false"/>
        <w:spacing w:before="120" w:after="0"/>
        <w:jc w:val="both"/>
        <w:rPr>
          <w:color w:val="000000"/>
          <w:szCs w:val="19"/>
        </w:rPr>
      </w:pPr>
      <w:r>
        <w:rPr>
          <w:color w:val="000000"/>
          <w:szCs w:val="19"/>
        </w:rPr>
        <w:t>Η τοποθέτηση των υπαλλήλων της προηγούμενης παραγράφου, που προάγονται στον βαθμό του γενικού διευθυντή, γίνεται με απόφαση του οικείου υπουργού ή διοικητικού συμβουλίου του ν.π.δ.δ..</w:t>
      </w:r>
    </w:p>
    <w:p>
      <w:pPr>
        <w:pStyle w:val="Normal"/>
        <w:widowControl w:val="false"/>
        <w:numPr>
          <w:ilvl w:val="0"/>
          <w:numId w:val="54"/>
        </w:numPr>
        <w:shd w:fill="FFFFFF" w:val="clear"/>
        <w:tabs>
          <w:tab w:val="clear" w:pos="720"/>
          <w:tab w:val="left" w:pos="418" w:leader="none"/>
        </w:tabs>
        <w:autoSpaceDE w:val="false"/>
        <w:spacing w:before="120" w:after="0"/>
        <w:jc w:val="both"/>
        <w:rPr>
          <w:color w:val="000000"/>
          <w:szCs w:val="19"/>
        </w:rPr>
      </w:pPr>
      <w:r>
        <w:rPr>
          <w:color w:val="000000"/>
          <w:szCs w:val="19"/>
        </w:rPr>
        <w:t>Η μετακίνηση των γενικών διευθυντών σε άλλη γενική διεύθυνση γίνεται με απόφαση του οικείου υπουργού ή του διοικητικού συμβουλίου του ν.π,δ.δ., σύμφωνα με τις διατάξεις του άρθρου 143 παρ. 1 του Υπαλληλικού Κώδικα.</w:t>
      </w:r>
    </w:p>
    <w:p>
      <w:pPr>
        <w:pStyle w:val="Normal"/>
        <w:shd w:fill="FFFFFF" w:val="clear"/>
        <w:spacing w:before="120" w:after="0"/>
        <w:jc w:val="both"/>
        <w:rPr>
          <w:bCs/>
          <w:color w:val="000000"/>
          <w:szCs w:val="18"/>
        </w:rPr>
      </w:pPr>
      <w:r>
        <w:rPr>
          <w:bCs/>
          <w:color w:val="000000"/>
          <w:szCs w:val="18"/>
        </w:rPr>
        <w:t>Άρθρο 31 Οργανωτικές-λειτουργικές ρυθμίσεις</w:t>
      </w:r>
    </w:p>
    <w:p>
      <w:pPr>
        <w:pStyle w:val="Normal"/>
        <w:widowControl w:val="false"/>
        <w:numPr>
          <w:ilvl w:val="0"/>
          <w:numId w:val="45"/>
        </w:numPr>
        <w:shd w:fill="FFFFFF" w:val="clear"/>
        <w:tabs>
          <w:tab w:val="clear" w:pos="720"/>
          <w:tab w:val="left" w:pos="427" w:leader="none"/>
        </w:tabs>
        <w:autoSpaceDE w:val="false"/>
        <w:spacing w:before="120" w:after="0"/>
        <w:jc w:val="both"/>
        <w:rPr>
          <w:color w:val="000000"/>
          <w:szCs w:val="19"/>
        </w:rPr>
      </w:pPr>
      <w:r>
        <w:rPr>
          <w:color w:val="000000"/>
          <w:szCs w:val="19"/>
        </w:rPr>
        <w:t>Η παρ. 3 του άρθρου 6 του ν. 2026/1992 (Φ ΕΚ 43 Α'), το δεύτερο εδάφιο της παρ. 2 και το τρίτο εδάφιο της παρ. 5 του ίδιου άρθρου καταργούνται.</w:t>
      </w:r>
    </w:p>
    <w:p>
      <w:pPr>
        <w:pStyle w:val="Normal"/>
        <w:widowControl w:val="false"/>
        <w:numPr>
          <w:ilvl w:val="0"/>
          <w:numId w:val="45"/>
        </w:numPr>
        <w:shd w:fill="FFFFFF" w:val="clear"/>
        <w:tabs>
          <w:tab w:val="clear" w:pos="720"/>
          <w:tab w:val="left" w:pos="427" w:leader="none"/>
        </w:tabs>
        <w:autoSpaceDE w:val="false"/>
        <w:spacing w:before="120" w:after="0"/>
        <w:ind w:left="29" w:hanging="0"/>
        <w:jc w:val="both"/>
        <w:rPr>
          <w:color w:val="000000"/>
          <w:szCs w:val="19"/>
        </w:rPr>
      </w:pPr>
      <w:r>
        <w:rPr>
          <w:color w:val="000000"/>
          <w:szCs w:val="19"/>
        </w:rPr>
        <w:t>Με τους οργανισμούς των δημοσίων υπηρεσιών και ν.π.δ.δ. επιτρέπεται σε ειδικές περιπτώσεις και για αποχρώντες λόγους να ορίζονται ειδικές εξαιρέσεις, όσον αφορά την ενιαία διαβάθμιση των οργανικών θέσεων του μόνιμου προσωπικού. Μέχρι την έκδοση οργανισμών επιτρέπεται η τροποποίηση των κατά την παρ. 2 του άρθρου 26 του ν. 2085/1992 κοινών υπουργικών αποφάσεων.</w:t>
      </w:r>
    </w:p>
    <w:p>
      <w:pPr>
        <w:pStyle w:val="Normal"/>
        <w:shd w:fill="FFFFFF" w:val="clear"/>
        <w:spacing w:before="120" w:after="0"/>
        <w:jc w:val="both"/>
        <w:rPr>
          <w:color w:val="000000"/>
          <w:szCs w:val="19"/>
        </w:rPr>
      </w:pPr>
      <w:r>
        <w:rPr>
          <w:color w:val="000000"/>
          <w:szCs w:val="19"/>
        </w:rPr>
        <w:t>3. Η άδεια για τη δημοσίευση στην Εφημερίδα της Κυβερνήσεως κάθε κειμένου, του οποίου η δημοσίευση σε αυτήν προβλέπεται από το νόμο, παρέχεται από τον Υπουργό Προεδρίας της Κυβέρνησης. Η διάταξη της περίπτωσης ζ' της παρ. 1 του άρθρου 10 του ν. 1558/1985 (ΦΕΚ 137 Α') καταργείται.</w:t>
      </w:r>
    </w:p>
    <w:p>
      <w:pPr>
        <w:pStyle w:val="Normal"/>
        <w:shd w:fill="FFFFFF" w:val="clear"/>
        <w:spacing w:before="120" w:after="0"/>
        <w:jc w:val="both"/>
        <w:rPr>
          <w:bCs/>
          <w:color w:val="000000"/>
          <w:szCs w:val="18"/>
        </w:rPr>
      </w:pPr>
      <w:r>
        <w:rPr>
          <w:bCs/>
          <w:color w:val="000000"/>
          <w:szCs w:val="18"/>
        </w:rPr>
        <w:t>Άρθρο 32 Σύσταση επιτροπών</w:t>
      </w:r>
    </w:p>
    <w:p>
      <w:pPr>
        <w:pStyle w:val="Normal"/>
        <w:widowControl w:val="false"/>
        <w:numPr>
          <w:ilvl w:val="0"/>
          <w:numId w:val="81"/>
        </w:numPr>
        <w:shd w:fill="FFFFFF" w:val="clear"/>
        <w:tabs>
          <w:tab w:val="clear" w:pos="720"/>
          <w:tab w:val="left" w:pos="408" w:leader="none"/>
        </w:tabs>
        <w:autoSpaceDE w:val="false"/>
        <w:spacing w:before="120" w:after="0"/>
        <w:jc w:val="both"/>
        <w:rPr>
          <w:color w:val="000000"/>
          <w:szCs w:val="19"/>
        </w:rPr>
      </w:pPr>
      <w:r>
        <w:rPr>
          <w:color w:val="000000"/>
          <w:szCs w:val="19"/>
        </w:rPr>
        <w:t>Σε καθένα από τα Υπουργεία Προεδρίας της Κυβέρνησης, Εσωτερικών και Εθνικής Παιδείας και Θρησκευμάτων μπορεί να συσταθεί με απόφαση του οικείου υπουργού τριμελής επιτροπή, έργο της οποίας είναι η άσκηση νομοπαρασκευαστικών και νομοτεχνικών καθηκόντων επί θεμάτων που συνδέονται με την οργάνωση της δημόσιας διοίκησης, την αποκέντρωση, την τοπική αυτοδιοίκηση και την οργάνωση και λειτουργία των ανώτατων εκπαιδευτικών ιδρυμάτων και της δημόσιας εκπαίδευσης εν γένει. Ως μέλη των παραπάνω επιτροπών δύναται να ορίζονται με την απόφαση της συστάσεως τους και δικαστικοί λειτουργοί. Η αποζημίωση των μελών καθορίζεται, με την ίδια υπουργική απόφαση, σε ποσοστό επί των μηνιαίων αποδοχών αυτών. Για τον ορισμό δικαστικών λειτουργών απαιτείται να τηρηθεί η προβλεπόμενη από το άρθρο 41 παρ. 3 του ν. 1756/1988 (ΦΕΚ 35 Α') διαδικασία. Καθήκοντα γραμματέα ασκεί διοικητικός υπάλληλος που ορίζεται με την κατά το πρώτο εδάφιο υπουργική πράξη συγκρότησης της επιτροπής.</w:t>
      </w:r>
    </w:p>
    <w:p>
      <w:pPr>
        <w:pStyle w:val="Normal"/>
        <w:widowControl w:val="false"/>
        <w:numPr>
          <w:ilvl w:val="0"/>
          <w:numId w:val="81"/>
        </w:numPr>
        <w:shd w:fill="FFFFFF" w:val="clear"/>
        <w:tabs>
          <w:tab w:val="clear" w:pos="720"/>
          <w:tab w:val="left" w:pos="408" w:leader="none"/>
        </w:tabs>
        <w:autoSpaceDE w:val="false"/>
        <w:spacing w:before="120" w:after="0"/>
        <w:jc w:val="both"/>
        <w:rPr>
          <w:color w:val="000000"/>
          <w:szCs w:val="19"/>
        </w:rPr>
      </w:pPr>
      <w:r>
        <w:rPr>
          <w:color w:val="000000"/>
          <w:szCs w:val="19"/>
        </w:rPr>
        <w:t>Συνιστάται στο Υπουργείο Προεδρίας της Κυβέρνησης ειδική τριμελής επιτροπή για την κωδικοποίηση των διατάξεων αρμοδιότητας του Υπουργείου Προεδρίας της Κυβέρνησης που ρυθμίζουν:</w:t>
      </w:r>
    </w:p>
    <w:p>
      <w:pPr>
        <w:pStyle w:val="Normal"/>
        <w:shd w:fill="FFFFFF" w:val="clear"/>
        <w:spacing w:before="120" w:after="0"/>
        <w:jc w:val="both"/>
        <w:rPr>
          <w:color w:val="000000"/>
          <w:szCs w:val="19"/>
        </w:rPr>
      </w:pPr>
      <w:r>
        <w:rPr>
          <w:color w:val="000000"/>
          <w:szCs w:val="19"/>
        </w:rPr>
        <w:t>α) την οργανωτική δομή, τη λειτουργία και τις διαδικασίες που διέπουν γενικά το δημόσιο τομέα,</w:t>
      </w:r>
    </w:p>
    <w:p>
      <w:pPr>
        <w:pStyle w:val="Normal"/>
        <w:shd w:fill="FFFFFF" w:val="clear"/>
        <w:spacing w:before="120" w:after="0"/>
        <w:jc w:val="both"/>
        <w:rPr>
          <w:color w:val="000000"/>
          <w:szCs w:val="19"/>
        </w:rPr>
      </w:pPr>
      <w:r>
        <w:rPr>
          <w:color w:val="000000"/>
          <w:szCs w:val="19"/>
        </w:rPr>
        <w:t>β) την ανάπτυξη του αποκεντρωτικού συστήματος,</w:t>
      </w:r>
    </w:p>
    <w:p>
      <w:pPr>
        <w:pStyle w:val="Normal"/>
        <w:shd w:fill="FFFFFF" w:val="clear"/>
        <w:spacing w:before="120" w:after="0"/>
        <w:jc w:val="both"/>
        <w:rPr>
          <w:color w:val="000000"/>
          <w:szCs w:val="19"/>
        </w:rPr>
      </w:pPr>
      <w:r>
        <w:rPr>
          <w:color w:val="000000"/>
          <w:szCs w:val="19"/>
        </w:rPr>
        <w:t>γ) τις σχέσεις κράτους - πολίτη και τον κοινωνικό έλεγχο,</w:t>
      </w:r>
    </w:p>
    <w:p>
      <w:pPr>
        <w:pStyle w:val="Normal"/>
        <w:shd w:fill="FFFFFF" w:val="clear"/>
        <w:spacing w:before="120" w:after="0"/>
        <w:jc w:val="both"/>
        <w:rPr>
          <w:color w:val="000000"/>
          <w:szCs w:val="19"/>
        </w:rPr>
      </w:pPr>
      <w:r>
        <w:rPr>
          <w:color w:val="000000"/>
          <w:szCs w:val="19"/>
        </w:rPr>
        <w:t>δ) την εκπαίδευση και επιμόρφωση του προσωπικού της δημόσιας διοίκησης.</w:t>
      </w:r>
    </w:p>
    <w:p>
      <w:pPr>
        <w:pStyle w:val="Normal"/>
        <w:shd w:fill="FFFFFF" w:val="clear"/>
        <w:spacing w:before="120" w:after="0"/>
        <w:jc w:val="both"/>
        <w:rPr>
          <w:color w:val="000000"/>
          <w:szCs w:val="19"/>
        </w:rPr>
      </w:pPr>
      <w:r>
        <w:rPr>
          <w:color w:val="000000"/>
          <w:szCs w:val="19"/>
        </w:rPr>
        <w:t>Η κωδικοποίηση θα περιλαμβάνει όλες τις ισχύουσες γενικές και ειδικές διατάξεις νόμων. Το σχέδιο του Κώδικα θα περιλαμβάνει την κείμενη νομοθεσία όπως τροποποιείται ή συμπληρώνεται, με σκοπό την αποκάθαρση της από ασάφειες και ατέλειες και θα υποβληθεί στη Βουλή για να κυρωθεί κατά τη διαδικασία του άρθρου 76 παρ. 6 του Συντάγματος. Η Επιτροπή θα συντάξει και κώδικα κανονιστικών διαταγμάτων, που θα εκδοθεί με προεδρικό διάταγμα εκδιδόμενο με πρόταση του Υπουργού Προεδρίας της Κυβέρνησης.</w:t>
      </w:r>
    </w:p>
    <w:p>
      <w:pPr>
        <w:pStyle w:val="Normal"/>
        <w:shd w:fill="FFFFFF" w:val="clear"/>
        <w:tabs>
          <w:tab w:val="clear" w:pos="720"/>
          <w:tab w:val="left" w:pos="408" w:leader="none"/>
        </w:tabs>
        <w:spacing w:before="120" w:after="0"/>
        <w:jc w:val="both"/>
        <w:rPr>
          <w:color w:val="000000"/>
          <w:szCs w:val="19"/>
        </w:rPr>
      </w:pPr>
      <w:r>
        <w:rPr>
          <w:color w:val="000000"/>
          <w:szCs w:val="19"/>
        </w:rPr>
        <w:t>3.</w:t>
        <w:tab/>
        <w:t>Η Επιτροπή αποτελείται από:</w:t>
      </w:r>
    </w:p>
    <w:p>
      <w:pPr>
        <w:pStyle w:val="Normal"/>
        <w:shd w:fill="FFFFFF" w:val="clear"/>
        <w:spacing w:before="120" w:after="0"/>
        <w:jc w:val="both"/>
        <w:rPr>
          <w:color w:val="000000"/>
          <w:szCs w:val="19"/>
        </w:rPr>
      </w:pPr>
      <w:r>
        <w:rPr>
          <w:color w:val="000000"/>
          <w:szCs w:val="19"/>
        </w:rPr>
        <w:t>α) ένα σύμβουλο Επικρατείας ή πάρεδρο του αυτού δικαστηρίου,</w:t>
      </w:r>
    </w:p>
    <w:p>
      <w:pPr>
        <w:pStyle w:val="Normal"/>
        <w:shd w:fill="FFFFFF" w:val="clear"/>
        <w:spacing w:before="120" w:after="0"/>
        <w:jc w:val="both"/>
        <w:rPr>
          <w:color w:val="000000"/>
          <w:szCs w:val="19"/>
        </w:rPr>
      </w:pPr>
      <w:r>
        <w:rPr>
          <w:color w:val="000000"/>
          <w:szCs w:val="19"/>
        </w:rPr>
        <w:t>β) ένα γενικό διευθυντή ή διευθυντή του Υπουργείου Προεδρίας της Κυβέρνησης,</w:t>
      </w:r>
    </w:p>
    <w:p>
      <w:pPr>
        <w:pStyle w:val="Normal"/>
        <w:shd w:fill="FFFFFF" w:val="clear"/>
        <w:spacing w:before="120" w:after="0"/>
        <w:jc w:val="both"/>
        <w:rPr>
          <w:color w:val="000000"/>
          <w:szCs w:val="19"/>
        </w:rPr>
      </w:pPr>
      <w:r>
        <w:rPr>
          <w:color w:val="000000"/>
          <w:szCs w:val="19"/>
        </w:rPr>
        <w:t>γ) έναν ειδικό επιστήμονα στο δημόσιο δίκαιο.</w:t>
      </w:r>
    </w:p>
    <w:p>
      <w:pPr>
        <w:pStyle w:val="Normal"/>
        <w:widowControl w:val="false"/>
        <w:numPr>
          <w:ilvl w:val="0"/>
          <w:numId w:val="20"/>
        </w:numPr>
        <w:shd w:fill="FFFFFF" w:val="clear"/>
        <w:tabs>
          <w:tab w:val="clear" w:pos="720"/>
          <w:tab w:val="left" w:pos="408" w:leader="none"/>
        </w:tabs>
        <w:autoSpaceDE w:val="false"/>
        <w:spacing w:before="120" w:after="0"/>
        <w:jc w:val="both"/>
        <w:rPr>
          <w:color w:val="000000"/>
          <w:szCs w:val="19"/>
        </w:rPr>
      </w:pPr>
      <w:r>
        <w:rPr>
          <w:color w:val="000000"/>
          <w:szCs w:val="19"/>
        </w:rPr>
        <w:t>Η Επιτροπή της παρ. 2 συγκροτείται με απόφαση του Υπουργού Προεδρίας της Κυβέρνησης. Με την ίδια απόφαση ορίζεται ο χρόνος περάτωσης του έργου, τρεις ειδικοί εισηγητές και δύο υπάλληλοι του Υπουργείου Προεδρίας της Κυβέρνησης με βαθμό τουλάχιστον Εισηγητή Α' Κατηγορίας ΠΕ, ως μέλη της γραμματείας.</w:t>
      </w:r>
    </w:p>
    <w:p>
      <w:pPr>
        <w:pStyle w:val="Normal"/>
        <w:widowControl w:val="false"/>
        <w:numPr>
          <w:ilvl w:val="0"/>
          <w:numId w:val="20"/>
        </w:numPr>
        <w:shd w:fill="FFFFFF" w:val="clear"/>
        <w:tabs>
          <w:tab w:val="clear" w:pos="720"/>
          <w:tab w:val="left" w:pos="408" w:leader="none"/>
        </w:tabs>
        <w:autoSpaceDE w:val="false"/>
        <w:spacing w:before="120" w:after="0"/>
        <w:jc w:val="both"/>
        <w:rPr>
          <w:color w:val="000000"/>
          <w:szCs w:val="19"/>
        </w:rPr>
      </w:pPr>
      <w:r>
        <w:rPr>
          <w:color w:val="000000"/>
          <w:szCs w:val="19"/>
        </w:rPr>
        <w:t>Με κοινή απόφαση των Υπουργών Προεδρίας της Κυβέρνησης και Οικονομικών καθορίζεται εφάπαξ αποζημίωση των μελών της επιτροπής, των ειδικών εισηγητών και των μελών της γραμματείας, καθώς και ο τρόπος καταβολής της.</w:t>
      </w:r>
    </w:p>
    <w:p>
      <w:pPr>
        <w:pStyle w:val="Normal"/>
        <w:shd w:fill="FFFFFF" w:val="clear"/>
        <w:spacing w:before="120" w:after="0"/>
        <w:jc w:val="both"/>
        <w:rPr>
          <w:color w:val="000000"/>
          <w:szCs w:val="19"/>
        </w:rPr>
      </w:pPr>
      <w:r>
        <w:rPr>
          <w:color w:val="000000"/>
          <w:szCs w:val="19"/>
        </w:rPr>
        <w:t>6. Συνιστάται επιτροπή για τη σύνταξη νέου Κώδικα Κατάστασης των Δημοσίων Πολιτικών Διοικητικών Υπαλλήλων, που αποτελείται από:</w:t>
      </w:r>
    </w:p>
    <w:p>
      <w:pPr>
        <w:pStyle w:val="Normal"/>
        <w:shd w:fill="FFFFFF" w:val="clear"/>
        <w:spacing w:before="120" w:after="0"/>
        <w:jc w:val="both"/>
        <w:rPr>
          <w:color w:val="000000"/>
          <w:szCs w:val="19"/>
        </w:rPr>
      </w:pPr>
      <w:r>
        <w:rPr>
          <w:color w:val="000000"/>
          <w:szCs w:val="19"/>
        </w:rPr>
        <w:t>α. το γενικό γραμματέα του Υπουργείου Προεδρίας της Κυβέρνησης, ως πρόεδρο,</w:t>
      </w:r>
    </w:p>
    <w:p>
      <w:pPr>
        <w:pStyle w:val="Normal"/>
        <w:shd w:fill="FFFFFF" w:val="clear"/>
        <w:spacing w:before="120" w:after="0"/>
        <w:jc w:val="both"/>
        <w:rPr>
          <w:color w:val="000000"/>
          <w:szCs w:val="19"/>
        </w:rPr>
      </w:pPr>
      <w:r>
        <w:rPr>
          <w:color w:val="000000"/>
          <w:szCs w:val="19"/>
        </w:rPr>
        <w:t>β. ένα σύμβουλο του Συμβουλίου της Επικρατείας, ο οποίος και αναπληρώνει τον πρόεδρο, όταν απουσιάζει ή κωλύεται,</w:t>
      </w:r>
    </w:p>
    <w:p>
      <w:pPr>
        <w:pStyle w:val="Normal"/>
        <w:shd w:fill="FFFFFF" w:val="clear"/>
        <w:spacing w:before="120" w:after="0"/>
        <w:jc w:val="both"/>
        <w:rPr>
          <w:color w:val="000000"/>
          <w:szCs w:val="19"/>
        </w:rPr>
      </w:pPr>
      <w:r>
        <w:rPr>
          <w:color w:val="000000"/>
          <w:szCs w:val="19"/>
        </w:rPr>
        <w:t>γ. δύο καθηγητές ή αναπληρωτές καθηγητές δημοσίου δικαίου,</w:t>
      </w:r>
    </w:p>
    <w:p>
      <w:pPr>
        <w:pStyle w:val="Normal"/>
        <w:shd w:fill="FFFFFF" w:val="clear"/>
        <w:spacing w:before="120" w:after="0"/>
        <w:jc w:val="both"/>
        <w:rPr>
          <w:color w:val="000000"/>
          <w:szCs w:val="19"/>
        </w:rPr>
      </w:pPr>
      <w:r>
        <w:rPr>
          <w:color w:val="000000"/>
          <w:szCs w:val="19"/>
        </w:rPr>
        <w:t>δ. το γενικό διευθυντή της Γενικής Διεύθυνσης Κατάστασης Προσωπικού του Υπουργείου Προεδρίας της Κυβέρνησης,</w:t>
      </w:r>
    </w:p>
    <w:p>
      <w:pPr>
        <w:pStyle w:val="Normal"/>
        <w:shd w:fill="FFFFFF" w:val="clear"/>
        <w:spacing w:before="120" w:after="0"/>
        <w:jc w:val="both"/>
        <w:rPr>
          <w:color w:val="000000"/>
          <w:szCs w:val="19"/>
        </w:rPr>
      </w:pPr>
      <w:r>
        <w:rPr>
          <w:color w:val="000000"/>
          <w:szCs w:val="19"/>
        </w:rPr>
        <w:t>ε. το διευθυντή της Διεύθυνσης Διοίκησης Ανθρώπινου Δυναμικού του αυτού Υπουργείου και</w:t>
      </w:r>
    </w:p>
    <w:p>
      <w:pPr>
        <w:pStyle w:val="Normal"/>
        <w:shd w:fill="FFFFFF" w:val="clear"/>
        <w:spacing w:before="120" w:after="0"/>
        <w:jc w:val="both"/>
        <w:rPr>
          <w:color w:val="000000"/>
          <w:szCs w:val="19"/>
        </w:rPr>
      </w:pPr>
      <w:r>
        <w:rPr>
          <w:color w:val="000000"/>
          <w:szCs w:val="19"/>
        </w:rPr>
        <w:t>στ. δύο εκπροσώπους της Α.Δ.Ε.Δ.Υ..</w:t>
      </w:r>
    </w:p>
    <w:p>
      <w:pPr>
        <w:pStyle w:val="Normal"/>
        <w:shd w:fill="FFFFFF" w:val="clear"/>
        <w:spacing w:before="120" w:after="0"/>
        <w:jc w:val="both"/>
        <w:rPr>
          <w:color w:val="000000"/>
          <w:szCs w:val="19"/>
        </w:rPr>
      </w:pPr>
      <w:r>
        <w:rPr>
          <w:color w:val="000000"/>
          <w:szCs w:val="19"/>
        </w:rPr>
        <w:t>Ως μέλη της γραμματείας της επιτροπής ορίζονται υπάλληλοι της κατηγορίας ΠΕ του Υπουργείου Προεδρίας της Κυβέρνησης. Κατά τα λοιπά εφαρμόζονται οι διατάξεις των παρ. 2-4 του άρθρου 11 του ν. 1943/1991.</w:t>
      </w:r>
    </w:p>
    <w:p>
      <w:pPr>
        <w:pStyle w:val="Normal"/>
        <w:shd w:fill="FFFFFF" w:val="clear"/>
        <w:spacing w:before="120" w:after="0"/>
        <w:jc w:val="both"/>
        <w:rPr>
          <w:bCs/>
          <w:color w:val="000000"/>
          <w:szCs w:val="19"/>
        </w:rPr>
      </w:pPr>
      <w:r>
        <w:rPr>
          <w:bCs/>
          <w:color w:val="000000"/>
          <w:szCs w:val="19"/>
        </w:rPr>
        <w:t>Άρθρο 33 Ειδικά θέματα</w:t>
      </w:r>
    </w:p>
    <w:p>
      <w:pPr>
        <w:pStyle w:val="Normal"/>
        <w:widowControl w:val="false"/>
        <w:numPr>
          <w:ilvl w:val="0"/>
          <w:numId w:val="53"/>
        </w:numPr>
        <w:shd w:fill="FFFFFF" w:val="clear"/>
        <w:tabs>
          <w:tab w:val="clear" w:pos="720"/>
          <w:tab w:val="left" w:pos="446" w:leader="none"/>
        </w:tabs>
        <w:autoSpaceDE w:val="false"/>
        <w:spacing w:before="120" w:after="0"/>
        <w:jc w:val="both"/>
        <w:rPr>
          <w:color w:val="000000"/>
          <w:szCs w:val="19"/>
        </w:rPr>
      </w:pPr>
      <w:r>
        <w:rPr>
          <w:color w:val="000000"/>
          <w:szCs w:val="19"/>
        </w:rPr>
        <w:t>Οι διατάξεις της παρ. 1 του άρθρου 30 του ν. 2080/1992 (ΦΕΚ 153 Α') καταργούνται. Υπάλληλοι δημοσίων επιχειρήσεων, οργανισμών και λοιπών νομικών προσώπων ιδιωτικού δικαίου υπαγομένων στην καταργούμενη διάταξη, οι οποίοι υπηρετούν σε γραφεία βουλευτών ή Ελλήνων βουλευτών του Ευρωπαϊκού Κοινοβουλίου από 10.10.1993 θεωρούνται νομίμως διατεθέντες.</w:t>
      </w:r>
    </w:p>
    <w:p>
      <w:pPr>
        <w:pStyle w:val="Normal"/>
        <w:widowControl w:val="false"/>
        <w:numPr>
          <w:ilvl w:val="0"/>
          <w:numId w:val="53"/>
        </w:numPr>
        <w:shd w:fill="FFFFFF" w:val="clear"/>
        <w:tabs>
          <w:tab w:val="clear" w:pos="720"/>
          <w:tab w:val="left" w:pos="446" w:leader="none"/>
        </w:tabs>
        <w:autoSpaceDE w:val="false"/>
        <w:spacing w:before="120" w:after="0"/>
        <w:jc w:val="both"/>
        <w:rPr>
          <w:color w:val="000000"/>
          <w:szCs w:val="19"/>
        </w:rPr>
      </w:pPr>
      <w:r>
        <w:rPr>
          <w:color w:val="000000"/>
          <w:szCs w:val="19"/>
        </w:rPr>
        <w:t>Επιτρέπεται εφεξής η διάθεση υπαλλήλων των υπηρεσιών και νομικών προσώπων της παρ. 1 του άρθρου 14 του παρόντος νόμου στα γραφεία βουλευτών και Ελλήνων βουλευτών του Ευρωπαϊκού Κοινοβουλίου, σύμφωνα με τις διατάξεις του άρθρου 6 του ν. 1878/1990 ( ΦΕΚ 33 Α') και των άρθρων 2 και 3 του ν. 1895/1990 (ΦΕΚ 116 Α'), όπως τροποποιήθηκαν με το άρθρο 39 του ν. 1968/1991 (ΦΕΚ 150 Α').</w:t>
      </w:r>
    </w:p>
    <w:p>
      <w:pPr>
        <w:pStyle w:val="Normal"/>
        <w:shd w:fill="FFFFFF" w:val="clear"/>
        <w:tabs>
          <w:tab w:val="clear" w:pos="720"/>
          <w:tab w:val="left" w:pos="504" w:leader="none"/>
        </w:tabs>
        <w:spacing w:before="120" w:after="0"/>
        <w:jc w:val="both"/>
        <w:rPr>
          <w:color w:val="000000"/>
          <w:szCs w:val="19"/>
        </w:rPr>
      </w:pPr>
      <w:r>
        <w:rPr>
          <w:color w:val="000000"/>
          <w:szCs w:val="19"/>
        </w:rPr>
        <w:t>3.</w:t>
        <w:tab/>
        <w:t>Ο αριθμός των υπαλλήλων που μπορεί να αποσπώνται κατά την προηγούμενη παράγραφο από Δ.Ε.Η., Ο.Τ.Ε. και Ολυμπιακή Αεροπορία στο Υπουργείο Προεδρίας της Κυβέρνησης για διάθεση τους στα γραφεία των βουλευτών και Ελλήνων βουλευτών του Ευρωπαϊκού Κοινοβουλίου δεν μπορεί να υπερβαίνει τον έναν (1) υπάλληλο νια κάθε βουλευτή από καθεμία εκ των ανωτέρω επιχειρήσεων και οργανισμού, επιφυλασσομένου του ορίου 2% της διάταξης της παρ. 2 της Π.Υ.Σ. 19/8-2-90 που κυρώθηκε με το άρθρο 6 του ν. 1878/1990 (ΦΕΚ Α733/ 20-3-90).</w:t>
      </w:r>
    </w:p>
    <w:p>
      <w:pPr>
        <w:pStyle w:val="Normal"/>
        <w:widowControl w:val="false"/>
        <w:numPr>
          <w:ilvl w:val="0"/>
          <w:numId w:val="44"/>
        </w:numPr>
        <w:shd w:fill="FFFFFF" w:val="clear"/>
        <w:tabs>
          <w:tab w:val="clear" w:pos="720"/>
          <w:tab w:val="left" w:pos="403" w:leader="none"/>
        </w:tabs>
        <w:autoSpaceDE w:val="false"/>
        <w:spacing w:before="120" w:after="0"/>
        <w:jc w:val="both"/>
        <w:rPr>
          <w:color w:val="000000"/>
          <w:szCs w:val="19"/>
        </w:rPr>
      </w:pPr>
      <w:r>
        <w:rPr>
          <w:color w:val="000000"/>
          <w:szCs w:val="19"/>
        </w:rPr>
        <w:t>Εφεξής η απόσπαση υπαλλήλων στο Υπουργείο Προεδρίας της Κυβέρνησης για διάθεση τους σε βουλευτές και Έλληνες βουλευτές του Ευρωπαϊκού Κοινοβουλίου γίνεται με απόφαση μόνο του Υπουργού Προεδρίας της Κυβέρνησης, μετά εξακρίβωση της συνδρομής των νόμιμων προϋποθέσεων.</w:t>
      </w:r>
    </w:p>
    <w:p>
      <w:pPr>
        <w:pStyle w:val="Normal"/>
        <w:widowControl w:val="false"/>
        <w:numPr>
          <w:ilvl w:val="0"/>
          <w:numId w:val="44"/>
        </w:numPr>
        <w:shd w:fill="FFFFFF" w:val="clear"/>
        <w:tabs>
          <w:tab w:val="clear" w:pos="720"/>
          <w:tab w:val="left" w:pos="403" w:leader="none"/>
        </w:tabs>
        <w:autoSpaceDE w:val="false"/>
        <w:spacing w:before="120" w:after="0"/>
        <w:jc w:val="both"/>
        <w:rPr>
          <w:color w:val="000000"/>
          <w:szCs w:val="19"/>
        </w:rPr>
      </w:pPr>
      <w:r>
        <w:rPr>
          <w:color w:val="000000"/>
          <w:szCs w:val="19"/>
        </w:rPr>
        <w:t>Το άρθρο 91 του ν.1943/1991 (ΦΕΚ Α750/ 11-4-1991) καταργείται. Το δικαίωμα συνεργατών βουλευτών για διορισμό εξακολουθεί να ισχύει για όσους έως και την 10η Οκτωβρίου 1993 είχαν συμπληρώσει υπηρεσία 18 μηνών στο βουλευτή.</w:t>
      </w:r>
    </w:p>
    <w:p>
      <w:pPr>
        <w:pStyle w:val="Normal"/>
        <w:widowControl w:val="false"/>
        <w:numPr>
          <w:ilvl w:val="0"/>
          <w:numId w:val="44"/>
        </w:numPr>
        <w:shd w:fill="FFFFFF" w:val="clear"/>
        <w:tabs>
          <w:tab w:val="clear" w:pos="720"/>
          <w:tab w:val="left" w:pos="403" w:leader="none"/>
        </w:tabs>
        <w:autoSpaceDE w:val="false"/>
        <w:spacing w:before="120" w:after="0"/>
        <w:jc w:val="both"/>
        <w:rPr>
          <w:color w:val="000000"/>
          <w:szCs w:val="19"/>
        </w:rPr>
      </w:pPr>
      <w:r>
        <w:rPr>
          <w:color w:val="000000"/>
          <w:szCs w:val="19"/>
        </w:rPr>
        <w:t>Πίνακες προακτέων έτους 1993 αναπέμπονται στο οικείο υπηρεσιακό συμβούλιο, κατά το άρθρο 173 του Υπαλληλικού Κώδικα, προς επανεξέταση, εφόσον περιλαμβάνονται σε αυτούς υπάλληλοι, οι οποίοι κρίθηκαν δυσμενώς, ως προκύπτει από τη σχετική αιτιολογία, εξαιτίας της διάθεσης τους στα γραφεία βουλευτών ή Ελλήνων βουλευτών του Ευρωπαϊκού Κοινοβουλίου ή στα γραφεία των κομμάτων στη Βουλή ή της απόσπασης τους σε πολιτικά γραφεία μελών της Κυβέρνησης, υφυπουργών ή γενικών γραμματέων. Αν μετά την επανεξέταση αναμορφωθούν οι πίνακες προακτέων και ανακύπτει δικαίωμα προαγωγής των υπαγόμενων στην παρούσα παράγραφο υπαλλήλων και έχουν ήδη προαχθεί επόμενοι στη σειρά του αναμορφωμένου πίνακα προακτέων, προάγονται και οι ανωτέρω αναδρομικώς από την ημερομηνία που έπρεπε να προαχθούν και αν δεν υπάρχει κενή θέση του βαθμού τους συνιστάται προσωποπαγής θέση με την απόφαση προαγωγής τους. Οι προαγόμενοι σε προσωποπαγή θέση καταλαμβάνουν την πρώτη θέση του βαθμού τους που θα κενωθεί και καταργείται αυτοδικαίως η προσωποπαγής θέση.</w:t>
      </w:r>
    </w:p>
    <w:p>
      <w:pPr>
        <w:pStyle w:val="Normal"/>
        <w:widowControl w:val="false"/>
        <w:numPr>
          <w:ilvl w:val="0"/>
          <w:numId w:val="5"/>
        </w:numPr>
        <w:shd w:fill="FFFFFF" w:val="clear"/>
        <w:tabs>
          <w:tab w:val="clear" w:pos="720"/>
          <w:tab w:val="left" w:pos="403" w:leader="none"/>
        </w:tabs>
        <w:autoSpaceDE w:val="false"/>
        <w:spacing w:before="120" w:after="0"/>
        <w:jc w:val="both"/>
        <w:rPr>
          <w:color w:val="000000"/>
          <w:szCs w:val="19"/>
        </w:rPr>
      </w:pPr>
      <w:r>
        <w:rPr>
          <w:color w:val="000000"/>
          <w:szCs w:val="19"/>
        </w:rPr>
        <w:t>Εκθέσεις αξιολόγησης έτους 1992 των τακτικών πολιτικών υπαλλήλων του Δημοσίου και των ν.π.δ.δ., που συντάχθηκαν σύμφωνα με το π.δ. 318/1992 (ΦΕΚ 161 Α'), οι οποίες διαλαμβάνουν βαθμολογία 9 ή 10, χωρίς ειδική αιτιολογία, βάσει πραγματικών στοιχείων, όπως προβλέπεται από το άρθρο 8 (παρ. 8 και 9) του ανωτέρω προεδρικού διατάγματος, επανεξετάζονται από τις ειδικές επιτροπές αξιολόγησης του άρθρου 54 παρ. 4 του ν. 1943/1991. Αν από την επανεξέταση αυτή, προκύψει διαφοροποίηση της βαθμολογίας, κατ' εφαρμογή των παρ. 5 και 6 του άρθρου 13 του αυτού ως άνω προεδρικού διατάγματος, οι οικείοι πίνακες προακτέων, όπου έχουν καταρτισθεί, αναπέμπονται στο υπηρεσιακό συμβούλιο για αναμόρφωση και ανακαλούνται τυχόν προαγωγές υπαλλήλων, οι οποίοι, μετά την αναμόρφωση των πινάκων προακτέων, δεν δικαιούνται προαγωγή.</w:t>
      </w:r>
    </w:p>
    <w:p>
      <w:pPr>
        <w:pStyle w:val="Normal"/>
        <w:widowControl w:val="false"/>
        <w:numPr>
          <w:ilvl w:val="0"/>
          <w:numId w:val="5"/>
        </w:numPr>
        <w:shd w:fill="FFFFFF" w:val="clear"/>
        <w:tabs>
          <w:tab w:val="clear" w:pos="720"/>
          <w:tab w:val="left" w:pos="403" w:leader="none"/>
        </w:tabs>
        <w:autoSpaceDE w:val="false"/>
        <w:spacing w:before="120" w:after="0"/>
        <w:jc w:val="both"/>
        <w:rPr>
          <w:color w:val="000000"/>
          <w:szCs w:val="19"/>
        </w:rPr>
      </w:pPr>
      <w:r>
        <w:rPr>
          <w:color w:val="000000"/>
          <w:szCs w:val="19"/>
        </w:rPr>
        <w:t>Η απαγόρευση της τοποθέτησης νεοδιοριζόμενων υπαλλήλων στα μεγάλα αστικά κέντρα, κατά την παρ. 1 του άρθρου 7 του ν. 2085/1992, ισχύει μόνο για αριθμό θέσεων του οικείου κλάδου ίσο με τον αριθμό των υπαλλήλων του ίδιου κλάδου, των οποίων η αίτηση μετάθεσης σε αυτά συγκεντρώνει τις προϋποθέσεις αποδοχής της.</w:t>
      </w:r>
    </w:p>
    <w:p>
      <w:pPr>
        <w:pStyle w:val="Normal"/>
        <w:widowControl w:val="false"/>
        <w:numPr>
          <w:ilvl w:val="0"/>
          <w:numId w:val="5"/>
        </w:numPr>
        <w:shd w:fill="FFFFFF" w:val="clear"/>
        <w:tabs>
          <w:tab w:val="clear" w:pos="720"/>
          <w:tab w:val="left" w:pos="403" w:leader="none"/>
        </w:tabs>
        <w:autoSpaceDE w:val="false"/>
        <w:spacing w:before="120" w:after="0"/>
        <w:jc w:val="both"/>
        <w:rPr>
          <w:color w:val="000000"/>
          <w:szCs w:val="19"/>
        </w:rPr>
      </w:pPr>
      <w:r>
        <w:rPr>
          <w:color w:val="000000"/>
          <w:szCs w:val="19"/>
        </w:rPr>
        <w:t>Για τις προαγωγές των υπαλλήλων του Δημοσίου και των ν.π,δ.δ. που υπάγονται στον Υπαλληλικό Κώδικα λαμβάνονται εφεξής υπόψη, κατά το άρθρο 3 παρ. 1α του ν. 2085/1992, οι εκθέσεις ουσιαστικών προσόντων της τελευταίας οκταετίας.</w:t>
      </w:r>
    </w:p>
    <w:p>
      <w:pPr>
        <w:pStyle w:val="Normal"/>
        <w:spacing w:before="120" w:after="0"/>
        <w:jc w:val="both"/>
        <w:rPr>
          <w:color w:val="000000"/>
          <w:szCs w:val="2"/>
        </w:rPr>
      </w:pPr>
      <w:r>
        <w:rPr>
          <w:color w:val="000000"/>
          <w:szCs w:val="2"/>
        </w:rPr>
      </w:r>
    </w:p>
    <w:p>
      <w:pPr>
        <w:pStyle w:val="Normal"/>
        <w:widowControl w:val="false"/>
        <w:numPr>
          <w:ilvl w:val="0"/>
          <w:numId w:val="51"/>
        </w:numPr>
        <w:shd w:fill="FFFFFF" w:val="clear"/>
        <w:tabs>
          <w:tab w:val="clear" w:pos="720"/>
          <w:tab w:val="left" w:pos="490" w:leader="none"/>
        </w:tabs>
        <w:autoSpaceDE w:val="false"/>
        <w:spacing w:before="120" w:after="0"/>
        <w:jc w:val="both"/>
        <w:rPr>
          <w:color w:val="000000"/>
          <w:szCs w:val="19"/>
        </w:rPr>
      </w:pPr>
      <w:r>
        <w:rPr>
          <w:color w:val="000000"/>
          <w:szCs w:val="19"/>
        </w:rPr>
        <w:t>Ειδικώς νια το έτος 1993, οι κανονικές άδειες των υπαλλήλων, που υπάγονται στον Υπαλληλικό Κώδικα, επιτρέπεται να χορηγηθούν μέχρι και το τέλος Μαρτίου 1994. Μέχρι την ίδια ημερομηνία επιτρέπεται και η χορήγηση υπολοίπων κανονικών αδειών έτους 1991 , εφόσον οι υπάλληλοι δεν επιθυμούν τη λήψη της αποζημίωσης που δικαιούνται. Οι διατάξεις της παραγράφου αυτής εφαρμόζονται και για τους υπαλλήλους των Ο.Τ.Α. που υπάγονται στο πρώτο μέρος και στο κεφάλαιο Α' του δευτέρου μέρους του Κώδικα Δημοτικών και Κοινοτικών Υπαλλήλων (ν. 1188/1981, ΦΕΚ 204 Α').</w:t>
      </w:r>
    </w:p>
    <w:p>
      <w:pPr>
        <w:pStyle w:val="Normal"/>
        <w:widowControl w:val="false"/>
        <w:numPr>
          <w:ilvl w:val="0"/>
          <w:numId w:val="51"/>
        </w:numPr>
        <w:shd w:fill="FFFFFF" w:val="clear"/>
        <w:tabs>
          <w:tab w:val="clear" w:pos="720"/>
          <w:tab w:val="left" w:pos="490" w:leader="none"/>
        </w:tabs>
        <w:autoSpaceDE w:val="false"/>
        <w:spacing w:before="120" w:after="0"/>
        <w:jc w:val="both"/>
        <w:rPr>
          <w:color w:val="000000"/>
          <w:szCs w:val="19"/>
        </w:rPr>
      </w:pPr>
      <w:r>
        <w:rPr>
          <w:color w:val="000000"/>
          <w:szCs w:val="19"/>
        </w:rPr>
        <w:t>Οι διατάξεις των παρ. 8 και 9 του άρθρου 17 του ν. 1586/1986 (ΦΕΚ 37 Α') για μετάταξη υπαλλήλων σε ανώτερη κατηγορία, όταν το τυπικό προσόν της ανώτερης κατηγορίας το οποίο κατέχουν δεν προβλέπεται ή δεν αντιστοιχεί σε κανένα κλάδο της υπηρεσίας τους, εφαρμόζονται και για τους υπηρετούντες κατά τη δημοσίευση του παρόντος μονίμους υπαλλήλους του Δημοσίου και των ν.π.δ.δ. που υπάγονται στις διατάξεις του Υπαλληλικού Κώδικα. Η προθεσμία υποβολής των αιτήσεων ορίζεται τρίμηνη από τη δημοσίευση του</w:t>
      </w:r>
    </w:p>
    <w:p>
      <w:pPr>
        <w:pStyle w:val="Normal"/>
        <w:shd w:fill="FFFFFF" w:val="clear"/>
        <w:spacing w:before="120" w:after="0"/>
        <w:jc w:val="both"/>
        <w:rPr>
          <w:color w:val="000000"/>
          <w:szCs w:val="22"/>
        </w:rPr>
      </w:pPr>
      <w:r>
        <w:rPr>
          <w:color w:val="000000"/>
          <w:szCs w:val="22"/>
        </w:rPr>
        <w:t>παρόντος.</w:t>
      </w:r>
    </w:p>
    <w:p>
      <w:pPr>
        <w:pStyle w:val="Normal"/>
        <w:widowControl w:val="false"/>
        <w:numPr>
          <w:ilvl w:val="0"/>
          <w:numId w:val="55"/>
        </w:numPr>
        <w:shd w:fill="FFFFFF" w:val="clear"/>
        <w:tabs>
          <w:tab w:val="clear" w:pos="720"/>
          <w:tab w:val="left" w:pos="518" w:leader="none"/>
        </w:tabs>
        <w:autoSpaceDE w:val="false"/>
        <w:spacing w:before="120" w:after="0"/>
        <w:jc w:val="both"/>
        <w:rPr>
          <w:color w:val="000000"/>
          <w:szCs w:val="19"/>
        </w:rPr>
      </w:pPr>
      <w:r>
        <w:rPr>
          <w:color w:val="000000"/>
          <w:szCs w:val="19"/>
        </w:rPr>
        <w:t>Η δημοσίευση του οριστικού πίνακα εισαγομένων στην Εθνική Σχολή Δημόσιας Διοίκησης με τον Η' εισαγωγικό διαγωνισμό, η οποία έγινε την 21η Μαΐου 1993 (ΦΕΚ 13/21.5.1993 τ. Παράρτημα), ισχύει από 3 Μαΐου 1993, ημερομηνία έναρξης των μαθημάτων.</w:t>
      </w:r>
    </w:p>
    <w:p>
      <w:pPr>
        <w:pStyle w:val="Normal"/>
        <w:widowControl w:val="false"/>
        <w:numPr>
          <w:ilvl w:val="0"/>
          <w:numId w:val="55"/>
        </w:numPr>
        <w:shd w:fill="FFFFFF" w:val="clear"/>
        <w:tabs>
          <w:tab w:val="clear" w:pos="720"/>
          <w:tab w:val="left" w:pos="518" w:leader="none"/>
        </w:tabs>
        <w:autoSpaceDE w:val="false"/>
        <w:spacing w:before="120" w:after="0"/>
        <w:jc w:val="both"/>
        <w:rPr>
          <w:color w:val="000000"/>
          <w:szCs w:val="19"/>
        </w:rPr>
      </w:pPr>
      <w:r>
        <w:rPr>
          <w:color w:val="000000"/>
          <w:szCs w:val="19"/>
        </w:rPr>
        <w:t>Το άρθρο 27 του ν. 2085/1992 (ΦΕΚ 170 Α'), για παραμονή υπαλλήλων στην υπηρεσία πέρα της 35ετίας, καταργείται. Υπάλληλοι, που παραμένουν βάσει της καταργούμενης διατάξεως, αποχωρούν από την υπηρεσία αυτοδικαίως την επόμενη της δημοσίευσης του παρόντος. Οι σχετικές διαπιστωτικές πράξεις εκδίδονται εντός μηνός από την ανωτέρω ημερομηνία.</w:t>
      </w:r>
    </w:p>
    <w:p>
      <w:pPr>
        <w:pStyle w:val="Normal"/>
        <w:shd w:fill="FFFFFF" w:val="clear"/>
        <w:spacing w:before="120" w:after="0"/>
        <w:jc w:val="both"/>
        <w:rPr>
          <w:bCs/>
          <w:color w:val="000000"/>
          <w:szCs w:val="18"/>
        </w:rPr>
      </w:pPr>
      <w:r>
        <w:rPr>
          <w:bCs/>
          <w:color w:val="000000"/>
          <w:szCs w:val="18"/>
        </w:rPr>
        <w:t>Άρθρο 34</w:t>
      </w:r>
    </w:p>
    <w:p>
      <w:pPr>
        <w:pStyle w:val="Normal"/>
        <w:shd w:fill="FFFFFF" w:val="clear"/>
        <w:spacing w:before="120" w:after="0"/>
        <w:jc w:val="both"/>
        <w:rPr>
          <w:bCs/>
          <w:color w:val="000000"/>
          <w:szCs w:val="18"/>
        </w:rPr>
      </w:pPr>
      <w:r>
        <w:rPr>
          <w:bCs/>
          <w:color w:val="000000"/>
          <w:szCs w:val="18"/>
        </w:rPr>
        <w:t>Μονάδες στρατηγικού σχεδιασμού και ανάλυσης πολιτικής</w:t>
      </w:r>
    </w:p>
    <w:p>
      <w:pPr>
        <w:pStyle w:val="Normal"/>
        <w:shd w:fill="FFFFFF" w:val="clear"/>
        <w:tabs>
          <w:tab w:val="clear" w:pos="720"/>
          <w:tab w:val="left" w:pos="408" w:leader="none"/>
        </w:tabs>
        <w:spacing w:before="120" w:after="0"/>
        <w:jc w:val="both"/>
        <w:rPr>
          <w:color w:val="000000"/>
          <w:szCs w:val="19"/>
        </w:rPr>
      </w:pPr>
      <w:r>
        <w:rPr>
          <w:color w:val="000000"/>
          <w:szCs w:val="19"/>
        </w:rPr>
        <w:t>1.</w:t>
        <w:tab/>
        <w:t>Οι θέσεις προσωπικού με σχέση εργασίας ιδιωτικού δικαίου αορίστου χρόνου των κατά το άρθρο 80 του ν. 1892/1990 μονάδων στρατηγικού σχεδιασμού και ανάλυσης πολιτικής των υπουργείων καταργούνται αυτοδικαίως με τη δημοσίευση του παρόντος. Οι υπηρετούντες στις καταργούμενες θέσεις εντάσσονται αυτοδικαίως σε θέσεις ειδικού επιστημονικού προσωπικού του υπουργείου με την ίδια σχέση εργασίας, που συνιστώνται αυτοδικαίως δια του παρόντος. Οι εξ αυτών πτυχιούχοι νομικής, οι οποίοι είχαν το δικαίωμα παράλληλης άσκησης δικηγορίας, βάσει των διατάξεων της παρ. 4 του άρθρου 25 του ν. 1943/1991, το διατηρούν και μετά την ένταξη τους σε θέσεις ειδικού επιστημονικού προσωπικού.</w:t>
      </w:r>
    </w:p>
    <w:p>
      <w:pPr>
        <w:pStyle w:val="Normal"/>
        <w:shd w:fill="FFFFFF" w:val="clear"/>
        <w:tabs>
          <w:tab w:val="clear" w:pos="720"/>
          <w:tab w:val="left" w:pos="523" w:leader="none"/>
        </w:tabs>
        <w:spacing w:before="120" w:after="0"/>
        <w:jc w:val="both"/>
        <w:rPr>
          <w:color w:val="000000"/>
          <w:szCs w:val="19"/>
        </w:rPr>
      </w:pPr>
      <w:r>
        <w:rPr>
          <w:color w:val="000000"/>
          <w:szCs w:val="19"/>
        </w:rPr>
        <w:t>2.</w:t>
        <w:tab/>
        <w:t>Για την κατά την προηγούμενη παράγραφο κατάργηση των θέσεων, σύσταση θέσεων ειδικού επιστημονικού προσωπικού και ένταξη των υπηρετούντων, εκδίδεται διαπιστωτική πράξη του οικείου υπουργού.</w:t>
      </w:r>
    </w:p>
    <w:p>
      <w:pPr>
        <w:pStyle w:val="Normal"/>
        <w:shd w:fill="FFFFFF" w:val="clear"/>
        <w:tabs>
          <w:tab w:val="clear" w:pos="720"/>
          <w:tab w:val="left" w:pos="403" w:leader="none"/>
        </w:tabs>
        <w:spacing w:before="120" w:after="0"/>
        <w:jc w:val="both"/>
        <w:rPr>
          <w:color w:val="000000"/>
          <w:szCs w:val="19"/>
        </w:rPr>
      </w:pPr>
      <w:r>
        <w:rPr>
          <w:color w:val="000000"/>
          <w:szCs w:val="19"/>
        </w:rPr>
        <w:t>3.</w:t>
        <w:tab/>
        <w:t>Συνιστώνται στις μονάδες στρατηγικού σχεδιασμού και ανάλυσης πολιτικής θέσεις προσωπικού με σύμβαση εργασίας ιδιωτικού δικαίου ως ακολούθως:</w:t>
      </w:r>
    </w:p>
    <w:p>
      <w:pPr>
        <w:pStyle w:val="Normal"/>
        <w:shd w:fill="FFFFFF" w:val="clear"/>
        <w:spacing w:before="120" w:after="0"/>
        <w:jc w:val="both"/>
        <w:rPr>
          <w:color w:val="000000"/>
          <w:szCs w:val="19"/>
        </w:rPr>
      </w:pPr>
      <w:r>
        <w:rPr>
          <w:color w:val="000000"/>
          <w:szCs w:val="19"/>
        </w:rPr>
        <w:t>α) πέντε (5) θέσεις για καθένα από τα Υπουργεία Προεδρίας της Κυβέρνησης, Εθνικής Άμυνας, Εξωτερικών, Εσωτερικών, Δικαιοσύνης, Εθνικής Παιδείας και Θρησκευμάτων, Πολιτισμού, Δημόσιας Τάξης, Μακεδονίας - Θράκης, Αιγαίου,</w:t>
      </w:r>
    </w:p>
    <w:p>
      <w:pPr>
        <w:pStyle w:val="Normal"/>
        <w:shd w:fill="FFFFFF" w:val="clear"/>
        <w:spacing w:before="120" w:after="0"/>
        <w:jc w:val="both"/>
        <w:rPr>
          <w:color w:val="000000"/>
          <w:szCs w:val="19"/>
        </w:rPr>
      </w:pPr>
      <w:r>
        <w:rPr>
          <w:color w:val="000000"/>
          <w:szCs w:val="19"/>
        </w:rPr>
        <w:t>β) επτά (7) θέσεις για καθένα από τα Υπουργεία Εθνικής Οικονομίας, Οικονομικών, Γεωργίας, Εργασίας, Υγείας, Πρόνοιας και Κοινωνικών Ασφαλίσεων, Τουρισμού, Εμπορικής Ναυτιλίας, Βιομηχανίας - Ενέργειας και Τεχνολογίας, Εμπορίου, Μεταφορών και Επικοινωνιών,</w:t>
      </w:r>
    </w:p>
    <w:p>
      <w:pPr>
        <w:pStyle w:val="Normal"/>
        <w:shd w:fill="FFFFFF" w:val="clear"/>
        <w:spacing w:before="120" w:after="0"/>
        <w:jc w:val="both"/>
        <w:rPr>
          <w:color w:val="000000"/>
          <w:szCs w:val="19"/>
        </w:rPr>
      </w:pPr>
      <w:r>
        <w:rPr>
          <w:color w:val="000000"/>
          <w:szCs w:val="19"/>
        </w:rPr>
        <w:t>γ) πέντε (5) επιπλέον θέσεις ανά Γενική Γραμματεία των Υπουργείων της προηγούμενης περίπτωσης β',</w:t>
      </w:r>
    </w:p>
    <w:p>
      <w:pPr>
        <w:pStyle w:val="Normal"/>
        <w:shd w:fill="FFFFFF" w:val="clear"/>
        <w:spacing w:before="120" w:after="0"/>
        <w:jc w:val="both"/>
        <w:rPr>
          <w:color w:val="000000"/>
          <w:szCs w:val="19"/>
        </w:rPr>
      </w:pPr>
      <w:r>
        <w:rPr>
          <w:color w:val="000000"/>
          <w:szCs w:val="19"/>
        </w:rPr>
        <w:t>δ) τριάντα (30) θέσεις για το Υπουργείο Περιβάλλοντος - Χωροταξίας και Δημόσιων Έργων, που κατανέμονται μεταξύ Υπουργείου και Γενικών Γραμματειών του με απόφαση του υπουργού.</w:t>
      </w:r>
    </w:p>
    <w:p>
      <w:pPr>
        <w:pStyle w:val="Normal"/>
        <w:shd w:fill="FFFFFF" w:val="clear"/>
        <w:tabs>
          <w:tab w:val="clear" w:pos="720"/>
          <w:tab w:val="left" w:pos="494" w:leader="none"/>
        </w:tabs>
        <w:spacing w:before="120" w:after="0"/>
        <w:jc w:val="both"/>
        <w:rPr>
          <w:color w:val="000000"/>
          <w:szCs w:val="19"/>
        </w:rPr>
      </w:pPr>
      <w:r>
        <w:rPr>
          <w:color w:val="000000"/>
          <w:szCs w:val="19"/>
        </w:rPr>
        <w:t>4.</w:t>
        <w:tab/>
        <w:t>Η πρόσληψη στις θέσεις της προηγούμενης παραγράφου γίνεται με απόφαση του οικείου υπουργού χωρίς οποιαδήποτε διαδικασία. Οι προσλαμβανόμενοι αποχωρούν αυτοδικαίως ταυτόχρονα με την αποχώρηση για οποιονδήποτε λόγο του υπουργού που τους προσέλαβε, χωρίς άλλη διαδικασία. Η παροχή υπηρεσίας στις θέσεις της παραγράφου 3 δεν γεννά οποιοδήποτε δικαίωμα αποζημίωσης ή άλλη αξίωση.</w:t>
      </w:r>
    </w:p>
    <w:p>
      <w:pPr>
        <w:pStyle w:val="Normal"/>
        <w:shd w:fill="FFFFFF" w:val="clear"/>
        <w:spacing w:before="120" w:after="0"/>
        <w:jc w:val="both"/>
        <w:rPr>
          <w:color w:val="000000"/>
          <w:szCs w:val="19"/>
        </w:rPr>
      </w:pPr>
      <w:r>
        <w:rPr>
          <w:color w:val="000000"/>
          <w:szCs w:val="19"/>
        </w:rPr>
        <w:t>Ειδικό επιστημονικό προσωπικό, περιλαμβανομένου του προσωπικού της παρ. 1 του παρόντος άρθρου επιτρέπεται να τοποθετείται σε κενές θέσεις της μονάδας στρατηγικού σχεδιασμού και ανάλυσης πολιτικής του αντίστοιχου υπουργείου.</w:t>
      </w:r>
    </w:p>
    <w:p>
      <w:pPr>
        <w:pStyle w:val="Normal"/>
        <w:shd w:fill="FFFFFF" w:val="clear"/>
        <w:spacing w:before="120" w:after="0"/>
        <w:jc w:val="both"/>
        <w:rPr>
          <w:bCs/>
          <w:color w:val="000000"/>
          <w:szCs w:val="18"/>
        </w:rPr>
      </w:pPr>
      <w:r>
        <w:rPr>
          <w:bCs/>
          <w:color w:val="000000"/>
          <w:szCs w:val="18"/>
        </w:rPr>
        <w:t>Άρθρο 35 Μεταβατική διάταξη</w:t>
      </w:r>
    </w:p>
    <w:p>
      <w:pPr>
        <w:pStyle w:val="Normal"/>
        <w:shd w:fill="FFFFFF" w:val="clear"/>
        <w:spacing w:before="120" w:after="0"/>
        <w:jc w:val="both"/>
        <w:rPr>
          <w:color w:val="000000"/>
          <w:szCs w:val="19"/>
        </w:rPr>
      </w:pPr>
      <w:r>
        <w:rPr>
          <w:color w:val="000000"/>
          <w:szCs w:val="19"/>
        </w:rPr>
        <w:t>Για την αντιμετώπιση των δυσλειτουργιών που ανακύπτουν από την κατά την 31 Δεκεμβρίου 1993 λήξη της θητείας προϊσταμένων, σύμφωνα με το άρθρο 26 παρ. 6 του ν. 2085/1992, ο οικείος υπουργός ή το ανώτατο όργανο διοίκησης του οικείου ν.π,δ.δ. μπορεί με απόφαση του να τοποθετεί προϊσταμένους:</w:t>
      </w:r>
    </w:p>
    <w:p>
      <w:pPr>
        <w:pStyle w:val="Normal"/>
        <w:shd w:fill="FFFFFF" w:val="clear"/>
        <w:spacing w:before="120" w:after="0"/>
        <w:jc w:val="both"/>
        <w:rPr>
          <w:color w:val="000000"/>
          <w:szCs w:val="19"/>
        </w:rPr>
      </w:pPr>
      <w:r>
        <w:rPr>
          <w:color w:val="000000"/>
          <w:szCs w:val="19"/>
        </w:rPr>
        <w:t>α. Διευθύνσεων ή αντίστοιχου επιπέδου οργανικών μονάδων ή αυτοτελών τμημάτων και αυτοτελών γραφείων, υπαλλήλους με βαθμό διευθυντή Α' ή Β', ή υπαλλήλους με βαθμό τμηματάρχη Α' ή Β' ή με τον αμέσως κατώτερο αυτού βαθμό, προτιμώμενων, σε περίπτωση τοποθέτησης τμηματάρχη ή υπαλλήλου κατώτερου βαθμού, αυτών που έχουν διατελέσει προϊστάμενοι οργανικών μονάδων.</w:t>
      </w:r>
    </w:p>
    <w:p>
      <w:pPr>
        <w:pStyle w:val="Normal"/>
        <w:shd w:fill="FFFFFF" w:val="clear"/>
        <w:spacing w:before="120" w:after="0"/>
        <w:jc w:val="both"/>
        <w:rPr>
          <w:color w:val="000000"/>
          <w:szCs w:val="19"/>
        </w:rPr>
      </w:pPr>
      <w:r>
        <w:rPr>
          <w:color w:val="000000"/>
          <w:szCs w:val="19"/>
        </w:rPr>
        <w:t>β. Τμημάτων ή αντίστοιχου επιπέδου οργανικών μονάδων, υπαλλήλους με βαθμό τμηματάρχη Α' ή Β' ή υπαλλήλους με βαθμό εισηγητή Α' ή Β' ή με βαθμό γραμματέα Α', προτιμώμενων, σε περίπτωση τοποθέτησης εισηγητή ή γραμματέα, αυτών που έχουν διατελέσει προϊστάμενοι οργανικών μονάδων.</w:t>
      </w:r>
    </w:p>
    <w:p>
      <w:pPr>
        <w:pStyle w:val="Normal"/>
        <w:shd w:fill="FFFFFF" w:val="clear"/>
        <w:spacing w:before="120" w:after="0"/>
        <w:jc w:val="both"/>
        <w:rPr>
          <w:color w:val="000000"/>
          <w:szCs w:val="19"/>
        </w:rPr>
      </w:pPr>
      <w:r>
        <w:rPr>
          <w:color w:val="000000"/>
          <w:szCs w:val="19"/>
        </w:rPr>
        <w:t>γ. Γραφείων ή αντίστοιχου επιπέδου οργανικών μονάδων, υπαλλήλους με βαθμό εισηγητή Α' έως και γραμματέα Β'.</w:t>
      </w:r>
    </w:p>
    <w:p>
      <w:pPr>
        <w:pStyle w:val="Normal"/>
        <w:shd w:fill="FFFFFF" w:val="clear"/>
        <w:spacing w:before="120" w:after="0"/>
        <w:jc w:val="both"/>
        <w:rPr>
          <w:color w:val="000000"/>
          <w:szCs w:val="19"/>
        </w:rPr>
      </w:pPr>
      <w:r>
        <w:rPr>
          <w:color w:val="000000"/>
          <w:szCs w:val="19"/>
        </w:rPr>
        <w:t>Κατά την εφαρμογή των ανωτέρω λαμβάνεται μέριμνα, ώστε υπάλληλος ανώτερου βαθμού να μη τίθεται υπό υπάλληλο κατώτερου βαθμού, με εξαίρεση την περίπτωση τοποθέτησης ως προϊσταμένου υπαλλήλου προβαδίζουσας κατηγορίας.</w:t>
      </w:r>
    </w:p>
    <w:p>
      <w:pPr>
        <w:pStyle w:val="Normal"/>
        <w:shd w:fill="FFFFFF" w:val="clear"/>
        <w:spacing w:before="120" w:after="0"/>
        <w:jc w:val="both"/>
        <w:rPr>
          <w:color w:val="000000"/>
          <w:szCs w:val="19"/>
        </w:rPr>
      </w:pPr>
      <w:r>
        <w:rPr>
          <w:color w:val="000000"/>
          <w:szCs w:val="19"/>
        </w:rPr>
        <w:t>Αν ο τοποθετούμενος ως προϊστάμενος οργανικής μονάδας δεν υπηρετεί στην ίδια αρχή, για την τοποθέτηση απαιτείται και γνώμη του υπηρεσιακού συμβουλίου.</w:t>
      </w:r>
    </w:p>
    <w:p>
      <w:pPr>
        <w:pStyle w:val="Normal"/>
        <w:shd w:fill="FFFFFF" w:val="clear"/>
        <w:spacing w:before="120" w:after="0"/>
        <w:jc w:val="both"/>
        <w:rPr>
          <w:bCs/>
          <w:color w:val="000000"/>
          <w:szCs w:val="18"/>
        </w:rPr>
      </w:pPr>
      <w:r>
        <w:rPr>
          <w:bCs/>
          <w:color w:val="000000"/>
          <w:szCs w:val="18"/>
        </w:rPr>
        <w:t>Άρθρο 36 Ισχύς</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ερνήσεως, εκτός αν ορίζεται διαφορετικά στις επί μέρους διατάξεις αυτού.</w:t>
      </w:r>
    </w:p>
    <w:p>
      <w:pPr>
        <w:pStyle w:val="Normal"/>
        <w:shd w:fill="FFFFFF" w:val="clear"/>
        <w:spacing w:before="120" w:after="0"/>
        <w:jc w:val="both"/>
        <w:rPr>
          <w:color w:val="000000"/>
          <w:szCs w:val="19"/>
        </w:rPr>
      </w:pPr>
      <w:r>
        <w:rPr>
          <w:color w:val="000000"/>
          <w:szCs w:val="19"/>
        </w:rPr>
        <w:t>Αθήνα, 14 Ιανουαρίου 1994 ΟΙ ΥΠΟΥΡΓΟΙ</w:t>
      </w:r>
    </w:p>
    <w:p>
      <w:pPr>
        <w:pStyle w:val="Normal"/>
        <w:shd w:fill="FFFFFF" w:val="clear"/>
        <w:tabs>
          <w:tab w:val="clear" w:pos="720"/>
          <w:tab w:val="left" w:pos="2789" w:leader="none"/>
        </w:tabs>
        <w:spacing w:before="120" w:after="0"/>
        <w:jc w:val="both"/>
        <w:rPr>
          <w:color w:val="000000"/>
          <w:szCs w:val="18"/>
        </w:rPr>
      </w:pPr>
      <w:r>
        <w:rPr>
          <w:color w:val="000000"/>
          <w:szCs w:val="18"/>
        </w:rPr>
        <w:t>ΠΡΟΕΔΡΙΑΣ ΤΗΣ</w:t>
        <w:tab/>
        <w:t>ΕΣΩΤΕΡΙΚΩΝ</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tabs>
          <w:tab w:val="clear" w:pos="720"/>
          <w:tab w:val="left" w:pos="2635" w:leader="none"/>
        </w:tabs>
        <w:spacing w:before="120" w:after="0"/>
        <w:jc w:val="both"/>
        <w:rPr>
          <w:color w:val="000000"/>
          <w:szCs w:val="18"/>
        </w:rPr>
      </w:pPr>
      <w:r>
        <w:rPr>
          <w:color w:val="000000"/>
          <w:szCs w:val="18"/>
        </w:rPr>
        <w:t>Α. Πεπονής</w:t>
        <w:tab/>
        <w:t>Α. Τσοχατζόπουλος</w:t>
      </w:r>
    </w:p>
    <w:p>
      <w:pPr>
        <w:pStyle w:val="Normal"/>
        <w:shd w:fill="FFFFFF" w:val="clear"/>
        <w:tabs>
          <w:tab w:val="clear" w:pos="720"/>
          <w:tab w:val="left" w:pos="3014" w:leader="none"/>
        </w:tabs>
        <w:spacing w:before="120" w:after="0"/>
        <w:jc w:val="both"/>
        <w:rPr>
          <w:color w:val="000000"/>
          <w:szCs w:val="18"/>
        </w:rPr>
      </w:pPr>
      <w:r>
        <w:rPr>
          <w:color w:val="000000"/>
          <w:szCs w:val="18"/>
        </w:rPr>
        <w:t>ΕΘΝΙΚΗΣ ΟΙΚΟΝΟΜΙΑΣ</w:t>
        <w:tab/>
        <w:t>ΕΡΓΑΣΙΑΣ</w:t>
      </w:r>
    </w:p>
    <w:p>
      <w:pPr>
        <w:pStyle w:val="Normal"/>
        <w:shd w:fill="FFFFFF" w:val="clear"/>
        <w:spacing w:before="120" w:after="0"/>
        <w:jc w:val="both"/>
        <w:rPr>
          <w:color w:val="000000"/>
          <w:szCs w:val="18"/>
        </w:rPr>
      </w:pPr>
      <w:r>
        <w:rPr>
          <w:color w:val="000000"/>
          <w:szCs w:val="18"/>
        </w:rPr>
        <w:t>ΚΑΙ ΟΙΚΟΝΟΜΙΚΩΝ</w:t>
      </w:r>
    </w:p>
    <w:p>
      <w:pPr>
        <w:pStyle w:val="Normal"/>
        <w:shd w:fill="FFFFFF" w:val="clear"/>
        <w:tabs>
          <w:tab w:val="clear" w:pos="720"/>
          <w:tab w:val="left" w:pos="2803" w:leader="none"/>
        </w:tabs>
        <w:spacing w:before="120" w:after="0"/>
        <w:jc w:val="both"/>
        <w:rPr>
          <w:color w:val="000000"/>
          <w:szCs w:val="18"/>
        </w:rPr>
      </w:pPr>
      <w:r>
        <w:rPr>
          <w:color w:val="000000"/>
          <w:szCs w:val="18"/>
        </w:rPr>
        <w:t>Γ. Γεννηματάς</w:t>
        <w:tab/>
        <w:t>Ε. Γιαννόπουλος</w:t>
      </w:r>
    </w:p>
    <w:p>
      <w:pPr>
        <w:pStyle w:val="Normal"/>
        <w:shd w:fill="FFFFFF" w:val="clear"/>
        <w:tabs>
          <w:tab w:val="clear" w:pos="720"/>
          <w:tab w:val="left" w:pos="2429" w:leader="none"/>
        </w:tabs>
        <w:spacing w:before="120" w:after="0"/>
        <w:jc w:val="both"/>
        <w:rPr>
          <w:color w:val="000000"/>
          <w:szCs w:val="18"/>
        </w:rPr>
      </w:pPr>
      <w:r>
        <w:rPr>
          <w:color w:val="000000"/>
          <w:szCs w:val="18"/>
        </w:rPr>
        <w:t>ΕΘΝΙΚΗΣ ΠΑΙΔΕΙΑΣ ΒΙΟΜΗΧΑΝΙΑΣ, ΕΝΕΡΓΕΙΑΣ ΚΑΙ ΘΡΗΣΚΕΥΜΑΤΩΝ</w:t>
        <w:tab/>
        <w:t>ΚΑΙ ΤΕΧΝΟΛΟΓΙΑΣ ΚΑΙ</w:t>
      </w:r>
    </w:p>
    <w:p>
      <w:pPr>
        <w:pStyle w:val="Normal"/>
        <w:shd w:fill="FFFFFF" w:val="clear"/>
        <w:spacing w:before="120" w:after="0"/>
        <w:jc w:val="both"/>
        <w:rPr>
          <w:color w:val="000000"/>
          <w:szCs w:val="18"/>
        </w:rPr>
      </w:pPr>
      <w:r>
        <w:rPr>
          <w:color w:val="000000"/>
          <w:szCs w:val="18"/>
        </w:rPr>
        <w:t>ΕΜΠΟΡΙΟΥ</w:t>
      </w:r>
    </w:p>
    <w:p>
      <w:pPr>
        <w:pStyle w:val="Normal"/>
        <w:shd w:fill="FFFFFF" w:val="clear"/>
        <w:tabs>
          <w:tab w:val="clear" w:pos="720"/>
          <w:tab w:val="left" w:pos="3082" w:leader="none"/>
        </w:tabs>
        <w:spacing w:before="120" w:after="0"/>
        <w:jc w:val="both"/>
        <w:rPr>
          <w:color w:val="000000"/>
          <w:szCs w:val="18"/>
        </w:rPr>
      </w:pPr>
      <w:r>
        <w:rPr>
          <w:color w:val="000000"/>
          <w:szCs w:val="18"/>
        </w:rPr>
        <w:t>Δ. Φατούρας</w:t>
        <w:tab/>
        <w:t>Κ. Σημίτη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p>
      <w:pPr>
        <w:pStyle w:val="Normal"/>
        <w:shd w:fill="FFFFFF" w:val="clear"/>
        <w:spacing w:before="120" w:after="0"/>
        <w:jc w:val="both"/>
        <w:rPr>
          <w:color w:val="000000"/>
          <w:szCs w:val="18"/>
        </w:rPr>
      </w:pPr>
      <w:r>
        <w:rPr>
          <w:color w:val="000000"/>
          <w:szCs w:val="18"/>
        </w:rPr>
      </w:r>
    </w:p>
    <w:p>
      <w:pPr>
        <w:pStyle w:val="Normal"/>
        <w:shd w:fill="FFFFFF" w:val="clear"/>
        <w:spacing w:before="120" w:after="0"/>
        <w:jc w:val="both"/>
        <w:rPr>
          <w:bCs/>
          <w:color w:val="000000"/>
          <w:szCs w:val="19"/>
        </w:rPr>
      </w:pPr>
      <w:r>
        <w:rPr>
          <w:bCs/>
          <w:color w:val="000000"/>
          <w:szCs w:val="19"/>
        </w:rPr>
        <w:t>ΕΙΔΙΚΗ ΕΚΘΕΣΗ</w:t>
      </w:r>
    </w:p>
    <w:p>
      <w:pPr>
        <w:pStyle w:val="Normal"/>
        <w:shd w:fill="FFFFFF" w:val="clear"/>
        <w:spacing w:before="120" w:after="0"/>
        <w:jc w:val="both"/>
        <w:rPr>
          <w:color w:val="000000"/>
          <w:szCs w:val="19"/>
        </w:rPr>
      </w:pPr>
      <w:r>
        <w:rPr>
          <w:color w:val="000000"/>
          <w:szCs w:val="19"/>
        </w:rPr>
        <w:t>(άρθρο 75 παραγρ. 3 του Συντάγματος)</w:t>
      </w:r>
    </w:p>
    <w:p>
      <w:pPr>
        <w:pStyle w:val="Normal"/>
        <w:shd w:fill="FFFFFF" w:val="clear"/>
        <w:spacing w:before="120" w:after="0"/>
        <w:jc w:val="both"/>
        <w:rPr>
          <w:bCs/>
          <w:iCs/>
          <w:color w:val="000000"/>
          <w:szCs w:val="18"/>
        </w:rPr>
      </w:pPr>
      <w:r>
        <w:rPr>
          <w:bCs/>
          <w:iCs/>
          <w:color w:val="000000"/>
          <w:szCs w:val="18"/>
        </w:rPr>
        <w:t>επί τον νομοσχεδίου "Σύσταση ανεξάρτητης αρχής γη την επιλογή προσωπικού και ρύθμιση θεμάτων διοίκησης"</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οι ακόλουθες οικονομικές επιπτώσεις επί του Κρατικού Προϋπολογισμού:</w:t>
      </w:r>
    </w:p>
    <w:p>
      <w:pPr>
        <w:pStyle w:val="Normal"/>
        <w:shd w:fill="FFFFFF" w:val="clear"/>
        <w:tabs>
          <w:tab w:val="clear" w:pos="720"/>
          <w:tab w:val="left" w:pos="437" w:leader="none"/>
        </w:tabs>
        <w:spacing w:before="120" w:after="0"/>
        <w:jc w:val="both"/>
        <w:rPr>
          <w:color w:val="000000"/>
          <w:szCs w:val="19"/>
        </w:rPr>
      </w:pPr>
      <w:r>
        <w:rPr>
          <w:color w:val="000000"/>
          <w:szCs w:val="19"/>
        </w:rPr>
        <w:t>1)</w:t>
        <w:tab/>
        <w:t>Δαπάνη δρχ. 8.939.000.000 ετησίως, από την οποία:</w:t>
      </w:r>
    </w:p>
    <w:p>
      <w:pPr>
        <w:pStyle w:val="Normal"/>
        <w:shd w:fill="FFFFFF" w:val="clear"/>
        <w:spacing w:before="120" w:after="0"/>
        <w:jc w:val="both"/>
        <w:rPr>
          <w:color w:val="000000"/>
          <w:szCs w:val="19"/>
        </w:rPr>
      </w:pPr>
      <w:r>
        <w:rPr>
          <w:color w:val="000000"/>
          <w:szCs w:val="19"/>
        </w:rPr>
        <w:t>α) δρχ. 6.252.000.000 για την επαναπρόσληψη των απολυθέντων από 1/1/90 μέχρι 31/10/93. Η δαπάνη αυτή για το έτος 1994 θα μειωθεί στο μισό ήτοι στο ποσό των δρχ. 3.126.000.000 γιατί οι 2.623 υπάλληλοι θα επαναπροσληφθούν από το δεύτερο εξάμηνο του 1994, για δε το 1995 θα αυξηθεί κατά δρχ. 12.504.000.000 και για το έτος 1996 που θα ολοκληρωθεί η πρόσληψη των απολυθέντων κατά δρχ. 12.508.000.000 και θα ανέλθει στο ποσό των δρχ. 31.264.000.000.</w:t>
      </w:r>
    </w:p>
    <w:p>
      <w:pPr>
        <w:pStyle w:val="Normal"/>
        <w:shd w:fill="FFFFFF" w:val="clear"/>
        <w:spacing w:before="120" w:after="0"/>
        <w:jc w:val="both"/>
        <w:rPr>
          <w:color w:val="000000"/>
          <w:szCs w:val="19"/>
        </w:rPr>
      </w:pPr>
      <w:r>
        <w:rPr>
          <w:color w:val="000000"/>
          <w:szCs w:val="19"/>
        </w:rPr>
        <w:t>β) δρχ. 204.000.000, από τη σύσταση, συγκρότηση και λειτουργία του Α.Σ.Ε.Π..</w:t>
      </w:r>
    </w:p>
    <w:p>
      <w:pPr>
        <w:pStyle w:val="Normal"/>
        <w:shd w:fill="FFFFFF" w:val="clear"/>
        <w:spacing w:before="120" w:after="0"/>
        <w:jc w:val="both"/>
        <w:rPr/>
      </w:pPr>
      <w:r>
        <w:rPr>
          <w:color w:val="000000"/>
          <w:szCs w:val="19"/>
        </w:rPr>
        <w:t xml:space="preserve">γ) δρχ. 177.000.000, από την επαναπρόσληψη ϊ) 47 υπαλλήλων που απολύθηκαν λόγω διαλύσεως του Οργανισμού Υποψηφιότητας Ολυμπιακών Αγώνων 1996, </w:t>
      </w:r>
      <w:r>
        <w:rPr>
          <w:color w:val="000000"/>
          <w:szCs w:val="19"/>
          <w:lang w:val="en-US"/>
        </w:rPr>
        <w:t>ii</w:t>
      </w:r>
      <w:r>
        <w:rPr>
          <w:color w:val="000000"/>
          <w:szCs w:val="19"/>
        </w:rPr>
        <w:t xml:space="preserve">) 10 οδηγών του Υπουργείου Προεδρίας και </w:t>
      </w:r>
      <w:r>
        <w:rPr>
          <w:color w:val="000000"/>
          <w:szCs w:val="19"/>
          <w:lang w:val="en-US"/>
        </w:rPr>
        <w:t>iii</w:t>
      </w:r>
      <w:r>
        <w:rPr>
          <w:color w:val="000000"/>
          <w:szCs w:val="19"/>
        </w:rPr>
        <w:t>) 15 δικηγόρων του ΥΠ.ΕΘ.Ο. και</w:t>
      </w:r>
    </w:p>
    <w:p>
      <w:pPr>
        <w:pStyle w:val="Normal"/>
        <w:shd w:fill="FFFFFF" w:val="clear"/>
        <w:spacing w:before="120" w:after="0"/>
        <w:jc w:val="both"/>
        <w:rPr>
          <w:color w:val="000000"/>
          <w:szCs w:val="19"/>
        </w:rPr>
      </w:pPr>
      <w:r>
        <w:rPr>
          <w:color w:val="000000"/>
          <w:szCs w:val="19"/>
        </w:rPr>
        <w:t>δ) δρχ. 2.306.000.000, από τη μετατροπή συμβάσεων εργασίας ιδιωτικού δικαίου ορισμένου χρόνου σε συμβάσεις αορίστου χρόνου, τη σύσταση 225 θέσεων εργασίας ιδιωτικού δικαίου και τη σύσταση νομοπαρασκευαστικών επιτροπών.</w:t>
      </w:r>
    </w:p>
    <w:p>
      <w:pPr>
        <w:pStyle w:val="Normal"/>
        <w:widowControl w:val="false"/>
        <w:numPr>
          <w:ilvl w:val="0"/>
          <w:numId w:val="95"/>
        </w:numPr>
        <w:shd w:fill="FFFFFF" w:val="clear"/>
        <w:tabs>
          <w:tab w:val="clear" w:pos="720"/>
          <w:tab w:val="left" w:pos="437" w:leader="none"/>
        </w:tabs>
        <w:autoSpaceDE w:val="false"/>
        <w:spacing w:before="120" w:after="0"/>
        <w:jc w:val="both"/>
        <w:rPr>
          <w:color w:val="000000"/>
          <w:szCs w:val="19"/>
        </w:rPr>
      </w:pPr>
      <w:r>
        <w:rPr>
          <w:color w:val="000000"/>
          <w:szCs w:val="19"/>
        </w:rPr>
        <w:t>Εφάπαξ δαπάνη δρχ. 152.000.000, από τον εξοπλισμό του Α.Σ.Ε.Π. και την καταβολή αποζημίωσης στα μέλη της ειδικής επιτροπής ταξινομήσεως διατάξεων του Υπουργείου Προεδρίας της Κυβέρνησης.</w:t>
      </w:r>
    </w:p>
    <w:p>
      <w:pPr>
        <w:pStyle w:val="Normal"/>
        <w:widowControl w:val="false"/>
        <w:numPr>
          <w:ilvl w:val="0"/>
          <w:numId w:val="95"/>
        </w:numPr>
        <w:shd w:fill="FFFFFF" w:val="clear"/>
        <w:tabs>
          <w:tab w:val="clear" w:pos="720"/>
          <w:tab w:val="left" w:pos="437" w:leader="none"/>
        </w:tabs>
        <w:autoSpaceDE w:val="false"/>
        <w:spacing w:before="120" w:after="0"/>
        <w:jc w:val="both"/>
        <w:rPr/>
      </w:pPr>
      <w:r>
        <w:rPr>
          <w:color w:val="000000"/>
          <w:szCs w:val="19"/>
        </w:rPr>
        <w:t xml:space="preserve">Ετήσια δαπάνη, ακαθόριστη, από την επαναφορά υπαλλήλων που εξαναγκάστηκαν σε παραίτηση, τη σύσταση θέσεων με τους οργανισμούς των Υπουργείων και ν. π. δ. δ. και τη μονιμοποίηση συμβασιούχων αορίστου χρόνου. </w:t>
      </w:r>
    </w:p>
    <w:p>
      <w:pPr>
        <w:pStyle w:val="Normal"/>
        <w:shd w:fill="FFFFFF" w:val="clear"/>
        <w:spacing w:before="120" w:after="0"/>
        <w:jc w:val="both"/>
        <w:rPr>
          <w:color w:val="000000"/>
          <w:szCs w:val="19"/>
        </w:rPr>
      </w:pPr>
      <w:r>
        <w:rPr>
          <w:color w:val="000000"/>
          <w:szCs w:val="19"/>
        </w:rPr>
        <w:t>Οι παραπάνω δαπάνες για το έτος 1994 θα περιορισθούν στο ποσό των δρχ. 5.139.000.000 και θα καλυφθούν από τις πιστώσεις των υπουργείων και των ν.π.δ.δ..</w:t>
      </w:r>
    </w:p>
    <w:p>
      <w:pPr>
        <w:pStyle w:val="Normal"/>
        <w:shd w:fill="FFFFFF" w:val="clear"/>
        <w:spacing w:before="120" w:after="0"/>
        <w:jc w:val="both"/>
        <w:rPr>
          <w:color w:val="000000"/>
          <w:szCs w:val="19"/>
        </w:rPr>
      </w:pPr>
      <w:r>
        <w:rPr>
          <w:color w:val="000000"/>
          <w:szCs w:val="19"/>
        </w:rPr>
        <w:t>Επίσης προκαλούνται επί του προϋπολογισμού των οργανισμών και ν.π.ι,δ. που ανήκουν ή επιχορηγούνται από τον κρατικό προϋπολογισμό:</w:t>
      </w:r>
    </w:p>
    <w:p>
      <w:pPr>
        <w:pStyle w:val="Normal"/>
        <w:shd w:fill="FFFFFF" w:val="clear"/>
        <w:tabs>
          <w:tab w:val="clear" w:pos="720"/>
          <w:tab w:val="left" w:pos="485" w:leader="none"/>
        </w:tabs>
        <w:spacing w:before="120" w:after="0"/>
        <w:jc w:val="both"/>
        <w:rPr>
          <w:color w:val="000000"/>
          <w:szCs w:val="19"/>
        </w:rPr>
      </w:pPr>
      <w:r>
        <w:rPr>
          <w:color w:val="000000"/>
          <w:szCs w:val="19"/>
        </w:rPr>
        <w:t>1)</w:t>
        <w:tab/>
        <w:t>Δαπάνη δρχ. 6.188.000.000 ετησίως, από την επαναπρόσληψη των απολυθέντων από 1/1/90 μέχρι 31/10/93. Η δαπάνη αυτή για το έτος 1994 θα μειωθεί στο μισό ήτοι στο ποσό των δρχ. 3.094.000.000 γιατί οι 2.600 υπάλληλοι θα επαναπροσληφθούν από το δεύτερο εξάμηνο του 1994, για το έτος 1995 θα αυξηθεί κατά 12.376.000.000 και για το 1996 κατά δρχ. 12.376.000.000 και θα ανέλθει στο ποσό των δρχ. 30.940.000.000.</w:t>
      </w:r>
    </w:p>
    <w:p>
      <w:pPr>
        <w:pStyle w:val="Normal"/>
        <w:shd w:fill="FFFFFF" w:val="clear"/>
        <w:tabs>
          <w:tab w:val="clear" w:pos="720"/>
          <w:tab w:val="left" w:pos="422" w:leader="none"/>
        </w:tabs>
        <w:spacing w:before="120" w:after="0"/>
        <w:jc w:val="both"/>
        <w:rPr>
          <w:color w:val="000000"/>
          <w:szCs w:val="19"/>
        </w:rPr>
      </w:pPr>
      <w:r>
        <w:rPr>
          <w:color w:val="000000"/>
          <w:szCs w:val="19"/>
        </w:rPr>
        <w:t>2)</w:t>
        <w:tab/>
        <w:t>Δαπάνη δρχ. 6.300.000 ετησίως για κάθε ν.π.ι.δ., νια τη σύσταση θέσεων προσωπικού στα γραφεία των διοικητών, υποδιοικητών κ.λ.π. και</w:t>
      </w:r>
    </w:p>
    <w:p>
      <w:pPr>
        <w:pStyle w:val="Normal"/>
        <w:shd w:fill="FFFFFF" w:val="clear"/>
        <w:spacing w:before="120" w:after="0"/>
        <w:jc w:val="both"/>
        <w:rPr>
          <w:color w:val="000000"/>
          <w:szCs w:val="19"/>
        </w:rPr>
      </w:pPr>
      <w:r>
        <w:rPr>
          <w:color w:val="000000"/>
          <w:szCs w:val="19"/>
        </w:rPr>
        <w:t>Οι πιο πάνω δαπάνες θα καλυφθούν από τις πιστώσεις που είναι γραμμένες στους προϋπολογισμούς των οργανισμών και των ν.π.ι.δ..</w:t>
      </w:r>
    </w:p>
    <w:p>
      <w:pPr>
        <w:pStyle w:val="Normal"/>
        <w:shd w:fill="FFFFFF" w:val="clear"/>
        <w:spacing w:before="120" w:after="0"/>
        <w:jc w:val="both"/>
        <w:rPr>
          <w:color w:val="000000"/>
          <w:szCs w:val="19"/>
        </w:rPr>
      </w:pPr>
      <w:r>
        <w:rPr>
          <w:color w:val="000000"/>
          <w:szCs w:val="19"/>
        </w:rPr>
        <w:t>Αθήνα, 14 Ιανουαρίου 1994 ΟΙ ΥΠΟΥΡΓΟΙ</w:t>
      </w:r>
    </w:p>
    <w:p>
      <w:pPr>
        <w:pStyle w:val="Normal"/>
        <w:shd w:fill="FFFFFF" w:val="clear"/>
        <w:tabs>
          <w:tab w:val="clear" w:pos="720"/>
          <w:tab w:val="left" w:pos="2539" w:leader="none"/>
        </w:tabs>
        <w:spacing w:before="120" w:after="0"/>
        <w:jc w:val="both"/>
        <w:rPr>
          <w:color w:val="000000"/>
          <w:szCs w:val="18"/>
        </w:rPr>
      </w:pPr>
      <w:r>
        <w:rPr>
          <w:color w:val="000000"/>
          <w:szCs w:val="18"/>
        </w:rPr>
        <w:t>ΠΡΟΕΔΡΙΑΣ ΤΗΣ</w:t>
        <w:tab/>
        <w:t>ΕΘΝΙΚΗΣ ΟΙΚΟΝΟΜΙΑΣ</w:t>
      </w:r>
    </w:p>
    <w:p>
      <w:pPr>
        <w:pStyle w:val="Normal"/>
        <w:shd w:fill="FFFFFF" w:val="clear"/>
        <w:tabs>
          <w:tab w:val="clear" w:pos="720"/>
          <w:tab w:val="left" w:pos="2712" w:leader="none"/>
        </w:tabs>
        <w:spacing w:before="120" w:after="0"/>
        <w:jc w:val="both"/>
        <w:rPr>
          <w:color w:val="000000"/>
          <w:szCs w:val="18"/>
        </w:rPr>
      </w:pPr>
      <w:r>
        <w:rPr>
          <w:color w:val="000000"/>
          <w:szCs w:val="18"/>
        </w:rPr>
        <w:t>ΚΥΒΕΡΝΗΣΗΣ</w:t>
        <w:tab/>
        <w:t>ΚΑΙ ΟΙΚΟΝΟΜΙΚΩΝ</w:t>
      </w:r>
    </w:p>
    <w:p>
      <w:pPr>
        <w:pStyle w:val="Normal"/>
        <w:shd w:fill="FFFFFF" w:val="clear"/>
        <w:tabs>
          <w:tab w:val="clear" w:pos="720"/>
          <w:tab w:val="left" w:pos="2678" w:leader="none"/>
        </w:tabs>
        <w:spacing w:before="120" w:after="0"/>
        <w:jc w:val="both"/>
        <w:rPr>
          <w:color w:val="000000"/>
          <w:szCs w:val="19"/>
        </w:rPr>
      </w:pPr>
      <w:r>
        <w:rPr>
          <w:color w:val="000000"/>
          <w:szCs w:val="19"/>
        </w:rPr>
        <w:t>Αναστάσιος Πεπονής</w:t>
        <w:tab/>
        <w:t>Γεώργιος Γεννηματάς</w:t>
      </w:r>
    </w:p>
    <w:p>
      <w:pPr>
        <w:pStyle w:val="Normal"/>
        <w:shd w:fill="FFFFFF" w:val="clear"/>
        <w:spacing w:before="120" w:after="0"/>
        <w:jc w:val="both"/>
        <w:rPr>
          <w:color w:val="000000"/>
          <w:szCs w:val="19"/>
        </w:rPr>
      </w:pPr>
      <w:r>
        <w:rPr>
          <w:color w:val="000000"/>
          <w:szCs w:val="19"/>
        </w:rPr>
        <w:t xml:space="preserve">Αριθ. 5/1/1994 </w:t>
      </w:r>
    </w:p>
    <w:p>
      <w:pPr>
        <w:pStyle w:val="Normal"/>
        <w:shd w:fill="FFFFFF" w:val="clear"/>
        <w:spacing w:before="120" w:after="0"/>
        <w:jc w:val="both"/>
        <w:rPr>
          <w:bCs/>
          <w:color w:val="000000"/>
          <w:szCs w:val="19"/>
        </w:rPr>
      </w:pPr>
      <w:r>
        <w:rPr>
          <w:bCs/>
          <w:color w:val="000000"/>
          <w:szCs w:val="19"/>
        </w:rPr>
        <w:t xml:space="preserve">ΕΚΘΕΣΗ </w:t>
      </w:r>
    </w:p>
    <w:p>
      <w:pPr>
        <w:pStyle w:val="Normal"/>
        <w:shd w:fill="FFFFFF" w:val="clear"/>
        <w:spacing w:before="120" w:after="0"/>
        <w:jc w:val="both"/>
        <w:rPr>
          <w:bCs/>
          <w:color w:val="000000"/>
          <w:szCs w:val="19"/>
        </w:rPr>
      </w:pPr>
      <w:r>
        <w:rPr>
          <w:bCs/>
          <w:color w:val="000000"/>
          <w:szCs w:val="19"/>
        </w:rPr>
        <w:t>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Προεδρίας της Κυβέρνησης " Σύσταση ανεξάρτητης αρχής για την επιλογή προσωπικού κα ρύθμιση θεμάτων διοίκησης"</w:t>
      </w:r>
    </w:p>
    <w:p>
      <w:pPr>
        <w:pStyle w:val="Normal"/>
        <w:shd w:fill="FFFFFF" w:val="clear"/>
        <w:spacing w:before="120" w:after="0"/>
        <w:jc w:val="both"/>
        <w:rPr>
          <w:color w:val="000000"/>
          <w:szCs w:val="19"/>
        </w:rPr>
      </w:pPr>
      <w:r>
        <w:rPr>
          <w:color w:val="000000"/>
          <w:szCs w:val="19"/>
        </w:rPr>
        <w:t>Με τις διατάξεις του παραπάνω νομοσχεδίου προβλέπονται, μεταξύ άλλων, τα εξής:</w:t>
      </w:r>
    </w:p>
    <w:p>
      <w:pPr>
        <w:pStyle w:val="Normal"/>
        <w:widowControl w:val="false"/>
        <w:numPr>
          <w:ilvl w:val="0"/>
          <w:numId w:val="92"/>
        </w:numPr>
        <w:shd w:fill="FFFFFF" w:val="clear"/>
        <w:tabs>
          <w:tab w:val="clear" w:pos="720"/>
          <w:tab w:val="left" w:pos="394" w:leader="none"/>
        </w:tabs>
        <w:autoSpaceDE w:val="false"/>
        <w:spacing w:before="120" w:after="0"/>
        <w:jc w:val="both"/>
        <w:rPr>
          <w:color w:val="000000"/>
          <w:szCs w:val="19"/>
        </w:rPr>
      </w:pPr>
      <w:r>
        <w:rPr>
          <w:color w:val="000000"/>
          <w:szCs w:val="19"/>
        </w:rPr>
        <w:t>Η πλήρωση ιδρυομένων ή υφισταμένων θέσεων, ο αριθμός, οι κατηγορίες και οι κλάδοι ή ειδικότητες των προσλαμβανομένων αποφασίζονται, σύμφωνα με τις κείμενες διατάξεις και κανονισμούς, από τα αρμόδια όργανα της Κυβέρνησης, των Οργανισμών Τοπικής Αυτοδιοίκησης (Ο.Τ.Α.) και από τις διοικήσεις των νομικών προσώπων που υπάγονται στη ρύθμιση του νομοσχεδίου (άρθρο 1).</w:t>
      </w:r>
    </w:p>
    <w:p>
      <w:pPr>
        <w:pStyle w:val="Normal"/>
        <w:widowControl w:val="false"/>
        <w:numPr>
          <w:ilvl w:val="0"/>
          <w:numId w:val="92"/>
        </w:numPr>
        <w:shd w:fill="FFFFFF" w:val="clear"/>
        <w:tabs>
          <w:tab w:val="clear" w:pos="720"/>
          <w:tab w:val="left" w:pos="394" w:leader="none"/>
        </w:tabs>
        <w:autoSpaceDE w:val="false"/>
        <w:spacing w:before="120" w:after="0"/>
        <w:jc w:val="both"/>
        <w:rPr>
          <w:color w:val="000000"/>
          <w:szCs w:val="19"/>
        </w:rPr>
      </w:pPr>
      <w:r>
        <w:rPr>
          <w:color w:val="000000"/>
          <w:szCs w:val="19"/>
        </w:rPr>
        <w:t>Συνιστάται Ανώτατο Συμβούλιο Επιλογής Προσωπικού (Α.Σ.Ε.Π.) το οποίο αποτελεί ανεξάρτητη διοικητική αρχή και έχει ως αποκλειστική αποστολή την εφαρμογή των νόμων και κανονισμών που διέπουν την επιλογή των διοριστέων στις Δημόσιες Υπηρεσίες τους Ο.Τ.Α. και τα νομικά πρόσωπα που υπάγονται στη ρύθμιση του νομοσχεδίου (άρθρο 2).</w:t>
      </w:r>
    </w:p>
    <w:p>
      <w:pPr>
        <w:pStyle w:val="Normal"/>
        <w:widowControl w:val="false"/>
        <w:numPr>
          <w:ilvl w:val="0"/>
          <w:numId w:val="92"/>
        </w:numPr>
        <w:shd w:fill="FFFFFF" w:val="clear"/>
        <w:tabs>
          <w:tab w:val="clear" w:pos="720"/>
          <w:tab w:val="left" w:pos="394" w:leader="none"/>
        </w:tabs>
        <w:autoSpaceDE w:val="false"/>
        <w:spacing w:before="120" w:after="0"/>
        <w:jc w:val="both"/>
        <w:rPr>
          <w:color w:val="000000"/>
          <w:szCs w:val="19"/>
        </w:rPr>
      </w:pPr>
      <w:r>
        <w:rPr>
          <w:color w:val="000000"/>
          <w:szCs w:val="19"/>
        </w:rPr>
        <w:t>Το Α.Σ.Ε.Π. προκηρύσσει την πλήρωση θέσεων ή την πρόσληψη προσωπικού που αποφασίζεται κατά το άρθρο 1 του νομοσχεδίου, συγκροτεί τις απαιτούμενες επιτροπές και ασκεί όλες τις προβλεπόμενες αρμοδιότητες για την ολοκλήρωση των διαδικασιών διαγωνισμών ή επιλογών έως τον καθορισμό των διοριστέων, ανεξάρτητα από την ιδιότητα τους ως τακτικών ή μόνιμων υπαλλήλων ή συμβασιούχων εργασίας ιδιωτικού δικαίου αορίστου ή ορισμένου χρόνου (άρθρο 3).</w:t>
      </w:r>
    </w:p>
    <w:p>
      <w:pPr>
        <w:pStyle w:val="Normal"/>
        <w:widowControl w:val="false"/>
        <w:numPr>
          <w:ilvl w:val="0"/>
          <w:numId w:val="92"/>
        </w:numPr>
        <w:shd w:fill="FFFFFF" w:val="clear"/>
        <w:tabs>
          <w:tab w:val="clear" w:pos="720"/>
          <w:tab w:val="left" w:pos="394" w:leader="none"/>
        </w:tabs>
        <w:autoSpaceDE w:val="false"/>
        <w:spacing w:before="120" w:after="0"/>
        <w:jc w:val="both"/>
        <w:rPr/>
      </w:pPr>
      <w:r>
        <w:rPr>
          <w:color w:val="000000"/>
          <w:szCs w:val="19"/>
        </w:rPr>
        <w:t xml:space="preserve">α) Το Α.Σ.Ε.Π. συγκροτείται από 11 μέλη ήτοι τον Πρόεδρο, τον Αντιπρόεδρο και 9 συμβούλους. Σύμβουλοι διορίζονται πρόσωπα εγνωσμένου κύρους και επαγγελματικής επάρκειας που είναι ή έχουν διατελέσει ανώτεροι ή ανώτατοι κρατικοί λειτουργοί ή υπάλληλοι, καθηγητές ή αναπληρωτές καθηγητέ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ή ανώτατα στελέχη Δημοσίων Οργανισμών και Επιχειρήσεων ή Νομικών Προσώπων που υπάγονται στη ρύθμιση του νομοσχεδίου. Η ιδιότητα του συνταξιούχου δεν αποτελεί κώλυμα διορισμού. Συνταξιούχος διοριζόμενος μέλος του Α.Σ.Ε.Π. λαμβάνει το 60% των τακτικών αποδοχών της θέσης του και</w:t>
      </w:r>
    </w:p>
    <w:p>
      <w:pPr>
        <w:pStyle w:val="Normal"/>
        <w:shd w:fill="FFFFFF" w:val="clear"/>
        <w:spacing w:before="120" w:after="0"/>
        <w:jc w:val="both"/>
        <w:rPr>
          <w:color w:val="000000"/>
          <w:szCs w:val="19"/>
        </w:rPr>
      </w:pPr>
      <w:r>
        <w:rPr>
          <w:color w:val="000000"/>
          <w:szCs w:val="19"/>
        </w:rPr>
        <w:t>β) Τα μέλη του Α.Σ.Ε.Π. είναι ανώτατοι κρατικοί λειτουργοί αποκλειστικής απασχόλησης. Οι αποδοχές τους καθορίζονται με προεδρικά διατάγματα, που εκδίδονται με πρόταση των Υπουργών Προεδρίας της Κυβέρνησης και Οικονομικών, κατ' αντιστοιχία των αποδοχών του προέδρου, αντιπροέδρου και συμβούλου του Νομικού Συμβουλίου του Κράτους (άρθρο 4).</w:t>
      </w:r>
    </w:p>
    <w:p>
      <w:pPr>
        <w:pStyle w:val="Normal"/>
        <w:shd w:fill="FFFFFF" w:val="clear"/>
        <w:tabs>
          <w:tab w:val="clear" w:pos="720"/>
          <w:tab w:val="left" w:pos="422" w:leader="none"/>
        </w:tabs>
        <w:spacing w:before="120" w:after="0"/>
        <w:jc w:val="both"/>
        <w:rPr>
          <w:color w:val="000000"/>
          <w:szCs w:val="19"/>
        </w:rPr>
      </w:pPr>
      <w:r>
        <w:rPr>
          <w:color w:val="000000"/>
          <w:szCs w:val="19"/>
        </w:rPr>
        <w:t>5.</w:t>
        <w:tab/>
        <w:t>α) Στο Α.Σ.Ε.Π. λειτουργεί Γραμματεία της οποίας προΐσταται Γενικός Διευθυντής. Η πλήρωση της θέσης του Γενικού Διευθυντή μπορεί, κατά την πρώτη εφαρμογή του παρόντος, να γίνει και με μετάταξη ομοιόβαθμου υπαλλήλου του Δημοσίου ή ν.π.δ.δ. που επιλέγεται από την ολομέλεια αυτού.</w:t>
      </w:r>
    </w:p>
    <w:p>
      <w:pPr>
        <w:pStyle w:val="Normal"/>
        <w:shd w:fill="FFFFFF" w:val="clear"/>
        <w:spacing w:before="120" w:after="0"/>
        <w:jc w:val="both"/>
        <w:rPr>
          <w:color w:val="000000"/>
          <w:szCs w:val="19"/>
        </w:rPr>
      </w:pPr>
      <w:r>
        <w:rPr>
          <w:color w:val="000000"/>
          <w:szCs w:val="19"/>
        </w:rPr>
        <w:t>β) Η οργάνωση της Γραμματείας, οι αρμοδιότητες μεταξύ των υπηρεσιών της, ο αριθμός των θέσεων προσωπικού κ.λ.π. καθορίζονται με προεδρικό διάταγμα. Ο αριθμός των θέσεων του πάσης φύσεως προσωπικού της δεν μπορεί να υπερβαίνει τους 30. Η κατά την πρώτη εφαρμογή του παρόντος πλήρωση των θέσεων διευθυντών και τμηματαρχών γίνεται με μετάταξη υπαλλήλων αντίστοιχου βαθμού του Δημοσίου, ν.π.δ.δ. ή Ο.Τ.Α. ή με διορισμό ύστερα από δημόσια ανακοίνωση για υποβολή υποψηφιοτήτων. Διορισμός γίνεται μόνο στις θέσεις που δεν θα καλυφθούν με μετάταξη (άρθρο 7).</w:t>
      </w:r>
    </w:p>
    <w:p>
      <w:pPr>
        <w:pStyle w:val="Normal"/>
        <w:shd w:fill="FFFFFF" w:val="clear"/>
        <w:tabs>
          <w:tab w:val="clear" w:pos="720"/>
          <w:tab w:val="left" w:pos="422" w:leader="none"/>
        </w:tabs>
        <w:spacing w:before="120" w:after="0"/>
        <w:jc w:val="both"/>
        <w:rPr>
          <w:color w:val="000000"/>
          <w:szCs w:val="19"/>
        </w:rPr>
      </w:pPr>
      <w:r>
        <w:rPr>
          <w:color w:val="000000"/>
          <w:szCs w:val="19"/>
        </w:rPr>
        <w:t>6.</w:t>
        <w:tab/>
        <w:t>Στο Α.Σ.Ε.Π. λειτουργεί Γραφείο Επιθεώρησης που έχει αρμοδιότητα να διενεργεί τον έλεγχο της πραγματοποίησης αυθαίρετων διορισμών ή προσλήψεων προσωπικού, τον έλεγχο της τήρησης των διαδικασιών πρόσληψης προσωπικού για κάλυψη παροδικής φύσεως αναγκών κ.λ.π..</w:t>
      </w:r>
    </w:p>
    <w:p>
      <w:pPr>
        <w:pStyle w:val="Normal"/>
        <w:shd w:fill="FFFFFF" w:val="clear"/>
        <w:spacing w:before="120" w:after="0"/>
        <w:jc w:val="both"/>
        <w:rPr>
          <w:color w:val="000000"/>
          <w:szCs w:val="19"/>
        </w:rPr>
      </w:pPr>
      <w:r>
        <w:rPr>
          <w:color w:val="000000"/>
          <w:szCs w:val="19"/>
        </w:rPr>
        <w:t>Για την λειτουργία του γραφείου αυτού τοποθετούνται με απόφαση του Προέδρου του Α.Σ.Ε.Π. ως Επιθεωρητές 3 από τους συμβούλους του, με ετήσια θητεία δυναμένη να ανανεώνεται, καθώς και το αναγκαίο διοικητικό προσωπικό (άρθρο 8).</w:t>
      </w:r>
    </w:p>
    <w:p>
      <w:pPr>
        <w:pStyle w:val="Normal"/>
        <w:shd w:fill="FFFFFF" w:val="clear"/>
        <w:tabs>
          <w:tab w:val="clear" w:pos="720"/>
          <w:tab w:val="left" w:pos="422" w:leader="none"/>
        </w:tabs>
        <w:spacing w:before="120" w:after="0"/>
        <w:jc w:val="both"/>
        <w:rPr/>
      </w:pPr>
      <w:r>
        <w:rPr>
          <w:color w:val="000000"/>
          <w:szCs w:val="19"/>
        </w:rPr>
        <w:t>7.</w:t>
        <w:tab/>
        <w:t>Τα μέλη και οι τακτικοί υπάλληλοι του Α.Σ.Ε.Π. υπάγονται ως προς την επικουρική τους ασφάλιση στο Ταμείο Αρωγής Υπαλλήλων Υπουργείου Εξωτερικών και Προεδρίας της Κυβέρνησης. Όσοι προέρχονται από άλλες υπηρεσίες διατηρούν το Ταμείο Επικουρικής Ασφάλισης της προηγούμενης υπηρεσίας τους (άρθρο 9).</w:t>
      </w:r>
    </w:p>
    <w:p>
      <w:pPr>
        <w:pStyle w:val="Normal"/>
        <w:shd w:fill="FFFFFF" w:val="clear"/>
        <w:tabs>
          <w:tab w:val="clear" w:pos="720"/>
          <w:tab w:val="left" w:pos="499" w:leader="none"/>
        </w:tabs>
        <w:spacing w:before="120" w:after="0"/>
        <w:jc w:val="both"/>
        <w:rPr>
          <w:color w:val="000000"/>
          <w:szCs w:val="19"/>
        </w:rPr>
      </w:pPr>
      <w:r>
        <w:rPr>
          <w:color w:val="000000"/>
          <w:szCs w:val="19"/>
        </w:rPr>
        <w:t>8.</w:t>
        <w:tab/>
        <w:t>Οι δαπάνες διεξαγωγής των διαδικασιών του παρόντος νομοσχεδίου για την πλήρωση θέσεων ή πρόσληψη προσωπικού καταβάλλονται από τον προϋπολογισμό του Α.Σ.Ε.Π. και ακολούθως επιμερίζονται με πράξη του προέδρου στις οικείες υπηρεσίες και νομικά πρόσωπα ανάλογα με τον αριθμό του προσωπικού που ζήτησαν να προσλάβουν. Με απόφαση του Υπουργού των Οικονομικών καθορίζονται οι διαδικασίες, τα όργανα και κάθε λεπτομέρεια σχετικά με την απόδοση των δαπανών στο Α.Σ.Ε.Π.. (άρθρο 11).</w:t>
      </w:r>
    </w:p>
    <w:p>
      <w:pPr>
        <w:pStyle w:val="Normal"/>
        <w:shd w:fill="FFFFFF" w:val="clear"/>
        <w:tabs>
          <w:tab w:val="clear" w:pos="720"/>
          <w:tab w:val="left" w:pos="427" w:leader="none"/>
        </w:tabs>
        <w:spacing w:before="120" w:after="0"/>
        <w:jc w:val="both"/>
        <w:rPr>
          <w:color w:val="000000"/>
          <w:szCs w:val="19"/>
        </w:rPr>
      </w:pPr>
      <w:r>
        <w:rPr>
          <w:color w:val="000000"/>
          <w:szCs w:val="19"/>
        </w:rPr>
        <w:t>9.</w:t>
        <w:tab/>
        <w:t>Από του διορισμού των μελών του και μέχρι την έναρξη λειτουργίας του, το Α.Σ.Ε.Π. εξυπηρετείται από προσωπικό που αποσπάται προσωρινά σ' αυτό σύμφωνα με τις ισχύουσες διατάξεις, (άρθρο 13).</w:t>
      </w:r>
    </w:p>
    <w:p>
      <w:pPr>
        <w:pStyle w:val="Normal"/>
        <w:shd w:fill="FFFFFF" w:val="clear"/>
        <w:tabs>
          <w:tab w:val="clear" w:pos="720"/>
          <w:tab w:val="left" w:pos="557" w:leader="none"/>
        </w:tabs>
        <w:spacing w:before="120" w:after="0"/>
        <w:jc w:val="both"/>
        <w:rPr>
          <w:color w:val="000000"/>
          <w:szCs w:val="19"/>
        </w:rPr>
      </w:pPr>
      <w:r>
        <w:rPr>
          <w:color w:val="000000"/>
          <w:szCs w:val="19"/>
        </w:rPr>
        <w:t>10.</w:t>
        <w:tab/>
        <w:t>α) Ρυθμίζονται θέματα σχετικά με την έκταση εφαρμογής του συστήματος προσλήψεων στο δημόσιο τομέα (Δημόσιες Υπηρεσίες, Ν.Π.Δ.Δ., Ο.Τ.Α., Δημόσιες Επιχειρήσεις, Δημόσιους Οργανισμούς, Ν.Π.Ι.Δ. που ανήκουν στο κράτος ή επιχορηγούνται σύμφωνα με τις κείμενες διατάξεις, από κρατικούς πόρους κατά 50% τουλάχιστον του ετήσιου προϋπολογισμού τους, ή το κράτος κατέχει το 51% του μετοχικού τους κεφαλαίου κ.λ.π.), τον τρόπο πρόσληψης την πλήρωση θέσεων με διαγωνισμό ή με καθορισμένη σειρά προτεραιότητας, όλες τις διαδικασίες του διαγωνισμού, την πρόσληψη προσωπικού για απρόβλεπτες και επείγουσες ανάγκες και προσωπικού με σχέση εργασίας ιδιωτικού δικαίου ορισμένου χρόνου για την κάλυψη περιοδικών αναγκών, τη σύσταση Κεντρικής Επιτροπής διενέργειας διαγωνισμών καθώς και Τοπικών Επιτροπών διαγωνισμών και</w:t>
      </w:r>
    </w:p>
    <w:p>
      <w:pPr>
        <w:pStyle w:val="Normal"/>
        <w:shd w:fill="FFFFFF" w:val="clear"/>
        <w:spacing w:before="120" w:after="0"/>
        <w:jc w:val="both"/>
        <w:rPr>
          <w:color w:val="000000"/>
          <w:szCs w:val="19"/>
        </w:rPr>
      </w:pPr>
      <w:r>
        <w:rPr>
          <w:color w:val="000000"/>
          <w:szCs w:val="19"/>
        </w:rPr>
        <w:t>β) Με κοινή υπουργική απόφαση, ύστερα από εισήγηση του Α.Σ.Ε.Π., καθορίζεται κατά παρέκκλιση των διατάξεων των ν. 1256/1982 και 1505/1984, κατ' αποκοπή αποζημίωση στους προέδρους, μέλη, γραμματείς, βοηθούς γραμματείς, ειδικούς εισηγητές επιτροπών και σε όλους όσους μετέχουν στις διαδικασίες των διαγωνισμών (άρθρα 14-19).</w:t>
      </w:r>
    </w:p>
    <w:p>
      <w:pPr>
        <w:pStyle w:val="Normal"/>
        <w:shd w:fill="FFFFFF" w:val="clear"/>
        <w:tabs>
          <w:tab w:val="clear" w:pos="720"/>
          <w:tab w:val="left" w:pos="586" w:leader="none"/>
        </w:tabs>
        <w:spacing w:before="120" w:after="0"/>
        <w:jc w:val="both"/>
        <w:rPr>
          <w:color w:val="000000"/>
          <w:szCs w:val="19"/>
        </w:rPr>
      </w:pPr>
      <w:r>
        <w:rPr>
          <w:color w:val="000000"/>
          <w:szCs w:val="19"/>
        </w:rPr>
        <w:t>11.</w:t>
        <w:tab/>
        <w:t>Η πρόσληψη προσωπικού με σχέση εργασίας ιδιωτικού δικαίου ορισμένου χρόνου από Δημόσιες Υπηρεσίες, τα Ν.Π.Δ.Δ. και Ο.Τ.Α., για την αντιμετώπιση απρόβλεπτων και επειγουσών αναγκών, επιτρέπεται μόνο σε περιπτώσεις εκτεταμένων ζημιών από σεισμούς, πλημμύρες, παγετούς και πυρκαγιές. Η διάρκεια της απασχόλησης δεν μπορεί να υπερβαίνει τους 4 μήνες από την επέλευση του γεγονότος ή την κήρυξη κατάστασης ανάγκης. Αν βασίμως εκτιμάται ότι οι ανάγκες που προέκυψαν από το σεισμό θα συνεχισθούν και πέρα του τετραμήνου, η αρμόδια αρχή κινεί τη διαδικασία νέων προσλήψεων με σύμβαση εργασίας ιδιωτικού δικαίου ορισμένου χρόνου, τηρουμένων των διατάξεων του παρόντος νομοσχεδίου (άρθρο 20).</w:t>
      </w:r>
    </w:p>
    <w:p>
      <w:pPr>
        <w:pStyle w:val="Normal"/>
        <w:widowControl w:val="false"/>
        <w:numPr>
          <w:ilvl w:val="0"/>
          <w:numId w:val="52"/>
        </w:numPr>
        <w:shd w:fill="FFFFFF" w:val="clear"/>
        <w:tabs>
          <w:tab w:val="clear" w:pos="720"/>
          <w:tab w:val="left" w:pos="485" w:leader="none"/>
        </w:tabs>
        <w:autoSpaceDE w:val="false"/>
        <w:spacing w:before="120" w:after="0"/>
        <w:jc w:val="both"/>
        <w:rPr>
          <w:color w:val="000000"/>
          <w:szCs w:val="19"/>
        </w:rPr>
      </w:pPr>
      <w:r>
        <w:rPr>
          <w:color w:val="000000"/>
          <w:szCs w:val="19"/>
        </w:rPr>
        <w:t>Οι Δημόσιες Υπηρεσίες και τα Νομικά Πρόσωπα που υπάγονται στη ρύθμιση του νομοσχεδίου επιτρέπει να απασχολούν προσωπικό με σύμβαση εργασίας ιδιωτικού δικαίου ορισμένου χρόνου για αντιμετώπιση εποχιακών ή άλλων περιοδικών ή πρόσκαιρων αναγκών. Η διάρκεια της απασχόλησης του προσωπικού αυτού δεν μπορεί να υπερβαίνει τους 8 μήνες κατ' έτος. Κατ' εξαίρεση για το προσωπικό προγραμμάτων ή έργων που χρηματοδοτούνται ή επιδοτούνται από διεθνείς οργανισμούς ή ερευνητικών προγραμμάτων ή προγραμμάτων τεχνικής βοήθειας ή για την εκπλήρωση υποχρεώσεων από συμβάσεις με διεθνείς οργανισμούς, επιτρέπεται η διάρκεια των συμβάσεων να είναι μέχρι ένα έτος και να ανανεώνονται ή παρατείνονται έως το τέλος του προγράμματος ή έργου ή την εκπλήρωση της υποχρεώσεως αποκλειόμενης σε κάθε περίπτωση της αναγνώρισης τους ως συμβάσεων αορίστου χρόνου (άρθρο 21).</w:t>
      </w:r>
    </w:p>
    <w:p>
      <w:pPr>
        <w:pStyle w:val="Normal"/>
        <w:widowControl w:val="false"/>
        <w:numPr>
          <w:ilvl w:val="0"/>
          <w:numId w:val="52"/>
        </w:numPr>
        <w:shd w:fill="FFFFFF" w:val="clear"/>
        <w:tabs>
          <w:tab w:val="clear" w:pos="720"/>
          <w:tab w:val="left" w:pos="485" w:leader="none"/>
        </w:tabs>
        <w:autoSpaceDE w:val="false"/>
        <w:spacing w:before="120" w:after="0"/>
        <w:jc w:val="both"/>
        <w:rPr>
          <w:color w:val="000000"/>
          <w:szCs w:val="19"/>
        </w:rPr>
      </w:pPr>
      <w:r>
        <w:rPr>
          <w:color w:val="000000"/>
          <w:szCs w:val="19"/>
        </w:rPr>
        <w:t>Με προεδρικό διάταγμα, που εκδίδεται με πρόταση του οικείου υπουργού, μπορεί να συνιστώνται έως 3 θέσεις με σύμβαση εργασίας ιδιωτικού δικαίου στα γραφεία διοικητών, υποδιοικητών, ή απευθείας διοριζομένων Γενικών διευθυντών Ν.Π.Ι.Δ. που υπάγονται στη ρύθμιση του νομοσχεδίου (άρθρο 22).</w:t>
      </w:r>
    </w:p>
    <w:p>
      <w:pPr>
        <w:pStyle w:val="Normal"/>
        <w:widowControl w:val="false"/>
        <w:numPr>
          <w:ilvl w:val="0"/>
          <w:numId w:val="52"/>
        </w:numPr>
        <w:shd w:fill="FFFFFF" w:val="clear"/>
        <w:tabs>
          <w:tab w:val="clear" w:pos="720"/>
          <w:tab w:val="left" w:pos="485" w:leader="none"/>
        </w:tabs>
        <w:autoSpaceDE w:val="false"/>
        <w:spacing w:before="120" w:after="0"/>
        <w:jc w:val="both"/>
        <w:rPr>
          <w:color w:val="000000"/>
          <w:szCs w:val="19"/>
        </w:rPr>
      </w:pPr>
      <w:r>
        <w:rPr>
          <w:color w:val="000000"/>
          <w:szCs w:val="19"/>
        </w:rPr>
        <w:t>α) Προσλήψεις ωρομίσθιου προσωπικού που έχουν γίνει από τους Ο.Τ.Α. εντός του έτους 1993 καθ' υπέρβαση του κατ' άτομο ορίου των 880 ωρών απασχόλησης, είναι νόμιμες, καθώς και η παράταση αυτών μέχρι 880 ώρες για το έτος 1994 και</w:t>
      </w:r>
    </w:p>
    <w:p>
      <w:pPr>
        <w:pStyle w:val="Normal"/>
        <w:shd w:fill="FFFFFF" w:val="clear"/>
        <w:spacing w:before="120" w:after="0"/>
        <w:jc w:val="both"/>
        <w:rPr>
          <w:color w:val="000000"/>
          <w:szCs w:val="19"/>
        </w:rPr>
      </w:pPr>
      <w:r>
        <w:rPr>
          <w:color w:val="000000"/>
          <w:szCs w:val="19"/>
        </w:rPr>
        <w:t>β) Υφιστάμενες κατά τη δημοσίευση του παρόντος συμβάσεις εργασίας ορισμένου χρόνου και συμβάσεις έργου που υποκρύπτουν εξαρτημένη εργασία μπορεί, κατόπιν της τήρησης ορισμένων προϋποθέσεων, να παρατείνονται κατά τη λήξη τους μία φορά και μόνο και για διάρκεια μέχρι 5 μηνών. Δεν υπάγονται στις διατάξεις αυτές οι συμβάσεις ωρομίσθιου προσωπικού του άρθρου 29 του ν. 1943/1991. Το εν λόγω προσωπικό αποχωρεί με τη λήξη της σύμβασης του και αν δεν έχει συμπληρώσει το όριο των 880 ωρών, οι σχετικές συμβάσεις του μπορεί να παρατείνονται μέχρι του ορίου αυτού (άρθρο 23).</w:t>
      </w:r>
    </w:p>
    <w:p>
      <w:pPr>
        <w:pStyle w:val="Normal"/>
        <w:shd w:fill="FFFFFF" w:val="clear"/>
        <w:tabs>
          <w:tab w:val="clear" w:pos="720"/>
          <w:tab w:val="left" w:pos="485" w:leader="none"/>
        </w:tabs>
        <w:spacing w:before="120" w:after="0"/>
        <w:jc w:val="both"/>
        <w:rPr>
          <w:color w:val="000000"/>
          <w:szCs w:val="19"/>
        </w:rPr>
      </w:pPr>
      <w:r>
        <w:rPr>
          <w:color w:val="000000"/>
          <w:szCs w:val="19"/>
        </w:rPr>
        <w:t>15.</w:t>
        <w:tab/>
        <w:t>α) Οι συμβασιούχοι των Δημόσιων Υπηρεσιών, Ν.Π.Δ.Δ., Δημοσίων Επιχειρήσεων κ.λπ. που υπάγονται στη ρύθμιση του νομοσχεδίου και απολύθηκαν κατά τις διατάξεις του άρθρου 44 του ν. 1882/1990, επαναπροσλαμβάνονται, υπό ορισμένες προϋποθέσεις, στις υπηρεσίες από τις οποίες απολύθηκαν. Οι επαναπροσλαμβανόμενοι καταλαμβάνουν υφιστάμενες κενές ή συνιστώμενες θέσεις τακτικού προσωπικού ή αορίστου χρόνου για την κάλυψη διαρκών και παγίων αναγκών της υπηρεσίας. Ο χρόνος τον οποίον διήνυσαν εκτός υπηρεσίας λαμβάνεται υπόψη μόνο για τον υπολογισμό, κατά τις κείμενες διατάξεις ή κανονισμούς, της προϋπηρεσίας τους καθώς και για ασφαλιστική κάλυψη. Με π.δ. θα ρυθμισθούν τα αφορώντα την ασφαλιστική τους κάλυψη και τον τρόπο καταβολής των ασφαλιστικών εισφορών από κάθε υπόχρεο μέρος.</w:t>
      </w:r>
    </w:p>
    <w:p>
      <w:pPr>
        <w:pStyle w:val="Normal"/>
        <w:shd w:fill="FFFFFF" w:val="clear"/>
        <w:spacing w:before="120" w:after="0"/>
        <w:jc w:val="both"/>
        <w:rPr>
          <w:color w:val="000000"/>
          <w:szCs w:val="19"/>
        </w:rPr>
      </w:pPr>
      <w:r>
        <w:rPr>
          <w:color w:val="000000"/>
          <w:szCs w:val="19"/>
        </w:rPr>
        <w:t>β) Οι υπάλληλοι των Δημοσίων Υπηρεσιών, Ν.Π.Δ.Δ., Δημοσίων Επιχειρήσεων κ.λπ. που υπάγονται στη ρύθμιση του νομοσχεδίου και απολύθηκαν κατά το από 1ης Ιανουαρίου 1990 έως και 31 Οκτωβρίου 1993 χρονικό διάστημα και δεν υπάγονται στην παραπάνω περίπτωση, επαναπροσλαμβάνονται με αίτηση τους στη θέση από την οποία είχαν απολυθεί, εφόσον η αίτηση τους συνοδεύεται από ευνοϊκή για τον αιτούντα απόφαση πρωτοβάθμιου δικαστηρίου, που εκδόθηκε μέχρι τη δημοσίευση του νομοσχεδίου. Αν δεν υπάρχει κενή θέση του οικείου κλάδου ή ειδικότητας, συνιστάται αυτοδικαίως με την απόφαση επαναπρόσληψης προσωποπαγής θέση που καταργείται επίσης αυτοδικαίως, όταν νια οποιονδήποτε λόγο κενωθεί.</w:t>
      </w:r>
    </w:p>
    <w:p>
      <w:pPr>
        <w:pStyle w:val="Normal"/>
        <w:shd w:fill="FFFFFF" w:val="clear"/>
        <w:spacing w:before="120" w:after="0"/>
        <w:jc w:val="both"/>
        <w:rPr>
          <w:color w:val="000000"/>
          <w:szCs w:val="19"/>
        </w:rPr>
      </w:pPr>
      <w:r>
        <w:rPr>
          <w:color w:val="000000"/>
          <w:szCs w:val="19"/>
        </w:rPr>
        <w:t>γ) Οι απολυθέντες κατά το διάστημα από 1ης Ιανουαρίου 1990 έως και 31 Οκτωβρίου 1993, που δεν υπάγονται στις παραπάνω περιπτώσεις, επαναπροσλαμβάνονται με αίτηση τους εάν η απόλυση τους κριθεί προδήλως αδικαιολόγητη η καταχρηστική, ο αριθμός των θέσεων, υφισταμένων ή συσταθησομένων που θα καλυφθούν με επαναπρόσληψη των απολυθέντων, καθορίζεται με κοινές υπουργικές αποφάσεις.</w:t>
      </w:r>
    </w:p>
    <w:p>
      <w:pPr>
        <w:pStyle w:val="Normal"/>
        <w:shd w:fill="FFFFFF" w:val="clear"/>
        <w:spacing w:before="120" w:after="0"/>
        <w:jc w:val="both"/>
        <w:rPr>
          <w:color w:val="000000"/>
          <w:szCs w:val="19"/>
        </w:rPr>
      </w:pPr>
      <w:r>
        <w:rPr>
          <w:color w:val="000000"/>
          <w:szCs w:val="19"/>
        </w:rPr>
        <w:t>δ) Προσωπικό το οποίο υπηρετούσε με σχέση εργασίας ιδιωτικού δικαίου ή έμμισθης εντολής στον Οργανισμό Υποψηφιότητας Ολυμπιακών Αγώνων -Αθήνα '96 και απολύθηκε κατόπιν της τήρησης ορισμένων προϋποθέσεων, προσλαμβάνεται στη Γενική Γραμματεία Αθλητισμού, ή σε ν.π.δ.δ., ή ν.π.ι.δ. που υπάγονται στη ρύθμιση του νομοσχεδίου και εποπτεύονται από τη Γραμματεία αυτή. Η επαναπρόσληψη γίνεται με κοινή υπουργική απόφαση σε κενή θέση της οικείας ειδικότητας και αν δεν υπάρχει, σε συνιστώμενη αυτοδικαίως με την απόφαση επαναπρόσληψης προσωποπαγή θέση που καταργείται επίσης αυτοδικαίως, όταν για οποιονδήποτε λόγο κενωθεί</w:t>
      </w:r>
    </w:p>
    <w:p>
      <w:pPr>
        <w:pStyle w:val="Normal"/>
        <w:shd w:fill="FFFFFF" w:val="clear"/>
        <w:spacing w:before="120" w:after="0"/>
        <w:jc w:val="both"/>
        <w:rPr>
          <w:color w:val="000000"/>
          <w:szCs w:val="19"/>
        </w:rPr>
      </w:pPr>
      <w:r>
        <w:rPr>
          <w:color w:val="000000"/>
          <w:szCs w:val="19"/>
        </w:rPr>
        <w:t>ε) Οι υπάλληλοι που μετατάχθηκαν στο Υπουργείο Προεδρίας της Κυβέρνησης, σύμφωνα με τις διατάξεις του άρθρου 20 του ν. 1735/1987, των οποίων οι μετατάξεις ανακλήθηκαν με κοινές υπουργικές αποφάσεις, εφόσον κατά την ημερομηνία έναρξης της ισχύος του νομοσχεδίου δεν είναι συνταξιούχοι ή δεν είναι ή δεν διετέλεσαν μέτοχοι Συγκοινωνιακών Επιχειρήσεων ή κάτοχοι σχετικής άδειας, μπορούν να επανέλθουν στο Υπουργείο αυτό με τη σχέση εργασίας που είχαν κατά την ημερομηνία ανάκλησης της μετάταξης τους. Οι επαναφερόμενοι καταλαμβάνουν κενές θέσεις με την ίδια σχέση εργασίας και αν δεν υπάρχουν, συνιστώνται προσωποπαγείς θέσεις με την πράξη της επαναφοράς.</w:t>
      </w:r>
    </w:p>
    <w:p>
      <w:pPr>
        <w:pStyle w:val="Normal"/>
        <w:shd w:fill="FFFFFF" w:val="clear"/>
        <w:spacing w:before="120" w:after="0"/>
        <w:jc w:val="both"/>
        <w:rPr>
          <w:color w:val="000000"/>
          <w:szCs w:val="19"/>
        </w:rPr>
      </w:pPr>
      <w:r>
        <w:rPr>
          <w:color w:val="000000"/>
          <w:szCs w:val="19"/>
        </w:rPr>
        <w:t>ζ) Οι νομικοί συνεργάτες του Υπουργείου Εθνικής Οικονομίας μπορούν να επαναπροσληφθούν σε άλλα Υπουργεία, Ν.Π.Δ.Δ. και Ο.Τ.Α. (άρθρο 25).</w:t>
      </w:r>
    </w:p>
    <w:p>
      <w:pPr>
        <w:pStyle w:val="Normal"/>
        <w:shd w:fill="FFFFFF" w:val="clear"/>
        <w:spacing w:before="120" w:after="0"/>
        <w:jc w:val="both"/>
        <w:rPr>
          <w:color w:val="000000"/>
          <w:szCs w:val="19"/>
        </w:rPr>
      </w:pPr>
      <w:r>
        <w:rPr>
          <w:color w:val="000000"/>
          <w:szCs w:val="19"/>
        </w:rPr>
        <w:t>16. α) Οι υπάλληλοι του Δημοσίου, Ν.Π.Δ.Δ., Δημοσίων Επιχειρήσεων κ.λπ. που υπάγονται στη ρύθμιση του νομοσχεδίου, με οποιαδήποτε σχέση εργασίας, οι οποίοι από 1ης Ιανουαρίου 1990 μέχρι 31 Οκτωβρίου 1993 υπέστησαν μετάθεση ή μεταθέσεις που θεωρούν αδικαιολόγητες, μπορούν κατόπιν της τήρησης ορισμένων προϋποθέσεων, να επανέλθουν στη θέση που κατείχαν όταν έγινε η κατά τη γνώμη τους αδικαιολόγητη μετάθεση. Εάν η θέση αυτή είναι κατειλημμένη, οι υπάλληλοι τοποθετούνται στην υπηρεσία σε προσωποπαγή θέση, που δημιουργείται αυτοδικαίως και που καταργείται επίσης αυτοδικαίως, όταν κενωθεί για οποιονδήποτε λόγο.</w:t>
      </w:r>
    </w:p>
    <w:p>
      <w:pPr>
        <w:pStyle w:val="Normal"/>
        <w:shd w:fill="FFFFFF" w:val="clear"/>
        <w:spacing w:before="120" w:after="0"/>
        <w:jc w:val="both"/>
        <w:rPr>
          <w:color w:val="000000"/>
          <w:szCs w:val="19"/>
        </w:rPr>
      </w:pPr>
      <w:r>
        <w:rPr>
          <w:color w:val="000000"/>
          <w:szCs w:val="19"/>
        </w:rPr>
        <w:t>β) Οι υπάλληλοι του Δημοσίου, Ν.Π.Δ.Δ., Δημοσίων Επιχειρήσεων κ.λπ. που υπάγονται στη ρύθμιση του νομοσχεδίου, οι οποίοι κατά την παραπάνω περίοδο μετατέθηκαν, μετατάχθηκαν ή μεταφέρθηκαν, επανατοποθετούνται, κατόπιν της τήρησης ορισμένων προϋποθέσεων, στη θέση από την οποία είχαν μετατεθεί ή από την οποία είχαν μεταγάγει ή μεταφερθεί. Εάν η θέση είναι κατειλημμένη, οι υπάλληλοι τοποθετούνται στην υπηρεσία σε προσωποπαγή θέση που δημιουργείται αυτοδικαίως και που καταργείται επίσης αυτοδικαίως όταν κενωθεί για οποιονδήποτε λόγο και</w:t>
      </w:r>
    </w:p>
    <w:p>
      <w:pPr>
        <w:pStyle w:val="Normal"/>
        <w:shd w:fill="FFFFFF" w:val="clear"/>
        <w:spacing w:before="120" w:after="0"/>
        <w:jc w:val="both"/>
        <w:rPr>
          <w:color w:val="000000"/>
          <w:szCs w:val="19"/>
        </w:rPr>
      </w:pPr>
      <w:r>
        <w:rPr>
          <w:color w:val="000000"/>
          <w:szCs w:val="19"/>
        </w:rPr>
        <w:t>γ) Οι διατάξεις της παρ. 7 του άρθρου 18 του ν. 1735/1987 εφαρμόζονται και για τους δημόσιους πολιτικούς υπαλλήλους που παραιτήθηκαν νια να εκθέσουν υποψηφιότητα για το αξίωμα δημάρχου ή δημοτικού ή κοινοτικού συμβούλου. Η αίτηση για επαναφορά στην υπηρεσία υποβάλλεται εντός αποκλειστικής προθεσμίας δύο μηνών από τη δημοσίευση του νομοσχεδίου εφόσον ο αιτών δεν έχει καταληφθεί από το όριο ηλικίας (άρθρο 26).</w:t>
      </w:r>
    </w:p>
    <w:p>
      <w:pPr>
        <w:pStyle w:val="Normal"/>
        <w:shd w:fill="FFFFFF" w:val="clear"/>
        <w:tabs>
          <w:tab w:val="clear" w:pos="720"/>
          <w:tab w:val="left" w:pos="499" w:leader="none"/>
        </w:tabs>
        <w:spacing w:before="120" w:after="0"/>
        <w:jc w:val="both"/>
        <w:rPr>
          <w:color w:val="000000"/>
          <w:szCs w:val="19"/>
        </w:rPr>
      </w:pPr>
      <w:r>
        <w:rPr>
          <w:color w:val="000000"/>
          <w:szCs w:val="19"/>
        </w:rPr>
        <w:t>17.</w:t>
        <w:tab/>
        <w:t>α) Κυρώνονται και έχουν ισχύ νόμου ορισμένες διατάξεις των αριθ. 61/19 Μαΐου 1989 και αριθ. 76/15 Ιουνίου 1989 πράξεων του Υπουργικού Συμβουλίου οι οποίες προβλέπουν, κατόπιν της τήρησης ορισμένων προϋποθέσεων:</w:t>
      </w:r>
    </w:p>
    <w:p>
      <w:pPr>
        <w:pStyle w:val="Normal"/>
        <w:shd w:fill="FFFFFF" w:val="clear"/>
        <w:tabs>
          <w:tab w:val="clear" w:pos="720"/>
          <w:tab w:val="left" w:pos="374" w:leader="none"/>
        </w:tabs>
        <w:spacing w:before="120" w:after="0"/>
        <w:jc w:val="both"/>
        <w:rPr>
          <w:color w:val="000000"/>
          <w:szCs w:val="19"/>
        </w:rPr>
      </w:pPr>
      <w:r>
        <w:rPr>
          <w:color w:val="000000"/>
          <w:szCs w:val="19"/>
        </w:rPr>
        <w:t>-</w:t>
        <w:tab/>
        <w:t>το διορισμό του προσωπικού με σχέση εργασίας ιδιωτικού δικαίου αορίστου χρόνου που υπηρετούσε κατά τη δημοσίευση τους στο Δημόσιο, τα Ν.Π.Δ.Δ. και τους Ο.Τ.Α., σε οργανικές θέσεις μόνιμων υπαλλήλων</w:t>
      </w:r>
    </w:p>
    <w:p>
      <w:pPr>
        <w:pStyle w:val="Normal"/>
        <w:shd w:fill="FFFFFF" w:val="clear"/>
        <w:tabs>
          <w:tab w:val="clear" w:pos="720"/>
          <w:tab w:val="left" w:pos="374" w:leader="none"/>
        </w:tabs>
        <w:spacing w:before="120" w:after="0"/>
        <w:jc w:val="both"/>
        <w:rPr>
          <w:color w:val="000000"/>
          <w:szCs w:val="19"/>
        </w:rPr>
      </w:pPr>
      <w:r>
        <w:rPr>
          <w:color w:val="000000"/>
          <w:szCs w:val="19"/>
        </w:rPr>
        <w:t>τη μονιμοποίηση εκπαιδευτικού προσωπικού με σχέση εργασίας ιδιωτικού δικαίου ορισμένου χρόνου ή με ωριαία αντιμισθία των Σχολών του Οργανισμού Απασχόλησης Εργατικού Δυναμικού (Ο.Α.Ε.Δ.) και της Σιβιτανιδείου Δημόσιας Σχολής Τεχνών και Επαγγελμάτων (Σ.Δ.Σ.Τ.Ε.) και β) Συμβάσεις εργασίας ιδιωτικού δικαίου ορισμένου χρόνου, ή έργου που υποκρύπτουν εξαρτημένη εργασία προσωπικού που προσλήφθηκε για προγράμματα ή έργα που χρηματοδοτούνται ή επιδοτούνται από διεθνείς οργανισμούς, το οποίο υπηρετεί κατά τη δημοσίευση του νομοσχεδίου ή υπηρετούσε και η σύμβαση του έληξε από 31 Δεκεμβρίου 1993 και μετά, μετατρέπονται κατόπιν της τήρησης ορισμένων προϋποθέσεων, σε συμβάσεις εργασίες ιδιωτικού δικαίου αορίστου χρόνου. Οι υπαγόμενοι στις διατάξεις αυτές εντάσσονται σε οργανικές θέσεις που συνιστώνται με την απόφαση της μετατροπής της σύμβασης τους (άρθρο 27).</w:t>
      </w:r>
    </w:p>
    <w:p>
      <w:pPr>
        <w:pStyle w:val="Normal"/>
        <w:shd w:fill="FFFFFF" w:val="clear"/>
        <w:tabs>
          <w:tab w:val="clear" w:pos="720"/>
          <w:tab w:val="left" w:pos="499" w:leader="none"/>
        </w:tabs>
        <w:spacing w:before="120" w:after="0"/>
        <w:jc w:val="both"/>
        <w:rPr>
          <w:color w:val="000000"/>
          <w:szCs w:val="19"/>
        </w:rPr>
      </w:pPr>
      <w:r>
        <w:rPr>
          <w:color w:val="000000"/>
          <w:szCs w:val="19"/>
        </w:rPr>
        <w:t>18.</w:t>
        <w:tab/>
        <w:t>Ρυθμίζονται θέματα που αφορούν τις προσλήψεις και τις υπηρεσιακές μεταβολές κάθε κατηγορίας προσωπικού του Δημοσίου, Ν.Π.Δ.Δ., Ο.Τ.Α., Δημοσίων Επιχειρήσεων, Ν.Π.Ι.Δ. κ.λπ., που υπάγονται στη ρύθμιση του νομοσχεδίου και έγιναν κατά το από 9/9-10/11/93 χρονικό διάστημα (άρθρο 28).</w:t>
      </w:r>
    </w:p>
    <w:p>
      <w:pPr>
        <w:pStyle w:val="Normal"/>
        <w:shd w:fill="FFFFFF" w:val="clear"/>
        <w:tabs>
          <w:tab w:val="clear" w:pos="720"/>
          <w:tab w:val="left" w:pos="566" w:leader="none"/>
        </w:tabs>
        <w:spacing w:before="120" w:after="0"/>
        <w:jc w:val="both"/>
        <w:rPr>
          <w:color w:val="000000"/>
          <w:szCs w:val="19"/>
        </w:rPr>
      </w:pPr>
      <w:r>
        <w:rPr>
          <w:color w:val="000000"/>
          <w:szCs w:val="19"/>
        </w:rPr>
        <w:t>18.</w:t>
        <w:tab/>
        <w:t>α) Όλες οι πράξεις μετατροπής συμβάσεων εργασίας ορισμένου χρόνου ή συμβάσεων έργου σε συμβάσεις αορίστου χρόνου ή ορισμένου χρόνου ετήσιας διάρκειας, της περιόδου από 9.9.1993 έως 15.11.1993, ακυρώνονται σε όλες τις περιπτώσεις κατά τις οποίες δεν συνέτρεχαν οι προϋποθέσεις του άρθρου 5 του Κανονισμού Κατάστασης Προσωπικού Δ.Ε.Η..</w:t>
      </w:r>
    </w:p>
    <w:p>
      <w:pPr>
        <w:pStyle w:val="Normal"/>
        <w:shd w:fill="FFFFFF" w:val="clear"/>
        <w:spacing w:before="120" w:after="0"/>
        <w:jc w:val="both"/>
        <w:rPr>
          <w:color w:val="000000"/>
          <w:szCs w:val="19"/>
        </w:rPr>
      </w:pPr>
      <w:r>
        <w:rPr>
          <w:color w:val="000000"/>
          <w:szCs w:val="19"/>
        </w:rPr>
        <w:t>β) Ακυρώνονται όλες οι πράξεις αρχικού διορισμού στη Δ.Ε.Η. της περιόδου από 9.9.1993 έως 15.11.1993 (άρθρο 28Α).</w:t>
      </w:r>
    </w:p>
    <w:p>
      <w:pPr>
        <w:pStyle w:val="Normal"/>
        <w:shd w:fill="FFFFFF" w:val="clear"/>
        <w:tabs>
          <w:tab w:val="clear" w:pos="720"/>
          <w:tab w:val="left" w:pos="566" w:leader="none"/>
        </w:tabs>
        <w:spacing w:before="120" w:after="0"/>
        <w:jc w:val="both"/>
        <w:rPr>
          <w:color w:val="000000"/>
          <w:szCs w:val="19"/>
        </w:rPr>
      </w:pPr>
      <w:r>
        <w:rPr>
          <w:color w:val="000000"/>
          <w:szCs w:val="19"/>
        </w:rPr>
        <w:t>19.</w:t>
        <w:tab/>
        <w:t>α) Η θητεία των μελών των υπηρεσιακών συμβουλίων των Δημοσίων Υπηρεσιών, των Ν.Π.Δ.Δ. και των Ο.Τ.Α. λήγει αυτοδικαίως από τη δημοσίευση του νομοσχεδίου στην Εφημερίδα της Κυβερνήσεως.</w:t>
      </w:r>
    </w:p>
    <w:p>
      <w:pPr>
        <w:pStyle w:val="Normal"/>
        <w:shd w:fill="FFFFFF" w:val="clear"/>
        <w:spacing w:before="120" w:after="0"/>
        <w:jc w:val="both"/>
        <w:rPr>
          <w:color w:val="000000"/>
          <w:szCs w:val="19"/>
        </w:rPr>
      </w:pPr>
      <w:r>
        <w:rPr>
          <w:color w:val="000000"/>
          <w:szCs w:val="19"/>
        </w:rPr>
        <w:t>β) Για την προαγωγή στο βαθμό του Γενικού Διευθυντή των υπαλλήλων που υπάγονται στον Υπαλληλικό Κώδικα συνιστάται στο Υπουργείο Προεδρίας της Κυβέρνησης Ειδικό Υπηρεσιακό Συμβούλιο. Η αμοιβή του προέδρου, των μελών, των εισηγητών και του γραμματέα του συμβουλίου αυτού καθορίζεται με κοινή υπουργική απόφαση κατά παρέκκλιση των διατάξεων των ν. 1256/1982 και ν. 1505/1984 (άρθρο 29).</w:t>
      </w:r>
    </w:p>
    <w:p>
      <w:pPr>
        <w:pStyle w:val="Normal"/>
        <w:widowControl w:val="false"/>
        <w:numPr>
          <w:ilvl w:val="0"/>
          <w:numId w:val="8"/>
        </w:numPr>
        <w:shd w:fill="FFFFFF" w:val="clear"/>
        <w:tabs>
          <w:tab w:val="clear" w:pos="720"/>
          <w:tab w:val="left" w:pos="533" w:leader="none"/>
        </w:tabs>
        <w:autoSpaceDE w:val="false"/>
        <w:spacing w:before="120" w:after="0"/>
        <w:jc w:val="both"/>
        <w:rPr>
          <w:color w:val="000000"/>
          <w:szCs w:val="19"/>
        </w:rPr>
      </w:pPr>
      <w:r>
        <w:rPr>
          <w:color w:val="000000"/>
          <w:szCs w:val="19"/>
        </w:rPr>
        <w:t>Με τους οργανισμούς των Δημοσίων Υπηρεσιών και Ν.Π.Δ.Δ. επιτρέπεται σε ειδικές περιπτώσεις και για αποχρώντες λόγους να ορίζονται ειδικές εξαιρέσεις, όσον αφορά την ενιαία διαβάθμιση των οργανικών θέσεων του μόνιμου προσωπικού, (άρθρο 31).</w:t>
      </w:r>
    </w:p>
    <w:p>
      <w:pPr>
        <w:pStyle w:val="Normal"/>
        <w:widowControl w:val="false"/>
        <w:numPr>
          <w:ilvl w:val="0"/>
          <w:numId w:val="8"/>
        </w:numPr>
        <w:shd w:fill="FFFFFF" w:val="clear"/>
        <w:tabs>
          <w:tab w:val="clear" w:pos="720"/>
          <w:tab w:val="left" w:pos="533" w:leader="none"/>
        </w:tabs>
        <w:autoSpaceDE w:val="false"/>
        <w:spacing w:before="120" w:after="0"/>
        <w:jc w:val="both"/>
        <w:rPr>
          <w:color w:val="000000"/>
          <w:szCs w:val="19"/>
        </w:rPr>
      </w:pPr>
      <w:r>
        <w:rPr>
          <w:color w:val="000000"/>
          <w:szCs w:val="19"/>
        </w:rPr>
        <w:t>α) Σε καθένα από τα Υπουργεία Προεδρίας της Κυβέρνησης, Εθνικής Παιδείας και Θρησκευμάτων και Εσωτερικών μπορεί να συσταθεί με απόφαση του οικείου υπουργού τριμελής επιτροπή, έργο της οποίας θα είναι η άσκηση νομοπαρασκευαστικών και νομοτεχνικών καθηκόντων. Η αποζημίωση των μελών των επιτροπών αυτών καθορίζεται με την ίδια υπουργική απόφαση σε ποσοστό επί των μηνιαίων αποδοχών τους.</w:t>
      </w:r>
    </w:p>
    <w:p>
      <w:pPr>
        <w:pStyle w:val="Normal"/>
        <w:shd w:fill="FFFFFF" w:val="clear"/>
        <w:spacing w:before="120" w:after="0"/>
        <w:jc w:val="both"/>
        <w:rPr>
          <w:color w:val="000000"/>
          <w:szCs w:val="19"/>
        </w:rPr>
      </w:pPr>
      <w:r>
        <w:rPr>
          <w:color w:val="000000"/>
          <w:szCs w:val="19"/>
        </w:rPr>
        <w:t>β) Συνιστάται στο Υπουργείο Προεδρίας της Κυβέρνησης ειδική τριμελής επιτροπή για την κωδικοποίηση των διατάξεων της αρμοδιότητας του. Με κοινή υπουργική απόφαση καθορίζεται εφάπαξ αποζημίωση των μελών της επιτροπής αυτής, των ειδικών εισηγητών και των μελών της γραμματείας της και</w:t>
      </w:r>
    </w:p>
    <w:p>
      <w:pPr>
        <w:pStyle w:val="Normal"/>
        <w:shd w:fill="FFFFFF" w:val="clear"/>
        <w:spacing w:before="120" w:after="0"/>
        <w:jc w:val="both"/>
        <w:rPr>
          <w:color w:val="000000"/>
          <w:szCs w:val="19"/>
        </w:rPr>
      </w:pPr>
      <w:r>
        <w:rPr>
          <w:color w:val="000000"/>
          <w:szCs w:val="19"/>
        </w:rPr>
        <w:t>γ) Συνιστάται επιτροπή για τη σύνταξη νέου Κώδικα Κατάστασης των Δημοσίων Πολιτικών Διοικητικών Υπαλλήλων. Ως προς την αποζημίωση των μελών της επιτροπής αυτής, των ειδικών εισηγητών και των μελών της γραμματείας της, εφαρμόζονται οι διατάξεις του άρθρου 11 του ν. 1943/1991 (άρθρο 32).</w:t>
      </w:r>
    </w:p>
    <w:p>
      <w:pPr>
        <w:pStyle w:val="Normal"/>
        <w:shd w:fill="FFFFFF" w:val="clear"/>
        <w:tabs>
          <w:tab w:val="clear" w:pos="720"/>
          <w:tab w:val="left" w:pos="533" w:leader="none"/>
        </w:tabs>
        <w:spacing w:before="120" w:after="0"/>
        <w:jc w:val="both"/>
        <w:rPr>
          <w:color w:val="000000"/>
          <w:szCs w:val="19"/>
        </w:rPr>
      </w:pPr>
      <w:r>
        <w:rPr>
          <w:color w:val="000000"/>
          <w:szCs w:val="19"/>
        </w:rPr>
        <w:t>22.</w:t>
        <w:tab/>
        <w:t>α) Επιτρέπεται η διάθεση υπαλλήλων Δημοσίων Υπηρεσιών, Ν.Π.Δ.Δ., Ο.Τ.Α., Δημοσίων Επιχειρήσεων κ.λπ. που υπάγονται στη ρύθμιση του νομοσχεδίου, στα γραφεία βουλευτών και Ελλήνων βουλευτών του Ευρωπαϊκού Κοινοβουλίου.</w:t>
      </w:r>
    </w:p>
    <w:p>
      <w:pPr>
        <w:pStyle w:val="Normal"/>
        <w:shd w:fill="FFFFFF" w:val="clear"/>
        <w:spacing w:before="120" w:after="0"/>
        <w:jc w:val="both"/>
        <w:rPr>
          <w:color w:val="000000"/>
          <w:szCs w:val="19"/>
        </w:rPr>
      </w:pPr>
      <w:r>
        <w:rPr>
          <w:color w:val="000000"/>
          <w:szCs w:val="19"/>
        </w:rPr>
        <w:t>β) Οι διατάξεις του άρθρου 17 του ν. 1586/1986 για μετάταξη υπαλλήλων σε ανώτερη κατηγορία, όταν το τυπικό προσόν της κατηγορίας αυτής το οποίο κατέχουν δεν προβλέπεται ή δεν αντιστοιχεί σε κανένα κλάδο της υπηρεσίας τους, εφαρμόζονται και για τους υπηρετούντες κατά τη δημοσίευση του νομοσχεδίου μονίμους υπαλλήλους του Δημοσίου και των Ν.Π.Δ.Δ. που υπάγονται στις διατάξεις του Υπαλληλικού Κώδικα (άρθρο 33).</w:t>
      </w:r>
    </w:p>
    <w:p>
      <w:pPr>
        <w:pStyle w:val="Normal"/>
        <w:shd w:fill="FFFFFF" w:val="clear"/>
        <w:tabs>
          <w:tab w:val="clear" w:pos="720"/>
          <w:tab w:val="left" w:pos="533" w:leader="none"/>
        </w:tabs>
        <w:spacing w:before="120" w:after="0"/>
        <w:jc w:val="both"/>
        <w:rPr>
          <w:color w:val="000000"/>
          <w:szCs w:val="19"/>
        </w:rPr>
      </w:pPr>
      <w:r>
        <w:rPr>
          <w:color w:val="000000"/>
          <w:szCs w:val="19"/>
        </w:rPr>
        <w:t>23.</w:t>
        <w:tab/>
        <w:t>α) Οι θέσεις προσωπικού με σχέση εργασίας ιδιωτικού δικαίου αορίστου χρόνου των κατά το άρθρο 80 του ν. 1892/1990 μονάδων στρατηγικού σχεδιασμού και ανάλυσης πολιτικής των υπουργείων, καταργούνται αυτοδικαίως με τη δημοσίευση του νομοσχεδίου. Οι υπηρετούντες στις θέσεις αυτές εντάσσονται αυτοδικαίως σε θέσεις ειδικού επιστημονικού προσωπικού του υπουργείου με την ίδια σχέση εργασίας, που συνιστώνται αυτοδικαίως με το νομοσχέδιο.</w:t>
      </w:r>
    </w:p>
    <w:p>
      <w:pPr>
        <w:pStyle w:val="Normal"/>
        <w:shd w:fill="FFFFFF" w:val="clear"/>
        <w:spacing w:before="120" w:after="0"/>
        <w:jc w:val="both"/>
        <w:rPr>
          <w:color w:val="000000"/>
          <w:szCs w:val="19"/>
        </w:rPr>
      </w:pPr>
      <w:r>
        <w:rPr>
          <w:color w:val="000000"/>
          <w:szCs w:val="19"/>
        </w:rPr>
        <w:t>β) Συνιστώνται στις μονάδες στρατηγικού σχεδιασμού και ανάλυσης πολιτικής 47 θέσεις προσωπικού με σύμβαση εργασίας ιδιωτικού δικαίου κ.λπ. (άρθρα 34-38).</w:t>
      </w:r>
    </w:p>
    <w:p>
      <w:pPr>
        <w:pStyle w:val="Normal"/>
        <w:shd w:fill="FFFFFF" w:val="clear"/>
        <w:spacing w:before="120" w:after="0"/>
        <w:jc w:val="both"/>
        <w:rPr>
          <w:color w:val="000000"/>
          <w:szCs w:val="19"/>
        </w:rPr>
      </w:pPr>
      <w:r>
        <w:rPr>
          <w:color w:val="000000"/>
          <w:szCs w:val="19"/>
        </w:rPr>
        <w:t>Από τις προτεινόμενες με το νομοσχέδιο διατάξεις προκαλούνται οι ακόλουθες οικονομικές επιβαρύνσεις:</w:t>
      </w:r>
    </w:p>
    <w:p>
      <w:pPr>
        <w:pStyle w:val="Normal"/>
        <w:shd w:fill="FFFFFF" w:val="clear"/>
        <w:spacing w:before="120" w:after="0"/>
        <w:jc w:val="both"/>
        <w:rPr>
          <w:color w:val="000000"/>
          <w:szCs w:val="19"/>
        </w:rPr>
      </w:pPr>
      <w:r>
        <w:rPr>
          <w:color w:val="000000"/>
          <w:szCs w:val="19"/>
        </w:rPr>
        <w:t>Α) Επί του Κρατικού Προϋπολογισμού</w:t>
      </w:r>
    </w:p>
    <w:p>
      <w:pPr>
        <w:pStyle w:val="Normal"/>
        <w:shd w:fill="FFFFFF" w:val="clear"/>
        <w:spacing w:before="120" w:after="0"/>
        <w:jc w:val="both"/>
        <w:rPr>
          <w:color w:val="000000"/>
          <w:szCs w:val="19"/>
        </w:rPr>
      </w:pPr>
      <w:r>
        <w:rPr>
          <w:color w:val="000000"/>
          <w:szCs w:val="19"/>
        </w:rPr>
        <w:t>1) Δαπάνη δρχ. 204.000.000, περίπου, ετησίως από την οποία</w:t>
      </w:r>
    </w:p>
    <w:p>
      <w:pPr>
        <w:pStyle w:val="Normal"/>
        <w:shd w:fill="FFFFFF" w:val="clear"/>
        <w:spacing w:before="120" w:after="0"/>
        <w:jc w:val="both"/>
        <w:rPr>
          <w:color w:val="000000"/>
          <w:szCs w:val="19"/>
        </w:rPr>
      </w:pPr>
      <w:r>
        <w:rPr>
          <w:color w:val="000000"/>
          <w:szCs w:val="19"/>
        </w:rPr>
        <w:t>α)δρχ. 60.000.000, για τη στέγαση του Α.Σ.Ε.Π.. β)δρχ. 71.000.000, για τη μισθοδοσία του Προέδρου, Αντιπροέδρου και των μελών του Α.Σ.Ε.Π. και</w:t>
      </w:r>
    </w:p>
    <w:p>
      <w:pPr>
        <w:pStyle w:val="Normal"/>
        <w:shd w:fill="FFFFFF" w:val="clear"/>
        <w:spacing w:before="120" w:after="0"/>
        <w:jc w:val="both"/>
        <w:rPr>
          <w:color w:val="000000"/>
          <w:szCs w:val="19"/>
        </w:rPr>
      </w:pPr>
      <w:r>
        <w:rPr>
          <w:color w:val="000000"/>
          <w:szCs w:val="19"/>
        </w:rPr>
        <w:t>γ)δρχ. 73.000.000, για τη μισθοδοσία (30) υπαλλήλων που θα προσληφθούν νια να στελεχώσουν τον Α.Σ.Ε.Π. (άρθρα 2-13).</w:t>
      </w:r>
    </w:p>
    <w:p>
      <w:pPr>
        <w:pStyle w:val="Normal"/>
        <w:shd w:fill="FFFFFF" w:val="clear"/>
        <w:spacing w:before="120" w:after="0"/>
        <w:jc w:val="both"/>
        <w:rPr>
          <w:color w:val="000000"/>
          <w:szCs w:val="19"/>
        </w:rPr>
      </w:pPr>
      <w:r>
        <w:rPr>
          <w:color w:val="000000"/>
          <w:szCs w:val="19"/>
        </w:rPr>
        <w:t>2) Δαπάνη δρχ. 31.264.000.000, περίπου, ετησίως, από το έτος 1996 και εφεξής, από την επαναπρόσληψη όλων των απολυθέντων από 1ης Ιανουαρίου 1990 μέχρι 31 Οκτωβρίου 1993. Σύμφωνα με στοιχεία του Υπουργείου Προεδρίας της Κυβέρνησης το σύνολο των απολυθέντων που θα επαναπροσληφθούν ανέρχεται σε 26.000 και από αυτούς οι 13.000 αφορούν τα Υπουργεία και ν.π.δ.δ. και βαρύνουν τον Κρατικό Προϋπολογισμό και οι υπόλοιποι 13.000 βαρύνουν τα ν.π.ι.δ. και οργανισμούς που ανήκουν στο Κράτος ή επιχορηγούνται από τον Κρατικό Προϋπολογισμό. Επίσης θα επαναπροσληφθούν και 116 υπάλληλοι στο ΥΠ.Ε.ΧΩ.Δ.Ε..</w:t>
      </w:r>
    </w:p>
    <w:p>
      <w:pPr>
        <w:pStyle w:val="Normal"/>
        <w:shd w:fill="FFFFFF" w:val="clear"/>
        <w:spacing w:before="120" w:after="0"/>
        <w:jc w:val="both"/>
        <w:rPr>
          <w:color w:val="000000"/>
          <w:szCs w:val="19"/>
        </w:rPr>
      </w:pPr>
      <w:r>
        <w:rPr>
          <w:color w:val="000000"/>
          <w:szCs w:val="19"/>
        </w:rPr>
        <w:t>Δεδομένου ότι οι απολυθέντες υπάλληλοι θα επαναπροσληφθούν σταδιακά μέσα στο χρονικό διάστημα από το δεύτερο εξάμηνο του 1994 μέχρι 31 Δεκεμβρίου 1996, ήτοι μέσα σε πέντε (5) εξάμηνα, η ανωτέρω δαπάνη θα κατανεμηθεί κατά έτη ως εξής:</w:t>
      </w:r>
    </w:p>
    <w:p>
      <w:pPr>
        <w:pStyle w:val="Normal"/>
        <w:shd w:fill="FFFFFF" w:val="clear"/>
        <w:spacing w:before="120" w:after="0"/>
        <w:jc w:val="both"/>
        <w:rPr>
          <w:color w:val="000000"/>
          <w:szCs w:val="19"/>
        </w:rPr>
      </w:pPr>
      <w:r>
        <w:rPr>
          <w:color w:val="000000"/>
          <w:szCs w:val="19"/>
        </w:rPr>
        <w:t>α) Για το έτος 1994 δρχ. 3.126.000.000, για την επαναπρόσληψη 2.623 υπαλλήλων.</w:t>
      </w:r>
    </w:p>
    <w:p>
      <w:pPr>
        <w:pStyle w:val="Normal"/>
        <w:shd w:fill="FFFFFF" w:val="clear"/>
        <w:spacing w:before="120" w:after="0"/>
        <w:jc w:val="both"/>
        <w:rPr>
          <w:color w:val="000000"/>
          <w:szCs w:val="19"/>
        </w:rPr>
      </w:pPr>
      <w:r>
        <w:rPr>
          <w:color w:val="000000"/>
          <w:szCs w:val="19"/>
        </w:rPr>
        <w:t>β) Για το 1995 δρχ. 18.756.000.000, για την επαναπρόσληψη άλλων 5.246 υπαλλήλων (στη δαπάνη αυτή περιλαμβάνεται και η δαπάνη του έτους 1994 ήτοι 6.252.000.000 σε ετήσια βάση + 12.504.000.000 · 18.756.000.000) και</w:t>
      </w:r>
    </w:p>
    <w:p>
      <w:pPr>
        <w:pStyle w:val="Normal"/>
        <w:shd w:fill="FFFFFF" w:val="clear"/>
        <w:spacing w:before="120" w:after="0"/>
        <w:jc w:val="both"/>
        <w:rPr>
          <w:color w:val="000000"/>
          <w:szCs w:val="19"/>
        </w:rPr>
      </w:pPr>
      <w:r>
        <w:rPr>
          <w:color w:val="000000"/>
          <w:szCs w:val="19"/>
        </w:rPr>
        <w:t>γ) Για το έτος 1996 δρχ. 31.264.000.000, για την επαναπρόσληψη και των υπολοίπων 5247 υπαλλήλων (στη δαπάνη αυτή περιλαμβάνονται και οι δαπάνες των ετών 1994 και 1995 ήτοι: 6.252.000.000 + 12.504.000.000 + 12.508.000.000) (άρθρο 25 παρ. 1-17).</w:t>
      </w:r>
    </w:p>
    <w:p>
      <w:pPr>
        <w:pStyle w:val="Normal"/>
        <w:shd w:fill="FFFFFF" w:val="clear"/>
        <w:tabs>
          <w:tab w:val="clear" w:pos="720"/>
          <w:tab w:val="left" w:pos="389" w:leader="none"/>
        </w:tabs>
        <w:spacing w:before="120" w:after="0"/>
        <w:jc w:val="both"/>
        <w:rPr>
          <w:color w:val="000000"/>
          <w:szCs w:val="19"/>
        </w:rPr>
      </w:pPr>
      <w:r>
        <w:rPr>
          <w:color w:val="000000"/>
          <w:szCs w:val="19"/>
        </w:rPr>
        <w:t>3.</w:t>
        <w:tab/>
        <w:t>Δαπάνη δρχ. 177.000.000, περίπου, ετησίως, από την οποία:</w:t>
      </w:r>
    </w:p>
    <w:p>
      <w:pPr>
        <w:pStyle w:val="Normal"/>
        <w:shd w:fill="FFFFFF" w:val="clear"/>
        <w:spacing w:before="120" w:after="0"/>
        <w:jc w:val="both"/>
        <w:rPr>
          <w:color w:val="000000"/>
          <w:szCs w:val="19"/>
        </w:rPr>
      </w:pPr>
      <w:r>
        <w:rPr>
          <w:color w:val="000000"/>
          <w:szCs w:val="19"/>
        </w:rPr>
        <w:t>α) δρχ. 112.000.000, για την επαναπρόσληψη 47 υπαλλήλων που απολύθηκαν λόγω διαλύσεως του Οργανισμού Υποψηφιότητας Ολυμπιακών Αγώνων 1996.</w:t>
      </w:r>
    </w:p>
    <w:p>
      <w:pPr>
        <w:pStyle w:val="Normal"/>
        <w:shd w:fill="FFFFFF" w:val="clear"/>
        <w:spacing w:before="120" w:after="0"/>
        <w:jc w:val="both"/>
        <w:rPr>
          <w:color w:val="000000"/>
          <w:szCs w:val="19"/>
        </w:rPr>
      </w:pPr>
      <w:r>
        <w:rPr>
          <w:color w:val="000000"/>
          <w:szCs w:val="19"/>
        </w:rPr>
        <w:t>β) δρχ. 21.000.000, για την επαναπρόσληψη 10 οδηγών στο Υπουργείο Προεδρίας της Κυβέρνησης και</w:t>
      </w:r>
    </w:p>
    <w:p>
      <w:pPr>
        <w:pStyle w:val="Normal"/>
        <w:shd w:fill="FFFFFF" w:val="clear"/>
        <w:spacing w:before="120" w:after="0"/>
        <w:jc w:val="both"/>
        <w:rPr>
          <w:color w:val="000000"/>
          <w:szCs w:val="19"/>
        </w:rPr>
      </w:pPr>
      <w:r>
        <w:rPr>
          <w:color w:val="000000"/>
          <w:szCs w:val="19"/>
        </w:rPr>
        <w:t>γ) δρχ. 44.000.000, για την επαναπρόσληψη 15 δικηγόρων στο ΥΠ.Ε.Θ.Ο. (άρθρο 25 παρ. 18-20).</w:t>
      </w:r>
    </w:p>
    <w:p>
      <w:pPr>
        <w:pStyle w:val="Normal"/>
        <w:shd w:fill="FFFFFF" w:val="clear"/>
        <w:tabs>
          <w:tab w:val="clear" w:pos="720"/>
          <w:tab w:val="left" w:pos="389" w:leader="none"/>
        </w:tabs>
        <w:spacing w:before="120" w:after="0"/>
        <w:jc w:val="both"/>
        <w:rPr>
          <w:color w:val="000000"/>
          <w:szCs w:val="19"/>
        </w:rPr>
      </w:pPr>
      <w:r>
        <w:rPr>
          <w:color w:val="000000"/>
          <w:szCs w:val="19"/>
        </w:rPr>
        <w:t>4.</w:t>
        <w:tab/>
        <w:t>Δαπάνη δρχ. 2.306.000.000, περίπου, ετησίως, από την οποία:</w:t>
      </w:r>
    </w:p>
    <w:p>
      <w:pPr>
        <w:pStyle w:val="Normal"/>
        <w:shd w:fill="FFFFFF" w:val="clear"/>
        <w:spacing w:before="120" w:after="0"/>
        <w:jc w:val="both"/>
        <w:rPr>
          <w:color w:val="000000"/>
          <w:szCs w:val="19"/>
        </w:rPr>
      </w:pPr>
      <w:r>
        <w:rPr>
          <w:color w:val="000000"/>
          <w:szCs w:val="19"/>
        </w:rPr>
        <w:t>α) δρχ. 1.402.000.000, από τη μετατροπή των 589 συμβάσεων εργασίας ιδιωτικού δικαίου ορισμένου χρόνου του προσωπικού προγραμμάτων ή έργων που χρηματοδοτούνται από διεθνείς οργανισμούς, σε συμβάσεις εργασίας ιδιωτικού δικαίου αορίστου χρόνου (άρθρο 27).</w:t>
      </w:r>
    </w:p>
    <w:p>
      <w:pPr>
        <w:pStyle w:val="Normal"/>
        <w:shd w:fill="FFFFFF" w:val="clear"/>
        <w:spacing w:before="120" w:after="0"/>
        <w:jc w:val="both"/>
        <w:rPr>
          <w:color w:val="000000"/>
          <w:szCs w:val="19"/>
        </w:rPr>
      </w:pPr>
      <w:r>
        <w:rPr>
          <w:color w:val="000000"/>
          <w:szCs w:val="19"/>
        </w:rPr>
        <w:t>β) δρχ. 882.000.000, από τη σύσταση 225 θέσεων προσωπικού με σύμβαση εργασίας ιδιωτικού δικαίου (άρθρο 34) και</w:t>
      </w:r>
    </w:p>
    <w:p>
      <w:pPr>
        <w:pStyle w:val="Normal"/>
        <w:shd w:fill="FFFFFF" w:val="clear"/>
        <w:spacing w:before="120" w:after="0"/>
        <w:jc w:val="both"/>
        <w:rPr>
          <w:color w:val="000000"/>
          <w:szCs w:val="19"/>
        </w:rPr>
      </w:pPr>
      <w:r>
        <w:rPr>
          <w:color w:val="000000"/>
          <w:szCs w:val="19"/>
        </w:rPr>
        <w:t>γ) δρχ. 22.000.000, από τη σύσταση τριών νομοπαρασκευαστικών επιτροπών ανά μία στα Υπουργεία Προεδρίας της Κυβέρνησης, Εθνικής Παιδείας και Θρησκευμάτων και Εσωτερικών (άρθρο 32).</w:t>
      </w:r>
    </w:p>
    <w:p>
      <w:pPr>
        <w:pStyle w:val="Normal"/>
        <w:widowControl w:val="false"/>
        <w:numPr>
          <w:ilvl w:val="0"/>
          <w:numId w:val="13"/>
        </w:numPr>
        <w:shd w:fill="FFFFFF" w:val="clear"/>
        <w:tabs>
          <w:tab w:val="clear" w:pos="720"/>
          <w:tab w:val="left" w:pos="437" w:leader="none"/>
        </w:tabs>
        <w:autoSpaceDE w:val="false"/>
        <w:spacing w:before="120" w:after="0"/>
        <w:jc w:val="both"/>
        <w:rPr>
          <w:color w:val="000000"/>
          <w:szCs w:val="19"/>
        </w:rPr>
      </w:pPr>
      <w:r>
        <w:rPr>
          <w:color w:val="000000"/>
          <w:szCs w:val="19"/>
        </w:rPr>
        <w:t>Ετήσια δαπάνη, ακαθόριστη, από τη δυνατότητα επαναφοράς υπαλλήλων που εξαναγκάστηκαν σε παραίτηση κατά το από 1ης Ιανουαρίου 1990 μέχρι 31 Οκτωβρίου 1993 χρονικό διάστημα, τη σύσταση θέσεων με τους οργανισμούς των υπουργείων και των Ν.Π.Δ.Δ. και τη μονιμοποίηση συμβασιούχων αορίστου χρόνου (άρθρα 26, 27 και 31).</w:t>
      </w:r>
    </w:p>
    <w:p>
      <w:pPr>
        <w:pStyle w:val="Normal"/>
        <w:widowControl w:val="false"/>
        <w:numPr>
          <w:ilvl w:val="0"/>
          <w:numId w:val="13"/>
        </w:numPr>
        <w:shd w:fill="FFFFFF" w:val="clear"/>
        <w:tabs>
          <w:tab w:val="clear" w:pos="720"/>
          <w:tab w:val="left" w:pos="437" w:leader="none"/>
        </w:tabs>
        <w:autoSpaceDE w:val="false"/>
        <w:spacing w:before="120" w:after="0"/>
        <w:jc w:val="both"/>
        <w:rPr>
          <w:color w:val="000000"/>
          <w:szCs w:val="19"/>
        </w:rPr>
      </w:pPr>
      <w:r>
        <w:rPr>
          <w:color w:val="000000"/>
          <w:szCs w:val="19"/>
        </w:rPr>
        <w:t>Εφάπαξ δαπάνη δρχ. 152.000.000 από τον εξοπλισμό του Α.Σ.Ε.Π. και την καταβολή αποζημίωσης στη συνιστώμενη ειδική επιτροπή (άρθρα 2 και 32 παρ. 2).</w:t>
      </w:r>
    </w:p>
    <w:p>
      <w:pPr>
        <w:pStyle w:val="Normal"/>
        <w:shd w:fill="FFFFFF" w:val="clear"/>
        <w:spacing w:before="120" w:after="0"/>
        <w:jc w:val="both"/>
        <w:rPr>
          <w:color w:val="000000"/>
          <w:szCs w:val="19"/>
        </w:rPr>
      </w:pPr>
      <w:r>
        <w:rPr>
          <w:color w:val="000000"/>
          <w:szCs w:val="19"/>
        </w:rPr>
        <w:t>Β) Επί προϋπολογισμού οργανισμών και ν.π.ι.δ. που ανήκουν ή επιχορηγούνται από τον Κρατικό Προϋπολογισμό.</w:t>
      </w:r>
    </w:p>
    <w:p>
      <w:pPr>
        <w:pStyle w:val="Normal"/>
        <w:shd w:fill="FFFFFF" w:val="clear"/>
        <w:spacing w:before="120" w:after="0"/>
        <w:jc w:val="both"/>
        <w:rPr>
          <w:color w:val="000000"/>
          <w:szCs w:val="19"/>
        </w:rPr>
      </w:pPr>
      <w:r>
        <w:rPr>
          <w:color w:val="000000"/>
          <w:szCs w:val="19"/>
        </w:rPr>
        <w:t>1. Δαπάνη δρχ. 30.940.000.000, περίπου, ετησίως, από του έτους 1996 και εφεξής, από την επαναπρόσληψη των απολυθέντων από 1ης Ιανουαρίου 1990 μέχρι 30 Ιουνίου 1993 13.000 υπαλλήλων.</w:t>
      </w:r>
    </w:p>
    <w:p>
      <w:pPr>
        <w:pStyle w:val="Normal"/>
        <w:shd w:fill="FFFFFF" w:val="clear"/>
        <w:spacing w:before="120" w:after="0"/>
        <w:jc w:val="both"/>
        <w:rPr>
          <w:color w:val="000000"/>
          <w:szCs w:val="19"/>
        </w:rPr>
      </w:pPr>
      <w:r>
        <w:rPr>
          <w:color w:val="000000"/>
          <w:szCs w:val="19"/>
        </w:rPr>
        <w:t>Δεδομένου ότι οι απολυθέντες υπάλληλοι θα επαναπροσληφθούν σταδιακά μέσα στο χρονικό διάστημα από το δεύτερο εξάμηνο του 1994 μέχρι 31 Δεκεμβρίου 1996 ήτοι μέσα σε πέντε (5) εξάμηνα η ανωτέρω δαπάνη θα κατανεμηθεί (κατά έτη) ως εξής:</w:t>
      </w:r>
    </w:p>
    <w:p>
      <w:pPr>
        <w:pStyle w:val="Normal"/>
        <w:shd w:fill="FFFFFF" w:val="clear"/>
        <w:spacing w:before="120" w:after="0"/>
        <w:jc w:val="both"/>
        <w:rPr>
          <w:color w:val="000000"/>
          <w:szCs w:val="19"/>
        </w:rPr>
      </w:pPr>
      <w:r>
        <w:rPr>
          <w:color w:val="000000"/>
          <w:szCs w:val="19"/>
        </w:rPr>
        <w:t>α) Για το έτος 1994 δρχ. 3.094.000.000, για την επαναπρόσληψη 2.600 υπαλλήλων.</w:t>
      </w:r>
    </w:p>
    <w:p>
      <w:pPr>
        <w:pStyle w:val="Normal"/>
        <w:shd w:fill="FFFFFF" w:val="clear"/>
        <w:spacing w:before="120" w:after="0"/>
        <w:jc w:val="both"/>
        <w:rPr>
          <w:color w:val="000000"/>
          <w:szCs w:val="19"/>
        </w:rPr>
      </w:pPr>
      <w:r>
        <w:rPr>
          <w:color w:val="000000"/>
          <w:szCs w:val="19"/>
        </w:rPr>
        <w:t>β) Για το έτος 1995 δρχ. 18.564.000.000, για την επαναπρόσληψη άλλων 5.200 υπαλλήλων (στη δαπάνη αυτή περιλαμβάνεται και η δαπάνη του έτους 1994 ήτοι 6.188.000.000 + 12.376.000.000) και</w:t>
      </w:r>
    </w:p>
    <w:p>
      <w:pPr>
        <w:pStyle w:val="Normal"/>
        <w:shd w:fill="FFFFFF" w:val="clear"/>
        <w:spacing w:before="120" w:after="0"/>
        <w:jc w:val="both"/>
        <w:rPr>
          <w:color w:val="000000"/>
          <w:szCs w:val="19"/>
        </w:rPr>
      </w:pPr>
      <w:r>
        <w:rPr>
          <w:color w:val="000000"/>
          <w:szCs w:val="19"/>
        </w:rPr>
        <w:t>γ) Για το έτος 1996 δρχ. 30.940.000.000, για επαναπρόσληψη και των υπόλοιπων 5.200 υπαλλήλων (στη δαπάνη αυτή περιλαμβάνεται και η δαπάνη του έτους 1995 ήτοι 18.564.000.000 + 12.376.000.000) (άρθρο 25).</w:t>
      </w:r>
    </w:p>
    <w:p>
      <w:pPr>
        <w:pStyle w:val="Normal"/>
        <w:shd w:fill="FFFFFF" w:val="clear"/>
        <w:spacing w:before="120" w:after="0"/>
        <w:jc w:val="both"/>
        <w:rPr>
          <w:color w:val="000000"/>
          <w:szCs w:val="19"/>
        </w:rPr>
      </w:pPr>
      <w:r>
        <w:rPr>
          <w:color w:val="000000"/>
          <w:szCs w:val="19"/>
        </w:rPr>
        <w:t>2) Δαπάνη δρχ. 6.300.000, περίπου, ετησίως, νια κάθε ν.π.ι.δ. από τη σύσταση μέχρι τριών (3) θέσεων προσωπικού με σύμβαση εργασίας ιδιωτικού δικαίου στα γραφεία των διοικητών, υποδιοικητών ή απευθείας διοριζομένων γενικών διευθυντών (άρθρο 22).</w:t>
      </w:r>
    </w:p>
    <w:p>
      <w:pPr>
        <w:pStyle w:val="Normal"/>
        <w:shd w:fill="FFFFFF" w:val="clear"/>
        <w:spacing w:before="120" w:after="0"/>
        <w:jc w:val="both"/>
        <w:rPr>
          <w:color w:val="000000"/>
          <w:szCs w:val="18"/>
        </w:rPr>
      </w:pPr>
      <w:r>
        <w:rPr>
          <w:color w:val="000000"/>
          <w:szCs w:val="18"/>
        </w:rPr>
        <w:t>ΑΝΑΚΕΦΑΛΑΙΩΣΗ</w:t>
      </w:r>
    </w:p>
    <w:p>
      <w:pPr>
        <w:pStyle w:val="Normal"/>
        <w:shd w:fill="FFFFFF" w:val="clear"/>
        <w:spacing w:before="120" w:after="0"/>
        <w:jc w:val="both"/>
        <w:rPr>
          <w:color w:val="000000"/>
          <w:szCs w:val="19"/>
        </w:rPr>
      </w:pPr>
      <w:r>
        <w:rPr>
          <w:color w:val="000000"/>
          <w:szCs w:val="19"/>
        </w:rPr>
        <w:t>Κατ' ακολουθία των ανωτέρω, από τις διατάξεις του νομοσχεδίου προκαλούνται οι εξής οικονομικές επιβαρύνσεις:</w:t>
      </w:r>
    </w:p>
    <w:p>
      <w:pPr>
        <w:pStyle w:val="Normal"/>
        <w:shd w:fill="FFFFFF" w:val="clear"/>
        <w:spacing w:before="120" w:after="0"/>
        <w:jc w:val="both"/>
        <w:rPr>
          <w:color w:val="000000"/>
          <w:szCs w:val="19"/>
        </w:rPr>
      </w:pPr>
      <w:r>
        <w:rPr>
          <w:color w:val="000000"/>
          <w:szCs w:val="19"/>
        </w:rPr>
        <w:t>Α) Επί του Κρατικού Προϋπολογισμού</w:t>
      </w:r>
    </w:p>
    <w:p>
      <w:pPr>
        <w:pStyle w:val="Normal"/>
        <w:shd w:fill="FFFFFF" w:val="clear"/>
        <w:tabs>
          <w:tab w:val="clear" w:pos="720"/>
          <w:tab w:val="left" w:pos="480" w:leader="none"/>
        </w:tabs>
        <w:spacing w:before="120" w:after="0"/>
        <w:jc w:val="both"/>
        <w:rPr>
          <w:color w:val="000000"/>
          <w:szCs w:val="19"/>
        </w:rPr>
      </w:pPr>
      <w:r>
        <w:rPr>
          <w:color w:val="000000"/>
          <w:szCs w:val="19"/>
        </w:rPr>
        <w:t>1)</w:t>
        <w:tab/>
        <w:t>Δαπάνη δρχ. 8.939.000.000 ετησίως, από την οποία:</w:t>
      </w:r>
    </w:p>
    <w:p>
      <w:pPr>
        <w:pStyle w:val="Normal"/>
        <w:shd w:fill="FFFFFF" w:val="clear"/>
        <w:spacing w:before="120" w:after="0"/>
        <w:jc w:val="both"/>
        <w:rPr>
          <w:color w:val="000000"/>
          <w:szCs w:val="19"/>
        </w:rPr>
      </w:pPr>
      <w:r>
        <w:rPr>
          <w:color w:val="000000"/>
          <w:szCs w:val="19"/>
        </w:rPr>
        <w:t>α) δρχ. 6.252.000.000, για την επαναπρόσληψη των απολυθέντων από 1/1/90 μέχρι 31/10/93. Η δαπάνη αυτή νια το έτος 1994 θα μειωθεί στο μισό ήτοι στο ποσό των δρχ. 3.126.000.000 γιατί οι 2.623 υπάλληλοι θα επαναπροσληφθούν από το δεύτερο εξάμηνο του 1994, για δε το 1995 θα αυξηθεί κατά δρχ. 12.504.000.000 και για το έτος 1996 που θα ολοκληρωθεί η πρόσληψη όλων των απολυθέντων κατά δρχ. 12.508.000.000 και θα ανέλθει στο ποσό των δρχ. 31.264.000.000.</w:t>
      </w:r>
    </w:p>
    <w:p>
      <w:pPr>
        <w:pStyle w:val="Normal"/>
        <w:shd w:fill="FFFFFF" w:val="clear"/>
        <w:spacing w:before="120" w:after="0"/>
        <w:jc w:val="both"/>
        <w:rPr>
          <w:color w:val="000000"/>
          <w:szCs w:val="19"/>
        </w:rPr>
      </w:pPr>
      <w:r>
        <w:rPr>
          <w:color w:val="000000"/>
          <w:szCs w:val="19"/>
        </w:rPr>
        <w:t>β) δρχ. 204.000.000 από τη σύσταση, συγκρότηση και λειτουργία του Α.Σ.Ε.Π..</w:t>
      </w:r>
    </w:p>
    <w:p>
      <w:pPr>
        <w:pStyle w:val="Normal"/>
        <w:shd w:fill="FFFFFF" w:val="clear"/>
        <w:spacing w:before="120" w:after="0"/>
        <w:jc w:val="both"/>
        <w:rPr/>
      </w:pPr>
      <w:r>
        <w:rPr>
          <w:color w:val="000000"/>
          <w:szCs w:val="19"/>
        </w:rPr>
        <w:t xml:space="preserve">γ) δρχ. 177.000.000 από την επαναπρόσληψη </w:t>
      </w:r>
      <w:r>
        <w:rPr>
          <w:color w:val="000000"/>
          <w:szCs w:val="19"/>
          <w:lang w:val="en-US"/>
        </w:rPr>
        <w:t>i</w:t>
      </w:r>
      <w:r>
        <w:rPr>
          <w:color w:val="000000"/>
          <w:szCs w:val="19"/>
        </w:rPr>
        <w:t xml:space="preserve">) 47 υπαλλήλων που απολύθηκαν λόγω διαλύσεως του Οργανισμού Υποψηφιότητας Ολυμπιακών Αγώνων 1996, </w:t>
      </w:r>
      <w:r>
        <w:rPr>
          <w:color w:val="000000"/>
          <w:szCs w:val="19"/>
          <w:lang w:val="en-US"/>
        </w:rPr>
        <w:t>ii</w:t>
      </w:r>
      <w:r>
        <w:rPr>
          <w:color w:val="000000"/>
          <w:szCs w:val="19"/>
        </w:rPr>
        <w:t xml:space="preserve">) 10 οδηγών του Υπουργείου Προεδρίας της Κυβέρνησης και </w:t>
      </w:r>
      <w:r>
        <w:rPr>
          <w:color w:val="000000"/>
          <w:szCs w:val="19"/>
          <w:lang w:val="en-US"/>
        </w:rPr>
        <w:t>Hi</w:t>
      </w:r>
      <w:r>
        <w:rPr>
          <w:color w:val="000000"/>
          <w:szCs w:val="19"/>
        </w:rPr>
        <w:t>) 15 δικηγόροι του ΥΠ.ΕΘ.Ο. και</w:t>
      </w:r>
    </w:p>
    <w:p>
      <w:pPr>
        <w:pStyle w:val="Normal"/>
        <w:shd w:fill="FFFFFF" w:val="clear"/>
        <w:spacing w:before="120" w:after="0"/>
        <w:jc w:val="both"/>
        <w:rPr>
          <w:color w:val="000000"/>
          <w:szCs w:val="19"/>
        </w:rPr>
      </w:pPr>
      <w:r>
        <w:rPr>
          <w:color w:val="000000"/>
          <w:szCs w:val="19"/>
        </w:rPr>
        <w:t>δ) δρχ. 2.306.000.000, από τη μετατροπή συμβάσεων εργασίας ιδιωτικού δικαίου ορισμένου χρόνου σε συμβάσεις αορίστου χρόνου, τη σύσταση 225 θέσεων εργασίας ιδιωτικού δικαίου και τη σύσταση νομοπαρασκευαστικών επιτροπών.</w:t>
      </w:r>
    </w:p>
    <w:p>
      <w:pPr>
        <w:pStyle w:val="Normal"/>
        <w:shd w:fill="FFFFFF" w:val="clear"/>
        <w:tabs>
          <w:tab w:val="clear" w:pos="720"/>
          <w:tab w:val="left" w:pos="480" w:leader="none"/>
        </w:tabs>
        <w:spacing w:before="120" w:after="0"/>
        <w:jc w:val="both"/>
        <w:rPr>
          <w:color w:val="000000"/>
          <w:szCs w:val="19"/>
        </w:rPr>
      </w:pPr>
      <w:r>
        <w:rPr>
          <w:color w:val="000000"/>
          <w:szCs w:val="19"/>
        </w:rPr>
        <w:t>2)</w:t>
        <w:tab/>
        <w:t>Εφάπαξ δαπάνη δρχ. 152.000.000, από τον εξοπλισμό του Α.Σ.Ε.Π. και την καταβολή αποζημίωσης στα μέλη της ειδικής επιτροπής ταξινομήσεως διατάξεων του Υπουργείου Προεδρίας της Κυβέρνησης.</w:t>
      </w:r>
    </w:p>
    <w:p>
      <w:pPr>
        <w:pStyle w:val="Normal"/>
        <w:shd w:fill="FFFFFF" w:val="clear"/>
        <w:spacing w:before="120" w:after="0"/>
        <w:jc w:val="both"/>
        <w:rPr>
          <w:color w:val="000000"/>
          <w:szCs w:val="19"/>
        </w:rPr>
      </w:pPr>
      <w:r>
        <w:rPr>
          <w:color w:val="000000"/>
          <w:szCs w:val="19"/>
        </w:rPr>
        <w:t>3) Ετήσια δαπάνη, ακαθόριστη, από την επαναφορά υπαλλήλων που εξαναγκάστηκαν σε παραίτηση, τη σύσταση θέσεων με τους οργανισμούς των υπουργείων και ν.π.δ.δ. και τη μονιμοποίηση συμβασιούχων αορίστου χρόνου.</w:t>
      </w:r>
    </w:p>
    <w:p>
      <w:pPr>
        <w:pStyle w:val="Normal"/>
        <w:shd w:fill="FFFFFF" w:val="clear"/>
        <w:spacing w:before="120" w:after="0"/>
        <w:jc w:val="both"/>
        <w:rPr>
          <w:color w:val="000000"/>
          <w:szCs w:val="19"/>
        </w:rPr>
      </w:pPr>
      <w:r>
        <w:rPr>
          <w:color w:val="000000"/>
          <w:szCs w:val="19"/>
        </w:rPr>
        <w:t>Β) Επί του προϋπολογισμού οργανισμών και ν.π.ι.δ. που ανήκουν ή επιχορηγούνται από τον Κρατικό Προϋπολογισμό.</w:t>
      </w:r>
    </w:p>
    <w:p>
      <w:pPr>
        <w:pStyle w:val="Normal"/>
        <w:widowControl w:val="false"/>
        <w:numPr>
          <w:ilvl w:val="0"/>
          <w:numId w:val="42"/>
        </w:numPr>
        <w:shd w:fill="FFFFFF" w:val="clear"/>
        <w:tabs>
          <w:tab w:val="clear" w:pos="720"/>
          <w:tab w:val="left" w:pos="413" w:leader="none"/>
        </w:tabs>
        <w:autoSpaceDE w:val="false"/>
        <w:spacing w:before="120" w:after="0"/>
        <w:jc w:val="both"/>
        <w:rPr>
          <w:color w:val="000000"/>
          <w:szCs w:val="19"/>
        </w:rPr>
      </w:pPr>
      <w:r>
        <w:rPr>
          <w:color w:val="000000"/>
          <w:szCs w:val="19"/>
        </w:rPr>
        <w:t>Δαπάνη δρχ. 6.188.000.000 ετησίως, από την επαναπρόσληψη των απολυθέντων από 1/1/90 μέχρι 31/10/93. Η δαπάνη αυτή για το έτος 1994 θα μειωθεί στο μισό ήτοι στο ποσό των δρχ. 3.094.000.000 γιατί οι 2.600 υπάλληλοι θα επαναπροσληφθούν από το δεύτερο εξάμηνο του 1994, νια το έτος 1995 θα αυξηθεί κατά 12.376.000.000 και το έτος 1996 κατά δρχ. 12.376.000.000 και θα ανέλθει στο ποσό των δρχ. 30.940.000.000 και</w:t>
      </w:r>
    </w:p>
    <w:p>
      <w:pPr>
        <w:pStyle w:val="Normal"/>
        <w:widowControl w:val="false"/>
        <w:numPr>
          <w:ilvl w:val="0"/>
          <w:numId w:val="42"/>
        </w:numPr>
        <w:shd w:fill="FFFFFF" w:val="clear"/>
        <w:tabs>
          <w:tab w:val="clear" w:pos="720"/>
          <w:tab w:val="left" w:pos="413" w:leader="none"/>
        </w:tabs>
        <w:autoSpaceDE w:val="false"/>
        <w:spacing w:before="120" w:after="0"/>
        <w:jc w:val="both"/>
        <w:rPr>
          <w:color w:val="000000"/>
          <w:szCs w:val="19"/>
        </w:rPr>
      </w:pPr>
      <w:r>
        <w:rPr>
          <w:color w:val="000000"/>
          <w:szCs w:val="19"/>
        </w:rPr>
        <w:t>Δαπάνη δρχ. 6.300.000 ετησίως για κάθε ν.π.ι.δ., για τη σύσταση θέσεων προσωπικού στα γραφεία των διοικητών, υποδιοικητών κ.λπ..</w:t>
      </w:r>
    </w:p>
    <w:p>
      <w:pPr>
        <w:pStyle w:val="Normal"/>
        <w:shd w:fill="FFFFFF" w:val="clear"/>
        <w:spacing w:before="120" w:after="0"/>
        <w:jc w:val="both"/>
        <w:rPr>
          <w:color w:val="000000"/>
          <w:szCs w:val="19"/>
        </w:rPr>
      </w:pPr>
      <w:r>
        <w:rPr>
          <w:color w:val="000000"/>
          <w:szCs w:val="19"/>
        </w:rPr>
        <w:t>Αθήνα, 12 Ιανουαρ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rFonts w:ascii="Arial" w:hAnsi="Arial" w:cs="Arial"/>
      </w:rPr>
    </w:lvl>
  </w:abstractNum>
  <w:abstractNum w:abstractNumId="2">
    <w:lvl w:ilvl="0">
      <w:start w:val="13"/>
      <w:numFmt w:val="decimal"/>
      <w:lvlText w:val="%1."/>
      <w:lvlJc w:val="left"/>
      <w:pPr>
        <w:tabs>
          <w:tab w:val="num" w:pos="327"/>
        </w:tabs>
        <w:ind w:left="0" w:hanging="0"/>
      </w:pPr>
      <w:rPr>
        <w:rFonts w:ascii="Arial" w:hAnsi="Arial" w:cs="Arial"/>
      </w:rPr>
    </w:lvl>
  </w:abstractNum>
  <w:abstractNum w:abstractNumId="3">
    <w:lvl w:ilvl="0">
      <w:start w:val="5"/>
      <w:numFmt w:val="decimal"/>
      <w:lvlText w:val="%1."/>
      <w:lvlJc w:val="left"/>
      <w:pPr>
        <w:tabs>
          <w:tab w:val="num" w:pos="239"/>
        </w:tabs>
        <w:ind w:left="0" w:hanging="0"/>
      </w:pPr>
      <w:rPr>
        <w:rFonts w:ascii="Arial" w:hAnsi="Arial" w:cs="Arial"/>
      </w:r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7"/>
      <w:numFmt w:val="decimal"/>
      <w:lvlText w:val="%1."/>
      <w:lvlJc w:val="left"/>
      <w:pPr>
        <w:tabs>
          <w:tab w:val="num" w:pos="225"/>
        </w:tabs>
        <w:ind w:left="0" w:hanging="0"/>
      </w:pPr>
      <w:rPr>
        <w:rFonts w:ascii="Arial" w:hAnsi="Arial" w:cs="Arial"/>
      </w:rPr>
    </w:lvl>
  </w:abstractNum>
  <w:abstractNum w:abstractNumId="6">
    <w:lvl w:ilvl="0">
      <w:start w:val="1"/>
      <w:numFmt w:val="decimal"/>
      <w:lvlText w:val="%1."/>
      <w:lvlJc w:val="left"/>
      <w:pPr>
        <w:tabs>
          <w:tab w:val="num" w:pos="221"/>
        </w:tabs>
        <w:ind w:left="0" w:hanging="0"/>
      </w:pPr>
      <w:rPr>
        <w:rFonts w:ascii="Arial" w:hAnsi="Arial" w:cs="Arial"/>
      </w:rPr>
    </w:lvl>
  </w:abstractNum>
  <w:abstractNum w:abstractNumId="7">
    <w:lvl w:ilvl="0">
      <w:start w:val="1"/>
      <w:numFmt w:val="decimal"/>
      <w:lvlText w:val="%1."/>
      <w:lvlJc w:val="left"/>
      <w:pPr>
        <w:tabs>
          <w:tab w:val="num" w:pos="225"/>
        </w:tabs>
        <w:ind w:left="0" w:hanging="0"/>
      </w:pPr>
      <w:rPr>
        <w:rFonts w:ascii="Arial" w:hAnsi="Arial" w:cs="Arial"/>
      </w:rPr>
    </w:lvl>
  </w:abstractNum>
  <w:abstractNum w:abstractNumId="8">
    <w:lvl w:ilvl="0">
      <w:start w:val="20"/>
      <w:numFmt w:val="decimal"/>
      <w:lvlText w:val="%1."/>
      <w:lvlJc w:val="left"/>
      <w:pPr>
        <w:tabs>
          <w:tab w:val="num" w:pos="350"/>
        </w:tabs>
        <w:ind w:left="0" w:hanging="0"/>
      </w:pPr>
      <w:rPr>
        <w:rFonts w:ascii="Arial" w:hAnsi="Arial" w:cs="Arial"/>
      </w:rPr>
    </w:lvl>
  </w:abstractNum>
  <w:abstractNum w:abstractNumId="9">
    <w:lvl w:ilvl="0">
      <w:start w:val="1"/>
      <w:numFmt w:val="decimal"/>
      <w:lvlText w:val="%1."/>
      <w:lvlJc w:val="left"/>
      <w:pPr>
        <w:tabs>
          <w:tab w:val="num" w:pos="216"/>
        </w:tabs>
        <w:ind w:left="0" w:hanging="0"/>
      </w:pPr>
      <w:rPr>
        <w:rFonts w:ascii="Arial" w:hAnsi="Arial" w:cs="Arial"/>
      </w:rPr>
    </w:lvl>
  </w:abstractNum>
  <w:abstractNum w:abstractNumId="10">
    <w:lvl w:ilvl="0">
      <w:start w:val="1"/>
      <w:numFmt w:val="decimal"/>
      <w:lvlText w:val="%1."/>
      <w:lvlJc w:val="left"/>
      <w:pPr>
        <w:tabs>
          <w:tab w:val="num" w:pos="236"/>
        </w:tabs>
        <w:ind w:left="0" w:hanging="0"/>
      </w:pPr>
      <w:rPr>
        <w:rFonts w:ascii="Times New Roman" w:hAnsi="Times New Roman" w:cs="Times New Roman"/>
      </w:rPr>
    </w:lvl>
  </w:abstractNum>
  <w:abstractNum w:abstractNumId="11">
    <w:lvl w:ilvl="0">
      <w:start w:val="5"/>
      <w:numFmt w:val="decimal"/>
      <w:lvlText w:val="%1."/>
      <w:lvlJc w:val="left"/>
      <w:pPr>
        <w:tabs>
          <w:tab w:val="num" w:pos="211"/>
        </w:tabs>
        <w:ind w:left="0" w:hanging="0"/>
      </w:pPr>
      <w:rPr>
        <w:rFonts w:ascii="Arial" w:hAnsi="Arial" w:cs="Arial"/>
      </w:rPr>
    </w:lvl>
  </w:abstractNum>
  <w:abstractNum w:abstractNumId="12">
    <w:lvl w:ilvl="0">
      <w:start w:val="12"/>
      <w:numFmt w:val="decimal"/>
      <w:lvlText w:val="%1."/>
      <w:lvlJc w:val="left"/>
      <w:pPr>
        <w:tabs>
          <w:tab w:val="num" w:pos="288"/>
        </w:tabs>
        <w:ind w:left="0" w:hanging="0"/>
      </w:pPr>
      <w:rPr>
        <w:rFonts w:ascii="Arial" w:hAnsi="Arial" w:cs="Arial"/>
      </w:rPr>
    </w:lvl>
  </w:abstractNum>
  <w:abstractNum w:abstractNumId="13">
    <w:lvl w:ilvl="0">
      <w:start w:val="5"/>
      <w:numFmt w:val="decimal"/>
      <w:lvlText w:val="%1)"/>
      <w:lvlJc w:val="left"/>
      <w:pPr>
        <w:tabs>
          <w:tab w:val="num" w:pos="259"/>
        </w:tabs>
        <w:ind w:left="0" w:hanging="0"/>
      </w:pPr>
      <w:rPr>
        <w:rFonts w:ascii="Arial" w:hAnsi="Arial" w:cs="Arial"/>
      </w:rPr>
    </w:lvl>
  </w:abstractNum>
  <w:abstractNum w:abstractNumId="14">
    <w:lvl w:ilvl="0">
      <w:start w:val="11"/>
      <w:numFmt w:val="decimal"/>
      <w:lvlText w:val="%1."/>
      <w:lvlJc w:val="left"/>
      <w:pPr>
        <w:tabs>
          <w:tab w:val="num" w:pos="322"/>
        </w:tabs>
        <w:ind w:left="0" w:hanging="0"/>
      </w:pPr>
      <w:rPr>
        <w:rFonts w:ascii="Arial" w:hAnsi="Arial" w:cs="Arial"/>
      </w:rPr>
    </w:lvl>
  </w:abstractNum>
  <w:abstractNum w:abstractNumId="15">
    <w:lvl w:ilvl="0">
      <w:start w:val="1"/>
      <w:numFmt w:val="decimal"/>
      <w:lvlText w:val="%1."/>
      <w:lvlJc w:val="left"/>
      <w:pPr>
        <w:tabs>
          <w:tab w:val="num" w:pos="211"/>
        </w:tabs>
        <w:ind w:left="0" w:hanging="0"/>
      </w:pPr>
      <w:rPr>
        <w:rFonts w:ascii="Arial" w:hAnsi="Arial" w:cs="Arial"/>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6"/>
      <w:numFmt w:val="decimal"/>
      <w:lvlText w:val="%1."/>
      <w:lvlJc w:val="left"/>
      <w:pPr>
        <w:tabs>
          <w:tab w:val="num" w:pos="220"/>
        </w:tabs>
        <w:ind w:left="0" w:hanging="0"/>
      </w:pPr>
      <w:rPr>
        <w:rFonts w:ascii="Arial" w:hAnsi="Arial" w:cs="Arial"/>
      </w:rPr>
    </w:lvl>
  </w:abstractNum>
  <w:abstractNum w:abstractNumId="18">
    <w:lvl w:ilvl="0">
      <w:start w:val="5"/>
      <w:numFmt w:val="decimal"/>
      <w:lvlText w:val="%1."/>
      <w:lvlJc w:val="left"/>
      <w:pPr>
        <w:tabs>
          <w:tab w:val="num" w:pos="202"/>
        </w:tabs>
        <w:ind w:left="0" w:hanging="0"/>
      </w:pPr>
      <w:rPr>
        <w:rFonts w:ascii="Arial" w:hAnsi="Arial" w:cs="Arial"/>
      </w:rPr>
    </w:lvl>
  </w:abstractNum>
  <w:abstractNum w:abstractNumId="19">
    <w:lvl w:ilvl="0">
      <w:start w:val="4"/>
      <w:numFmt w:val="decimal"/>
      <w:lvlText w:val="%1."/>
      <w:lvlJc w:val="left"/>
      <w:pPr>
        <w:tabs>
          <w:tab w:val="num" w:pos="230"/>
        </w:tabs>
        <w:ind w:left="0" w:hanging="0"/>
      </w:pPr>
      <w:rPr>
        <w:rFonts w:ascii="Arial" w:hAnsi="Arial" w:cs="Arial"/>
      </w:rPr>
    </w:lvl>
  </w:abstractNum>
  <w:abstractNum w:abstractNumId="20">
    <w:lvl w:ilvl="0">
      <w:start w:val="4"/>
      <w:numFmt w:val="decimal"/>
      <w:lvlText w:val="%1."/>
      <w:lvlJc w:val="left"/>
      <w:pPr>
        <w:tabs>
          <w:tab w:val="num" w:pos="235"/>
        </w:tabs>
        <w:ind w:left="0" w:hanging="0"/>
      </w:pPr>
      <w:rPr>
        <w:rFonts w:ascii="Arial" w:hAnsi="Arial" w:cs="Arial"/>
      </w:rPr>
    </w:lvl>
  </w:abstractNum>
  <w:abstractNum w:abstractNumId="21">
    <w:lvl w:ilvl="0">
      <w:start w:val="1"/>
      <w:numFmt w:val="decimal"/>
      <w:lvlText w:val="%1."/>
      <w:lvlJc w:val="left"/>
      <w:pPr>
        <w:tabs>
          <w:tab w:val="num" w:pos="283"/>
        </w:tabs>
        <w:ind w:left="0" w:hanging="0"/>
      </w:pPr>
      <w:rPr>
        <w:rFonts w:ascii="Arial" w:hAnsi="Arial" w:cs="Arial"/>
      </w:rPr>
    </w:lvl>
  </w:abstractNum>
  <w:abstractNum w:abstractNumId="22">
    <w:lvl w:ilvl="0">
      <w:start w:val="2"/>
      <w:numFmt w:val="decimal"/>
      <w:lvlText w:val="%1."/>
      <w:lvlJc w:val="left"/>
      <w:pPr>
        <w:tabs>
          <w:tab w:val="num" w:pos="225"/>
        </w:tabs>
        <w:ind w:left="0" w:hanging="0"/>
      </w:pPr>
      <w:rPr>
        <w:rFonts w:ascii="Arial" w:hAnsi="Arial" w:cs="Arial"/>
      </w:rPr>
    </w:lvl>
  </w:abstractNum>
  <w:abstractNum w:abstractNumId="23">
    <w:lvl w:ilvl="0">
      <w:start w:val="1"/>
      <w:numFmt w:val="decimal"/>
      <w:lvlText w:val="%1."/>
      <w:lvlJc w:val="left"/>
      <w:pPr>
        <w:tabs>
          <w:tab w:val="num" w:pos="249"/>
        </w:tabs>
        <w:ind w:left="0" w:hanging="0"/>
      </w:pPr>
      <w:rPr>
        <w:rFonts w:ascii="Arial" w:hAnsi="Arial" w:cs="Arial"/>
      </w:rPr>
    </w:lvl>
  </w:abstractNum>
  <w:abstractNum w:abstractNumId="24">
    <w:lvl w:ilvl="0">
      <w:start w:val="1"/>
      <w:numFmt w:val="decimal"/>
      <w:lvlText w:val="%1."/>
      <w:lvlJc w:val="left"/>
      <w:pPr>
        <w:tabs>
          <w:tab w:val="num" w:pos="220"/>
        </w:tabs>
        <w:ind w:left="0" w:hanging="0"/>
      </w:pPr>
      <w:rPr>
        <w:rFonts w:ascii="Arial" w:hAnsi="Arial" w:cs="Arial"/>
      </w:rPr>
    </w:lvl>
  </w:abstractNum>
  <w:abstractNum w:abstractNumId="25">
    <w:lvl w:ilvl="0">
      <w:start w:val="1"/>
      <w:numFmt w:val="decimal"/>
      <w:lvlText w:val="%1."/>
      <w:lvlJc w:val="left"/>
      <w:pPr>
        <w:tabs>
          <w:tab w:val="num" w:pos="220"/>
        </w:tabs>
        <w:ind w:left="0" w:hanging="0"/>
      </w:pPr>
      <w:rPr>
        <w:rFonts w:ascii="Arial" w:hAnsi="Arial" w:cs="Arial"/>
      </w:rPr>
    </w:lvl>
  </w:abstractNum>
  <w:abstractNum w:abstractNumId="26">
    <w:lvl w:ilvl="0">
      <w:start w:val="2"/>
      <w:numFmt w:val="decimal"/>
      <w:lvlText w:val="%1."/>
      <w:lvlJc w:val="left"/>
      <w:pPr>
        <w:tabs>
          <w:tab w:val="num" w:pos="230"/>
        </w:tabs>
        <w:ind w:left="0" w:hanging="0"/>
      </w:pPr>
      <w:rPr>
        <w:rFonts w:ascii="Arial" w:hAnsi="Arial" w:cs="Arial"/>
      </w:rPr>
    </w:lvl>
  </w:abstractNum>
  <w:abstractNum w:abstractNumId="27">
    <w:lvl w:ilvl="0">
      <w:start w:val="1"/>
      <w:numFmt w:val="decimal"/>
      <w:lvlText w:val="%1."/>
      <w:lvlJc w:val="left"/>
      <w:pPr>
        <w:tabs>
          <w:tab w:val="num" w:pos="226"/>
        </w:tabs>
        <w:ind w:left="0" w:hanging="0"/>
      </w:pPr>
      <w:rPr>
        <w:rFonts w:ascii="Times New Roman" w:hAnsi="Times New Roman" w:cs="Times New Roman"/>
      </w:rPr>
    </w:lvl>
  </w:abstractNum>
  <w:abstractNum w:abstractNumId="28">
    <w:lvl w:ilvl="0">
      <w:start w:val="16"/>
      <w:numFmt w:val="decimal"/>
      <w:lvlText w:val="%1."/>
      <w:lvlJc w:val="left"/>
      <w:pPr>
        <w:tabs>
          <w:tab w:val="num" w:pos="326"/>
        </w:tabs>
        <w:ind w:left="0" w:hanging="0"/>
      </w:pPr>
      <w:rPr>
        <w:rFonts w:ascii="Arial" w:hAnsi="Arial" w:cs="Arial"/>
      </w:rPr>
    </w:lvl>
  </w:abstractNum>
  <w:abstractNum w:abstractNumId="29">
    <w:lvl w:ilvl="0">
      <w:start w:val="1"/>
      <w:numFmt w:val="decimal"/>
      <w:lvlText w:val="%1."/>
      <w:lvlJc w:val="left"/>
      <w:pPr>
        <w:tabs>
          <w:tab w:val="num" w:pos="235"/>
        </w:tabs>
        <w:ind w:left="0" w:hanging="0"/>
      </w:pPr>
      <w:rPr>
        <w:rFonts w:ascii="Arial" w:hAnsi="Arial" w:cs="Arial"/>
      </w:rPr>
    </w:lvl>
  </w:abstractNum>
  <w:abstractNum w:abstractNumId="30">
    <w:lvl w:ilvl="0">
      <w:start w:val="19"/>
      <w:numFmt w:val="decimal"/>
      <w:lvlText w:val="%1."/>
      <w:lvlJc w:val="left"/>
      <w:pPr>
        <w:tabs>
          <w:tab w:val="num" w:pos="317"/>
        </w:tabs>
        <w:ind w:left="0" w:hanging="0"/>
      </w:pPr>
      <w:rPr>
        <w:rFonts w:ascii="Arial" w:hAnsi="Arial" w:cs="Arial"/>
      </w:rPr>
    </w:lvl>
  </w:abstractNum>
  <w:abstractNum w:abstractNumId="31">
    <w:lvl w:ilvl="0">
      <w:start w:val="7"/>
      <w:numFmt w:val="decimal"/>
      <w:lvlText w:val="%1."/>
      <w:lvlJc w:val="left"/>
      <w:pPr>
        <w:tabs>
          <w:tab w:val="num" w:pos="230"/>
        </w:tabs>
        <w:ind w:left="0" w:hanging="0"/>
      </w:pPr>
      <w:rPr>
        <w:rFonts w:ascii="Arial" w:hAnsi="Arial" w:cs="Arial"/>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2"/>
      <w:numFmt w:val="decimal"/>
      <w:lvlText w:val="%1."/>
      <w:lvlJc w:val="left"/>
      <w:pPr>
        <w:tabs>
          <w:tab w:val="num" w:pos="206"/>
        </w:tabs>
        <w:ind w:left="0" w:hanging="0"/>
      </w:pPr>
      <w:rPr>
        <w:rFonts w:ascii="Arial" w:hAnsi="Arial" w:cs="Arial"/>
      </w:rPr>
    </w:lvl>
  </w:abstractNum>
  <w:abstractNum w:abstractNumId="34">
    <w:lvl w:ilvl="0">
      <w:start w:val="3"/>
      <w:numFmt w:val="decimal"/>
      <w:lvlText w:val="%1."/>
      <w:lvlJc w:val="left"/>
      <w:pPr>
        <w:tabs>
          <w:tab w:val="num" w:pos="216"/>
        </w:tabs>
        <w:ind w:left="0" w:hanging="0"/>
      </w:pPr>
      <w:rPr>
        <w:rFonts w:ascii="Arial" w:hAnsi="Arial" w:cs="Arial"/>
      </w:rPr>
    </w:lvl>
  </w:abstractNum>
  <w:abstractNum w:abstractNumId="35">
    <w:lvl w:ilvl="0">
      <w:start w:val="3"/>
      <w:numFmt w:val="decimal"/>
      <w:lvlText w:val="%1."/>
      <w:lvlJc w:val="left"/>
      <w:pPr>
        <w:tabs>
          <w:tab w:val="num" w:pos="221"/>
        </w:tabs>
        <w:ind w:left="0" w:hanging="0"/>
      </w:pPr>
      <w:rPr>
        <w:rFonts w:ascii="Arial" w:hAnsi="Arial" w:cs="Arial"/>
      </w:rPr>
    </w:lvl>
  </w:abstractNum>
  <w:abstractNum w:abstractNumId="36">
    <w:lvl w:ilvl="0">
      <w:start w:val="13"/>
      <w:numFmt w:val="decimal"/>
      <w:lvlText w:val="%1."/>
      <w:lvlJc w:val="left"/>
      <w:pPr>
        <w:tabs>
          <w:tab w:val="num" w:pos="293"/>
        </w:tabs>
        <w:ind w:left="0" w:hanging="0"/>
      </w:pPr>
      <w:rPr>
        <w:rFonts w:ascii="Arial" w:hAnsi="Arial" w:cs="Arial"/>
      </w:rPr>
    </w:lvl>
  </w:abstractNum>
  <w:abstractNum w:abstractNumId="37">
    <w:lvl w:ilvl="0">
      <w:start w:val="3"/>
      <w:numFmt w:val="decimal"/>
      <w:lvlText w:val="%1."/>
      <w:lvlJc w:val="left"/>
      <w:pPr>
        <w:tabs>
          <w:tab w:val="num" w:pos="211"/>
        </w:tabs>
        <w:ind w:left="0" w:hanging="0"/>
      </w:pPr>
      <w:rPr>
        <w:rFonts w:ascii="Arial" w:hAnsi="Arial" w:cs="Arial"/>
      </w:rPr>
    </w:lvl>
  </w:abstractNum>
  <w:abstractNum w:abstractNumId="38">
    <w:lvl w:ilvl="0">
      <w:start w:val="3"/>
      <w:numFmt w:val="decimal"/>
      <w:lvlText w:val="%1."/>
      <w:lvlJc w:val="left"/>
      <w:pPr>
        <w:tabs>
          <w:tab w:val="num" w:pos="216"/>
        </w:tabs>
        <w:ind w:left="0" w:hanging="0"/>
      </w:pPr>
      <w:rPr>
        <w:rFonts w:ascii="Arial" w:hAnsi="Arial" w:cs="Arial"/>
      </w:rPr>
    </w:lvl>
  </w:abstractNum>
  <w:abstractNum w:abstractNumId="39">
    <w:lvl w:ilvl="0">
      <w:start w:val="13"/>
      <w:numFmt w:val="decimal"/>
      <w:lvlText w:val="%1."/>
      <w:lvlJc w:val="left"/>
      <w:pPr>
        <w:tabs>
          <w:tab w:val="num" w:pos="307"/>
        </w:tabs>
        <w:ind w:left="0" w:hanging="0"/>
      </w:pPr>
      <w:rPr>
        <w:rFonts w:ascii="Arial" w:hAnsi="Arial" w:cs="Arial"/>
      </w:rPr>
    </w:lvl>
  </w:abstractNum>
  <w:abstractNum w:abstractNumId="40">
    <w:lvl w:ilvl="0">
      <w:start w:val="3"/>
      <w:numFmt w:val="decimal"/>
      <w:lvlText w:val="%1."/>
      <w:lvlJc w:val="left"/>
      <w:pPr>
        <w:tabs>
          <w:tab w:val="num" w:pos="240"/>
        </w:tabs>
        <w:ind w:left="0" w:hanging="0"/>
      </w:pPr>
      <w:rPr>
        <w:rFonts w:ascii="Arial" w:hAnsi="Arial" w:cs="Arial"/>
      </w:rPr>
    </w:lvl>
  </w:abstractNum>
  <w:abstractNum w:abstractNumId="41">
    <w:lvl w:ilvl="0">
      <w:start w:val="1"/>
      <w:numFmt w:val="decimal"/>
      <w:lvlText w:val="%1."/>
      <w:lvlJc w:val="left"/>
      <w:pPr>
        <w:tabs>
          <w:tab w:val="num" w:pos="211"/>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Arial" w:hAnsi="Arial" w:cs="Arial"/>
      </w:rPr>
    </w:lvl>
  </w:abstractNum>
  <w:abstractNum w:abstractNumId="43">
    <w:lvl w:ilvl="0">
      <w:start w:val="1"/>
      <w:numFmt w:val="decimal"/>
      <w:lvlText w:val="%1."/>
      <w:lvlJc w:val="left"/>
      <w:pPr>
        <w:tabs>
          <w:tab w:val="num" w:pos="215"/>
        </w:tabs>
        <w:ind w:left="0" w:hanging="0"/>
      </w:pPr>
      <w:rPr>
        <w:rFonts w:ascii="Arial" w:hAnsi="Arial" w:cs="Arial"/>
      </w:rPr>
    </w:lvl>
  </w:abstractNum>
  <w:abstractNum w:abstractNumId="44">
    <w:lvl w:ilvl="0">
      <w:start w:val="4"/>
      <w:numFmt w:val="decimal"/>
      <w:lvlText w:val="%1."/>
      <w:lvlJc w:val="left"/>
      <w:pPr>
        <w:tabs>
          <w:tab w:val="num" w:pos="230"/>
        </w:tabs>
        <w:ind w:left="0" w:hanging="0"/>
      </w:pPr>
      <w:rPr>
        <w:rFonts w:ascii="Arial" w:hAnsi="Arial" w:cs="Arial"/>
      </w:rPr>
    </w:lvl>
  </w:abstractNum>
  <w:abstractNum w:abstractNumId="45">
    <w:lvl w:ilvl="0">
      <w:start w:val="1"/>
      <w:numFmt w:val="decimal"/>
      <w:lvlText w:val="%1."/>
      <w:lvlJc w:val="left"/>
      <w:pPr>
        <w:tabs>
          <w:tab w:val="num" w:pos="254"/>
        </w:tabs>
        <w:ind w:left="0" w:hanging="0"/>
      </w:pPr>
      <w:rPr>
        <w:rFonts w:ascii="Arial" w:hAnsi="Arial" w:cs="Arial"/>
      </w:rPr>
    </w:lvl>
  </w:abstractNum>
  <w:abstractNum w:abstractNumId="46">
    <w:lvl w:ilvl="0">
      <w:start w:val="4"/>
      <w:numFmt w:val="decimal"/>
      <w:lvlText w:val="%1."/>
      <w:lvlJc w:val="left"/>
      <w:pPr>
        <w:tabs>
          <w:tab w:val="num" w:pos="263"/>
        </w:tabs>
        <w:ind w:left="0" w:hanging="0"/>
      </w:pPr>
      <w:rPr>
        <w:rFonts w:ascii="Arial" w:hAnsi="Arial" w:cs="Arial"/>
      </w:rPr>
    </w:lvl>
  </w:abstractNum>
  <w:abstractNum w:abstractNumId="47">
    <w:lvl w:ilvl="0">
      <w:start w:val="2"/>
      <w:numFmt w:val="decimal"/>
      <w:lvlText w:val="%1."/>
      <w:lvlJc w:val="left"/>
      <w:pPr>
        <w:tabs>
          <w:tab w:val="num" w:pos="234"/>
        </w:tabs>
        <w:ind w:left="0" w:hanging="0"/>
      </w:pPr>
      <w:rPr>
        <w:rFonts w:ascii="Arial" w:hAnsi="Arial" w:cs="Arial"/>
      </w:rPr>
    </w:lvl>
  </w:abstractNum>
  <w:abstractNum w:abstractNumId="48">
    <w:lvl w:ilvl="0">
      <w:start w:val="9"/>
      <w:numFmt w:val="decimal"/>
      <w:lvlText w:val="%1."/>
      <w:lvlJc w:val="left"/>
      <w:pPr>
        <w:tabs>
          <w:tab w:val="num" w:pos="288"/>
        </w:tabs>
        <w:ind w:left="0" w:hanging="0"/>
      </w:pPr>
      <w:rPr>
        <w:rFonts w:ascii="Arial" w:hAnsi="Arial" w:cs="Arial"/>
      </w:rPr>
    </w:lvl>
  </w:abstractNum>
  <w:abstractNum w:abstractNumId="49">
    <w:lvl w:ilvl="0">
      <w:start w:val="1"/>
      <w:numFmt w:val="decimal"/>
      <w:lvlText w:val="%1."/>
      <w:lvlJc w:val="left"/>
      <w:pPr>
        <w:tabs>
          <w:tab w:val="num" w:pos="240"/>
        </w:tabs>
        <w:ind w:left="0" w:hanging="0"/>
      </w:pPr>
      <w:rPr>
        <w:rFonts w:ascii="Arial" w:hAnsi="Arial" w:cs="Arial"/>
      </w:rPr>
    </w:lvl>
  </w:abstractNum>
  <w:abstractNum w:abstractNumId="50">
    <w:lvl w:ilvl="0">
      <w:start w:val="1"/>
      <w:numFmt w:val="decimal"/>
      <w:lvlText w:val="%1."/>
      <w:lvlJc w:val="left"/>
      <w:pPr>
        <w:tabs>
          <w:tab w:val="num" w:pos="221"/>
        </w:tabs>
        <w:ind w:left="0" w:hanging="0"/>
      </w:pPr>
      <w:rPr>
        <w:rFonts w:ascii="Arial" w:hAnsi="Arial" w:cs="Arial"/>
      </w:rPr>
    </w:lvl>
  </w:abstractNum>
  <w:abstractNum w:abstractNumId="51">
    <w:lvl w:ilvl="0">
      <w:start w:val="10"/>
      <w:numFmt w:val="decimal"/>
      <w:lvlText w:val="%1."/>
      <w:lvlJc w:val="left"/>
      <w:pPr>
        <w:tabs>
          <w:tab w:val="num" w:pos="303"/>
        </w:tabs>
        <w:ind w:left="0" w:hanging="0"/>
      </w:pPr>
      <w:rPr>
        <w:rFonts w:ascii="Arial" w:hAnsi="Arial" w:cs="Arial"/>
      </w:rPr>
    </w:lvl>
  </w:abstractNum>
  <w:abstractNum w:abstractNumId="52">
    <w:lvl w:ilvl="0">
      <w:start w:val="12"/>
      <w:numFmt w:val="decimal"/>
      <w:lvlText w:val="%1."/>
      <w:lvlJc w:val="left"/>
      <w:pPr>
        <w:tabs>
          <w:tab w:val="num" w:pos="293"/>
        </w:tabs>
        <w:ind w:left="0" w:hanging="0"/>
      </w:pPr>
      <w:rPr>
        <w:rFonts w:ascii="Arial" w:hAnsi="Arial" w:cs="Arial"/>
      </w:rPr>
    </w:lvl>
  </w:abstractNum>
  <w:abstractNum w:abstractNumId="53">
    <w:lvl w:ilvl="0">
      <w:start w:val="1"/>
      <w:numFmt w:val="decimal"/>
      <w:lvlText w:val="%1."/>
      <w:lvlJc w:val="left"/>
      <w:pPr>
        <w:tabs>
          <w:tab w:val="num" w:pos="258"/>
        </w:tabs>
        <w:ind w:left="0" w:hanging="0"/>
      </w:pPr>
      <w:rPr>
        <w:rFonts w:ascii="Arial" w:hAnsi="Arial" w:cs="Arial"/>
      </w:rPr>
    </w:lvl>
  </w:abstractNum>
  <w:abstractNum w:abstractNumId="54">
    <w:lvl w:ilvl="0">
      <w:start w:val="1"/>
      <w:numFmt w:val="decimal"/>
      <w:lvlText w:val="%1."/>
      <w:lvlJc w:val="left"/>
      <w:pPr>
        <w:tabs>
          <w:tab w:val="num" w:pos="240"/>
        </w:tabs>
        <w:ind w:left="0" w:hanging="0"/>
      </w:pPr>
      <w:rPr>
        <w:rFonts w:ascii="Arial" w:hAnsi="Arial" w:cs="Arial"/>
      </w:rPr>
    </w:lvl>
  </w:abstractNum>
  <w:abstractNum w:abstractNumId="55">
    <w:lvl w:ilvl="0">
      <w:start w:val="12"/>
      <w:numFmt w:val="decimal"/>
      <w:lvlText w:val="%1."/>
      <w:lvlJc w:val="left"/>
      <w:pPr>
        <w:tabs>
          <w:tab w:val="num" w:pos="302"/>
        </w:tabs>
        <w:ind w:left="0" w:hanging="0"/>
      </w:pPr>
      <w:rPr>
        <w:rFonts w:ascii="Arial" w:hAnsi="Arial" w:cs="Arial"/>
      </w:rPr>
    </w:lvl>
  </w:abstractNum>
  <w:abstractNum w:abstractNumId="56">
    <w:lvl w:ilvl="0">
      <w:start w:val="6"/>
      <w:numFmt w:val="decimal"/>
      <w:lvlText w:val="%1."/>
      <w:lvlJc w:val="left"/>
      <w:pPr>
        <w:tabs>
          <w:tab w:val="num" w:pos="278"/>
        </w:tabs>
        <w:ind w:left="0" w:hanging="0"/>
      </w:pPr>
      <w:rPr>
        <w:rFonts w:ascii="Arial" w:hAnsi="Arial" w:cs="Arial"/>
      </w:rPr>
    </w:lvl>
  </w:abstractNum>
  <w:abstractNum w:abstractNumId="57">
    <w:lvl w:ilvl="0">
      <w:start w:val="8"/>
      <w:numFmt w:val="decimal"/>
      <w:lvlText w:val="%1."/>
      <w:lvlJc w:val="left"/>
      <w:pPr>
        <w:tabs>
          <w:tab w:val="num" w:pos="259"/>
        </w:tabs>
        <w:ind w:left="0" w:hanging="0"/>
      </w:pPr>
      <w:rPr>
        <w:rFonts w:ascii="Arial" w:hAnsi="Arial" w:cs="Arial"/>
      </w:rPr>
    </w:lvl>
  </w:abstractNum>
  <w:abstractNum w:abstractNumId="58">
    <w:lvl w:ilvl="0">
      <w:start w:val="1"/>
      <w:numFmt w:val="decimal"/>
      <w:lvlText w:val="%1."/>
      <w:lvlJc w:val="left"/>
      <w:pPr>
        <w:tabs>
          <w:tab w:val="num" w:pos="202"/>
        </w:tabs>
        <w:ind w:left="0" w:hanging="0"/>
      </w:pPr>
      <w:rPr>
        <w:rFonts w:ascii="Arial" w:hAnsi="Arial" w:cs="Arial"/>
      </w:rPr>
    </w:lvl>
  </w:abstractNum>
  <w:abstractNum w:abstractNumId="59">
    <w:lvl w:ilvl="0">
      <w:start w:val="7"/>
      <w:numFmt w:val="decimal"/>
      <w:lvlText w:val="%1."/>
      <w:lvlJc w:val="left"/>
      <w:pPr>
        <w:tabs>
          <w:tab w:val="num" w:pos="240"/>
        </w:tabs>
        <w:ind w:left="0" w:hanging="0"/>
      </w:pPr>
      <w:rPr>
        <w:rFonts w:ascii="Arial" w:hAnsi="Arial" w:cs="Arial"/>
      </w:rPr>
    </w:lvl>
  </w:abstractNum>
  <w:abstractNum w:abstractNumId="60">
    <w:lvl w:ilvl="0">
      <w:start w:val="2"/>
      <w:numFmt w:val="decimal"/>
      <w:lvlText w:val="%1."/>
      <w:lvlJc w:val="left"/>
      <w:pPr>
        <w:tabs>
          <w:tab w:val="num" w:pos="221"/>
        </w:tabs>
        <w:ind w:left="0" w:hanging="0"/>
      </w:pPr>
      <w:rPr>
        <w:rFonts w:ascii="Arial" w:hAnsi="Arial" w:cs="Arial"/>
      </w:rPr>
    </w:lvl>
  </w:abstractNum>
  <w:abstractNum w:abstractNumId="61">
    <w:lvl w:ilvl="0">
      <w:start w:val="4"/>
      <w:numFmt w:val="decimal"/>
      <w:lvlText w:val="%1."/>
      <w:lvlJc w:val="left"/>
      <w:pPr>
        <w:tabs>
          <w:tab w:val="num" w:pos="268"/>
        </w:tabs>
        <w:ind w:left="0" w:hanging="0"/>
      </w:pPr>
      <w:rPr>
        <w:rFonts w:ascii="Arial" w:hAnsi="Arial" w:cs="Arial"/>
      </w:rPr>
    </w:lvl>
  </w:abstractNum>
  <w:abstractNum w:abstractNumId="62">
    <w:lvl w:ilvl="0">
      <w:start w:val="2"/>
      <w:numFmt w:val="decimal"/>
      <w:lvlText w:val="%1."/>
      <w:lvlJc w:val="left"/>
      <w:pPr>
        <w:tabs>
          <w:tab w:val="num" w:pos="264"/>
        </w:tabs>
        <w:ind w:left="0" w:hanging="0"/>
      </w:pPr>
      <w:rPr>
        <w:rFonts w:ascii="Arial" w:hAnsi="Arial" w:cs="Arial"/>
      </w:rPr>
    </w:lvl>
  </w:abstractNum>
  <w:abstractNum w:abstractNumId="63">
    <w:lvl w:ilvl="0">
      <w:start w:val="7"/>
      <w:numFmt w:val="decimal"/>
      <w:lvlText w:val="%1."/>
      <w:lvlJc w:val="left"/>
      <w:pPr>
        <w:tabs>
          <w:tab w:val="num" w:pos="239"/>
        </w:tabs>
        <w:ind w:left="0" w:hanging="0"/>
      </w:pPr>
      <w:rPr>
        <w:rFonts w:ascii="Arial" w:hAnsi="Arial" w:cs="Arial"/>
      </w:rPr>
    </w:lvl>
  </w:abstractNum>
  <w:abstractNum w:abstractNumId="64">
    <w:lvl w:ilvl="0">
      <w:start w:val="5"/>
      <w:numFmt w:val="decimal"/>
      <w:lvlText w:val="%1."/>
      <w:lvlJc w:val="left"/>
      <w:pPr>
        <w:tabs>
          <w:tab w:val="num" w:pos="230"/>
        </w:tabs>
        <w:ind w:left="0" w:hanging="0"/>
      </w:pPr>
      <w:rPr>
        <w:rFonts w:ascii="Arial" w:hAnsi="Arial" w:cs="Arial"/>
      </w:rPr>
    </w:lvl>
  </w:abstractNum>
  <w:abstractNum w:abstractNumId="65">
    <w:lvl w:ilvl="0">
      <w:start w:val="8"/>
      <w:numFmt w:val="decimal"/>
      <w:lvlText w:val="%1."/>
      <w:lvlJc w:val="left"/>
      <w:pPr>
        <w:tabs>
          <w:tab w:val="num" w:pos="221"/>
        </w:tabs>
        <w:ind w:left="0" w:hanging="0"/>
      </w:pPr>
      <w:rPr>
        <w:rFonts w:ascii="Arial" w:hAnsi="Arial" w:cs="Arial"/>
      </w:rPr>
    </w:lvl>
  </w:abstractNum>
  <w:abstractNum w:abstractNumId="66">
    <w:lvl w:ilvl="0">
      <w:start w:val="1"/>
      <w:numFmt w:val="decimal"/>
      <w:lvlText w:val="%1."/>
      <w:lvlJc w:val="left"/>
      <w:pPr>
        <w:tabs>
          <w:tab w:val="num" w:pos="225"/>
        </w:tabs>
        <w:ind w:left="0" w:hanging="0"/>
      </w:pPr>
      <w:rPr>
        <w:rFonts w:ascii="Arial" w:hAnsi="Arial" w:cs="Arial"/>
      </w:rPr>
    </w:lvl>
  </w:abstractNum>
  <w:abstractNum w:abstractNumId="67">
    <w:lvl w:ilvl="0">
      <w:start w:val="10"/>
      <w:numFmt w:val="decimal"/>
      <w:lvlText w:val="%1."/>
      <w:lvlJc w:val="left"/>
      <w:pPr>
        <w:tabs>
          <w:tab w:val="num" w:pos="312"/>
        </w:tabs>
        <w:ind w:left="0" w:hanging="0"/>
      </w:pPr>
      <w:rPr>
        <w:rFonts w:ascii="Arial" w:hAnsi="Arial" w:cs="Arial"/>
      </w:rPr>
    </w:lvl>
  </w:abstractNum>
  <w:abstractNum w:abstractNumId="68">
    <w:lvl w:ilvl="0">
      <w:start w:val="1"/>
      <w:numFmt w:val="decimal"/>
      <w:lvlText w:val="%1."/>
      <w:lvlJc w:val="left"/>
      <w:pPr>
        <w:tabs>
          <w:tab w:val="num" w:pos="264"/>
        </w:tabs>
        <w:ind w:left="0" w:hanging="0"/>
      </w:pPr>
      <w:rPr>
        <w:rFonts w:ascii="Arial" w:hAnsi="Arial" w:cs="Arial"/>
      </w:rPr>
    </w:lvl>
  </w:abstractNum>
  <w:abstractNum w:abstractNumId="69">
    <w:lvl w:ilvl="0">
      <w:start w:val="6"/>
      <w:numFmt w:val="decimal"/>
      <w:lvlText w:val="%1."/>
      <w:lvlJc w:val="left"/>
      <w:pPr>
        <w:tabs>
          <w:tab w:val="num" w:pos="230"/>
        </w:tabs>
        <w:ind w:left="0" w:hanging="0"/>
      </w:pPr>
      <w:rPr>
        <w:rFonts w:ascii="Arial" w:hAnsi="Arial" w:cs="Arial"/>
      </w:rPr>
    </w:lvl>
  </w:abstractNum>
  <w:abstractNum w:abstractNumId="70">
    <w:lvl w:ilvl="0">
      <w:start w:val="1"/>
      <w:numFmt w:val="decimal"/>
      <w:lvlText w:val="%1."/>
      <w:lvlJc w:val="left"/>
      <w:pPr>
        <w:tabs>
          <w:tab w:val="num" w:pos="225"/>
        </w:tabs>
        <w:ind w:left="0" w:hanging="0"/>
      </w:pPr>
      <w:rPr>
        <w:rFonts w:ascii="Arial" w:hAnsi="Arial" w:cs="Arial"/>
      </w:rPr>
    </w:lvl>
  </w:abstractNum>
  <w:abstractNum w:abstractNumId="71">
    <w:lvl w:ilvl="0">
      <w:start w:val="7"/>
      <w:numFmt w:val="decimal"/>
      <w:lvlText w:val="%1."/>
      <w:lvlJc w:val="left"/>
      <w:pPr>
        <w:tabs>
          <w:tab w:val="num" w:pos="225"/>
        </w:tabs>
        <w:ind w:left="0" w:hanging="0"/>
      </w:pPr>
      <w:rPr>
        <w:rFonts w:ascii="Arial" w:hAnsi="Arial" w:cs="Arial"/>
      </w:rPr>
    </w:lvl>
  </w:abstractNum>
  <w:abstractNum w:abstractNumId="72">
    <w:lvl w:ilvl="0">
      <w:start w:val="2"/>
      <w:numFmt w:val="decimal"/>
      <w:lvlText w:val="%1."/>
      <w:lvlJc w:val="left"/>
      <w:pPr>
        <w:tabs>
          <w:tab w:val="num" w:pos="221"/>
        </w:tabs>
        <w:ind w:left="0" w:hanging="0"/>
      </w:pPr>
      <w:rPr>
        <w:rFonts w:ascii="Arial" w:hAnsi="Arial" w:cs="Arial"/>
      </w:rPr>
    </w:lvl>
  </w:abstractNum>
  <w:abstractNum w:abstractNumId="73">
    <w:lvl w:ilvl="0">
      <w:start w:val="4"/>
      <w:numFmt w:val="decimal"/>
      <w:lvlText w:val="%1."/>
      <w:lvlJc w:val="left"/>
      <w:pPr>
        <w:tabs>
          <w:tab w:val="num" w:pos="236"/>
        </w:tabs>
        <w:ind w:left="0" w:hanging="0"/>
      </w:pPr>
      <w:rPr>
        <w:rFonts w:ascii="Arial" w:hAnsi="Arial" w:cs="Arial"/>
      </w:rPr>
    </w:lvl>
  </w:abstractNum>
  <w:abstractNum w:abstractNumId="74">
    <w:lvl w:ilvl="0">
      <w:start w:val="2"/>
      <w:numFmt w:val="decimal"/>
      <w:lvlText w:val="%1."/>
      <w:lvlJc w:val="left"/>
      <w:pPr>
        <w:tabs>
          <w:tab w:val="num" w:pos="230"/>
        </w:tabs>
        <w:ind w:left="0" w:hanging="0"/>
      </w:pPr>
      <w:rPr>
        <w:rFonts w:ascii="Arial" w:hAnsi="Arial" w:cs="Arial"/>
      </w:rPr>
    </w:lvl>
  </w:abstractNum>
  <w:abstractNum w:abstractNumId="75">
    <w:lvl w:ilvl="0">
      <w:start w:val="3"/>
      <w:numFmt w:val="decimal"/>
      <w:lvlText w:val="%1."/>
      <w:lvlJc w:val="left"/>
      <w:pPr>
        <w:tabs>
          <w:tab w:val="num" w:pos="211"/>
        </w:tabs>
        <w:ind w:left="0" w:hanging="0"/>
      </w:pPr>
      <w:rPr>
        <w:rFonts w:ascii="Arial" w:hAnsi="Arial" w:cs="Arial"/>
      </w:rPr>
    </w:lvl>
  </w:abstractNum>
  <w:abstractNum w:abstractNumId="76">
    <w:lvl w:ilvl="0">
      <w:start w:val="1"/>
      <w:numFmt w:val="decimal"/>
      <w:lvlText w:val="%1."/>
      <w:lvlJc w:val="left"/>
      <w:pPr>
        <w:tabs>
          <w:tab w:val="num" w:pos="221"/>
        </w:tabs>
        <w:ind w:left="0" w:hanging="0"/>
      </w:pPr>
      <w:rPr>
        <w:rFonts w:ascii="Arial" w:hAnsi="Arial" w:cs="Arial"/>
      </w:rPr>
    </w:lvl>
  </w:abstractNum>
  <w:abstractNum w:abstractNumId="77">
    <w:lvl w:ilvl="0">
      <w:start w:val="3"/>
      <w:numFmt w:val="decimal"/>
      <w:lvlText w:val="%1."/>
      <w:lvlJc w:val="left"/>
      <w:pPr>
        <w:tabs>
          <w:tab w:val="num" w:pos="216"/>
        </w:tabs>
        <w:ind w:left="0" w:hanging="0"/>
      </w:pPr>
      <w:rPr>
        <w:rFonts w:ascii="Arial" w:hAnsi="Arial" w:cs="Arial"/>
      </w:rPr>
    </w:lvl>
  </w:abstractNum>
  <w:abstractNum w:abstractNumId="78">
    <w:lvl w:ilvl="0">
      <w:start w:val="7"/>
      <w:numFmt w:val="decimal"/>
      <w:lvlText w:val="%1."/>
      <w:lvlJc w:val="left"/>
      <w:pPr>
        <w:tabs>
          <w:tab w:val="num" w:pos="215"/>
        </w:tabs>
        <w:ind w:left="0" w:hanging="0"/>
      </w:pPr>
      <w:rPr>
        <w:rFonts w:ascii="Arial" w:hAnsi="Arial" w:cs="Arial"/>
      </w:rPr>
    </w:lvl>
  </w:abstractNum>
  <w:abstractNum w:abstractNumId="79">
    <w:lvl w:ilvl="0">
      <w:start w:val="1"/>
      <w:numFmt w:val="decimal"/>
      <w:lvlText w:val="%1."/>
      <w:lvlJc w:val="left"/>
      <w:pPr>
        <w:tabs>
          <w:tab w:val="num" w:pos="293"/>
        </w:tabs>
        <w:ind w:left="0" w:hanging="0"/>
      </w:pPr>
      <w:rPr>
        <w:rFonts w:ascii="Arial" w:hAnsi="Arial" w:cs="Arial"/>
      </w:rPr>
    </w:lvl>
  </w:abstractNum>
  <w:abstractNum w:abstractNumId="80">
    <w:lvl w:ilvl="0">
      <w:start w:val="1"/>
      <w:numFmt w:val="decimal"/>
      <w:lvlText w:val="%1."/>
      <w:lvlJc w:val="left"/>
      <w:pPr>
        <w:tabs>
          <w:tab w:val="num" w:pos="244"/>
        </w:tabs>
        <w:ind w:left="0" w:hanging="0"/>
      </w:pPr>
      <w:rPr>
        <w:rFonts w:ascii="Arial" w:hAnsi="Arial" w:cs="Arial"/>
      </w:rPr>
    </w:lvl>
  </w:abstractNum>
  <w:abstractNum w:abstractNumId="81">
    <w:lvl w:ilvl="0">
      <w:start w:val="1"/>
      <w:numFmt w:val="decimal"/>
      <w:lvlText w:val="%1."/>
      <w:lvlJc w:val="left"/>
      <w:pPr>
        <w:tabs>
          <w:tab w:val="num" w:pos="235"/>
        </w:tabs>
        <w:ind w:left="0" w:hanging="0"/>
      </w:pPr>
      <w:rPr>
        <w:rFonts w:ascii="Arial" w:hAnsi="Arial" w:cs="Arial"/>
      </w:rPr>
    </w:lvl>
  </w:abstractNum>
  <w:abstractNum w:abstractNumId="82">
    <w:lvl w:ilvl="0">
      <w:start w:val="2"/>
      <w:numFmt w:val="decimal"/>
      <w:lvlText w:val="%1."/>
      <w:lvlJc w:val="left"/>
      <w:pPr>
        <w:tabs>
          <w:tab w:val="num" w:pos="234"/>
        </w:tabs>
        <w:ind w:left="0" w:hanging="0"/>
      </w:pPr>
      <w:rPr>
        <w:rFonts w:ascii="Arial" w:hAnsi="Arial" w:cs="Arial"/>
      </w:rPr>
    </w:lvl>
  </w:abstractNum>
  <w:abstractNum w:abstractNumId="83">
    <w:lvl w:ilvl="0">
      <w:start w:val="1"/>
      <w:numFmt w:val="decimal"/>
      <w:lvlText w:val="%1."/>
      <w:lvlJc w:val="left"/>
      <w:pPr>
        <w:tabs>
          <w:tab w:val="num" w:pos="236"/>
        </w:tabs>
        <w:ind w:left="0" w:hanging="0"/>
      </w:pPr>
      <w:rPr>
        <w:rFonts w:ascii="Times New Roman" w:hAnsi="Times New Roman" w:cs="Times New Roman"/>
      </w:rPr>
    </w:lvl>
  </w:abstractNum>
  <w:abstractNum w:abstractNumId="84">
    <w:lvl w:ilvl="0">
      <w:start w:val="2"/>
      <w:numFmt w:val="decimal"/>
      <w:lvlText w:val="%1."/>
      <w:lvlJc w:val="left"/>
      <w:pPr>
        <w:tabs>
          <w:tab w:val="num" w:pos="240"/>
        </w:tabs>
        <w:ind w:left="0" w:hanging="0"/>
      </w:pPr>
      <w:rPr>
        <w:rFonts w:ascii="Arial" w:hAnsi="Arial" w:cs="Arial"/>
      </w:rPr>
    </w:lvl>
  </w:abstractNum>
  <w:abstractNum w:abstractNumId="85">
    <w:lvl w:ilvl="0">
      <w:start w:val="1"/>
      <w:numFmt w:val="decimal"/>
      <w:lvlText w:val="%1."/>
      <w:lvlJc w:val="left"/>
      <w:pPr>
        <w:tabs>
          <w:tab w:val="num" w:pos="244"/>
        </w:tabs>
        <w:ind w:left="0" w:hanging="0"/>
      </w:pPr>
      <w:rPr>
        <w:rFonts w:ascii="Arial" w:hAnsi="Arial" w:cs="Arial"/>
      </w:rPr>
    </w:lvl>
  </w:abstractNum>
  <w:abstractNum w:abstractNumId="86">
    <w:lvl w:ilvl="0">
      <w:start w:val="4"/>
      <w:numFmt w:val="decimal"/>
      <w:lvlText w:val="%1."/>
      <w:lvlJc w:val="left"/>
      <w:pPr>
        <w:tabs>
          <w:tab w:val="num" w:pos="235"/>
        </w:tabs>
        <w:ind w:left="0" w:hanging="0"/>
      </w:pPr>
      <w:rPr>
        <w:rFonts w:ascii="Times New Roman" w:hAnsi="Times New Roman" w:cs="Times New Roman"/>
      </w:rPr>
    </w:lvl>
  </w:abstractNum>
  <w:abstractNum w:abstractNumId="87">
    <w:lvl w:ilvl="0">
      <w:start w:val="2"/>
      <w:numFmt w:val="decimal"/>
      <w:lvlText w:val="%1."/>
      <w:lvlJc w:val="left"/>
      <w:pPr>
        <w:tabs>
          <w:tab w:val="num" w:pos="292"/>
        </w:tabs>
        <w:ind w:left="0" w:hanging="0"/>
      </w:pPr>
      <w:rPr>
        <w:rFonts w:ascii="Arial" w:hAnsi="Arial" w:cs="Arial"/>
      </w:rPr>
    </w:lvl>
  </w:abstractNum>
  <w:abstractNum w:abstractNumId="88">
    <w:lvl w:ilvl="0">
      <w:start w:val="2"/>
      <w:numFmt w:val="decimal"/>
      <w:lvlText w:val="%1."/>
      <w:lvlJc w:val="left"/>
      <w:pPr>
        <w:tabs>
          <w:tab w:val="num" w:pos="249"/>
        </w:tabs>
        <w:ind w:left="0" w:hanging="0"/>
      </w:pPr>
      <w:rPr>
        <w:rFonts w:ascii="Arial" w:hAnsi="Arial" w:cs="Arial"/>
      </w:rPr>
    </w:lvl>
  </w:abstractNum>
  <w:abstractNum w:abstractNumId="89">
    <w:lvl w:ilvl="0">
      <w:start w:val="1"/>
      <w:numFmt w:val="decimal"/>
      <w:lvlText w:val="%1."/>
      <w:lvlJc w:val="left"/>
      <w:pPr>
        <w:tabs>
          <w:tab w:val="num" w:pos="206"/>
        </w:tabs>
        <w:ind w:left="0" w:hanging="0"/>
      </w:pPr>
      <w:rPr>
        <w:rFonts w:ascii="Arial" w:hAnsi="Arial" w:cs="Arial"/>
      </w:rPr>
    </w:lvl>
  </w:abstractNum>
  <w:abstractNum w:abstractNumId="90">
    <w:lvl w:ilvl="0">
      <w:start w:val="1"/>
      <w:numFmt w:val="decimal"/>
      <w:lvlText w:val="%1."/>
      <w:lvlJc w:val="left"/>
      <w:pPr>
        <w:tabs>
          <w:tab w:val="num" w:pos="225"/>
        </w:tabs>
        <w:ind w:left="0" w:hanging="0"/>
      </w:pPr>
      <w:rPr>
        <w:rFonts w:ascii="Arial" w:hAnsi="Arial" w:cs="Arial"/>
      </w:rPr>
    </w:lvl>
  </w:abstractNum>
  <w:abstractNum w:abstractNumId="91">
    <w:lvl w:ilvl="0">
      <w:start w:val="4"/>
      <w:numFmt w:val="decimal"/>
      <w:lvlText w:val="%1."/>
      <w:lvlJc w:val="left"/>
      <w:pPr>
        <w:tabs>
          <w:tab w:val="num" w:pos="259"/>
        </w:tabs>
        <w:ind w:left="0" w:hanging="0"/>
      </w:pPr>
      <w:rPr>
        <w:rFonts w:ascii="Times New Roman" w:hAnsi="Times New Roman" w:cs="Times New Roman"/>
      </w:rPr>
    </w:lvl>
  </w:abstractNum>
  <w:abstractNum w:abstractNumId="92">
    <w:lvl w:ilvl="0">
      <w:start w:val="1"/>
      <w:numFmt w:val="decimal"/>
      <w:lvlText w:val="%1."/>
      <w:lvlJc w:val="left"/>
      <w:pPr>
        <w:tabs>
          <w:tab w:val="num" w:pos="221"/>
        </w:tabs>
        <w:ind w:left="0" w:hanging="0"/>
      </w:pPr>
      <w:rPr>
        <w:rFonts w:ascii="Arial" w:hAnsi="Arial" w:cs="Arial"/>
      </w:rPr>
    </w:lvl>
  </w:abstractNum>
  <w:abstractNum w:abstractNumId="93">
    <w:lvl w:ilvl="0">
      <w:start w:val="1"/>
      <w:numFmt w:val="decimal"/>
      <w:lvlText w:val="%1."/>
      <w:lvlJc w:val="left"/>
      <w:pPr>
        <w:tabs>
          <w:tab w:val="num" w:pos="230"/>
        </w:tabs>
        <w:ind w:left="0" w:hanging="0"/>
      </w:pPr>
      <w:rPr>
        <w:rFonts w:ascii="Arial" w:hAnsi="Arial" w:cs="Arial"/>
      </w:rPr>
    </w:lvl>
  </w:abstractNum>
  <w:abstractNum w:abstractNumId="94">
    <w:lvl w:ilvl="0">
      <w:start w:val="2"/>
      <w:numFmt w:val="decimal"/>
      <w:lvlText w:val="%1."/>
      <w:lvlJc w:val="left"/>
      <w:pPr>
        <w:tabs>
          <w:tab w:val="num" w:pos="230"/>
        </w:tabs>
        <w:ind w:left="0" w:hanging="0"/>
      </w:pPr>
      <w:rPr>
        <w:rFonts w:ascii="Arial" w:hAnsi="Arial" w:cs="Arial"/>
      </w:rPr>
    </w:lvl>
  </w:abstractNum>
  <w:abstractNum w:abstractNumId="95">
    <w:lvl w:ilvl="0">
      <w:start w:val="2"/>
      <w:numFmt w:val="decimal"/>
      <w:lvlText w:val="%1)"/>
      <w:lvlJc w:val="left"/>
      <w:pPr>
        <w:tabs>
          <w:tab w:val="num" w:pos="254"/>
        </w:tabs>
        <w:ind w:left="0" w:hanging="0"/>
      </w:pPr>
      <w:rPr>
        <w:rFonts w:ascii="Arial" w:hAnsi="Arial" w:cs="Arial"/>
      </w:rPr>
    </w:lvl>
  </w:abstractNum>
  <w:abstractNum w:abstractNumId="96">
    <w:lvl w:ilvl="0">
      <w:start w:val="1"/>
      <w:numFmt w:val="decimal"/>
      <w:lvlText w:val="%1."/>
      <w:lvlJc w:val="left"/>
      <w:pPr>
        <w:tabs>
          <w:tab w:val="num" w:pos="216"/>
        </w:tabs>
        <w:ind w:left="0" w:hanging="0"/>
      </w:pPr>
      <w:rPr>
        <w:rFonts w:ascii="Arial" w:hAnsi="Arial" w:cs="Arial"/>
      </w:rPr>
    </w:lvl>
  </w:abstractNum>
  <w:abstractNum w:abstractNumId="97">
    <w:lvl w:ilvl="0">
      <w:start w:val="1"/>
      <w:numFmt w:val="decimal"/>
      <w:lvlText w:val="%1."/>
      <w:lvlJc w:val="left"/>
      <w:pPr>
        <w:tabs>
          <w:tab w:val="num" w:pos="235"/>
        </w:tabs>
        <w:ind w:left="0" w:hanging="0"/>
      </w:pPr>
      <w:rPr>
        <w:rFonts w:ascii="Times New Roman" w:hAnsi="Times New Roman"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8:00Z</dcterms:created>
  <dc:creator>pc</dc:creator>
  <dc:description/>
  <dc:language>en-US</dc:language>
  <cp:lastModifiedBy>pc</cp:lastModifiedBy>
  <dcterms:modified xsi:type="dcterms:W3CDTF">2003-07-25T08:00:00Z</dcterms:modified>
  <cp:revision>7</cp:revision>
  <dc:subject/>
  <dc:title>ΕΙΣΗΓΗΤΙΚΗ ΕΚΘΕΣΗ</dc:title>
</cp:coreProperties>
</file>