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Ρύθμιση θεμάτων διοίκησης της εκπαίδευσης και άλλες διατάξεις"</w:t>
      </w:r>
    </w:p>
    <w:p>
      <w:pPr>
        <w:pStyle w:val="Normal"/>
        <w:shd w:fill="FFFFFF" w:val="clear"/>
        <w:spacing w:before="120" w:after="0"/>
        <w:jc w:val="both"/>
        <w:rPr>
          <w:color w:val="000000"/>
          <w:szCs w:val="19"/>
        </w:rPr>
      </w:pPr>
      <w:r>
        <w:rPr>
          <w:color w:val="000000"/>
          <w:szCs w:val="19"/>
        </w:rPr>
        <w:t>Προς τη Βουλή των Ελλήνων</w:t>
      </w:r>
    </w:p>
    <w:p>
      <w:pPr>
        <w:pStyle w:val="BlockText"/>
        <w:ind w:left="0" w:right="0" w:hanging="0"/>
        <w:rPr/>
      </w:pPr>
      <w:r>
        <w:rPr/>
        <w:t>Βασικός στόχος αυτού του σχεδίου νόμου είναι να επαναφέρει την αυτοδιοίκηση και τη διαφάνεια, να περιορίσει τη συγκέντρωση των διοικητικών εξουσιών σε ένα πρόσωπο ή σε ολιγοπρόσωπα όργανα και να δείξει το νέο προσανατολισμό στα ιδρύματα της τριτοβάθμιας εκπαίδευσης και τέλος να αποκαταστήσει την αξιοκρατία στη διοίκηση της πρωτοβάθμιας και δευτεροβάθμιας εκπαίδευσης, που υπέστη πλήγματα από την εφαρμογή του ν. 2034/1992, τα οποία, βεβαίως, προκάλεσαν και κλυδωνισμούς στο εκπαιδευτικό έργο. Ειδικότερα:</w:t>
      </w:r>
    </w:p>
    <w:p>
      <w:pPr>
        <w:pStyle w:val="Normal"/>
        <w:shd w:fill="FFFFFF" w:val="clear"/>
        <w:spacing w:before="120" w:after="0"/>
        <w:jc w:val="both"/>
        <w:rPr>
          <w:color w:val="000000"/>
          <w:szCs w:val="19"/>
        </w:rPr>
      </w:pPr>
      <w:r>
        <w:rPr>
          <w:color w:val="000000"/>
          <w:szCs w:val="19"/>
        </w:rPr>
        <w:t>Οι αλλαγές που επέφερε ο ν. 1268/1982 στη δομή, οργάνωση και λειτουργία των Α.Ε.Ι., δημιούργησαν τις απαραίτητες προϋποθέσεις για τη συγκρότηση του σύγχρονου πανεπιστημίου. Με τις διατάξεις του καθιερώθηκαν η αυτοτέλεια, η αυτοδιοίκηση και η διαφάνεια στις αποφάσεις των συλλογικών οργάνων, διασφαλίστηκαν όροι δικαιοσύνης στην εκπαίδευση και τέλος, με την ευρεία συμμετοχή των πανεπιστημιακών φορέων, επετεύχθη ο εκδημοκρατισμός των συλλογικών οργάνων. Με τη θέσπιση του ενιαίου φορέα διδασκόντων απελευθερώθηκαν νέες δημιουργικές δυνάμεις, που συνετέλεσαν στην πραγματική αναγέννηση της πανεπιστημιακής έρευνας και της διδασκαλίας.</w:t>
      </w:r>
    </w:p>
    <w:p>
      <w:pPr>
        <w:pStyle w:val="Normal"/>
        <w:shd w:fill="FFFFFF" w:val="clear"/>
        <w:spacing w:before="120" w:after="0"/>
        <w:jc w:val="both"/>
        <w:rPr>
          <w:color w:val="000000"/>
          <w:szCs w:val="19"/>
        </w:rPr>
      </w:pPr>
      <w:r>
        <w:rPr>
          <w:color w:val="000000"/>
          <w:szCs w:val="19"/>
        </w:rPr>
        <w:t>Ο εκσυγχρονισμός δεν προχώρησε όσο θα ήταν δυνατόν, αλλά είχε αρχίσει σοβαρή βελτίωση. Κατά το χρονικό διάστημα, που κατά γενική ομολογία ο ν. 1268/1982, μετά τις αναγκαίες τροποποιήσεις που επέβαλε η εφαρμογή του, άρχισε να αποδίδει καρπούς, ήρθε ο ν. 2083/1992 και ανέτρεψε τη δημιουργική εξέλιξη των Α.Ε.Ι., με αρνητικές έως καταστρεπτικές συνέπειες στη λειτουργία τους. Ο διοικητισμός είναι βασικό του γνώρισμα ως και η εξάρτηση κρίσιμων, για την πανεπιστημιακή ζωή, αποφάσεων από το Υπουργείο Παιδείας.</w:t>
      </w:r>
    </w:p>
    <w:p>
      <w:pPr>
        <w:pStyle w:val="Normal"/>
        <w:shd w:fill="FFFFFF" w:val="clear"/>
        <w:spacing w:before="120" w:after="0"/>
        <w:jc w:val="both"/>
        <w:rPr/>
      </w:pPr>
      <w:r>
        <w:rPr>
          <w:color w:val="000000"/>
          <w:szCs w:val="19"/>
        </w:rPr>
        <w:t xml:space="preserve">Καθιερώθηκε, για παράδειγμα, ο τετραετής προγραμματισμός προκήρυξης και πλήρωσης θέσεων μελών Δ.Ε.Π. για κάθε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ο οποίος, εκτός από τον διοικητικό υπερσυγκεντρωτισμό και τις χρονοβόρες και ασφυκτικά υπαλληλικές και γραφειοκρατικές διαδικασίες που καθιερώνει, δεν λαμβάνει υπόψη του την ανάγκη για άμεση ανταπόκριση στις ραγδαίες εξελίξεις των επιστημών και των γνωστικών αντικειμένων ως και των δεδομένων στη λειτουργία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ούτε τις δυνατότητες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για κάλυψη των αναγκών, την ύπαρξη ή όχι επιστημόνων που θα μπορούσαν να καλύψουν τις ανάγκες σε διδακτικό-ερευνητικό προσωπικό ή τις δυνατότητες της οικονομίας της χώρας. Αποτέλεσμα να μην υπάρχει ακρίβεια ούτε τεκμηρίωση στις προτάσεις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κυρίως, να υπάρχουν αντιφατικές προτάσεις, με αίτημα κάλυψης θέσεων περισσότερων των απαιτουμένων. Αυτό αυξάνει φυσικά το πρόβλημα, γιατί το Υπουργείο Παιδείας έχει τότε δυνατότητα να παρεμβαίνει στη διαδικασία του προγραμματισμού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ο προγραμματισμός είναι αναποτελεσματικός και παύει να έχει αρχές, ενώ το συνολικό κόστος αυξάνεται σημαντικά. Η Κυβέρνηση, όμως, πιστεύει ότι τα ζητήματα των πανεπιστημιακών ιδρυμάτων θέλουν τη συμπαράσταση της, αλλά λύονται από αυτά τα (δια και ότι δεν μπορεί το Υπουργείο να αποφασίζει για λογαριασμό τους.</w:t>
      </w:r>
    </w:p>
    <w:p>
      <w:pPr>
        <w:pStyle w:val="Normal"/>
        <w:shd w:fill="FFFFFF" w:val="clear"/>
        <w:spacing w:before="120" w:after="0"/>
        <w:jc w:val="both"/>
        <w:rPr>
          <w:color w:val="000000"/>
          <w:szCs w:val="19"/>
        </w:rPr>
      </w:pPr>
      <w:r>
        <w:rPr>
          <w:color w:val="000000"/>
          <w:szCs w:val="19"/>
        </w:rPr>
        <w:t>Οι δύο κύκλοι σπουδών είναι ένα άλλο παράδειγμα.</w:t>
      </w:r>
    </w:p>
    <w:p>
      <w:pPr>
        <w:pStyle w:val="Normal"/>
        <w:shd w:fill="FFFFFF" w:val="clear"/>
        <w:spacing w:before="120" w:after="0"/>
        <w:jc w:val="both"/>
        <w:rPr>
          <w:color w:val="000000"/>
          <w:szCs w:val="19"/>
        </w:rPr>
      </w:pPr>
      <w:r>
        <w:rPr>
          <w:color w:val="000000"/>
          <w:szCs w:val="19"/>
        </w:rPr>
        <w:t>Ενώ σε πρώτη φάση φαίνεται ότι διευκολύνουν τη λειτουργία των Α.Ε.Ι., στην πραγματικότητα οδηγούν σε συνεχή παρεμπόδιση της λειτουργίας τους και αδυνατίζουν τα προγράμματα σπουδών. Η σωστή χρησιμοποίηση των δυνατοτήτων, που δίνουν τα προαπαιτούμενα μαθήματα, είναι η γνωστή λύση στα περισσότερα πανεπιστήμια του κόσμου.</w:t>
      </w:r>
    </w:p>
    <w:p>
      <w:pPr>
        <w:pStyle w:val="Normal"/>
        <w:shd w:fill="FFFFFF" w:val="clear"/>
        <w:spacing w:before="120" w:after="0"/>
        <w:jc w:val="both"/>
        <w:rPr/>
      </w:pPr>
      <w:r>
        <w:rPr>
          <w:color w:val="000000"/>
          <w:szCs w:val="19"/>
        </w:rPr>
        <w:t xml:space="preserve">Μέρος των προβλημάτων που εξετέθησαν προσπαθεί να επιλύσει ταχύτατα το παρόν σχέδιο νόμου, μέχρι να έρθει στη Βουλή μία ολοκληρωμένη και ενιαία νομοθετική πρόταση, η οποία στα πλαίσια των αρχών του ν. 1268/1982 και διατηρώντας τις όποιες θετικές διατάξεις του ν.2083/1992, θα οριοθετήσει, με συνεννόηση και διάλογο, πλαίσια που θα σέβονται τις παραπάνω αρχές και την πλήρη αυτοδιοίκηση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shd w:fill="FFFFFF" w:val="clear"/>
        <w:spacing w:before="120" w:after="0"/>
        <w:jc w:val="both"/>
        <w:rPr/>
      </w:pPr>
      <w:r>
        <w:rPr>
          <w:color w:val="000000"/>
          <w:szCs w:val="19"/>
        </w:rPr>
        <w:t xml:space="preserve">Επιπλέον, με τις διατάξεις του νομοσχεδίου αυτού, τροποποιούνται διατάξεις του νόμου πλαισίου για 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προβλέπονται ρυθμίσεις, οι οποίες ενοποιούν λύσεις σε κοινές κατηγορίες θεμάτων διοίκησης της εκπαίδευσης και εκπαιδευτικών θεμάτων και αναδεικνύουν, σε ικανοποιητικό βαθμό, έναν ενιαίο εκπαιδευτικό προσανατολισμό, ο οποίος θα διαφανεί περαιτέρω με το σχέδιο νόμου που αναφέρθηκε στην προηγούμενη παράγραφο.</w:t>
      </w:r>
    </w:p>
    <w:p>
      <w:pPr>
        <w:pStyle w:val="Normal"/>
        <w:shd w:fill="FFFFFF" w:val="clear"/>
        <w:spacing w:before="120" w:after="0"/>
        <w:jc w:val="both"/>
        <w:rPr>
          <w:color w:val="000000"/>
          <w:szCs w:val="19"/>
        </w:rPr>
      </w:pPr>
      <w:r>
        <w:rPr>
          <w:color w:val="000000"/>
          <w:szCs w:val="19"/>
        </w:rPr>
        <w:t>Ακόμη με αυτό το σχέδιο νόμου η Κυβέρνηση επαναφέρει την αρχή της ομαλής και αδιάκοπης λειτουργίας της δημόσιας αρχής και μάλιστα της διοίκησης της δημόσιας πρωτοβάθμιας και δευτεροβάθμιας εκπαίδευσης, η αναστάτωση της οποίας με το ν. 2043/1992 διατάραξε και το εκπαιδευτικό έργο. Διότι δεν είναι μόνον ότι διεκόπη το έργο των στελεχών της διοίκησης της εκπαίδευσης, ούτε μόνον η επιλογή νέων στελεχών με κριτήρια όχι αξιοκρατικά και η πληθώρα ακυρωτικών δικαστικών αποφάσεων που τα καταδίκασε στη συνείδηση του εκπαιδευτικού κόσμου. Είναι και η βίαιη και χωρίς αποδοχή ανατροπή της αρχής των προϊσταμένων με θητεία και η πρόβλεψη μονιμότητας τους μέχρι το τέλος του υπηρεσιακού τους βίου χωρίς μάλιστα επανάκριση ή αξιολόγηση. Αυτά είναι ανασταλτικοί παράγοντες στην εκπαιδευτική διαδικασία και πρέπει να επανέλθουν στο κοινώς αποδεκτό λειτουργικό πλαίσιο των προϊσταμένων με θητεία. Αυτό αποτελεί και κίνητρο για κάθε εκπαιδευτικό και εγγύηση για όλους, ότι το κύλισμα του χρόνου θα αναδεικνύει εκπαιδευτικούς, που θα μπορούν να προσφέρουν σημαντικές υπηρεσίες στην εκπαίδευση και δεν θα κινδυνεύουν να διανύουν πολύχρονες θητείες με υπερκείμενη διεύθυνση χωρίς φαντασία και δυνατότητες νια το μέλλον που τρέχει ταχύτατα, αλλά και αμετακίνητη ως το τέλος.</w:t>
      </w:r>
    </w:p>
    <w:p>
      <w:pPr>
        <w:pStyle w:val="Normal"/>
        <w:shd w:fill="FFFFFF" w:val="clear"/>
        <w:spacing w:before="120" w:after="0"/>
        <w:jc w:val="both"/>
        <w:rPr>
          <w:color w:val="000000"/>
          <w:szCs w:val="19"/>
        </w:rPr>
      </w:pPr>
      <w:r>
        <w:rPr>
          <w:color w:val="000000"/>
          <w:szCs w:val="19"/>
        </w:rPr>
        <w:t>Με τα επί μέρους άρθρα ειδικότερα προβλέπεται:</w:t>
      </w:r>
    </w:p>
    <w:p>
      <w:pPr>
        <w:pStyle w:val="Normal"/>
        <w:shd w:fill="FFFFFF" w:val="clear"/>
        <w:spacing w:before="120" w:after="0"/>
        <w:jc w:val="both"/>
        <w:rPr>
          <w:color w:val="000000"/>
          <w:szCs w:val="19"/>
        </w:rPr>
      </w:pPr>
      <w:r>
        <w:rPr>
          <w:color w:val="000000"/>
          <w:szCs w:val="19"/>
        </w:rPr>
        <w:t>Α.</w:t>
      </w:r>
    </w:p>
    <w:p>
      <w:pPr>
        <w:pStyle w:val="Normal"/>
        <w:shd w:fill="FFFFFF" w:val="clear"/>
        <w:spacing w:before="120" w:after="0"/>
        <w:jc w:val="both"/>
        <w:rPr>
          <w:color w:val="000000"/>
          <w:szCs w:val="19"/>
        </w:rPr>
      </w:pPr>
      <w:r>
        <w:rPr>
          <w:color w:val="000000"/>
          <w:szCs w:val="19"/>
        </w:rPr>
        <w:t>Στο άρθρο 1:</w:t>
      </w:r>
    </w:p>
    <w:p>
      <w:pPr>
        <w:pStyle w:val="Normal"/>
        <w:shd w:fill="FFFFFF" w:val="clear"/>
        <w:spacing w:before="120" w:after="0"/>
        <w:jc w:val="both"/>
        <w:rPr/>
      </w:pPr>
      <w:r>
        <w:rPr>
          <w:color w:val="000000"/>
          <w:szCs w:val="19"/>
        </w:rPr>
        <w:t xml:space="preserve">Με την πρώτη παράγραφο τροποποιούνται οι αρμοδιότητες του Πρυτανικού Συμβουλίου, για το οποίο προβλέπεται η κοινοποίηση των αποφάσεων του στη Σύγκλητο και τα μέλη της και παρέχεται η εξασφαλιστική δικλείδα, για να μην υπάρχει κενό στην καθημερινή λειτουργία ότι η Σύγκλητος ασκεί όσες αρμοδιότητες δεν απονέμει ρητώς ο νόμος σε άλλο όργανο διοίκησης του Α.Ε.Ι.. Με τις διατάξεις αυτές διασφαλίζεται η αυτοδιοίκηση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η διαφάνεια στις ενέργειες των σημαντικών αυτών πανεπιστημιακών οργάνων.</w:t>
      </w:r>
    </w:p>
    <w:p>
      <w:pPr>
        <w:pStyle w:val="Normal"/>
        <w:shd w:fill="FFFFFF" w:val="clear"/>
        <w:spacing w:before="120" w:after="0"/>
        <w:jc w:val="both"/>
        <w:rPr/>
      </w:pPr>
      <w:r>
        <w:rPr>
          <w:color w:val="000000"/>
          <w:szCs w:val="19"/>
        </w:rPr>
        <w:t xml:space="preserve">Με τη δεύτερη παράγραφο προβλέπεται η υποχρέωση των Επιτροπών Ερευνών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να ενημερώνουν τη Σύγκλητο ή το Συμβούλι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τα μέλη τους για την πορεία των ερευνητικών προγραμμάτων. Η διάταξη αυτή αποβλέπει, επίσης, στη διαφά</w:t>
      </w:r>
      <w:r>
        <w:rPr>
          <w:color w:val="000000"/>
        </w:rPr>
        <w:t>νεια και τη δυνατότητα ενημέρωσης των εκπαιδευτικών για τα προγράμματα έρευνας και την πορεία υλοποίησης τους.</w:t>
      </w:r>
    </w:p>
    <w:p>
      <w:pPr>
        <w:pStyle w:val="Normal"/>
        <w:shd w:fill="FFFFFF" w:val="clear"/>
        <w:spacing w:before="120" w:after="0"/>
        <w:jc w:val="both"/>
        <w:rPr>
          <w:color w:val="000000"/>
        </w:rPr>
      </w:pPr>
      <w:r>
        <w:rPr>
          <w:color w:val="000000"/>
        </w:rPr>
        <w:t>Με την τρίτη και τέταρτη παράγραφο ρυθμίζονται θέματα σχετικά με τις πρυτανικές εκλογές. Η διάταξη υπαγορεύθηκε από την αναγκαιότητα άμεσης επαναφοράς στη λύση του ενιαίου ψηφοδελτίου, ώστε να υπάρχει ταυτότητα, κατά το δυνατόν, απόψεων και συνεννόηση, σε επίπεδο προθέσεων, πριν την εκλογή, μεταξύ των υποψηφίων Πρυτάνεων και Αντιπρυτάνεων, για να αποφεύγονται οι φθορές και οι δυσλειτουργίες από τις διαφωνίες που ανακύπτουν κατά τη διάρκεια της θητείας. Ακόμη ορίζεται δέσμευση σε σχέση με τον αριθμό των θητειών κάθε οργάνου από αυτά, ώστε: α) να είναι σε θέση τα όργανα αυτά να παράγουν έργο ολοκληρωμένο, β) να αποκλείονται οι κίνδυνοι να αποτελεί η θητεία λόγο αποβολής της επιστημονικής ιδιότητας από την μακρόχρονη άσκηση τέτοιων καθηκόντων και γ) να διευκολύνεται η δημιουργική εναλλαγή των μελών του Δ.Ε.Π. στις ευθύνες διοίκησης των Α.Ε.Ι..</w:t>
      </w:r>
    </w:p>
    <w:p>
      <w:pPr>
        <w:pStyle w:val="Normal"/>
        <w:shd w:fill="FFFFFF" w:val="clear"/>
        <w:spacing w:before="120" w:after="0"/>
        <w:jc w:val="both"/>
        <w:rPr/>
      </w:pPr>
      <w:r>
        <w:rPr>
          <w:color w:val="000000"/>
        </w:rPr>
        <w:t xml:space="preserve">Με την πέμπτη παράγραφο έχουμε την κατάργηση των δύο κύκλων σπουδών. Είναι κοινή η διαπίστωση ότι η θέσπιση των χωριστών κύκλων ούτε την καλή λειτουργία των προγραμμάτων σπουδών εξυπηρετεί ούτε το πρόβλημα της πιθανής μακροχρόνιας παραμονής ορισμένης κατηγορίας φοιτητών επιλύει. Η επιβολή χωριστών κύκλων σπουδών, με ενιαία διάταξη για όλα τα Α.Ε.Ι., παραγνωρίζει τις σημαντικές διαφορές των επί μέρου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και επί μέρους γνωστικών αντικειμένων και περιορίζει την ευχέρεια επιλογής μαθημάτων από τους φοιτητές. Με την προτεινόμενη διάταξη καταργούνται οι περιορισμοί του άρθρου 9 του ν. 2083/1992 και επαναφέρεται, νια το πρόγραμμα σπουδών, η ρύθμιση για υποχρεωτικά, κατ' επιλογή υποχρεωτικά, προαιρετικά, εξαρτώμενα και προαπαιτούμενα μαθήματα του ν. 1268/1982.</w:t>
      </w:r>
    </w:p>
    <w:p>
      <w:pPr>
        <w:pStyle w:val="Normal"/>
        <w:shd w:fill="FFFFFF" w:val="clear"/>
        <w:spacing w:before="120" w:after="0"/>
        <w:jc w:val="both"/>
        <w:rPr/>
      </w:pPr>
      <w:r>
        <w:rPr>
          <w:color w:val="000000"/>
        </w:rPr>
        <w:t xml:space="preserve">Η κατάργηση των διατάξεων περί τετραετούς προγραμματισμού, η οποία είναι αντικείμενο της έκτης παραγράφου, ανταποκρίνεται σε ομόφωνο αίτημα της πανεπιστημιακής κοινότητας. Η εφαρμογή τους απέδειξε ότι ο προγραμματισμός αυτός δημιούργησε ακαμψία στην ανανέωση των μελών του Δ.Ε.Π. και στην ανταπόκριση σε ιδιαίτερες ανάγκες. Ο προγραμματισμός, που στηρίζεται σε ετήσια βάση αλλά ως μονάδα ενός ευρύτερου χρονικού προγραμματισμού, θεραπεύει τις αδυναμίες του ν. 2083/1992. Με αυτό το πνεύμα διατηρούνται όσα προγραμματίσθηκαν (γιατί υπάρχουν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που δεν προγραμμάτισαν λόγω των δυσκολιών της πρόβλεψης) για το πρώτο έτος του τετραετούς προγραμματισμού και οι προκηρύξεις θα συνεχιστούν.</w:t>
      </w:r>
    </w:p>
    <w:p>
      <w:pPr>
        <w:pStyle w:val="Normal"/>
        <w:shd w:fill="FFFFFF" w:val="clear"/>
        <w:spacing w:before="120" w:after="0"/>
        <w:jc w:val="both"/>
        <w:rPr>
          <w:color w:val="000000"/>
        </w:rPr>
      </w:pPr>
      <w:r>
        <w:rPr>
          <w:color w:val="000000"/>
        </w:rPr>
        <w:t>Με την έβδομη παράγραφο καταργείται η αντιεκπαιδευτική και αντιδημοκρατική διάταξη της παραγράφου 6 του άρθρου 28 του ν. 2083/1992, σύμφωνα με την οποία είναι υποχρεωτική η περικοπή των αποδοχών των εκπαιδευτικών όλων των βαθμίδων της εκπαίδευσης, αν αρνούνται να εκτελέσουν ένα μέρος καθηκόντων που αναφέρει η διάταξη. Η Κυβέρνηση του ΠΑΣΟΚ πιστεύει ότι οι απειλές, τέτοιας και όποιας μορφής, κατά εκπαιδευτικών είναι απαράδεκτες και ότι δεν μπορεί η Πολιτεία να προσπαθεί με τέτοιες μεθόδους να κάμψει το φρόνημα των εκπαιδευτικών.</w:t>
      </w:r>
    </w:p>
    <w:p>
      <w:pPr>
        <w:pStyle w:val="Normal"/>
        <w:shd w:fill="FFFFFF" w:val="clear"/>
        <w:spacing w:before="120" w:after="0"/>
        <w:jc w:val="both"/>
        <w:rPr>
          <w:color w:val="000000"/>
        </w:rPr>
      </w:pPr>
      <w:r>
        <w:rPr>
          <w:color w:val="000000"/>
        </w:rPr>
        <w:t>Με την όγδοη παράγραφο τροποποιούνται για τα ακαδημαϊκά έτη 1992-93 και 1993-94 οι διατάξεις περί μετεγγραφών εξωτερικού, έτσι ώστε σε περίπτωση που οι επιτυχόντες στις εξετάσεις μετεγγραφών δεν καλύπτουν το προβλεπόμενο ποσοστό στο 3ο ή 5ο εξάμηνο σπουδών (3% και 7% αντιστοίχως), να αυξηθεί το ποσοστό στο άλλο εξάμηνο, μέχρι να συμπληρωθεί το συνολικό ποσοστό 10%.</w:t>
      </w:r>
    </w:p>
    <w:p>
      <w:pPr>
        <w:pStyle w:val="Normal"/>
        <w:shd w:fill="FFFFFF" w:val="clear"/>
        <w:spacing w:before="120" w:after="0"/>
        <w:jc w:val="both"/>
        <w:rPr/>
      </w:pPr>
      <w:r>
        <w:rPr>
          <w:color w:val="000000"/>
        </w:rPr>
        <w:t xml:space="preserve">Η δυνατότητα εγγραφής στα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και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των φοιτητών και σπουδαστών, που είχαν εγγραφεί σε αντίστοιχα ιδρύματα της Βοσνίας-Ερζεγοβίνης πριν αρχίσουν οι εχθροπραξίες, είναι αντικείμενο της ένατης παραγράφου. Αποτελεί αίτημα όλων των πτερύγων της Βουλής. Οι εξετάσεις που έγιναν απεδείχθησαν εξαιρετικά αυστηρές, με αποτέλεσμα να αποτύχουν πολλοί ενδιαφερόμενοι. Με τη ρύθμιση υπάρχουν περιορισμοί ως προς τα τμήματα επιλογής.</w:t>
      </w:r>
    </w:p>
    <w:p>
      <w:pPr>
        <w:pStyle w:val="Normal"/>
        <w:shd w:fill="FFFFFF" w:val="clear"/>
        <w:spacing w:before="120" w:after="0"/>
        <w:jc w:val="both"/>
        <w:rPr/>
      </w:pPr>
      <w:r>
        <w:rPr>
          <w:color w:val="000000"/>
        </w:rPr>
        <w:t xml:space="preserve">Η δέκατη παράγραφος έχει ως αφετηρία τη διαπίστωση ότι το Ε.Σ.Υ. είναι σημαντικός χώρος έρευνας και πρέπει να χρησιμοποιηθεί καταλλήλως για την εκπαίδευση των φοιτητών και την ενασχόληση τους με νέες ειδικότητες. Αίρεται έτσι το ασυμβίβαστο θέσεων Δ.Ε.Π.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και κλάδου Ε.Σ.Υ. και προβλέπεται η δυνατότητα άσκησης διδακτικού έργου και ερευνητικών δραστηριοτήτων των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σε κλινικές και εργαστήρια νοσηλευτικών μονάδων.</w:t>
      </w:r>
    </w:p>
    <w:p>
      <w:pPr>
        <w:pStyle w:val="Normal"/>
        <w:shd w:fill="FFFFFF" w:val="clear"/>
        <w:spacing w:before="120" w:after="0"/>
        <w:jc w:val="both"/>
        <w:rPr>
          <w:color w:val="000000"/>
        </w:rPr>
      </w:pPr>
      <w:r>
        <w:rPr>
          <w:color w:val="000000"/>
        </w:rPr>
        <w:t>Β.</w:t>
      </w:r>
    </w:p>
    <w:p>
      <w:pPr>
        <w:pStyle w:val="Normal"/>
        <w:shd w:fill="FFFFFF" w:val="clear"/>
        <w:spacing w:before="120" w:after="0"/>
        <w:jc w:val="both"/>
        <w:rPr>
          <w:color w:val="000000"/>
        </w:rPr>
      </w:pPr>
      <w:r>
        <w:rPr>
          <w:color w:val="000000"/>
        </w:rPr>
        <w:t>Με το άρθρο 2:</w:t>
      </w:r>
    </w:p>
    <w:p>
      <w:pPr>
        <w:pStyle w:val="Normal"/>
        <w:shd w:fill="FFFFFF" w:val="clear"/>
        <w:spacing w:before="120" w:after="0"/>
        <w:jc w:val="both"/>
        <w:rPr/>
      </w:pPr>
      <w:r>
        <w:rPr>
          <w:color w:val="000000"/>
        </w:rPr>
        <w:t xml:space="preserve">Με ης δύο πρώτες παραγράφους ρυθμίζονται θέματα εκλογής Προέδρου και Αντιπροέδρ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και επέρχεται μία ενιαία ρύθμιση σε θέματα εκλογών της τριτοβάθμιας εκπαίδευσης, δηλαδή σε θέματα διαδικασιών και διάρκειας θητείας.</w:t>
      </w:r>
    </w:p>
    <w:p>
      <w:pPr>
        <w:pStyle w:val="Normal"/>
        <w:shd w:fill="FFFFFF" w:val="clear"/>
        <w:spacing w:before="120" w:after="0"/>
        <w:jc w:val="both"/>
        <w:rPr/>
      </w:pPr>
      <w:r>
        <w:rPr>
          <w:color w:val="000000"/>
        </w:rPr>
        <w:t xml:space="preserve">Με την τρίτη παράγραφο επεκτείνονται και στα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οι διατάξεις του ν. 2083/1992, που αναφέρονται στις δαπάνες και τον έλεγχο τους σε θέματα προϋπολογισμού και αναγκών καθαριότητας και φύλαξης, καθώς και στη δυνατότητα συγκρότησης συμβουλίων και επιτροπών για την αντιμετώπιση προβλημάτων διοίκησης των Τ.Ε.Ι..</w:t>
      </w:r>
    </w:p>
    <w:p>
      <w:pPr>
        <w:pStyle w:val="Normal"/>
        <w:shd w:fill="FFFFFF" w:val="clear"/>
        <w:spacing w:before="120" w:after="0"/>
        <w:jc w:val="both"/>
        <w:rPr/>
      </w:pPr>
      <w:r>
        <w:rPr>
          <w:color w:val="000000"/>
        </w:rPr>
        <w:t xml:space="preserve">Με την τέταρτη παράγραφο καταργείται η δυνατότητα να αντικαθίσταται τίτλος μεταπτυχιακών σπουδών, ως προσόν, με ανάλογο επαγγελματικό έργο ή τίτλο ιατρικής ειδικότητας. Αυτό γίνεται γιατί στην πράξη έγινε κάκιστη χρήση της διάταξης αυτής, με αποτέλεσμα να περιγραφεί ο σκοπός της βαναύσως. Οι σχετικές αιτήσεις θα τεθούν στο αρχείο, εκτός των περιπτώσεων που εκκρεμεί αίτηση των ενδιαφερόμενων στο τμήμα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για εξέλιξη τους. Η προθεσμία που θέτει δικαιολογείται από το ότι συμπίπτει με το έγγραφο ίδιας ημερομηνίας, που απηύθυνε η τότε αρμόδια ηγεσία του Υπουργείου Παιδείας στο αρμόδιο όργανο και ζήτησε να παύσει η έκδοση αποφάσεων τέτοιας αντικατάστασης, προφανώς λόγω της κακής χρήσης που διαπίστωσε.</w:t>
      </w:r>
    </w:p>
    <w:p>
      <w:pPr>
        <w:pStyle w:val="Normal"/>
        <w:shd w:fill="FFFFFF" w:val="clear"/>
        <w:spacing w:before="120" w:after="0"/>
        <w:jc w:val="both"/>
        <w:rPr>
          <w:color w:val="000000"/>
        </w:rPr>
      </w:pPr>
      <w:r>
        <w:rPr>
          <w:color w:val="000000"/>
        </w:rPr>
        <w:t>Με την πέμπτη και έκτη παράγραφο δίνεται η δυνατότητα επιχορήγησης προγραμμάτων έρευνας, χωρίς γραφειοκρατικές διαδικασίες, προκειμένου για προγράμματα και πιστώσεις του Υπουργείου Παιδείας. Για προγράμματα με συναρμόδιους φορείς διατηρείται η υπάρχουσα νομοθεσία. Ακόμη τίθεται όριο στις αμοιβές του προσωπικού που διεξάγει τέτοια προγράμματα, κατά το πρότυπο των Α.Ε.Ι..</w:t>
      </w:r>
    </w:p>
    <w:p>
      <w:pPr>
        <w:pStyle w:val="Normal"/>
        <w:shd w:fill="FFFFFF" w:val="clear"/>
        <w:spacing w:before="120" w:after="0"/>
        <w:jc w:val="both"/>
        <w:rPr/>
      </w:pPr>
      <w:r>
        <w:rPr>
          <w:color w:val="000000"/>
        </w:rPr>
        <w:t xml:space="preserve">Με την έβδομη παράγραφο διορθώνεται μία ατέλεια του ν. 1404/1983 και ορίζεται ως εκπρόσωπος στη Συνέλευση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ο προϊστάμενος τμήματος και όχι μέλος του Ε.Π. του τμήματος, γιατί ο προϊστάμενος χειρίζεται τα θέματα του τμήματος και γνωρίζει αμέσως τα προβλήματα και τα σχετικά θέματα.</w:t>
      </w:r>
    </w:p>
    <w:p>
      <w:pPr>
        <w:pStyle w:val="Normal"/>
        <w:shd w:fill="FFFFFF" w:val="clear"/>
        <w:spacing w:before="120" w:after="0"/>
        <w:jc w:val="both"/>
        <w:rPr/>
      </w:pPr>
      <w:r>
        <w:rPr>
          <w:color w:val="000000"/>
        </w:rPr>
        <w:t xml:space="preserve">Με την όγδοη παράγραφο προβλέπεται η χορήγηση και στο Ε.Π. και Ε.Ε.Π. τ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xml:space="preserve">. επιδόματος έως 35%, που προβλέφθηκε και για τους καθηγητέ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με το ν.2083/1992. Οι όροι, οι προϋποθέσεις, η κλιμάκωση του ποσοστού, οι κατηγορίες που το δικαιούνται και οι λοιπές λεπτομέρειες θα καθοριστούν με προεδρικό διάταγμα.</w:t>
      </w:r>
    </w:p>
    <w:p>
      <w:pPr>
        <w:pStyle w:val="Normal"/>
        <w:shd w:fill="FFFFFF" w:val="clear"/>
        <w:spacing w:before="120" w:after="0"/>
        <w:jc w:val="both"/>
        <w:rPr/>
      </w:pPr>
      <w:r>
        <w:rPr>
          <w:color w:val="000000"/>
          <w:szCs w:val="19"/>
        </w:rPr>
        <w:t xml:space="preserve">Με την ένατη παράγραφο προβλέπεται η σύσταση δύο θέσεων δικηγόρων στα δύο μεγάλ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θήνας και Θεσσαλονίκης προς αντιμετώπιση των αναγκών τους. Σήμερα 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υτά, όπως και όλα 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ναγκάζονται να χρησιμοποιούν διάφορους δικηγόρους ή μέλη του Ε.Π. που είναι δικηγόροι, με αποτέλεσμα και να γίνονται δαπάνες και να μην υπάρχει ενιαία αντιμετώπιση και συνέχεια. Είναι αίτημα όλων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ελπίζουμε να επεκταθεί συντόμως σε όλα.</w:t>
      </w:r>
    </w:p>
    <w:p>
      <w:pPr>
        <w:pStyle w:val="Normal"/>
        <w:shd w:fill="FFFFFF" w:val="clear"/>
        <w:spacing w:before="120" w:after="0"/>
        <w:jc w:val="both"/>
        <w:rPr/>
      </w:pPr>
      <w:r>
        <w:rPr>
          <w:color w:val="000000"/>
          <w:szCs w:val="19"/>
        </w:rPr>
        <w:t xml:space="preserve">Με τη δέκατη παράγραφο προβλέπεται εισαγωγή, καθ' υπέρβαση του αριθμού εισακτέων, για το εαρινό εξάμηνο του ακαδημαϊκού έτους 1993-94 στα τμήμα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της δεύτερης δέσμης και για τις θέσεις που θα οριστούν με υπουργική απόφαση, όλων των διακοσίων τριών (203) υποψηφίων, που όλοι με βαθμό απολυτηρίου είκοσι (20) ισοβάθμησαν, κατά προκλητικό τρόπο, για τις 24 θέσεις του τμήματος Φυσικοθεραπείας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Θεσσαλονίκης. Με προεδρικό διάταγμα θα προβλεφθούν τα θέματα εισαγωγής για το μέλλον που πιστεύουμε να επιτύχουμε να μην παρουσιαστεί, εκ νέου, τέτοια απίθανη περίπτωση.</w:t>
      </w:r>
    </w:p>
    <w:p>
      <w:pPr>
        <w:pStyle w:val="Normal"/>
        <w:shd w:fill="FFFFFF" w:val="clear"/>
        <w:spacing w:before="120" w:after="0"/>
        <w:jc w:val="both"/>
        <w:rPr>
          <w:color w:val="000000"/>
          <w:szCs w:val="19"/>
        </w:rPr>
      </w:pPr>
      <w:r>
        <w:rPr>
          <w:color w:val="000000"/>
          <w:szCs w:val="19"/>
        </w:rPr>
        <w:t>Γ.</w:t>
      </w:r>
    </w:p>
    <w:p>
      <w:pPr>
        <w:pStyle w:val="Normal"/>
        <w:shd w:fill="FFFFFF" w:val="clear"/>
        <w:spacing w:before="120" w:after="0"/>
        <w:jc w:val="both"/>
        <w:rPr>
          <w:color w:val="000000"/>
          <w:szCs w:val="19"/>
        </w:rPr>
      </w:pPr>
      <w:r>
        <w:rPr>
          <w:color w:val="000000"/>
          <w:szCs w:val="19"/>
        </w:rPr>
        <w:t>Με το άρθρο 3:</w:t>
      </w:r>
    </w:p>
    <w:p>
      <w:pPr>
        <w:pStyle w:val="Normal"/>
        <w:shd w:fill="FFFFFF" w:val="clear"/>
        <w:spacing w:before="120" w:after="0"/>
        <w:jc w:val="both"/>
        <w:rPr>
          <w:color w:val="000000"/>
          <w:szCs w:val="19"/>
        </w:rPr>
      </w:pPr>
      <w:r>
        <w:rPr>
          <w:color w:val="000000"/>
          <w:szCs w:val="19"/>
        </w:rPr>
        <w:t>Με την πρώτη και δεύτερη παράγραφο προβλέπεται λήξη της θητείας των προϊσταμένων διευθύνσεων και γραφείων πρωτοβάθμιας και δευτεροβάθμιας εκπαίδευσης και των προϊσταμένων γραφείων φυσικής αγωγής, που λήγει 31.8.1994. Προβλέπεται η επιλογή προσωρινών προϊσταμένων μέχρι να εκλεγούν νέοι και καταργείται η μονιμότητα των διοικητικών στελεχών της εκπαίδευσης. Ακόμη λήγει η θητεία διευθυντών, υποδιευθυντών ή αναπληρωτών διευθυντών Π.Ε.Κ., Ι.Ε.Κ. ή του Ο.Ε.Ε.Κ. Θεσσαλονίκης ως και των μελών διαφόρων συμβουλίων ή επιτροπών.</w:t>
      </w:r>
    </w:p>
    <w:p>
      <w:pPr>
        <w:pStyle w:val="Normal"/>
        <w:shd w:fill="FFFFFF" w:val="clear"/>
        <w:spacing w:before="120" w:after="0"/>
        <w:jc w:val="both"/>
        <w:rPr>
          <w:color w:val="000000"/>
          <w:szCs w:val="19"/>
        </w:rPr>
      </w:pPr>
      <w:r>
        <w:rPr>
          <w:color w:val="000000"/>
          <w:szCs w:val="19"/>
        </w:rPr>
        <w:t>Με την τρίτη και τέταρτη παράγραφο τροποποιείται η σύνθεση των υπηρεσιακών συμβουλίων της πρωτοβάθμιας και δευτεροβάθμιας εκπαίδευσης, στα οποία ήταν Πρόεδροι δικαστικοί και δίδεται εξουσιοδότηση για σχετική μελλοντική ρύθμιση.</w:t>
      </w:r>
    </w:p>
    <w:p>
      <w:pPr>
        <w:pStyle w:val="Normal"/>
        <w:shd w:fill="FFFFFF" w:val="clear"/>
        <w:spacing w:before="120" w:after="0"/>
        <w:jc w:val="both"/>
        <w:rPr>
          <w:color w:val="000000"/>
          <w:szCs w:val="19"/>
        </w:rPr>
      </w:pPr>
      <w:r>
        <w:rPr>
          <w:color w:val="000000"/>
          <w:szCs w:val="19"/>
        </w:rPr>
        <w:t>Δ.</w:t>
      </w:r>
    </w:p>
    <w:p>
      <w:pPr>
        <w:pStyle w:val="Normal"/>
        <w:shd w:fill="FFFFFF" w:val="clear"/>
        <w:spacing w:before="120" w:after="0"/>
        <w:jc w:val="both"/>
        <w:rPr/>
      </w:pPr>
      <w:r>
        <w:rPr>
          <w:color w:val="000000"/>
          <w:szCs w:val="19"/>
        </w:rPr>
        <w:t xml:space="preserve">Τέλος, με το τέταρτο άρθρο γίνεται σαφές ότι οι διατάξεις περί θητείας των Πρυτάνεων, Αντιπρυτάνεων, Κοσμητόρων Σχολών, Προέδρων Τμημά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Προέδρων, Αντιπροέδρων, Διευθυντών Σχολών και Προϊσταμένων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θα ισχύσουν αμέσως και θα εφαρμοστούν για όσους διήνυσαν κατά την 31.12.1993 δεύτερη συνεχή θητεία.</w:t>
      </w:r>
    </w:p>
    <w:p>
      <w:pPr>
        <w:pStyle w:val="Normal"/>
        <w:shd w:fill="FFFFFF" w:val="clear"/>
        <w:spacing w:before="120" w:after="0"/>
        <w:jc w:val="both"/>
        <w:rPr>
          <w:color w:val="000000"/>
          <w:szCs w:val="19"/>
        </w:rPr>
      </w:pPr>
      <w:r>
        <w:rPr>
          <w:color w:val="000000"/>
          <w:szCs w:val="19"/>
        </w:rPr>
        <w:t>Κατόπιν των ανωτέρω ζητούμε την ψήφιση του παρόντος από την Εθνική Αντιπροσωπεία.</w:t>
      </w:r>
    </w:p>
    <w:p>
      <w:pPr>
        <w:pStyle w:val="Normal"/>
        <w:shd w:fill="FFFFFF" w:val="clear"/>
        <w:spacing w:before="120" w:after="0"/>
        <w:jc w:val="both"/>
        <w:rPr>
          <w:color w:val="000000"/>
          <w:szCs w:val="19"/>
        </w:rPr>
      </w:pPr>
      <w:r>
        <w:rPr>
          <w:color w:val="000000"/>
          <w:szCs w:val="19"/>
        </w:rPr>
        <w:t>Αθήνα, 11 Ιανουαρίου 1994 ΟΙ ΥΠΟΥΡΓΟΙ</w:t>
      </w:r>
    </w:p>
    <w:p>
      <w:pPr>
        <w:pStyle w:val="Normal"/>
        <w:shd w:fill="FFFFFF" w:val="clear"/>
        <w:tabs>
          <w:tab w:val="clear" w:pos="720"/>
          <w:tab w:val="left" w:pos="2957" w:leader="none"/>
        </w:tabs>
        <w:spacing w:before="120" w:after="0"/>
        <w:jc w:val="both"/>
        <w:rPr>
          <w:color w:val="000000"/>
          <w:szCs w:val="19"/>
        </w:rPr>
      </w:pPr>
      <w:r>
        <w:rPr>
          <w:color w:val="000000"/>
          <w:szCs w:val="19"/>
        </w:rPr>
        <w:t>ΕΘΝΙΚΗΣ ΠΑΙΔΕΙΑΣ</w:t>
        <w:tab/>
        <w:tab/>
        <w:tab/>
        <w:t>ΟΙΚΟΝΟΜΙΚΩΝ</w:t>
      </w:r>
    </w:p>
    <w:p>
      <w:pPr>
        <w:pStyle w:val="Normal"/>
        <w:shd w:fill="FFFFFF" w:val="clear"/>
        <w:spacing w:before="120" w:after="0"/>
        <w:jc w:val="both"/>
        <w:rPr>
          <w:color w:val="000000"/>
          <w:szCs w:val="19"/>
        </w:rPr>
      </w:pPr>
      <w:r>
        <w:rPr>
          <w:color w:val="000000"/>
          <w:szCs w:val="19"/>
        </w:rPr>
        <w:t>ΚΑΙ ΘΡΗΣΚΕΥΜΑΤΩΝ</w:t>
      </w:r>
    </w:p>
    <w:p>
      <w:pPr>
        <w:pStyle w:val="Normal"/>
        <w:shd w:fill="FFFFFF" w:val="clear"/>
        <w:tabs>
          <w:tab w:val="clear" w:pos="720"/>
          <w:tab w:val="left" w:pos="2794" w:leader="none"/>
        </w:tabs>
        <w:spacing w:before="120" w:after="0"/>
        <w:jc w:val="both"/>
        <w:rPr>
          <w:color w:val="000000"/>
          <w:szCs w:val="19"/>
        </w:rPr>
      </w:pPr>
      <w:r>
        <w:rPr>
          <w:color w:val="000000"/>
          <w:szCs w:val="19"/>
        </w:rPr>
        <w:t>Δημήτριος Φατούρος</w:t>
        <w:tab/>
        <w:tab/>
        <w:tab/>
        <w:tab/>
        <w:t>Γεώργιος Γεννηματάς</w:t>
      </w:r>
    </w:p>
    <w:p>
      <w:pPr>
        <w:pStyle w:val="Normal"/>
        <w:shd w:fill="FFFFFF" w:val="clear"/>
        <w:spacing w:before="120" w:after="0"/>
        <w:jc w:val="both"/>
        <w:rPr>
          <w:color w:val="000000"/>
          <w:szCs w:val="19"/>
        </w:rPr>
      </w:pPr>
      <w:r>
        <w:rPr>
          <w:color w:val="000000"/>
          <w:szCs w:val="19"/>
        </w:rPr>
        <w:t>ΥΓΕΙΑΣ, ΠΡΟΝΟΙΑΣ ΚΑΙ ΚΟΙΝΩΝΙΚΩΝ ΑΣΦΑΛΙΣΕΩΝ</w:t>
      </w:r>
    </w:p>
    <w:p>
      <w:pPr>
        <w:pStyle w:val="Normal"/>
        <w:shd w:fill="FFFFFF" w:val="clear"/>
        <w:spacing w:before="120" w:after="0"/>
        <w:jc w:val="both"/>
        <w:rPr>
          <w:color w:val="000000"/>
          <w:szCs w:val="19"/>
        </w:rPr>
      </w:pPr>
      <w:r>
        <w:rPr>
          <w:color w:val="000000"/>
          <w:szCs w:val="19"/>
        </w:rPr>
        <w:t>Δημήτριος Κρεμαστινός</w:t>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t>ΚΑΤΑΡΓΟΥΜΕΝΕΣ ΔΙΑΤΑΞΕΙΣ</w:t>
      </w:r>
    </w:p>
    <w:p>
      <w:pPr>
        <w:pStyle w:val="Normal"/>
        <w:shd w:fill="FFFFFF" w:val="clear"/>
        <w:spacing w:before="120" w:after="0"/>
        <w:jc w:val="both"/>
        <w:rPr>
          <w:bCs/>
          <w:iCs/>
          <w:color w:val="000000"/>
          <w:szCs w:val="18"/>
        </w:rPr>
      </w:pPr>
      <w:r>
        <w:rPr>
          <w:bCs/>
          <w:iCs/>
          <w:color w:val="000000"/>
          <w:szCs w:val="18"/>
        </w:rPr>
        <w:t>στο σχέδιο νόμου "Ρύθμιση θεμάτων διοίκησης της εκπαίδευσης και άλλες διατάξεις"</w:t>
      </w:r>
    </w:p>
    <w:p>
      <w:pPr>
        <w:pStyle w:val="Normal"/>
        <w:shd w:fill="FFFFFF" w:val="clear"/>
        <w:spacing w:before="120" w:after="0"/>
        <w:jc w:val="both"/>
        <w:rPr>
          <w:color w:val="000000"/>
          <w:szCs w:val="19"/>
        </w:rPr>
      </w:pPr>
      <w:r>
        <w:rPr>
          <w:color w:val="000000"/>
          <w:szCs w:val="19"/>
        </w:rPr>
        <w:t>1. Ν. 2083/1992 (ΦΕΚ 159 Α')</w:t>
      </w:r>
    </w:p>
    <w:p>
      <w:pPr>
        <w:pStyle w:val="Normal"/>
        <w:shd w:fill="FFFFFF" w:val="clear"/>
        <w:spacing w:before="120" w:after="0"/>
        <w:jc w:val="both"/>
        <w:rPr>
          <w:color w:val="000000"/>
          <w:szCs w:val="19"/>
        </w:rPr>
      </w:pPr>
      <w:r>
        <w:rPr>
          <w:color w:val="000000"/>
          <w:szCs w:val="19"/>
        </w:rPr>
        <w:t>α) στοιχείο β' παραγρ. 3 άρθρου 2</w:t>
      </w:r>
    </w:p>
    <w:p>
      <w:pPr>
        <w:pStyle w:val="Normal"/>
        <w:shd w:fill="FFFFFF" w:val="clear"/>
        <w:spacing w:before="120" w:after="0"/>
        <w:jc w:val="both"/>
        <w:rPr/>
      </w:pPr>
      <w:r>
        <w:rPr>
          <w:color w:val="000000"/>
          <w:szCs w:val="19"/>
        </w:rPr>
        <w:t xml:space="preserve">β) Για κάθε άλλο θέμα εκτός των αναφερομένων ανωτέρω στο εδάφιο β' της παρ. 2 του άρθρου αυτού, για το οποίο η κείμενη νομοθεσία προβλέπει τη λήψη απόφασης ή την παροχή γνώμης ή την υποβολή εισήγησης ή πρότασης σε επίπεδο Α.Ε.Ι., η σχετική αρμοδιότητα ανήκει στο πρυτανικό συμβούλιο, το οποίο έχει και την ευθύνη της εκτέλεσης και την εποπτεία εφαρμογής των αποφάσεων της Συγκλήτου, καθώς και την, σε ημερήσια βάση, εποπτεία και ευθύνη για την εύρυθμη λειτουργία τ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την τήρηση των νόμων και του εσωτερικού κανονισμού. Αποφασίζει για τις αρμοδιότητες που θα ασκούνται από τους αντιπρυτάνεις και εισηγείται στη Σύγκλητο τον προϋπολογισμό τ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το πρόγραμμα έργων τούτου.</w:t>
      </w:r>
    </w:p>
    <w:p>
      <w:pPr>
        <w:pStyle w:val="Normal"/>
        <w:shd w:fill="FFFFFF" w:val="clear"/>
        <w:spacing w:before="120" w:after="0"/>
        <w:jc w:val="both"/>
        <w:rPr>
          <w:color w:val="000000"/>
          <w:szCs w:val="19"/>
        </w:rPr>
      </w:pPr>
      <w:r>
        <w:rPr>
          <w:color w:val="000000"/>
          <w:szCs w:val="19"/>
        </w:rPr>
        <w:t>β) παραγρ. 1, 2, 3 και 4 άρθρου 9</w:t>
      </w:r>
    </w:p>
    <w:p>
      <w:pPr>
        <w:pStyle w:val="Normal"/>
        <w:shd w:fill="FFFFFF" w:val="clear"/>
        <w:spacing w:before="120" w:after="0"/>
        <w:jc w:val="both"/>
        <w:rPr>
          <w:color w:val="000000"/>
          <w:szCs w:val="19"/>
        </w:rPr>
      </w:pPr>
      <w:r>
        <w:rPr>
          <w:color w:val="000000"/>
          <w:szCs w:val="19"/>
        </w:rPr>
        <w:t>Άρθρο 9 Ρύθμιση θεμάτων προπτυχιακών σπουδών</w:t>
      </w:r>
    </w:p>
    <w:p>
      <w:pPr>
        <w:pStyle w:val="Normal"/>
        <w:shd w:fill="FFFFFF" w:val="clear"/>
        <w:tabs>
          <w:tab w:val="clear" w:pos="720"/>
          <w:tab w:val="left" w:pos="533" w:leader="none"/>
        </w:tabs>
        <w:spacing w:before="120" w:after="0"/>
        <w:jc w:val="both"/>
        <w:rPr>
          <w:color w:val="000000"/>
          <w:szCs w:val="19"/>
        </w:rPr>
      </w:pPr>
      <w:r>
        <w:rPr>
          <w:color w:val="000000"/>
          <w:szCs w:val="19"/>
        </w:rPr>
        <w:t>1.</w:t>
        <w:tab/>
        <w:t>Το πργραμμα σπουδών διαρθρώνεται σε δύο κύκλους. Στον πρώτο κύκλο η διάρκεια ορίζεται σε τέσσερα (4) εξάμηνα για όλα τα τμήματα, στα οποία ο ελάχιστος αριθμός εξαμήνων για τη λήψη του πτυχίου έχει καθοριστεί σε οκτώ (8), ενώ για τα τμήματα με μεγαλύτερο ελάχιστο αριθμό εξαμήνων η διάρκεια του κύκλου ορίζεται με απόφαση της Γ.Σ. τμήματος σε τέσσερα (4) ή έξι (6) εξάμηνα. Τα μαθήματα του κύκλου αυτού προσφέρουν τις βάσεις της επιστήμης ή έχουν εισαγωγικό χαρακτήρα.</w:t>
      </w:r>
    </w:p>
    <w:p>
      <w:pPr>
        <w:pStyle w:val="Normal"/>
        <w:numPr>
          <w:ilvl w:val="0"/>
          <w:numId w:val="14"/>
        </w:numPr>
        <w:shd w:fill="FFFFFF" w:val="clear"/>
        <w:tabs>
          <w:tab w:val="clear" w:pos="720"/>
          <w:tab w:val="left" w:pos="456" w:leader="none"/>
        </w:tabs>
        <w:spacing w:before="120" w:after="0"/>
        <w:jc w:val="both"/>
        <w:rPr>
          <w:color w:val="000000"/>
          <w:szCs w:val="19"/>
        </w:rPr>
      </w:pPr>
      <w:r>
        <w:rPr>
          <w:color w:val="000000"/>
          <w:szCs w:val="19"/>
        </w:rPr>
        <w:t>Το πρόγραμμα σπουδών κάθε κύκλου περιέχει τους τίτλους των υποχρεωτικών και των και επιλογήν υποχρεωτικών μαθημάτων, το περιεχόμενο τους, τις εβδομαδιαίες ώρες διδασκαλίας τους (στις οποίες περιλαμβάνεται το κάθε μορφής επιτελούμενο διδακτικό έργο), καθώς και τη χρονική αλληλουχία ή αλληλεξάρτηση των μαθημάτων αυτών.</w:t>
      </w:r>
    </w:p>
    <w:p>
      <w:pPr>
        <w:pStyle w:val="Normal"/>
        <w:numPr>
          <w:ilvl w:val="0"/>
          <w:numId w:val="14"/>
        </w:numPr>
        <w:shd w:fill="FFFFFF" w:val="clear"/>
        <w:tabs>
          <w:tab w:val="clear" w:pos="720"/>
          <w:tab w:val="left" w:pos="456" w:leader="none"/>
        </w:tabs>
        <w:spacing w:before="120" w:after="0"/>
        <w:jc w:val="both"/>
        <w:rPr>
          <w:color w:val="000000"/>
          <w:szCs w:val="19"/>
        </w:rPr>
      </w:pPr>
      <w:r>
        <w:rPr>
          <w:color w:val="000000"/>
          <w:szCs w:val="19"/>
        </w:rPr>
        <w:t>Ο φοιτητής για να παρακολουθήσει και να εξεταστεί σε μαθήματα του δεύτερου κύκλου οφείλει να έχει παρακολουθήσει και να έχει εξεταστεί επιτυχώς σε όλα τα μαθήματα του πρώτου κύκλου. Αν στο τέλος του πρώτου κύκλου έχει αποτύχει μόνο σε ένα μάθημα για κύκλο τεσσάρων (4) εξαμήνων ή μέχρι δύο μαθήματα για κύκλο περισσότερων εξαμήνων, μπορεί να υποβάλει δήλωση για να παρακολουθήσει μαθήματα μόνον των δύο πρώτων εξαμήνων του δευτέρου κύκλου. Για να λάβει μέρος στις εξετάσεις μαθημάτων των εξαμήνων αυτών, καθώς και για να παρακολουθήσει μαθήματα επόμενων εξαμήνων, πρέπει να έχει εξεταστεί επιτυχώς και στο μάθημα ή στα μαθήματα αυτά του πρώτου κύκλου.</w:t>
      </w:r>
    </w:p>
    <w:p>
      <w:pPr>
        <w:pStyle w:val="Normal"/>
        <w:shd w:fill="FFFFFF" w:val="clear"/>
        <w:spacing w:before="120" w:after="0"/>
        <w:jc w:val="both"/>
        <w:rPr>
          <w:color w:val="000000"/>
          <w:szCs w:val="19"/>
        </w:rPr>
      </w:pPr>
      <w:r>
        <w:rPr>
          <w:color w:val="000000"/>
          <w:szCs w:val="19"/>
        </w:rPr>
        <w:t>4.</w:t>
        <w:tab/>
        <w:t>Η κατανομή των εξαμηνιαίων μαθημάτων στα εξάμηνα κάθε κύκλου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νων φοίτησης, που απαιτούνται για τη λήψη του πτυχίου. Ο φοιτητής έχει δικαίωμα να επιλέγει μαθήματα που μπορεί να παρακολουθεί και να εξετάζεται και τα οποία ανήκουν στον ίδιο κύκλο. Η δήλωση προτίμησης υποβάλλεται στη γραμματεία του τμήματος στην αρχή κάθε εξαμήνου και σε ημερομηνίες που ορίζονται από τη Γ.Σ., ακόμα και όταν ο φοιτητής αποδέχεται το ενδεικτικό πρόγραμμα σπουδών.</w:t>
      </w:r>
    </w:p>
    <w:p>
      <w:pPr>
        <w:pStyle w:val="Normal"/>
        <w:shd w:fill="FFFFFF" w:val="clear"/>
        <w:spacing w:before="120" w:after="0"/>
        <w:jc w:val="both"/>
        <w:rPr>
          <w:color w:val="000000"/>
          <w:szCs w:val="19"/>
        </w:rPr>
      </w:pPr>
      <w:r>
        <w:rPr>
          <w:color w:val="000000"/>
          <w:szCs w:val="19"/>
        </w:rPr>
        <w:t>γ) περίπτ. Α και Β άρθρου 6 Άρθρο 6 Προγραμματισμός, προκήρυξη, εκλογή και πλήρωση θέσεων μελών Δ.Ε.Π. Α. Προγραμματισμός</w:t>
      </w:r>
    </w:p>
    <w:p>
      <w:pPr>
        <w:pStyle w:val="Normal"/>
        <w:numPr>
          <w:ilvl w:val="0"/>
          <w:numId w:val="10"/>
        </w:numPr>
        <w:shd w:fill="FFFFFF" w:val="clear"/>
        <w:tabs>
          <w:tab w:val="clear" w:pos="720"/>
          <w:tab w:val="left" w:pos="403" w:leader="none"/>
        </w:tabs>
        <w:spacing w:before="120" w:after="0"/>
        <w:jc w:val="both"/>
        <w:rPr/>
      </w:pPr>
      <w:r>
        <w:rPr>
          <w:color w:val="000000"/>
          <w:szCs w:val="19"/>
        </w:rPr>
        <w:t>Καθιερώνεται τετραετής προγραμματισμός προκήρυξης και πλήρωσης θέσεων μελών Δ.Ε.Π. για κάθε</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της Χώρας κατά τμήμα, τομέα και βαθμίδα. Τετραετή αυτά προγράμματα εγκρίνονται από το Υπουργείο Εθνικής Παιδείας και Θρησκευμάτων, ύστερα από πρόταση του πρυτανικού συμβουλίου, του οικεί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η οποία προκαλείται από πρόταση των Γ.Σ. των αντίστοιχων τμημάτων και αιτιολογημένη γνώμη των Γ.Σ. των τομέων. Κατά την κατάρτιση του τετραετούς προγράμματος λαμβάνεται υπόψη και η σύμμετρη κατανομή κατά βαθμίδα και γνωστικό αντικείμενο.</w:t>
      </w:r>
    </w:p>
    <w:p>
      <w:pPr>
        <w:pStyle w:val="Normal"/>
        <w:numPr>
          <w:ilvl w:val="0"/>
          <w:numId w:val="10"/>
        </w:numPr>
        <w:shd w:fill="FFFFFF" w:val="clear"/>
        <w:tabs>
          <w:tab w:val="clear" w:pos="720"/>
          <w:tab w:val="left" w:pos="403" w:leader="none"/>
        </w:tabs>
        <w:spacing w:before="120" w:after="0"/>
        <w:jc w:val="both"/>
        <w:rPr>
          <w:color w:val="000000"/>
          <w:szCs w:val="19"/>
        </w:rPr>
      </w:pPr>
      <w:r>
        <w:rPr>
          <w:color w:val="000000"/>
          <w:szCs w:val="19"/>
        </w:rPr>
        <w:t>Εγκεκριμένο πρόγραμμα μπορεί να τροποποιηθεί εντός της τετραετίας, ως προς τα γνωστικά αντικείμενα των τομέων για την κάλυψη εξαιρετικών και ειδικών αναγκών. Η τροποποίηση αυτή επιτρέπεται για μια θέση Δ.Ε.Π. κατά τομέα, ύστερα από πρόταση της Γ.Σ. του τομέα και απόφαση της Γ.Σ του τμήματος.</w:t>
      </w:r>
    </w:p>
    <w:p>
      <w:pPr>
        <w:pStyle w:val="Normal"/>
        <w:numPr>
          <w:ilvl w:val="0"/>
          <w:numId w:val="10"/>
        </w:numPr>
        <w:shd w:fill="FFFFFF" w:val="clear"/>
        <w:tabs>
          <w:tab w:val="clear" w:pos="720"/>
          <w:tab w:val="left" w:pos="403" w:leader="none"/>
        </w:tabs>
        <w:spacing w:before="120" w:after="0"/>
        <w:jc w:val="both"/>
        <w:rPr>
          <w:color w:val="000000"/>
          <w:szCs w:val="19"/>
        </w:rPr>
      </w:pPr>
      <w:r>
        <w:rPr>
          <w:color w:val="000000"/>
          <w:szCs w:val="19"/>
        </w:rPr>
        <w:t>Σε περίπτωση κατά την οποία κενωθεί θέση από απρόβλεπτους λόγους, όπως από παραίτηση ή εκλογή του μέλους Δ.Ε.Π. σε άλλο τμήμα του ίδιου ή άλλου Α.Ε.Ι., μπορεί να εγκριθεί η προκήρυξη της θέσης αυτής εκτός προγραμματισμού στην ίδια ή διαφορετική βαθμίδα στο ίδιο ή άλλο γνωστικό αντικείμενο με απόφαση του Υπουργού Εθνικής Παιδείας και Θρησκευμάτων, ύστερα από εισήγηση της Γ.Σ. του τμήματος και πρόταση της Γ.Σ. του τομέα.</w:t>
      </w:r>
    </w:p>
    <w:p>
      <w:pPr>
        <w:pStyle w:val="Normal"/>
        <w:numPr>
          <w:ilvl w:val="0"/>
          <w:numId w:val="10"/>
        </w:numPr>
        <w:shd w:fill="FFFFFF" w:val="clear"/>
        <w:tabs>
          <w:tab w:val="clear" w:pos="720"/>
          <w:tab w:val="left" w:pos="403" w:leader="none"/>
        </w:tabs>
        <w:spacing w:before="120" w:after="0"/>
        <w:jc w:val="both"/>
        <w:rPr>
          <w:color w:val="000000"/>
          <w:szCs w:val="19"/>
        </w:rPr>
      </w:pPr>
      <w:r>
        <w:rPr>
          <w:color w:val="000000"/>
          <w:szCs w:val="19"/>
        </w:rPr>
        <w:t>Θέσεις, που προκύπτουν από αποχώρηση λέκτορα λόγω αρνητικής κρίσης είτε για την ανανέωση της θητείας του, είτε για την εξέλιξη του στη βαθμίδα του επίκουρου καθηγητή, επαναπροκηρύσσονται αμέσως και εκτός προγραμματισμού.</w:t>
      </w:r>
    </w:p>
    <w:p>
      <w:pPr>
        <w:pStyle w:val="Normal"/>
        <w:numPr>
          <w:ilvl w:val="0"/>
          <w:numId w:val="10"/>
        </w:numPr>
        <w:shd w:fill="FFFFFF" w:val="clear"/>
        <w:tabs>
          <w:tab w:val="clear" w:pos="720"/>
          <w:tab w:val="left" w:pos="403" w:leader="none"/>
        </w:tabs>
        <w:spacing w:before="120" w:after="0"/>
        <w:jc w:val="both"/>
        <w:rPr/>
      </w:pPr>
      <w:r>
        <w:rPr>
          <w:color w:val="000000"/>
          <w:szCs w:val="19"/>
        </w:rPr>
        <w:t xml:space="preserve">Θέσεις, που η προκήρυξη τους απέβη άκαρπη ή ο εκλεγείς δεν αποδέχθηκε την εκλογή του σε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παραρτήματα Α.Ε.Ι., που εδρεύουν εκτός των Νομών Αττικής και Θεσσαλονίκης, επαναπροκηρύσσονται αμέσως εκτός προγραμματισμού και χωρίς νέα έγκριση. Οι θέσεις αυτές μπορεί να προκηρυχθούν και σε διαφορετική βαθμίδα, ύστερα από έγκριση του Υπουργού Εθνικής Παιδείας και Θρησκευμάτων.</w:t>
      </w:r>
    </w:p>
    <w:p>
      <w:pPr>
        <w:pStyle w:val="Normal"/>
        <w:numPr>
          <w:ilvl w:val="0"/>
          <w:numId w:val="10"/>
        </w:numPr>
        <w:shd w:fill="FFFFFF" w:val="clear"/>
        <w:tabs>
          <w:tab w:val="clear" w:pos="720"/>
          <w:tab w:val="left" w:pos="403" w:leader="none"/>
        </w:tabs>
        <w:spacing w:before="120" w:after="0"/>
        <w:jc w:val="both"/>
        <w:rPr>
          <w:color w:val="000000"/>
          <w:szCs w:val="19"/>
        </w:rPr>
      </w:pPr>
      <w:r>
        <w:rPr>
          <w:color w:val="000000"/>
          <w:szCs w:val="19"/>
        </w:rPr>
        <w:t>Σε περίπτωση που προκηρυχθείσα θέση καταλαμβάνεται από μέλος Δ.Ε.Π. του ίδιου τομέα και ο διορισμός πραγματοποιείται μέσα στην πρώτη τριετία του τετραετούς προγράμματος, η θέση που κατείχε το μέλος Δ.Ε.Π. προκηρύσσεται στην (δια βαθμίδα, ύστερα από απόφαση της Γ.Σ. του τμήματος και πρόταση της Γ.Σ. του τομέα. Η θέση αυτή μπορεί να μετατραπεί και να προκηρυχθεί σε άλλη βαθμίδα μόνο ύστερα από έγκριση του Υπουργού Εθνικής Παιδείας και Θρησκευμάτων.</w:t>
      </w:r>
    </w:p>
    <w:p>
      <w:pPr>
        <w:pStyle w:val="Normal"/>
        <w:shd w:fill="FFFFFF" w:val="clear"/>
        <w:spacing w:before="120" w:after="0"/>
        <w:jc w:val="both"/>
        <w:rPr>
          <w:color w:val="000000"/>
          <w:szCs w:val="19"/>
        </w:rPr>
      </w:pPr>
      <w:r>
        <w:rPr>
          <w:color w:val="000000"/>
          <w:szCs w:val="19"/>
        </w:rPr>
        <w:t>Β. Διαδικασία προγραμματισμού</w:t>
      </w:r>
    </w:p>
    <w:p>
      <w:pPr>
        <w:pStyle w:val="Normal"/>
        <w:shd w:fill="FFFFFF" w:val="clear"/>
        <w:spacing w:before="120" w:after="0"/>
        <w:jc w:val="both"/>
        <w:rPr/>
      </w:pPr>
      <w:r>
        <w:rPr>
          <w:color w:val="000000"/>
          <w:szCs w:val="19"/>
        </w:rPr>
        <w:t xml:space="preserve">1. α) Μέχρι το τέλος Οκτωβρίου κάθε τέταρτου έτους το πρυτανικό συμβούλιο κάθε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ισηγείται, ύστερα από γνώμη των Γ.Σ. των τμημάτων και τεκμηριωμένη γνώμη των Γ.Σ. των τομέων, στο Υπουργείο Εθνικής Παιδείας και Θρησκευμάτων τον απαραίτητο αριθμό θέσεων μελών Δ.Ε.Π. για προκήρυξη και πλήρωση κατά τμήμα, τομέα και βαθμίδα για την τετραετία που αρχίζει το επόμενο ακαδημαϊκό έτος.</w:t>
      </w:r>
    </w:p>
    <w:p>
      <w:pPr>
        <w:pStyle w:val="Normal"/>
        <w:shd w:fill="FFFFFF" w:val="clear"/>
        <w:spacing w:before="120" w:after="0"/>
        <w:jc w:val="both"/>
        <w:rPr/>
      </w:pPr>
      <w:r>
        <w:rPr>
          <w:color w:val="000000"/>
          <w:szCs w:val="19"/>
        </w:rPr>
        <w:t xml:space="preserve">β) Κατά την ανωτέρω εισήγηση λαμβάνονται υπόψη οι θέσεις που προκύπτουν από την αποχώρηση μελών Δ.Ε.Π. εντός της τετραετίας, οι θέσεις που απαιτούνται για την κάλυψη των αναγκών τ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οι αιτήσεις των υπηρετούντων μελών Δ.Ε.Π. που τυχόν θα υποβληθούν κατά τις μεταβατικές διατάξεις του νόμου αυτού για προκήρυξη θέσεων σε αμέσως ανώτερη βαθμίδα. Οι προκηρύξεις όμως των θέσεων που αντιστοιχούν σης αιτήσεις αυτές είναι πέραν του αριθμού των προκηρύξεων του προγραμματισμού.</w:t>
      </w:r>
    </w:p>
    <w:p>
      <w:pPr>
        <w:pStyle w:val="Normal"/>
        <w:shd w:fill="FFFFFF" w:val="clear"/>
        <w:spacing w:before="120" w:after="0"/>
        <w:jc w:val="both"/>
        <w:rPr>
          <w:color w:val="000000"/>
          <w:szCs w:val="19"/>
        </w:rPr>
      </w:pPr>
      <w:r>
        <w:rPr>
          <w:color w:val="000000"/>
          <w:szCs w:val="19"/>
        </w:rPr>
        <w:t>γ) Οι θέσεις που κενούνται από αποχωρήσεις μελών Δ.Ε.Π. νια οποιαδήποτε αιτία μπορεί να ζητούνται για προκήρυξη σε κατώτερη, στην ίδια ή στην αμέσως ανώτερη βαθμίδα. Σε περίπτωση όμως κένωσης θέσης της βαθμίδας του καθηγητή η θέση αυτή ζητείται και προκηρύσσεται στο ίδιο ή άλλο γνωστικό αντικείμενο υποχρεωτικά στην ίδια βαθμίδα.</w:t>
      </w:r>
    </w:p>
    <w:p>
      <w:pPr>
        <w:pStyle w:val="Normal"/>
        <w:shd w:fill="FFFFFF" w:val="clear"/>
        <w:tabs>
          <w:tab w:val="clear" w:pos="720"/>
          <w:tab w:val="left" w:pos="432" w:leader="none"/>
        </w:tabs>
        <w:spacing w:before="120" w:after="0"/>
        <w:jc w:val="both"/>
        <w:rPr/>
      </w:pPr>
      <w:r>
        <w:rPr>
          <w:color w:val="000000"/>
          <w:szCs w:val="19"/>
        </w:rPr>
        <w:t>2.</w:t>
        <w:tab/>
        <w:t xml:space="preserve">Μέχρι το τέλος Ιανουαρίου του επόμενου έτους με απόφαση του Υπουργού Εθνικής Παιδείας και Θρησκευμάτων, που εκδίδεται ύστερα από γνώμη του Σ.Α.Π., καθορίζεται ανά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βαθμίδα ο αριθμός των θέσεων Δ.Ε.Π., που θα προκηρυχθούν και πληρωθούν την επόμενη τετραετία. Ακολούθως, η Σύγκλητος κάθε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τανέμει τις θέσεις που ορίζονται με την υπουργική απόφαση σε κάθε τμήμα και το Δ.Σ. του τμήματος τις κατανέμει στους τομείς.</w:t>
      </w:r>
    </w:p>
    <w:p>
      <w:pPr>
        <w:pStyle w:val="Normal"/>
        <w:shd w:fill="FFFFFF" w:val="clear"/>
        <w:spacing w:before="120" w:after="0"/>
        <w:jc w:val="both"/>
        <w:rPr>
          <w:color w:val="000000"/>
          <w:szCs w:val="19"/>
        </w:rPr>
      </w:pPr>
      <w:r>
        <w:rPr>
          <w:color w:val="000000"/>
          <w:szCs w:val="19"/>
        </w:rPr>
        <w:t>Κατά την ανωτέρω κατανομή, η Σύγκλητος μπορεί να μεταβάλλει μέχρι 20% τον αριθμό των θέσεων Δ.Ε.Π. κατά βαθμίδα, που ορίζεται στην υπουργική απόφαση, χωρίς να γίνεται υπέρβαση του συνολικού αριθμού.</w:t>
      </w:r>
    </w:p>
    <w:p>
      <w:pPr>
        <w:pStyle w:val="Normal"/>
        <w:shd w:fill="FFFFFF" w:val="clear"/>
        <w:tabs>
          <w:tab w:val="clear" w:pos="720"/>
          <w:tab w:val="left" w:pos="432" w:leader="none"/>
        </w:tabs>
        <w:spacing w:before="120" w:after="0"/>
        <w:jc w:val="both"/>
        <w:rPr>
          <w:color w:val="000000"/>
          <w:szCs w:val="19"/>
        </w:rPr>
      </w:pPr>
      <w:r>
        <w:rPr>
          <w:color w:val="000000"/>
          <w:szCs w:val="19"/>
        </w:rPr>
        <w:t>3.</w:t>
        <w:tab/>
        <w:t>Η Γ.Σ. του τομέα κατανέμει τις θέσεις, που αντιστοιχούν σ' αυτόν κατά βαθμίδα και γνωστικό αντικείμενο και εισηγείται σχετικά στη Γ.Σ. τμήματος, η οποία καταρτίζει το τελικό πρόγραμμα κατά τομέα, βαθμίδα και γνωστικό αντικείμενο και το προτείνει στο πρυτανικό συμβούλιο. Η έγκριση της κατανομής κατά γνωστικό αντικείμενο ανήκει στην αποκλειστική αρμοδιότητα της Γ.Σ. τμήματος.</w:t>
      </w:r>
    </w:p>
    <w:p>
      <w:pPr>
        <w:pStyle w:val="Normal"/>
        <w:numPr>
          <w:ilvl w:val="0"/>
          <w:numId w:val="13"/>
        </w:numPr>
        <w:shd w:fill="FFFFFF" w:val="clear"/>
        <w:tabs>
          <w:tab w:val="clear" w:pos="720"/>
          <w:tab w:val="left" w:pos="389" w:leader="none"/>
        </w:tabs>
        <w:spacing w:before="120" w:after="0"/>
        <w:jc w:val="both"/>
        <w:rPr/>
      </w:pPr>
      <w:r>
        <w:rPr>
          <w:color w:val="000000"/>
          <w:szCs w:val="19"/>
        </w:rPr>
        <w:t xml:space="preserve">Μέχρι το τέλος Απριλίου το βραδύτερο, το πρυτανικό συμβούλιο με βάση τις προτάσεις των τμημάτων υποβάλλει συνολική πρόταση προς έγκριση στον Υπουργό Εθνικής Παιδείας και Θρησκευμάτων ναι το συνολικό τετραετές πρόγραμμα προκήρυξης και πλήρωσης θέσεων μελών Δ.Ε.Π. τ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τά τμήμα, τομέα και βαθμίδα. Το πρυτανικό συμβούλιο δεν μπορεί να μεταβάλλει την πρόταση της Γ.Σ τμήματος, ούτε ο Υπουργός να τροποποιήσει την πρόταση του πρυτανικού συμβουλίου, αλλά μόνον να την αναπέμψουν στο σύνολο της, αν δεν πληρούνται οι γενικοί κανόνες του προγραμματισμού. Μετά την έγκριση τα τετραετή αυτά προγράμματα αποστέλλονται με τη φροντίδα του Υπουργείου Εθνικής Παιδείας και Θρησκευμάτων στους μορφωτικούς ακολούθους των κυριότερων πρεσβειών της Χώρας στο εξωτερικό.</w:t>
      </w:r>
    </w:p>
    <w:p>
      <w:pPr>
        <w:pStyle w:val="Normal"/>
        <w:numPr>
          <w:ilvl w:val="0"/>
          <w:numId w:val="13"/>
        </w:numPr>
        <w:shd w:fill="FFFFFF" w:val="clear"/>
        <w:tabs>
          <w:tab w:val="clear" w:pos="720"/>
          <w:tab w:val="left" w:pos="389" w:leader="none"/>
        </w:tabs>
        <w:spacing w:before="120" w:after="0"/>
        <w:jc w:val="both"/>
        <w:rPr/>
      </w:pPr>
      <w:r>
        <w:rPr>
          <w:color w:val="000000"/>
          <w:szCs w:val="19"/>
        </w:rPr>
        <w:t xml:space="preserve">Έγκριση για ίδρυση νέων τμημάτων μπορεί να παρασχεθεί μόνο στην αρχή κάθε τετραετίας, ταυτόχρονα με την έγκριση του τετραετούς προγράμματος.Το πρόγραμμα προκήρυξης και πλήρωσης των θέσεων μελών Δ.Ε.Π. των νέων τμημάτων καταρτίζεται από το πρυτανικό συμβούλιο και τη διοικούσα επιτροπή τ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υποβάλλεται προς έγκριση στο Υπουργείο Εθνικής Παιδείας και Θρησκευμάτων χωριστά από το υπόλοιπο τετραετές πρόγραμμα τ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numPr>
          <w:ilvl w:val="0"/>
          <w:numId w:val="13"/>
        </w:numPr>
        <w:shd w:fill="FFFFFF" w:val="clear"/>
        <w:tabs>
          <w:tab w:val="clear" w:pos="720"/>
          <w:tab w:val="left" w:pos="389" w:leader="none"/>
        </w:tabs>
        <w:spacing w:before="120" w:after="0"/>
        <w:jc w:val="both"/>
        <w:rPr>
          <w:color w:val="000000"/>
          <w:szCs w:val="19"/>
        </w:rPr>
      </w:pPr>
      <w:r>
        <w:rPr>
          <w:color w:val="000000"/>
          <w:szCs w:val="19"/>
        </w:rPr>
        <w:t>Κατά την πρώτη εφαρμογή της ανωτέρω διαδικασίας ως καταληκτική προθεσμία του εδαφίου α' της παρ. 1 ορίζεται η 30ή Νοεμβρίου 1992.</w:t>
      </w:r>
    </w:p>
    <w:p>
      <w:pPr>
        <w:pStyle w:val="Normal"/>
        <w:numPr>
          <w:ilvl w:val="0"/>
          <w:numId w:val="13"/>
        </w:numPr>
        <w:shd w:fill="FFFFFF" w:val="clear"/>
        <w:tabs>
          <w:tab w:val="clear" w:pos="720"/>
          <w:tab w:val="left" w:pos="389" w:leader="none"/>
        </w:tabs>
        <w:spacing w:before="120" w:after="0"/>
        <w:jc w:val="both"/>
        <w:rPr>
          <w:color w:val="000000"/>
          <w:szCs w:val="19"/>
        </w:rPr>
      </w:pPr>
      <w:r>
        <w:rPr>
          <w:color w:val="000000"/>
          <w:szCs w:val="19"/>
        </w:rPr>
        <w:t>Κάθε αναγκαία λεπτομέρεια που απαιτείται για την ολοκλήρωση του προγραμματισμού και της διαδικασίας του, ρυθμίζεται με αποφάσεις του Υπουργού Εθνικής Παιδείας και Θρησκευμάτων.</w:t>
      </w:r>
    </w:p>
    <w:p>
      <w:pPr>
        <w:pStyle w:val="Normal"/>
        <w:shd w:fill="FFFFFF" w:val="clear"/>
        <w:spacing w:before="120" w:after="0"/>
        <w:jc w:val="both"/>
        <w:rPr>
          <w:color w:val="000000"/>
          <w:szCs w:val="19"/>
        </w:rPr>
      </w:pPr>
      <w:r>
        <w:rPr>
          <w:color w:val="000000"/>
          <w:szCs w:val="19"/>
        </w:rPr>
        <w:t>δ) παραγρ. 6 άρθρου 28</w:t>
      </w:r>
    </w:p>
    <w:p>
      <w:pPr>
        <w:pStyle w:val="Normal"/>
        <w:shd w:fill="FFFFFF" w:val="clear"/>
        <w:spacing w:before="120" w:after="0"/>
        <w:jc w:val="both"/>
        <w:rPr>
          <w:color w:val="000000"/>
          <w:szCs w:val="19"/>
        </w:rPr>
      </w:pPr>
      <w:r>
        <w:rPr>
          <w:color w:val="000000"/>
          <w:szCs w:val="19"/>
        </w:rPr>
        <w:t>6. Μέλη Δ.Ε.Π. και κάθε βαθμίδας διδακτικό και ερευνητικό προσωπικό των Α.Ε.Ι., το εκπαιδευτικό προσωπικό (Ε.Π.) και κάθε βαθμίδας διδακτικό προσωπικό των Τεχνολογικών Εκπαιδευτικών Ιδρυμάτων (Τ.Ε.Ι.), καθώς και το εκπαιδευτικό προσωπικό της Δευτεροβάθμιας και Πρωτοβάθμιας Εκπαίδευσης, αρνούμενο να διεξαγάγει οποιασδήποτε μορφής εξετάσεις ή έλεγχο διαπίστωσης γνώσεως των εκπαιδευομένων, να καταθέσει βαθμολογία και γενικώς να εκτελέσει τα πλήρη υπηρεσιακά του καθήκοντα, περιορίζοντας αυτά με οποιονδήποτε τρόπο και σε οποιονδήποτε βαθμό, θεωρείται, εφόσον έχουν τηρηθεί οι νόμιμες προϋποθέσεις, ότι βρίσκεται σε απεργία και δεν δικαιούται να λαμβάνει τις αντίστοιχες αποδοχές. Στην περίπτωση αυτήν, όσοι αρνούνται να διεξαγάγουν εξετάσεις στερούνται το σύνολο των αποδοχών του αντίστοιχου χρονικού διαστήματος, ενώ όσοι αρνούνται να καταθέσουν βαθμολογία στερούνται το ήμισυ των αποδοχών τούτου.</w:t>
      </w:r>
    </w:p>
    <w:p>
      <w:pPr>
        <w:pStyle w:val="Normal"/>
        <w:shd w:fill="FFFFFF" w:val="clear"/>
        <w:spacing w:before="120" w:after="0"/>
        <w:jc w:val="both"/>
        <w:rPr>
          <w:color w:val="000000"/>
          <w:szCs w:val="19"/>
        </w:rPr>
      </w:pPr>
      <w:r>
        <w:rPr>
          <w:color w:val="000000"/>
          <w:szCs w:val="19"/>
        </w:rPr>
        <w:t>2. Ν. 2043/1992 (ΦΕΚ 79 Α') άρθρα 1, 3. 4 και 5.</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Επιλογή και τοποθέτηση διευθυντών σχολικών μονάδων πρωτοβάθμιας και δευτεροβάθμιας εκπαίδευσης και σχολικών εργαστηριακών κέντρων (Σ.Ε.Κ.)</w:t>
      </w:r>
    </w:p>
    <w:p>
      <w:pPr>
        <w:pStyle w:val="Normal"/>
        <w:shd w:fill="FFFFFF" w:val="clear"/>
        <w:tabs>
          <w:tab w:val="clear" w:pos="720"/>
          <w:tab w:val="left" w:pos="389" w:leader="none"/>
        </w:tabs>
        <w:spacing w:before="120" w:after="0"/>
        <w:jc w:val="both"/>
        <w:rPr>
          <w:color w:val="000000"/>
          <w:szCs w:val="19"/>
        </w:rPr>
      </w:pPr>
      <w:r>
        <w:rPr>
          <w:color w:val="000000"/>
          <w:szCs w:val="19"/>
        </w:rPr>
        <w:t>1.</w:t>
        <w:tab/>
        <w:t>Από την έναρξη ισχύος αυτού του νόμου, η επιλογή και τοποθέτηση των διευθυντών των σχολικών μονάδων της πρωτοβάθμιας και δευτεροβάθμιας εκπαίδευσης και των σχολικών εργαστηριακών κέντρων (Σ.Ε.Κ.) γίνεται, με την επιφύλαξη της παρ. 1 του άρθρου 2, για τριετή θητεία σύμφωνα με τις διατάξεις του παρόντος και του επόμενου άρθρου.</w:t>
      </w:r>
    </w:p>
    <w:p>
      <w:pPr>
        <w:pStyle w:val="Normal"/>
        <w:shd w:fill="FFFFFF" w:val="clear"/>
        <w:tabs>
          <w:tab w:val="clear" w:pos="720"/>
          <w:tab w:val="left" w:pos="514" w:leader="none"/>
        </w:tabs>
        <w:spacing w:before="120" w:after="0"/>
        <w:jc w:val="both"/>
        <w:rPr>
          <w:color w:val="000000"/>
          <w:szCs w:val="19"/>
        </w:rPr>
      </w:pPr>
      <w:r>
        <w:rPr>
          <w:color w:val="000000"/>
          <w:szCs w:val="19"/>
        </w:rPr>
        <w:t>2.</w:t>
        <w:tab/>
        <w:t>Μετά τη συμπλήρωση της θητείας τους, οι ανωτέρω διευθυντές κρίνονται για μονιμοποίηση στη θέση του διευθυντή κατά τις διατάξεις του άρθρου 3 αυτού του νόμου.</w:t>
      </w:r>
    </w:p>
    <w:p>
      <w:pPr>
        <w:pStyle w:val="Normal"/>
        <w:shd w:fill="FFFFFF" w:val="clear"/>
        <w:tabs>
          <w:tab w:val="clear" w:pos="720"/>
          <w:tab w:val="left" w:pos="398" w:leader="none"/>
        </w:tabs>
        <w:spacing w:before="120" w:after="0"/>
        <w:jc w:val="both"/>
        <w:rPr>
          <w:color w:val="000000"/>
          <w:szCs w:val="19"/>
        </w:rPr>
      </w:pPr>
      <w:r>
        <w:rPr>
          <w:color w:val="000000"/>
          <w:szCs w:val="19"/>
        </w:rPr>
        <w:t>3.</w:t>
        <w:tab/>
        <w:t>Εντός του μηνός Μαρτίου κάθε δεύτερου σχολικού έτους, οι αρμόδιοι νομάρχες της χώρας με αποφάσεις τους, που εκδίδονται ύστερα από πρόταση των οικείων περιφερειακών υπηρεσιακών συμβουλίων πρωτοβάθμιας και δευτεροβάθμιας εκπαίδευσης (Π.Υ.Σ.Π.Ε. και Π.Υ.Σ.Δ.Ε.):</w:t>
      </w:r>
    </w:p>
    <w:p>
      <w:pPr>
        <w:pStyle w:val="Normal"/>
        <w:shd w:fill="FFFFFF" w:val="clear"/>
        <w:spacing w:before="120" w:after="0"/>
        <w:jc w:val="both"/>
        <w:rPr>
          <w:color w:val="000000"/>
          <w:szCs w:val="19"/>
        </w:rPr>
      </w:pPr>
      <w:r>
        <w:rPr>
          <w:color w:val="000000"/>
          <w:szCs w:val="19"/>
        </w:rPr>
        <w:t>α) Προβαίνουν στο διαχωρισμό των σχολείων κάθε νομού σε περιοχές τοποθέτησης διευθυντών ανάλογα με τις αποστάσεις μεταξύ τους, τις συγκοινωνιακές διευκολύνσεις και τις ιδιαίτερες τοπικές συνθήκες. Σε κάθε περιοχή περιλαμβάνονται τα σχολεία ενός ή περισσότερων οργανισμών τοπικής αυτοδιοίκησης (Ο.Τ.Α.) ή δημοτικών διαμερισμάτων. Σχολεία του ίδιου δήμου ή δημοτικού διαμερίσματος ή κοινότητας δεν μπορούν να υπαχθούν σε διαφορετικές περιοχές. Σε κάθε νησί δημιουργούνται μία ή περισσότερες περιοχές, στις οποίες δεν μπορεί να υπαχθούν σχολεία που δεν λειτουργούν στο νησί αυτό.</w:t>
      </w:r>
    </w:p>
    <w:p>
      <w:pPr>
        <w:pStyle w:val="Normal"/>
        <w:shd w:fill="FFFFFF" w:val="clear"/>
        <w:spacing w:before="120" w:after="0"/>
        <w:jc w:val="both"/>
        <w:rPr>
          <w:color w:val="000000"/>
          <w:szCs w:val="19"/>
        </w:rPr>
      </w:pPr>
      <w:r>
        <w:rPr>
          <w:color w:val="000000"/>
          <w:szCs w:val="19"/>
        </w:rPr>
        <w:t>β) Προκηρύσσουν την πλήρωση των κενών θέσεων διευθυντών όλων των σχολικών μονάδων και όλων των Σ.Ε.Κ. της αρμοδιότητας τους. Η προκήρυξη αυτή γίνεται κατά περιοχές, όπως αυτές ορίζονται στο ανωτέρω εδάφιο (α) και αναρτάται αυθημερόν στις διευθύνσεις και τα γραφεία εκπαίδευσης.</w:t>
      </w:r>
    </w:p>
    <w:p>
      <w:pPr>
        <w:pStyle w:val="Normal"/>
        <w:shd w:fill="FFFFFF" w:val="clear"/>
        <w:tabs>
          <w:tab w:val="clear" w:pos="720"/>
          <w:tab w:val="left" w:pos="398" w:leader="none"/>
        </w:tabs>
        <w:spacing w:before="120" w:after="0"/>
        <w:jc w:val="both"/>
        <w:rPr/>
      </w:pPr>
      <w:r>
        <w:rPr>
          <w:color w:val="000000"/>
          <w:szCs w:val="19"/>
        </w:rPr>
        <w:t>4.</w:t>
        <w:tab/>
        <w:t xml:space="preserve">Δικαίωμα υποβολής αίτησης για την κατάληψη των θέσεων αυτών έχουν οι μόνιμοι εκπαιδευτικοί, που πληρούν τις προϋποθέσεις της περίπτωσης Α' του άρθρου 11 του ν. 1566/1985 (ΦΕΚ 167 Α'), καθώς και οι εκπαιδευτικοί των κλάδων ΠΕ13, ΠΕ19 και ΠΕ20, εφόσον συμπληρώνουν ως τις 31 Αυγούστου του έτους της επιλογής τουλάχιστον 12ετή εκπαιδευτική υπηρεσία στην πρωτοβάθμια ή δευτεροβάθμια εκπαίδευση, </w:t>
      </w:r>
      <w:r>
        <w:rPr/>
        <w:t>δημό</w:t>
      </w:r>
      <w:r>
        <w:rPr>
          <w:color w:val="000000"/>
          <w:szCs w:val="19"/>
        </w:rPr>
        <w:t>σια και ιδιωτική, ή στην τριτοβάθμια εκπαίδευση. Για κατάληψη θέσης διευθυντή Τ.Ε.Λ., Τ.Ε.Σ. και Σ.Ε.Κ. αντί της παραπάνω 12ετούς εκπαιδευτικής υπηρεσίας, απαιτείται 8ετής τουλάχιστον εκπαιδευτική υπηρεσία σε σχολικές μονάδες της δημόσιας δευτεροβάθμιας τεχνικής-επαγγελματικής εκπαίδευσης ή τριτοβάθμιας εκπαίδευσης και πτυχίο τριτοβάθμιας εκπαίδευσης. Η αίτηση αυτή υποβάλλεται εντός προθεσμίας δέκα (10) ημερών από την ημέρα ανάρτησης της προκήρυξης κατά την προηγούμενη παράγραφο.</w:t>
      </w:r>
    </w:p>
    <w:p>
      <w:pPr>
        <w:pStyle w:val="Normal"/>
        <w:shd w:fill="FFFFFF" w:val="clear"/>
        <w:tabs>
          <w:tab w:val="clear" w:pos="720"/>
          <w:tab w:val="left" w:pos="427" w:leader="none"/>
        </w:tabs>
        <w:spacing w:before="120" w:after="0"/>
        <w:jc w:val="both"/>
        <w:rPr>
          <w:color w:val="000000"/>
          <w:szCs w:val="19"/>
        </w:rPr>
      </w:pPr>
      <w:r>
        <w:rPr>
          <w:color w:val="000000"/>
          <w:szCs w:val="19"/>
        </w:rPr>
        <w:t>5.</w:t>
        <w:tab/>
        <w:t>Στην αίτηση επισυνάπτονται:</w:t>
      </w:r>
    </w:p>
    <w:p>
      <w:pPr>
        <w:pStyle w:val="Normal"/>
        <w:shd w:fill="FFFFFF" w:val="clear"/>
        <w:spacing w:before="120" w:after="0"/>
        <w:jc w:val="both"/>
        <w:rPr>
          <w:color w:val="000000"/>
          <w:szCs w:val="19"/>
        </w:rPr>
      </w:pPr>
      <w:r>
        <w:rPr>
          <w:color w:val="000000"/>
          <w:szCs w:val="19"/>
        </w:rPr>
        <w:t xml:space="preserve">α) ιδιόγραφο βιογραφικό σημείωμα του υποψηφίου, όπου αναφέρονται και τα επικαλούμενα για την επιλογή στοιχεία και προσόντα, </w:t>
      </w:r>
    </w:p>
    <w:p>
      <w:pPr>
        <w:pStyle w:val="Normal"/>
        <w:shd w:fill="FFFFFF" w:val="clear"/>
        <w:spacing w:before="120" w:after="0"/>
        <w:jc w:val="both"/>
        <w:rPr>
          <w:color w:val="000000"/>
          <w:szCs w:val="19"/>
        </w:rPr>
      </w:pPr>
      <w:r>
        <w:rPr>
          <w:color w:val="000000"/>
          <w:szCs w:val="19"/>
        </w:rPr>
        <w:t>β) δήλωση που περιλαμβάνει κατά σειρά προτίμησης μια ή περισσότερες περιοχές ενός μόνο Π.Υ.Σ.Π.Ε. ή Π.Υ.Σ.Δ.Ε. και μια ή περισσότερες σχολικές μονάδες εντός των περιοχών αυτών, όπου ο ενδιαφερόμενος επιθυμεί να τοποθετηθεί ως διευθυντής.</w:t>
      </w:r>
    </w:p>
    <w:p>
      <w:pPr>
        <w:pStyle w:val="Normal"/>
        <w:shd w:fill="FFFFFF" w:val="clear"/>
        <w:tabs>
          <w:tab w:val="clear" w:pos="720"/>
          <w:tab w:val="left" w:pos="427" w:leader="none"/>
        </w:tabs>
        <w:spacing w:before="120" w:after="0"/>
        <w:jc w:val="both"/>
        <w:rPr>
          <w:color w:val="000000"/>
          <w:szCs w:val="19"/>
        </w:rPr>
      </w:pPr>
      <w:r>
        <w:rPr>
          <w:color w:val="000000"/>
          <w:szCs w:val="19"/>
        </w:rPr>
        <w:t>6.</w:t>
        <w:tab/>
        <w:t>α) Τα Π.Υ.Σ.Π.Ε. ή Π.Υ.Σ.Δ.Ε. καταρτίζουν, με αξιολογική σειρά και με βάση τα κριτήρια της επόμενης παραγράφου 7 και τις υποβληθείσες δηλώσεις προτίμησης, πίνακες των υποψήφιων διευθυντών σχολικών μονάδων κατά περιοχή της περιφέρειας τους, οι οποίοι ανακοινώνονται με ανάρτηση στις διευθύνσεις και τα γραφεία εκπαίδευσης.</w:t>
      </w:r>
    </w:p>
    <w:p>
      <w:pPr>
        <w:pStyle w:val="Normal"/>
        <w:shd w:fill="FFFFFF" w:val="clear"/>
        <w:spacing w:before="120" w:after="0"/>
        <w:jc w:val="both"/>
        <w:rPr>
          <w:color w:val="000000"/>
          <w:szCs w:val="19"/>
        </w:rPr>
      </w:pPr>
      <w:r>
        <w:rPr>
          <w:color w:val="000000"/>
          <w:szCs w:val="19"/>
        </w:rPr>
        <w:t>β) Τα Π.Υ.Σ.Π.Ε. καταρτίζουν πίνακες υποψήφιων διευθυντών των τετραθέσιων και πάνω δημοτικών σχολείων της περιφέρειας τους, ενώ τα Π.Υ.Σ.Δ.Ε. καταρτίζουν τους ακόλουθους πίνακες υποψήφιων διευθυντών:</w:t>
      </w:r>
    </w:p>
    <w:p>
      <w:pPr>
        <w:pStyle w:val="Normal"/>
        <w:shd w:fill="FFFFFF" w:val="clear"/>
        <w:spacing w:before="120" w:after="0"/>
        <w:jc w:val="both"/>
        <w:rPr>
          <w:color w:val="000000"/>
          <w:szCs w:val="19"/>
        </w:rPr>
      </w:pPr>
      <w:r>
        <w:rPr>
          <w:color w:val="000000"/>
          <w:szCs w:val="19"/>
        </w:rPr>
        <w:t>Ο  Σχολικών μονάδων ειδικής αγωγής δευτεροβάθμιας εκπαίδευσης</w:t>
      </w:r>
    </w:p>
    <w:p>
      <w:pPr>
        <w:pStyle w:val="Normal"/>
        <w:shd w:fill="FFFFFF" w:val="clear"/>
        <w:spacing w:before="120" w:after="0"/>
        <w:jc w:val="both"/>
        <w:rPr/>
      </w:pPr>
      <w:r>
        <w:rPr>
          <w:color w:val="000000"/>
          <w:szCs w:val="19"/>
          <w:lang w:val="en-US"/>
        </w:rPr>
        <w:t>ii</w:t>
      </w:r>
      <w:r>
        <w:rPr>
          <w:color w:val="000000"/>
          <w:szCs w:val="19"/>
        </w:rPr>
        <w:t>) Γυμνασίων και λυκείων αποδήμων Ελληνοπαίδων</w:t>
      </w:r>
    </w:p>
    <w:p>
      <w:pPr>
        <w:pStyle w:val="Normal"/>
        <w:shd w:fill="FFFFFF" w:val="clear"/>
        <w:spacing w:before="120" w:after="0"/>
        <w:jc w:val="both"/>
        <w:rPr/>
      </w:pPr>
      <w:r>
        <w:rPr>
          <w:color w:val="000000"/>
          <w:szCs w:val="19"/>
          <w:lang w:val="en-US"/>
        </w:rPr>
        <w:t>iii</w:t>
      </w:r>
      <w:r>
        <w:rPr>
          <w:color w:val="000000"/>
          <w:szCs w:val="19"/>
        </w:rPr>
        <w:t>) Πειραματικών γυμνασίων και λυκείων</w:t>
      </w:r>
    </w:p>
    <w:p>
      <w:pPr>
        <w:pStyle w:val="Normal"/>
        <w:shd w:fill="FFFFFF" w:val="clear"/>
        <w:spacing w:before="120" w:after="0"/>
        <w:jc w:val="both"/>
        <w:rPr>
          <w:color w:val="000000"/>
          <w:szCs w:val="19"/>
        </w:rPr>
      </w:pPr>
      <w:r>
        <w:rPr>
          <w:color w:val="000000"/>
          <w:szCs w:val="19"/>
        </w:rPr>
        <w:t>ίν) Τεχνικών_Επανγελματικών Σχολών</w:t>
      </w:r>
    </w:p>
    <w:p>
      <w:pPr>
        <w:pStyle w:val="Normal"/>
        <w:shd w:fill="FFFFFF" w:val="clear"/>
        <w:spacing w:before="120" w:after="0"/>
        <w:jc w:val="both"/>
        <w:rPr>
          <w:color w:val="000000"/>
          <w:szCs w:val="19"/>
        </w:rPr>
      </w:pPr>
      <w:r>
        <w:rPr>
          <w:color w:val="000000"/>
          <w:szCs w:val="19"/>
        </w:rPr>
        <w:t>ν) Σχολικών εργαστηριακών κέντρων</w:t>
      </w:r>
    </w:p>
    <w:p>
      <w:pPr>
        <w:pStyle w:val="Normal"/>
        <w:shd w:fill="FFFFFF" w:val="clear"/>
        <w:spacing w:before="120" w:after="0"/>
        <w:jc w:val="both"/>
        <w:rPr>
          <w:color w:val="000000"/>
          <w:szCs w:val="19"/>
        </w:rPr>
      </w:pPr>
      <w:r>
        <w:rPr>
          <w:color w:val="000000"/>
          <w:szCs w:val="19"/>
        </w:rPr>
        <w:t>νί)  Γυμνασίων και λυκείων κάθε τύπου και</w:t>
      </w:r>
    </w:p>
    <w:p>
      <w:pPr>
        <w:pStyle w:val="Normal"/>
        <w:shd w:fill="FFFFFF" w:val="clear"/>
        <w:spacing w:before="120" w:after="0"/>
        <w:jc w:val="both"/>
        <w:rPr/>
      </w:pPr>
      <w:r>
        <w:rPr>
          <w:color w:val="000000"/>
          <w:szCs w:val="19"/>
        </w:rPr>
        <w:t>ν</w:t>
      </w:r>
      <w:r>
        <w:rPr>
          <w:color w:val="000000"/>
          <w:szCs w:val="19"/>
          <w:lang w:val="en-US"/>
        </w:rPr>
        <w:t>ii</w:t>
      </w:r>
      <w:r>
        <w:rPr>
          <w:color w:val="000000"/>
          <w:szCs w:val="19"/>
        </w:rPr>
        <w:t>) Μουσικών γυμνασίων και λυκείων.</w:t>
      </w:r>
    </w:p>
    <w:p>
      <w:pPr>
        <w:pStyle w:val="Normal"/>
        <w:shd w:fill="FFFFFF" w:val="clear"/>
        <w:spacing w:before="120" w:after="0"/>
        <w:jc w:val="both"/>
        <w:rPr>
          <w:color w:val="000000"/>
          <w:szCs w:val="19"/>
        </w:rPr>
      </w:pPr>
      <w:r>
        <w:rPr>
          <w:color w:val="000000"/>
          <w:szCs w:val="19"/>
        </w:rPr>
        <w:t>γ) Η εγγραφή υποψηφίου σε έναν πίνακα δεν εμποδίζει την εγγραφή του και στους άλλους. Οι τοποθετούμενοι διευθυντές από έναν πίνακα, με βάση τη σειρά προτίμησης τους, διαγράφονται από τους υπόλοιπους.</w:t>
      </w:r>
    </w:p>
    <w:p>
      <w:pPr>
        <w:pStyle w:val="Normal"/>
        <w:shd w:fill="FFFFFF" w:val="clear"/>
        <w:spacing w:before="120" w:after="0"/>
        <w:jc w:val="both"/>
        <w:rPr>
          <w:color w:val="000000"/>
          <w:szCs w:val="19"/>
        </w:rPr>
      </w:pPr>
      <w:r>
        <w:rPr>
          <w:color w:val="000000"/>
          <w:szCs w:val="19"/>
        </w:rPr>
        <w:t>δ) Οι ενδιαφερόμενοι μπορούν, εντός δεκαήμερης προθεσμίας από την ανακοίνωση των πινάκων σύμφωνα με το προηγούμενο εδάφιο (α), να υποβάλουν στα οικεία Π.Υ.Σ.Π.Ε. ή Π.Υ.Σ.Δ.Ε. ένσταση κατά της μη εγγραφής τους ή κατά της σειράς εγγραφής τους. Την ένσταση αυτήν τα συμβούλια οφείλουν να εξετάσουν μέσα σε προθεσμία 20 ημερών από τη λήξη της προθεσμίας υποβολής των ενστάσεων. Μετά την εξέταση των ενστάσεων και την τυχόν τροποποίηση των πινάκων, οι πίνακες αυτοί υποβάλλονται στον οικείο νομάρχη, από τον οποίο κυρώνονται και ισχύουν για τα δύο επόμενα σχολικά έτη.</w:t>
      </w:r>
    </w:p>
    <w:p>
      <w:pPr>
        <w:pStyle w:val="Normal"/>
        <w:shd w:fill="FFFFFF" w:val="clear"/>
        <w:tabs>
          <w:tab w:val="clear" w:pos="720"/>
          <w:tab w:val="left" w:pos="427" w:leader="none"/>
        </w:tabs>
        <w:spacing w:before="120" w:after="0"/>
        <w:jc w:val="both"/>
        <w:rPr>
          <w:color w:val="000000"/>
          <w:szCs w:val="19"/>
        </w:rPr>
      </w:pPr>
      <w:r>
        <w:rPr>
          <w:color w:val="000000"/>
          <w:szCs w:val="19"/>
        </w:rPr>
        <w:t>7.</w:t>
        <w:tab/>
        <w:t>α) Τα κριτήρια για την επιλογή των διευθυντών αυτού του άρθρου διακρίνονται σε πέντε (5) κατηγορίες και αποτιμώνται συνολικά σε εκατό (100) αξιολογικές μονάδες ως εξής:</w:t>
      </w:r>
    </w:p>
    <w:p>
      <w:pPr>
        <w:pStyle w:val="Normal"/>
        <w:shd w:fill="FFFFFF" w:val="clear"/>
        <w:spacing w:before="120" w:after="0"/>
        <w:jc w:val="both"/>
        <w:rPr>
          <w:color w:val="000000"/>
          <w:szCs w:val="19"/>
        </w:rPr>
      </w:pPr>
      <w:r>
        <w:rPr>
          <w:color w:val="000000"/>
          <w:szCs w:val="19"/>
        </w:rPr>
        <w:t>Α. Αρχαιότητα στην υπηρεσία 30 αξιολογικές μονάδες.</w:t>
      </w:r>
    </w:p>
    <w:p>
      <w:pPr>
        <w:pStyle w:val="Normal"/>
        <w:shd w:fill="FFFFFF" w:val="clear"/>
        <w:spacing w:before="120" w:after="0"/>
        <w:jc w:val="both"/>
        <w:rPr>
          <w:color w:val="000000"/>
          <w:szCs w:val="19"/>
        </w:rPr>
      </w:pPr>
      <w:r>
        <w:rPr>
          <w:color w:val="000000"/>
          <w:szCs w:val="19"/>
        </w:rPr>
        <w:t>Β. Επιστημονική - παιδαγωγική κατάρτιση 20 αξιολογικές μονάδες.</w:t>
      </w:r>
    </w:p>
    <w:p>
      <w:pPr>
        <w:pStyle w:val="Normal"/>
        <w:shd w:fill="FFFFFF" w:val="clear"/>
        <w:spacing w:before="120" w:after="0"/>
        <w:jc w:val="both"/>
        <w:rPr>
          <w:color w:val="000000"/>
          <w:szCs w:val="19"/>
        </w:rPr>
      </w:pPr>
      <w:r>
        <w:rPr>
          <w:color w:val="000000"/>
          <w:szCs w:val="19"/>
        </w:rPr>
        <w:t>Γ. Εκθέσεις σχολικών συμβούλων 15 αξιολογικές μονάδες.</w:t>
      </w:r>
    </w:p>
    <w:p>
      <w:pPr>
        <w:pStyle w:val="Normal"/>
        <w:shd w:fill="FFFFFF" w:val="clear"/>
        <w:spacing w:before="120" w:after="0"/>
        <w:jc w:val="both"/>
        <w:rPr>
          <w:color w:val="000000"/>
          <w:szCs w:val="19"/>
        </w:rPr>
      </w:pPr>
      <w:r>
        <w:rPr>
          <w:color w:val="000000"/>
          <w:szCs w:val="19"/>
        </w:rPr>
        <w:t>Δ. Εκθέσεις διευθυντών σχολείου ή Σ.Ε.Κ. 15 αξιολογικές μονάδες.</w:t>
      </w:r>
    </w:p>
    <w:p>
      <w:pPr>
        <w:pStyle w:val="Normal"/>
        <w:shd w:fill="FFFFFF" w:val="clear"/>
        <w:spacing w:before="120" w:after="0"/>
        <w:jc w:val="both"/>
        <w:rPr>
          <w:color w:val="000000"/>
          <w:szCs w:val="19"/>
        </w:rPr>
      </w:pPr>
      <w:r>
        <w:rPr>
          <w:color w:val="000000"/>
          <w:szCs w:val="19"/>
        </w:rPr>
        <w:t>Ε. Γενική συγκρότηση του υποψηφίου, η οποία εκτιμάται από το αρμόδιο υπηρεσιακό συμβούλιο 20 αξιολογικές μονάδες.</w:t>
      </w:r>
    </w:p>
    <w:p>
      <w:pPr>
        <w:pStyle w:val="Normal"/>
        <w:shd w:fill="FFFFFF" w:val="clear"/>
        <w:spacing w:before="120" w:after="0"/>
        <w:jc w:val="both"/>
        <w:rPr>
          <w:color w:val="000000"/>
          <w:szCs w:val="19"/>
        </w:rPr>
      </w:pPr>
      <w:r>
        <w:rPr>
          <w:color w:val="000000"/>
          <w:szCs w:val="19"/>
        </w:rPr>
        <w:t>β) Τα επί μέρους στοιχεία κατά κατηγορία κριτηρίων και η αποτίμηση τους σε αξιολογικές μονάδες καθορίζονται με προεδρικό διάταγμα, που εκδίδεται άπαξ με πρόταση του Υπουργού Εθνικής Παιδείας και Θρησκευμάτων.</w:t>
      </w:r>
    </w:p>
    <w:p>
      <w:pPr>
        <w:pStyle w:val="Normal"/>
        <w:shd w:fill="FFFFFF" w:val="clear"/>
        <w:spacing w:before="120" w:after="0"/>
        <w:jc w:val="both"/>
        <w:rPr/>
      </w:pPr>
      <w:r>
        <w:rPr>
          <w:color w:val="000000"/>
          <w:szCs w:val="19"/>
        </w:rPr>
        <w:t>γ) Σε περίπτωση συγκέντρωσης συνολικά ίσου αριθμού αξιολογικών μονάδων μεταξύ υποψηφίων, προηγείται στον πίνακα ο υποψήφιος, που συγκεντρώνει περισσότερες αξιολογικές μονάδες στην κατηγορία Α. Σε περίπτωση και νέας ισοβαθμίας προηγείται κατά σειρά ο υποψήφιος που συγκεντρώνει περισσότερες αξιολογικές μονάδες στο άθροισμα των κατηγοριών:</w:t>
      </w:r>
      <w:r>
        <w:rPr>
          <w:color w:val="000000"/>
          <w:szCs w:val="19"/>
          <w:lang w:val="en-US"/>
        </w:rPr>
        <w:t>i</w:t>
      </w:r>
      <w:r>
        <w:rPr>
          <w:color w:val="000000"/>
          <w:szCs w:val="19"/>
        </w:rPr>
        <w:t xml:space="preserve">)Β, Γ, Δ, Ε, </w:t>
      </w:r>
      <w:r>
        <w:rPr>
          <w:color w:val="000000"/>
          <w:szCs w:val="19"/>
          <w:lang w:val="en-US"/>
        </w:rPr>
        <w:t>ii</w:t>
      </w:r>
      <w:r>
        <w:rPr>
          <w:color w:val="000000"/>
          <w:szCs w:val="19"/>
        </w:rPr>
        <w:t>) Γ, Δ, Ε και τέλος υποψήφιος που συγκεντρώνει περισσότερες αξιολογικές μονάδες στην κατηγορία Ε.</w:t>
      </w:r>
    </w:p>
    <w:p>
      <w:pPr>
        <w:pStyle w:val="Normal"/>
        <w:shd w:fill="FFFFFF" w:val="clear"/>
        <w:spacing w:before="120" w:after="0"/>
        <w:jc w:val="both"/>
        <w:rPr>
          <w:color w:val="000000"/>
          <w:szCs w:val="19"/>
        </w:rPr>
      </w:pPr>
      <w:r>
        <w:rPr>
          <w:color w:val="000000"/>
          <w:szCs w:val="19"/>
        </w:rPr>
        <w:t>δ) Αν το συμβούλιο ομόφωνα κρίνει ότι ο υποψήφιος δεν μπορεί να ανταποκριθεί στην άσκηση του έργου του διευθυντή σχολείου ή Σ.Ε.Κ., ανεξάρτητα από τις αξιολογικές μονάδες που συγκεντρώνει, δεν επιλέγεται. Εντός δέκα (10) ημερών από την ανακοίνωση των πινάκων, ο υποψήφιος μπορεί να υποβάλει ένσταση κατ' αυτής της κρίσεως στο οικείο Κεντρικό Υπηρεσιακό Συμβούλιο, το οποίο και αποφαίνεται οριστικά εντός δεκαπέντε (15) ημερών από της υποβολής της για τη συμμετοχή του υποψηφίου ή μη στη διαδικασία κρίσεως.</w:t>
      </w:r>
    </w:p>
    <w:p>
      <w:pPr>
        <w:pStyle w:val="Normal"/>
        <w:shd w:fill="FFFFFF" w:val="clear"/>
        <w:tabs>
          <w:tab w:val="clear" w:pos="720"/>
          <w:tab w:val="left" w:pos="432" w:leader="none"/>
        </w:tabs>
        <w:spacing w:before="120" w:after="0"/>
        <w:jc w:val="both"/>
        <w:rPr>
          <w:color w:val="000000"/>
          <w:szCs w:val="19"/>
        </w:rPr>
      </w:pPr>
      <w:r>
        <w:rPr>
          <w:color w:val="000000"/>
          <w:szCs w:val="19"/>
        </w:rPr>
        <w:t>8.</w:t>
        <w:tab/>
        <w:t>α) Η τοποθέτηση των διευθυντών σης κενές ή κενούμενες θέσεις κατά τη διάρκεια ισχύος των πινάκων γίνεται με απόφαση του οικείου νομάρχη, ύστερα από πρόταση του αρμόδιου Π.Υ.Σ.Π.Ε. ή Π.Υ.Σ.Δ.Ε.. με βάση τη σειρά προτίμησης, που έχουν δηλώσει οι ενδιαφερόμενοι στην αίτηση υποβολής υποψηφιότητας σε συνδυασμό με τη σειρά εγγραφής τους στους πίνακες. Δήλωση για τοποθέτηση σε γυμνάσιο περιοχής λογίζεται ότι περιλαμβάνει προτίμηση και για το αντίστοιχο λύκειο, που λειτουργεί στον ίδιο δήμο ή δημοτικό διαμέρισμα ή κοινότητα, κα αντίστροφα.</w:t>
      </w:r>
    </w:p>
    <w:p>
      <w:pPr>
        <w:pStyle w:val="Normal"/>
        <w:shd w:fill="FFFFFF" w:val="clear"/>
        <w:spacing w:before="120" w:after="0"/>
        <w:jc w:val="both"/>
        <w:rPr/>
      </w:pPr>
      <w:r>
        <w:rPr>
          <w:color w:val="000000"/>
          <w:szCs w:val="19"/>
        </w:rPr>
        <w:t xml:space="preserve">β) Οι τοποθετούμενοι ως διευθυντές σχολικής μονάδας δευτεροβάθμιας εκπαίδευσης, καθώς και ως διευθυντές Σ.Ε.Κ., πρέπει να έχουν αντίστοιχη ή συγγενή ειδικότητα προς τα διδασκόμενα μαθήματα στη συγκεκριμένη σχολική μονάδα. Επίσης οι τοποθετούμενοι ως διευθυντές στα μουσικά γυμνάσια και λύκεια πρέπει να έχουν τα προβλεπόμενα προσόντα από τις ισχύουσες γι' αυτά τα σχολεία διατάξεις, ενώ οι τοποθετούμενοι ως διευθυντές στα σχολεία αποδήμων Ελληνοπαίδων πρέπει να είναι κάτοχοι μιας τουλάχιστον ξένης γλώσσας σε επίπεδο τουλάχιστον </w:t>
      </w:r>
      <w:r>
        <w:rPr>
          <w:color w:val="000000"/>
          <w:szCs w:val="19"/>
          <w:lang w:val="en-US"/>
        </w:rPr>
        <w:t>LOWER</w:t>
      </w:r>
      <w:r>
        <w:rPr>
          <w:color w:val="000000"/>
          <w:szCs w:val="19"/>
        </w:rPr>
        <w:t xml:space="preserve"> ή αντίστοιχου τίτλου. Τέλος, οι τοποθετούμενοι ως διευθυντές σε σχολικές μονάδες ειδικής αγωγής πρωτοβάθμιας και δευτεροβάθμιας εκπαίδευσης πρέπει να έχουν τουλάχιστον 5ετή υπηρεσία στις μονάδες αυτές ή μετεκπαίδευση στο τμήμα Ειδικής Αγωγής του Μαράσλειου Διδασκαλείου Δημοτικής Εκπαίδευσης.</w:t>
      </w:r>
    </w:p>
    <w:p>
      <w:pPr>
        <w:pStyle w:val="Normal"/>
        <w:shd w:fill="FFFFFF" w:val="clear"/>
        <w:spacing w:before="120" w:after="0"/>
        <w:jc w:val="both"/>
        <w:rPr>
          <w:color w:val="000000"/>
          <w:szCs w:val="19"/>
        </w:rPr>
      </w:pPr>
      <w:r>
        <w:rPr>
          <w:color w:val="000000"/>
          <w:szCs w:val="19"/>
        </w:rPr>
        <w:t>γ) Σε περίπτωση που οι ενδιαφερόμενοι δεν μπορούν να τοποθετηθούν σε σχολεία της προτίμησης τους, τότε τοποθετούνται υποχρεωτικά γι' αυτούς σε σχολείο της περιοχής πρώτης ή της δεύτερης προτίμησης τους, το οποίο καλούνται να επιλέξουν κατά τη σειρά εγγραφής τους στον πίνακα.</w:t>
      </w:r>
    </w:p>
    <w:p>
      <w:pPr>
        <w:pStyle w:val="Normal"/>
        <w:shd w:fill="FFFFFF" w:val="clear"/>
        <w:tabs>
          <w:tab w:val="clear" w:pos="720"/>
          <w:tab w:val="left" w:pos="432" w:leader="none"/>
        </w:tabs>
        <w:spacing w:before="120" w:after="0"/>
        <w:jc w:val="both"/>
        <w:rPr>
          <w:color w:val="000000"/>
          <w:szCs w:val="19"/>
        </w:rPr>
      </w:pPr>
      <w:r>
        <w:rPr>
          <w:color w:val="000000"/>
          <w:szCs w:val="19"/>
        </w:rPr>
        <w:t>9.</w:t>
        <w:tab/>
        <w:t>Οι διευθυντές των σχολικών μονάδων και των Σ.Ε.Κ., που επιλέγονται σύμφωνα με τις προηγούμενες διατάξεις, τοποθετούνται με τριετή θητεία, που αρχίζει από την ημερομηνία τοποθέτησης τους και χαρακτηρίζεται ως υπηρεσία σε θέση διευθυντή με θητεία και δεν μπορούν να μετατεθούν ή αποσπασθούν για άσκηση των ιδίων καθηκόντων κατά τη διάρκεια της θητείας τους. Οι ανωτέρω διευθυντές μπορεί να μετακινηθούν εντός της ίδιας περιοχής τοποθέτησης, εφόσον συμπληρώσουν διετή υπηρεσία στη θέση τους.</w:t>
      </w:r>
    </w:p>
    <w:p>
      <w:pPr>
        <w:pStyle w:val="Normal"/>
        <w:shd w:fill="FFFFFF" w:val="clear"/>
        <w:spacing w:before="120" w:after="0"/>
        <w:jc w:val="both"/>
        <w:rPr>
          <w:color w:val="000000"/>
          <w:szCs w:val="19"/>
        </w:rPr>
      </w:pPr>
      <w:r>
        <w:rPr>
          <w:color w:val="000000"/>
          <w:szCs w:val="19"/>
        </w:rPr>
        <w:t>10.α) Σε περίπτωση εξάντλησης των οικείων πινάκων διευθυντών της παραγράφου 6, στις κενές και κενούμενες θέσεις διευθυντών τοποθετούνται εκπαιδευτικοί χωρίς αίτηση τους, που έχουν το βαθμό Α'. Η τοποθέτηση γίνεται με απόφαση του νομάρχη, ύστερα από πρόταση του οικείου υπηρεσιακού συμβουλίου, το οποίο αξιολογεί κατά σειρά, με βάση τα κριτήρια της παραγράφου 7 αυτού του άρθρου, τους εκπαιδευτικούς που ανήκουν οργανικά:</w:t>
      </w:r>
    </w:p>
    <w:p>
      <w:pPr>
        <w:pStyle w:val="Normal"/>
        <w:shd w:fill="FFFFFF" w:val="clear"/>
        <w:spacing w:before="120" w:after="0"/>
        <w:jc w:val="both"/>
        <w:rPr>
          <w:color w:val="000000"/>
          <w:szCs w:val="19"/>
        </w:rPr>
      </w:pPr>
      <w:r>
        <w:rPr>
          <w:color w:val="000000"/>
          <w:szCs w:val="19"/>
        </w:rPr>
        <w:t>ί) στην ίδια σχολική μονάδα,</w:t>
      </w:r>
    </w:p>
    <w:p>
      <w:pPr>
        <w:pStyle w:val="Normal"/>
        <w:shd w:fill="FFFFFF" w:val="clear"/>
        <w:spacing w:before="120" w:after="0"/>
        <w:jc w:val="both"/>
        <w:rPr/>
      </w:pPr>
      <w:r>
        <w:rPr>
          <w:color w:val="000000"/>
          <w:szCs w:val="19"/>
          <w:lang w:val="en-US"/>
        </w:rPr>
        <w:t>ii</w:t>
      </w:r>
      <w:r>
        <w:rPr>
          <w:color w:val="000000"/>
          <w:szCs w:val="19"/>
        </w:rPr>
        <w:t>) σε σχολικές μονάδες οποιουδήποτε τύπου του ίδιου δήμου ή κοινότητας,</w:t>
      </w:r>
    </w:p>
    <w:p>
      <w:pPr>
        <w:pStyle w:val="Normal"/>
        <w:shd w:fill="FFFFFF" w:val="clear"/>
        <w:spacing w:before="120" w:after="0"/>
        <w:jc w:val="both"/>
        <w:rPr/>
      </w:pPr>
      <w:r>
        <w:rPr>
          <w:color w:val="000000"/>
          <w:szCs w:val="19"/>
          <w:lang w:val="en-US"/>
        </w:rPr>
        <w:t>ii</w:t>
      </w:r>
      <w:r>
        <w:rPr>
          <w:color w:val="000000"/>
          <w:szCs w:val="19"/>
        </w:rPr>
        <w:t>) Σε σχολικές μονάδες οποιουδήποτε τύπου της ιδίας περιοχής με την έννοια της παρ. 3 αυτού του άρθρου,</w:t>
      </w:r>
    </w:p>
    <w:p>
      <w:pPr>
        <w:pStyle w:val="Normal"/>
        <w:shd w:fill="FFFFFF" w:val="clear"/>
        <w:spacing w:before="120" w:after="0"/>
        <w:jc w:val="both"/>
        <w:rPr>
          <w:color w:val="000000"/>
          <w:szCs w:val="19"/>
        </w:rPr>
      </w:pPr>
      <w:r>
        <w:rPr>
          <w:color w:val="000000"/>
          <w:szCs w:val="19"/>
        </w:rPr>
        <w:t>β) Σε περίπτωση έλλειψης εκπαιδευτικών με βαθμό Α' σε κάποια από τις παραπάνω σχολικές μονάδες, το υπηρεσιακό συμβούλιο μπορεί να τοποθετήσει εκπαιδευτικούς με βαθμό Β', που υπηρετούν οργανικά στις σχολικές αυτές μονάδες και κατά την προαναφερόμενη σειρά. Σε κάθε περίπτωση υποχρεωτικής τοποθέτησης κατά την παράγραφο αυτήν, το υπηρεσιακό συμβούλιο μπορεί να ζητεί από τους υποψηφίους για κρίση δήλωση προτίμησης σχολείων. Η θητεία των διευθυντών της παραγράφου αυτής λήγει στο τέλος του οικείου σχολικού έτους.</w:t>
      </w:r>
    </w:p>
    <w:p>
      <w:pPr>
        <w:pStyle w:val="Normal"/>
        <w:shd w:fill="FFFFFF" w:val="clear"/>
        <w:tabs>
          <w:tab w:val="clear" w:pos="720"/>
          <w:tab w:val="left" w:pos="576" w:leader="none"/>
        </w:tabs>
        <w:spacing w:before="120" w:after="0"/>
        <w:jc w:val="both"/>
        <w:rPr>
          <w:color w:val="000000"/>
          <w:szCs w:val="19"/>
        </w:rPr>
      </w:pPr>
      <w:r>
        <w:rPr>
          <w:color w:val="000000"/>
          <w:szCs w:val="19"/>
        </w:rPr>
        <w:t>11.</w:t>
        <w:tab/>
        <w:t>Για τους διευθυντές σχολικών μονάδων και διευθυντές Σ.Ε.Κ. αυτού του άρθρου έχουν ανάλογη εφαρμογή οι διατάξεις των παραγράφων 2, 4 και 5 της περίπτωσης Γ ' του άρθρου 11 του ν. 1566/1985.</w:t>
      </w:r>
    </w:p>
    <w:p>
      <w:pPr>
        <w:pStyle w:val="Normal"/>
        <w:shd w:fill="FFFFFF" w:val="clear"/>
        <w:tabs>
          <w:tab w:val="clear" w:pos="720"/>
          <w:tab w:val="left" w:pos="499" w:leader="none"/>
        </w:tabs>
        <w:spacing w:before="120" w:after="0"/>
        <w:jc w:val="both"/>
        <w:rPr>
          <w:color w:val="000000"/>
          <w:szCs w:val="19"/>
        </w:rPr>
      </w:pPr>
      <w:r>
        <w:rPr>
          <w:color w:val="000000"/>
          <w:szCs w:val="19"/>
        </w:rPr>
        <w:t>12.</w:t>
        <w:tab/>
        <w:t>Με απόφαση του Υπουργού Εθνικής Παιδείας και Θρησκευμάτων καθορίζονται, όπου απαιτείται, οι προ θέσμιες των διαδικασιών αυτού του άρθρου.</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Μονιμοποίηση διευθυντών σχολικών μονάδων και Σ.Ε.Κ.</w:t>
      </w:r>
    </w:p>
    <w:p>
      <w:pPr>
        <w:pStyle w:val="Normal"/>
        <w:numPr>
          <w:ilvl w:val="0"/>
          <w:numId w:val="3"/>
        </w:numPr>
        <w:shd w:fill="FFFFFF" w:val="clear"/>
        <w:tabs>
          <w:tab w:val="clear" w:pos="720"/>
          <w:tab w:val="left" w:pos="389" w:leader="none"/>
        </w:tabs>
        <w:spacing w:before="120" w:after="0"/>
        <w:jc w:val="both"/>
        <w:rPr>
          <w:color w:val="000000"/>
          <w:szCs w:val="19"/>
        </w:rPr>
      </w:pPr>
      <w:r>
        <w:rPr>
          <w:color w:val="000000"/>
          <w:szCs w:val="19"/>
        </w:rPr>
        <w:t>Οι εκπαιδευτικοί που συμπληρώνουν μια πλήρη και συνεχή τριετή θητεία ως διευθυντές σχολικών μονάδων της πρωτοβάθμιας και δευτεροβάθμιας εκπαίδευσης και διευθυντές Σ.Ε.Κ. κατά τις διατάξεις των άρθρων 1 και 2 αυτού του νόμου με την επιφύλαξη της παραγράφου 4 του άρθρου 2 αυτού του νόμου, κρίνονται για μονιμοποίηση στη θέση του διευθυντή της σχολικής μονάδας ή Σ.Ε.Κ., που είναι τοποθετημένοι, εκτός εάν με αίτηση τους ζητήσουν την εξαίρεση τους έναν τουλάχιστον μήνα πριν από τη λήξη της θητείας τους.</w:t>
      </w:r>
    </w:p>
    <w:p>
      <w:pPr>
        <w:pStyle w:val="Normal"/>
        <w:numPr>
          <w:ilvl w:val="0"/>
          <w:numId w:val="3"/>
        </w:numPr>
        <w:shd w:fill="FFFFFF" w:val="clear"/>
        <w:tabs>
          <w:tab w:val="clear" w:pos="720"/>
          <w:tab w:val="left" w:pos="389" w:leader="none"/>
        </w:tabs>
        <w:spacing w:before="120" w:after="0"/>
        <w:jc w:val="both"/>
        <w:rPr>
          <w:color w:val="000000"/>
          <w:szCs w:val="19"/>
        </w:rPr>
      </w:pPr>
      <w:r>
        <w:rPr>
          <w:color w:val="000000"/>
          <w:szCs w:val="19"/>
        </w:rPr>
        <w:t>Εντός του τελευταίου μήνα πριν από τη λήξη της θητείας τους όσοι εκπαιδευτικοί εμπίπτουν στις διατάξεις της προηγούμενης παραγράφου υποβάλλουν στα οικεία Π.Υ.Σ.Π.Ε και Π.Υ.Σ.Δ.Ε. δια των οικείων προϊσταμένων διευθύνσεων και γραφείων ιδιόγραφο βιογραφικό σημείωμα, όπου αναφέρονται και τα επικαλούμενα για τη μονιμοποίηση αποδεικτικά στοιχεία και προσόντα. Η θητεία εκείνων που κρίνονται για μονιμοποίηση παρατείνεται αυτοδικαίως μέχρι το πέρας της διαδικασίας μονιμοποίησης και την έκδοση της σχετικής απόφασης.</w:t>
      </w:r>
    </w:p>
    <w:p>
      <w:pPr>
        <w:pStyle w:val="Normal"/>
        <w:shd w:fill="FFFFFF" w:val="clear"/>
        <w:spacing w:before="120" w:after="0"/>
        <w:jc w:val="both"/>
        <w:rPr>
          <w:color w:val="000000"/>
          <w:szCs w:val="19"/>
        </w:rPr>
      </w:pPr>
      <w:r>
        <w:rPr>
          <w:color w:val="000000"/>
          <w:szCs w:val="19"/>
        </w:rPr>
        <w:t>α) Τα αρμόδια Π.Υ.Σ.Π.Ε και Π.Υ.Σ.Δ.Ε. εντός δύο μηνών από τη λήξη της θητείας των ανωτέρω εκπαιδευτικών κρίνουν τους υποψηφίους για μονιμοποίηση με βάση το μέσο όρο των εκθέσεων αξιολόγησης των σχολικών συμβούλων (15 αξιολογικές μονάδες), το μέσο όρο των εκθέσεων αξιολόγησης των προϊσταμένων διεύθυνσης ή γραφείου (15 αξιολογικές μονάδες) και τη γνώμη του αρμόδιου υπηρεσιακού συμβουλίου και του συλλόγου των διδασκόντων (20 αξιολογικές μονάδες, οι οποίες προκύπτουν ως μέσος όρος της βαθμολογίας καθενός από τα μέλη του υπηρεσιακού συμβουλίου και του οικείου συλλόγου των διδασκόντων ως οργάνου). Σύνολο 50 αξιολογικές μονάδες.</w:t>
      </w:r>
    </w:p>
    <w:p>
      <w:pPr>
        <w:pStyle w:val="Normal"/>
        <w:shd w:fill="FFFFFF" w:val="clear"/>
        <w:spacing w:before="120" w:after="0"/>
        <w:jc w:val="both"/>
        <w:rPr>
          <w:color w:val="000000"/>
          <w:szCs w:val="19"/>
        </w:rPr>
      </w:pPr>
      <w:r>
        <w:rPr>
          <w:color w:val="000000"/>
          <w:szCs w:val="19"/>
        </w:rPr>
        <w:t>β) Τα επί μέρους στοιχεία κατά κατηγορία κριτηρίων και η αποτίμηση τους σε αξιολογικές μονάδες καθορίζονται με προεδρικό διάταγμα, που εκδίδεται άπαξ με πρόταση του Υπουργού Εθνικής Παιδείας και Θρησκευμάτων.</w:t>
      </w:r>
    </w:p>
    <w:p>
      <w:pPr>
        <w:pStyle w:val="Normal"/>
        <w:shd w:fill="FFFFFF" w:val="clear"/>
        <w:tabs>
          <w:tab w:val="clear" w:pos="720"/>
          <w:tab w:val="left" w:pos="485" w:leader="none"/>
        </w:tabs>
        <w:spacing w:before="120" w:after="0"/>
        <w:jc w:val="both"/>
        <w:rPr>
          <w:color w:val="000000"/>
          <w:szCs w:val="19"/>
        </w:rPr>
      </w:pPr>
      <w:r>
        <w:rPr>
          <w:color w:val="000000"/>
          <w:szCs w:val="19"/>
        </w:rPr>
        <w:t>4.</w:t>
        <w:tab/>
        <w:t>Όσοι υποψήφιοι συγκεντρώνουν το 60% της προβλεπόμενης από την παράγραφο 3 αυτού του άρθρου συνολικής βαθμολογίας μονιμοποιούνται στη θέση του διευθυντή του σχολείου ή του Σ.Ε.Κ. στο οποίο υπηρετούν, με απόφαση του οικείου νομάρχη, που εκδίδεται ύστερα από πρόταση του αρμόδιου Π.Υ.Σ.Π.Ε. ή Π.Υ.Σ.Δ.Ε.. Η υπηρεσία των διευθυντών αυτών ως μονίμων αρχίζει από τη έκδοση της ανωτέρω απόφασης.</w:t>
      </w:r>
    </w:p>
    <w:p>
      <w:pPr>
        <w:pStyle w:val="Normal"/>
        <w:numPr>
          <w:ilvl w:val="0"/>
          <w:numId w:val="2"/>
        </w:numPr>
        <w:shd w:fill="FFFFFF" w:val="clear"/>
        <w:tabs>
          <w:tab w:val="clear" w:pos="720"/>
          <w:tab w:val="left" w:pos="418" w:leader="none"/>
        </w:tabs>
        <w:spacing w:before="120" w:after="0"/>
        <w:jc w:val="both"/>
        <w:rPr>
          <w:color w:val="000000"/>
          <w:szCs w:val="19"/>
        </w:rPr>
      </w:pPr>
      <w:r>
        <w:rPr>
          <w:color w:val="000000"/>
          <w:szCs w:val="19"/>
        </w:rPr>
        <w:t>Σε περίπτωση που δεν πληρούνται όλες οι θέσεις διευθυντών σχολείων ή διευθυντών Σ.Ε.Κ. ενός Π.Υ.Σ.Π.Ε ή Π.Υ.Σ.Δ.Ε. με μόνιμους διευθυντές αναδεικνυόμενους κατά τις διατάξεις αυτού του άρθρου, οι απομένουσες κενές θέσεις προκηρύσσονται για πλήρωση από διευθυντές με θητεία, κατά τις διατάξεις του άρθρου 1 αυτού του νόμου, αφού προηγηθούν μεταθέσεις των διευθυντών μέσα στην ίδια περιοχή τοποθέτησης.</w:t>
      </w:r>
    </w:p>
    <w:p>
      <w:pPr>
        <w:pStyle w:val="Normal"/>
        <w:numPr>
          <w:ilvl w:val="0"/>
          <w:numId w:val="2"/>
        </w:numPr>
        <w:shd w:fill="FFFFFF" w:val="clear"/>
        <w:tabs>
          <w:tab w:val="clear" w:pos="720"/>
          <w:tab w:val="left" w:pos="418" w:leader="none"/>
        </w:tabs>
        <w:spacing w:before="120" w:after="0"/>
        <w:jc w:val="both"/>
        <w:rPr>
          <w:color w:val="000000"/>
          <w:szCs w:val="19"/>
        </w:rPr>
      </w:pPr>
      <w:r>
        <w:rPr>
          <w:color w:val="000000"/>
          <w:szCs w:val="19"/>
        </w:rPr>
        <w:t>Όσοι δεν καταλάβουν θέσεις μόνιμου διευθυντή επανέρχονται στην οργανική τους θέση ως εκπαιδευτικοί. Οι εκπαιδευτικοί αυτοί μπορούν να υποβάλουν αίτηση για επιλογή σε θέση διευθυντή με θητεία, σύμφωνα με τις διατάξεις του άρθρου 1 αυτού του νόμου, ύστερα από παρέλευση διετίας από την έκδοση της σχετικής απόφασης για τη μη μονιμοποίησή τους.</w:t>
      </w:r>
    </w:p>
    <w:p>
      <w:pPr>
        <w:pStyle w:val="Normal"/>
        <w:numPr>
          <w:ilvl w:val="0"/>
          <w:numId w:val="2"/>
        </w:numPr>
        <w:shd w:fill="FFFFFF" w:val="clear"/>
        <w:tabs>
          <w:tab w:val="clear" w:pos="720"/>
          <w:tab w:val="left" w:pos="418" w:leader="none"/>
        </w:tabs>
        <w:spacing w:before="120" w:after="0"/>
        <w:jc w:val="both"/>
        <w:rPr>
          <w:color w:val="000000"/>
          <w:szCs w:val="19"/>
        </w:rPr>
      </w:pPr>
      <w:r>
        <w:rPr>
          <w:color w:val="000000"/>
          <w:szCs w:val="19"/>
        </w:rPr>
        <w:t>Οι μόνιμοι διευθυντές σχολικών μονάδων και οι μόνιμοι διευθυντές Σ.Ε.Κ. μπορούν να ζητήσουν αντίστοιχα μετάθεση:</w:t>
      </w:r>
    </w:p>
    <w:p>
      <w:pPr>
        <w:pStyle w:val="Normal"/>
        <w:shd w:fill="FFFFFF" w:val="clear"/>
        <w:spacing w:before="120" w:after="0"/>
        <w:jc w:val="both"/>
        <w:rPr>
          <w:color w:val="000000"/>
          <w:szCs w:val="19"/>
        </w:rPr>
      </w:pPr>
      <w:r>
        <w:rPr>
          <w:color w:val="000000"/>
          <w:szCs w:val="19"/>
        </w:rPr>
        <w:t>α. σε κενή θέση διευθυντή σχολείου ή Σ.Ε.Κ. του ίδιου Π.Υ.Σ.Π.Ε. ή Π.Υ.Σ.Δ.Ε. μετά παρέλευση δύο ετών από την έναρξη της υπηρεσίας τους ως μόνιμοι ή</w:t>
      </w:r>
    </w:p>
    <w:p>
      <w:pPr>
        <w:pStyle w:val="Normal"/>
        <w:shd w:fill="FFFFFF" w:val="clear"/>
        <w:spacing w:before="120" w:after="0"/>
        <w:jc w:val="both"/>
        <w:rPr>
          <w:color w:val="000000"/>
          <w:szCs w:val="19"/>
        </w:rPr>
      </w:pPr>
      <w:r>
        <w:rPr>
          <w:color w:val="000000"/>
          <w:szCs w:val="19"/>
        </w:rPr>
        <w:t>β. σε θέση διευθυντή σχολείου ή Σ.Ε.Κ. άλλου Π.Υ.Σ.Π.Ε ή Π.Υ.Σ.Δ.Ε. μετά παρέλευση τεσσάρων ετών από την έναρξη της υπηρεσίας τους ως μόνιμοι. Στη δεύτερη περίπτωση απαιτείται και διετής τουλάχιστον υπηρεσία στην τελευταία οργανική θέση ως μόνιμοι.</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Επιλογή και τοποθέτηση προϊσταμένων διευθύνσεων και γραφείων με θητεία</w:t>
      </w:r>
    </w:p>
    <w:p>
      <w:pPr>
        <w:pStyle w:val="Normal"/>
        <w:numPr>
          <w:ilvl w:val="0"/>
          <w:numId w:val="4"/>
        </w:numPr>
        <w:shd w:fill="FFFFFF" w:val="clear"/>
        <w:tabs>
          <w:tab w:val="clear" w:pos="720"/>
          <w:tab w:val="left" w:pos="394" w:leader="none"/>
        </w:tabs>
        <w:spacing w:before="120" w:after="0"/>
        <w:jc w:val="both"/>
        <w:rPr>
          <w:color w:val="000000"/>
          <w:szCs w:val="19"/>
        </w:rPr>
      </w:pPr>
      <w:r>
        <w:rPr>
          <w:color w:val="000000"/>
          <w:szCs w:val="19"/>
        </w:rPr>
        <w:t>Την 31η Αυγούστου 1994 λήγει η θητεία όλων των υπηρετούντων τότε προϊσταμένων διευθύνσεων και γραφείων πρωτοβάθμιας και δευτεροβάθμιας εκπαίδευσης, καθώς και των προϊσταμένων γραφείων φυσικής αγωγής δευτεροβάθμιας εκπαίδευσης και οι αντίστοιχες θέσεις πληρούνται σύμφωνα με τις διατάξεις αυτού του άρθρου για μια τετραετία, που αρχίζει την 1η Σεπτεμβρίου 1994.</w:t>
      </w:r>
    </w:p>
    <w:p>
      <w:pPr>
        <w:pStyle w:val="Normal"/>
        <w:numPr>
          <w:ilvl w:val="0"/>
          <w:numId w:val="4"/>
        </w:numPr>
        <w:shd w:fill="FFFFFF" w:val="clear"/>
        <w:tabs>
          <w:tab w:val="clear" w:pos="720"/>
          <w:tab w:val="left" w:pos="394" w:leader="none"/>
        </w:tabs>
        <w:spacing w:before="120" w:after="0"/>
        <w:jc w:val="both"/>
        <w:rPr>
          <w:color w:val="000000"/>
          <w:szCs w:val="19"/>
        </w:rPr>
      </w:pPr>
      <w:r>
        <w:rPr>
          <w:color w:val="000000"/>
          <w:szCs w:val="19"/>
        </w:rPr>
        <w:t>Με απόφαση του Υπουργού Εθνικής Παιδείας και Θρησκευμάτων, που εκδίδεται ως τις 15 Μαρτίου 1994, καλούνται όσοι πληρούν τις προϋποθέσεις συμμετοχής στη διαδικασία επιλογής να υποβάλουν στις οικείες διευθύνσεις εκπαίδευσης σχετική αίτηση μέσα σε ένα μήνα από την έκδοση της ανωτέρω απόφασης. Στην αίτηση αυτή επισυνάπτεται:</w:t>
      </w:r>
    </w:p>
    <w:p>
      <w:pPr>
        <w:pStyle w:val="Normal"/>
        <w:shd w:fill="FFFFFF" w:val="clear"/>
        <w:spacing w:before="120" w:after="0"/>
        <w:jc w:val="both"/>
        <w:rPr>
          <w:color w:val="000000"/>
          <w:szCs w:val="19"/>
        </w:rPr>
      </w:pPr>
      <w:r>
        <w:rPr>
          <w:color w:val="000000"/>
          <w:szCs w:val="19"/>
        </w:rPr>
        <w:t>α) ιδιόγραφο βιογραφικό σημείωμα του υποψηφίου, όπου αναφέρονται και τα επικαλούμενα για την επιλογή αποδεικτικά στοιχεία και προσόντα, και</w:t>
      </w:r>
    </w:p>
    <w:p>
      <w:pPr>
        <w:pStyle w:val="Normal"/>
        <w:shd w:fill="FFFFFF" w:val="clear"/>
        <w:spacing w:before="120" w:after="0"/>
        <w:jc w:val="both"/>
        <w:rPr/>
      </w:pPr>
      <w:r>
        <w:rPr>
          <w:color w:val="000000"/>
          <w:szCs w:val="19"/>
        </w:rPr>
        <w:t>β) δήλωση που περιλαμβάνει κατά σειρά προτίμησης τις διευθύνσεις ή τα γραφεία ενός ή περισσότερων</w:t>
      </w:r>
      <w:r>
        <w:rPr/>
        <w:t xml:space="preserve"> </w:t>
      </w:r>
      <w:r>
        <w:rPr>
          <w:color w:val="000000"/>
          <w:szCs w:val="19"/>
        </w:rPr>
        <w:t>νομών στα οποία επιθυμούν να τοποθετηθούν ως προϊστάμενοι.</w:t>
      </w:r>
    </w:p>
    <w:p>
      <w:pPr>
        <w:pStyle w:val="Normal"/>
        <w:shd w:fill="FFFFFF" w:val="clear"/>
        <w:tabs>
          <w:tab w:val="clear" w:pos="720"/>
          <w:tab w:val="left" w:pos="490" w:leader="none"/>
        </w:tabs>
        <w:spacing w:before="120" w:after="0"/>
        <w:jc w:val="both"/>
        <w:rPr>
          <w:color w:val="000000"/>
          <w:szCs w:val="19"/>
        </w:rPr>
      </w:pPr>
      <w:r>
        <w:rPr>
          <w:color w:val="000000"/>
          <w:szCs w:val="19"/>
        </w:rPr>
        <w:t>3.</w:t>
        <w:tab/>
        <w:t>Δικαίωμα υποβολής αίτησης κατά την προηγούμενη παράγραφο έχουν:</w:t>
      </w:r>
    </w:p>
    <w:p>
      <w:pPr>
        <w:pStyle w:val="Normal"/>
        <w:shd w:fill="FFFFFF" w:val="clear"/>
        <w:spacing w:before="120" w:after="0"/>
        <w:jc w:val="both"/>
        <w:rPr>
          <w:color w:val="000000"/>
          <w:szCs w:val="19"/>
        </w:rPr>
      </w:pPr>
      <w:r>
        <w:rPr>
          <w:color w:val="000000"/>
          <w:szCs w:val="19"/>
        </w:rPr>
        <w:t>α) όσοι διετέλεσαν προϊστάμενοι διευθύνσεων ή γραφείων εκπαίδευσης ή γραφείων φυσικής αγωγής, σύμφωνα με τις διατάξεις του ν. 1304/1982 και αυτού του νόμου, και</w:t>
      </w:r>
    </w:p>
    <w:p>
      <w:pPr>
        <w:pStyle w:val="Normal"/>
        <w:shd w:fill="FFFFFF" w:val="clear"/>
        <w:spacing w:before="120" w:after="0"/>
        <w:jc w:val="both"/>
        <w:rPr>
          <w:color w:val="000000"/>
          <w:szCs w:val="19"/>
        </w:rPr>
      </w:pPr>
      <w:r>
        <w:rPr>
          <w:color w:val="000000"/>
          <w:szCs w:val="19"/>
        </w:rPr>
        <w:t>β) όσοι διατελούν διευθυντές σχολικών μονάδων ή Σ.Ε.Κ. με θητεία, κατά το άρθρο 2 αυτού του νόμου. Ειδικά για τις θέσεις προϊσταμένων γραφείων φυσικής αγωγής δικαίωμα υποβολής αίτησης έχουν όσοι από τους ανωτέρω ανήκουν στον κλάδο ΠΕ11.</w:t>
      </w:r>
    </w:p>
    <w:p>
      <w:pPr>
        <w:pStyle w:val="Normal"/>
        <w:shd w:fill="FFFFFF" w:val="clear"/>
        <w:spacing w:before="120" w:after="0"/>
        <w:jc w:val="both"/>
        <w:rPr>
          <w:color w:val="000000"/>
          <w:szCs w:val="19"/>
        </w:rPr>
      </w:pPr>
      <w:r>
        <w:rPr>
          <w:color w:val="000000"/>
          <w:szCs w:val="19"/>
        </w:rPr>
        <w:t>Σε όλες αυτές τις περιπτώσεις απαραίτητη προϋπόθεση είναι η συμπλήρωση 15 τουλάχιστον ετών εκπαιδευτικής υπηρεσίας στην πρωτοβάθμια ή δευτεροβάθμια εκπαίδευση, δημόσια ή ιδιωτική, ή στην τριτοβάθμια εκπαίδευση, μέχρι τη λήξη του σχολικού έτους υποβολής της αίτησης.</w:t>
      </w:r>
    </w:p>
    <w:p>
      <w:pPr>
        <w:pStyle w:val="Normal"/>
        <w:shd w:fill="FFFFFF" w:val="clear"/>
        <w:tabs>
          <w:tab w:val="clear" w:pos="720"/>
          <w:tab w:val="left" w:pos="518" w:leader="none"/>
        </w:tabs>
        <w:spacing w:before="120" w:after="0"/>
        <w:jc w:val="both"/>
        <w:rPr>
          <w:color w:val="000000"/>
          <w:szCs w:val="19"/>
        </w:rPr>
      </w:pPr>
      <w:r>
        <w:rPr>
          <w:color w:val="000000"/>
          <w:szCs w:val="19"/>
        </w:rPr>
        <w:t>4.</w:t>
        <w:tab/>
        <w:t>α) Οι αρμόδιες διευθύνσεις εκπαίδευσης, αφού ελέγξουν την πληρότητα των αιτήσεων και των παραστατικών στοιχείων της προηγούμενης παραγράφου 2, τα υποβάλλουν στα αρμόδια κατά περίπτωση κεντρικά υπηρεσιακά συμβούλια (Κ.Υ.Σ.Π.Ε. ή Κ.Υ.Σ.Δ.Ε.) μέσα σε 15 μέρες από τη λήξη της προθεσμίας της παραγράφου 2 αυτού του άρθρου.</w:t>
      </w:r>
    </w:p>
    <w:p>
      <w:pPr>
        <w:pStyle w:val="Normal"/>
        <w:shd w:fill="FFFFFF" w:val="clear"/>
        <w:spacing w:before="120" w:after="0"/>
        <w:jc w:val="both"/>
        <w:rPr>
          <w:color w:val="000000"/>
          <w:szCs w:val="19"/>
        </w:rPr>
      </w:pPr>
      <w:r>
        <w:rPr>
          <w:color w:val="000000"/>
          <w:szCs w:val="19"/>
        </w:rPr>
        <w:t>β) Τα συμβούλια αυτά μέσα σε 45 ημέρες από τη λήξη της προθεσμίας του προηγούμενου εδαφίου καταρτίζουν, κατά αξιολογική σειρά, με βάση τα κριτήρια της επόμενης παραγράφου και τις δηλώσεις προτίμησης των υποψηφίων τους εξής πίνακες κατά νομούς ή περιφέρειες νομών:</w:t>
      </w:r>
    </w:p>
    <w:p>
      <w:pPr>
        <w:pStyle w:val="Normal"/>
        <w:shd w:fill="FFFFFF" w:val="clear"/>
        <w:spacing w:before="120" w:after="0"/>
        <w:jc w:val="both"/>
        <w:rPr/>
      </w:pPr>
      <w:r>
        <w:rPr>
          <w:color w:val="000000"/>
          <w:szCs w:val="19"/>
        </w:rPr>
        <w:t xml:space="preserve">ί) προϊσταμένων διευθύνσεων εκπαίδευσης </w:t>
      </w:r>
      <w:r>
        <w:rPr>
          <w:color w:val="000000"/>
          <w:szCs w:val="19"/>
          <w:lang w:val="en-US"/>
        </w:rPr>
        <w:t>ii</w:t>
      </w:r>
      <w:r>
        <w:rPr>
          <w:color w:val="000000"/>
          <w:szCs w:val="19"/>
        </w:rPr>
        <w:t xml:space="preserve">) προϊσταμένων γραφείων εκπαίδευσης </w:t>
      </w:r>
      <w:r>
        <w:rPr>
          <w:color w:val="000000"/>
          <w:szCs w:val="19"/>
          <w:lang w:val="en-US"/>
        </w:rPr>
        <w:t>iii</w:t>
      </w:r>
      <w:r>
        <w:rPr>
          <w:color w:val="000000"/>
          <w:szCs w:val="19"/>
        </w:rPr>
        <w:t>) προϊσταμένων γραφείων φυσικής αγωγής, γ) Η εγγραφή εκπαιδευτικού σε έναν από τους ανωτέρω πίνακες δεν εμποδίζει την εγγραφή του και στους άλλους. Οι τοποθετούμενοι προϊστάμενοι από έναν πίνακα και με βάση τη σειρά προτίμησης τους διαγράφονται από τους άλλους.</w:t>
      </w:r>
    </w:p>
    <w:p>
      <w:pPr>
        <w:pStyle w:val="Normal"/>
        <w:shd w:fill="FFFFFF" w:val="clear"/>
        <w:tabs>
          <w:tab w:val="clear" w:pos="720"/>
          <w:tab w:val="left" w:pos="518" w:leader="none"/>
        </w:tabs>
        <w:spacing w:before="120" w:after="0"/>
        <w:jc w:val="both"/>
        <w:rPr>
          <w:color w:val="000000"/>
          <w:szCs w:val="19"/>
        </w:rPr>
      </w:pPr>
      <w:r>
        <w:rPr>
          <w:color w:val="000000"/>
          <w:szCs w:val="19"/>
        </w:rPr>
        <w:t>5.</w:t>
        <w:tab/>
        <w:t>α) Τα κριτήρια για την επιλογή προϊσταμένων διευθύνσεων και γραφείων εκπαίδευσης, καθώς και προϊσταμένων γραφείων φυσικής αγωγής διακρίνονται σε τρεις (3) κατηγορίες και αποτιμώνται συνολικά σε εκατό (100) αξιολογικές μονάδες, ως εξής:</w:t>
      </w:r>
    </w:p>
    <w:p>
      <w:pPr>
        <w:pStyle w:val="Normal"/>
        <w:shd w:fill="FFFFFF" w:val="clear"/>
        <w:spacing w:before="120" w:after="0"/>
        <w:jc w:val="both"/>
        <w:rPr>
          <w:color w:val="000000"/>
          <w:szCs w:val="19"/>
        </w:rPr>
      </w:pPr>
      <w:r>
        <w:rPr>
          <w:color w:val="000000"/>
          <w:szCs w:val="19"/>
        </w:rPr>
        <w:t>Α. Υπηρεσιακή κατάσταση, 45 αξιολογικές μονάδες.</w:t>
      </w:r>
    </w:p>
    <w:p>
      <w:pPr>
        <w:pStyle w:val="Normal"/>
        <w:shd w:fill="FFFFFF" w:val="clear"/>
        <w:spacing w:before="120" w:after="0"/>
        <w:jc w:val="both"/>
        <w:rPr>
          <w:color w:val="000000"/>
          <w:szCs w:val="19"/>
        </w:rPr>
      </w:pPr>
      <w:r>
        <w:rPr>
          <w:color w:val="000000"/>
          <w:szCs w:val="19"/>
        </w:rPr>
        <w:t>Β. Επιστημονική - παιδαγωγική κατάρτιση, 30 αξιολογικές μονάδες.</w:t>
      </w:r>
    </w:p>
    <w:p>
      <w:pPr>
        <w:pStyle w:val="Normal"/>
        <w:shd w:fill="FFFFFF" w:val="clear"/>
        <w:spacing w:before="120" w:after="0"/>
        <w:jc w:val="both"/>
        <w:rPr>
          <w:color w:val="000000"/>
          <w:szCs w:val="19"/>
        </w:rPr>
      </w:pPr>
      <w:r>
        <w:rPr>
          <w:color w:val="000000"/>
          <w:szCs w:val="19"/>
        </w:rPr>
        <w:t>Γ. Γενική συγκρότηση του υποψηφίου, 25 αξιολογικές μονάδες.</w:t>
      </w:r>
    </w:p>
    <w:p>
      <w:pPr>
        <w:pStyle w:val="Normal"/>
        <w:shd w:fill="FFFFFF" w:val="clear"/>
        <w:spacing w:before="120" w:after="0"/>
        <w:jc w:val="both"/>
        <w:rPr>
          <w:color w:val="000000"/>
          <w:szCs w:val="19"/>
        </w:rPr>
      </w:pPr>
      <w:r>
        <w:rPr>
          <w:color w:val="000000"/>
          <w:szCs w:val="19"/>
        </w:rPr>
        <w:t>β) Κατά την επιλογή αυτήν εφαρμόζονται αναλόγως και οι διατάξεις του εδαφίου (δ) της παραγράφου 7 του άρθρου 1 και των δύο τελευταίων εδαφίων της παραγράφου 3 του άρθρου 2 αυτού του νόμου.</w:t>
      </w:r>
    </w:p>
    <w:p>
      <w:pPr>
        <w:pStyle w:val="Normal"/>
        <w:shd w:fill="FFFFFF" w:val="clear"/>
        <w:spacing w:before="120" w:after="0"/>
        <w:jc w:val="both"/>
        <w:rPr>
          <w:color w:val="000000"/>
          <w:szCs w:val="19"/>
        </w:rPr>
      </w:pPr>
      <w:r>
        <w:rPr>
          <w:color w:val="000000"/>
          <w:szCs w:val="19"/>
        </w:rPr>
        <w:t>γ) Τα επί μέρους στοιχεία κατά κατηγορία κριτηρίων και η αποτίμηση τους σε αξιολογικές μονάδες καθορίζονται με προεδρικό διάταγμα, που εκδίδεται άπαξ με πρόταση του Υπουργού Εθνικής Παιδείας και Θρησκευμάτων.</w:t>
      </w:r>
    </w:p>
    <w:p>
      <w:pPr>
        <w:pStyle w:val="Normal"/>
        <w:shd w:fill="FFFFFF" w:val="clear"/>
        <w:spacing w:before="120" w:after="0"/>
        <w:jc w:val="both"/>
        <w:rPr>
          <w:color w:val="000000"/>
          <w:szCs w:val="19"/>
        </w:rPr>
      </w:pPr>
      <w:r>
        <w:rPr>
          <w:color w:val="000000"/>
          <w:szCs w:val="19"/>
        </w:rPr>
        <w:t>6.</w:t>
        <w:tab/>
        <w:t>Οι πίνακες της παραγράφου 4 αυτού του άρθρου ανακοινώνονται με ανάρτηση τους στις οικείες διευθύνσεις, τα γραφεία εκπαίδευσης και τα γραφεία φυσικής αγωγής και οι ενδιαφερόμενοι μπορούν εντός δεκαήμερης προθεσμίας να υποβάλουν στο αρμόδιο Κ.Υ.Σ.Π.Ε. ή Κ.Υ.Σ.Δ.Ε. ένσταση κατά της μη εγγραφής τους ή κατά της σειράς εγγραφής τους στους πίνακες. Για την ένσταση αυτήν τα συμβούλια αποφαίνονται μέσα σε 20 ημέρες από τη λήξη της προθεσμίας υποβολής των ενστάσεων. Μετά την εξέταση των ενστάσεων και την τυχόν τροποποίηση των πινάκων οι πίνακες αυτοί κυρώνονται από τον Υπουργό Εθνικής Παιδείας και Θρησκευμάτων, δημοσιεύονται στην Εφημερίδα της Κυβερνήσεως και ισχύουν για την κατά την παρ. 1 αυτού του άρθρου τετραετία.</w:t>
      </w:r>
    </w:p>
    <w:p>
      <w:pPr>
        <w:pStyle w:val="Normal"/>
        <w:shd w:fill="FFFFFF" w:val="clear"/>
        <w:tabs>
          <w:tab w:val="clear" w:pos="720"/>
          <w:tab w:val="left" w:pos="437" w:leader="none"/>
        </w:tabs>
        <w:spacing w:before="120" w:after="0"/>
        <w:jc w:val="both"/>
        <w:rPr>
          <w:color w:val="000000"/>
          <w:szCs w:val="19"/>
        </w:rPr>
      </w:pPr>
      <w:r>
        <w:rPr>
          <w:color w:val="000000"/>
          <w:szCs w:val="19"/>
        </w:rPr>
        <w:t>7.</w:t>
        <w:tab/>
        <w:t>Οι κενές ή κενούμενες κατά τη διάρκεια ισχύος των πινάκων θέσεις των προϊσταμένων διευθύνσεων και γραφείων εκπαίδευσης και των γραφείων φυσικής αγωγής πληρούνται κατά σειρά από τους υποψηφίους, που περιλαμβάνονται στον οικείο πίνακα κατά περιφέρεια και σε συνδυασμό με τη σειρά προτίμησης των ενδιαφερομένων. Η τοποθέτηση γίνεται με απόφαση του Υπουργού Εθνικής Παιδείας και Θρησκευμάτων, μετά από πρόταση του αρμόδιου κεντρικού υπηρεσιακού συμβουλίου.</w:t>
      </w:r>
    </w:p>
    <w:p>
      <w:pPr>
        <w:pStyle w:val="Normal"/>
        <w:shd w:fill="FFFFFF" w:val="clear"/>
        <w:tabs>
          <w:tab w:val="clear" w:pos="720"/>
          <w:tab w:val="left" w:pos="379" w:leader="none"/>
        </w:tabs>
        <w:spacing w:before="120" w:after="0"/>
        <w:jc w:val="both"/>
        <w:rPr>
          <w:color w:val="000000"/>
          <w:szCs w:val="19"/>
        </w:rPr>
      </w:pPr>
      <w:r>
        <w:rPr>
          <w:color w:val="000000"/>
          <w:szCs w:val="19"/>
        </w:rPr>
        <w:t>8.</w:t>
        <w:tab/>
        <w:t>Αν ο αριθμός των υποψηφίων, που περιλαμβάνονται στους πίνακες δεν επαρκεί για την πλήρωση όλων των κενών θέσεων, το οικείο κεντρικό υπηρεσιακό συμβούλιο συντάσσει συμπληρωματικούς πίνακες με αξιολογική σειρά χωρίς αιτήσεις ενδιαφερομένων και με βάση τα κριτήρια Α και Β της παραγράφου 5 αυτού του άρθρου, μετά από πρόταση του οικείου περιφερειακού συμβουλίου.</w:t>
      </w:r>
    </w:p>
    <w:p>
      <w:pPr>
        <w:pStyle w:val="Normal"/>
        <w:shd w:fill="FFFFFF" w:val="clear"/>
        <w:tabs>
          <w:tab w:val="clear" w:pos="720"/>
          <w:tab w:val="left" w:pos="475" w:leader="none"/>
        </w:tabs>
        <w:spacing w:before="120" w:after="0"/>
        <w:jc w:val="both"/>
        <w:rPr>
          <w:color w:val="000000"/>
          <w:szCs w:val="19"/>
        </w:rPr>
      </w:pPr>
      <w:r>
        <w:rPr>
          <w:color w:val="000000"/>
          <w:szCs w:val="19"/>
        </w:rPr>
        <w:t>9.</w:t>
        <w:tab/>
        <w:t>Η θητεία όλων όσοι τοποθετούνται σε θέσεις προϊσταμένων διευθύνσεων, γραφείων εκπαίδευσης και γραφείων φυσικής αγωγής κατά τις διατάξεις αυτού του άρθρου λήγει με τη συμπλήρωση της προβλεπόμενης από την παράγραφο 1 αυτού του άρθρου τετραετίας. Οι ανωτέρω μετά τη λήξη της θητείας τους τοποθετούνται ως μόνιμοι διευθυντές σε κενή θέση σχολείου της επιλογής τους.</w:t>
      </w:r>
    </w:p>
    <w:p>
      <w:pPr>
        <w:pStyle w:val="Normal"/>
        <w:shd w:fill="FFFFFF" w:val="clear"/>
        <w:spacing w:before="120" w:after="0"/>
        <w:jc w:val="both"/>
        <w:rPr>
          <w:color w:val="000000"/>
          <w:szCs w:val="19"/>
        </w:rPr>
      </w:pPr>
      <w:r>
        <w:rPr>
          <w:color w:val="000000"/>
          <w:szCs w:val="19"/>
        </w:rPr>
        <w:t>Οι διευθυντές αυτοί δεν υπόκεινται στις διατάξεις της παραγράφου 7 του άρθρου 3 και προηγούνται μετά από σχετική αίτησή τους στην κατάληψη κενής θέσης, κατά τη διαδικασία των μεταθέσεων διευθυντών σχολείων των δύο επόμενων σχολικών ετών από τη λήξη της θητείας τους ως προϊσταμένων διευθύνσεων ή γραφείων εκπαίδευσης ή γραφείων φυσικής αγωγής.</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Επιλογή και τοποθέτηση μόνιμων προϊσταμένων διευθύνσεων και γραφείων</w:t>
      </w:r>
    </w:p>
    <w:p>
      <w:pPr>
        <w:pStyle w:val="Normal"/>
        <w:numPr>
          <w:ilvl w:val="0"/>
          <w:numId w:val="11"/>
        </w:numPr>
        <w:shd w:fill="FFFFFF" w:val="clear"/>
        <w:tabs>
          <w:tab w:val="clear" w:pos="720"/>
          <w:tab w:val="left" w:pos="418" w:leader="none"/>
        </w:tabs>
        <w:spacing w:before="120" w:after="0"/>
        <w:jc w:val="both"/>
        <w:rPr>
          <w:color w:val="000000"/>
          <w:szCs w:val="19"/>
        </w:rPr>
      </w:pPr>
      <w:r>
        <w:rPr>
          <w:color w:val="000000"/>
          <w:szCs w:val="19"/>
        </w:rPr>
        <w:t>Μετά τη λήξη της κατά το άρθρο 4 αυτού του νόμου τετραετούς θητείας των προϊσταμένων διευθύνσεων και γραφείων εκπαίδευσης και των προϊσταμένων γραφείων φυσικής αγωγής, όλες οι αντίστοιχες θέσεις είναι θέσεις μόνιμων προϊσταμένων και πληρούνται σύμφωνα με τις διατάξεις αυτού του άρθρου.</w:t>
      </w:r>
    </w:p>
    <w:p>
      <w:pPr>
        <w:pStyle w:val="Normal"/>
        <w:numPr>
          <w:ilvl w:val="0"/>
          <w:numId w:val="11"/>
        </w:numPr>
        <w:shd w:fill="FFFFFF" w:val="clear"/>
        <w:tabs>
          <w:tab w:val="clear" w:pos="720"/>
          <w:tab w:val="left" w:pos="418" w:leader="none"/>
        </w:tabs>
        <w:spacing w:before="120" w:after="0"/>
        <w:jc w:val="both"/>
        <w:rPr>
          <w:color w:val="000000"/>
          <w:szCs w:val="19"/>
        </w:rPr>
      </w:pPr>
      <w:r>
        <w:rPr>
          <w:color w:val="000000"/>
          <w:szCs w:val="19"/>
        </w:rPr>
        <w:t>Με απόφαση του Υπουργού Εθνικής Παιδείας και Θρησκευμάτων, που εκδίδεται ως τις 15 Μαρτίου του έτους λήξης της θητείας των κατά την προηγούμενη παράγραφο προϊσταμένων, καλούνται όσοι έχουν τα προσόντα να καταλάβουν τις αντίστοιχες θέσεις να υποβάλουν στις οικείες διευθύνσεις εκπαίδευσης σχετική αίτηση μέσα σε ένα μήνα από την έκδοση της ανωτέρω απόφασης. Στην αίτηση αυτήν επισυνάπτονται τα υπό της παραγράφου 2 του προηγούμενου άρθρου 4 προβλεπόμενα στοιχεία.</w:t>
      </w:r>
    </w:p>
    <w:p>
      <w:pPr>
        <w:pStyle w:val="Normal"/>
        <w:numPr>
          <w:ilvl w:val="0"/>
          <w:numId w:val="11"/>
        </w:numPr>
        <w:shd w:fill="FFFFFF" w:val="clear"/>
        <w:tabs>
          <w:tab w:val="clear" w:pos="720"/>
          <w:tab w:val="left" w:pos="418" w:leader="none"/>
        </w:tabs>
        <w:spacing w:before="120" w:after="0"/>
        <w:jc w:val="both"/>
        <w:rPr>
          <w:color w:val="000000"/>
          <w:szCs w:val="19"/>
        </w:rPr>
      </w:pPr>
      <w:r>
        <w:rPr>
          <w:color w:val="000000"/>
          <w:szCs w:val="19"/>
        </w:rPr>
        <w:t>Δικαίωμα υποβολής αίτησης για την κατάληψη θέσεων αυτού του άρθρου έχουν οι μόνιμοι διευθυντές σχολικών μονάδων ή Σ.Ε.Κ., που συμπληρώνουν ως τις 31 Αυγούστου του έτους προκήρυξης των θέσεων τουλάχιστον δύο έτη υπηρεσίας ως μόνιμοι, πλην των μόνιμων διευθυντών της παραγράφου 9 του προηγούμενου άρθρου 4. Ειδικά για τις θέσεις προϊσταμένων γραφείων φυσικής αγωγής δικαίωμα υποβολής αίτησης έχουν μόνο οι διευθυντές του κλάδου ΠΕ11.</w:t>
      </w:r>
    </w:p>
    <w:p>
      <w:pPr>
        <w:pStyle w:val="Normal"/>
        <w:shd w:fill="FFFFFF" w:val="clear"/>
        <w:spacing w:before="120" w:after="0"/>
        <w:jc w:val="both"/>
        <w:rPr/>
      </w:pPr>
      <w:r>
        <w:rPr>
          <w:color w:val="000000"/>
          <w:szCs w:val="19"/>
        </w:rPr>
        <w:t xml:space="preserve">4 α) Οι αρμόδιες διευθύνσεις εκπαίδευσης, αφού ελέγξουν την πληρότητα των αιτήσεων και των </w:t>
      </w:r>
      <w:r>
        <w:rPr/>
        <w:t>παρα</w:t>
      </w:r>
      <w:r>
        <w:rPr>
          <w:color w:val="000000"/>
          <w:szCs w:val="19"/>
        </w:rPr>
        <w:t>στατικών στοιχείων της προηγούμενης παραγράφου 2, τα υποβάλλουν στα αρμόδια κατά περίπτωση κεντρικά υπηρεσιακά συμβούλια (Κ.Υ.Σ.Π.Ε. ή Κ.Υ.Σ.Δ.Ε.), μέσα σε 15 ημέρες από τη λήξη της προθεσμίας της παραγράφου 2 αυτού του άρθρου.</w:t>
      </w:r>
    </w:p>
    <w:p>
      <w:pPr>
        <w:pStyle w:val="Normal"/>
        <w:shd w:fill="FFFFFF" w:val="clear"/>
        <w:spacing w:before="120" w:after="0"/>
        <w:jc w:val="both"/>
        <w:rPr>
          <w:color w:val="000000"/>
          <w:szCs w:val="19"/>
        </w:rPr>
      </w:pPr>
      <w:r>
        <w:rPr>
          <w:color w:val="000000"/>
          <w:szCs w:val="19"/>
        </w:rPr>
        <w:t>β) Τα συμβούλια αυτά μέσα σε 45 ημέρες από τη λήξη της προθεσμίας του προηγούμενου εδαφίου καταρτίζουν, κατά αξιολογική σειρά με βάση τα κριτήρια της επόμενης παραγράφου 5 και τις δηλώσεις προτίμησης των υποψηφίων, τους εξής πίνακες κατά νομούς ή περιφέρειες νομών:</w:t>
      </w:r>
    </w:p>
    <w:p>
      <w:pPr>
        <w:pStyle w:val="Normal"/>
        <w:shd w:fill="FFFFFF" w:val="clear"/>
        <w:spacing w:before="120" w:after="0"/>
        <w:jc w:val="both"/>
        <w:rPr/>
      </w:pPr>
      <w:r>
        <w:rPr>
          <w:color w:val="000000"/>
          <w:szCs w:val="19"/>
        </w:rPr>
        <w:t xml:space="preserve">ί) προϊσταμένων διευθύνσεων εκπαίδευσης </w:t>
      </w:r>
      <w:r>
        <w:rPr>
          <w:color w:val="000000"/>
          <w:szCs w:val="19"/>
          <w:lang w:val="en-US"/>
        </w:rPr>
        <w:t>ii</w:t>
      </w:r>
      <w:r>
        <w:rPr>
          <w:color w:val="000000"/>
          <w:szCs w:val="19"/>
        </w:rPr>
        <w:t xml:space="preserve">) προϊσταμένων γραφείων εκπαίδευσης </w:t>
      </w:r>
      <w:r>
        <w:rPr>
          <w:color w:val="000000"/>
          <w:szCs w:val="19"/>
          <w:lang w:val="en-US"/>
        </w:rPr>
        <w:t>iii</w:t>
      </w:r>
      <w:r>
        <w:rPr>
          <w:color w:val="000000"/>
          <w:szCs w:val="19"/>
        </w:rPr>
        <w:t>) προϊσταμένων γραφείων φυσικής αγωγής, γ) Η εγγραφή υποψηφίου σε έναν πίνακα δεν εμποδίζει την εγγραφή του και στους άλλους. Οι τοποθετούμενοι προϊστάμενοι από έναν πίνακα, με βάση τη σειρά προτίμησης τους, διαγράφονται από τους υπόλοιπους.</w:t>
      </w:r>
    </w:p>
    <w:p>
      <w:pPr>
        <w:pStyle w:val="Normal"/>
        <w:shd w:fill="FFFFFF" w:val="clear"/>
        <w:tabs>
          <w:tab w:val="clear" w:pos="720"/>
          <w:tab w:val="left" w:pos="456" w:leader="none"/>
        </w:tabs>
        <w:spacing w:before="120" w:after="0"/>
        <w:jc w:val="both"/>
        <w:rPr>
          <w:color w:val="000000"/>
          <w:szCs w:val="19"/>
        </w:rPr>
      </w:pPr>
      <w:r>
        <w:rPr>
          <w:color w:val="000000"/>
          <w:szCs w:val="19"/>
        </w:rPr>
        <w:t>5.</w:t>
        <w:tab/>
        <w:t xml:space="preserve">α) Τα κριτήρια για την επιλογή προϊσταμένων διευθύνσεων και γραφείων εκπαίδευσης και γραφείων φυσικής αγωγής διακρίνονται σε πέντε (5) κατηγορίες και αποτιμώνται συνολικά σε εκατό (100) αξιολογικές μονάδες ως εξής: </w:t>
      </w:r>
    </w:p>
    <w:p>
      <w:pPr>
        <w:pStyle w:val="Normal"/>
        <w:shd w:fill="FFFFFF" w:val="clear"/>
        <w:spacing w:before="120" w:after="0"/>
        <w:jc w:val="both"/>
        <w:rPr>
          <w:color w:val="000000"/>
          <w:szCs w:val="19"/>
        </w:rPr>
      </w:pPr>
      <w:r>
        <w:rPr>
          <w:color w:val="000000"/>
          <w:szCs w:val="19"/>
        </w:rPr>
        <w:t>Α. Αρχαιότητα στην υπηρεσία 30 αξιολογικές μονάδες.</w:t>
      </w:r>
    </w:p>
    <w:p>
      <w:pPr>
        <w:pStyle w:val="Normal"/>
        <w:shd w:fill="FFFFFF" w:val="clear"/>
        <w:spacing w:before="120" w:after="0"/>
        <w:jc w:val="both"/>
        <w:rPr>
          <w:color w:val="000000"/>
          <w:szCs w:val="19"/>
        </w:rPr>
      </w:pPr>
      <w:r>
        <w:rPr>
          <w:color w:val="000000"/>
          <w:szCs w:val="19"/>
        </w:rPr>
        <w:t>Β. Επιστημονική-παιδαγωγική κατάρτιση 20 αξιολογικές μονάδες.</w:t>
      </w:r>
    </w:p>
    <w:p>
      <w:pPr>
        <w:pStyle w:val="Normal"/>
        <w:shd w:fill="FFFFFF" w:val="clear"/>
        <w:spacing w:before="120" w:after="0"/>
        <w:jc w:val="both"/>
        <w:rPr>
          <w:color w:val="000000"/>
          <w:szCs w:val="19"/>
        </w:rPr>
      </w:pPr>
      <w:r>
        <w:rPr>
          <w:color w:val="000000"/>
          <w:szCs w:val="19"/>
        </w:rPr>
        <w:t>Γ. Εκθέσεις σχολικών συμβούλων 15 αξιολογικές μονάδες.</w:t>
      </w:r>
    </w:p>
    <w:p>
      <w:pPr>
        <w:pStyle w:val="Normal"/>
        <w:shd w:fill="FFFFFF" w:val="clear"/>
        <w:spacing w:before="120" w:after="0"/>
        <w:jc w:val="both"/>
        <w:rPr>
          <w:color w:val="000000"/>
          <w:szCs w:val="19"/>
        </w:rPr>
      </w:pPr>
      <w:r>
        <w:rPr>
          <w:color w:val="000000"/>
          <w:szCs w:val="19"/>
        </w:rPr>
        <w:t>Δ. Εκθέσεις προϊσταμένων διεύθυνσης ή γραφείου 15 αξιολογικές μονάδες.</w:t>
      </w:r>
    </w:p>
    <w:p>
      <w:pPr>
        <w:pStyle w:val="Normal"/>
        <w:shd w:fill="FFFFFF" w:val="clear"/>
        <w:spacing w:before="120" w:after="0"/>
        <w:jc w:val="both"/>
        <w:rPr>
          <w:color w:val="000000"/>
          <w:szCs w:val="19"/>
        </w:rPr>
      </w:pPr>
      <w:r>
        <w:rPr>
          <w:color w:val="000000"/>
          <w:szCs w:val="19"/>
        </w:rPr>
        <w:t>Ε. Γενική συκρότηση του υποψηφίου 20 αξιολογικές μονάδες.</w:t>
      </w:r>
    </w:p>
    <w:p>
      <w:pPr>
        <w:pStyle w:val="Normal"/>
        <w:shd w:fill="FFFFFF" w:val="clear"/>
        <w:spacing w:before="120" w:after="0"/>
        <w:jc w:val="both"/>
        <w:rPr>
          <w:color w:val="000000"/>
          <w:szCs w:val="19"/>
        </w:rPr>
      </w:pPr>
      <w:r>
        <w:rPr>
          <w:color w:val="000000"/>
          <w:szCs w:val="19"/>
        </w:rPr>
        <w:t>β) Τα επί μέρους στοιχεία κατά κατηγορία κριτηρίων και η αποτίμηση τους σε αξιολογικές μονάδες καθορίζονται με προεδρικό διάταγμα, που εκδίδεται άπαξ με πρόταση του Υπουργού Εθνικής Παιδείας και Θρησκευμάτων.</w:t>
      </w:r>
    </w:p>
    <w:p>
      <w:pPr>
        <w:pStyle w:val="Normal"/>
        <w:shd w:fill="FFFFFF" w:val="clear"/>
        <w:spacing w:before="120" w:after="0"/>
        <w:jc w:val="both"/>
        <w:rPr>
          <w:color w:val="000000"/>
          <w:szCs w:val="19"/>
        </w:rPr>
      </w:pPr>
      <w:r>
        <w:rPr>
          <w:color w:val="000000"/>
          <w:szCs w:val="19"/>
        </w:rPr>
        <w:t>γ) Σε περίπτωση συγκέντρωσης συνολικά (σου αριθμού αξιολογικών μονάδων μεταξύ των υποψηφίων, ισχύει το εδάφιο γ' της παρ. 7 του άρθρου 1 του παρόντος νόμου.</w:t>
      </w:r>
    </w:p>
    <w:p>
      <w:pPr>
        <w:pStyle w:val="Normal"/>
        <w:shd w:fill="FFFFFF" w:val="clear"/>
        <w:tabs>
          <w:tab w:val="clear" w:pos="720"/>
          <w:tab w:val="left" w:pos="456" w:leader="none"/>
        </w:tabs>
        <w:spacing w:before="120" w:after="0"/>
        <w:jc w:val="both"/>
        <w:rPr>
          <w:color w:val="000000"/>
          <w:szCs w:val="19"/>
        </w:rPr>
      </w:pPr>
      <w:r>
        <w:rPr>
          <w:color w:val="000000"/>
          <w:szCs w:val="19"/>
        </w:rPr>
        <w:t>6.</w:t>
        <w:tab/>
        <w:t>Οι πίνακες των υποψηφίων ανακοινώνονται με ανάρτηση τους στις οικείες διευθύνσεις, τα γραφεία εκπαίδευσης και τα γραφεία φυσικής αγωγής και οι ενδιαφερόμενοι μπορούν εντός δεκαήμερης προθεσμίας να υποβάλουν στο αρμόδιο Κ.Υ.Σ.Π.Ε. ή Κ.Υ.Σ.Δ.Ε. ένσταση κατά της μη εγγραφής τους ή κατά της σειράς εγγραφής τους στους πίνακες. Για την ένσταση αυτήν τα συμβούλια αποφαίνονται μέσα σε 20 ημέρες από τη λήξη της προθεσμίας υποβολής των ενστάσεων. Μετά την εξέταση των ενστάσεων οι πίνακες κυρώνονται από τον Υπουργό Εθνικής Παιδείας και Θρησκευμάτων και δημοσιεύονται στην Εφημερίδα της Κυβερνήσεως.</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Η τοποθέτηση των προϊσταμένων στις αντίστοιχες θέσεις γίνεται με απόφαση του Υπουργού Εθνικής Παιδείας και Θρησκευμάτων, ύστερα από πρόταση του αρμόδιου κεντρικού υπηρεσιακού συμβουλίου (Κ.Υ.Σ.Π.Ε. ή Κ.Υ.Σ.Δ.Ε.), κατά σειρά εγγραφής των υποψηφίων στους ανωτέρω πίνακες κατά περιφέρεια και σε συνδυασμό με τη σειρά προτίμησης των ενδιαφερομένων.</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Οι κενούμενες θέσεις προϊσταμένων διευθύνσεων και γραφείων εκπαίδευσης και γραφείων φυσικής αγωγής πληρούνται μετά από προκήρυξη κατά τις διαδικασίες αυτού του άρθρου, αφού προηγηθούν οι μεταθέσεις.</w:t>
      </w:r>
    </w:p>
    <w:p>
      <w:pPr>
        <w:pStyle w:val="Normal"/>
        <w:shd w:fill="FFFFFF" w:val="clear"/>
        <w:spacing w:before="120" w:after="0"/>
        <w:jc w:val="both"/>
        <w:rPr>
          <w:color w:val="000000"/>
          <w:szCs w:val="19"/>
        </w:rPr>
      </w:pPr>
      <w:r>
        <w:rPr>
          <w:color w:val="000000"/>
          <w:szCs w:val="19"/>
        </w:rPr>
        <w:t>!</w:t>
      </w:r>
    </w:p>
    <w:p>
      <w:pPr>
        <w:pStyle w:val="Normal"/>
        <w:shd w:fill="FFFFFF" w:val="clear"/>
        <w:spacing w:before="120" w:after="0"/>
        <w:jc w:val="both"/>
        <w:rPr>
          <w:color w:val="000000"/>
          <w:szCs w:val="19"/>
        </w:rPr>
      </w:pPr>
      <w:r>
        <w:rPr>
          <w:color w:val="000000"/>
          <w:szCs w:val="19"/>
        </w:rPr>
        <w:t>3. Ν. 2071/1992 (ΦΕΚ 123 Α') άρθρο 63 παραγρ. 8, 9 και 10</w:t>
      </w:r>
    </w:p>
    <w:p>
      <w:pPr>
        <w:pStyle w:val="Normal"/>
        <w:numPr>
          <w:ilvl w:val="0"/>
          <w:numId w:val="5"/>
        </w:numPr>
        <w:shd w:fill="FFFFFF" w:val="clear"/>
        <w:tabs>
          <w:tab w:val="clear" w:pos="720"/>
          <w:tab w:val="left" w:pos="466" w:leader="none"/>
        </w:tabs>
        <w:spacing w:before="120" w:after="0"/>
        <w:jc w:val="both"/>
        <w:rPr>
          <w:color w:val="000000"/>
          <w:szCs w:val="19"/>
        </w:rPr>
      </w:pPr>
      <w:r>
        <w:rPr>
          <w:color w:val="000000"/>
          <w:szCs w:val="19"/>
        </w:rPr>
        <w:t>Εφεξής ιατροί μέλη Δ.Ε.Π. τμημάτων ιατρικής νοσηλευτικής και οδοντιατρικής, που καταλαμβάνουν θέσεις του κλάδου Ε.Σ.Υ. ή υπηρετούν κατά τη δημοσίευση του παρόντος στην Εφημερίδα της Κυβερνήσεως υποχρεούνται εντός δώδεκα (12) μηνών να επιλέξουν μία από τις δύο θέσεις, άλλως θεωρούνται παραιτηθέντες από τη θέση του κλάδου ιατρών Ε.Σ.Υ..</w:t>
      </w:r>
    </w:p>
    <w:p>
      <w:pPr>
        <w:pStyle w:val="Normal"/>
        <w:numPr>
          <w:ilvl w:val="0"/>
          <w:numId w:val="5"/>
        </w:numPr>
        <w:shd w:fill="FFFFFF" w:val="clear"/>
        <w:tabs>
          <w:tab w:val="clear" w:pos="720"/>
          <w:tab w:val="left" w:pos="466" w:leader="none"/>
        </w:tabs>
        <w:spacing w:before="120" w:after="0"/>
        <w:jc w:val="both"/>
        <w:rPr>
          <w:color w:val="000000"/>
          <w:szCs w:val="19"/>
        </w:rPr>
      </w:pPr>
      <w:r>
        <w:rPr>
          <w:color w:val="000000"/>
          <w:szCs w:val="19"/>
        </w:rPr>
        <w:t>Ιατροί του Ε.Σ.Υ., που καταλαμβάνουν θέσεις Δ.Ε.Π. τμημάτων ιατρικής, νοσηλευτικής και οδοντιατρικής θεωρούνται αυτοδικαίως παραιτηθέντες από τη θέση του κλάδου ιατρών του Ε.Σ.Υ..</w:t>
      </w:r>
    </w:p>
    <w:p>
      <w:pPr>
        <w:pStyle w:val="Normal"/>
        <w:numPr>
          <w:ilvl w:val="0"/>
          <w:numId w:val="5"/>
        </w:numPr>
        <w:shd w:fill="FFFFFF" w:val="clear"/>
        <w:tabs>
          <w:tab w:val="clear" w:pos="720"/>
          <w:tab w:val="left" w:pos="466" w:leader="none"/>
        </w:tabs>
        <w:spacing w:before="120" w:after="0"/>
        <w:jc w:val="both"/>
        <w:rPr>
          <w:color w:val="000000"/>
          <w:szCs w:val="19"/>
        </w:rPr>
      </w:pPr>
      <w:r>
        <w:rPr>
          <w:color w:val="000000"/>
          <w:szCs w:val="19"/>
        </w:rPr>
        <w:t>Η κατοχή της θέσεως του Ε.Σ.Υ. για το διάστημα μέχρι δώδεκα (12) μηνών θεωρείται νόμιμη. Η διάταξη του προηγούμενου εδαφίου ισχύει ανάλογα και για όσες περιπτώσεις ιατρών, μέχρι της δημοσιεύσεως του παρόντος, έχουν υπηρεσία ως μέλη Δ.Ε.Π. ιατρικής, νοσηλευτικής και οδοντιατρικής, κατέχοντες άμα και θέση ιατρού του Ε.Σ.Υ..</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Ρύθμιση θεμάτων διοίκησης της εκπαίδευσης και άλλες διατάξεις</w:t>
      </w:r>
    </w:p>
    <w:p>
      <w:pPr>
        <w:pStyle w:val="Normal"/>
        <w:shd w:fill="FFFFFF" w:val="clear"/>
        <w:spacing w:before="120" w:after="0"/>
        <w:jc w:val="both"/>
        <w:rPr/>
      </w:pPr>
      <w:r>
        <w:rPr>
          <w:bCs/>
          <w:color w:val="000000"/>
          <w:szCs w:val="19"/>
        </w:rPr>
        <w:t xml:space="preserve">Άρθρο 1 Θέματα </w:t>
      </w:r>
      <w:r>
        <w:rPr>
          <w:bCs/>
          <w:color w:val="000000"/>
          <w:szCs w:val="19"/>
          <w:lang w:val="en-US"/>
        </w:rPr>
        <w:t>A</w:t>
      </w:r>
      <w:r>
        <w:rPr>
          <w:bCs/>
          <w:color w:val="000000"/>
          <w:szCs w:val="19"/>
        </w:rPr>
        <w:t>.</w:t>
      </w:r>
      <w:r>
        <w:rPr>
          <w:bCs/>
          <w:color w:val="000000"/>
          <w:szCs w:val="19"/>
          <w:lang w:val="en-US"/>
        </w:rPr>
        <w:t>E</w:t>
      </w:r>
      <w:r>
        <w:rPr>
          <w:bCs/>
          <w:color w:val="000000"/>
          <w:szCs w:val="19"/>
        </w:rPr>
        <w:t>.</w:t>
      </w:r>
      <w:r>
        <w:rPr>
          <w:bCs/>
          <w:color w:val="000000"/>
          <w:szCs w:val="19"/>
          <w:lang w:val="en-US"/>
        </w:rPr>
        <w:t>I</w:t>
      </w:r>
      <w:r>
        <w:rPr>
          <w:bCs/>
          <w:color w:val="000000"/>
          <w:szCs w:val="19"/>
        </w:rPr>
        <w:t>.</w:t>
      </w:r>
    </w:p>
    <w:p>
      <w:pPr>
        <w:pStyle w:val="Normal"/>
        <w:shd w:fill="FFFFFF" w:val="clear"/>
        <w:tabs>
          <w:tab w:val="clear" w:pos="720"/>
          <w:tab w:val="left" w:pos="418" w:leader="none"/>
        </w:tabs>
        <w:spacing w:before="120" w:after="0"/>
        <w:jc w:val="both"/>
        <w:rPr>
          <w:color w:val="000000"/>
          <w:szCs w:val="19"/>
        </w:rPr>
      </w:pPr>
      <w:r>
        <w:rPr>
          <w:color w:val="000000"/>
          <w:szCs w:val="19"/>
        </w:rPr>
        <w:t>1.</w:t>
        <w:tab/>
        <w:t>α) Το τελευταίο εδάφιο της παρ. 2 του άρθρου 2 του ν. 2083/1992 αντικαθίσταται ως ακολούθως:</w:t>
      </w:r>
    </w:p>
    <w:p>
      <w:pPr>
        <w:pStyle w:val="Normal"/>
        <w:shd w:fill="FFFFFF" w:val="clear"/>
        <w:spacing w:before="120" w:after="0"/>
        <w:jc w:val="both"/>
        <w:rPr>
          <w:color w:val="000000"/>
          <w:szCs w:val="19"/>
        </w:rPr>
      </w:pPr>
      <w:r>
        <w:rPr>
          <w:color w:val="000000"/>
          <w:szCs w:val="19"/>
        </w:rPr>
        <w:t>"Η Σύγκλητος έχει, ακόμη, όσες αρμοδιότητες δεν αναθέτει ο νόμος ειδικώς σε άλλα όργανα του Α.Ε.Ι.".</w:t>
      </w:r>
    </w:p>
    <w:p>
      <w:pPr>
        <w:pStyle w:val="Normal"/>
        <w:shd w:fill="FFFFFF" w:val="clear"/>
        <w:spacing w:before="120" w:after="0"/>
        <w:jc w:val="both"/>
        <w:rPr>
          <w:color w:val="000000"/>
          <w:szCs w:val="19"/>
        </w:rPr>
      </w:pPr>
      <w:r>
        <w:rPr>
          <w:color w:val="000000"/>
          <w:szCs w:val="19"/>
        </w:rPr>
        <w:t>β) Το στοιχείο β' της παρ. 3 του άρθρου 2 του ν. 2083/1992 καταργείται. Το στοιχείο β' της παρ. 2 άρθρου 11 του ν. 1268/1982 επαναφέρεται σε ισχύ και τοποθετείται στη θέση του στοιχείου που καταργείται και όπου προβλέπεται "ΈΣΑΠ" εννοείται "ΣΑΠ".</w:t>
      </w:r>
    </w:p>
    <w:p>
      <w:pPr>
        <w:pStyle w:val="Normal"/>
        <w:shd w:fill="FFFFFF" w:val="clear"/>
        <w:spacing w:before="120" w:after="0"/>
        <w:jc w:val="both"/>
        <w:rPr>
          <w:color w:val="000000"/>
          <w:szCs w:val="19"/>
        </w:rPr>
      </w:pPr>
      <w:r>
        <w:rPr>
          <w:color w:val="000000"/>
          <w:szCs w:val="19"/>
        </w:rPr>
        <w:t>γ) Στην παρ. 3 του άρθρου 2 του ν. 2083/1992 προστίθεται στοιχ. γ' ως ακολούθως:</w:t>
      </w:r>
    </w:p>
    <w:p>
      <w:pPr>
        <w:pStyle w:val="Normal"/>
        <w:shd w:fill="FFFFFF" w:val="clear"/>
        <w:spacing w:before="120" w:after="0"/>
        <w:jc w:val="both"/>
        <w:rPr>
          <w:color w:val="000000"/>
          <w:szCs w:val="19"/>
        </w:rPr>
      </w:pPr>
      <w:r>
        <w:rPr>
          <w:color w:val="000000"/>
          <w:szCs w:val="19"/>
        </w:rPr>
        <w:t>"γ) Οι αποφάσεις του Πρυτανικού Συμβουλίου κοινοποιούνται εντός μηνός στη Σύγκλητο και τα μέλη της".</w:t>
      </w:r>
    </w:p>
    <w:p>
      <w:pPr>
        <w:pStyle w:val="Normal"/>
        <w:shd w:fill="FFFFFF" w:val="clear"/>
        <w:spacing w:before="120" w:after="0"/>
        <w:jc w:val="both"/>
        <w:rPr/>
      </w:pPr>
      <w:r>
        <w:rPr>
          <w:color w:val="000000"/>
          <w:szCs w:val="19"/>
        </w:rPr>
        <w:t>2.</w:t>
        <w:tab/>
        <w:t xml:space="preserve">Στην παρ. 6 του άρθρου 4 του π. δ. 432/1981 (ΦΕΚ 118), όπως ισχύει με την τροποποίηση και επέκταση που έγινε, προστίθεται στοιχείο ιβ' ως ακολούθως:ιβ) Κάθε έξι μήνες ανακοινώνει στην οικεία Σύγκλητο ή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στα μέλη τους, τις αποφάσεις της κατά το εξάμηνο που πέρασε και τους υποβάλλει πίνακες και στοιχεία των προγραμμάτων που έχουν ολοκληρωθεί ή βρίσκονται σε εξέλιξη".</w:t>
      </w:r>
    </w:p>
    <w:p>
      <w:pPr>
        <w:pStyle w:val="Normal"/>
        <w:shd w:fill="FFFFFF" w:val="clear"/>
        <w:tabs>
          <w:tab w:val="clear" w:pos="720"/>
          <w:tab w:val="left" w:pos="418" w:leader="none"/>
        </w:tabs>
        <w:spacing w:before="120" w:after="0"/>
        <w:jc w:val="both"/>
        <w:rPr>
          <w:color w:val="000000"/>
          <w:szCs w:val="19"/>
        </w:rPr>
      </w:pPr>
      <w:r>
        <w:rPr>
          <w:color w:val="000000"/>
          <w:szCs w:val="19"/>
        </w:rPr>
        <w:t>3.</w:t>
        <w:tab/>
        <w:t>α) Τα στοιχεία β', γ' και δ' της παραγρ. 1 του άρθρου 3 του ν. 2083/ 1992 (ΦΕΚ 159 Α') αντικαθίστανται ως ακολούθως:</w:t>
      </w:r>
    </w:p>
    <w:p>
      <w:pPr>
        <w:pStyle w:val="Normal"/>
        <w:shd w:fill="FFFFFF" w:val="clear"/>
        <w:spacing w:before="120" w:after="0"/>
        <w:jc w:val="both"/>
        <w:rPr>
          <w:color w:val="000000"/>
          <w:szCs w:val="19"/>
        </w:rPr>
      </w:pPr>
      <w:r>
        <w:rPr>
          <w:color w:val="000000"/>
          <w:szCs w:val="19"/>
        </w:rPr>
        <w:t>"β) Για την εκλογή πρύτανη και αντιπρυτάνεων καταρτίζεται ενιαίο ψηφοδέλτιο για κάθε συνδυασμό, στο οποίο περιλαμβάνονται ο υποψήφιος πρύτανης και οι υποψήφιοι, αντιπρυτάνεις, τους οποίους αυτός επιλέγει και προτείνει για εκλογή. Οι υποψηφιότητες υποβάλλονται στο Πρυτανικό Συμβούλιο, με αίτηση των ενδιαφερομένων ή του 1/10 τουλάχιστον των μελών του εκλεκτορικού σώματος.</w:t>
      </w:r>
    </w:p>
    <w:p>
      <w:pPr>
        <w:pStyle w:val="Normal"/>
        <w:shd w:fill="FFFFFF" w:val="clear"/>
        <w:spacing w:before="120" w:after="0"/>
        <w:jc w:val="both"/>
        <w:rPr/>
      </w:pPr>
      <w:r>
        <w:rPr>
          <w:color w:val="000000"/>
          <w:szCs w:val="19"/>
        </w:rPr>
        <w:t xml:space="preserve">γ) Την ευθύνη διεξαγωγής της ψηφοφορίας έχει το Πρυτανικό Συμβούλιο, το οποίο για το σκοπό αυτόν διορίζει πενταμελή εφορευτική επιτροπή από μέλη Δ.Ε.Π. του οικεί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shd w:fill="FFFFFF" w:val="clear"/>
        <w:spacing w:before="120" w:after="0"/>
        <w:jc w:val="both"/>
        <w:rPr>
          <w:color w:val="000000"/>
          <w:szCs w:val="19"/>
        </w:rPr>
      </w:pPr>
      <w:r>
        <w:rPr>
          <w:color w:val="000000"/>
          <w:szCs w:val="19"/>
        </w:rPr>
        <w:t>δ) Η ψηφοφορία είναι μυστική. Αν κατά την πρώτη ψηφοφορία κανείς από τους συνδυασμούς δεν συγκεντρώσει την απόλυτη πλειοψηφία των παρόντων μελών του εκλεκτορικού σώματος ή αν υπάρξει ισοψηφία, η ψηφοφορία επαναλαμβάνεται την επομένη ημέρα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 Μετά το πέρας της διαδικασίας εκλογής δημοσιεύεται στην Εφημερίδα της Κυβερνήσεως, διαπιστωτική απόφαση του Υπουργού Εθνικής Παιδείας και Θρησκευμάτων για την εκλογή του πρύτανη και των αντιπρυτάνεων που εξελέγησαν", β) Το ποσοστό 50%, που προβλέπεται στο στοιχ. α' της παρ. 1 του άρθρου 3 και στην παρ. 3 του άρθρου 4 του ν. 2083/1992 αυξάνεται σε 80%.</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Το δεύτερο εδάφιο της παρ. 2 του άρθρου 12 του ν. 1268/1982 (ΦΕΚ 87 Α ') αντικαθίσταται ως ακολούθως: "Η θητεία των παραπάνω μπορεί να ανανεωθεί ακόμη μία συνεχή φορά. Στην περίπτωση αυτή δεν μπορούν να επανεκλεγούν πριν περάσουν τρία χρόνια, για τους πρυτάνεις, αντιπρυτάνεις και κοσμήτορες σχολών και δύο για τους προέδρους τμημάτων, από τη λήξη της τελευταίας θητείας τους".</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Οι παράγραφοι 1. 2, 3 και 4 του άρθρου 9 του ν. 2083/1992 καταργούνται. Οι παράγραφοι 1 και 4 του άρθρου 24 του ν. 1268/1982 επαναφέρονται σε ισχύ και τροποποιούνται ως ακολούθως:</w:t>
      </w:r>
    </w:p>
    <w:p>
      <w:pPr>
        <w:pStyle w:val="Normal"/>
        <w:shd w:fill="FFFFFF" w:val="clear"/>
        <w:spacing w:before="120" w:after="0"/>
        <w:jc w:val="both"/>
        <w:rPr>
          <w:color w:val="000000"/>
          <w:szCs w:val="19"/>
        </w:rPr>
      </w:pPr>
      <w:r>
        <w:rPr>
          <w:color w:val="000000"/>
          <w:szCs w:val="19"/>
        </w:rPr>
        <w:t>"1. Το πρόγραμμα σπουδών περιέχει τους τίτλους των υποχρεωτικών, των κατ' επιλογή υποχρεωτικών και των προαιρετικών μαθημάτων, το περιεχόμενο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w:t>
      </w:r>
    </w:p>
    <w:p>
      <w:pPr>
        <w:pStyle w:val="Normal"/>
        <w:shd w:fill="FFFFFF" w:val="clear"/>
        <w:spacing w:before="120" w:after="0"/>
        <w:jc w:val="both"/>
        <w:rPr>
          <w:color w:val="000000"/>
          <w:szCs w:val="19"/>
        </w:rPr>
      </w:pPr>
      <w:r>
        <w:rPr>
          <w:color w:val="000000"/>
          <w:szCs w:val="19"/>
        </w:rPr>
        <w:t>4. Η κατανομή των εξαμηνιαίων μαθημάτων σε εξάμηνα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νων που απαιτούνται για τη λήψη του πτυχίου και στην αλληλουχία των προαπαιτούμενων και εξαρτωμένων από προαπαιτούμενα μαθήματα. Με τη διαδικασία κατάρτισης του προγράμματος σπουδών ορίζονται τα προαπαιτούμενα και τα εξαρτώμενα από προαπαιτούμενα μαθήματα. Ο φοιτητής υποβάλει τη δήλωση προτίμησης στη γραμματεία του τμήματος, στην αρχή κάθε εξαμήνου και σε ημερομηνίες που ορίζονται από τη γενική συνέλευση και όταν ο φοιτητής αποδέχεται το ενδεικτικό πρόγραμμα σπουδών".</w:t>
      </w:r>
    </w:p>
    <w:p>
      <w:pPr>
        <w:pStyle w:val="Normal"/>
        <w:shd w:fill="FFFFFF" w:val="clear"/>
        <w:tabs>
          <w:tab w:val="clear" w:pos="720"/>
          <w:tab w:val="left" w:pos="499" w:leader="none"/>
        </w:tabs>
        <w:spacing w:before="120" w:after="0"/>
        <w:jc w:val="both"/>
        <w:rPr>
          <w:color w:val="000000"/>
          <w:szCs w:val="19"/>
        </w:rPr>
      </w:pPr>
      <w:r>
        <w:rPr>
          <w:color w:val="000000"/>
          <w:szCs w:val="19"/>
        </w:rPr>
        <w:t>6.</w:t>
        <w:tab/>
        <w:t>α) Οι διατάξεις των περιπτ. Α' και Β' του άρθρου 6 του ν. 2083/1992 καταργούνται και οι περιπτώσεις Γ', Δ', Ε' και ΣΤ' μετονομάζονται σε Α', Β', Γ' και Δ αντιστοίχως. Κατ' εξαίρεση οι διαδικασίες προκήρυξης και πλήρωσης θέσεων Δ.Ε.Π., που αναφέρονται στο πρώτο έτος του τετραετούς προγραμματισμού, συνεχίζονται και ολοκληρώνονται σύμφωνα με τις καταργούμενες αυτές διατάξεις.</w:t>
      </w:r>
    </w:p>
    <w:p>
      <w:pPr>
        <w:pStyle w:val="Normal"/>
        <w:shd w:fill="FFFFFF" w:val="clear"/>
        <w:spacing w:before="120" w:after="0"/>
        <w:jc w:val="both"/>
        <w:rPr>
          <w:color w:val="000000"/>
          <w:szCs w:val="19"/>
        </w:rPr>
      </w:pPr>
      <w:r>
        <w:rPr>
          <w:color w:val="000000"/>
          <w:szCs w:val="19"/>
        </w:rPr>
        <w:t>β) Η παρ. 1 της περίπτ. Γ' του άρθρου 6 του ν. 2083/1992, όπως αυτή μετονομάσθηκε σε Α' κατά τα ανωτέρω, αντικαθίσταται ως ακολούθως:</w:t>
      </w:r>
    </w:p>
    <w:p>
      <w:pPr>
        <w:pStyle w:val="Normal"/>
        <w:shd w:fill="FFFFFF" w:val="clear"/>
        <w:spacing w:before="120" w:after="0"/>
        <w:jc w:val="both"/>
        <w:rPr/>
      </w:pPr>
      <w:r>
        <w:rPr>
          <w:color w:val="000000"/>
          <w:szCs w:val="19"/>
        </w:rPr>
        <w:t xml:space="preserve">1. Ο προγραμματισμός νέων θέσεων Δ.Ε.Π. στα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γίνεται σε ετήσια βάση. Με απόφαση του Υπουργού Εθνικής Παιδείας και Θρησκευμάτων καθορίζονται οι προϋποθέσεις, οι όροι, οι διαδικασίες και οι σχετικές λεπτομέρειες, που αναφέρονται στον προγραμματισμό αυτόν και την υλοποίηση του. Οι πιστώσεις που χορηγούνται κάθε έτος από το Υπουργείο Εθνικής Παιδείας και Θρησκευμάτων για την πλήρωση θέσεων Δ.Ε.Π. κατανέμονται από τη Σύγκλητο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στα τμήματα και από τις γενικές συνελεύσεις των τμημάτων στους τομείς".</w:t>
      </w:r>
    </w:p>
    <w:p>
      <w:pPr>
        <w:pStyle w:val="Normal"/>
        <w:shd w:fill="FFFFFF" w:val="clear"/>
        <w:spacing w:before="120" w:after="0"/>
        <w:jc w:val="both"/>
        <w:rPr>
          <w:color w:val="000000"/>
          <w:szCs w:val="19"/>
        </w:rPr>
      </w:pPr>
      <w:r>
        <w:rPr>
          <w:color w:val="000000"/>
          <w:szCs w:val="19"/>
        </w:rPr>
        <w:t>γ) Από την παρ. 6 της περίπτ. Γ' του άρθρου 6 του ν. 2083/1992, όπως αυτή μετονομάσθηκε σε Α' κατά τα ανωτέρω, διαγράφονται οι λέξεις "στο πλαίσιο του τετραετούς προγράμματος".</w:t>
      </w:r>
    </w:p>
    <w:p>
      <w:pPr>
        <w:pStyle w:val="Normal"/>
        <w:shd w:fill="FFFFFF" w:val="clear"/>
        <w:tabs>
          <w:tab w:val="clear" w:pos="720"/>
          <w:tab w:val="left" w:pos="490" w:leader="none"/>
        </w:tabs>
        <w:spacing w:before="120" w:after="0"/>
        <w:jc w:val="both"/>
        <w:rPr>
          <w:color w:val="000000"/>
          <w:szCs w:val="19"/>
        </w:rPr>
      </w:pPr>
      <w:r>
        <w:rPr>
          <w:color w:val="000000"/>
          <w:szCs w:val="19"/>
        </w:rPr>
        <w:t>7.</w:t>
        <w:tab/>
        <w:t>Η παρ. 6 του άρθρου 28 του ν. 2083/1992 καταργείται.</w:t>
      </w:r>
    </w:p>
    <w:p>
      <w:pPr>
        <w:pStyle w:val="Normal"/>
        <w:shd w:fill="FFFFFF" w:val="clear"/>
        <w:tabs>
          <w:tab w:val="clear" w:pos="720"/>
          <w:tab w:val="left" w:pos="413" w:leader="none"/>
        </w:tabs>
        <w:spacing w:before="120" w:after="0"/>
        <w:jc w:val="both"/>
        <w:rPr>
          <w:color w:val="000000"/>
          <w:szCs w:val="19"/>
        </w:rPr>
      </w:pPr>
      <w:r>
        <w:rPr>
          <w:color w:val="000000"/>
          <w:szCs w:val="19"/>
        </w:rPr>
        <w:t>8.</w:t>
        <w:tab/>
        <w:t>Στην παρ. 1 του άρθρου 1 του ν. 1966/1991 (ΦΕΚ 147 Α') προστίθεται στοιχ. γ' ως ακολούθως:</w:t>
      </w:r>
    </w:p>
    <w:p>
      <w:pPr>
        <w:pStyle w:val="Normal"/>
        <w:shd w:fill="FFFFFF" w:val="clear"/>
        <w:spacing w:before="120" w:after="0"/>
        <w:jc w:val="both"/>
        <w:rPr/>
      </w:pPr>
      <w:r>
        <w:rPr>
          <w:color w:val="000000"/>
          <w:szCs w:val="19"/>
        </w:rPr>
        <w:t xml:space="preserve">"γ) Ειδικώς για τα ακαδημαϊκά έτη 1992-93 και 1993-94, θέσεις του 3ου ή 5ου εξαμήνου, που δεν καλύπτονται από τους επιτυχόντες του ενός εξαμήνου, πληρούνται από τους επιτυχόντες του άλλου εξαμήνου μέχρι του συνολικού ποσοστού και των δύο εξαμήνων". 9. α) Οι φοιτητές ή σπουδαστές, που αναφέρονται στο άρθρο 47 του ν. 2109/1992 (ΦΕΚ 205 Α'), οι οποίοι έλαβαν μέρος στις εξετάσεις μετεγγραφών που διενεργήθηκαν κατά το Φεβρουάριο του 1993 και δεν πέτυχαν να μετεγγραφούν, μπορούν με αίτηση τους να ζητήσουν εκ νέου μετεγγραφή χωρίς εξετάσεις σε αντίστοιχα τμήματα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Τ.Ε.Ι., κατά περίπτωση, τα οποία λειτουργούν εκτός των νομών Αττικής και Θεσσαλονίκης και αν δεν λειτουργούν αντίστοιχα τμήματα σε άλλους νομούς, σε τμήματα που λειτουργούν στους νομούς Αττικής και Θεσσαλονίκης.</w:t>
      </w:r>
    </w:p>
    <w:p>
      <w:pPr>
        <w:pStyle w:val="Normal"/>
        <w:shd w:fill="FFFFFF" w:val="clear"/>
        <w:spacing w:before="120" w:after="0"/>
        <w:jc w:val="both"/>
        <w:rPr/>
      </w:pPr>
      <w:r>
        <w:rPr>
          <w:color w:val="000000"/>
          <w:szCs w:val="19"/>
        </w:rPr>
        <w:t xml:space="preserve">β) Η αίτηση ισχύει για το εξάμηνο σπουδών νια το οποίο είχαν εξεταστεί για μετεγγραφή και υποβάλλεται εντός τριάντα (30) ημερών, από την έναρξη ισχύος του νόμου αυτού, στην Κεντρική Επιτροπή Μετεγγραφών του Αριστοτελείου Πανεπιστημίου Θεσσαλονίκης και 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Θεσσαλονίκης κατά περίπτωση, τα οποία συντάσσουν πίνακα αυτών που μετεγγράφονται, σύμφωνα με τη δήλωση προτίμησης τμημάτων, που εμπεριέχεται στην αίτηση τους. Η παρ. 6 του άρθρου 47 του ν. 2109/1992 εφαρμόζεται αναλόγως για κάθε λεπτομέρεια σχετική με την εφαρμογή της παραγράφου αυτής.</w:t>
      </w:r>
    </w:p>
    <w:p>
      <w:pPr>
        <w:pStyle w:val="Normal"/>
        <w:shd w:fill="FFFFFF" w:val="clear"/>
        <w:spacing w:before="120" w:after="0"/>
        <w:jc w:val="both"/>
        <w:rPr/>
      </w:pPr>
      <w:r>
        <w:rPr>
          <w:color w:val="000000"/>
          <w:szCs w:val="19"/>
        </w:rPr>
        <w:t xml:space="preserve">10. α) Το άρθρο 63 παρ. 8 έως 10 του ν. 2071/1992 (ΦΕΚ 123 Α' ) καταργείται. Η με οποιαδήποτε ιδιότητα απασχόληση στο Ε.Σ.Υ. ή σε άλλη νοσηλευτική μονάδα νομικού προσώπου δημοσίου ή ιδιωτικού δικαίου εποπτευόμενου από το κράτος, ιατρών μελών Δ.Ε.Π.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ίναι ομοιογενής με τα εκπαιδευτικά, ερευνητικά και διοικητικά τους καθήκοντα στο Πανεπιστήμιο, δεν μπορεί να θεωρηθεί ότι τα παρακωλύει και δεν υπόκειται σης διατάξεις περί παροχής άδειας κατοχής δεύτερης θέσης.</w:t>
      </w:r>
    </w:p>
    <w:p>
      <w:pPr>
        <w:pStyle w:val="Normal"/>
        <w:shd w:fill="FFFFFF" w:val="clear"/>
        <w:spacing w:before="120" w:after="0"/>
        <w:jc w:val="both"/>
        <w:rPr/>
      </w:pPr>
      <w:r>
        <w:rPr>
          <w:color w:val="000000"/>
          <w:szCs w:val="19"/>
        </w:rPr>
        <w:t xml:space="preserve">β) Οι ιατροί, μέλη Δ.Ε.Π. Α.Ε.Ι., οι οποίοι υπηρετούν στο Ε.Σ.Υ. ή σης ως άνω νοσηλευτικές μονάδες μπορούν να ασκούν σης κλινικές ή στα εργαστήρια τους τις διδακτικές και ερευνητικές τους δραστηριότητες, κατά τις κείμενες περί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διατάξεις, όπως και στις αντίστοιχες πανεπιστημιακές κλινικές και εργαστήρια.</w:t>
      </w:r>
    </w:p>
    <w:p>
      <w:pPr>
        <w:pStyle w:val="Normal"/>
        <w:shd w:fill="FFFFFF" w:val="clear"/>
        <w:spacing w:before="120" w:after="0"/>
        <w:jc w:val="both"/>
        <w:rPr>
          <w:color w:val="000000"/>
          <w:szCs w:val="19"/>
        </w:rPr>
      </w:pPr>
      <w:r>
        <w:rPr>
          <w:color w:val="000000"/>
          <w:szCs w:val="19"/>
        </w:rPr>
        <w:t>γ) Οι ανωτέρω λαμβάνουν με δική τους επιλογή αποδοχές της μιας μόνο από τις δύο θέσεις που κατέχουν και δικαιούνται κανονικής αμοιβής για υπερωριακή απασχόληση στο Ε.Σ.Υ. ή στις ως άνω νοσηλευτικές μονάδες βάσει των αποδοχών τους.</w:t>
      </w:r>
    </w:p>
    <w:p>
      <w:pPr>
        <w:pStyle w:val="Normal"/>
        <w:shd w:fill="FFFFFF" w:val="clear"/>
        <w:spacing w:before="120" w:after="0"/>
        <w:jc w:val="both"/>
        <w:rPr/>
      </w:pPr>
      <w:r>
        <w:rPr>
          <w:bCs/>
          <w:color w:val="000000"/>
          <w:szCs w:val="19"/>
        </w:rPr>
        <w:t xml:space="preserve">Άρθρο </w:t>
      </w:r>
      <w:r>
        <w:rPr>
          <w:bCs/>
          <w:iCs/>
          <w:color w:val="000000"/>
          <w:szCs w:val="19"/>
        </w:rPr>
        <w:t xml:space="preserve">2 </w:t>
      </w:r>
      <w:r>
        <w:rPr>
          <w:bCs/>
          <w:color w:val="000000"/>
          <w:szCs w:val="19"/>
        </w:rPr>
        <w:t xml:space="preserve">Θέματα </w:t>
      </w:r>
      <w:r>
        <w:rPr>
          <w:bCs/>
          <w:color w:val="000000"/>
          <w:szCs w:val="19"/>
          <w:lang w:val="en-US"/>
        </w:rPr>
        <w:t>T</w:t>
      </w:r>
      <w:r>
        <w:rPr>
          <w:bCs/>
          <w:color w:val="000000"/>
          <w:szCs w:val="19"/>
        </w:rPr>
        <w:t>.</w:t>
      </w:r>
      <w:r>
        <w:rPr>
          <w:bCs/>
          <w:color w:val="000000"/>
          <w:szCs w:val="19"/>
          <w:lang w:val="en-US"/>
        </w:rPr>
        <w:t>E</w:t>
      </w:r>
      <w:r>
        <w:rPr>
          <w:bCs/>
          <w:color w:val="000000"/>
          <w:szCs w:val="19"/>
        </w:rPr>
        <w:t>.</w:t>
      </w:r>
      <w:r>
        <w:rPr>
          <w:bCs/>
          <w:color w:val="000000"/>
          <w:szCs w:val="19"/>
          <w:lang w:val="en-US"/>
        </w:rPr>
        <w:t>I</w:t>
      </w:r>
      <w:r>
        <w:rPr>
          <w:bCs/>
          <w:color w:val="000000"/>
          <w:szCs w:val="19"/>
        </w:rPr>
        <w:t>.</w:t>
      </w:r>
    </w:p>
    <w:p>
      <w:pPr>
        <w:pStyle w:val="Normal"/>
        <w:shd w:fill="FFFFFF" w:val="clear"/>
        <w:spacing w:before="120" w:after="0"/>
        <w:jc w:val="both"/>
        <w:rPr>
          <w:color w:val="000000"/>
          <w:szCs w:val="19"/>
        </w:rPr>
      </w:pPr>
      <w:r>
        <w:rPr>
          <w:color w:val="000000"/>
          <w:szCs w:val="19"/>
        </w:rPr>
        <w:t>1. Η παρ. 7 του άρθρου 12 του ν. 1404/1983 αντικαθίσταται ως ακολούθως:</w:t>
      </w:r>
    </w:p>
    <w:p>
      <w:pPr>
        <w:pStyle w:val="Normal"/>
        <w:shd w:fill="FFFFFF" w:val="clear"/>
        <w:spacing w:before="120" w:after="0"/>
        <w:jc w:val="both"/>
        <w:rPr/>
      </w:pPr>
      <w:r>
        <w:rPr>
          <w:color w:val="000000"/>
          <w:szCs w:val="19"/>
        </w:rPr>
        <w:t xml:space="preserve">7. α) Για την εκλογή προέδρου και αντιπροέδρου ή αντιπροέδρων καταρτίζεται ενιαίο ψηφοδέλτιο για κάθε συνδυασμό, στο οποίο περιλαμβάνονται ο υποψήφιος πρόεδρος και ο υποψήφιος αντιπρόεδρος ή αντιπρόεδροι κατά περίπτωση, τους οποίους αυτός επιλέγει και προτείνει για εκλογή. Η σχετική πρόταση κατατίθεται από τον υποψήφιο πρόεδρο κάθε συνδυασμού στο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ία εβδομάδα πριν τη διεξαγωγή της ψηφοφορίας και συνοδεύεται από τις αιτήσεις των υποψηφίων. Η ψηφοφορία είναι μυστική. Αν κατά την πρώτη ψηφοφορία κανείς από τους συνδυασμούς δεν συγκεντρώσει την απόλυτη πλειοψηφία των παρόντων μελών του εκλεκτορικού σώματος ή αν υπάρξει ισοψηφία, η ψηφοφορία επαναλαμβάνεται μέσα σε τρεις ημέρες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w:t>
      </w:r>
    </w:p>
    <w:p>
      <w:pPr>
        <w:pStyle w:val="Normal"/>
        <w:shd w:fill="FFFFFF" w:val="clear"/>
        <w:spacing w:before="120" w:after="0"/>
        <w:jc w:val="both"/>
        <w:rPr>
          <w:color w:val="000000"/>
          <w:szCs w:val="19"/>
        </w:rPr>
      </w:pPr>
      <w:r>
        <w:rPr>
          <w:color w:val="000000"/>
          <w:szCs w:val="19"/>
        </w:rPr>
        <w:t>β) Για την εκλογή διευθυντών σχολών, προϊσταμένων τμημάτων και υπευθύνων Ο.Μ. εφαρμόζονται οι διατάξεις που ισχύουν.</w:t>
      </w:r>
    </w:p>
    <w:p>
      <w:pPr>
        <w:pStyle w:val="Normal"/>
        <w:shd w:fill="FFFFFF" w:val="clear"/>
        <w:spacing w:before="120" w:after="0"/>
        <w:jc w:val="both"/>
        <w:rPr>
          <w:color w:val="000000"/>
          <w:szCs w:val="19"/>
        </w:rPr>
      </w:pPr>
      <w:r>
        <w:rPr>
          <w:color w:val="000000"/>
          <w:szCs w:val="19"/>
        </w:rPr>
        <w:t>γ) Μοναδικοί συνδυασμοί ή υποψήφιοι δεν εκλέγονται, αν δεν συγκεντρώνουν το ένα τρίτο (1/3) τουλάχιστον των ψήφων των εκλεκτόρων.</w:t>
      </w:r>
    </w:p>
    <w:p>
      <w:pPr>
        <w:pStyle w:val="Normal"/>
        <w:shd w:fill="FFFFFF" w:val="clear"/>
        <w:spacing w:before="120" w:after="0"/>
        <w:jc w:val="both"/>
        <w:rPr>
          <w:color w:val="000000"/>
          <w:szCs w:val="19"/>
        </w:rPr>
      </w:pPr>
      <w:r>
        <w:rPr>
          <w:color w:val="000000"/>
          <w:szCs w:val="19"/>
        </w:rPr>
        <w:t>δ) Δεν μπορεί να είναι υποψήφιος για θέση, που προβλέπεται στην παράγραφο 1 και να εκλεγεί, εκείνος που αποχωρεί λόγω συμπλήρωσης του ανώτατου ορίου ηλικίας κατά τη διάρκεια της θητείας για την οποία γίνεται εκλογή".</w:t>
      </w:r>
    </w:p>
    <w:p>
      <w:pPr>
        <w:pStyle w:val="Normal"/>
        <w:numPr>
          <w:ilvl w:val="0"/>
          <w:numId w:val="7"/>
        </w:numPr>
        <w:shd w:fill="FFFFFF" w:val="clear"/>
        <w:tabs>
          <w:tab w:val="clear" w:pos="720"/>
          <w:tab w:val="left" w:pos="374" w:leader="none"/>
        </w:tabs>
        <w:spacing w:before="120" w:after="0"/>
        <w:jc w:val="both"/>
        <w:rPr>
          <w:color w:val="000000"/>
          <w:szCs w:val="19"/>
        </w:rPr>
      </w:pPr>
      <w:r>
        <w:rPr>
          <w:color w:val="000000"/>
          <w:szCs w:val="19"/>
        </w:rPr>
        <w:t>Το δεύτερο εδάφιο της παραγράφου 5 του άρθρου 12 του ν. 1404/1983 αντικαθίσταται ως ακολούθως: "Όσοι διετέλεσαν πρόεδροι, αντιπρόεδροι, διευθυντές σχολών ή προϊστάμενοι τμημάτων μπορούν να επανεκλεγούν στην ίδια θέση, μέχρι μία ακόμη συνεχή φορά. Στην περίπτωση αυτή δεν μπορούν να επανεκλεγούν πριν περάσουν τρία χρόνια, για τους προέδρους και αντιπροέδρους και δύο χρόνια για τους διευθυντές σχολών και προϊσταμένους τμημάτων, από τη λήξη της τελευταίας θητείας τους".</w:t>
      </w:r>
    </w:p>
    <w:p>
      <w:pPr>
        <w:pStyle w:val="Normal"/>
        <w:numPr>
          <w:ilvl w:val="0"/>
          <w:numId w:val="7"/>
        </w:numPr>
        <w:shd w:fill="FFFFFF" w:val="clear"/>
        <w:tabs>
          <w:tab w:val="clear" w:pos="720"/>
          <w:tab w:val="left" w:pos="374" w:leader="none"/>
        </w:tabs>
        <w:spacing w:before="120" w:after="0"/>
        <w:jc w:val="both"/>
        <w:rPr/>
      </w:pPr>
      <w:r>
        <w:rPr>
          <w:color w:val="000000"/>
          <w:szCs w:val="19"/>
        </w:rPr>
        <w:t xml:space="preserve">Οι παρ. 1 έως 9 του άρθρου 1 του ν. 2083/1992 εφαρμόζονται αναλόγως και για τα Τ.Ε.Ι.. Όπου προβλέπεται Α.Ε.Ι., πρύτανης, αντιπρύτανης και σύγκλητος ή Πρυτανικό Συμβούλιο εννοείται Τ.Ε.Ι., πρόεδρος, αντιπρόεδρος και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ντίστοιχα.</w:t>
      </w:r>
    </w:p>
    <w:p>
      <w:pPr>
        <w:pStyle w:val="Normal"/>
        <w:numPr>
          <w:ilvl w:val="0"/>
          <w:numId w:val="7"/>
        </w:numPr>
        <w:shd w:fill="FFFFFF" w:val="clear"/>
        <w:tabs>
          <w:tab w:val="clear" w:pos="720"/>
          <w:tab w:val="left" w:pos="374" w:leader="none"/>
        </w:tabs>
        <w:spacing w:before="120" w:after="0"/>
        <w:jc w:val="both"/>
        <w:rPr>
          <w:color w:val="000000"/>
          <w:szCs w:val="19"/>
        </w:rPr>
      </w:pPr>
      <w:r>
        <w:rPr>
          <w:color w:val="000000"/>
          <w:szCs w:val="19"/>
        </w:rPr>
        <w:t>α) Στο εδάφ. α' της παρ. 5 του άρθρου 15 του ν. 1404/1983, όπως αυτό προσετέθη με την απόφαση του Υπουργού Εθνικής Παιδείας και Θρησκευμάτων Ε5/ 4509/9.8.1985 (ΦΕΚ 492 Β'), η οποία κυρώθηκε με το στοιχ. ιζ' της παραγρ. 1 του άρθρου 76 του ν. 1566/1985 (ΦΕΚ 167 Α') διαγράφονται οι λέξεις "επαγγελματικό ή" και "ή τίτλο ιατρικής ειδικότητας" και τίθεται στο τέλος του "αν το έργο αυτό είναι σχετικό με το αντικείμενο της θέσης που προκηρύσσεται".</w:t>
      </w:r>
    </w:p>
    <w:p>
      <w:pPr>
        <w:pStyle w:val="Normal"/>
        <w:shd w:fill="FFFFFF" w:val="clear"/>
        <w:spacing w:before="120" w:after="0"/>
        <w:jc w:val="both"/>
        <w:rPr/>
      </w:pPr>
      <w:r>
        <w:rPr>
          <w:color w:val="000000"/>
          <w:szCs w:val="19"/>
        </w:rPr>
        <w:t xml:space="preserve">β) Αιτήσεις που εκκρεμούν για αντικατάσταση τίτλου σπουδών κατά τις παραπάνω διατάξεις, όπως αυτές ίσχυαν πριν την ανωτέρω τροποποίηση τους, τίθενται στο αρχείο. Εξαιρετικώς, εξετάζονται από ειδικές πενταμελείς επιτροπές κατά ειδικότητα, οι οποίες συνιστώνται με απόφαση του Υπουργού Εθνικής Παιδείας και Θρησκευμάτων, αιτήσεις εκπαιδευτικών που έχουν κριθεί θετικά για εξέλιξη από οικεία εκλεκτορικά σώματα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έχρι 13.7.1993 και ζητούν την αντικατάσταση στα πλαίσια της διαδικασίας αυτής.</w:t>
      </w:r>
    </w:p>
    <w:p>
      <w:pPr>
        <w:pStyle w:val="Normal"/>
        <w:numPr>
          <w:ilvl w:val="0"/>
          <w:numId w:val="6"/>
        </w:numPr>
        <w:shd w:fill="FFFFFF" w:val="clear"/>
        <w:tabs>
          <w:tab w:val="clear" w:pos="720"/>
          <w:tab w:val="left" w:pos="374" w:leader="none"/>
        </w:tabs>
        <w:spacing w:before="120" w:after="0"/>
        <w:jc w:val="both"/>
        <w:rPr/>
      </w:pPr>
      <w:r>
        <w:rPr>
          <w:color w:val="000000"/>
          <w:szCs w:val="19"/>
        </w:rPr>
        <w:t xml:space="preserve">Με απόφαση του Υπουργού Εθνικής Παιδείας και Θρησκευμάτων μπορεί να επιδοτούνται ερευνητικές δραστηριότητες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έσω των Ειδικών Λογαριασμών. Η διάταξη της παρ. 5 του άρθρου 28 του ν.1404/1983 διατηρείται σε ισχύ.</w:t>
      </w:r>
    </w:p>
    <w:p>
      <w:pPr>
        <w:pStyle w:val="Normal"/>
        <w:numPr>
          <w:ilvl w:val="0"/>
          <w:numId w:val="6"/>
        </w:numPr>
        <w:shd w:fill="FFFFFF" w:val="clear"/>
        <w:tabs>
          <w:tab w:val="clear" w:pos="720"/>
          <w:tab w:val="left" w:pos="374" w:leader="none"/>
        </w:tabs>
        <w:spacing w:before="120" w:after="0"/>
        <w:jc w:val="both"/>
        <w:rPr/>
      </w:pPr>
      <w:r>
        <w:rPr>
          <w:color w:val="000000"/>
          <w:szCs w:val="19"/>
        </w:rPr>
        <w:t xml:space="preserve">Για τα ερευνητικά και επιμορφωτικά προγράμματα που μετέχουν εκπαιδευτικοί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φαρμόζεται αναλόγως η διάταξη της παρ. 16 του άρθρου 28 του ν. 2083/1992.</w:t>
      </w:r>
    </w:p>
    <w:p>
      <w:pPr>
        <w:pStyle w:val="Normal"/>
        <w:numPr>
          <w:ilvl w:val="0"/>
          <w:numId w:val="6"/>
        </w:numPr>
        <w:shd w:fill="FFFFFF" w:val="clear"/>
        <w:tabs>
          <w:tab w:val="clear" w:pos="720"/>
          <w:tab w:val="left" w:pos="374" w:leader="none"/>
        </w:tabs>
        <w:spacing w:before="120" w:after="0"/>
        <w:jc w:val="both"/>
        <w:rPr>
          <w:color w:val="000000"/>
          <w:szCs w:val="19"/>
        </w:rPr>
      </w:pPr>
      <w:r>
        <w:rPr>
          <w:color w:val="000000"/>
          <w:szCs w:val="19"/>
        </w:rPr>
        <w:t>Στο πρώτο εδάφιο της παρ. 2 του άρθρου 11 του ν. 1404/ 1983 η φράση "από έναν εκπρόσωπο του Ε.Π. ή του Ε.Ε.Π. κάθε τμήματος" αντικαθίσταται με τη φράση "τους προϊσταμένους των τμημάτων".</w:t>
      </w:r>
    </w:p>
    <w:p>
      <w:pPr>
        <w:pStyle w:val="Normal"/>
        <w:numPr>
          <w:ilvl w:val="0"/>
          <w:numId w:val="1"/>
        </w:numPr>
        <w:shd w:fill="FFFFFF" w:val="clear"/>
        <w:tabs>
          <w:tab w:val="clear" w:pos="720"/>
          <w:tab w:val="left" w:pos="432" w:leader="none"/>
        </w:tabs>
        <w:spacing w:before="120" w:after="0"/>
        <w:jc w:val="both"/>
        <w:rPr/>
      </w:pPr>
      <w:r>
        <w:rPr>
          <w:color w:val="000000"/>
          <w:szCs w:val="19"/>
        </w:rPr>
        <w:t xml:space="preserve">Η αύξηση που προβλέπεται από τη διάταξη της παρ. 2 του άρθρου 8 του ν. 2083/1992 επεκτείνεται και στα μέλη του Ε.Π. και Ε.Ε.Π.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ό 1.10.1994 και για ποσοστό που θα κυμαίνεται, με ανώτατο όριο αυτό που προβλέπεται από την παραπάνω διάταξη. Με προεδρικό διάταγμα, το οποίο εκδίδεται με πρόταση του Υπουργού Εθνικής Παιδείας και Θρησκευμάτων, καθορίζονται αναλυτικώς οι κατηγορίες των μελών που δικαιούνται την αύξηση και η κλιμάκωση του ποσοστού κατά ομάδες ή κατηγορίες και ρυθμίζονται η διαδικασία, οι προϋποθέσεις, οι όροι και ο τρόπος της χορήγησης, ως και κάθε σχετική λεπτομέρεια για την εφαρμογή της παραγράφου αυτής.</w:t>
      </w:r>
    </w:p>
    <w:p>
      <w:pPr>
        <w:pStyle w:val="Normal"/>
        <w:numPr>
          <w:ilvl w:val="0"/>
          <w:numId w:val="1"/>
        </w:numPr>
        <w:shd w:fill="FFFFFF" w:val="clear"/>
        <w:tabs>
          <w:tab w:val="clear" w:pos="720"/>
          <w:tab w:val="left" w:pos="432" w:leader="none"/>
        </w:tabs>
        <w:spacing w:before="120" w:after="0"/>
        <w:jc w:val="both"/>
        <w:rPr/>
      </w:pPr>
      <w:r>
        <w:rPr>
          <w:color w:val="000000"/>
          <w:szCs w:val="19"/>
        </w:rPr>
        <w:t xml:space="preserve">Στις θέσεις της παρ. 1 περίπτ. </w:t>
      </w:r>
      <w:r>
        <w:rPr>
          <w:color w:val="000000"/>
          <w:szCs w:val="19"/>
          <w:lang w:val="en-US"/>
        </w:rPr>
        <w:t>II</w:t>
      </w:r>
      <w:r>
        <w:rPr>
          <w:color w:val="000000"/>
          <w:szCs w:val="19"/>
        </w:rPr>
        <w:t xml:space="preserve"> του άρθρου 23 του ν. 1404/1983 προστίθενται και δύο (2) θέσεις δικηγόρων στον Άρειο Πάγο ή το Εφετείο, με σύμβαση αορίστου χρόνου και πάγια μηνιαία αμοιβή, κατά τις διατάξεις του Κώδικα περί Δικηγόρων. Οι θέσεις αυτές κατανέμονται, ανά μία, σ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θήνας και 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Θεσσαλονίκης. Με προεδρικό διάταγμα, που εκδίδεται με πρόταση του Υπουργού Εθνικής Παιδείας και Θρησκευμάτων, ρυθμίζονται τα θέματα που έχουν σχέση με τη διαδικασία και τους όρους προκήρυξης και πλήρωσης των θέσεων αυτών και κατά παρέκκλιση των κειμένων διατάξεων. Οι δικηγόροι που κατέχουν τις θέσεις αυτές γνωμοδοτούν ύστερα από ερώτημα του Συμβουλίου και εκπροσωπούν το οικεί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νώπιον παντός δικαστηρίου και αρχής, με έγγραφη εντολή του προέδρου, που υπέχει θέση πληρεξουσίου εγγράφου.</w:t>
      </w:r>
    </w:p>
    <w:p>
      <w:pPr>
        <w:pStyle w:val="Normal"/>
        <w:shd w:fill="FFFFFF" w:val="clear"/>
        <w:tabs>
          <w:tab w:val="clear" w:pos="720"/>
          <w:tab w:val="left" w:pos="518" w:leader="none"/>
        </w:tabs>
        <w:spacing w:before="120" w:after="0"/>
        <w:jc w:val="both"/>
        <w:rPr/>
      </w:pPr>
      <w:r>
        <w:rPr>
          <w:color w:val="000000"/>
          <w:szCs w:val="19"/>
        </w:rPr>
        <w:t>10.</w:t>
        <w:tab/>
        <w:t xml:space="preserve">α) Απόφοιτοι Τεχνικών Επαγγελματικών Λυκείων (Τ.Ε.Λ.), ημερήσιων και εσπερινών, δημόσιων και ιδιωτικών, που κρίθηκαν εισακτέοι, χωρίς γενικές εξετάσεις, κατά το ακαδημαϊκό έτος 1993-94, στο τμήμα φυσικοθεραπείας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Θεσσαλονίκης εγγράφονται στο εαρινό εξάμηνο και άλλων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δεύτερης δέσμης του ίδιου ακαδημαϊκού έτους.</w:t>
      </w:r>
    </w:p>
    <w:p>
      <w:pPr>
        <w:pStyle w:val="Normal"/>
        <w:shd w:fill="FFFFFF" w:val="clear"/>
        <w:spacing w:before="120" w:after="0"/>
        <w:jc w:val="both"/>
        <w:rPr>
          <w:color w:val="000000"/>
          <w:szCs w:val="19"/>
        </w:rPr>
      </w:pPr>
      <w:r>
        <w:rPr>
          <w:color w:val="000000"/>
          <w:szCs w:val="19"/>
        </w:rPr>
        <w:t>β) Για την κάλυψη των παραπάνω θέσεων λαμβάνεται υπόψη η δήλωση προτίμησης των υποψηφίων στο μηχανογραφικό δελτίο και ο μέσος όρος του γενικού βαθμού του πτυχίου του Τ.Ε.Λ. και του γενικού βαθμού του απολυτηρίου του γενικού λυκείου, που τυχόν κατέχουν ή, αν δεν υπάρχει, του πτυχίου ή απολυτηρίου άλλου τμήματος Τ.Ε.Λ. ή Ενιαίου Πολυκλαδικού Λυκείου (Ε.Π.Λ.) και γενικώς άλλου τύπου λυκείου ή, αν δεν υπάρχει κάτι σχετικό, του γενικού βαθμού προαγωγής από την προτελευταία τάξη του Τ.Ε.Λ..</w:t>
      </w:r>
    </w:p>
    <w:p>
      <w:pPr>
        <w:pStyle w:val="Normal"/>
        <w:shd w:fill="FFFFFF" w:val="clear"/>
        <w:spacing w:before="120" w:after="0"/>
        <w:jc w:val="both"/>
        <w:rPr>
          <w:color w:val="000000"/>
          <w:szCs w:val="19"/>
        </w:rPr>
      </w:pPr>
      <w:r>
        <w:rPr>
          <w:color w:val="000000"/>
          <w:szCs w:val="19"/>
        </w:rPr>
        <w:t>γ) Με απόφαση του Υπουργού Εθνικής Παιδείας και Θρησκευμάτων, που δημοσιεύεται στην Εφημερίδα της Κυβερνήσεως, ορίζεται ο αριθμός όσων, σύμφωνα με τα ανωτέρω, εισάγονται κατά τμήμα. Για τους αποφοίτους εσπερινών Τ.Ε.Λ. ορίζεται χωριστός αριθμός.</w:t>
      </w:r>
    </w:p>
    <w:p>
      <w:pPr>
        <w:pStyle w:val="Normal"/>
        <w:shd w:fill="FFFFFF" w:val="clear"/>
        <w:spacing w:before="120" w:after="0"/>
        <w:jc w:val="both"/>
        <w:rPr>
          <w:color w:val="000000"/>
          <w:szCs w:val="19"/>
        </w:rPr>
      </w:pPr>
      <w:r>
        <w:rPr>
          <w:color w:val="000000"/>
          <w:szCs w:val="19"/>
        </w:rPr>
        <w:t>δ) Αν προκύψουν κενές θέσεις, κατά την εφαρμογή του ανωτέρω στοιχ. β', επειδή δεν θα υπάρχει σχετική προτίμηση υποψηφίων, τότε γίνεται εισαγωγή στις θέσεις αυτές κατά τμήμα με τη σειρά που τα τμήματα αναγράφονται στην απόφαση του προηγούμενου στοιχ. γ' και σύμφωνα με τη βαθμολογία των υποψηφίων.</w:t>
      </w:r>
    </w:p>
    <w:p>
      <w:pPr>
        <w:pStyle w:val="Normal"/>
        <w:shd w:fill="FFFFFF" w:val="clear"/>
        <w:spacing w:before="120" w:after="0"/>
        <w:jc w:val="both"/>
        <w:rPr/>
      </w:pPr>
      <w:r>
        <w:rPr>
          <w:color w:val="000000"/>
          <w:szCs w:val="19"/>
        </w:rPr>
        <w:t xml:space="preserve">ε) Με αποφάσεις του Υπουργού Εθνικής Παιδείας και Θρησκευμάτων ορίζεται τριμελής επιτροπή κατανομής των υποψηφίων στα τμήματα, κυρώνεται ο πίνακας όσων εισάγονται και ρυθμίζονται οι λεπτομέρειες εφαρμογής της παραγράφου αυτής. Από τον πίνακα αυτόν διενεργούνται από τα οικεία τμήμα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οι εγγραφές στο εαρινό εξάμηνο του ακαδημαϊκού έτους 1993-94.</w:t>
      </w:r>
    </w:p>
    <w:p>
      <w:pPr>
        <w:pStyle w:val="Normal"/>
        <w:shd w:fill="FFFFFF" w:val="clear"/>
        <w:spacing w:before="120" w:after="0"/>
        <w:jc w:val="both"/>
        <w:rPr/>
      </w:pPr>
      <w:r>
        <w:rPr>
          <w:color w:val="000000"/>
          <w:szCs w:val="19"/>
        </w:rPr>
        <w:t xml:space="preserve">στ) Οι διατάξεις του ανωτέρω στοιχ. β' ισχύουν και για τον υπολογισμό του ποσοστού 25% του άρθρου 2 παρ. 5 του ν. 1351/1983 (ΦΕΚ 56 Α') για την εισαγωγή χωρίς εξετάσεις σ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τά το ακαδημαϊκό έτος </w:t>
      </w:r>
      <w:r>
        <w:br w:type="page"/>
      </w:r>
    </w:p>
    <w:p>
      <w:pPr>
        <w:pStyle w:val="Normal"/>
        <w:shd w:fill="FFFFFF" w:val="clear"/>
        <w:spacing w:before="120" w:after="0"/>
        <w:jc w:val="both"/>
        <w:rPr>
          <w:color w:val="000000"/>
          <w:szCs w:val="19"/>
        </w:rPr>
      </w:pPr>
      <w:r>
        <w:rPr>
          <w:color w:val="000000"/>
          <w:szCs w:val="19"/>
        </w:rPr>
        <w:t>1994-95 των αποφοίτων από τμήματα ειδικότητας Τ.Ε.Λ., ανεξαρτήτως αν κατά τη φοίτησή τους στα Τ.Ε.Λ. παρακολούθησαν πλήρες πρόγραμμα μαθημάτων ή μόνο μαθήματα ειδικότητας, ως κάτοχοι και τίτλου απόλυσης γενικού ή άλλου τύπου λυκείου.</w:t>
      </w:r>
    </w:p>
    <w:p>
      <w:pPr>
        <w:pStyle w:val="Normal"/>
        <w:shd w:fill="FFFFFF" w:val="clear"/>
        <w:spacing w:before="120" w:after="0"/>
        <w:jc w:val="both"/>
        <w:rPr/>
      </w:pPr>
      <w:r>
        <w:rPr>
          <w:color w:val="000000"/>
          <w:szCs w:val="19"/>
        </w:rPr>
        <w:t xml:space="preserve">ζ) Με προεδρικό διάταγμα, που εκδίδεται με πρόταση του Υπουργού Εθνικής Παιδείας και Θρησκευμάτων μέχρι 31.8.1994, καθορίζεται ο τρόπος, η διαδικασία και κάθε αναγκαία λεπτομέρεια εισαγωγής σ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οφοίτων τμημάτων ειδικότητας Τ.Ε.Λ. από το ακαδημαϊκό έτος 1995-96 και μετά.</w:t>
      </w:r>
    </w:p>
    <w:p>
      <w:pPr>
        <w:pStyle w:val="Normal"/>
        <w:shd w:fill="FFFFFF" w:val="clear"/>
        <w:spacing w:before="120" w:after="0"/>
        <w:jc w:val="both"/>
        <w:rPr>
          <w:bCs/>
          <w:color w:val="000000"/>
          <w:szCs w:val="18"/>
        </w:rPr>
      </w:pPr>
      <w:r>
        <w:rPr>
          <w:bCs/>
          <w:color w:val="000000"/>
          <w:szCs w:val="18"/>
        </w:rPr>
        <w:t>Άρθρο 3</w:t>
      </w:r>
    </w:p>
    <w:p>
      <w:pPr>
        <w:pStyle w:val="Normal"/>
        <w:shd w:fill="FFFFFF" w:val="clear"/>
        <w:spacing w:before="120" w:after="0"/>
        <w:jc w:val="both"/>
        <w:rPr>
          <w:bCs/>
          <w:color w:val="000000"/>
          <w:szCs w:val="18"/>
        </w:rPr>
      </w:pPr>
      <w:r>
        <w:rPr>
          <w:bCs/>
          <w:color w:val="000000"/>
          <w:szCs w:val="18"/>
        </w:rPr>
        <w:t>Θέματα πρωτοβάθμιας και δευτεροβάθμιας εκπαίδευσης</w:t>
      </w:r>
    </w:p>
    <w:p>
      <w:pPr>
        <w:pStyle w:val="Normal"/>
        <w:shd w:fill="FFFFFF" w:val="clear"/>
        <w:spacing w:before="120" w:after="0"/>
        <w:jc w:val="both"/>
        <w:rPr>
          <w:color w:val="000000"/>
          <w:szCs w:val="19"/>
        </w:rPr>
      </w:pPr>
      <w:r>
        <w:rPr>
          <w:color w:val="000000"/>
          <w:szCs w:val="19"/>
        </w:rPr>
        <w:t>1. α) Από τη δημοσίευση του νόμου αυτού λήγει αυτοδικαίως η θητεία των προϊσταμένων διευθύνσεων και γραφείων πρωτοβάθμιας και δευτεροβάθμιας εκπαίδευσης και των προϊσταμένων γραφείων φυσικής αγωγής. Όσοι υπηρετούν στις θέσεις αυτές συνεχίζουν να ασκούν τα καθήκοντα τους και να λαμβάνουν το επίδομα θέσης που προβλέπεται από τις κείμενες διατάξεις, μέχρι την επιλογή και τοποθέτηση των προσωρινών προϊσταμένων που προβλέπονται παρακάτω στο στοιχ. γ.</w:t>
      </w:r>
    </w:p>
    <w:p>
      <w:pPr>
        <w:pStyle w:val="Normal"/>
        <w:shd w:fill="FFFFFF" w:val="clear"/>
        <w:spacing w:before="120" w:after="0"/>
        <w:jc w:val="both"/>
        <w:rPr>
          <w:color w:val="000000"/>
          <w:szCs w:val="19"/>
        </w:rPr>
      </w:pPr>
      <w:r>
        <w:rPr>
          <w:color w:val="000000"/>
          <w:szCs w:val="19"/>
        </w:rPr>
        <w:t>β) Εκκρεμείς διαδικασίες επιλογής και τοποθέτησης προϊσταμένων διευθύνσεων και γραφείων πρωτοβάθμιας και δευτεροβάθμιας εκπαίδευσης και προϊσταμένων γραφείων φυσικής αγωγής διακόπτονται σε όποιο στάδιο και αν βρίσκονται.</w:t>
      </w:r>
    </w:p>
    <w:p>
      <w:pPr>
        <w:pStyle w:val="Normal"/>
        <w:shd w:fill="FFFFFF" w:val="clear"/>
        <w:spacing w:before="120" w:after="0"/>
        <w:jc w:val="both"/>
        <w:rPr>
          <w:color w:val="000000"/>
          <w:szCs w:val="19"/>
        </w:rPr>
      </w:pPr>
      <w:r>
        <w:rPr>
          <w:color w:val="000000"/>
          <w:szCs w:val="19"/>
        </w:rPr>
        <w:t>γ) Μέχρι να οριστούν νέοι και πάντως όχι αργότερα από 31.8.1994, στις θέσεις προϊσταμένων διευθύνσεων και γραφείων πρωτοβάθμιας και δευτεροβάθμιας εκπαίδευσης και προϊσταμένων γραφείων φυσικής αγωγής τοποθετούνται προσωρινοί προϊστάμενοι, που επιλέγονται από το οικείο περιφερειακό υπηρεσιακό συμβούλιο, το οποίο συγκροτείται κατά τις διατάξεις της παρ. 3 του άρθρου αυτού.</w:t>
      </w:r>
    </w:p>
    <w:p>
      <w:pPr>
        <w:pStyle w:val="Normal"/>
        <w:shd w:fill="FFFFFF" w:val="clear"/>
        <w:spacing w:before="120" w:after="0"/>
        <w:jc w:val="both"/>
        <w:rPr>
          <w:color w:val="000000"/>
          <w:szCs w:val="19"/>
        </w:rPr>
      </w:pPr>
      <w:r>
        <w:rPr>
          <w:color w:val="000000"/>
          <w:szCs w:val="19"/>
        </w:rPr>
        <w:t>δ) Με απόφαση του Υπουργού Εθνικής Παιδείας και Θρησκευμάτων, που εκδίδεται μέσα σε ένα μήνα από την έναρξη ισχύος του παρόντος καθορίζονται: ι) οι προθεσμίες και η διαδικασία υποβολής αιτήσεων και λοιπών δικαιολογητικών όσων ενδιαφέρονται για επιλογή σε θέσεις προσωρινών προϊσταμένων διευθύνσεων και γραφείων πρωτοβάθμιας και δευτεροβάθμιας εκπαίδευσης και προϊσταμένων γραφείων φυσικής αγωγής, ιι) η διαδικασία κρίσης και επιλογής με βάση τα κριτήρια του στοιχ. α', περίπτ. ι της παραγράφου 3 αυτού του άρθρου, ιιι) τα όργανα και η διαδικασία τοποθέτησης τους και ιν) κάθε άλλη λεπτομέρεια σχετική με τα θέματα αυτά. Αν δεν υποβληθούν αιτήσεις νια τις θέσεις αυτές ή αν οι αιτήσεις δεν πληρούν τις νόμιμες προϋποθέσεις, τότε τοποθετούνται στις θέσεις αυτές προσωρινοί αναπληρωτές προϊστάμενοι, με απόφαση του νομάρχη και πρόταση του οικείου περιφερειακού υπηρεσιακού συμβουλίου.</w:t>
      </w:r>
    </w:p>
    <w:p>
      <w:pPr>
        <w:pStyle w:val="Normal"/>
        <w:shd w:fill="FFFFFF" w:val="clear"/>
        <w:spacing w:before="120" w:after="0"/>
        <w:jc w:val="both"/>
        <w:rPr>
          <w:color w:val="000000"/>
          <w:szCs w:val="19"/>
        </w:rPr>
      </w:pPr>
      <w:r>
        <w:rPr>
          <w:color w:val="000000"/>
          <w:szCs w:val="19"/>
        </w:rPr>
        <w:t>ε) Το στοιχ. α', ως προς τη λήξη της θητείας, ισχύει και για τους διευθυντές και υποδιευθυντές των Περιφερειακών Επιμορφωτικών Κέντρων (Π.Ε.Κ.), τους διευθυντές και αναπληρωτές διευθυντές των Ινστιτούτων Επαγγελματικής Κατάρτισης (Ι.Ε.Κ.) και το διευθυντή και αναπληρωτή διευθυντή του παραρτήματος του Οργανισμού Επαγγελματικής Εκπαίδευσης και Κατάρτισης (Ο.Ε.Ε.Κ.) Θεσσαλονίκης.</w:t>
      </w:r>
    </w:p>
    <w:p>
      <w:pPr>
        <w:pStyle w:val="Normal"/>
        <w:shd w:fill="FFFFFF" w:val="clear"/>
        <w:spacing w:before="120" w:after="0"/>
        <w:jc w:val="both"/>
        <w:rPr>
          <w:color w:val="000000"/>
          <w:szCs w:val="19"/>
        </w:rPr>
      </w:pPr>
      <w:r>
        <w:rPr>
          <w:color w:val="000000"/>
          <w:szCs w:val="19"/>
        </w:rPr>
        <w:t>στ) Οι διατάξεις των άρθρων 1, 3, 4 και 5 του ν. 2043/1992 (ΦΕΚ 79 Α') για τους προϊσταμένους διευθύνσεων και γραφείων πρωτοβάθμιας και δευτεροβάθμιας εκπαίδευσης και προϊσταμένους γραφείων φυσικής αγωγής, ως και διευθυντές σχολικών μονάδων πρωτοβάθμιας και δευτεροβάθμιας εκπαίδευσης και σχολικών εργαστηριακών κέντρων (Σ.Ε.Κ.) καταργούνται.</w:t>
      </w:r>
    </w:p>
    <w:p>
      <w:pPr>
        <w:pStyle w:val="Normal"/>
        <w:numPr>
          <w:ilvl w:val="0"/>
          <w:numId w:val="9"/>
        </w:numPr>
        <w:shd w:fill="FFFFFF" w:val="clear"/>
        <w:tabs>
          <w:tab w:val="clear" w:pos="720"/>
          <w:tab w:val="left" w:pos="403" w:leader="none"/>
        </w:tabs>
        <w:spacing w:before="120" w:after="0"/>
        <w:jc w:val="both"/>
        <w:rPr>
          <w:color w:val="000000"/>
          <w:szCs w:val="19"/>
        </w:rPr>
      </w:pPr>
      <w:r>
        <w:rPr>
          <w:color w:val="000000"/>
          <w:szCs w:val="19"/>
        </w:rPr>
        <w:t>Από την έναρξη ισχύος του νόμου αυτού λήγει αυτοδικαίως η θητεία των μελών όλων των υπηρεσιακών συμβουλίων του Δημοσίου και των νομικών προσώπων αρμοδιότητας του Υπουργείου Εθνικής Παιδείας και Θρησκευμάτων. Εξαιρούνται τα αιρετά μέλη, των ο ποίων ο διορισμός γίνεται κατά τις κείμενες διατάξεις. Λήγει επίσης η θητεία των μελών συλλογικών οργάνων με οποιαδήποτε ονομασία και αν λειτουργούν (όπως συμβούλια, επιτροπές κρίσης, γνωμοδοτικές επιτροπές), τα οποία έχουν ως αντικείμενο θέματα διοικητικά, εκπαιδευτικά ή υπηρεσιακής κατάστασης εκπαιδευτικών και άλλων υπαλλήλων του Δημοσίου ή νομικών προσώπων αρμοδιότητας του Υπουργείου Εθνικής Παιδείας και Θρησκευμάτων. Για τη λήξη της θητείας, κατά τα ανωτέρω, δεν καταβάλλεται οποιαδήποτε αποζημίωση. Μέχρι να οριστούν νέα, τα μέλη που αναφέρονται παραπάνω συνεχίζουν να ασκούν τα καθήκοντα τους και να λαμβάνουν την αποζημίωση, που προβλέπεται από τις κείμενες διατάξεις. Ο ορισμός νέων μελών γίνεται για το υπόλοιπο της θητείας που θα είχαν να διανύσουν τα μέλη, των οποίων λήγει η θητεία με τη διάταξη αυτή.</w:t>
      </w:r>
    </w:p>
    <w:p>
      <w:pPr>
        <w:pStyle w:val="Normal"/>
        <w:numPr>
          <w:ilvl w:val="0"/>
          <w:numId w:val="9"/>
        </w:numPr>
        <w:shd w:fill="FFFFFF" w:val="clear"/>
        <w:tabs>
          <w:tab w:val="clear" w:pos="720"/>
          <w:tab w:val="left" w:pos="403" w:leader="none"/>
        </w:tabs>
        <w:spacing w:before="120" w:after="0"/>
        <w:jc w:val="both"/>
        <w:rPr>
          <w:color w:val="000000"/>
          <w:szCs w:val="19"/>
        </w:rPr>
      </w:pPr>
      <w:r>
        <w:rPr>
          <w:color w:val="000000"/>
          <w:szCs w:val="19"/>
        </w:rPr>
        <w:t>Κατ' εξαίρεση των διατάξεων του άρθρου 40 του ν. 1884/1990 (ΦΕΚ 81 Α'), τα κεντρικά υπηρεσιακά συμβούλια πρωτοβάθμιας και δευτεροβάθμιας εκπαίδευσης (Κ.Υ.Σ.Π.Ε. και Κ.Υ.Σ.Δ.Ε.) και τα περιφερειακά υπηρεσιακά συμβούλια πρωτοβάθμιας και δευτεροβάθμιας εκπαίδευσης (Π.Υ.Σ.Π.Ε. και Π.Υ.Σ.Δ.Ε.) συγκροτούνται ως ακολούθως:</w:t>
      </w:r>
    </w:p>
    <w:p>
      <w:pPr>
        <w:pStyle w:val="Normal"/>
        <w:shd w:fill="FFFFFF" w:val="clear"/>
        <w:spacing w:before="120" w:after="0"/>
        <w:jc w:val="both"/>
        <w:rPr>
          <w:color w:val="000000"/>
          <w:szCs w:val="19"/>
        </w:rPr>
      </w:pPr>
      <w:r>
        <w:rPr>
          <w:color w:val="000000"/>
          <w:szCs w:val="19"/>
        </w:rPr>
        <w:t>α) Τα Κ.Υ.Σ.Π.Ε. και Κ.Υ.Σ.Δ.Ε., με απόφαση του Υπουργού Εθνικής Παιδείας και Θρησκευμάτων, από : ι) δύο (2) εκπαιδευτικούς της αντίστοιχης βαθμίδας, που ορίζονται με ισάριθμους αναπληρωτές και έχουν δεκαπενταετή, τουλάχιστο, συνολική εκπαιδευτική υπηρεσία, βαθμό Α, επιστημονική και υπηρεσιακή κατάρτιση, γνώση των εκπαιδευτικών πραγμάτων και ικανότητα ανάληψης διοικητικών ευθυνών, ιι) έναν (1) εκπαιδευτικό με τον αναπληρωτή του, με τα (δια παραπάνω προσόντα, για την επιλογή και το διορισμό του οποίου ζητείται η γνώμη του οικείου δευτεροβάθμιου συνδικαλιστικού οργάνου των εκπαιδευτικών, που πρέπει να δοθεί εντός τριών (3) ημερών αφότου ζητηθεί και αν παρέλθει άπρακτη η προθεσμία αυτή αποφασίζει ο Υπουργός Εθνικής Παιδείας και Θρησκευμάτων , ιιι) από δύο (2) τακτικούς αιρετούς εκπροσώπους του κλάδου των εκπαιδευτικών της αντίστοιχης βαθμίδας με ισάριθμους αναπληρωματικούς.</w:t>
      </w:r>
    </w:p>
    <w:p>
      <w:pPr>
        <w:pStyle w:val="Normal"/>
        <w:shd w:fill="FFFFFF" w:val="clear"/>
        <w:spacing w:before="120" w:after="0"/>
        <w:jc w:val="both"/>
        <w:rPr>
          <w:color w:val="000000"/>
          <w:szCs w:val="19"/>
        </w:rPr>
      </w:pPr>
      <w:r>
        <w:rPr>
          <w:color w:val="000000"/>
          <w:szCs w:val="19"/>
        </w:rPr>
        <w:t>β) Τα Π.Υ.Σ.Π.Ε. και Π.Υ.Σ.Δ.Ε., με απόφαση του οικείου νομάρχη, από: ι) δύο (2) εκπαιδευτικούς της αντίστοιχης βαθμίδας, που έχουν τα προσόντα του εδαφ. ι του παραπάνω στοιχ. α', ιι) έναν (1) εκπαιδευτικό με τον αναπληρωτή του, με τα ίδια παραπάνω προσόντα, για την επιλογή και το διορισμό του οποίου ζητείται η γνώμη των οικείων πρωτοβάθμιων συνδικαλιστικών οργανώσεων των εκπαιδευτικών, που πρέπει να δοθεί εντός τριών (3) ημερών αφότου ζητηθεί και αν παρέλθει άπρακτη η προθεσμία αυτή αποφασίζει ο νομάρχης, ιιι) από δύο (2) τακτικούς αιρετούς εκπροσώπους του κλάδου των εκπαιδευτικών της αντίστοιχης βαθμίδας με ισάριθμους αναπληρωματικούς.</w:t>
      </w:r>
    </w:p>
    <w:p>
      <w:pPr>
        <w:pStyle w:val="Normal"/>
        <w:shd w:fill="FFFFFF" w:val="clear"/>
        <w:spacing w:before="120" w:after="0"/>
        <w:jc w:val="both"/>
        <w:rPr>
          <w:color w:val="000000"/>
          <w:szCs w:val="19"/>
        </w:rPr>
      </w:pPr>
      <w:r>
        <w:rPr>
          <w:color w:val="000000"/>
          <w:szCs w:val="19"/>
        </w:rPr>
        <w:t>γ) Για την εφαρμογή των διατάξεων της παραγράφου αυτής ισχύουν, κατά τα λοιπά, οι διατάξεις του π.δ. 75/1986 (ΦΕΚ 28 Α').</w:t>
      </w:r>
    </w:p>
    <w:p>
      <w:pPr>
        <w:pStyle w:val="Normal"/>
        <w:shd w:fill="FFFFFF" w:val="clear"/>
        <w:tabs>
          <w:tab w:val="clear" w:pos="720"/>
          <w:tab w:val="left" w:pos="403" w:leader="none"/>
        </w:tabs>
        <w:spacing w:before="120" w:after="0"/>
        <w:jc w:val="both"/>
        <w:rPr>
          <w:color w:val="000000"/>
          <w:szCs w:val="19"/>
        </w:rPr>
      </w:pPr>
      <w:r>
        <w:rPr>
          <w:color w:val="000000"/>
          <w:szCs w:val="19"/>
        </w:rPr>
        <w:t>4.</w:t>
        <w:tab/>
        <w:t>Με προεδρικό διάταγμα, που εκδίδεται με πρόταση του Υπουργού Εθνικής Παιδείας και Θρησκευμάτων, εντός έξι (6) μηνών από την έναρξη ισχύος του νόμου αυτού, μπορεί να τροποποιηθεί η σύνθεση και να ανακαθοριστούν οι αρμοδιότητες των Κ.Υ.Σ.Π.Ε., Κ.Υ.Σ.Δ.Ε., Π.Υ.Σ.Π.Ε. και Π.Υ.Σ.Δ.Ε..</w:t>
      </w:r>
    </w:p>
    <w:p>
      <w:pPr>
        <w:pStyle w:val="Normal"/>
        <w:shd w:fill="FFFFFF" w:val="clear"/>
        <w:spacing w:before="120" w:after="0"/>
        <w:jc w:val="both"/>
        <w:rPr>
          <w:bCs/>
          <w:color w:val="000000"/>
          <w:szCs w:val="19"/>
        </w:rPr>
      </w:pPr>
      <w:r>
        <w:rPr>
          <w:bCs/>
          <w:color w:val="000000"/>
          <w:szCs w:val="19"/>
        </w:rPr>
        <w:t>Άρθρο 4 Μεταβατικές - Καταργούμενες διατάξεις</w:t>
      </w:r>
    </w:p>
    <w:p>
      <w:pPr>
        <w:pStyle w:val="Normal"/>
        <w:numPr>
          <w:ilvl w:val="0"/>
          <w:numId w:val="12"/>
        </w:numPr>
        <w:shd w:fill="FFFFFF" w:val="clear"/>
        <w:tabs>
          <w:tab w:val="clear" w:pos="720"/>
          <w:tab w:val="left" w:pos="384" w:leader="none"/>
        </w:tabs>
        <w:spacing w:before="120" w:after="0"/>
        <w:jc w:val="both"/>
        <w:rPr/>
      </w:pPr>
      <w:r>
        <w:rPr>
          <w:color w:val="000000"/>
          <w:szCs w:val="19"/>
        </w:rPr>
        <w:t xml:space="preserve">Οι διατάξεις των παρ. 4 του άρθρου 1 και 2 του άρθρου 2 αυτού του νόμου ισχύουν και για τους πρυτάνεις, αντιπρυτάνεις, κοσμήτορες σχολών και προέδρους τμημά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ως και τους προέδρους, αντιπροέδρους, διευθυντές σχολών και προϊσταμένους τμημάτων Τ.Ε.Ι., που διήνυσαν, στις 31.12.1993, δεύτερη συνεχή θητεία.</w:t>
      </w:r>
    </w:p>
    <w:p>
      <w:pPr>
        <w:pStyle w:val="Normal"/>
        <w:numPr>
          <w:ilvl w:val="0"/>
          <w:numId w:val="12"/>
        </w:numPr>
        <w:shd w:fill="FFFFFF" w:val="clear"/>
        <w:tabs>
          <w:tab w:val="clear" w:pos="720"/>
          <w:tab w:val="left" w:pos="384" w:leader="none"/>
        </w:tabs>
        <w:spacing w:before="120" w:after="0"/>
        <w:jc w:val="both"/>
        <w:rPr>
          <w:color w:val="000000"/>
          <w:szCs w:val="19"/>
        </w:rPr>
      </w:pPr>
      <w:r>
        <w:rPr>
          <w:color w:val="000000"/>
          <w:szCs w:val="19"/>
        </w:rPr>
        <w:t>Με την έναρξη ισχύος του παρόντος νόμου, πέραν αυτών που προβλέπονται στα επί μέρους άρθρα, καταργείται κάθε διάταξη αντίθετη προς τις διατάξεις του.</w:t>
      </w:r>
    </w:p>
    <w:p>
      <w:pPr>
        <w:pStyle w:val="Normal"/>
        <w:shd w:fill="FFFFFF" w:val="clear"/>
        <w:spacing w:before="120" w:after="0"/>
        <w:jc w:val="both"/>
        <w:rPr>
          <w:bCs/>
          <w:color w:val="000000"/>
          <w:szCs w:val="19"/>
        </w:rPr>
      </w:pPr>
      <w:r>
        <w:rPr>
          <w:bCs/>
          <w:color w:val="000000"/>
          <w:szCs w:val="19"/>
        </w:rPr>
        <w:t>Άρθρο 5 Έναρξη ισχύος του νόμου</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ορίζεται διαφορετικά σε επί μέρους διατάξεις του.</w:t>
      </w:r>
    </w:p>
    <w:p>
      <w:pPr>
        <w:pStyle w:val="Normal"/>
        <w:shd w:fill="FFFFFF" w:val="clear"/>
        <w:spacing w:before="120" w:after="0"/>
        <w:jc w:val="both"/>
        <w:rPr>
          <w:color w:val="000000"/>
          <w:szCs w:val="19"/>
        </w:rPr>
      </w:pPr>
      <w:r>
        <w:rPr>
          <w:color w:val="000000"/>
          <w:szCs w:val="19"/>
        </w:rPr>
        <w:t>Αθήνα, 11 Ιανουαρίου 1994 ΟΙ ΥΠΟΥΡΓΟΙ</w:t>
      </w:r>
    </w:p>
    <w:p>
      <w:pPr>
        <w:pStyle w:val="Normal"/>
        <w:shd w:fill="FFFFFF" w:val="clear"/>
        <w:tabs>
          <w:tab w:val="clear" w:pos="720"/>
          <w:tab w:val="left" w:pos="2942" w:leader="none"/>
        </w:tabs>
        <w:spacing w:before="120" w:after="0"/>
        <w:jc w:val="both"/>
        <w:rPr>
          <w:color w:val="000000"/>
          <w:szCs w:val="19"/>
        </w:rPr>
      </w:pPr>
      <w:r>
        <w:rPr>
          <w:color w:val="000000"/>
          <w:szCs w:val="19"/>
        </w:rPr>
        <w:t>ΕΘΝΙΚΗΣ ΠΑΙΔΕΙΑΣ</w:t>
        <w:tab/>
        <w:t>ΟΙΚΟΝΟΜΙΚΩΝ</w:t>
      </w:r>
    </w:p>
    <w:p>
      <w:pPr>
        <w:pStyle w:val="Normal"/>
        <w:shd w:fill="FFFFFF" w:val="clear"/>
        <w:spacing w:before="120" w:after="0"/>
        <w:jc w:val="both"/>
        <w:rPr>
          <w:color w:val="000000"/>
          <w:szCs w:val="19"/>
        </w:rPr>
      </w:pPr>
      <w:r>
        <w:rPr>
          <w:color w:val="000000"/>
          <w:szCs w:val="19"/>
        </w:rPr>
        <w:t>ΚΑΙ ΘΡΗΣΚΕΥΜΑΤΩΝ</w:t>
      </w:r>
    </w:p>
    <w:p>
      <w:pPr>
        <w:pStyle w:val="Normal"/>
        <w:shd w:fill="FFFFFF" w:val="clear"/>
        <w:tabs>
          <w:tab w:val="clear" w:pos="720"/>
          <w:tab w:val="left" w:pos="2779" w:leader="none"/>
        </w:tabs>
        <w:spacing w:before="120" w:after="0"/>
        <w:jc w:val="both"/>
        <w:rPr>
          <w:color w:val="000000"/>
          <w:szCs w:val="19"/>
        </w:rPr>
      </w:pPr>
      <w:r>
        <w:rPr>
          <w:color w:val="000000"/>
          <w:szCs w:val="19"/>
        </w:rPr>
        <w:t>Δημήτριος Φατούρος</w:t>
        <w:tab/>
        <w:t>Γεώργιος Γεννηματάς</w:t>
      </w:r>
    </w:p>
    <w:p>
      <w:pPr>
        <w:pStyle w:val="Normal"/>
        <w:shd w:fill="FFFFFF" w:val="clear"/>
        <w:spacing w:before="120" w:after="0"/>
        <w:jc w:val="both"/>
        <w:rPr>
          <w:color w:val="000000"/>
          <w:szCs w:val="19"/>
        </w:rPr>
      </w:pPr>
      <w:r>
        <w:rPr>
          <w:color w:val="000000"/>
          <w:szCs w:val="19"/>
        </w:rPr>
        <w:t>ΥΓΕΙΑΣ, ΠΡΟΝΟΙΑΣ ΚΑΙ ΚΟΙΝΩΝΙΚΩΝ ΑΣΦΑΛΙΣΕΩΝ</w:t>
      </w:r>
    </w:p>
    <w:p>
      <w:pPr>
        <w:pStyle w:val="Normal"/>
        <w:shd w:fill="FFFFFF" w:val="clear"/>
        <w:spacing w:before="120" w:after="0"/>
        <w:jc w:val="both"/>
        <w:rPr>
          <w:color w:val="000000"/>
          <w:szCs w:val="19"/>
        </w:rPr>
      </w:pPr>
      <w:r>
        <w:rPr>
          <w:color w:val="000000"/>
          <w:szCs w:val="19"/>
        </w:rPr>
        <w:t>Δημήτριος Κρεμαστινός</w:t>
      </w:r>
    </w:p>
    <w:p>
      <w:pPr>
        <w:pStyle w:val="Normal"/>
        <w:shd w:fill="FFFFFF" w:val="clear"/>
        <w:spacing w:before="120" w:after="0"/>
        <w:jc w:val="both"/>
        <w:rPr/>
      </w:pPr>
      <w:r>
        <w:rPr>
          <w:color w:val="000000"/>
          <w:szCs w:val="19"/>
        </w:rPr>
        <w:t xml:space="preserve">Αρ. 3/1/1994 </w:t>
      </w: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νομοσχέδιο του Υπουργείου Εθνικής Παιδείας και θρησκευμάτων " Ρύθμιση θεμάτων διοίκησης της εκπαίδευσης και άλλες διατάξεις"</w:t>
      </w:r>
    </w:p>
    <w:p>
      <w:pPr>
        <w:pStyle w:val="Normal"/>
        <w:shd w:fill="FFFFFF" w:val="clear"/>
        <w:spacing w:before="120" w:after="0"/>
        <w:jc w:val="both"/>
        <w:rPr>
          <w:color w:val="000000"/>
          <w:szCs w:val="19"/>
        </w:rPr>
      </w:pPr>
      <w:r>
        <w:rPr>
          <w:color w:val="000000"/>
          <w:szCs w:val="19"/>
        </w:rPr>
        <w:t>Με τις διατάξεις του πιο πάνω νομοσχεδίου θεσπίζονται τα ακόλουθα:</w:t>
      </w:r>
    </w:p>
    <w:p>
      <w:pPr>
        <w:pStyle w:val="Normal"/>
        <w:shd w:fill="FFFFFF" w:val="clear"/>
        <w:spacing w:before="120" w:after="0"/>
        <w:jc w:val="both"/>
        <w:rPr>
          <w:color w:val="000000"/>
          <w:szCs w:val="19"/>
        </w:rPr>
      </w:pPr>
      <w:r>
        <w:rPr>
          <w:color w:val="000000"/>
          <w:szCs w:val="19"/>
        </w:rPr>
        <w:t>1α) Για την εκλογή Πρύτανη και Αντιπρυτάνεων καταρτίζεται ενιαίο ψηφοδέλτιο για κάθε συνδυασμό, στο οποίο περιλαμβάνονται ο υποψήφιος Πρύτανης και οι υποψήφιοι Αντιπρυτάνεις, τους οποίους αυτός επιλέγει και προτείνει για εκλογή.</w:t>
      </w:r>
    </w:p>
    <w:p>
      <w:pPr>
        <w:pStyle w:val="Normal"/>
        <w:shd w:fill="FFFFFF" w:val="clear"/>
        <w:spacing w:before="120" w:after="0"/>
        <w:jc w:val="both"/>
        <w:rPr/>
      </w:pPr>
      <w:r>
        <w:rPr>
          <w:color w:val="000000"/>
          <w:szCs w:val="19"/>
        </w:rPr>
        <w:t>β) Το πρόγραμμα σπουδών περιέχει τους τίτλους των υποχρεωτικών, των κατ</w:t>
      </w:r>
      <w:r>
        <w:rPr>
          <w:color w:val="000000"/>
          <w:szCs w:val="19"/>
          <w:vertAlign w:val="superscript"/>
        </w:rPr>
        <w:t>1</w:t>
      </w:r>
      <w:r>
        <w:rPr>
          <w:color w:val="000000"/>
          <w:szCs w:val="19"/>
        </w:rPr>
        <w:t xml:space="preserve"> επιλογή υποχρεωτικών και των προαιρετικών μαθημάτων, το περιεχόμενο τους, τις εβδομαδιαίες ώρες διδασκαλίας τους κ.λπ..</w:t>
      </w:r>
    </w:p>
    <w:p>
      <w:pPr>
        <w:pStyle w:val="Normal"/>
        <w:shd w:fill="FFFFFF" w:val="clear"/>
        <w:spacing w:before="120" w:after="0"/>
        <w:jc w:val="both"/>
        <w:rPr>
          <w:color w:val="000000"/>
          <w:szCs w:val="19"/>
        </w:rPr>
      </w:pPr>
      <w:r>
        <w:rPr>
          <w:color w:val="000000"/>
          <w:szCs w:val="19"/>
        </w:rPr>
        <w:t>γ) Η κατανομή των εξαμηνιαίων μαθημάτων σε εξάμηνα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νων που απαιτούνται για τη λήψη του πτυχίου.</w:t>
      </w:r>
    </w:p>
    <w:p>
      <w:pPr>
        <w:pStyle w:val="Normal"/>
        <w:shd w:fill="FFFFFF" w:val="clear"/>
        <w:spacing w:before="120" w:after="0"/>
        <w:jc w:val="both"/>
        <w:rPr/>
      </w:pPr>
      <w:r>
        <w:rPr>
          <w:color w:val="000000"/>
          <w:szCs w:val="19"/>
        </w:rPr>
        <w:t xml:space="preserve">δ) Ο προγραμματισμός νέων θέσεων Δ.Ε.Π. στα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γίνεται σε ετήσια βάση. Με απόφαση του Υπουργού Εθνικής Παιδείας και Θρησκευμάτων καθορίζονται οι προϋποθέσεις, οι όροι, οι διαδικασίες και οι σχετικές λεπτομέρειες, που αναφέρονται στον προγραμματισμό αυτόν και την υλοποίηση του. Οι πιστώσεις που χορηγούνται κάθε έτος από το Υπουργείο Εθνικής Παιδείας και Θρησκευμάτων για την πλήρωση θέσεων Δ.Ε.Π. κατανέμονται από τη Σύγκλητο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στα τμήματα και από τις Γενικές Συνελεύσεις των τμημάτων στους τομείς.</w:t>
      </w:r>
    </w:p>
    <w:p>
      <w:pPr>
        <w:pStyle w:val="Normal"/>
        <w:shd w:fill="FFFFFF" w:val="clear"/>
        <w:spacing w:before="120" w:after="0"/>
        <w:jc w:val="both"/>
        <w:rPr/>
      </w:pPr>
      <w:r>
        <w:rPr>
          <w:color w:val="000000"/>
          <w:szCs w:val="19"/>
        </w:rPr>
        <w:t xml:space="preserve">ε) Οι φοιτητές ή σπουδαστές που σπουδάζουν στη Βοσνία - Ερζεγοβίνη και οι οποίοι έλαβαν μέρος στις εξετάσεις μετεγγραφών που διενεργήθηκαν κατά το Φεβρουάριο του 1993 και δεν πέτυχαν να μετεγγραφούν, μπορούν με αίτηση τους να ζητήσουν εκ νέου μετεγγραφή χωρίς εξετάσεις σε αντίστοιχα τμήματα </w:t>
      </w:r>
      <w:r>
        <w:rPr>
          <w:color w:val="000000"/>
          <w:szCs w:val="19"/>
          <w:lang w:val="en-US"/>
        </w:rPr>
        <w:t>A</w:t>
      </w:r>
      <w:r>
        <w:rPr>
          <w:color w:val="000000"/>
          <w:szCs w:val="19"/>
        </w:rPr>
        <w:t>.</w:t>
      </w:r>
      <w:r>
        <w:rPr>
          <w:color w:val="000000"/>
          <w:szCs w:val="19"/>
          <w:lang w:val="en-US"/>
        </w:rPr>
        <w:t>E</w:t>
      </w:r>
      <w:r>
        <w:rPr>
          <w:color w:val="000000"/>
          <w:szCs w:val="19"/>
        </w:rPr>
        <w:t>.Ι. ή Τ.Ε.Ι., κατά περίπτωση, τα οποία λειτουργούν εκτός των νομών Αττικής και Θεσσαλονίκης και αν δεν λειτουργούν αντίστοιχα τμήματα σε άλλους νομούς σε τμήματα που λειτουργούν στους νομούς Αττικής και Θεσσαλονίκης.</w:t>
      </w:r>
    </w:p>
    <w:p>
      <w:pPr>
        <w:pStyle w:val="Normal"/>
        <w:shd w:fill="FFFFFF" w:val="clear"/>
        <w:spacing w:before="120" w:after="0"/>
        <w:jc w:val="both"/>
        <w:rPr/>
      </w:pPr>
      <w:r>
        <w:rPr>
          <w:color w:val="000000"/>
          <w:szCs w:val="19"/>
        </w:rPr>
        <w:t xml:space="preserve">στ) Αίρεται το ασυμβίβαστο θέσεων Δ.Ε.Π.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Κλάδου Ε.Σ.Υ. και προβλέπεται η δυνατότητα άσκησης διδακτικού έργου και ερευνητικών δραστηριοτήτων των </w:t>
      </w:r>
      <w:r>
        <w:rPr>
          <w:color w:val="000000"/>
          <w:szCs w:val="19"/>
          <w:lang w:val="en-US"/>
        </w:rPr>
        <w:t>A</w:t>
      </w:r>
      <w:r>
        <w:rPr>
          <w:color w:val="000000"/>
          <w:szCs w:val="19"/>
        </w:rPr>
        <w:t>.</w:t>
      </w:r>
      <w:r>
        <w:rPr>
          <w:color w:val="000000"/>
          <w:szCs w:val="19"/>
          <w:lang w:val="en-US"/>
        </w:rPr>
        <w:t>E</w:t>
      </w:r>
      <w:r>
        <w:rPr>
          <w:color w:val="000000"/>
          <w:szCs w:val="19"/>
        </w:rPr>
        <w:t>.Ι. σε κλινικές και εργαστήρια νοσηλευτικών μονάδων (άρθρο 1).</w:t>
      </w:r>
    </w:p>
    <w:p>
      <w:pPr>
        <w:pStyle w:val="Normal"/>
        <w:shd w:fill="FFFFFF" w:val="clear"/>
        <w:spacing w:before="120" w:after="0"/>
        <w:jc w:val="both"/>
        <w:rPr/>
      </w:pPr>
      <w:r>
        <w:rPr>
          <w:color w:val="000000"/>
          <w:szCs w:val="19"/>
        </w:rPr>
        <w:t xml:space="preserve">2α) Για την εκλογή Προέδρου και Αντιπροέδρου ή Αντιπροέδρ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ταρτίζεται ενιαίο ψηφοδέλτιο για κάθε συνδυασμό στον οποίο περιλαμβάνονται ο υποψήφιος Πρόεδρος και ο υποψήφιος Αντιπρόεδρος ή Αντιπρόεδροι κατά περίπτωση, τους οποίους αυτός επιλέγει και προτείνει για εκλογή.</w:t>
      </w:r>
    </w:p>
    <w:p>
      <w:pPr>
        <w:pStyle w:val="Normal"/>
        <w:shd w:fill="FFFFFF" w:val="clear"/>
        <w:spacing w:before="120" w:after="0"/>
        <w:jc w:val="both"/>
        <w:rPr>
          <w:color w:val="000000"/>
          <w:szCs w:val="19"/>
        </w:rPr>
      </w:pPr>
      <w:r>
        <w:rPr>
          <w:color w:val="000000"/>
          <w:szCs w:val="19"/>
        </w:rPr>
        <w:t>β) Όσοι διετέλεσαν Πρόεδροι, Αντιπρόεδροι, Διευθυντές σχολών ή Προϊστάμενοι τμημάτων μπορούν να επανεκλεγούν στην ίδια θέση, μέχρι μία ακόμη συνεχή φορά. Στην περίπτωση αυτή δεν μπορούν να επανεκλεγούν πριν περάσουν τρία χρόνια, για τους Προέδρους και Αντιπροέδρους και δύο χρόνια για τους Διευθυντές σχολών και Προέδρους τμημάτων, από τη λήξη της τελευταίας θητείας τους.</w:t>
      </w:r>
    </w:p>
    <w:p>
      <w:pPr>
        <w:pStyle w:val="Normal"/>
        <w:shd w:fill="FFFFFF" w:val="clear"/>
        <w:spacing w:before="120" w:after="0"/>
        <w:jc w:val="both"/>
        <w:rPr/>
      </w:pPr>
      <w:r>
        <w:rPr>
          <w:color w:val="000000"/>
          <w:szCs w:val="19"/>
        </w:rPr>
        <w:t xml:space="preserve">γ) Με τις διατάξεις της παρ. 2 του άρθρου 8 του ν. 2083/1992 προβλέπεται ότι οι πάσης φύσεως αποδοχές των μελών Δ.Ε.Π. πλήρους και αποκλειστικής απασχόλησης όλων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ίναι αυξημένες κατά 35% έναντι των αντίστοιχων πάσης φύσεως αποδοχών των μελών Δ.Ε.Π. με πλήρη απασχόληση.</w:t>
      </w:r>
    </w:p>
    <w:p>
      <w:pPr>
        <w:pStyle w:val="Normal"/>
        <w:shd w:fill="FFFFFF" w:val="clear"/>
        <w:spacing w:before="120" w:after="0"/>
        <w:jc w:val="both"/>
        <w:rPr/>
      </w:pPr>
      <w:r>
        <w:rPr>
          <w:color w:val="000000"/>
          <w:szCs w:val="19"/>
        </w:rPr>
        <w:t xml:space="preserve">Ήδη, η αύξηση αυτή επεκτείνεται και στα μέλη του Ε.Π. και Ε.Ε.Π.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ό 1.10.1994 και για ποσοστό που θα κυμαίνεται, με ανώτατο όριο αυτό που προβλέπεται από την παραπάνω διάταξη. Με προεδρικό διάταγμα, το οποίο εκδίδεται με πρόταση του Υπουργού Εθνικής Παιδείας και Θρησκευμάτων, καθορίζονται αναλυτικώς τα μέλη που δικαιούνται την αύξηση και η κλιμάκωση του ποσοστού κατά περίπτωση ή κατηγορία και ρυθμίζονται η διαδικασία, οι προϋποθέσεις, οι όροι και ο τρόπος της χορήγησης, ως και κάθε σχετική λεπτομέρεια για την εφαρμογή της διάταξης αυτής.</w:t>
      </w:r>
    </w:p>
    <w:p>
      <w:pPr>
        <w:pStyle w:val="Normal"/>
        <w:shd w:fill="FFFFFF" w:val="clear"/>
        <w:spacing w:before="120" w:after="0"/>
        <w:jc w:val="both"/>
        <w:rPr/>
      </w:pPr>
      <w:r>
        <w:rPr>
          <w:color w:val="000000"/>
          <w:szCs w:val="19"/>
        </w:rPr>
        <w:t xml:space="preserve">δ) Συνιστώνται δύο (2) θέσεις δικηγόρων στον Άρειο Πάγο ή το Εφετείο, με σύμβαση αορίστου χρόνου και πάγια μηνιαία αμοιβή και κατά τις διατάξεις του Κώδικα περί Δικηγόρων. Οι θέσεις αυτές κατανέμονται ανά μία, σ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θήνας και </w:t>
      </w:r>
      <w:r>
        <w:rPr>
          <w:smallCaps/>
          <w:color w:val="000000"/>
          <w:szCs w:val="19"/>
          <w:lang w:val="en-US"/>
        </w:rPr>
        <w:t>to</w:t>
      </w:r>
      <w:r>
        <w:rPr>
          <w:smallCaps/>
          <w:color w:val="000000"/>
          <w:szCs w:val="19"/>
        </w:rPr>
        <w:t xml:space="preserve">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Θεσσαλονίκης (άρθρο 2).</w:t>
      </w:r>
    </w:p>
    <w:p>
      <w:pPr>
        <w:pStyle w:val="Normal"/>
        <w:shd w:fill="FFFFFF" w:val="clear"/>
        <w:spacing w:before="120" w:after="0"/>
        <w:jc w:val="both"/>
        <w:rPr>
          <w:color w:val="000000"/>
          <w:szCs w:val="19"/>
        </w:rPr>
      </w:pPr>
      <w:r>
        <w:rPr>
          <w:color w:val="000000"/>
          <w:szCs w:val="19"/>
        </w:rPr>
        <w:t>3.α) Από τη δημοσίευση του νομοσχεδίου λήγει αυτοδικαίως η θητεία των προϊσταμένων διευθύνσεων και γραφείων πρωτοβάθμιας και δευτεροβάθμιας εκπαίδευσης και των προϊσταμένων γραφείων φυσικής αγωγής. Όσοι υπηρετούν στις θέσεις αυτές συνεχίζουν να ασκούν τα καθήκοντα τους και να λαμβάνουν το επίδομα θέσης που προβλέπεται από τις κείμενες διατάξεις, μέχρι την επιλογή και τοποθέτηση των προσωρινών Προϊσταμένων.</w:t>
      </w:r>
    </w:p>
    <w:p>
      <w:pPr>
        <w:pStyle w:val="Normal"/>
        <w:shd w:fill="FFFFFF" w:val="clear"/>
        <w:spacing w:before="120" w:after="0"/>
        <w:jc w:val="both"/>
        <w:rPr>
          <w:color w:val="000000"/>
          <w:szCs w:val="19"/>
        </w:rPr>
      </w:pPr>
      <w:r>
        <w:rPr>
          <w:color w:val="000000"/>
          <w:szCs w:val="19"/>
        </w:rPr>
        <w:t>β) Μέχρι να οριστούν νέοι και πάντως όχι αργότερα από 31.8.1994, στις θέσεις προϊσταμένων διευθύνσεων και γραφείων πρωτοβάθμιας και δευτεροβάθμιας εκπαίδευσης και προϊσταμένων γραφείων φυσικής αγωγής, τοποθετούνται προσωρινοί Προϊστάμενοι, που επιλέγονται από το οικείο περιφερειακό υπηρεσιακό συμβούλιο.</w:t>
      </w:r>
    </w:p>
    <w:p>
      <w:pPr>
        <w:pStyle w:val="Normal"/>
        <w:shd w:fill="FFFFFF" w:val="clear"/>
        <w:spacing w:before="120" w:after="0"/>
        <w:jc w:val="both"/>
        <w:rPr>
          <w:color w:val="000000"/>
          <w:szCs w:val="19"/>
        </w:rPr>
      </w:pPr>
      <w:r>
        <w:rPr>
          <w:color w:val="000000"/>
          <w:szCs w:val="19"/>
        </w:rPr>
        <w:t>γ) Με απόφαση του Υπουργού Εθνικής Παιδείας και Θρησκευμάτων, που εκδίδεται μέσα σε ένα μήνα από την έναρξη ισχύος του παρόντος καθορίζονται οι προθεσμίες και η διαδικασία υποβολής αιτήσεων και λοιπών δικαιολογητικών όσων ενδιαφέρονται για επιλογή σε θέσεις προσωρινών προϊσταμένων διευθύνσεων και γραφείων πρωτοβάθμιας και δευτεροβάθμιας εκπαίδευσης και προϊσταμένων γραφείων φυσικής αγωγής κ.λπ..</w:t>
      </w:r>
    </w:p>
    <w:p>
      <w:pPr>
        <w:pStyle w:val="Normal"/>
        <w:shd w:fill="FFFFFF" w:val="clear"/>
        <w:spacing w:before="120" w:after="0"/>
        <w:jc w:val="both"/>
        <w:rPr>
          <w:color w:val="000000"/>
          <w:szCs w:val="19"/>
        </w:rPr>
      </w:pPr>
      <w:r>
        <w:rPr>
          <w:color w:val="000000"/>
          <w:szCs w:val="19"/>
        </w:rPr>
        <w:t>δ) Θεωρείται λήξασα η θητεία για τους διευθυντές και υποδιευθυντές των Περιφερειακών Επιμορφωτικών Κέντρων (Π.Ε.Κ.), τους διευθυντές και αναπληρωτές διευθυντές των Ινστιτούτων Επαγγελματικής Κατάρτισης (Ι.Ε.Κ.) και το διευθυντή και αναπληρωτή διευθυντή του παραρτήματος του Οργανισμού Επαγγελματικής Εκπαίδευσης και Κατάρτισης (Ο.Ε.Ε.Κ.) Θεσσαλονίκης.</w:t>
      </w:r>
    </w:p>
    <w:p>
      <w:pPr>
        <w:pStyle w:val="Normal"/>
        <w:shd w:fill="FFFFFF" w:val="clear"/>
        <w:spacing w:before="120" w:after="0"/>
        <w:jc w:val="both"/>
        <w:rPr>
          <w:color w:val="000000"/>
          <w:szCs w:val="19"/>
        </w:rPr>
      </w:pPr>
      <w:r>
        <w:rPr>
          <w:color w:val="000000"/>
          <w:szCs w:val="19"/>
        </w:rPr>
        <w:t>ε) Από την έναρξη ισχύος του νομοσχεδίου λήγει αυτοδικαίως η θητεία των μελών όλων των υπηρεσιακών συμβουλίων του Δημοσίου και των νομικών προσώπων αρμοδιότητας του Υπουργείου Εθνικής Παιδείας και Θρησκευμάτων. Εξαιρούνται τα αιρετά μέλη, των οποίων ο διορισμός γίνεται κατά τις κείμενες διατάξεις.</w:t>
      </w:r>
    </w:p>
    <w:p>
      <w:pPr>
        <w:pStyle w:val="Normal"/>
        <w:shd w:fill="FFFFFF" w:val="clear"/>
        <w:spacing w:before="120" w:after="0"/>
        <w:jc w:val="both"/>
        <w:rPr>
          <w:color w:val="000000"/>
          <w:szCs w:val="19"/>
        </w:rPr>
      </w:pPr>
      <w:r>
        <w:rPr>
          <w:color w:val="000000"/>
          <w:szCs w:val="19"/>
        </w:rPr>
        <w:t>Λήγει επίσης η θητεία των μελών συλλογικών οργάνων με οποιαδήποτε ονομασία και αν λειτουργούν (όπως συμβούλια, επιτροπές κρίσης, γνωμοδοτικές επιτροπές), τα οποία έχουν ως αντικείμενο θέματα διοικητικά, εκπαιδευτικά ή υπηρεσιακής κατάστασης εκπαιδευτικών και άλλων υπαλλήλων του Δημοσίου ή νομικών προσώπων αρμοδιότητας του Υπουργείου Εθνικής Παιδείας και Θρησκευμάτων.</w:t>
      </w:r>
    </w:p>
    <w:p>
      <w:pPr>
        <w:pStyle w:val="Normal"/>
        <w:shd w:fill="FFFFFF" w:val="clear"/>
        <w:spacing w:before="120" w:after="0"/>
        <w:jc w:val="both"/>
        <w:rPr>
          <w:color w:val="000000"/>
          <w:szCs w:val="19"/>
        </w:rPr>
      </w:pPr>
      <w:r>
        <w:rPr>
          <w:color w:val="000000"/>
          <w:szCs w:val="19"/>
        </w:rPr>
        <w:t>Για τη λήξη της θητείας, κατά τα ανωτέρω, δεν καταβάλλεται οποιαδήποτε αποζημίωση. Μέχρι να οριστούν νέα, τα μέλη που αναφέρονται παραπάνω συνεχίζουν να ασκούν τα καθήκοντα τους και να λαμβάνουν την αποζημίωση που προβλέπεται από τις κείμενες διατάξεις.</w:t>
      </w:r>
    </w:p>
    <w:p>
      <w:pPr>
        <w:pStyle w:val="Normal"/>
        <w:shd w:fill="FFFFFF" w:val="clear"/>
        <w:spacing w:before="120" w:after="0"/>
        <w:jc w:val="both"/>
        <w:rPr>
          <w:color w:val="000000"/>
          <w:szCs w:val="19"/>
        </w:rPr>
      </w:pPr>
      <w:r>
        <w:rPr>
          <w:color w:val="000000"/>
          <w:szCs w:val="19"/>
        </w:rPr>
        <w:t>στ) Ρυθμίζονται θέματα σχετικά με τη συγκρότηση των Κεντρικών Υπηρεσιακών Συμβουλίων Πρωτοβάθμιας και Δευτεροβάθμιας Εκπαίδευσης (Κ.Υ.Σ.Π.Ε. και Κ.Υ.Σ.Δ.Ε.) και των Περιφερειακών Υπηρεσιακών Συμβουλίων Πρωτοβάθμιας και Δευτεροβάθμιας Εκπαίδευσης (Π.Υ.Σ.Π.Ε. και Π.Υ.Σ.Δ.Ε.) (άρθρο 3).</w:t>
      </w:r>
    </w:p>
    <w:p>
      <w:pPr>
        <w:pStyle w:val="Normal"/>
        <w:shd w:fill="FFFFFF" w:val="clear"/>
        <w:spacing w:before="120" w:after="0"/>
        <w:jc w:val="both"/>
        <w:rPr>
          <w:color w:val="000000"/>
          <w:szCs w:val="19"/>
        </w:rPr>
      </w:pPr>
      <w:r>
        <w:rPr>
          <w:color w:val="000000"/>
          <w:szCs w:val="19"/>
        </w:rPr>
        <w:t>Από τις προτεινόμενες διατάξεις προκαλείται επί του Κρατικού Προϋπολογισμού δαπάνη ποσού δρχ. 2.387.000.000 περίπου, ετησίως, από την οποία: α) δρχ. 20.000.000 για την αντιμετώπιση δαπανών μετεγγραφής Ελλήνων φοιτητών από τη Βοσνία χωρίς εξετάσεις.</w:t>
      </w:r>
    </w:p>
    <w:p>
      <w:pPr>
        <w:pStyle w:val="Normal"/>
        <w:shd w:fill="FFFFFF" w:val="clear"/>
        <w:spacing w:before="120" w:after="0"/>
        <w:jc w:val="both"/>
        <w:rPr>
          <w:color w:val="000000"/>
          <w:szCs w:val="19"/>
        </w:rPr>
      </w:pPr>
      <w:r>
        <w:rPr>
          <w:color w:val="000000"/>
          <w:szCs w:val="19"/>
        </w:rPr>
        <w:t>β) δρχ. 2.359.000.000 για αύξηση των αποδοχών των μελών του Επιστημονικού και Ειδικού Επιστημονικού Προσωπικού των Τεχνολογικών Εκπαιδευτικών Ιδρυμάτων και γ) δρχ. 8.000.000 για τη σύσταση δύο (2) θέσεων δικηγόρων για τα Τ.Ε.Ι..</w:t>
      </w:r>
    </w:p>
    <w:p>
      <w:pPr>
        <w:pStyle w:val="Normal"/>
        <w:shd w:fill="FFFFFF" w:val="clear"/>
        <w:spacing w:before="120" w:after="0"/>
        <w:jc w:val="both"/>
        <w:rPr/>
      </w:pPr>
      <w:r>
        <w:rPr>
          <w:color w:val="000000"/>
          <w:szCs w:val="19"/>
        </w:rPr>
        <w:t xml:space="preserve">Επειδή η αύξηση των αποδοχών του Επιστημονικού και Ειδικού Επιστημονικού Προσωπικού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ρχίζει από την 1.10.1994, η πιο πάνω δαπάνη για το οικονομικό έτος 1994 περιορίζεται στο ποσό των δρχ. 603.000.000 περίπου.</w:t>
      </w:r>
    </w:p>
    <w:p>
      <w:pPr>
        <w:pStyle w:val="Normal"/>
        <w:shd w:fill="FFFFFF" w:val="clear"/>
        <w:spacing w:before="120" w:after="0"/>
        <w:jc w:val="both"/>
        <w:rPr>
          <w:color w:val="000000"/>
          <w:szCs w:val="19"/>
        </w:rPr>
      </w:pPr>
      <w:r>
        <w:rPr>
          <w:color w:val="000000"/>
          <w:szCs w:val="19"/>
        </w:rPr>
        <w:t>Αθήνα, 11 Ιανουαρίου 1994</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Βασίλειος Ρίζ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45"/>
        </w:tabs>
        <w:ind w:left="0" w:hanging="0"/>
      </w:pPr>
      <w:rPr>
        <w:rFonts w:ascii="Arial" w:hAnsi="Arial" w:cs="Arial"/>
      </w:rPr>
    </w:lvl>
  </w:abstractNum>
  <w:abstractNum w:abstractNumId="2">
    <w:lvl w:ilvl="0">
      <w:start w:val="5"/>
      <w:numFmt w:val="decimal"/>
      <w:lvlText w:val="%1."/>
      <w:lvlJc w:val="left"/>
      <w:pPr>
        <w:tabs>
          <w:tab w:val="num" w:pos="236"/>
        </w:tabs>
        <w:ind w:left="0" w:hanging="0"/>
      </w:pPr>
      <w:rPr>
        <w:rFonts w:ascii="Arial" w:hAnsi="Arial" w:cs="Arial"/>
      </w:r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8"/>
      <w:numFmt w:val="decimal"/>
      <w:lvlText w:val="%1."/>
      <w:lvlJc w:val="left"/>
      <w:pPr>
        <w:tabs>
          <w:tab w:val="num" w:pos="283"/>
        </w:tabs>
        <w:ind w:left="0" w:hanging="0"/>
      </w:pPr>
      <w:rPr>
        <w:rFonts w:ascii="Arial" w:hAnsi="Arial" w:cs="Arial"/>
      </w:rPr>
    </w:lvl>
  </w:abstractNum>
  <w:abstractNum w:abstractNumId="6">
    <w:lvl w:ilvl="0">
      <w:start w:val="5"/>
      <w:numFmt w:val="decimal"/>
      <w:lvlText w:val="%1."/>
      <w:lvlJc w:val="left"/>
      <w:pPr>
        <w:tabs>
          <w:tab w:val="num" w:pos="201"/>
        </w:tabs>
        <w:ind w:left="0" w:hanging="0"/>
      </w:pPr>
      <w:rPr>
        <w:rFonts w:ascii="Arial" w:hAnsi="Arial" w:cs="Arial"/>
      </w:rPr>
    </w:lvl>
  </w:abstractNum>
  <w:abstractNum w:abstractNumId="7">
    <w:lvl w:ilvl="0">
      <w:start w:val="2"/>
      <w:numFmt w:val="decimal"/>
      <w:lvlText w:val="%1."/>
      <w:lvlJc w:val="left"/>
      <w:pPr>
        <w:tabs>
          <w:tab w:val="num" w:pos="201"/>
        </w:tabs>
        <w:ind w:left="0" w:hanging="0"/>
      </w:pPr>
      <w:rPr>
        <w:rFonts w:ascii="Arial" w:hAnsi="Arial" w:cs="Arial"/>
      </w:rPr>
    </w:lvl>
  </w:abstractNum>
  <w:abstractNum w:abstractNumId="8">
    <w:lvl w:ilvl="0">
      <w:start w:val="7"/>
      <w:numFmt w:val="decimal"/>
      <w:lvlText w:val="%1."/>
      <w:lvlJc w:val="left"/>
      <w:pPr>
        <w:tabs>
          <w:tab w:val="num" w:pos="221"/>
        </w:tabs>
        <w:ind w:left="0" w:hanging="0"/>
      </w:pPr>
      <w:rPr>
        <w:rFonts w:ascii="Arial" w:hAnsi="Arial" w:cs="Arial"/>
      </w:rPr>
    </w:lvl>
  </w:abstractNum>
  <w:abstractNum w:abstractNumId="9">
    <w:lvl w:ilvl="0">
      <w:start w:val="2"/>
      <w:numFmt w:val="decimal"/>
      <w:lvlText w:val="%1."/>
      <w:lvlJc w:val="left"/>
      <w:pPr>
        <w:tabs>
          <w:tab w:val="num" w:pos="225"/>
        </w:tabs>
        <w:ind w:left="0" w:hanging="0"/>
      </w:pPr>
      <w:rPr>
        <w:rFonts w:ascii="Arial" w:hAnsi="Arial" w:cs="Arial"/>
      </w:rPr>
    </w:lvl>
  </w:abstractNum>
  <w:abstractNum w:abstractNumId="10">
    <w:lvl w:ilvl="0">
      <w:start w:val="1"/>
      <w:numFmt w:val="decimal"/>
      <w:lvlText w:val="%1."/>
      <w:lvlJc w:val="left"/>
      <w:pPr>
        <w:tabs>
          <w:tab w:val="num" w:pos="225"/>
        </w:tabs>
        <w:ind w:left="0" w:hanging="0"/>
      </w:pPr>
      <w:rPr>
        <w:rFonts w:ascii="Arial" w:hAnsi="Arial" w:cs="Arial"/>
      </w:rPr>
    </w:lvl>
  </w:abstractNum>
  <w:abstractNum w:abstractNumId="11">
    <w:lvl w:ilvl="0">
      <w:start w:val="1"/>
      <w:numFmt w:val="decimal"/>
      <w:lvlText w:val="%1."/>
      <w:lvlJc w:val="left"/>
      <w:pPr>
        <w:tabs>
          <w:tab w:val="num" w:pos="245"/>
        </w:tabs>
        <w:ind w:left="0" w:hanging="0"/>
      </w:pPr>
      <w:rPr>
        <w:rFonts w:ascii="Arial" w:hAnsi="Arial" w:cs="Arial"/>
      </w:rPr>
    </w:lvl>
  </w:abstractNum>
  <w:abstractNum w:abstractNumId="12">
    <w:lvl w:ilvl="0">
      <w:start w:val="1"/>
      <w:numFmt w:val="decimal"/>
      <w:lvlText w:val="%1."/>
      <w:lvlJc w:val="left"/>
      <w:pPr>
        <w:tabs>
          <w:tab w:val="num" w:pos="211"/>
        </w:tabs>
        <w:ind w:left="0" w:hanging="0"/>
      </w:pPr>
      <w:rPr>
        <w:rFonts w:ascii="Arial" w:hAnsi="Arial" w:cs="Arial"/>
      </w:rPr>
    </w:lvl>
  </w:abstractNum>
  <w:abstractNum w:abstractNumId="13">
    <w:lvl w:ilvl="0">
      <w:start w:val="4"/>
      <w:numFmt w:val="decimal"/>
      <w:lvlText w:val="%1."/>
      <w:lvlJc w:val="left"/>
      <w:pPr>
        <w:tabs>
          <w:tab w:val="num" w:pos="216"/>
        </w:tabs>
        <w:ind w:left="0" w:hanging="0"/>
      </w:pPr>
      <w:rPr>
        <w:rFonts w:ascii="Arial" w:hAnsi="Arial" w:cs="Arial"/>
      </w:rPr>
    </w:lvl>
  </w:abstractNum>
  <w:abstractNum w:abstractNumId="14">
    <w:lvl w:ilvl="0">
      <w:start w:val="2"/>
      <w:numFmt w:val="decimal"/>
      <w:lvlText w:val="%1."/>
      <w:lvlJc w:val="left"/>
      <w:pPr>
        <w:tabs>
          <w:tab w:val="num" w:pos="197"/>
        </w:tabs>
        <w:ind w:left="0" w:hanging="0"/>
      </w:pPr>
      <w:rPr>
        <w:rFonts w:ascii="Arial" w:hAnsi="Arial" w:cs="Arial"/>
      </w:rPr>
    </w:lvl>
  </w:abstractNum>
  <w:abstractNum w:abstractNumId="15">
    <w:lvl w:ilvl="0">
      <w:start w:val="4"/>
      <w:numFmt w:val="decimal"/>
      <w:lvlText w:val="%1."/>
      <w:lvlJc w:val="left"/>
      <w:pPr>
        <w:tabs>
          <w:tab w:val="num" w:pos="211"/>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19" w:right="14" w:firstLine="182"/>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5:00Z</dcterms:created>
  <dc:creator>pc</dc:creator>
  <dc:description/>
  <dc:language>en-US</dc:language>
  <cp:lastModifiedBy>pc</cp:lastModifiedBy>
  <dcterms:modified xsi:type="dcterms:W3CDTF">2003-07-21T08:33:00Z</dcterms:modified>
  <cp:revision>4</cp:revision>
  <dc:subject/>
  <dc:title/>
</cp:coreProperties>
</file>