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jc w:val="both"/>
        <w:rPr>
          <w:sz w:val="22"/>
          <w:szCs w:val="22"/>
        </w:rPr>
      </w:pPr>
      <w:r>
        <w:rPr>
          <w:sz w:val="22"/>
          <w:szCs w:val="22"/>
        </w:rPr>
        <w:t xml:space="preserve">ΠΡΟΫΠΟΛΟΓΙΣΜΟΣ ΟΙΚΟΝΟΜΙΚΟΥ ΕΤΟΥΣ 1994 </w:t>
      </w:r>
    </w:p>
    <w:p>
      <w:pPr>
        <w:pStyle w:val="Normal"/>
        <w:widowControl w:val="false"/>
        <w:autoSpaceDE w:val="false"/>
        <w:ind w:left="2160" w:firstLine="720"/>
        <w:jc w:val="both"/>
        <w:rPr>
          <w:sz w:val="22"/>
          <w:szCs w:val="22"/>
        </w:rPr>
      </w:pPr>
      <w:r>
        <w:rPr>
          <w:sz w:val="22"/>
          <w:szCs w:val="22"/>
        </w:rPr>
        <w:t>ΕΙΣΗΓΗΤΙΚΗ ΕΚΘΕΣΗ</w:t>
      </w:r>
    </w:p>
    <w:p>
      <w:pPr>
        <w:pStyle w:val="Normal"/>
        <w:widowControl w:val="false"/>
        <w:autoSpaceDE w:val="false"/>
        <w:ind w:left="2160" w:firstLine="720"/>
        <w:jc w:val="both"/>
        <w:rPr>
          <w:sz w:val="22"/>
          <w:szCs w:val="22"/>
        </w:rPr>
      </w:pPr>
      <w:r>
        <w:rPr>
          <w:sz w:val="22"/>
          <w:szCs w:val="22"/>
        </w:rPr>
      </w:r>
    </w:p>
    <w:p>
      <w:pPr>
        <w:pStyle w:val="Normal"/>
        <w:widowControl w:val="false"/>
        <w:autoSpaceDE w:val="false"/>
        <w:ind w:left="2160" w:firstLine="720"/>
        <w:jc w:val="both"/>
        <w:rPr>
          <w:sz w:val="22"/>
          <w:szCs w:val="22"/>
        </w:rPr>
      </w:pPr>
      <w:r>
        <w:rPr>
          <w:sz w:val="22"/>
          <w:szCs w:val="22"/>
        </w:rPr>
        <w:t xml:space="preserve">Προς </w:t>
      </w:r>
    </w:p>
    <w:p>
      <w:pPr>
        <w:pStyle w:val="Normal"/>
        <w:widowControl w:val="false"/>
        <w:autoSpaceDE w:val="false"/>
        <w:ind w:left="2160" w:hanging="0"/>
        <w:jc w:val="both"/>
        <w:rPr>
          <w:sz w:val="22"/>
          <w:szCs w:val="22"/>
        </w:rPr>
      </w:pPr>
      <w:r>
        <w:rPr>
          <w:sz w:val="22"/>
          <w:szCs w:val="22"/>
        </w:rPr>
        <w:t>Τη Βουλή των Ελλήνων</w:t>
      </w:r>
    </w:p>
    <w:p>
      <w:pPr>
        <w:pStyle w:val="Normal"/>
        <w:widowControl w:val="false"/>
        <w:autoSpaceDE w:val="false"/>
        <w:ind w:left="2160" w:hanging="0"/>
        <w:jc w:val="both"/>
        <w:rPr>
          <w:sz w:val="22"/>
          <w:szCs w:val="22"/>
        </w:rPr>
      </w:pPr>
      <w:r>
        <w:rPr>
          <w:sz w:val="22"/>
          <w:szCs w:val="22"/>
        </w:rPr>
      </w:r>
    </w:p>
    <w:p>
      <w:pPr>
        <w:pStyle w:val="Normal"/>
        <w:widowControl w:val="false"/>
        <w:autoSpaceDE w:val="false"/>
        <w:ind w:left="2160" w:hanging="0"/>
        <w:jc w:val="both"/>
        <w:rPr>
          <w:sz w:val="22"/>
          <w:szCs w:val="22"/>
        </w:rPr>
      </w:pPr>
      <w:r>
        <w:rPr>
          <w:sz w:val="22"/>
          <w:szCs w:val="22"/>
        </w:rPr>
      </w:r>
    </w:p>
    <w:p>
      <w:pPr>
        <w:pStyle w:val="Normal"/>
        <w:widowControl w:val="false"/>
        <w:autoSpaceDE w:val="false"/>
        <w:jc w:val="both"/>
        <w:rPr>
          <w:sz w:val="22"/>
          <w:szCs w:val="22"/>
        </w:rPr>
      </w:pPr>
      <w:r>
        <w:rPr>
          <w:sz w:val="22"/>
          <w:szCs w:val="22"/>
        </w:rPr>
        <w:t>Κυρίες και Κύριοι Βουλευτέ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Έχω την τιμή να θέσω υπό την κρίσιν σας, σύμφωνα με τις επιταγές του Συντάγματος και τον Κανονισμό της Βουλής, το Γενικό Προϋπολογισμό του Κράτους για το οικονομικό έτος 1994.</w:t>
      </w:r>
    </w:p>
    <w:p>
      <w:pPr>
        <w:pStyle w:val="Normal"/>
        <w:widowControl w:val="false"/>
        <w:autoSpaceDE w:val="false"/>
        <w:jc w:val="both"/>
        <w:rPr>
          <w:sz w:val="22"/>
          <w:szCs w:val="22"/>
        </w:rPr>
      </w:pPr>
      <w:r>
        <w:rPr>
          <w:sz w:val="22"/>
          <w:szCs w:val="22"/>
        </w:rPr>
        <w:t>Η κατάρτιση του Κρατικού Προϋπολογισμού 1994 πραγματοποιήθηκε κάτω από ιδιαίτερα δύσκολες συνθήκες.</w:t>
      </w:r>
    </w:p>
    <w:p>
      <w:pPr>
        <w:pStyle w:val="Normal"/>
        <w:widowControl w:val="false"/>
        <w:autoSpaceDE w:val="false"/>
        <w:jc w:val="both"/>
        <w:rPr>
          <w:sz w:val="22"/>
          <w:szCs w:val="22"/>
        </w:rPr>
      </w:pPr>
      <w:r>
        <w:rPr>
          <w:sz w:val="22"/>
          <w:szCs w:val="22"/>
        </w:rPr>
        <w:t>Το χρονικό διάστημα που μεσολάβησε από τις εκλογές της 10ης Οκτωβρίου 1993 μέχρι σήμερα, ήταν εξαιρετικά βραχύ για την ολοκλήρωση αυτού του έργου. Πολύ περισσότερο, διότι ευθύς ως αναλάβαμε τις Κυβερνητικές ευθύνες, οφείλαμε να προβούμε σε απογραφή, ανάλυση και αξιολόγηση της κατάστασης που παραλάβαμε. Αυτά, ασφαλώς, αποτελούσαν αναγκαίες προϋποθέσεις, πριν ενσκήψουμε, με τρόπο συστηματικό και υπεύθυνο, στη χάραξη και την κατάρτιση της δημοσιονομικής πολιτικής που προτιθέμεθα να εφαρμόσουμε.</w:t>
      </w:r>
    </w:p>
    <w:p>
      <w:pPr>
        <w:pStyle w:val="Normal"/>
        <w:widowControl w:val="false"/>
        <w:autoSpaceDE w:val="false"/>
        <w:jc w:val="both"/>
        <w:rPr>
          <w:sz w:val="22"/>
          <w:szCs w:val="22"/>
        </w:rPr>
      </w:pPr>
      <w:r>
        <w:rPr>
          <w:sz w:val="22"/>
          <w:szCs w:val="22"/>
        </w:rPr>
        <w:t>Παρ' όλες όμως τις δυσκολίες, τους επώδυνους περιορισμούς στις επιλογές και τα ασφυκτικά χρονικά περιθώρια που είχαμε μπροστά μας αποφασίσαμε την κατάθεση του κρατικού Προϋπολογισμού εντός των συνταγματικών προθεσμιών.</w:t>
      </w:r>
    </w:p>
    <w:p>
      <w:pPr>
        <w:pStyle w:val="Normal"/>
        <w:widowControl w:val="false"/>
        <w:autoSpaceDE w:val="false"/>
        <w:jc w:val="both"/>
        <w:rPr>
          <w:sz w:val="22"/>
          <w:szCs w:val="22"/>
        </w:rPr>
      </w:pPr>
      <w:r>
        <w:rPr>
          <w:sz w:val="22"/>
          <w:szCs w:val="22"/>
        </w:rPr>
        <w:t>Κάθε άλλη λύση θα επιδείνωνε την κρίσιμη κατάσταση στην οποία οδήγησε η πολιτική της προηγούμενης κυβέρνησης.</w:t>
      </w:r>
    </w:p>
    <w:p>
      <w:pPr>
        <w:pStyle w:val="Normal"/>
        <w:widowControl w:val="false"/>
        <w:autoSpaceDE w:val="false"/>
        <w:jc w:val="both"/>
        <w:rPr>
          <w:sz w:val="22"/>
          <w:szCs w:val="22"/>
        </w:rPr>
      </w:pPr>
      <w:r>
        <w:rPr>
          <w:sz w:val="22"/>
          <w:szCs w:val="22"/>
        </w:rPr>
        <w:t>Με ειλικρίνεια και ρεαλισμό συντάχθηκε ο νέος προϋπολογισμός που δίνει το στίγμα των επιλογών μας για μια σταδιακή αλλά αποτελεσματική έξοδο από το σημερινό τέλμα.</w:t>
      </w:r>
    </w:p>
    <w:p>
      <w:pPr>
        <w:pStyle w:val="Normal"/>
        <w:widowControl w:val="false"/>
        <w:autoSpaceDE w:val="false"/>
        <w:jc w:val="both"/>
        <w:rPr>
          <w:sz w:val="22"/>
          <w:szCs w:val="22"/>
        </w:rPr>
      </w:pPr>
      <w:r>
        <w:rPr>
          <w:sz w:val="22"/>
          <w:szCs w:val="22"/>
        </w:rPr>
        <w:t>Ο νέος προϋπολογισμός επιδιώκει να δρομολογήσει τη νέα προοπτική με την εξειδίκευση των μέτρων πολιτικής που κρίθηκαν απαραίτητα για την άμεση αντιμετώπιση των οξυμένων προβλημάτων και τη διαμόρφωση κατάλληλων συνθηκών για την ανάκαμψη και ανάπτυξη της ελληνικής οικονομίας.</w:t>
      </w:r>
    </w:p>
    <w:p>
      <w:pPr>
        <w:pStyle w:val="Normal"/>
        <w:widowControl w:val="false"/>
        <w:autoSpaceDE w:val="false"/>
        <w:jc w:val="both"/>
        <w:rPr>
          <w:sz w:val="22"/>
          <w:szCs w:val="22"/>
        </w:rPr>
      </w:pPr>
      <w:r>
        <w:rPr>
          <w:sz w:val="22"/>
          <w:szCs w:val="22"/>
        </w:rPr>
        <w:t>Ο προϋπολογισμός του 1994 αποβλέπει στη συγκατάθεση, την εμπιστοσύνη και τη συνεργασία όλων των παραγωγικών δυνάμεων του τόπου για μια συναινετική εξειδίκευση των μέτρων φορολογικής πολιτικής που θα ολοκληρωθεί κατά τους επόμενους μήνες στο πλαίσιο ενός ευρύτατου κοινωνικού διαλόγου.</w:t>
      </w:r>
    </w:p>
    <w:p>
      <w:pPr>
        <w:pStyle w:val="Normal"/>
        <w:widowControl w:val="false"/>
        <w:autoSpaceDE w:val="false"/>
        <w:jc w:val="both"/>
        <w:rPr>
          <w:sz w:val="22"/>
          <w:szCs w:val="22"/>
        </w:rPr>
      </w:pPr>
      <w:r>
        <w:rPr>
          <w:sz w:val="22"/>
          <w:szCs w:val="22"/>
        </w:rPr>
        <w:t>Ο διάλογος καθιερώνει, ως δείγμα γραφής της νέας μας οικονομικής πολιτικής, τις ιεραρχήσεις και τις προτεραιότητες για ένα σχέδιο ανάπτυξης, σταθερότητας και κοινωνικής προστασίας.</w:t>
      </w:r>
    </w:p>
    <w:p>
      <w:pPr>
        <w:pStyle w:val="Normal"/>
        <w:widowControl w:val="false"/>
        <w:autoSpaceDE w:val="false"/>
        <w:jc w:val="both"/>
        <w:rPr>
          <w:sz w:val="22"/>
          <w:szCs w:val="22"/>
        </w:rPr>
      </w:pPr>
      <w:r>
        <w:rPr>
          <w:sz w:val="22"/>
          <w:szCs w:val="22"/>
        </w:rPr>
        <w:t>Η κυβέρνηση ελπίζει ότι μέσα από τον κοινωνικό διάλογο και τους νέους θεσμούς Κοινωνικού Συμβολαίου θα επιτευχθούν οι επιδιωκόμενοι οικονομικοί, κοινωνικοί και πολιτιστικοί στόχοι.</w:t>
      </w:r>
    </w:p>
    <w:p>
      <w:pPr>
        <w:pStyle w:val="Normal"/>
        <w:widowControl w:val="false"/>
        <w:autoSpaceDE w:val="false"/>
        <w:jc w:val="both"/>
        <w:rPr>
          <w:sz w:val="22"/>
          <w:szCs w:val="22"/>
        </w:rPr>
      </w:pPr>
      <w:r>
        <w:rPr>
          <w:sz w:val="22"/>
          <w:szCs w:val="22"/>
        </w:rPr>
        <w:t>Η φιλοσοφία του νέου προϋπολογισμού, σε συνδυασμό με τις προτάσεις μας για τη φορολογική μεταρρύθμιση και το νέο αναπτυξιακό νομοσχέδιο επιδιώκουν να περιορίσουν τα χρόνια προβλήματα της οικονομίας μας: παρασιτικές δραστηριότητες, παραοικονομία, κυνήγι του εύκολου κέρδους και της «ευκαιρίας», άμετρο καταναλωτισμό, χαμηλή παραγωγικότητα, υποαπασχόληση, φοροαποφυγή κ.λπ.</w:t>
      </w:r>
    </w:p>
    <w:p>
      <w:pPr>
        <w:pStyle w:val="Normal"/>
        <w:widowControl w:val="false"/>
        <w:autoSpaceDE w:val="false"/>
        <w:jc w:val="both"/>
        <w:rPr>
          <w:sz w:val="22"/>
          <w:szCs w:val="22"/>
        </w:rPr>
      </w:pPr>
      <w:r>
        <w:rPr>
          <w:sz w:val="22"/>
          <w:szCs w:val="22"/>
        </w:rPr>
        <w:t>Ευελπιστούμε ότι αυτός ο προϋπολογισμός θα αποτελέσει αφετηρία ανάκαμψης και ανάπτυξης-</w:t>
      </w:r>
    </w:p>
    <w:p>
      <w:pPr>
        <w:pStyle w:val="Normal"/>
        <w:widowControl w:val="false"/>
        <w:autoSpaceDE w:val="false"/>
        <w:jc w:val="both"/>
        <w:rPr>
          <w:sz w:val="22"/>
          <w:szCs w:val="22"/>
        </w:rPr>
      </w:pPr>
      <w:r>
        <w:rPr>
          <w:sz w:val="22"/>
          <w:szCs w:val="22"/>
        </w:rPr>
        <w:t>Η κατάσταση της οικονομίας μας είναι αναστρέψιμη και σ'αυτήν ακριβώς την κατεύθυνση επικεντρώνουμε όλες τις προσπάθειες μας που συνοψίζονται στους ακόλουθους βασικούς ποσοτικούς στόχους.</w:t>
      </w:r>
    </w:p>
    <w:p>
      <w:pPr>
        <w:pStyle w:val="Normal"/>
        <w:widowControl w:val="false"/>
        <w:autoSpaceDE w:val="false"/>
        <w:jc w:val="both"/>
        <w:rPr>
          <w:sz w:val="22"/>
          <w:szCs w:val="22"/>
        </w:rPr>
      </w:pPr>
      <w:r>
        <w:rPr>
          <w:sz w:val="22"/>
          <w:szCs w:val="22"/>
        </w:rPr>
        <w:t>- Αποκατάσταση των δημοσιονομικών ισορροπιών μετά το δραματικό κλονισμό που υπέστησαν το 1993,</w:t>
      </w:r>
    </w:p>
    <w:p>
      <w:pPr>
        <w:pStyle w:val="Normal"/>
        <w:widowControl w:val="false"/>
        <w:autoSpaceDE w:val="false"/>
        <w:jc w:val="both"/>
        <w:rPr>
          <w:sz w:val="22"/>
          <w:szCs w:val="22"/>
        </w:rPr>
      </w:pPr>
      <w:r>
        <w:rPr>
          <w:sz w:val="22"/>
          <w:szCs w:val="22"/>
        </w:rPr>
        <w:t>- Μεταστροφή του σημερινού πρωτογενούς ελλείμματος σε πρωτογενές πλεόνασμα 431 δισ. δρχ., που αντιστοιχεί στο 2,3% του ΑΕΠ,</w:t>
      </w:r>
    </w:p>
    <w:p>
      <w:pPr>
        <w:pStyle w:val="Normal"/>
        <w:widowControl w:val="false"/>
        <w:autoSpaceDE w:val="false"/>
        <w:jc w:val="both"/>
        <w:rPr>
          <w:sz w:val="22"/>
          <w:szCs w:val="22"/>
        </w:rPr>
      </w:pPr>
      <w:r>
        <w:rPr>
          <w:sz w:val="22"/>
          <w:szCs w:val="22"/>
        </w:rPr>
        <w:t>- Ανακοπή της αυξητικής τάσης των δανειακών αναγκών που διαμορφώθηκε από τους δημοσιονομικούς χειρισμούς του 1993 και σχετική μείωση τους από το σημερινό 13,9% στο 12,8% του ΑΕΠ το 1994,</w:t>
      </w:r>
    </w:p>
    <w:p>
      <w:pPr>
        <w:pStyle w:val="Normal"/>
        <w:widowControl w:val="false"/>
        <w:autoSpaceDE w:val="false"/>
        <w:jc w:val="both"/>
        <w:rPr>
          <w:sz w:val="22"/>
          <w:szCs w:val="22"/>
        </w:rPr>
      </w:pPr>
      <w:r>
        <w:rPr>
          <w:sz w:val="22"/>
          <w:szCs w:val="22"/>
        </w:rPr>
        <w:t>- Επιτάχυνση του ρυθμού υλοποίησης του Προγράμματος Δημοσίων Επενδύσεων και ουσιαστική αύξηση των αντίστοιχων δαπανών κατά 34,2% σε σχέση με τις πραγματοποιήσεις του 1993.</w:t>
      </w:r>
    </w:p>
    <w:p>
      <w:pPr>
        <w:pStyle w:val="Normal"/>
        <w:widowControl w:val="false"/>
        <w:autoSpaceDE w:val="false"/>
        <w:jc w:val="both"/>
        <w:rPr>
          <w:sz w:val="22"/>
          <w:szCs w:val="22"/>
        </w:rPr>
      </w:pPr>
      <w:r>
        <w:rPr>
          <w:sz w:val="22"/>
          <w:szCs w:val="22"/>
        </w:rPr>
        <w:t>Με την προώθηση των παραπάνω βασικών στόχων του νέου προϋπολογισμού επιδιώκεται η επαναφορά των δημοσιονομικών μεγεθών σε ελεγχόμενη τροχιά και η αποκατάσταση της εμπιστοσύνης του κοινού, των οικονομικών φορέων και των διεθνών οργανισμών στην ικανότητα της δημοσιονομικής διαχείρισης.</w:t>
      </w:r>
    </w:p>
    <w:p>
      <w:pPr>
        <w:pStyle w:val="Normal"/>
        <w:widowControl w:val="false"/>
        <w:autoSpaceDE w:val="false"/>
        <w:jc w:val="both"/>
        <w:rPr>
          <w:sz w:val="22"/>
          <w:szCs w:val="22"/>
        </w:rPr>
      </w:pPr>
      <w:r>
        <w:rPr>
          <w:sz w:val="22"/>
          <w:szCs w:val="22"/>
        </w:rPr>
        <w:t>Τούτο αποτελεί ουσιώδη προϋπόθεση προκειμένου να διασφαλιστεί η οργανική συνεργασία και η συμπόρευση με τους εταίρους μας της Ευρώπης, μέσα από την πραγματική σύγκλιση των οικονομιών αλλά και των επιπέδων ανάπτυξης, την άμβλυνση ή και το μετασχηματισμό των αντιθέσεων, τη σμίκρυνση των ανισοτήτων, την προσέγγιση των διαφορών.</w:t>
      </w:r>
    </w:p>
    <w:p>
      <w:pPr>
        <w:pStyle w:val="Normal"/>
        <w:widowControl w:val="false"/>
        <w:autoSpaceDE w:val="false"/>
        <w:jc w:val="both"/>
        <w:rPr>
          <w:sz w:val="22"/>
          <w:szCs w:val="22"/>
        </w:rPr>
      </w:pPr>
      <w:r>
        <w:rPr>
          <w:sz w:val="22"/>
          <w:szCs w:val="22"/>
        </w:rPr>
        <w:t>Τέλος, ο νέος προϋπολογισμός εκφράζει πράγματι την προσπάθεια της Κυβέρνησης να ανταποκριθεί στη βούληση, τα αιτήματα και τις ανάγκες του κοινωνικού συνόλου και θέλουμε να πιστεύουμε ότι διακρίνεται από κοινωνική ευαισθησία.</w:t>
      </w:r>
    </w:p>
    <w:p>
      <w:pPr>
        <w:pStyle w:val="Normal"/>
        <w:widowControl w:val="false"/>
        <w:autoSpaceDE w:val="false"/>
        <w:jc w:val="both"/>
        <w:rPr>
          <w:sz w:val="22"/>
          <w:szCs w:val="22"/>
        </w:rPr>
      </w:pPr>
      <w:r>
        <w:rPr>
          <w:sz w:val="22"/>
          <w:szCs w:val="22"/>
        </w:rPr>
        <w:t>Επιδιώξαμε την κατάρτιση ενός ειλικρινούς προϋπολογισμού. Δεν καταφύγαμε σε τεχνάσματα.</w:t>
      </w:r>
    </w:p>
    <w:p>
      <w:pPr>
        <w:pStyle w:val="Normal"/>
        <w:widowControl w:val="false"/>
        <w:autoSpaceDE w:val="false"/>
        <w:jc w:val="both"/>
        <w:rPr>
          <w:sz w:val="22"/>
          <w:szCs w:val="22"/>
        </w:rPr>
      </w:pPr>
      <w:r>
        <w:rPr>
          <w:sz w:val="22"/>
          <w:szCs w:val="22"/>
        </w:rPr>
        <w:t>Δεν αποκρύψαμε ούτε αλλοιώσαμε στοιχεία. Δεν συσκοτίσαμε την πραγματικότητα. Δεν θυσιάσαμε την αλήθεια στο βωμό οποιασδήποτε σκοπιμότητας.</w:t>
      </w:r>
    </w:p>
    <w:p>
      <w:pPr>
        <w:pStyle w:val="Normal"/>
        <w:widowControl w:val="false"/>
        <w:autoSpaceDE w:val="false"/>
        <w:jc w:val="both"/>
        <w:rPr>
          <w:sz w:val="22"/>
          <w:szCs w:val="22"/>
        </w:rPr>
      </w:pPr>
      <w:r>
        <w:rPr>
          <w:sz w:val="22"/>
          <w:szCs w:val="22"/>
        </w:rPr>
        <w:t>Παρά τις δυσμενέστατες εξελίξεις των οικονομικών μεγεθών η προβλεπόμενη αύξηση των μισθών και συντάξεων βρίσκεται σε αρμονία με τις πολιτικές μας δεσμεύσεις για στήριξη του πραγματικού εισοδήματος των εργαζομένων. Διότι αυτοί επλήγησαν περισσότερο από κάθε άλλον από την εισοδηματική πολιτική που ακολουθήθηκε στην προηγούμενη περίοδο.</w:t>
      </w:r>
    </w:p>
    <w:p>
      <w:pPr>
        <w:pStyle w:val="Normal"/>
        <w:widowControl w:val="false"/>
        <w:autoSpaceDE w:val="false"/>
        <w:jc w:val="both"/>
        <w:rPr>
          <w:sz w:val="22"/>
          <w:szCs w:val="22"/>
        </w:rPr>
      </w:pPr>
      <w:r>
        <w:rPr>
          <w:sz w:val="22"/>
          <w:szCs w:val="22"/>
        </w:rPr>
        <w:t>Κυρίες και Κύριοι Βουλευτές,</w:t>
      </w:r>
    </w:p>
    <w:p>
      <w:pPr>
        <w:pStyle w:val="Normal"/>
        <w:widowControl w:val="false"/>
        <w:autoSpaceDE w:val="false"/>
        <w:jc w:val="both"/>
        <w:rPr>
          <w:sz w:val="22"/>
          <w:szCs w:val="22"/>
        </w:rPr>
      </w:pPr>
      <w:r>
        <w:rPr>
          <w:sz w:val="22"/>
          <w:szCs w:val="22"/>
        </w:rPr>
        <w:t>Ο υπό κρίσιν προϋπολογισμός περιέχει φιλόδοξους αλλά όχι ανεδαφικούς στόχους. Θέτει τα θεμέλια για το οικονομικό μας μέλλον, για μια ανάπτυξη που δεν θα περιορίζεται σε απλή αύξηση ορισμένων οικονομικών μεγεθών.</w:t>
      </w:r>
    </w:p>
    <w:p>
      <w:pPr>
        <w:pStyle w:val="Normal"/>
        <w:widowControl w:val="false"/>
        <w:autoSpaceDE w:val="false"/>
        <w:jc w:val="both"/>
        <w:rPr>
          <w:sz w:val="22"/>
          <w:szCs w:val="22"/>
        </w:rPr>
      </w:pPr>
      <w:r>
        <w:rPr>
          <w:sz w:val="22"/>
          <w:szCs w:val="22"/>
        </w:rPr>
        <w:t>Η ανάπτυξη δεν περικλείει μόνο υλικά μεγέθη και ποσότητες. Σημαίνει πολλαπλή και πολύπλευρη βελτίωση των όρων της ζωής μας και αναβάθμιση του φυσικού και πολιτιστικού περιβάλλοντος.</w:t>
      </w:r>
    </w:p>
    <w:p>
      <w:pPr>
        <w:pStyle w:val="Normal"/>
        <w:widowControl w:val="false"/>
        <w:autoSpaceDE w:val="false"/>
        <w:jc w:val="both"/>
        <w:rPr>
          <w:sz w:val="22"/>
          <w:szCs w:val="22"/>
        </w:rPr>
      </w:pPr>
      <w:r>
        <w:rPr>
          <w:sz w:val="22"/>
          <w:szCs w:val="22"/>
        </w:rPr>
        <w:t>Κυρίες και Κύριοι Βουλευτές,</w:t>
      </w:r>
    </w:p>
    <w:p>
      <w:pPr>
        <w:pStyle w:val="Normal"/>
        <w:widowControl w:val="false"/>
        <w:autoSpaceDE w:val="false"/>
        <w:jc w:val="both"/>
        <w:rPr>
          <w:sz w:val="22"/>
          <w:szCs w:val="22"/>
        </w:rPr>
      </w:pPr>
      <w:r>
        <w:rPr>
          <w:sz w:val="22"/>
          <w:szCs w:val="22"/>
        </w:rPr>
        <w:t>Ο Προϋπολογισμός τον οποίο έχω την τιμή να θέσω υπό την κρίσιν της Εθνικής Αντιπροσωπείας ανταποκρίνεται στις βασικές επιθυμίες και επιδιώξεις του Ελληνικού Λαού για ένα καλύτερο μέλλον.</w:t>
      </w:r>
    </w:p>
    <w:p>
      <w:pPr>
        <w:pStyle w:val="Normal"/>
        <w:widowControl w:val="false"/>
        <w:autoSpaceDE w:val="false"/>
        <w:jc w:val="both"/>
        <w:rPr>
          <w:sz w:val="22"/>
          <w:szCs w:val="22"/>
        </w:rPr>
      </w:pPr>
      <w:r>
        <w:rPr>
          <w:sz w:val="22"/>
          <w:szCs w:val="22"/>
        </w:rPr>
        <w:t>Γιώργος Γεννηματάς</w:t>
      </w:r>
    </w:p>
    <w:p>
      <w:pPr>
        <w:pStyle w:val="Normal"/>
        <w:widowControl w:val="false"/>
        <w:autoSpaceDE w:val="false"/>
        <w:jc w:val="both"/>
        <w:rPr>
          <w:sz w:val="22"/>
          <w:szCs w:val="22"/>
        </w:rPr>
      </w:pPr>
      <w:r>
        <w:rPr>
          <w:sz w:val="22"/>
          <w:szCs w:val="22"/>
        </w:rPr>
        <w:t>Υπουργός Εθνικής Οικονομίας και Οικονομικών</w:t>
      </w:r>
    </w:p>
    <w:p>
      <w:pPr>
        <w:pStyle w:val="Normal"/>
        <w:widowControl w:val="false"/>
        <w:autoSpaceDE w:val="false"/>
        <w:jc w:val="both"/>
        <w:rPr>
          <w:sz w:val="22"/>
          <w:szCs w:val="22"/>
        </w:rPr>
      </w:pPr>
      <w:r>
        <w:rPr>
          <w:sz w:val="22"/>
          <w:szCs w:val="22"/>
        </w:rPr>
      </w:r>
    </w:p>
    <w:p>
      <w:pPr>
        <w:pStyle w:val="Normal"/>
        <w:widowControl w:val="false"/>
        <w:autoSpaceDE w:val="false"/>
        <w:ind w:left="720" w:firstLine="720"/>
        <w:jc w:val="both"/>
        <w:rPr>
          <w:sz w:val="22"/>
          <w:szCs w:val="22"/>
        </w:rPr>
      </w:pPr>
      <w:r>
        <w:rPr>
          <w:sz w:val="22"/>
          <w:szCs w:val="22"/>
        </w:rPr>
        <w:t>ΚΕΦΑΛΑΙΟ   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ΔΙΕΘΝΕΙΣ ΟΙΚΟΝΟΜΙΚΕΣ ΕΞΕΛΙΞΕΙΣ </w:t>
      </w:r>
    </w:p>
    <w:p>
      <w:pPr>
        <w:pStyle w:val="Normal"/>
        <w:widowControl w:val="false"/>
        <w:autoSpaceDE w:val="false"/>
        <w:ind w:left="720" w:hanging="0"/>
        <w:jc w:val="both"/>
        <w:rPr>
          <w:sz w:val="22"/>
          <w:szCs w:val="22"/>
        </w:rPr>
      </w:pPr>
      <w:r>
        <w:rPr>
          <w:sz w:val="22"/>
          <w:szCs w:val="22"/>
        </w:rPr>
        <w:t>ΚΑΙ ΠΡΟΟΠΤΙΚΕ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1</w:t>
      </w:r>
    </w:p>
    <w:p>
      <w:pPr>
        <w:pStyle w:val="Normal"/>
        <w:widowControl w:val="false"/>
        <w:autoSpaceDE w:val="false"/>
        <w:jc w:val="both"/>
        <w:rPr>
          <w:sz w:val="22"/>
          <w:szCs w:val="22"/>
        </w:rPr>
      </w:pPr>
      <w:r>
        <w:rPr>
          <w:sz w:val="22"/>
          <w:szCs w:val="22"/>
        </w:rPr>
        <w:t>ΔΙΕΘΝΕΙΣ ΟΙΚΟΝΟΜΙΚΕΣ ΕΞΕΛΙΞΕΙΣ</w:t>
      </w:r>
    </w:p>
    <w:p>
      <w:pPr>
        <w:pStyle w:val="Normal"/>
        <w:widowControl w:val="false"/>
        <w:autoSpaceDE w:val="false"/>
        <w:jc w:val="both"/>
        <w:rPr>
          <w:sz w:val="22"/>
          <w:szCs w:val="22"/>
        </w:rPr>
      </w:pPr>
      <w:r>
        <w:rPr>
          <w:sz w:val="22"/>
          <w:szCs w:val="22"/>
        </w:rPr>
        <w:t>1.1 Γενική Επισκόπηση</w:t>
      </w:r>
    </w:p>
    <w:p>
      <w:pPr>
        <w:pStyle w:val="Normal"/>
        <w:widowControl w:val="false"/>
        <w:autoSpaceDE w:val="false"/>
        <w:jc w:val="both"/>
        <w:rPr>
          <w:sz w:val="22"/>
          <w:szCs w:val="22"/>
        </w:rPr>
      </w:pPr>
      <w:r>
        <w:rPr>
          <w:sz w:val="22"/>
          <w:szCs w:val="22"/>
        </w:rPr>
        <w:t>Ο ρυθμός ανάπτυξης της παγκόσμιας οικονομίας το 1993 διαμορφώθηκε σε πολύ χαμηλά επίπεδα, και αντίθετα από τις προσδοκίες που είχαν διαμορφωθεί στην αρχή του έτους, ακολούθησε για τρίτη συνεχή χρονιά πτωτική τάση. Τα υψηλά επίπεδα των πραγματικών επιτοκίων, ο χαμηλός βαθμός εμπιστοσύνης των αγορών στις προοπτικές ανάκαμψης και η συνεχιζόμενη προσαρμογή των χαρτοφυλακίων των επενδυτών συνεχίζουν να επηρεάζουν αρνητικά την οικονομική δραστηριότητα.</w:t>
      </w:r>
    </w:p>
    <w:p>
      <w:pPr>
        <w:pStyle w:val="Normal"/>
        <w:widowControl w:val="false"/>
        <w:autoSpaceDE w:val="false"/>
        <w:jc w:val="both"/>
        <w:rPr>
          <w:sz w:val="22"/>
          <w:szCs w:val="22"/>
        </w:rPr>
      </w:pPr>
      <w:r>
        <w:rPr>
          <w:sz w:val="22"/>
          <w:szCs w:val="22"/>
        </w:rPr>
        <w:t>Η παρατεινόμενη οικονομική χαλάρωση είχε ως επακόλουθο την περαιτέρω αύξηση της ανεργίας, γεγονός που προκάλεσε έντονες ανησυχίες μεταξύ των Κυβερνήσεων, οι οποίες προσπαθούν να επεξεργαστούν μέτρα πολιτικής για την αντιμετώπιση της κρίσης. Αντίθετα, παρατηρήθηκε, λόγω της συνεχιζόμενης υποτονικής οικονομικής δραστηριότητας, περαιτέρω αποκλιμάκωση των πληθωριστικών πιέσεων.</w:t>
      </w:r>
    </w:p>
    <w:p>
      <w:pPr>
        <w:pStyle w:val="Normal"/>
        <w:widowControl w:val="false"/>
        <w:autoSpaceDE w:val="false"/>
        <w:jc w:val="both"/>
        <w:rPr>
          <w:sz w:val="22"/>
          <w:szCs w:val="22"/>
        </w:rPr>
      </w:pPr>
      <w:r>
        <w:rPr>
          <w:sz w:val="22"/>
          <w:szCs w:val="22"/>
        </w:rPr>
        <w:t>Στις χώρες μέλη της Ευρωπαϊκής Ένωσης (Ε.Ε.) ειδικότερα, η οικονομική δραστηριότητα μειώθηκε το 1993 σημαντικά, γεγονός που οφείλεται κυρίως στην υποχώρηση της οικονομικής δραστηριότητας στη Γερμανία, τη Γαλλία και την Ιταλία. Αντίθετα στο Ηνωμένο Βασίλειο η οικονομική δραστηριότητα παρουσίασε ουσιαστική αύξηση. Αποτέλεσμα της γενικής αυτής κάμψης της οικονομικής δραστηριότητας ήταν η αύξηση της ανεργίας, το ποσοστό της οποίας για τις χώρες της Ε.Ε. εκτιμάται ότι θα διαμορφωθεί σε 11,6% από 10,1% το 1992 με περαιτέρω, όμως, εξασθένηση των πληθωριστικών πιέσεων.</w:t>
      </w:r>
    </w:p>
    <w:p>
      <w:pPr>
        <w:pStyle w:val="Normal"/>
        <w:widowControl w:val="false"/>
        <w:autoSpaceDE w:val="false"/>
        <w:jc w:val="both"/>
        <w:rPr>
          <w:sz w:val="22"/>
          <w:szCs w:val="22"/>
        </w:rPr>
      </w:pPr>
      <w:r>
        <w:rPr>
          <w:sz w:val="22"/>
          <w:szCs w:val="22"/>
        </w:rPr>
        <w:t>1.2 Πρόσφατες Οικονομικές Εξελίξεις και Προοπτικές 1.2.1 Οικονομική Δραστηριότητα</w:t>
      </w:r>
    </w:p>
    <w:p>
      <w:pPr>
        <w:pStyle w:val="Normal"/>
        <w:widowControl w:val="false"/>
        <w:autoSpaceDE w:val="false"/>
        <w:jc w:val="both"/>
        <w:rPr>
          <w:sz w:val="22"/>
          <w:szCs w:val="22"/>
        </w:rPr>
      </w:pPr>
      <w:r>
        <w:rPr>
          <w:sz w:val="22"/>
          <w:szCs w:val="22"/>
        </w:rPr>
        <w:t>Με χαλαρούς ρυθμούς εξελίσσεται η οικονομική δραστηριότητα στις χώρες - μέλη του ΟΟΣΑ κατά το 1993. Ο ρυθμός αύξησης του ΑΕΠ στο σύνολο των χωρών του ΟΟΣΑ, σημείωσε έντονη επιβράδυνση (0,9%) κατά το διάστημα του δεύτερου εξαμήνου του 1992 και πρώτου εξαμήνου του 1993. Εκτιμάται ότι κατά τη διάρκεια του έτους 1993 ο ρυθμός αύξησης του ΑΕΠ θα περιοριστεί τελικά σε 1,2% έναντι 1,5% του προηγουμένου έτους. Στις χώρες - μέλη της Ε.Ε, ως σύνολο, εκτιμάται ότι η οικονομική δραστηριότητα θα παρουσιάσει σημαντική μείωση κατά το 1993 (1993 : -0,4%, 1992 : 1,1%).</w:t>
      </w:r>
    </w:p>
    <w:p>
      <w:pPr>
        <w:pStyle w:val="Normal"/>
        <w:widowControl w:val="false"/>
        <w:autoSpaceDE w:val="false"/>
        <w:jc w:val="both"/>
        <w:rPr>
          <w:sz w:val="22"/>
          <w:szCs w:val="22"/>
        </w:rPr>
      </w:pPr>
      <w:r>
        <w:rPr>
          <w:sz w:val="22"/>
          <w:szCs w:val="22"/>
        </w:rPr>
        <w:t>1.2.2 Απασχόληση και Ανεργία</w:t>
      </w:r>
    </w:p>
    <w:p>
      <w:pPr>
        <w:pStyle w:val="Normal"/>
        <w:widowControl w:val="false"/>
        <w:autoSpaceDE w:val="false"/>
        <w:jc w:val="both"/>
        <w:rPr>
          <w:sz w:val="22"/>
          <w:szCs w:val="22"/>
        </w:rPr>
      </w:pPr>
      <w:r>
        <w:rPr>
          <w:sz w:val="22"/>
          <w:szCs w:val="22"/>
        </w:rPr>
        <w:t>Η απασχόληση στις χώρες - μέλη του ΟΟΣΑ κατά το 1993 εκτιμάται ότι θα υποχωρήσει όσο περίπου και κατά το προηγούμενο έτος (-0,1%), ενώ το ποσοστό ανεργίας αναμένεται ότι θα παρουσιάσει περαιτέρω αύξηση και θα διαμορφωθεί στο 8,5% του εργατικού δυναμικού έναντι 7,9% το 1992.</w:t>
      </w:r>
    </w:p>
    <w:p>
      <w:pPr>
        <w:pStyle w:val="Normal"/>
        <w:widowControl w:val="false"/>
        <w:autoSpaceDE w:val="false"/>
        <w:jc w:val="both"/>
        <w:rPr>
          <w:sz w:val="22"/>
          <w:szCs w:val="22"/>
        </w:rPr>
      </w:pPr>
      <w:r>
        <w:rPr>
          <w:sz w:val="22"/>
          <w:szCs w:val="22"/>
        </w:rPr>
        <w:t>Στις χώρες - μέλη της Ε.Ε προβλέπεται ότι κατά το 1993 η απασχόληση θα σημειώσει περαιτέρω υποχώρηση (από -1,2% το 1992 σε -1,7% το 1993), με αποτέλεσμα το ποσοστό της ανεργίας να αυξηθεί στο 11,6% έναντι 10,1% το 1992.</w:t>
      </w:r>
    </w:p>
    <w:p>
      <w:pPr>
        <w:pStyle w:val="Normal"/>
        <w:widowControl w:val="false"/>
        <w:autoSpaceDE w:val="false"/>
        <w:jc w:val="both"/>
        <w:rPr>
          <w:sz w:val="22"/>
          <w:szCs w:val="22"/>
        </w:rPr>
      </w:pPr>
      <w:r>
        <w:rPr>
          <w:sz w:val="22"/>
          <w:szCs w:val="22"/>
        </w:rPr>
        <w:t>1.2.3 Τιμές και Πληθωρισμός</w:t>
      </w:r>
    </w:p>
    <w:p>
      <w:pPr>
        <w:pStyle w:val="Normal"/>
        <w:widowControl w:val="false"/>
        <w:autoSpaceDE w:val="false"/>
        <w:jc w:val="both"/>
        <w:rPr>
          <w:sz w:val="22"/>
          <w:szCs w:val="22"/>
        </w:rPr>
      </w:pPr>
      <w:r>
        <w:rPr>
          <w:sz w:val="22"/>
          <w:szCs w:val="22"/>
        </w:rPr>
        <w:t>Ο ρυθμός ανόδου των τιμών καταναλωτού (αποπληθωριστής ιδιωτικής κατανάλωσης) στις χώρες - μέλη του ΟΟΣΑ εκτιμάται ότι θα κινηθεί το 1993 με ρυθμό ελαφρώς βραδύτερο από εκείνον του 1992 και ότι θα διαμορφωθεί στο 3,3%, έναντι 3,6% το 1992. Ειδικότερα στις χώρες - μέλη της Ε.Ε., ως σύνολο, σημειώθηκε περαιτέρω επιβράδυνση του ρυθμού αύξησης των τιμών καταναλωτού (1993 : 3,9%, 1992 : 4,4%). Σε ορισμένες όμως από τις χώρες της Ε.Ε. (Ιρλανδία, Ιταλία και Λουξεμβούργο), ο ρυθμός αύξησης των τιμών καταναλωτού, παρουσίασε επιτάχυνση.</w:t>
      </w:r>
    </w:p>
    <w:p>
      <w:pPr>
        <w:pStyle w:val="Normal"/>
        <w:widowControl w:val="false"/>
        <w:autoSpaceDE w:val="false"/>
        <w:jc w:val="both"/>
        <w:rPr>
          <w:sz w:val="22"/>
          <w:szCs w:val="22"/>
        </w:rPr>
      </w:pPr>
      <w:r>
        <w:rPr>
          <w:sz w:val="22"/>
          <w:szCs w:val="22"/>
        </w:rPr>
        <w:t>1.2.4 Διεθνές Εμπόριο και Ισοζύγιο Πληρωμών</w:t>
      </w:r>
    </w:p>
    <w:p>
      <w:pPr>
        <w:pStyle w:val="Normal"/>
        <w:widowControl w:val="false"/>
        <w:autoSpaceDE w:val="false"/>
        <w:jc w:val="both"/>
        <w:rPr>
          <w:sz w:val="22"/>
          <w:szCs w:val="22"/>
        </w:rPr>
      </w:pPr>
      <w:r>
        <w:rPr>
          <w:sz w:val="22"/>
          <w:szCs w:val="22"/>
        </w:rPr>
        <w:t>Ο ρυθμός αύξησης του όγκου του παγκόσμιου εμπορίου, σύμφωνα με τις εκτιμήσεις του ΟΟΣΑ θα σημειώσει σημαντική επιβράδυνση το 1993 (1993 : 4,0%, 1992 : 5,5%). Η επιβράδυνση αυτή του εμπορίου συνδέεται εν μέρει με τη λήψη προστατευτικών μέτρων που απέβλεπαν στην ανακοπή της αυξητικής τάσης του εισαγωγικού εμπορίου, που είχε σημειωθεί, ιδίως στις ΗΠΑ, κατά το δεύτερο εξάμηνο του 1992, καθώς επίσης και την οικονομική κρίση που διέρχονται πολλές χώρες - μέλη της Ε.Ε. Παρά τις εξελίξεις αυτές και παρά την προστατευτική εμπορική πολιτική που ασκήθηκε σε ορισμένες χώρες του ΟΟΣΑ, το ύψος του παγκόσμιου εμπορίου διαμορφώθηκε σε ικανοποιητικά επίπεδα, με τις εισαγωγές των εκτός του ΟΟΣΑ χωρών να αυξάνονται με ρυθμό διπλάσιο από το ρυθμό αύξησης του συνολικού όγκου του εμπορίου μεταξύ των χωρών - μελών του ΟΟΣΑ το 1992.</w:t>
      </w:r>
    </w:p>
    <w:p>
      <w:pPr>
        <w:pStyle w:val="Normal"/>
        <w:widowControl w:val="false"/>
        <w:autoSpaceDE w:val="false"/>
        <w:jc w:val="both"/>
        <w:rPr>
          <w:sz w:val="22"/>
          <w:szCs w:val="22"/>
        </w:rPr>
      </w:pPr>
      <w:r>
        <w:rPr>
          <w:sz w:val="22"/>
          <w:szCs w:val="22"/>
        </w:rPr>
        <w:t>Το εμπορικό ισοζύγιο των χωρών - μελών του ΟΟΣΑ εκτιμάται ότι θα παρουσιάσει σημαντική βελτίωση κατά το 1993. Ειδικότερα εκτιμάται ότι το έλλειμμα των ΗΠΑ θα σημειώσει σημαντική αύξηση (1993 : 112,1 δις δολ., 1992 : 96,3 δις δολ.), ενώ το πλεόνασμα της Ιαπωνίας θα διευρυνθεί ακόμη</w:t>
      </w:r>
    </w:p>
    <w:p>
      <w:pPr>
        <w:pStyle w:val="Normal"/>
        <w:widowControl w:val="false"/>
        <w:autoSpaceDE w:val="false"/>
        <w:jc w:val="both"/>
        <w:rPr>
          <w:sz w:val="22"/>
          <w:szCs w:val="22"/>
        </w:rPr>
      </w:pPr>
      <w:r>
        <w:rPr>
          <w:sz w:val="22"/>
          <w:szCs w:val="22"/>
        </w:rPr>
        <w:t>περισσότερο και εκτιμάται ότι θα φθάσει τα 150 περίπου δισ. δολ. Στις χώρες - μέλη της Ε.Ε. το έλλειμμα του εμπορικού ισοζυγίου εκτιμάται ότι θα εμφανίσει σημαντική μείωση και θα περιοριστεί στα 8,9 δισ. δολ. το 1993, έναντι 14,3 δισ. δολ. το 1992.</w:t>
      </w:r>
    </w:p>
    <w:p>
      <w:pPr>
        <w:pStyle w:val="Normal"/>
        <w:widowControl w:val="false"/>
        <w:autoSpaceDE w:val="false"/>
        <w:jc w:val="both"/>
        <w:rPr>
          <w:sz w:val="22"/>
          <w:szCs w:val="22"/>
        </w:rPr>
      </w:pPr>
      <w:r>
        <w:rPr>
          <w:sz w:val="22"/>
          <w:szCs w:val="22"/>
        </w:rPr>
        <w:t>Το ισοζύγιο εξάλλου τρεχουσών συναλλαγών των χωρών - μελών του ΟΟΣΑ εκτιμάται ότι θα παρουσιάσει βελτίωση κατά το 1993. Συγκεκριμένα, το έλλειμμα του ισοζυγίου τρεχουσών συναλλαγών αναμένεται να διαμορφωθεί σε επίπεδα αρκετά χαμηλότερα εκείνων του προηγούμενου έτους (1993 : 35 δισ. δολ., 1992 : 43,1 δισ. δολ.). Αντίθετα, το έλλειμμα του ισοζυγίου τρεχουσών συναλλαγών στις χώρες - μέλη της Ε.Ε. εκτιμάται ότι θα παρουσιάσει περαιτέρω επιδείνωση και τελικά θα φθάσει το 1993 τα 75,8 δισ. δολ., έναντι 70,5 δισ. δολ. κατά το προηγούμενο έτος.</w:t>
      </w:r>
    </w:p>
    <w:p>
      <w:pPr>
        <w:pStyle w:val="Normal"/>
        <w:widowControl w:val="false"/>
        <w:autoSpaceDE w:val="false"/>
        <w:jc w:val="both"/>
        <w:rPr>
          <w:sz w:val="22"/>
          <w:szCs w:val="22"/>
        </w:rPr>
      </w:pPr>
      <w:r>
        <w:rPr>
          <w:sz w:val="22"/>
          <w:szCs w:val="22"/>
        </w:rPr>
        <w:t>1.2.5 Συναλλαγματικές Εξελίξεις</w:t>
      </w:r>
    </w:p>
    <w:p>
      <w:pPr>
        <w:pStyle w:val="Normal"/>
        <w:widowControl w:val="false"/>
        <w:autoSpaceDE w:val="false"/>
        <w:jc w:val="both"/>
        <w:rPr>
          <w:sz w:val="22"/>
          <w:szCs w:val="22"/>
        </w:rPr>
      </w:pPr>
      <w:r>
        <w:rPr>
          <w:sz w:val="22"/>
          <w:szCs w:val="22"/>
        </w:rPr>
        <w:t>Η αναταραχή στο Ευρωπαϊκό Νομισματικό Σύστημα (ΕΝΣ) το Σεπτέμβριο του 1992 -κατά τη διάρκεια της οποίας η στερλίνα και η ιταλική λίρα απεχώρησαν από το μηχανισμό των συναλλαγματικών ιστοτομιών του ΕΝΣ- άρχισε να υποχωρεί κατά τους τελευταίους μήνες του έτους αυτού. Στο πρώτο εξάμηνο του 1993 διαμορφώθηκαν μάλιστα συνθήκες σχετικής ηρεμίας, κυρίως λόγω της σταδιακής μείωσης των γερμανικών επιτοκίων. Η πολιτική αυτή επέτρεψε στη συνέχεια τη μείωση των επιτοκίων στις χρηματαγορές και άλλων χωρών της Ε.Ε., με αποτέλεσμα η διαφορά των βραχυπρόθεσμων επιτοκίων μεταξύ των άλλων χωρών του ΕΝΣ και της Γερμανίας να βρίσκεται σε επίπεδα αντίστοιχα ή χαμηλότερα εκείνων της περιόδου πριν από την κρίση του Σεπτεμβρίου 1992.</w:t>
      </w:r>
    </w:p>
    <w:p>
      <w:pPr>
        <w:pStyle w:val="Normal"/>
        <w:widowControl w:val="false"/>
        <w:autoSpaceDE w:val="false"/>
        <w:jc w:val="both"/>
        <w:rPr>
          <w:sz w:val="22"/>
          <w:szCs w:val="22"/>
        </w:rPr>
      </w:pPr>
      <w:r>
        <w:rPr>
          <w:sz w:val="22"/>
          <w:szCs w:val="22"/>
        </w:rPr>
        <w:t>Η σχετική αυτή ηρεμία στο ΕΝΣ ακολούθησε τη διαδοχική υποτίμηση τόσο της πεσέτας όσο και του εσκούδου κατά 6% το Νοέμβριο του 1992 και κατά 6,5% και 8% αντίστοιχα το Μάιο του τρέχοντος έτους, όπως επίσης και με την κατά 10% υποτίμηση της ιρλανδικής λίρας το Φεβρουάριο του ιδίου έτους. Παράλληλα, οι σκανδιναβικές χώρες άφησαν τα νομίσματα τους να κυμαίνονται ελεύθερα.</w:t>
      </w:r>
    </w:p>
    <w:p>
      <w:pPr>
        <w:pStyle w:val="Normal"/>
        <w:widowControl w:val="false"/>
        <w:autoSpaceDE w:val="false"/>
        <w:jc w:val="both"/>
        <w:rPr/>
      </w:pPr>
      <w:r>
        <w:rPr>
          <w:sz w:val="22"/>
          <w:szCs w:val="22"/>
        </w:rPr>
        <w:t xml:space="preserve">Στις αρχές του δεύτερου εξαμήνου του 1993 οι κερδοσκοπικές πιέσεις πάνω στο γαλλικό φράγκο είχαν ως αποτέλεσμα να ληφθεί απόφαση για αύξηση των ορίων διακύμανσης των νομισμάτων του ΕΝΣ από +/-2,25% σε +/-15%(αρχές Αυγούστου). Η εκτίμηση όμως ότι, ο ρυθμός αύξησης της προσφοράς χρήματος, με την ευρεία έννοια, θα διαμορφωθεί τελικά στη Γερμανία στα προβλεπόμενα επίπεδα επέτρεψε στην </w:t>
      </w:r>
      <w:r>
        <w:rPr>
          <w:sz w:val="22"/>
          <w:szCs w:val="22"/>
          <w:lang w:val="en-US"/>
        </w:rPr>
        <w:t>Bundesbank</w:t>
      </w:r>
      <w:r>
        <w:rPr>
          <w:sz w:val="22"/>
          <w:szCs w:val="22"/>
        </w:rPr>
        <w:t xml:space="preserve"> την περαιτέρω μείωση των γερμανικών επιτοκίων τον Οκτώβριο του τρέχοντος έτους. Η ενέργεια αυτή επέδρασε θετικά στις αγορές συναλλάγματος των χωρών - μελών του ΕΝΣ.</w:t>
      </w:r>
    </w:p>
    <w:p>
      <w:pPr>
        <w:pStyle w:val="Normal"/>
        <w:widowControl w:val="false"/>
        <w:autoSpaceDE w:val="false"/>
        <w:jc w:val="both"/>
        <w:rPr>
          <w:sz w:val="22"/>
          <w:szCs w:val="22"/>
        </w:rPr>
      </w:pPr>
      <w:r>
        <w:rPr>
          <w:sz w:val="22"/>
          <w:szCs w:val="22"/>
        </w:rPr>
        <w:t>Οι πιέσεις στις ισοτιμίες των νομισμάτων του ΕΝΣ ήταν επόμενο να επηρεάσουν τις διεθνείς αγορές συναλλάγματος. Το αμερικάνικο νόμισμα αμέσως μετά την κρίση του Σεπτεμβρίου 1992 άρχισε να ανατιμάται απέναντι στο γερμανικό μάρκο. Στη συνέχεια, και ιδίως κατά το πρώτο εξάμηνο του 1993, το δολάριο παρουσίασε σχετική σταθερότητα, ενώ από τις αρχές του δευτέρου εξαμήνου παρουσίασε σημαντικές διακυμάνσεις. Συγκεκριμένα, η κερδοσκοπική πίεση στο γαλλικό φράγκο και η επακόλουθη αναταραχή στο ΕΝΣ προκάλεσε ανατίμηση του αμερικανικού νομίσματος. Η σχετική ηρεμία στο ΕΝΣ που επακολούθησε και η σχετικώς μη ικανοποιητική πορεία ανάπτυξης της αμερικανικής οικονομίας - δεν επιβεβαιώθηκαν οι προσδοκίες για επιτάχυνση του ρυθμού ανάπτυξης - είχαν ως αποτέλεσμα την υποχώρηση του δολαρίου απέναντι στο γερμανικό μάρκο στα τέλη Σεπτεμβρίου. Η άνοδος αντίθετα του δολαρίου στη διάρκεια του Οκτωβρίου ήταν αποτέλεσμα της φημολογούμενης μείωσης των γερμανικών επιτοκίων, η οποία και τελικά πραγματοποιήθηκε. Στο ίδιο χρονικό διάστημα, η συναλλαγματική ισοτιμία του δολαρίου απέναντι στο ιαπωνικό γιέν παρουσίασε διαρκή υποτιμητική τάση, εξέλιξη που οφείλεται τόσο σε παράγοντες ενδογενείς στην αμερικανική οικονομία καθαυτή, όσο και στην επίδραση της συνεχούς διεύρυνσης του πλεονάσματος του ισοζυγίου τρεχουσών συναλλαγών της Ιαπωνίας.</w:t>
      </w:r>
    </w:p>
    <w:p>
      <w:pPr>
        <w:pStyle w:val="Normal"/>
        <w:widowControl w:val="false"/>
        <w:autoSpaceDE w:val="false"/>
        <w:jc w:val="both"/>
        <w:rPr>
          <w:sz w:val="22"/>
          <w:szCs w:val="22"/>
        </w:rPr>
      </w:pPr>
      <w:r>
        <w:rPr>
          <w:sz w:val="22"/>
          <w:szCs w:val="22"/>
        </w:rPr>
        <w:t>1.2.6 Δημοσιονομική Πολιτική</w:t>
      </w:r>
    </w:p>
    <w:p>
      <w:pPr>
        <w:pStyle w:val="Normal"/>
        <w:widowControl w:val="false"/>
        <w:autoSpaceDE w:val="false"/>
        <w:jc w:val="both"/>
        <w:rPr>
          <w:sz w:val="22"/>
          <w:szCs w:val="22"/>
        </w:rPr>
      </w:pPr>
      <w:r>
        <w:rPr>
          <w:sz w:val="22"/>
          <w:szCs w:val="22"/>
        </w:rPr>
        <w:t>Η περαιτέρω διεύρυνση των δημοσιονομικών ελλειμμάτων των χωρών -μελών του ΟΟΣΑ το 1993 ως ποσοστό του ΑΕΠ (1993 : -4,2%, 1992 : -3,7%) οφείλεται κυρίως σε κυκλικούς παράγοντες. Η για τρία συνεχή έτη επιβράδυνση του ρυθμού ανάπτυξης των οικονομιών των χωρών - μελών του Οργανισμού, ήταν αναμενόμενο να επιδεινώσει τη δημοσιονομική κατάσταση στις χώρες αυτές. Από το 1990 μέχρι και το τρέχον έτος τα ελλείμματα έχουν παρουσιάσει συνεχή ανοδική τάση, αντιστρέφοντας την πτωτική τάση των προηγουμένων ετών. Το δημοσιονομικό έλλειμμα το τρέχον έτος έφθασε ως ποσοστό επί του ΑΕΠ σε επίπεδα σχεδόν αντίστοιχα προς εκείνα του 1983 (-4,4%), τα οποία ήταν τα υψηλότερα της τελευταίας δεκαετίας.</w:t>
      </w:r>
    </w:p>
    <w:p>
      <w:pPr>
        <w:pStyle w:val="Normal"/>
        <w:widowControl w:val="false"/>
        <w:autoSpaceDE w:val="false"/>
        <w:jc w:val="both"/>
        <w:rPr>
          <w:sz w:val="22"/>
          <w:szCs w:val="22"/>
        </w:rPr>
      </w:pPr>
      <w:r>
        <w:rPr>
          <w:sz w:val="22"/>
          <w:szCs w:val="22"/>
        </w:rPr>
        <w:t>1.2.7 Νομισματική Πολιτική</w:t>
      </w:r>
    </w:p>
    <w:p>
      <w:pPr>
        <w:pStyle w:val="Normal"/>
        <w:widowControl w:val="false"/>
        <w:autoSpaceDE w:val="false"/>
        <w:jc w:val="both"/>
        <w:rPr>
          <w:sz w:val="22"/>
          <w:szCs w:val="22"/>
        </w:rPr>
      </w:pPr>
      <w:r>
        <w:rPr>
          <w:sz w:val="22"/>
          <w:szCs w:val="22"/>
        </w:rPr>
        <w:t>Με δεδομένους τους περιορισμούς της δημοσιονομικής πολιτικής, η νομισματική πολιτική στις χώρες - μέλη του ΟΟΣΑ δέχεται σοβαρές πιέσεις για χαλάρωση. Θα πρέπει πάντως να παρατηρήσουμε ότι και η επιλογή αυτή αντιμετωπίζει πολλές δυσχέρειες και περιορισμούς, λόγω των διαφορετικών οικονομικών και πολιτικών προτεραιοτήτων των επί μέρους χωρών. Άλλες έχουν προτάξει ως κυριότερη άμεση επιδίωξη την πάταξη των πληθωριστικών πιέσεων και άλλες την επιτάχυνση του ρυθμού οικονομικής δραστηριότητας. Οι προτεραιότητες αυτές, αν και όχι αναγκαία αλληλοσυγκρουόμενες,παρεμποδίζουν συχνά το συντονισμό και την ανεύρεση κοινού παρανομαστή δράσης.</w:t>
      </w:r>
    </w:p>
    <w:p>
      <w:pPr>
        <w:pStyle w:val="Normal"/>
        <w:widowControl w:val="false"/>
        <w:autoSpaceDE w:val="false"/>
        <w:jc w:val="both"/>
        <w:rPr>
          <w:sz w:val="22"/>
          <w:szCs w:val="22"/>
        </w:rPr>
      </w:pPr>
      <w:r>
        <w:rPr>
          <w:sz w:val="22"/>
          <w:szCs w:val="22"/>
        </w:rPr>
        <w:t>1.3 Προοπτικές</w:t>
      </w:r>
    </w:p>
    <w:p>
      <w:pPr>
        <w:pStyle w:val="Normal"/>
        <w:widowControl w:val="false"/>
        <w:autoSpaceDE w:val="false"/>
        <w:jc w:val="both"/>
        <w:rPr>
          <w:sz w:val="22"/>
          <w:szCs w:val="22"/>
        </w:rPr>
      </w:pPr>
      <w:r>
        <w:rPr>
          <w:sz w:val="22"/>
          <w:szCs w:val="22"/>
        </w:rPr>
        <w:t>Ενώ μια σαφής ισχυρή ανάκαμψη δεν διαφαίνεται γενικά σύντομα, εκτιμάται ότι μερικές χώρες (ΗΠΑ, Καναδάς) έχουν ήδη εισέλθει στη φάση της ανάκαμψης, ενώ η Ιαπωνία βρίσκεται πλησίον.</w:t>
      </w:r>
    </w:p>
    <w:p>
      <w:pPr>
        <w:pStyle w:val="Normal"/>
        <w:widowControl w:val="false"/>
        <w:autoSpaceDE w:val="false"/>
        <w:jc w:val="both"/>
        <w:rPr>
          <w:sz w:val="22"/>
          <w:szCs w:val="22"/>
        </w:rPr>
      </w:pPr>
      <w:r>
        <w:rPr>
          <w:sz w:val="22"/>
          <w:szCs w:val="22"/>
        </w:rPr>
        <w:t>Για την Ευρώπη, η ανάκαμψη δεν φαίνεται να έχει φθάσει ακόμη, με την εμπιστοσύνη να βρίσκεται σε πολύ χαμηλά επίπεδα, και τα επιτόκια να μην εμφανίζουν ακόμη σαφή σημεία μείωσης. Έτσι, η ανάκαμψη, που αρχικά είχε προβλεφθεί για το τέλος του 1993, μετατίθεται τώρα, ουσιαστικά, στα μέσα του 1994.</w:t>
      </w:r>
    </w:p>
    <w:p>
      <w:pPr>
        <w:pStyle w:val="Normal"/>
        <w:widowControl w:val="false"/>
        <w:autoSpaceDE w:val="false"/>
        <w:jc w:val="both"/>
        <w:rPr>
          <w:sz w:val="22"/>
          <w:szCs w:val="22"/>
        </w:rPr>
      </w:pPr>
      <w:r>
        <w:rPr>
          <w:sz w:val="22"/>
          <w:szCs w:val="22"/>
        </w:rPr>
        <w:t>Οι βραχυπρόθεσμες προοπτικές για τις χώρες του ΟΟΣΑ εμφανίζονται ήπιος αισιόδοξες. Εκτιμάται, σχετικά, ότι θα υπάρξει σταδιακή ανάκαμψη το 1994, με ρυθμούς αύξησης του ΑΕΠ που μπορεί να φθάσουν το 2,2% .</w:t>
      </w:r>
    </w:p>
    <w:p>
      <w:pPr>
        <w:pStyle w:val="Normal"/>
        <w:widowControl w:val="false"/>
        <w:autoSpaceDE w:val="false"/>
        <w:jc w:val="both"/>
        <w:rPr>
          <w:sz w:val="22"/>
          <w:szCs w:val="22"/>
        </w:rPr>
      </w:pPr>
      <w:r>
        <w:rPr>
          <w:sz w:val="22"/>
          <w:szCs w:val="22"/>
        </w:rPr>
        <w:t>Με τη δημοσιονομική πολιτική να παραμένει περιοριστική στις περισσότερες χώρες, η σταδιακή ανάκαμψη αναμένεται να προέλθει από μια χαλάρωση της νομισματικής πολιτικής, και περιορισμό των ενδογενών παραγόντων που προηγουμένως περιόριζαν την οικονομική ανάπτυξη.</w:t>
      </w:r>
    </w:p>
    <w:p>
      <w:pPr>
        <w:pStyle w:val="Normal"/>
        <w:widowControl w:val="false"/>
        <w:autoSpaceDE w:val="false"/>
        <w:jc w:val="both"/>
        <w:rPr>
          <w:sz w:val="22"/>
          <w:szCs w:val="22"/>
        </w:rPr>
      </w:pPr>
      <w:r>
        <w:rPr>
          <w:sz w:val="22"/>
          <w:szCs w:val="22"/>
        </w:rPr>
        <w:t>Οι ιδιωτικές (παραγωγικές) επενδύσεις αναμένεται να παίξουν σημαντικό ρόλο στη διαδικασία αυτή, καθώς η συμβολή τους στην ανάκαμψη εκτιμάται ότι θα είναι της τάξης του 50% μέχρι τα μέσα του 1994.</w:t>
      </w:r>
    </w:p>
    <w:p>
      <w:pPr>
        <w:pStyle w:val="Normal"/>
        <w:widowControl w:val="false"/>
        <w:autoSpaceDE w:val="false"/>
        <w:jc w:val="both"/>
        <w:rPr>
          <w:sz w:val="22"/>
          <w:szCs w:val="22"/>
        </w:rPr>
      </w:pPr>
      <w:r>
        <w:rPr>
          <w:sz w:val="22"/>
          <w:szCs w:val="22"/>
        </w:rPr>
        <w:t>Ο ρυθμός αύξησης της ιδιωτικής κατανάλωσης προβλέπεται να υποληφθεί του ρυθμού του ΑΕΠ, αλλά λόγω της σημασίας της κατανάλωσης, ως ουσιαστικού στοιχείου της συνολικής ζήτησης, η ποσοστιαία συμβολή της στην επιτάχυνση του ρυθμού οικονομικής ανάπτυξης θα είναι εξ ίσου σημαντική.</w:t>
      </w:r>
    </w:p>
    <w:p>
      <w:pPr>
        <w:pStyle w:val="Normal"/>
        <w:widowControl w:val="false"/>
        <w:autoSpaceDE w:val="false"/>
        <w:jc w:val="both"/>
        <w:rPr>
          <w:sz w:val="22"/>
          <w:szCs w:val="22"/>
        </w:rPr>
      </w:pPr>
      <w:r>
        <w:rPr>
          <w:sz w:val="22"/>
          <w:szCs w:val="22"/>
        </w:rPr>
        <w:t>Παρά την προβλεπόμενη σταδιακή ενίσχυση της ανάκαμψης, και λόγω της χρονικής υστέρησης της απασχόλησης στις διακυμάνσεις του προϊόντος, η ανεργία είναι πιθανόν να αυξηθεί στο 8.8% το α' εξάμηνο του 1994, πριν αρχίσει να μειώνεται ελαφρώς προς το τέλος του έτους.</w:t>
      </w:r>
    </w:p>
    <w:p>
      <w:pPr>
        <w:pStyle w:val="Normal"/>
        <w:widowControl w:val="false"/>
        <w:autoSpaceDE w:val="false"/>
        <w:jc w:val="both"/>
        <w:rPr>
          <w:sz w:val="22"/>
          <w:szCs w:val="22"/>
        </w:rPr>
      </w:pPr>
      <w:r>
        <w:rPr>
          <w:sz w:val="22"/>
          <w:szCs w:val="22"/>
        </w:rPr>
        <w:t>Επίσης, το διεθνές εμπόριο δεν αναμένεται να αυξηθεί σημαντικά πριν από το α' εξάμηνο του 1994, κυρίως λόγω της σταθεροποίησης των αυξημένων εισαγωγών του β' εξαμήνου του 1992 από τις ΗΠΑ, και της παράτασης της ύφεσης στην Ευρώπη μέχρι το τέλος του 1993.</w:t>
      </w:r>
    </w:p>
    <w:p>
      <w:pPr>
        <w:pStyle w:val="Normal"/>
        <w:widowControl w:val="false"/>
        <w:autoSpaceDE w:val="false"/>
        <w:jc w:val="both"/>
        <w:rPr>
          <w:sz w:val="22"/>
          <w:szCs w:val="22"/>
        </w:rPr>
      </w:pPr>
      <w:r>
        <w:rPr>
          <w:sz w:val="22"/>
          <w:szCs w:val="22"/>
        </w:rPr>
        <w:t>Οι μεγάλες πρόσφατες μεταβολές στις συναλλαγματικές ισοτιμίες θα έχουν σημαντικές επιδράσεις στην ανταγωνιστικότητα, πράγμα που είναι πιθανόν να επηρεάσει τα σχετικά μερίδια αγορών των διαφόρων χωρών. Καθώς οι περισσότερες χώρες του ΟΟΣΑ συγκλίνουν στα επίπεδα πληθωρισμού, οι αλλαγές στις συναλλαγματικές ισοτιμίες έχουν καταστεί περισσότερο καθοριστικές, ως αιτία μεταβολών της διεθνούς ανταγωνιστικότητας. Στο μέτρο που αυτό θεωρηθεί ως μία ουσιαστική αλλαγή, ο χαμηλός πληθωρισμός μερικών χωρών θα μπορεί να εξουδετερώνει, στο εξής, ανατιμήσεις των νομισμάτων των χωρών αυτών.</w:t>
      </w:r>
    </w:p>
    <w:p>
      <w:pPr>
        <w:pStyle w:val="Normal"/>
        <w:widowControl w:val="false"/>
        <w:autoSpaceDE w:val="false"/>
        <w:jc w:val="both"/>
        <w:rPr>
          <w:sz w:val="22"/>
          <w:szCs w:val="22"/>
        </w:rPr>
      </w:pPr>
      <w:r>
        <w:rPr>
          <w:sz w:val="22"/>
          <w:szCs w:val="22"/>
        </w:rPr>
        <w:t>Η βελτίωση της ανταγωνιστικότητας στις ευρωπαϊκές χώρες που αποσύρθηκαν από το μηχανισμό των συναλλαγματικών ισοτιμιών (π.χ. Ιταλία, Ην. Βασίλειο, Σουηδία, Φινλανδία), σε βάρος της Γερμανίας και άλλων χωρών, που διατήρησαν τη σύνδεση τους με το μάρκο, είναι εντυπωσιακή.</w:t>
      </w:r>
    </w:p>
    <w:p>
      <w:pPr>
        <w:pStyle w:val="Normal"/>
        <w:widowControl w:val="false"/>
        <w:autoSpaceDE w:val="false"/>
        <w:jc w:val="both"/>
        <w:rPr>
          <w:sz w:val="22"/>
          <w:szCs w:val="22"/>
        </w:rPr>
      </w:pPr>
      <w:r>
        <w:rPr>
          <w:sz w:val="22"/>
          <w:szCs w:val="22"/>
        </w:rPr>
        <w:t>Το 1993 η απασχόληση προβλέπεται να υποστεί τη μεγαλύτερη μείωση της στην ιστορία της Ε.Ε., δηλαδή 1,8%, ενώ αναμένεται περαιτέρω μείωση κατά 0,4% για το 1994. Ως αποτέλεσμα, η ανεργία αναμένεται να αυξηθεί ουσιαστικά, φθάνοντας το 12% το 1994.</w:t>
      </w:r>
    </w:p>
    <w:p>
      <w:pPr>
        <w:pStyle w:val="Normal"/>
        <w:widowControl w:val="false"/>
        <w:autoSpaceDE w:val="false"/>
        <w:jc w:val="both"/>
        <w:rPr>
          <w:sz w:val="22"/>
          <w:szCs w:val="22"/>
        </w:rPr>
      </w:pPr>
      <w:r>
        <w:rPr>
          <w:sz w:val="22"/>
          <w:szCs w:val="22"/>
        </w:rPr>
        <w:t>Παρά τη σχετική συγκράτηση στους μισθούς, μόνο μικρή πρόοδος επιτυγχάνεται στη μείωση του πληθωρισμού, καθώς έκτακτοι παράγοντες (υψηλότερες τιμές εισαγόμενων και έμμεση φορολογία) διατηρούν τις τιμές ψηλά. Έτσι, ο πληθωρισμός θα φθάσει το 3,8% το 1993 και το 3,3% το 1994.</w:t>
      </w:r>
    </w:p>
    <w:p>
      <w:pPr>
        <w:pStyle w:val="Normal"/>
        <w:widowControl w:val="false"/>
        <w:autoSpaceDE w:val="false"/>
        <w:jc w:val="both"/>
        <w:rPr>
          <w:sz w:val="22"/>
          <w:szCs w:val="22"/>
        </w:rPr>
      </w:pPr>
      <w:r>
        <w:rPr>
          <w:sz w:val="22"/>
          <w:szCs w:val="22"/>
        </w:rPr>
        <w:t>Η ύφεση και άλλα περιοριστικά μέτρα σε ορισμένες χώρες διευρύνουν το δημοσιονομικό έλλειμμα, που θα φθάσει το 6,2% του ΑΕΠ το 1993, ύψος -ρεκόρ για την Ε.Ε. Για το 1994 μόνο μικρή βελτίωση αναμένεται στον τομέα αυτό.</w:t>
      </w:r>
    </w:p>
    <w:p>
      <w:pPr>
        <w:pStyle w:val="Normal"/>
        <w:widowControl w:val="false"/>
        <w:autoSpaceDE w:val="false"/>
        <w:jc w:val="both"/>
        <w:rPr>
          <w:sz w:val="22"/>
          <w:szCs w:val="22"/>
        </w:rPr>
      </w:pPr>
      <w:r>
        <w:rPr>
          <w:sz w:val="22"/>
          <w:szCs w:val="22"/>
        </w:rPr>
        <w:t>Τέλος, παρά, την οξύτητα της παρούσας ύφεσης, το έλλειμμα του ισοζυγίου εξωτερικών συναλλαγών της Ε.Ε. προβλέπεται να παραμείνει αμετάβλητο, στο 1% του ΑΕΠ περίπου.</w:t>
      </w:r>
    </w:p>
    <w:p>
      <w:pPr>
        <w:pStyle w:val="Normal"/>
        <w:widowControl w:val="false"/>
        <w:autoSpaceDE w:val="false"/>
        <w:jc w:val="both"/>
        <w:rPr>
          <w:sz w:val="22"/>
          <w:szCs w:val="22"/>
        </w:rPr>
      </w:pPr>
      <w:r>
        <w:rPr>
          <w:sz w:val="22"/>
          <w:szCs w:val="22"/>
        </w:rPr>
        <w:t>1.4 Κίνδυνοι και Αβεβαιότητες</w:t>
      </w:r>
    </w:p>
    <w:p>
      <w:pPr>
        <w:pStyle w:val="Normal"/>
        <w:widowControl w:val="false"/>
        <w:autoSpaceDE w:val="false"/>
        <w:jc w:val="both"/>
        <w:rPr>
          <w:sz w:val="22"/>
          <w:szCs w:val="22"/>
        </w:rPr>
      </w:pPr>
      <w:r>
        <w:rPr>
          <w:sz w:val="22"/>
          <w:szCs w:val="22"/>
        </w:rPr>
        <w:t>Είναι ανησυχητικό το γεγονός ότι, παρά την πρόοδο που συντελέστηκε στη δεκαετία του 1980, το αναπτυξιακό δυναμικό της Ε.Ε. παραμένει πολύ χαμηλό, και με τις συνθήκες αυτές θα είναι δύσκολο να πετύχει ρυθμούς υψηλότερους από 2-2,5%, οι οποίοι κάθε άλλο παρά επαρκείς μπορεί να θεωρηθούν για να σταθεροποιήσουν την οικονομία.</w:t>
      </w:r>
      <w:r>
        <w:br w:type="page"/>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r>
        <w:br w:type="page"/>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Έχει καταστεί απόλυτα κατανοητό στις ηγεσίες, το πόσο επικίνδυνες πολιτικοοικονομικές επιπτώσεις θα μπορούσε να έχει μια τέτοια εξέλιξη. Πέρα από την άμεση οικονομική σπατάλη πόρων, η ανεργία, σ' αυτή την υψηλή κλίμακα, αποτελεί και ένα σοβαρό κοινωνικό πρόβλημα. Η ανεργία και η αβεβαιότητα για το μέλλον μπορεί να κλονίσουν πολλά από τα προγράμματα στα οποία βασίζεται το οικονομικό μέλλον της Ε.Ε. (πλήρης ολοκλήρωση της εσωτερικής αγοράς, ΟΝΕ, απελευθέρωση του διεθνούς εμπορίου κ.λ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2</w:t>
      </w:r>
    </w:p>
    <w:p>
      <w:pPr>
        <w:pStyle w:val="Normal"/>
        <w:widowControl w:val="false"/>
        <w:autoSpaceDE w:val="false"/>
        <w:jc w:val="both"/>
        <w:rPr>
          <w:sz w:val="22"/>
          <w:szCs w:val="22"/>
        </w:rPr>
      </w:pPr>
      <w:r>
        <w:rPr>
          <w:sz w:val="22"/>
          <w:szCs w:val="22"/>
        </w:rPr>
        <w:t>ΕΞΕΛΙΞΕΙΣ ΣΤΗΝ ΕΛΛΗΝΙΚΗ ΟΙΚΟΝΟΜΙΑ</w:t>
      </w:r>
    </w:p>
    <w:p>
      <w:pPr>
        <w:pStyle w:val="Normal"/>
        <w:widowControl w:val="false"/>
        <w:autoSpaceDE w:val="false"/>
        <w:jc w:val="both"/>
        <w:rPr>
          <w:sz w:val="22"/>
          <w:szCs w:val="22"/>
        </w:rPr>
      </w:pPr>
      <w:r>
        <w:rPr>
          <w:sz w:val="22"/>
          <w:szCs w:val="22"/>
        </w:rPr>
        <w:t>ΚΕΦΑΛΑΙΟ 2</w:t>
      </w:r>
    </w:p>
    <w:p>
      <w:pPr>
        <w:pStyle w:val="Normal"/>
        <w:widowControl w:val="false"/>
        <w:autoSpaceDE w:val="false"/>
        <w:jc w:val="both"/>
        <w:rPr>
          <w:sz w:val="22"/>
          <w:szCs w:val="22"/>
        </w:rPr>
      </w:pPr>
      <w:r>
        <w:rPr>
          <w:sz w:val="22"/>
          <w:szCs w:val="22"/>
        </w:rPr>
        <w:t>ΕΞΕΛΙΞΕΙΣ ΣΤΗΝ ΕΛΛΗΝΙΚΗ ΟΙΚΟΝΟΜΙΑ</w:t>
      </w:r>
    </w:p>
    <w:p>
      <w:pPr>
        <w:pStyle w:val="Normal"/>
        <w:widowControl w:val="false"/>
        <w:autoSpaceDE w:val="false"/>
        <w:jc w:val="both"/>
        <w:rPr>
          <w:sz w:val="22"/>
          <w:szCs w:val="22"/>
        </w:rPr>
      </w:pPr>
      <w:r>
        <w:rPr>
          <w:sz w:val="22"/>
          <w:szCs w:val="22"/>
        </w:rPr>
        <w:t>2.1 Γενικά</w:t>
      </w:r>
    </w:p>
    <w:p>
      <w:pPr>
        <w:pStyle w:val="Normal"/>
        <w:widowControl w:val="false"/>
        <w:autoSpaceDE w:val="false"/>
        <w:jc w:val="both"/>
        <w:rPr>
          <w:sz w:val="22"/>
          <w:szCs w:val="22"/>
        </w:rPr>
      </w:pPr>
      <w:r>
        <w:rPr>
          <w:sz w:val="22"/>
          <w:szCs w:val="22"/>
        </w:rPr>
        <w:t>Η αποκλιμάκωση των ρυθμών μεγέθυνσης της οικονομίας, που συνεχίζεται από το 1990, σε συνδυασμό με την αδυναμία της δημοσιονομικής πολιτικής να μειώσει κατά τρόπο σταθερό και βιώσιμο τις δημοσιονομικές ανισορροπίες έχουν οδηγήσει την ελληνική οικονομία σε βαθιά κρίση.</w:t>
      </w:r>
    </w:p>
    <w:p>
      <w:pPr>
        <w:pStyle w:val="Normal"/>
        <w:widowControl w:val="false"/>
        <w:autoSpaceDE w:val="false"/>
        <w:jc w:val="both"/>
        <w:rPr>
          <w:sz w:val="22"/>
          <w:szCs w:val="22"/>
        </w:rPr>
      </w:pPr>
      <w:r>
        <w:rPr>
          <w:sz w:val="22"/>
          <w:szCs w:val="22"/>
        </w:rPr>
        <w:t>Χαρακτηριστικό των εξελίξεων του 1993 ήταν η απόκλιση των σημαντικότερων μακροοικονομικών δεικτών σε τέτοια έκταση από τους στόχους που είχαν τεθεί, και δημιουργία τόσο έντονων ανισορροπιών, ώστε να αχρηστευτεί όλο το Πρόγραμμα Σύγκλισης, που είχε προβλεφθεί ως βασικό εργαλείο με το οποίο η οικονομία θα προσέγγιζε τους στόχους του Μάαστριχ. Ταυτόχρονα, η ένταση των ανισορροπιών αυτών πήρε τέτοια έκταση, ώστε να προσδιορίσει καθοριστικά και τις εξελίξεις του επόμενου έτους, οι οποίες θα σφραγιστούν από μια εκτεταμένη προσπάθεια αποκατάστασης βασικών ισορροπιών και επαναφοράς της οικονομίας στην τροχιά της σύγκλισης προς τους στόχους της Συνθήκης του Μάαστριχ.</w:t>
      </w:r>
    </w:p>
    <w:p>
      <w:pPr>
        <w:pStyle w:val="Normal"/>
        <w:widowControl w:val="false"/>
        <w:autoSpaceDE w:val="false"/>
        <w:jc w:val="both"/>
        <w:rPr>
          <w:sz w:val="22"/>
          <w:szCs w:val="22"/>
        </w:rPr>
      </w:pPr>
      <w:r>
        <w:rPr>
          <w:sz w:val="22"/>
          <w:szCs w:val="22"/>
        </w:rPr>
        <w:t>Ειδικότερα, η μεταβολή του ΑΕΠ από 2% που. προβλεπόταν, θα κινηθεί στο οριακό επίπεδο του 0,2%, οι καθαρές δανειακές ανάγκες του δημοσίου από 7,9% του ΑΕΠ θα φτάσουν στο 13,9%, ενώ το πρωτογενές πλεόνασμα που είχε προϋπολογισθεί σε 5,1% του ΑΕΠ τελικά θα μετατραπεί σε έλλειμμα 0,3% και μάλιστα θα ήταν πολύ μεγαλύτερο (1,5%) αν δεν είχε προκύψει ο επώδυνος συνδυασμός της αδυναμίας απορρόφησης και της μερικής συγκράτησης των δαπανών για ένα τμήμα των δημοσίων επενδύσεων.</w:t>
      </w:r>
    </w:p>
    <w:p>
      <w:pPr>
        <w:pStyle w:val="Normal"/>
        <w:widowControl w:val="false"/>
        <w:autoSpaceDE w:val="false"/>
        <w:jc w:val="both"/>
        <w:rPr>
          <w:sz w:val="22"/>
          <w:szCs w:val="22"/>
        </w:rPr>
      </w:pPr>
      <w:r>
        <w:rPr>
          <w:sz w:val="22"/>
          <w:szCs w:val="22"/>
        </w:rPr>
        <w:t>Η δημοσιονομική διαχείριση που ακολουθήθηκε τα τελευταία χρόνια κληροδότησε κρίσιμα προβλήματα στην ελληνική οικονομία. Η μετάθεση πληρωμών τόκων στο μέλλον, η υπέρμετρη προσφυγή σε έμμεσους φόρους (με δυσμενείς επιπτώσεις σε πληθωρισμό, επιτόκια και χρέος), η εγκατάλειψη της προσπάθειας για σύλληψη της φοροδιαφυγής οδήγησαν στη διόγκωση των ελλειμμάτων του δημοσίου και του χρέους, χωρίς να έχουν γίνει σημαντικές τομές στην περικοπή δαπανών (εκτός από τον περιορισμό των μισθών).</w:t>
      </w:r>
    </w:p>
    <w:p>
      <w:pPr>
        <w:pStyle w:val="Normal"/>
        <w:widowControl w:val="false"/>
        <w:autoSpaceDE w:val="false"/>
        <w:jc w:val="both"/>
        <w:rPr>
          <w:sz w:val="22"/>
          <w:szCs w:val="22"/>
        </w:rPr>
      </w:pPr>
      <w:r>
        <w:rPr>
          <w:sz w:val="22"/>
          <w:szCs w:val="22"/>
        </w:rPr>
        <w:t>Ουσιαστικά, η αναπροσαρμογή της ελληνικής οικονομίας καθυστέρησε τα τελευταία τρία χρόνια και έτσι, στένεψαν ασφυκτικά τα χρονικά περιθώρια για την προετοιμασία της ελληνικής οικονομίας με βάση τα κριτήριασύγκλισης που επιβάλλει η συνθήκη του Μάαστριχ.</w:t>
      </w:r>
    </w:p>
    <w:p>
      <w:pPr>
        <w:pStyle w:val="Normal"/>
        <w:widowControl w:val="false"/>
        <w:autoSpaceDE w:val="false"/>
        <w:jc w:val="both"/>
        <w:rPr>
          <w:sz w:val="22"/>
          <w:szCs w:val="22"/>
        </w:rPr>
      </w:pPr>
      <w:r>
        <w:rPr>
          <w:sz w:val="22"/>
          <w:szCs w:val="22"/>
        </w:rPr>
        <w:t>Η οικονομική δραστηριότητα της χώρας μειώθηκε σημαντικά τα τελευταία χρόνια. Η εξέλιξη των κυριότερων οικονομικών δεικτών μέχρι σήμερα επιβεβαιώνει την καθοδική πορεία της οικονομίας.</w:t>
      </w:r>
    </w:p>
    <w:p>
      <w:pPr>
        <w:pStyle w:val="Normal"/>
        <w:widowControl w:val="false"/>
        <w:autoSpaceDE w:val="false"/>
        <w:jc w:val="both"/>
        <w:rPr>
          <w:sz w:val="22"/>
          <w:szCs w:val="22"/>
        </w:rPr>
      </w:pPr>
      <w:r>
        <w:rPr>
          <w:sz w:val="22"/>
          <w:szCs w:val="22"/>
        </w:rPr>
        <w:t>Η Βιομηχανική παραγωγή μειώθηκε δραματικά λόγω της περιορισμένης ζήτησης, των αρνητικών επιχειρηματικών προσδοκιών και επενδύσεων, των υψηλών πραγματικών επιτοκίων, της σχετικά απότομης απελευθέρωσης των αγορών, καθώς και των γνωστών διαρθρωτικών προβλημάτων στους επιμέρους τομείς της οικονομίας.</w:t>
      </w:r>
    </w:p>
    <w:p>
      <w:pPr>
        <w:pStyle w:val="Normal"/>
        <w:widowControl w:val="false"/>
        <w:autoSpaceDE w:val="false"/>
        <w:jc w:val="both"/>
        <w:rPr>
          <w:sz w:val="22"/>
          <w:szCs w:val="22"/>
        </w:rPr>
      </w:pPr>
      <w:r>
        <w:rPr>
          <w:sz w:val="22"/>
          <w:szCs w:val="22"/>
        </w:rPr>
        <w:t>Τα δημόσια ελλείμματα, το χρέος και η εξυπηρέτηση του παρά τις προσπάθειες σταθεροποίησης διογκώθηκαν υπερβολικά. Ο πληθωρισμός παρά τις προσωρινές υποχωρήσεις παρέμεινε σε διψήφιο επίπεδο και τριπλάσιος της Ε.Ε. Τα ήδη εξασθενημένα εισοδήματα συρρικνώθηκαν περαιτέρω, η απασχόληση λόγω του προγράμματος αποκρατικοποίησης και της ύφεσης μειώθηκε, με αποτέλεσμα την αύξηση της ανεργίας.</w:t>
      </w:r>
    </w:p>
    <w:p>
      <w:pPr>
        <w:pStyle w:val="Normal"/>
        <w:widowControl w:val="false"/>
        <w:autoSpaceDE w:val="false"/>
        <w:jc w:val="both"/>
        <w:rPr>
          <w:sz w:val="22"/>
          <w:szCs w:val="22"/>
        </w:rPr>
      </w:pPr>
      <w:r>
        <w:rPr>
          <w:sz w:val="22"/>
          <w:szCs w:val="22"/>
        </w:rPr>
        <w:t>Ο εξωτερικός τομέας της οικονομίας έδειξε σημεία στασιμότητας. Η ανταγωνιστικότητα παρά την αυστηρή εισοδηματική πολιτική και την επιτάχυνση της διολίσθησης της δραχμής δεν βελτιώθηκε σημαντικά, με αποτέλεσμα την απώλεια αγορών στη διεθνή οικονομία, αλλά και την εσωτερική αγορά.</w:t>
      </w:r>
    </w:p>
    <w:p>
      <w:pPr>
        <w:pStyle w:val="Normal"/>
        <w:widowControl w:val="false"/>
        <w:autoSpaceDE w:val="false"/>
        <w:jc w:val="both"/>
        <w:rPr>
          <w:sz w:val="22"/>
          <w:szCs w:val="22"/>
        </w:rPr>
      </w:pPr>
      <w:r>
        <w:rPr>
          <w:sz w:val="22"/>
          <w:szCs w:val="22"/>
        </w:rPr>
        <w:t>Στα παραπάνω προβλήματα προστέθηκε και η παρατεταμένη ύφεση της διεθνούς οικονομίας και ιδίως της ευρωπαϊκής. Επιπλέον, η συνεχιζόμενη αναταραχή στα Βαλκάνια συμπλήρωσε τη δύσκολη εικόνα της ελληνικής οικονομίας.</w:t>
      </w:r>
    </w:p>
    <w:p>
      <w:pPr>
        <w:pStyle w:val="Normal"/>
        <w:widowControl w:val="false"/>
        <w:autoSpaceDE w:val="false"/>
        <w:jc w:val="both"/>
        <w:rPr>
          <w:sz w:val="22"/>
          <w:szCs w:val="22"/>
        </w:rPr>
      </w:pPr>
      <w:r>
        <w:rPr>
          <w:sz w:val="22"/>
          <w:szCs w:val="22"/>
        </w:rPr>
        <w:t>Συνοπτικά οι κυριότερες εξελίξεις στην ελληνική οικονομία για το τρέχον έτος έχουν ως εξής :</w:t>
      </w:r>
    </w:p>
    <w:p>
      <w:pPr>
        <w:pStyle w:val="Normal"/>
        <w:widowControl w:val="false"/>
        <w:autoSpaceDE w:val="false"/>
        <w:jc w:val="both"/>
        <w:rPr>
          <w:sz w:val="22"/>
          <w:szCs w:val="22"/>
        </w:rPr>
      </w:pPr>
      <w:r>
        <w:rPr>
          <w:sz w:val="22"/>
          <w:szCs w:val="22"/>
        </w:rPr>
        <w:t>Ο ρυθμός αύξησης του Ακαθάριστου Εγχώριου Προϊόντος επιβραδύνεται συνεχώς και παράλληλα το ποσοστό ανεργίας παρουσιάζει σημαντική άνοδο.</w:t>
      </w:r>
    </w:p>
    <w:p>
      <w:pPr>
        <w:pStyle w:val="Normal"/>
        <w:widowControl w:val="false"/>
        <w:autoSpaceDE w:val="false"/>
        <w:jc w:val="both"/>
        <w:rPr>
          <w:sz w:val="22"/>
          <w:szCs w:val="22"/>
        </w:rPr>
      </w:pPr>
      <w:r>
        <w:rPr>
          <w:sz w:val="22"/>
          <w:szCs w:val="22"/>
        </w:rPr>
        <w:t>Ειδικότερα ο ρυθμός αύξησης του ΑΕΠ από 4,5% το 1988 και 3,5% το</w:t>
      </w:r>
    </w:p>
    <w:p>
      <w:pPr>
        <w:pStyle w:val="Normal"/>
        <w:widowControl w:val="false"/>
        <w:autoSpaceDE w:val="false"/>
        <w:jc w:val="both"/>
        <w:rPr>
          <w:sz w:val="22"/>
          <w:szCs w:val="22"/>
        </w:rPr>
      </w:pPr>
      <w:r>
        <w:rPr>
          <w:sz w:val="22"/>
          <w:szCs w:val="22"/>
        </w:rPr>
        <w:t>1989 πέφτει στο 0,9% το 1992, ενώ το 1993 προβλέπεται ότι θα σημειώσει</w:t>
      </w:r>
    </w:p>
    <w:p>
      <w:pPr>
        <w:pStyle w:val="Normal"/>
        <w:widowControl w:val="false"/>
        <w:autoSpaceDE w:val="false"/>
        <w:jc w:val="both"/>
        <w:rPr>
          <w:sz w:val="22"/>
          <w:szCs w:val="22"/>
        </w:rPr>
      </w:pPr>
      <w:r>
        <w:rPr>
          <w:sz w:val="22"/>
          <w:szCs w:val="22"/>
        </w:rPr>
        <w:t>περαιτέρω επιβράδυνση. Πρόσφατες εκτιμήσεις δείχνουν ότι η αύξηση θα είναι της τάξης του 0,2%.</w:t>
      </w:r>
    </w:p>
    <w:p>
      <w:pPr>
        <w:pStyle w:val="Normal"/>
        <w:widowControl w:val="false"/>
        <w:autoSpaceDE w:val="false"/>
        <w:jc w:val="both"/>
        <w:rPr>
          <w:sz w:val="22"/>
          <w:szCs w:val="22"/>
        </w:rPr>
      </w:pPr>
      <w:r>
        <w:rPr>
          <w:sz w:val="22"/>
          <w:szCs w:val="22"/>
        </w:rPr>
        <w:t>Το ποσοστό ανεργίας αυξάνει ανησυχητικό και από 7,5% του εργατικού δυναμικού το 1989, ανήλθε στο 9,2% το 1992 για δε το 1993 προβλέπεταιπεραιτέρω αύξηση του στο 9,5%.</w:t>
      </w:r>
    </w:p>
    <w:p>
      <w:pPr>
        <w:pStyle w:val="Normal"/>
        <w:widowControl w:val="false"/>
        <w:autoSpaceDE w:val="false"/>
        <w:jc w:val="both"/>
        <w:rPr>
          <w:sz w:val="22"/>
          <w:szCs w:val="22"/>
        </w:rPr>
      </w:pPr>
      <w:r>
        <w:rPr>
          <w:sz w:val="22"/>
          <w:szCs w:val="22"/>
        </w:rPr>
        <w:t>2.2 Προσφορά αγαθών και υπηρεσιών</w:t>
      </w:r>
    </w:p>
    <w:p>
      <w:pPr>
        <w:pStyle w:val="Normal"/>
        <w:widowControl w:val="false"/>
        <w:autoSpaceDE w:val="false"/>
        <w:jc w:val="both"/>
        <w:rPr>
          <w:sz w:val="22"/>
          <w:szCs w:val="22"/>
        </w:rPr>
      </w:pPr>
      <w:r>
        <w:rPr>
          <w:sz w:val="22"/>
          <w:szCs w:val="22"/>
        </w:rPr>
        <w:t>Σύμφωνα με προσωρινές εκτιμήσεις η οικονομική δραστηριότητα το 1993 παρουσίασε περαιτέρω συρρίκνωση.</w:t>
      </w:r>
    </w:p>
    <w:p>
      <w:pPr>
        <w:pStyle w:val="Normal"/>
        <w:widowControl w:val="false"/>
        <w:autoSpaceDE w:val="false"/>
        <w:jc w:val="both"/>
        <w:rPr>
          <w:sz w:val="22"/>
          <w:szCs w:val="22"/>
        </w:rPr>
      </w:pPr>
      <w:r>
        <w:rPr>
          <w:sz w:val="22"/>
          <w:szCs w:val="22"/>
        </w:rPr>
        <w:t>Ειδικότερα οι εξελίξεις κατά τομέα έχουν ως εξής :</w:t>
      </w:r>
    </w:p>
    <w:p>
      <w:pPr>
        <w:pStyle w:val="Normal"/>
        <w:widowControl w:val="false"/>
        <w:autoSpaceDE w:val="false"/>
        <w:jc w:val="both"/>
        <w:rPr>
          <w:sz w:val="22"/>
          <w:szCs w:val="22"/>
        </w:rPr>
      </w:pPr>
      <w:r>
        <w:rPr>
          <w:sz w:val="22"/>
          <w:szCs w:val="22"/>
        </w:rPr>
        <w:t>Το αγροτικό προϊόν προβλέπεται να παραμείνει στάσιμο (βλέπε πίνακα</w:t>
      </w:r>
    </w:p>
    <w:p>
      <w:pPr>
        <w:pStyle w:val="Normal"/>
        <w:widowControl w:val="false"/>
        <w:autoSpaceDE w:val="false"/>
        <w:jc w:val="both"/>
        <w:rPr>
          <w:sz w:val="22"/>
          <w:szCs w:val="22"/>
        </w:rPr>
      </w:pPr>
      <w:r>
        <w:rPr>
          <w:sz w:val="22"/>
          <w:szCs w:val="22"/>
        </w:rPr>
        <w:t>2.1). Σύμφωνα με πρόσφατες εκτιμήσεις του Υπουργείου Γεωργίας η φυτική</w:t>
      </w:r>
    </w:p>
    <w:p>
      <w:pPr>
        <w:pStyle w:val="Normal"/>
        <w:widowControl w:val="false"/>
        <w:autoSpaceDE w:val="false"/>
        <w:jc w:val="both"/>
        <w:rPr>
          <w:sz w:val="22"/>
          <w:szCs w:val="22"/>
        </w:rPr>
      </w:pPr>
      <w:r>
        <w:rPr>
          <w:sz w:val="22"/>
          <w:szCs w:val="22"/>
        </w:rPr>
        <w:t>παραγωγή σε σταθερές τιμές εκτιμάται ότι θα αυξηθεί κατά 1,3%, ενώ η παραγωγή κρέατος προβλέπεται να μειωθεί κατά 3,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Το προϊόν του δευτερογενούς τομέα προβλέπεται να μειωθεί σημαντικά κατά 2,6%, έναντι αντίστοιχων μειώσεων 0,8% και 0,2% το 1992 και 1991 αντίστοιχα, επηρεαζόμενο κυρίως από τη, για τρίτη συνεχή χρονιά, μεγάλη μείωση του προϊόντος των κατασκευών και από τη, για τέταρτη συνεχή χρονιά, μείωση του προϊόντος της μεταποίησης.</w:t>
      </w:r>
    </w:p>
    <w:p>
      <w:pPr>
        <w:pStyle w:val="Normal"/>
        <w:widowControl w:val="false"/>
        <w:autoSpaceDE w:val="false"/>
        <w:jc w:val="both"/>
        <w:rPr>
          <w:sz w:val="22"/>
          <w:szCs w:val="22"/>
        </w:rPr>
      </w:pPr>
      <w:r>
        <w:rPr>
          <w:sz w:val="22"/>
          <w:szCs w:val="22"/>
        </w:rPr>
        <w:t>Ειδικότερα στον τομέα της μεταποιητικής παραγωγής η περιοριστική εισοδηματική πολιτική για τρία συνεχή χρόνια επηρέασε γενικότερα την εσωτερική ζήτηση, με συνέπεια τη μείωση της παραγωγής.</w:t>
      </w:r>
    </w:p>
    <w:p>
      <w:pPr>
        <w:pStyle w:val="Normal"/>
        <w:widowControl w:val="false"/>
        <w:autoSpaceDE w:val="false"/>
        <w:jc w:val="both"/>
        <w:rPr>
          <w:sz w:val="22"/>
          <w:szCs w:val="22"/>
        </w:rPr>
      </w:pPr>
      <w:r>
        <w:rPr>
          <w:sz w:val="22"/>
          <w:szCs w:val="22"/>
        </w:rPr>
        <w:t>Παράλληλα η ύφεση στην Ευρώπη επηρεάζει τη ζήτηση από το εξωτερικό πλήττοντας τις εξαγωγές της χώρας, και επιτείνοντας έτσι περισσότερο την κρίση.</w:t>
      </w:r>
    </w:p>
    <w:p>
      <w:pPr>
        <w:pStyle w:val="Normal"/>
        <w:widowControl w:val="false"/>
        <w:autoSpaceDE w:val="false"/>
        <w:jc w:val="both"/>
        <w:rPr>
          <w:sz w:val="22"/>
          <w:szCs w:val="22"/>
        </w:rPr>
      </w:pPr>
      <w:r>
        <w:rPr>
          <w:sz w:val="22"/>
          <w:szCs w:val="22"/>
        </w:rPr>
        <w:t>Οι εξελίξεις αυτές αντανακλώνται στους δείκτες οικονομικής δραστηριότητας. Ειδικότερα ο δείκτης μεταποιητικής παραγωγής από 105,6 το 1989 πέφτει στο 94,1 το οκτάμηνο Ιανουαρίου - Αυγούστου του 1993. Ιδιαίτερα τα καταναλωτικά αγαθά, που αντιστοιχούν στο 62% της συνολικής παραγωγής πέφτουν από 119,1 το 1989 στο 99,3 το οκτάμηνο Ιανουαρίου -Αυγούστου 1993, δηλαδή κάτω από τα επίπεδα του 1980.</w:t>
      </w:r>
    </w:p>
    <w:p>
      <w:pPr>
        <w:pStyle w:val="Normal"/>
        <w:widowControl w:val="false"/>
        <w:autoSpaceDE w:val="false"/>
        <w:jc w:val="both"/>
        <w:rPr>
          <w:sz w:val="22"/>
          <w:szCs w:val="22"/>
        </w:rPr>
      </w:pPr>
      <w:r>
        <w:rPr>
          <w:sz w:val="22"/>
          <w:szCs w:val="22"/>
        </w:rPr>
        <w:t>Συνολικά, για το 1993 εκτιμάται μείωση του ΑΕΠ της μεταποίησης κατά 1,9% έναντι αντίστοιχων μειώσεων 1,6% και 0,7% το 1992 και 1991.</w:t>
      </w:r>
    </w:p>
    <w:p>
      <w:pPr>
        <w:pStyle w:val="Normal"/>
        <w:widowControl w:val="false"/>
        <w:autoSpaceDE w:val="false"/>
        <w:jc w:val="both"/>
        <w:rPr>
          <w:sz w:val="22"/>
          <w:szCs w:val="22"/>
        </w:rPr>
      </w:pPr>
      <w:r>
        <w:rPr>
          <w:sz w:val="22"/>
          <w:szCs w:val="22"/>
        </w:rPr>
        <w:t>Το ΑΕΠ των κατασκευών προβλέπεται, επίσης, να μειωθεί σημαντικά κατά 6,8%, επηρεαζόμενο από τη σημαντική μείωση των επενδύσεων σε κατασκευές.</w:t>
      </w:r>
    </w:p>
    <w:p>
      <w:pPr>
        <w:pStyle w:val="Normal"/>
        <w:widowControl w:val="false"/>
        <w:autoSpaceDE w:val="false"/>
        <w:jc w:val="both"/>
        <w:rPr>
          <w:sz w:val="22"/>
          <w:szCs w:val="22"/>
        </w:rPr>
      </w:pPr>
      <w:r>
        <w:rPr>
          <w:sz w:val="22"/>
          <w:szCs w:val="22"/>
        </w:rPr>
        <w:t>Το ΑΕΠ των υπηρεσιών προβλέπεται να συνεχίσει για τρίτη χρονιά φθίνοντα ρυθμό αύξησης και να σημειώσει άνοδο 1,7% έναντι αυξήσεων 2,3% και 2,7% το 1992 και 1991 αντίστοιχα. Η επιβράδυνση αυτή οφείλεται κυρίως στη μείωση της καταναλωτικής ζήτησης καθώς και στον περιορισμό του όγκου του εξωτερικού εμπορίου, που επηρεάζει το προϊόν του εμπορίου και των μεταφορών.</w:t>
      </w:r>
    </w:p>
    <w:p>
      <w:pPr>
        <w:pStyle w:val="Normal"/>
        <w:widowControl w:val="false"/>
        <w:autoSpaceDE w:val="false"/>
        <w:jc w:val="both"/>
        <w:rPr>
          <w:sz w:val="22"/>
          <w:szCs w:val="22"/>
        </w:rPr>
      </w:pPr>
      <w:r>
        <w:rPr>
          <w:sz w:val="22"/>
          <w:szCs w:val="22"/>
        </w:rPr>
        <w:t>2.3 Η δαπάνη της οικονομίας</w:t>
      </w:r>
    </w:p>
    <w:p>
      <w:pPr>
        <w:pStyle w:val="Normal"/>
        <w:widowControl w:val="false"/>
        <w:autoSpaceDE w:val="false"/>
        <w:jc w:val="both"/>
        <w:rPr>
          <w:sz w:val="22"/>
          <w:szCs w:val="22"/>
        </w:rPr>
      </w:pPr>
      <w:r>
        <w:rPr>
          <w:sz w:val="22"/>
          <w:szCs w:val="22"/>
        </w:rPr>
        <w:t>Το 1993 η εγχώρια τελική ζήτηση σε σταθερές τιμές συνεχίζοντας την πτωτική τάση της προβλέπεται να αυξηθεί μόνο κατά 0,2% έναντι αυξήσεων 0,8% και 3,6% το 1992 και 1991 αντίστοιχα. Η επιβράδυνση αυτή οφείλεται αποκλειστικά στη μείωση των δημοσίων επενδύσεων κατά 8,2% ενώ αντίθετα οι ιδιωτικές επενδύσεις θα σημειώσουν άνοδο κατά 1,4% (βλέπε πίνακα 2.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Ο ρυθμός αύξησης της ιδιωτικής κατανάλωσης προβλέπεται να συνεχίσει την καθοδική τάση και να αυξηθεί κατά 1,0% έναντι αυξήσεων 1,7% το 1992 και 2,2% το 1991.</w:t>
      </w:r>
    </w:p>
    <w:p>
      <w:pPr>
        <w:pStyle w:val="Normal"/>
        <w:widowControl w:val="false"/>
        <w:autoSpaceDE w:val="false"/>
        <w:jc w:val="both"/>
        <w:rPr>
          <w:sz w:val="22"/>
          <w:szCs w:val="22"/>
        </w:rPr>
      </w:pPr>
      <w:r>
        <w:rPr>
          <w:sz w:val="22"/>
          <w:szCs w:val="22"/>
        </w:rPr>
        <w:t>Η πορεία αυτή οφείλεται στη μείωση του συνολικού πραγματικού διαθέσιμου εισοδήματος και ιδιαίτερα στη μείωση των πραγματικών αμοιβών των μισθωτών, που την τριετία 1991-93 ανήλθε στο 9% συνολικά. Μείωση επίσης εμφάνισε κατά 1,0% την ίδια τριετία και το πραγματικό διαθέσιμο εισόδημα του ιδιωτικού τομέα, που επηρεάσθηκε κυρίως από τη μεγάλη άνοδο κατά 34% των τόκων Δημοσίου Χρέους το 1993 ανεβάζοντας έτσι το ρυθμό αύξησης του στο 1,6% έναντι μειώσεων 2,2% και 0,3% τα δύο προηγούμενα έτη.</w:t>
      </w:r>
    </w:p>
    <w:p>
      <w:pPr>
        <w:pStyle w:val="Normal"/>
        <w:widowControl w:val="false"/>
        <w:autoSpaceDE w:val="false"/>
        <w:jc w:val="both"/>
        <w:rPr>
          <w:sz w:val="22"/>
          <w:szCs w:val="22"/>
        </w:rPr>
      </w:pPr>
      <w:r>
        <w:rPr>
          <w:sz w:val="22"/>
          <w:szCs w:val="22"/>
        </w:rPr>
        <w:t>Η άνοδος της ιδιωτικής κατανάλωσης, παρά τη μείωση του διαθέσιμου ιδιωτικού εισοδήματος είχε ως αποτέλεσμα να μειωθεί η μέση ροπή προς αποταμίευση από 20,3% το 1990 στο 15,5% το 1993.</w:t>
      </w:r>
    </w:p>
    <w:p>
      <w:pPr>
        <w:pStyle w:val="Normal"/>
        <w:widowControl w:val="false"/>
        <w:autoSpaceDE w:val="false"/>
        <w:jc w:val="both"/>
        <w:rPr>
          <w:sz w:val="22"/>
          <w:szCs w:val="22"/>
        </w:rPr>
      </w:pPr>
      <w:r>
        <w:rPr>
          <w:sz w:val="22"/>
          <w:szCs w:val="22"/>
        </w:rPr>
        <w:t>2.4 Οι εξελίξεις στις τιμές</w:t>
      </w:r>
    </w:p>
    <w:p>
      <w:pPr>
        <w:pStyle w:val="Normal"/>
        <w:widowControl w:val="false"/>
        <w:autoSpaceDE w:val="false"/>
        <w:jc w:val="both"/>
        <w:rPr>
          <w:sz w:val="22"/>
          <w:szCs w:val="22"/>
        </w:rPr>
      </w:pPr>
      <w:r>
        <w:rPr>
          <w:sz w:val="22"/>
          <w:szCs w:val="22"/>
        </w:rPr>
        <w:t>Ο Δείκτης Τιμών Καταναλωτή τον Οκτώβριο του 1993 έτρεχε με ρυθμό 12,3% έναντι 15,9% τον ίδιο μήνα του 1992. Σε μέσα επίπεδα το δεκάμηνο Ιανουαρίου - Οκτωβρίου ο ΔΤΚ σημείωσε άνοδο 14,9% έναντι 16,1% την αντίστοιχη περίοδο του 1992.</w:t>
      </w:r>
    </w:p>
    <w:p>
      <w:pPr>
        <w:pStyle w:val="Normal"/>
        <w:widowControl w:val="false"/>
        <w:autoSpaceDE w:val="false"/>
        <w:jc w:val="both"/>
        <w:rPr>
          <w:sz w:val="22"/>
          <w:szCs w:val="22"/>
        </w:rPr>
      </w:pPr>
      <w:r>
        <w:rPr>
          <w:sz w:val="22"/>
          <w:szCs w:val="22"/>
        </w:rPr>
        <w:t>Η επιβράδυνση αυτή του ρυθμού αύξησης του ΔΤΚ κατά 3,6 ποσοστιαίες μονάδες σε δωδεκάμηνη βάση δεν είναι ικανοποιητική, αν λάβουμε υπόψη μας αφενός την ύφεση(*) που επικρατεί στην εσωτερική αγορά και αφετέρου τη σημαντική συγκράτηση του ρυθμού αύξησης του κόστους εργασίας τόσο στη μεταποίηση, όσο και στο σύνολο της οικονομίας.</w:t>
      </w:r>
    </w:p>
    <w:p>
      <w:pPr>
        <w:pStyle w:val="Normal"/>
        <w:widowControl w:val="false"/>
        <w:autoSpaceDE w:val="false"/>
        <w:jc w:val="both"/>
        <w:rPr>
          <w:sz w:val="22"/>
          <w:szCs w:val="22"/>
        </w:rPr>
      </w:pPr>
      <w:r>
        <w:rPr>
          <w:sz w:val="22"/>
          <w:szCs w:val="22"/>
        </w:rPr>
        <w:t>Ειδικότερα το κόστος εργασίας στη μεταποίηση από 20,7% το 1990 πέφτει στο 9,3% το 1992. Παράλληλα οι πραγματικές αμοιβές στο σύνολο της οικονομίας την τριετία 1990-92 μειώθηκαν κατά 3,5% ετησίως (στη μεταποίηση κατά 1,7%), συμβάλλοντας έτσι στον περιορισμό της ζήτησης, η οποία επηρεάζει άμεσα την μεταποιητική παραγωγή, αφού το μεγαλύτερο μέρος της 62% περίπου είναι καταναλωτικά αγαθά.</w:t>
      </w:r>
    </w:p>
    <w:p>
      <w:pPr>
        <w:pStyle w:val="Normal"/>
        <w:widowControl w:val="false"/>
        <w:autoSpaceDE w:val="false"/>
        <w:jc w:val="both"/>
        <w:rPr>
          <w:sz w:val="22"/>
          <w:szCs w:val="22"/>
        </w:rPr>
      </w:pPr>
      <w:r>
        <w:rPr>
          <w:sz w:val="22"/>
          <w:szCs w:val="22"/>
        </w:rPr>
        <w:t>Παρά τη συγκράτηση του ρυθμού αύξησης του κόστους εργασίας το 9μηνο Ιανουαρίου - Αυγούστου του 1993 έναντι της ίδιας περιόδου του 1992, ο δείκτης τιμών χονδρικής εγχώριος παραγόμενων και εισαγόμενων για εσωτερική κατανάλωση σημειώνει αύξηση κατά 12,9% έναντι αντίστοιχης περυσινής 12,1%.</w:t>
      </w:r>
    </w:p>
    <w:p>
      <w:pPr>
        <w:pStyle w:val="Normal"/>
        <w:widowControl w:val="false"/>
        <w:autoSpaceDE w:val="false"/>
        <w:jc w:val="both"/>
        <w:rPr>
          <w:sz w:val="22"/>
          <w:szCs w:val="22"/>
        </w:rPr>
      </w:pPr>
      <w:r>
        <w:rPr>
          <w:sz w:val="22"/>
          <w:szCs w:val="22"/>
        </w:rPr>
        <w:t>Η άνοδος αυτή των τιμών χονδρικής, ως γνωστόν επηρεάζει τις τιμές του καταναλωτή, αλλά εδώ παρατηρείται το φαινόμενο επιβράδυνσης στο ΔΤΚ κατά 1,2 ποσοστιαίες μονάδες στο δεκάμηνο.</w:t>
      </w:r>
    </w:p>
    <w:p>
      <w:pPr>
        <w:pStyle w:val="Normal"/>
        <w:widowControl w:val="false"/>
        <w:autoSpaceDE w:val="false"/>
        <w:jc w:val="both"/>
        <w:rPr>
          <w:sz w:val="22"/>
          <w:szCs w:val="22"/>
        </w:rPr>
      </w:pPr>
      <w:r>
        <w:rPr>
          <w:sz w:val="22"/>
          <w:szCs w:val="22"/>
        </w:rPr>
        <w:t>Η άνοδος στις τιμές χονδρικής και ιδιαίτερα της βιομηχανίας, παρά τη συγκράτηση του κόστους εργασίας, φαίνεται να ευνόησε το μερίδιο των κερδών της παραγωγής. Εν τούτοις η άνοδος αυτή δεν φαίνεται να μεταφέρεται στις τιμές καταναλωτή λόγω της σημαντικής κάμψης της ζήτησης, αφού το πραγματικό διαθέσιμο εισόδημα έχει υποστεί μείωση 1,0% την τριετία 1991-1993, ο δε πραγματικός μέσος μισθός 9% συνολικά.</w:t>
      </w:r>
    </w:p>
    <w:p>
      <w:pPr>
        <w:pStyle w:val="Normal"/>
        <w:widowControl w:val="false"/>
        <w:autoSpaceDE w:val="false"/>
        <w:jc w:val="both"/>
        <w:rPr>
          <w:sz w:val="22"/>
          <w:szCs w:val="22"/>
        </w:rPr>
      </w:pPr>
      <w:r>
        <w:rPr>
          <w:sz w:val="22"/>
          <w:szCs w:val="22"/>
        </w:rPr>
        <w:t>(*) Η μεταποιητική παραγωγή της τριετίας 90-92 μειώθηκε κατά 1,7% ετησίως ενώ η απασχόληση κατά 4,3% Επίσης ο όγκος λιανικών πωλήσεων μειώθηκε 4% ετήσιος.</w:t>
      </w:r>
    </w:p>
    <w:p>
      <w:pPr>
        <w:pStyle w:val="Normal"/>
        <w:widowControl w:val="false"/>
        <w:autoSpaceDE w:val="false"/>
        <w:jc w:val="both"/>
        <w:rPr>
          <w:sz w:val="22"/>
          <w:szCs w:val="22"/>
        </w:rPr>
      </w:pPr>
      <w:r>
        <w:rPr>
          <w:sz w:val="22"/>
          <w:szCs w:val="22"/>
        </w:rPr>
        <w:t>Τέλος ένας επιπλέον παράγοντας που συνέβαλε στην άνοδο των τιμών είναι η επιτάχυνση της διολίσθησης της δραχμής. Συγκεκριμένα κάτω από την πίεση των αναταραχών στις διεθνείς αγορές συναλλάγματος και των ανησυχιών που προηγήθηκαν από πολιτικούς χειρισμούς στην προεκλογική περίοδο, ο δείκτης σταθμισμένης συναλλαγματικής ισοτιμίας της δραχμής το δεκάμηνο μειώθηκε κατά 9,6% έναντι περυσινής μείωσης κατά 7,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2.5 Απασχόληση - Ανεργία</w:t>
      </w:r>
    </w:p>
    <w:p>
      <w:pPr>
        <w:pStyle w:val="Normal"/>
        <w:widowControl w:val="false"/>
        <w:autoSpaceDE w:val="false"/>
        <w:jc w:val="both"/>
        <w:rPr>
          <w:sz w:val="22"/>
          <w:szCs w:val="22"/>
        </w:rPr>
      </w:pPr>
      <w:r>
        <w:rPr>
          <w:sz w:val="22"/>
          <w:szCs w:val="22"/>
        </w:rPr>
        <w:t>Πρόσφατα στοιχεία και εκτιμήσεις της ΕΣΥΕ δείχνουν αύξηση του εργατικού δυναμικού κατά 3,8% το 1992. Ο ρυθμός αύξησης της απασχόλησης, αντίθετα, ήταν συγκριτικά χαμηλότερος δηλ. 2,1% με συνέπεια την αύξηση του ποσοστού ανεργίας από 7,7 το 1991 σε 9,2% το 1992. Από τα στοιχεία της έρευνας προκύπτει μείωση της απασχόλησης στον αγροτικό τομέα κατά 1,6% ενώ στο μη αγροτικό τομέα εμφανίζεται άνοδος 3,1% η οποία οφείλεται στην είσοδο στην αγορά εργασίας παλιννοστούντων Ελλήνων και αλλοδαπών. Για το 1993 προβλέπεται μηδενική αύξηση του εργατικού δυναμικού, μείωση της απασχόλησης (-0,3%) και περαιτέρω αύξηση του ποσοστού ανεργίας (9,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Πηγή ΕΣΥΕ</w:t>
      </w:r>
    </w:p>
    <w:p>
      <w:pPr>
        <w:pStyle w:val="Normal"/>
        <w:widowControl w:val="false"/>
        <w:autoSpaceDE w:val="false"/>
        <w:jc w:val="both"/>
        <w:rPr>
          <w:sz w:val="22"/>
          <w:szCs w:val="22"/>
        </w:rPr>
      </w:pPr>
      <w:r>
        <w:rPr>
          <w:sz w:val="22"/>
          <w:szCs w:val="22"/>
        </w:rPr>
        <w:t>(1) Προσωρινά στοιχεία ΕΣΥΕ</w:t>
      </w:r>
    </w:p>
    <w:p>
      <w:pPr>
        <w:pStyle w:val="Normal"/>
        <w:widowControl w:val="false"/>
        <w:autoSpaceDE w:val="false"/>
        <w:jc w:val="both"/>
        <w:rPr>
          <w:sz w:val="22"/>
          <w:szCs w:val="22"/>
        </w:rPr>
      </w:pPr>
      <w:r>
        <w:rPr>
          <w:sz w:val="22"/>
          <w:szCs w:val="22"/>
        </w:rPr>
        <w:t>(2) Εκτιμήσεις ΥΠΕΘΟ</w:t>
      </w:r>
    </w:p>
    <w:p>
      <w:pPr>
        <w:pStyle w:val="Normal"/>
        <w:widowControl w:val="false"/>
        <w:autoSpaceDE w:val="false"/>
        <w:jc w:val="both"/>
        <w:rPr>
          <w:sz w:val="22"/>
          <w:szCs w:val="22"/>
        </w:rPr>
      </w:pPr>
      <w:r>
        <w:rPr>
          <w:sz w:val="22"/>
          <w:szCs w:val="22"/>
        </w:rPr>
        <w:t>Ιδιαίτερα αισθητή ήταν η μείωση της μισθωτής απασχόλησης στη μεταποίηση (6% στο πεντάμηνο Ιανουαρίου - Μαΐου σε σύγκριση με την αντίστοιχη περίοδο του 1992), η οποία οφειλόταν αφενός στη συνεχιζόμενη οικονομική ύφεση και αφετέρου στη διακοπή της λειτουργίας ορισμένων προβληματικών επιχειρήσεων.</w:t>
      </w:r>
    </w:p>
    <w:p>
      <w:pPr>
        <w:pStyle w:val="Normal"/>
        <w:widowControl w:val="false"/>
        <w:autoSpaceDE w:val="false"/>
        <w:jc w:val="both"/>
        <w:rPr>
          <w:sz w:val="22"/>
          <w:szCs w:val="22"/>
        </w:rPr>
      </w:pPr>
      <w:r>
        <w:rPr>
          <w:sz w:val="22"/>
          <w:szCs w:val="22"/>
        </w:rPr>
        <w:t>2.6 Αμοιβή εργασίας</w:t>
      </w:r>
    </w:p>
    <w:p>
      <w:pPr>
        <w:pStyle w:val="Normal"/>
        <w:widowControl w:val="false"/>
        <w:autoSpaceDE w:val="false"/>
        <w:jc w:val="both"/>
        <w:rPr>
          <w:sz w:val="22"/>
          <w:szCs w:val="22"/>
        </w:rPr>
      </w:pPr>
      <w:r>
        <w:rPr>
          <w:sz w:val="22"/>
          <w:szCs w:val="22"/>
        </w:rPr>
        <w:t>Η εισοδηματική πολιτική ακολούθησε μια αυστηρή περιοριστική πορεία από τις αρχές του 1991, κυρίως στο Δημόσιο και τον ευρύτερο δημόσιο τομέα ενώ στον ιδιωτικό τομέα οι κοινωνικοί εταίροι ήλθαν σε συμφωνία ύστερα από ελεύθερες διαπραγματεύσεις και υπέγραψαν την εθνική συλλογική σύμβαση εργασίας για αυξήσεις μισθών (βλέπε πίνακα 2.5).</w:t>
      </w:r>
    </w:p>
    <w:p>
      <w:pPr>
        <w:pStyle w:val="Normal"/>
        <w:widowControl w:val="false"/>
        <w:autoSpaceDE w:val="false"/>
        <w:jc w:val="both"/>
        <w:rPr>
          <w:sz w:val="22"/>
          <w:szCs w:val="22"/>
        </w:rPr>
      </w:pPr>
      <w:r>
        <w:rPr>
          <w:sz w:val="22"/>
          <w:szCs w:val="22"/>
        </w:rPr>
        <w:t>Σύμφωνα με τη σύμβαση αυτή τα γενικά κατώτατα όρια μισθών και ημερομισθίων των εργαζομένων όλης της χώρας, όπως είχαν διαμορφωθεί την 31.12.1992 με βάση την ΕΓΣΣΕ των ετών 1991-1992 αυξήθηκαν από 1.1.1993 κατά ποσοστό 1,4% και εν συνεχεία με ποσοστό 4% που συμφωνήθηκε με την ΕΓΣΣΕ του 1993. Τα κατώτατα όρια μισθών και ημερομισθίων όπως είχαν διαμορφωθεί την 30.6.93 προσαυξήθηκαν με 1% που προέκυψε από τις υποχρεώσεις της ΕΓΣΕΕ 1991-1992. Στους προσαυξημένους με το 1% μισθούς και ημερομίσθια χορηγήθηκε την 1.7.1993 αύξηση σε ποσοστό 7%. Έτσι μέσα στο 1993 προκύπτει συνολική αύξηση 13,8%, ενώ σε μέσα επίπεδα ανέρχεται στο 12%.</w:t>
      </w:r>
    </w:p>
    <w:p>
      <w:pPr>
        <w:pStyle w:val="Normal"/>
        <w:widowControl w:val="false"/>
        <w:autoSpaceDE w:val="false"/>
        <w:jc w:val="both"/>
        <w:rPr>
          <w:sz w:val="22"/>
          <w:szCs w:val="22"/>
        </w:rPr>
      </w:pPr>
      <w:r>
        <w:rPr>
          <w:sz w:val="22"/>
          <w:szCs w:val="22"/>
        </w:rPr>
        <w:t>Όσον αφορά την εισοδηματική πολιτική στο δημόσιο σημειώνεται ότι εδόθησαν αυξήσεις 4% από 1.1.1993 στους μισθούς και συντάξεις με επιπλέον2% από 1.7.1993 μόνον στις συντάξεις. Επίσης εδόθη η δεύτερη δόση των 18.000 δρχ. (9.000 δρχ.) σε όσους δεν είχε δοθεί. Οι παροχές αυτές ήσαν για τρίτη συνεχή χρονιά κάτω από τον πληθωρισμό, με αποτέλεσμα τη μείωση του πραγματικού εισοδήματος.</w:t>
      </w:r>
    </w:p>
    <w:p>
      <w:pPr>
        <w:pStyle w:val="Normal"/>
        <w:widowControl w:val="false"/>
        <w:autoSpaceDE w:val="false"/>
        <w:jc w:val="both"/>
        <w:rPr>
          <w:sz w:val="22"/>
          <w:szCs w:val="22"/>
        </w:rPr>
      </w:pPr>
      <w:r>
        <w:rPr>
          <w:sz w:val="22"/>
          <w:szCs w:val="22"/>
        </w:rPr>
        <w:t>Τέλος, όσον αφορά τις ΔΕΚΟ και ιδιαίτερα τις δημόσιες επιχειρήσεις, σύμφωνα με τις αποφάσεις του Υπουργείου Εθνικής Οικονομίας είχαν ορισθεί ανώτατα όρια δαπανών προσωπικού. Τα όρια αυτά σε πολλές περιπτώσεις έχουν ξεπερασθεί. Εξάλλου, σε ορισμένες ΔΕΚΟ (ΟΤΕ, ΔΕΗ, ΟΣΕ, ΕΛΤΑ) υπογράφηκαν κατά την προεκλογική περίοδο συλλογικές συμβάσεις που προβλέπουν αυξήσεις αποδοχών, οι οποίες ενδέχεται να οδηγήσουν σε υπέρβαση των ορίων που αναφέρθηκαν πιο πάνω.</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t>Πηγή : ΕΣΥ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7 Παραγωγικότητα - Κόστος εργασίας - Ανταγωνιστικότητα</w:t>
      </w:r>
    </w:p>
    <w:p>
      <w:pPr>
        <w:pStyle w:val="Normal"/>
        <w:widowControl w:val="false"/>
        <w:autoSpaceDE w:val="false"/>
        <w:jc w:val="both"/>
        <w:rPr>
          <w:sz w:val="22"/>
          <w:szCs w:val="22"/>
        </w:rPr>
      </w:pPr>
      <w:r>
        <w:rPr>
          <w:sz w:val="22"/>
          <w:szCs w:val="22"/>
        </w:rPr>
        <w:t>Η παραγωγικότητα (ΑΕΠ ανά απασχολούμενο) στο σύνολο της οικονομίας ύστερα από μία σημαντική άνοδο κατά 5,9% το 1991 σημειώνει κάμψη κατά 1,1% το 1992 λόγω της σημαντικής αύξησης της απασχόλησης κατά 2,1% και της μικρής ανόδου κατά 0,9% του ΑΕΠ. Στο μη αγροτικό τομέα η παραγωγικότητα το 1992 μειώνεται κατά 1,8% έναντι αύξησης 1,8% το 1991 και αυτό λόγω της σημαντικής αύξησης κατά 3,1% που σημείωσε η απασχόληση του μη αγροτικού τομέα όπως προκύπτει από την τελευταία Έρευνα Εργατικού Δυναμικού της ΕΣΥΕ (βλέπε πίνακα 2.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Πηγή : ΕΠΕ</w:t>
      </w:r>
    </w:p>
    <w:p>
      <w:pPr>
        <w:pStyle w:val="Normal"/>
        <w:widowControl w:val="false"/>
        <w:autoSpaceDE w:val="false"/>
        <w:jc w:val="both"/>
        <w:rPr>
          <w:sz w:val="22"/>
          <w:szCs w:val="22"/>
        </w:rPr>
      </w:pPr>
      <w:r>
        <w:rPr>
          <w:sz w:val="22"/>
          <w:szCs w:val="22"/>
        </w:rPr>
        <w:t>Ειδικότερα στη μεταποίηση το 1992 και 1991 παρατηρείται σημαντική αύξηση της παραγωγικότητας κατά 4% και 5,8% αντίστοιχα λόγω κυρίως της σημαντικής μείωσης της απασχόλησης κατά 5,0% και 6,2% τα ίδια χρόνια.</w:t>
      </w:r>
    </w:p>
    <w:p>
      <w:pPr>
        <w:pStyle w:val="Normal"/>
        <w:widowControl w:val="false"/>
        <w:autoSpaceDE w:val="false"/>
        <w:jc w:val="both"/>
        <w:rPr>
          <w:sz w:val="22"/>
          <w:szCs w:val="22"/>
        </w:rPr>
      </w:pPr>
      <w:r>
        <w:rPr>
          <w:sz w:val="22"/>
          <w:szCs w:val="22"/>
        </w:rPr>
        <w:t>Οι εξελίξεις αυτές στην παραγωγικότητα είχαν ως συνέπεια τη μείωση του ρυθμού αύξησης του κόστους εργασίας στη μεταποίηση από 10,3% το 1991 στο 9,3% το 1992.</w:t>
      </w:r>
    </w:p>
    <w:p>
      <w:pPr>
        <w:pStyle w:val="Normal"/>
        <w:widowControl w:val="false"/>
        <w:autoSpaceDE w:val="false"/>
        <w:jc w:val="both"/>
        <w:rPr>
          <w:sz w:val="22"/>
          <w:szCs w:val="22"/>
        </w:rPr>
      </w:pPr>
      <w:r>
        <w:rPr>
          <w:sz w:val="22"/>
          <w:szCs w:val="22"/>
        </w:rPr>
        <w:t>Αντίθετα στο σύνολο του μη αγροτικού τομέα παρατηρήθηκε επιτάχυνση του κόστους εργασίας ανά μονάδα προϊόντος από 11,9% στο 13,8% το 1992 που οφείλεται κυρίως στη μείωση της παραγωγικότητας λόγω αύξησης της απασχόλησης (παρά τη μεγάλη μείωση της απασχόλησης που παρατηρείται στη μεταποίηση ο μη αγροτικός τομέας που εκτός των μισθωτών περιλαμβάνει και τους ελεύθερους επαγγελματίες και εργοδότες εμφανίζει άνοδο). Σημειώνεται ότι ο μέσος μισθός και στις δύο περιπτώσεις (δηλαδή στο σύνολο του μη αγροτικού τομέα και στη μεταποίηση) εμφανίζει επιβράδυνση του ρυθμού αύξησης κατά 2,3 - 3 ποσοστιαίες μονάδες.</w:t>
      </w:r>
    </w:p>
    <w:p>
      <w:pPr>
        <w:pStyle w:val="Normal"/>
        <w:widowControl w:val="false"/>
        <w:autoSpaceDE w:val="false"/>
        <w:jc w:val="both"/>
        <w:rPr>
          <w:sz w:val="22"/>
          <w:szCs w:val="22"/>
        </w:rPr>
      </w:pPr>
      <w:r>
        <w:rPr>
          <w:sz w:val="22"/>
          <w:szCs w:val="22"/>
        </w:rPr>
        <w:t>Για το 1993 προβλέπεται αύξηση της συνολικής παραγωγικότητας κατά 0,6% και επιβράδυνση του ρυθμού αύξησης του κόστους εργασίας του μη αγροτικού τομέα στο 12,6% από 13,8% το 1992 (βλέπε πίνακα 2.7).</w:t>
      </w:r>
    </w:p>
    <w:p>
      <w:pPr>
        <w:pStyle w:val="Normal"/>
        <w:widowControl w:val="false"/>
        <w:autoSpaceDE w:val="false"/>
        <w:jc w:val="both"/>
        <w:rPr>
          <w:sz w:val="22"/>
          <w:szCs w:val="22"/>
        </w:rPr>
      </w:pPr>
      <w:r>
        <w:rPr>
          <w:sz w:val="22"/>
          <w:szCs w:val="22"/>
        </w:rPr>
        <w:t>Ένας από τους συνήθεις δείκτες για τη μέτρηση της ανταγωνιστικότητας της οικονομίας είναι η πραγματική σταθμισμένη συναλλαγματική ισοτιμία της δραχμής. Ο δείκτης αυτός προκύπτει αν η μεταβολή της ονομαστικής συναλλαγματικής ισοτιμίας της δραχμής διορθωθεί με τη διαφορά της μεταβολής του κόστους εργασίας μεταξύ Ελλάδος και Ε.Ε. (12).</w:t>
      </w:r>
    </w:p>
    <w:p>
      <w:pPr>
        <w:pStyle w:val="Normal"/>
        <w:widowControl w:val="false"/>
        <w:autoSpaceDE w:val="false"/>
        <w:jc w:val="both"/>
        <w:rPr>
          <w:sz w:val="22"/>
          <w:szCs w:val="22"/>
        </w:rPr>
      </w:pPr>
      <w:r>
        <w:rPr>
          <w:sz w:val="22"/>
          <w:szCs w:val="22"/>
        </w:rPr>
        <w:t>Έτσι μετά τη σημαντικότατη βελτίωση της ανταγωνιστικότητας την περίοδο 1985-1987 κατά 8,6% ετησίως, τα επόμενα 3 χρόνια παρατηρείται χειροτέρευση κατά 3,4% ετησίως.</w:t>
      </w:r>
    </w:p>
    <w:p>
      <w:pPr>
        <w:pStyle w:val="Normal"/>
        <w:widowControl w:val="false"/>
        <w:autoSpaceDE w:val="false"/>
        <w:jc w:val="both"/>
        <w:rPr>
          <w:sz w:val="22"/>
          <w:szCs w:val="22"/>
        </w:rPr>
      </w:pPr>
      <w:r>
        <w:rPr>
          <w:sz w:val="22"/>
          <w:szCs w:val="22"/>
        </w:rPr>
        <w:t>Τέλος την περίοδο 1991-1993 η βελτίωση ανέρχεται στο 2,3% ετησίως και αυτό λόγω σημαντικής βελτίωσης κατά 6,1% το 1991, ενώ το 1992 είχαμε χειροτέρευση το δε 1993 εκτιμάται μικρή βελτίωση κατά 1,4% .</w:t>
      </w:r>
    </w:p>
    <w:p>
      <w:pPr>
        <w:pStyle w:val="Normal"/>
        <w:widowControl w:val="false"/>
        <w:autoSpaceDE w:val="false"/>
        <w:jc w:val="both"/>
        <w:rPr>
          <w:sz w:val="22"/>
          <w:szCs w:val="22"/>
        </w:rPr>
      </w:pPr>
      <w:r>
        <w:rPr>
          <w:sz w:val="22"/>
          <w:szCs w:val="22"/>
        </w:rPr>
        <w:t>Οι παραπάνω εξελίξεις δεν διαφοροποιούνται, αν αντί της διαφοράς στο κόστος εργασίας ληφθεί υπόψη η διαφορά των ρυθμών μεταβολής του αποπληθωριστή της ιδιωτικής κατανάλωσης. Για το 1993 αν ληφθεί υπόψη η μεταβολή των τιμών στη χώρα μας και την Ε.Ε. (13,7% και 3,7% αντίστοιχα) ο δείκτης πραγματικής συναλλαγματικής ισοτιμίας της δραχμής εκτιμάται ότι θα εμφανίσει βελτίωση κατά 1,3% (βλέπε πίνακα 2.8).</w:t>
      </w:r>
    </w:p>
    <w:p>
      <w:pPr>
        <w:pStyle w:val="Normal"/>
        <w:widowControl w:val="false"/>
        <w:autoSpaceDE w:val="false"/>
        <w:jc w:val="both"/>
        <w:rPr>
          <w:sz w:val="22"/>
          <w:szCs w:val="22"/>
        </w:rPr>
      </w:pPr>
      <w:r>
        <w:rPr>
          <w:sz w:val="22"/>
          <w:szCs w:val="22"/>
        </w:rPr>
        <w:t>Ωστόσο, η ανταγωνιστικότητα των εξαγωγών με κριτήριο τη σχέση εξαγωγών προς εισαγωγές επιδεινώθηκε παρά την περιοριστική πολιτική στα εισοδήματα των εργαζόμενων και την αντίστοιχη βελτίωση του κόστους παραγωγής. Με βάση τα στοιχεία Ιανουαρίου - Σεπτεμβρίου 1993, ο δείκτης αυτός μειώθηκε στο 30,8% έναντι 39,7% το 198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Πηγή : (α) ΕΣΥΕ</w:t>
      </w:r>
    </w:p>
    <w:p>
      <w:pPr>
        <w:pStyle w:val="Normal"/>
        <w:widowControl w:val="false"/>
        <w:autoSpaceDE w:val="false"/>
        <w:jc w:val="both"/>
        <w:rPr/>
      </w:pPr>
      <w:r>
        <w:rPr>
          <w:sz w:val="22"/>
          <w:szCs w:val="22"/>
        </w:rPr>
        <w:t xml:space="preserve">(β) </w:t>
      </w:r>
      <w:r>
        <w:rPr>
          <w:sz w:val="22"/>
          <w:szCs w:val="22"/>
          <w:lang w:val="en-US"/>
        </w:rPr>
        <w:t>EEC</w:t>
      </w:r>
      <w:r>
        <w:rPr>
          <w:sz w:val="22"/>
          <w:szCs w:val="22"/>
        </w:rPr>
        <w:t xml:space="preserve"> </w:t>
      </w:r>
      <w:r>
        <w:rPr>
          <w:sz w:val="22"/>
          <w:szCs w:val="22"/>
          <w:lang w:val="en-US"/>
        </w:rPr>
        <w:t>Economic</w:t>
      </w:r>
      <w:r>
        <w:rPr>
          <w:sz w:val="22"/>
          <w:szCs w:val="22"/>
        </w:rPr>
        <w:t xml:space="preserve"> </w:t>
      </w:r>
      <w:r>
        <w:rPr>
          <w:sz w:val="22"/>
          <w:szCs w:val="22"/>
          <w:lang w:val="en-US"/>
        </w:rPr>
        <w:t>Forecasts</w:t>
      </w:r>
      <w:r>
        <w:rPr>
          <w:sz w:val="22"/>
          <w:szCs w:val="22"/>
        </w:rPr>
        <w:t xml:space="preserve"> </w:t>
      </w:r>
      <w:r>
        <w:rPr>
          <w:sz w:val="22"/>
          <w:szCs w:val="22"/>
          <w:lang w:val="en-US"/>
        </w:rPr>
        <w:t>Autumn</w:t>
      </w:r>
      <w:r>
        <w:rPr>
          <w:sz w:val="22"/>
          <w:szCs w:val="22"/>
        </w:rPr>
        <w:t xml:space="preserve"> 1993 (γ) Τράπεζα της Ελλάδος (*) Προβλέψεις της Διεύθυνσης Μακροοικονομικής Ανάλυσης, ΥΠΕΘ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 Νομισματικές και Πιστωτικές Εξελίξεις</w:t>
      </w:r>
    </w:p>
    <w:p>
      <w:pPr>
        <w:pStyle w:val="Normal"/>
        <w:widowControl w:val="false"/>
        <w:autoSpaceDE w:val="false"/>
        <w:jc w:val="both"/>
        <w:rPr>
          <w:sz w:val="22"/>
          <w:szCs w:val="22"/>
        </w:rPr>
      </w:pPr>
      <w:r>
        <w:rPr>
          <w:sz w:val="22"/>
          <w:szCs w:val="22"/>
        </w:rPr>
        <w:t>Η περαιτέρω αποκλιμάκωση του πληθωρισμού αποτέλεσε βασική επιδίωξη της νομισματικής πολιτικής και το 1993 κατά τη διάρκεια του οποίου η άσκηση της πολιτικής επανειλημμένα επηρεάστηκε από την ανάγκη να εξουδετερωθούν οι πιέσεις που δέχτηκε το ισοζύγιο εξωτερικών συναλλαγών κυρίως λόγω της αναταραχής στις διεθνείς αγορές συναλλάγματος. Παράλληλα συνεχίστηκε η απελευθέρωση του τραπεζικού συστήματος από διοικητικές ρυθμίσεις ενώ, στα πλαίσια της επιδιωκόμενης ανάπτυξης των χρηματοπιστωτικών αγορών, τέθηκαν σε λειτουργία δύο νέες μορφές αναχρηματοδότησης των πιστωτικών ιδρυμάτων από την Τράπεζα της Ελλάδος.</w:t>
      </w:r>
    </w:p>
    <w:p>
      <w:pPr>
        <w:pStyle w:val="Normal"/>
        <w:widowControl w:val="false"/>
        <w:autoSpaceDE w:val="false"/>
        <w:jc w:val="both"/>
        <w:rPr>
          <w:sz w:val="22"/>
          <w:szCs w:val="22"/>
        </w:rPr>
      </w:pPr>
      <w:r>
        <w:rPr>
          <w:sz w:val="22"/>
          <w:szCs w:val="22"/>
        </w:rPr>
        <w:t>Με βάση προσωρινά στοιχεία, το σύνολο των πιστώσεων προς την οικονομία από το τραπεζικό σύστημα αυξήθηκε σε δωδεκάμηνη βάση τον Αύγουστο 1993 κατά 7% έναντι αύξησης της κατά 8,5% το Δεκέμβριο 1992. Η εξέλιξη αυτή είναι συνεπής με την πρόβλεψη για συνολική πιστωτική επέκταση το 1993 κατά 5-7%.</w:t>
      </w:r>
    </w:p>
    <w:p>
      <w:pPr>
        <w:pStyle w:val="Normal"/>
        <w:widowControl w:val="false"/>
        <w:autoSpaceDE w:val="false"/>
        <w:jc w:val="both"/>
        <w:rPr>
          <w:sz w:val="22"/>
          <w:szCs w:val="22"/>
        </w:rPr>
      </w:pPr>
      <w:r>
        <w:rPr>
          <w:sz w:val="22"/>
          <w:szCs w:val="22"/>
        </w:rPr>
        <w:t>Σημαντική επιβράδυνση σημειώθηκε, επίσης, στο ρυθμό μεταβολής του Μ3, που αντιστοιχεί στο μέγεθος της προσφοράς χρήματος με την ευρεία έννοια και του οποίου ο δωδεκάμηνος ρυθμός αύξησης τον Αύγουστο 1993 έφτασε το 11,8% έναντι 14,4% το Δεκέμβριο 1992. Υπενθυμίζεται ότι ο στόχος για το 1993 είναι να συγκρατηθεί ο ρυθμός αύξησης του Μ3 σε 9% -12%.</w:t>
      </w:r>
    </w:p>
    <w:p>
      <w:pPr>
        <w:pStyle w:val="Normal"/>
        <w:widowControl w:val="false"/>
        <w:autoSpaceDE w:val="false"/>
        <w:jc w:val="both"/>
        <w:rPr>
          <w:sz w:val="22"/>
          <w:szCs w:val="22"/>
        </w:rPr>
      </w:pPr>
      <w:r>
        <w:rPr>
          <w:sz w:val="22"/>
          <w:szCs w:val="22"/>
        </w:rPr>
        <w:t>Η επιβράδυνση αυτή αντανακλά τη χαμηλότερη, έναντι της αρχικής εκτίμησης, μεγέθυνση του πραγματικού ΑΕΠ το 1993, τη διεύρυνση της διαφοράς αποδόσεων μεταξύ κρατικών τίτλων και τραπεζικών καταθέσεων (λαμβάνοντας υπόψη και τη φορολόγηση των τόκων των καταθέσεων), καθώς επίσης και τις προσδοκίες για συνέχιση της σταδιακής (αρχίζοντας από τον Απρίλιο 1993) ελάττωσης των επιτοκίων των έντοκων γραμματίων του Δημοσίου, οι οποίες συνέτειναν σε επίσπευση των προγραμματισμένων τοποθετήσεων των ιδιωτών σε κρατικά χρεόγραφα.</w:t>
      </w:r>
    </w:p>
    <w:p>
      <w:pPr>
        <w:pStyle w:val="Normal"/>
        <w:widowControl w:val="false"/>
        <w:autoSpaceDE w:val="false"/>
        <w:jc w:val="both"/>
        <w:rPr>
          <w:sz w:val="22"/>
          <w:szCs w:val="22"/>
        </w:rPr>
      </w:pPr>
      <w:r>
        <w:rPr>
          <w:sz w:val="22"/>
          <w:szCs w:val="22"/>
        </w:rPr>
        <w:t>Ειδικότερα, οι ιδιωτικές καταθέσεις στις εμπορικές τράπεζες και τους ειδικούς πιστωτικούς οργανισμούς στο τέλος Αυγούστου έφτασαν τα 9.851 δισ. δρχ., αυξήθηκαν δηλαδή στο οκτάμηνο Ιανουαρίου-Αυγούστου 1993 κατά 162 δισ. δρχ. ή 1,7%, έναντι αύξησης κατά 704 δισ. δρχ. ή 7,9% την αντίστοιχη περίοδο του 1992. Ο δωδεκάμηνος ρυθμός αύξησης τον Αύγουστο του 1993 μειώθηκε σε 3,0% από 9,4% το Δεκέμβριο του 1992.</w:t>
      </w:r>
    </w:p>
    <w:p>
      <w:pPr>
        <w:pStyle w:val="Normal"/>
        <w:widowControl w:val="false"/>
        <w:autoSpaceDE w:val="false"/>
        <w:jc w:val="both"/>
        <w:rPr/>
      </w:pPr>
      <w:r>
        <w:rPr>
          <w:sz w:val="22"/>
          <w:szCs w:val="22"/>
        </w:rPr>
        <w:t xml:space="preserve">Αναλυτικότερα, οι καταθέσεις ταμιευτηρίου και προθεσμίας αυξήθηκαν στο διάστημα Ιανουαρίου-Αυγούστου 1993 κατά 79 δισ. δρχ. έναντι αύξησης κατά 605 δισ. δρχ. την ίδια περίοδο του 1992. Η σημαντικά μικρότερη αύξηση των καταθέσεων αντισταθμίστηκε κατά το μεγαλύτερο μέρος από την υψηλή άνοδο των </w:t>
      </w:r>
      <w:r>
        <w:rPr>
          <w:sz w:val="22"/>
          <w:szCs w:val="22"/>
          <w:lang w:val="en-US"/>
        </w:rPr>
        <w:t>repos</w:t>
      </w:r>
      <w:r>
        <w:rPr>
          <w:sz w:val="22"/>
          <w:szCs w:val="22"/>
        </w:rPr>
        <w:t xml:space="preserve"> τα οποία αυξήθηκαν το οκτάμηνο Ιανουαρίου -Αυγούστου 1993 κατά 553 δισ. δρχ. έναντι 71 δισ. δρχ. την αντίστοιχη περίοδο του 1992. Η μετατόπιση σημαντικού μέρους των αποταμιευτικών πόρων από τις τραπεζικές καταθέσεις προς τα </w:t>
      </w:r>
      <w:r>
        <w:rPr>
          <w:sz w:val="22"/>
          <w:szCs w:val="22"/>
          <w:lang w:val="en-US"/>
        </w:rPr>
        <w:t>repos</w:t>
      </w:r>
      <w:r>
        <w:rPr>
          <w:sz w:val="22"/>
          <w:szCs w:val="22"/>
        </w:rPr>
        <w:t xml:space="preserve">, η οποία είχε αρχίσει να παρατηρείται από το Σεπτέμβριο του 1992, αντανακλά την υπεροχή των αποδόσεων των </w:t>
      </w:r>
      <w:r>
        <w:rPr>
          <w:sz w:val="22"/>
          <w:szCs w:val="22"/>
          <w:lang w:val="en-US"/>
        </w:rPr>
        <w:t>repos</w:t>
      </w:r>
      <w:r>
        <w:rPr>
          <w:sz w:val="22"/>
          <w:szCs w:val="22"/>
        </w:rPr>
        <w:t xml:space="preserve"> σε σχέση με τους τόκους των τραπεζικών καταθέσεων μετά τη φορολόγηση των τελευταίων.</w:t>
      </w:r>
    </w:p>
    <w:p>
      <w:pPr>
        <w:pStyle w:val="Normal"/>
        <w:widowControl w:val="false"/>
        <w:autoSpaceDE w:val="false"/>
        <w:jc w:val="both"/>
        <w:rPr/>
      </w:pPr>
      <w:r>
        <w:rPr>
          <w:sz w:val="22"/>
          <w:szCs w:val="22"/>
        </w:rPr>
        <w:t xml:space="preserve">Σε αντίθεση με την εξέλιξη των </w:t>
      </w:r>
      <w:r>
        <w:rPr>
          <w:sz w:val="22"/>
          <w:szCs w:val="22"/>
          <w:lang w:val="en-US"/>
        </w:rPr>
        <w:t>repos</w:t>
      </w:r>
      <w:r>
        <w:rPr>
          <w:sz w:val="22"/>
          <w:szCs w:val="22"/>
        </w:rPr>
        <w:t>, οι τοποθετήσεις ιδιωτών σε τίτλους του Δημοσίου ήταν στο διάστημα Ιανουαρίου - Αυγούστου 1993 ελαφρά χαμηλότερες από τις αντίστοιχες τοποθετήσεις στο οκτάμηνο Ιανουαρίου -Αυγούστου 1992 (539,9 δισ. δρχ. έναντι 574,7 δισ. δρχ.).</w:t>
      </w:r>
    </w:p>
    <w:p>
      <w:pPr>
        <w:pStyle w:val="Normal"/>
        <w:widowControl w:val="false"/>
        <w:autoSpaceDE w:val="false"/>
        <w:jc w:val="both"/>
        <w:rPr/>
      </w:pPr>
      <w:r>
        <w:rPr>
          <w:sz w:val="22"/>
          <w:szCs w:val="22"/>
        </w:rPr>
        <w:t xml:space="preserve">Η αύξηση που παρατηρήθηκε στο σύνολο των καταθέσεων και των </w:t>
      </w:r>
      <w:r>
        <w:rPr>
          <w:sz w:val="22"/>
          <w:szCs w:val="22"/>
          <w:lang w:val="en-US"/>
        </w:rPr>
        <w:t>repos</w:t>
      </w:r>
      <w:r>
        <w:rPr>
          <w:sz w:val="22"/>
          <w:szCs w:val="22"/>
        </w:rPr>
        <w:t xml:space="preserve"> κατευθύνθηκε σε βαθμό μεγαλύτερο απ' ότι την αντίστοιχη περυσινή περίοδο προς τις εμπορικές τράπεζες, με αποτέλεσμα η συμμετοχή τους στην αύξηση του συνόλου των αποταμιευτικών καταθέσεων και των </w:t>
      </w:r>
      <w:r>
        <w:rPr>
          <w:sz w:val="22"/>
          <w:szCs w:val="22"/>
          <w:lang w:val="en-US"/>
        </w:rPr>
        <w:t>repos</w:t>
      </w:r>
      <w:r>
        <w:rPr>
          <w:sz w:val="22"/>
          <w:szCs w:val="22"/>
        </w:rPr>
        <w:t xml:space="preserve"> να αυξηθεί κατά 5,5 περίπου ποσοστιαίες μονάδες.</w:t>
      </w:r>
    </w:p>
    <w:p>
      <w:pPr>
        <w:pStyle w:val="Normal"/>
        <w:widowControl w:val="false"/>
        <w:autoSpaceDE w:val="false"/>
        <w:jc w:val="both"/>
        <w:rPr/>
      </w:pPr>
      <w:r>
        <w:rPr>
          <w:sz w:val="22"/>
          <w:szCs w:val="22"/>
          <w:lang w:val="en-US"/>
        </w:rPr>
        <w:t>To</w:t>
      </w:r>
      <w:r>
        <w:rPr>
          <w:sz w:val="22"/>
          <w:szCs w:val="22"/>
        </w:rPr>
        <w:t xml:space="preserve"> </w:t>
      </w:r>
      <w:r>
        <w:rPr>
          <w:sz w:val="22"/>
          <w:szCs w:val="22"/>
          <w:lang w:val="en-US"/>
        </w:rPr>
        <w:t>M</w:t>
      </w:r>
      <w:r>
        <w:rPr>
          <w:sz w:val="22"/>
          <w:szCs w:val="22"/>
        </w:rPr>
        <w:t>4, που χρησιμοποιείται ως συμπληρωματικός δείκτης ρευστότητας της οικονομίας και περιλαμβάνει, εκτός από το Μ3, τα έντοκα γραμμάτια και τα ομόλογα του Δημοσίου διάρκειας ενός έτους, σημείωσε επίσης αξιόλογη επιβράδυνση. Ο δωδεκάμηνος ρυθμός αύξησης του Μ4 τον Αύγουστο 1993 ήταν 14,5% έναντι 19,2% το Δεκέμβριο 1992. Η εξέλιξη αυτή του Μ4 εκτός από την επιβράδυνση του Μ3 αντανακλά και τη σημαντική στροφή, που σημειώθηκε στην πρωτογενή αγορά, από τα έντοκα γραμμάτια του Δημοσίου προς τα κρατικά χρεόγραφα διάρκειας μεγαλύτερης του ενός έτους.</w:t>
      </w:r>
    </w:p>
    <w:p>
      <w:pPr>
        <w:pStyle w:val="Normal"/>
        <w:widowControl w:val="false"/>
        <w:autoSpaceDE w:val="false"/>
        <w:jc w:val="both"/>
        <w:rPr>
          <w:sz w:val="22"/>
          <w:szCs w:val="22"/>
        </w:rPr>
      </w:pPr>
      <w:r>
        <w:rPr>
          <w:sz w:val="22"/>
          <w:szCs w:val="22"/>
        </w:rPr>
        <w:t>Ο δωδεκάμηνος ρυθμός αύξησης της τραπεζικής χρηματοδότησης προς το δημόσιο τομέα τον Αύγουστο 1993 ήταν 3,8%, όσο δηλαδή και στο τέλος του 1992. Η συγκράτηση της πιστωτικής επέκτασης προς το δημόσιο τομέα αντανακλά το αυξημένο χρηματοδοτικό πλεόνασμα που εμφάνισαν ως σύνολο οι δημόσιες επιχειρήσεις και οργανισμοί (ΔΕΚΟ), δεδομένου ότι οι δανειακές ανάγκες της Κεντρικής Διοίκησης στο οκτάμηνο Ιανουαρίου - Αυγούστου 1993 ήταν αυξημένες σε σύγκριση με την αντίστοιχη περίοδο του 1992 (Ιανουάριος</w:t>
      </w:r>
    </w:p>
    <w:p>
      <w:pPr>
        <w:pStyle w:val="Normal"/>
        <w:widowControl w:val="false"/>
        <w:autoSpaceDE w:val="false"/>
        <w:jc w:val="both"/>
        <w:rPr>
          <w:sz w:val="22"/>
          <w:szCs w:val="22"/>
        </w:rPr>
      </w:pPr>
      <w:r>
        <w:rPr>
          <w:sz w:val="22"/>
          <w:szCs w:val="22"/>
        </w:rPr>
        <w:t>- Αύγουστος 1993: 970 δισ. δρχ., Ιανουάριος - Αύγουστος 1992: 902,8 δισ. δρχ.), αλλά και το ποσοστό κάλυψης τους από τοποθετήσεις του μη τραπεζικού ιδιωτικού τομέα μειώθηκε σε 56% από 64% στην ίδια περίοδο του 1992.</w:t>
      </w:r>
    </w:p>
    <w:p>
      <w:pPr>
        <w:pStyle w:val="Normal"/>
        <w:widowControl w:val="false"/>
        <w:autoSpaceDE w:val="false"/>
        <w:jc w:val="both"/>
        <w:rPr>
          <w:sz w:val="22"/>
          <w:szCs w:val="22"/>
        </w:rPr>
      </w:pPr>
      <w:r>
        <w:rPr>
          <w:sz w:val="22"/>
          <w:szCs w:val="22"/>
        </w:rPr>
        <w:t xml:space="preserve">Η καθαρή χρηματοδότηση των ΔΕΚΟ μειώθηκε στο οκτάμηνο Ιανουαρίου -Αυγούστου 1993 κατά 362,5 δισ. δρχ., έναντι μείωσης κατά 261,3 δισ. δρχ. στην αντίστοιχη περυσινή περίοδο. Η εξέλιξη αυτή αντανακλά κυρίως τη σημαντική επιβράδυνση που παρατηρήθηκε στην πιστωτική επέκταση προς τις ΔΕΚΟ (οκτάμηνο 1993: 22,1 δισ. δρχ., οκτάμηνο 1992: 97,6 δισ. δρχ.), μονολότι και η αύξηση των διαθεσίμων, κυρίως ορισμένων ασφαλιστικών ταμείων, στην εξεταζόμενη περίοδο ήταν μεγαλύτερη απ' ότι στην αντίστοιχη περίοδο του 1992 (Ιανουάριος - Αύγουστος 1993: 384,6 δισ. δρχ., Ιανουάριος </w:t>
      </w:r>
    </w:p>
    <w:p>
      <w:pPr>
        <w:pStyle w:val="Normal"/>
        <w:widowControl w:val="false"/>
        <w:autoSpaceDE w:val="false"/>
        <w:jc w:val="both"/>
        <w:rPr>
          <w:sz w:val="22"/>
          <w:szCs w:val="22"/>
        </w:rPr>
      </w:pPr>
      <w:r>
        <w:rPr>
          <w:sz w:val="22"/>
          <w:szCs w:val="22"/>
        </w:rPr>
        <w:t>- Αύγουστος 1992: 358,9 δισ. δρχ.).</w:t>
      </w:r>
    </w:p>
    <w:p>
      <w:pPr>
        <w:pStyle w:val="Normal"/>
        <w:widowControl w:val="false"/>
        <w:autoSpaceDE w:val="false"/>
        <w:jc w:val="both"/>
        <w:rPr>
          <w:sz w:val="22"/>
          <w:szCs w:val="22"/>
        </w:rPr>
      </w:pPr>
      <w:r>
        <w:rPr>
          <w:sz w:val="22"/>
          <w:szCs w:val="22"/>
        </w:rPr>
        <w:t>Επιβράδυνση σημειώθηκε στην πιστωτική επέκταση προς τον ιδιωτικό τομέα, ο δωδεκάμηνος ρυθμός της οποίας μειώθηκε στο 13,8% στο τέλος Αυγούστου 1993 από 17,1% στο τέλος του 1992. Υπενθυμίζεται ότι η πρόβλεψη για το 1993 ήταν να συγκρατηθεί η πιστωτική επέκταση προς τον ιδιωτικό τομέα μεταξύ 13-15%. Σημαντική επιβράδυνση παρατηρήθηκε στα δραχμικά δάνεια, που σε δωδεκάμηνη βάση αυξήθηκαν τον Αύγουστο 1993 κατά 10,4%, έναντι 14,9% στο τέλος του 1992. Η εξέλιξη αυτή σε σημαντικό βαθμό συνδέεται με τη συγκράτηση της πιστωτικής επέκτασης των ειδικών πιστωτικών οργανισμών και ειδικότερα της ΑΤΕ, της οποίας η πιστωτική επέκταση κατά το τρέχον έτος επηρεάστηκε από την εφαρμογή του νόμου περί εκτοκισμού δανείων που δεν εξυπηρετούνται για περίοδο μεγαλύτερη του έτους. Σχετίζεται, όμως και με τη σχετική ακαμψία που παρατηρήθηκε στα επιτόκια τραπεζικών χορηγήσεων, παρά την πτωτική πορεία των επιτοκίων στη διατραπεζική αγορά και τη μείωση των επιτοκίων των καταθέσεων ταμιευτηρίου και των εντόκων γραμματίων του Δημοσίου, που σημειώθηκαν στην περίοδο Απριλίου - Αυγούστου 1993. Σημειώνεται πάντως ότι το κόστος δανεισμού των επιχειρήσεων θα επηρεαστεί πτωτικά από την κατάργηση του ειδικού φόρου 3% επί των δανειακών συμβάσεων από τον Ιούνιο 1993 και την προβλεπόμενη κατάργηση του φόρου 8% επί των τόκων από 1.1.94.</w:t>
      </w:r>
    </w:p>
    <w:p>
      <w:pPr>
        <w:pStyle w:val="Normal"/>
        <w:widowControl w:val="false"/>
        <w:autoSpaceDE w:val="false"/>
        <w:jc w:val="both"/>
        <w:rPr>
          <w:sz w:val="22"/>
          <w:szCs w:val="22"/>
        </w:rPr>
      </w:pPr>
      <w:r>
        <w:rPr>
          <w:sz w:val="22"/>
          <w:szCs w:val="22"/>
        </w:rPr>
        <w:t>Μικρή επιβράδυνση παρατηρήθηκε και στα δάνεια σε συνάλλαγμα που χορηγούν οι τράπεζες, των οποίων ο ρυθμός αύξησης πάντως παραμένει σε υψηλά επίπεδα. Συγκεκριμένα, ο δωδεκάμηνος ρυθμός αύξησης των δανείων σε συνάλλαγμα, χωρίς να ληφθούν υπόψη οι συναλλαγματικές διαφορές, μειώθηκε στο 20,8% στο τέλος Αυγούστου 1993 από 26,5% στο τέλος του 1992. Η επιβράδυνση σημειώθηκε στο τρίμηνο Ιουνίου - Αυγούστου 1993 και συνδέεται με τη σημαντική ανατίμηση κατά την περίοδο αυτή του δολαρίου ΗΠΑ, νόμισμα στο οποίο συνομολογούνται κατά κύριο λόγο τα δάνεια σε συνάλλαγμα.</w:t>
      </w:r>
    </w:p>
    <w:p>
      <w:pPr>
        <w:pStyle w:val="Normal"/>
        <w:widowControl w:val="false"/>
        <w:autoSpaceDE w:val="false"/>
        <w:jc w:val="both"/>
        <w:rPr>
          <w:sz w:val="22"/>
          <w:szCs w:val="22"/>
        </w:rPr>
      </w:pPr>
      <w:r>
        <w:rPr>
          <w:sz w:val="22"/>
          <w:szCs w:val="22"/>
        </w:rPr>
        <w:t>Από την κατανομή των πιστώσεων κατά κλάδους δραστηριότητας προκύπτει ότι, όπως και στην αντίστοιχη περίοδο του 1992, με υψηλούς ρυθμούς αυξήθηκε η χρηματοδότηση του εσωτερικού εμπορίου, του οικισμού και των τελικών καταναλωτών, ενώ η χρηματοδότηση της βιομηχανίας και της βιοτεχνίας, κυρίως από το ειδικό κεφάλαιο, εμφανίζεται συγκρατημένη. Τέλος σημειώνεται ότι μικρή κάμψη παρατηρήθηκε στις νέες χορηγήσεις της ΑΤΕ προς το γεωργικό τομέα (Ιανουάριος - Αύγουστος 1993: 309,2 δισ. δρχ., Ιανουάριος-Αύγουστος 1992: 317,7 δισ. δρχ.), αλλά θα πρέπει να ληφθεί υπόψη ότι από το τέλος του 1992 η συγκέντρωση των γεωργικών προϊόντων γίνεται από ιδιωτικούς φορείς, των οποίων η χρηματοδότηση συμπεριλαμβάνεται στη χρηματοδότηση του εμπορίου.</w:t>
      </w:r>
    </w:p>
    <w:p>
      <w:pPr>
        <w:pStyle w:val="Normal"/>
        <w:widowControl w:val="false"/>
        <w:autoSpaceDE w:val="false"/>
        <w:jc w:val="both"/>
        <w:rPr>
          <w:sz w:val="22"/>
          <w:szCs w:val="22"/>
        </w:rPr>
      </w:pPr>
      <w:r>
        <w:rPr>
          <w:sz w:val="22"/>
          <w:szCs w:val="22"/>
        </w:rPr>
        <w:t>Εξάλλου συνεχίστηκε και το 1993 η απελευθέρωση του τραπεζικού συστήματος από τις διοικητικές ρυθμίσεις. Το ποσοστό της υποχρεωτικής τοποθέτησης σε έντοκα γραμμάτια του Δημοσίου, που ήταν 15% επί της αύξησης των καταθέσεων των τραπεζών στο τέλος του 1992, μηδενίστηκε το Μάιο 1993. Οι τράπεζες επέλεξαν να μετατρέψουν, σχεδόν εξολοκλήρου σε διαπραγματεύσιμους μεσοπρόθεσμους ομολογιακούς τίτλους του Δημοσίου, τις σωρευμένες υποχρεωτικές τοποθετήσεις τους σε έντοκα γραμμάτια. Επίσης μηδενίστηκε τον Ιούλιο 1993 το ποσοστό δέσμευσης επί της αύξησης των καταθέσεων των τραπεζών για τη χορήγηση δανείων προς τις μικρομεσαίες μεταποιητικές επιχειρήσεις. Τέλος, το Μάρτιο 1993 καταργήθηκε το ελάχιστο επιτόκιο για τις καταθέσεις ταμιευτηρίου (18%).</w:t>
      </w:r>
    </w:p>
    <w:p>
      <w:pPr>
        <w:pStyle w:val="Normal"/>
        <w:widowControl w:val="false"/>
        <w:autoSpaceDE w:val="false"/>
        <w:jc w:val="both"/>
        <w:rPr>
          <w:sz w:val="22"/>
          <w:szCs w:val="22"/>
        </w:rPr>
      </w:pPr>
      <w:r>
        <w:rPr>
          <w:sz w:val="22"/>
          <w:szCs w:val="22"/>
        </w:rPr>
        <w:t>Η κατάργηση του ελάχιστου ορίου για το επιτόκιο καταθέσεων ταμιευτηρίου διευκολύνθηκε με την ενίσχυση των μέσων ελέγχου της ρευστότητας των τραπεζών. Συγκεκριμένα, στη διάρκεια του 1993, ενεργοποιήθηκε ο μηχανισμός αναπροεξόφλησης συναλλαγματικών και γραμματίων στην Τράπεζα της Ελλάδος, ενώ επίσης τέθηκε σε λειτουργία μια νέα μορφή χρηματοδότησης των πιστωτικών ιδρυμάτων από την Τράπεζα της Ελλάδος έναντι ενεχύρου τίτλων του Δημοσίου.</w:t>
      </w:r>
    </w:p>
    <w:p>
      <w:pPr>
        <w:pStyle w:val="Normal"/>
        <w:widowControl w:val="false"/>
        <w:autoSpaceDE w:val="false"/>
        <w:jc w:val="both"/>
        <w:rPr>
          <w:sz w:val="22"/>
          <w:szCs w:val="22"/>
        </w:rPr>
      </w:pPr>
      <w:r>
        <w:rPr>
          <w:sz w:val="22"/>
          <w:szCs w:val="22"/>
        </w:rPr>
        <w:t>Παράλληλα, η Τράπεζα της Ελλάδος πραγματοποίησε το 1993, συχνές παρεμβάσεις στη διατραπεζική αγορά με σκοπό την εξομάλυνση της ρευστότητας των τραπεζών και τον επηρεασμό των διατραπεζικών επιτοκίων. Εξάλλου, οι μεταβολές των επιτοκίων για τις δύο νέες μορφές αναχρηματοδότησης σηματοδοτούν την κατεύθυνση προς την οποία οι νομισματικές αρχές επιθυμούν να διαμορφωθούν τα επιτόκια και το επίπεδο τους οριοθετεί το εύρος της διακύμανσης των επιτοκίων στη διατραπεζική αγορά.</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2.9 Ισοζύγιο Πληρωμών</w:t>
      </w:r>
    </w:p>
    <w:p>
      <w:pPr>
        <w:pStyle w:val="Normal"/>
        <w:widowControl w:val="false"/>
        <w:autoSpaceDE w:val="false"/>
        <w:jc w:val="both"/>
        <w:rPr>
          <w:sz w:val="22"/>
          <w:szCs w:val="22"/>
        </w:rPr>
      </w:pPr>
      <w:r>
        <w:rPr>
          <w:sz w:val="22"/>
          <w:szCs w:val="22"/>
        </w:rPr>
        <w:t>Η πορεία του ισοζυγίου πληρωμών και οι προοπτικές</w:t>
      </w:r>
    </w:p>
    <w:p>
      <w:pPr>
        <w:pStyle w:val="Normal"/>
        <w:widowControl w:val="false"/>
        <w:autoSpaceDE w:val="false"/>
        <w:jc w:val="both"/>
        <w:rPr>
          <w:sz w:val="22"/>
          <w:szCs w:val="22"/>
        </w:rPr>
      </w:pPr>
      <w:r>
        <w:rPr>
          <w:sz w:val="22"/>
          <w:szCs w:val="22"/>
        </w:rPr>
        <w:t>Η ύφεση της διεθνούς οικονομίας, ιδίως των χωρών της Ε.Ε. αλλά και της ελληνικής οικονομίας καθώς και η Γιουγκοσλαβική κρίση επηρεάζουν αρνητικά τις εισαγωγές και εξαγωγές αγαθών και υπηρεσιών, τα οποία για την περίοδο Ιανουαρίου - Αυγούστου σύμφωνα με τα προσωρινά στοιχεία της Τράπεζας της Ελλάδος εμφανίζουν μείωση σε σχέση με την περυσινή αντίστοιχη περίοδο.</w:t>
      </w:r>
    </w:p>
    <w:p>
      <w:pPr>
        <w:pStyle w:val="Normal"/>
        <w:widowControl w:val="false"/>
        <w:autoSpaceDE w:val="false"/>
        <w:jc w:val="both"/>
        <w:rPr>
          <w:sz w:val="22"/>
          <w:szCs w:val="22"/>
        </w:rPr>
      </w:pPr>
      <w:r>
        <w:rPr>
          <w:sz w:val="22"/>
          <w:szCs w:val="22"/>
        </w:rPr>
        <w:t>Το ισοζύγιο τρεχουσών συναλλαγών την περίοδο Ιανουαρίου - Αυγούστου 1993 παρουσίασε σημαντικό πλεόνασμα, 487 εκατ. δολ. σε σύγκριση με έλλειμμα 895,2 εκατ. δολ. την ίδια περίοδο το 1992. Η εξέλιξη αυτή οφείλεται βασικά στη μείωση του εμπορικού ελλείμματος κατά 12,7% (1992:+12,7%) και ελάχιστα στη συμβολή του ισοζυγίου αδήλων συναλλαγών.</w:t>
      </w:r>
    </w:p>
    <w:p>
      <w:pPr>
        <w:pStyle w:val="Normal"/>
        <w:widowControl w:val="false"/>
        <w:autoSpaceDE w:val="false"/>
        <w:jc w:val="both"/>
        <w:rPr>
          <w:sz w:val="22"/>
          <w:szCs w:val="22"/>
        </w:rPr>
      </w:pPr>
      <w:r>
        <w:rPr>
          <w:sz w:val="22"/>
          <w:szCs w:val="22"/>
        </w:rPr>
        <w:t>Στο σημείο αυτό θα πρέπει να τονισθεί ότι το έλλειμμα του εμπορικού ισοζυγίου ως ποσοστό στο ΑΕΠ την τετραετία 1990-93 σε σχέση με την προηγούμενη τετραετία 1986-89 παρουσιάζει σημαντική χειροτέρευση.</w:t>
      </w:r>
    </w:p>
    <w:p>
      <w:pPr>
        <w:pStyle w:val="Normal"/>
        <w:widowControl w:val="false"/>
        <w:autoSpaceDE w:val="false"/>
        <w:jc w:val="both"/>
        <w:rPr>
          <w:sz w:val="22"/>
          <w:szCs w:val="22"/>
        </w:rPr>
      </w:pPr>
      <w:r>
        <w:rPr>
          <w:sz w:val="22"/>
          <w:szCs w:val="22"/>
        </w:rPr>
        <w:t>Συγκεκριμένα το εμπορικό έλλειμμα (με βάση στοιχεία της συναλλαγματικής στατιστικής) κυμάνθηκε κατά μέσο όρο στο 17,6% του ΑΕΠ έναντι 15% την τετραετία 1986-198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48910" cy="7375525"/>
                    </a:xfrm>
                    <a:prstGeom prst="rect">
                      <a:avLst/>
                    </a:prstGeom>
                  </pic:spPr>
                </pic:pic>
              </a:graphicData>
            </a:graphic>
          </wp:inline>
        </w:drawing>
      </w:r>
      <w:r>
        <w:br w:type="page"/>
      </w:r>
    </w:p>
    <w:p>
      <w:pPr>
        <w:pStyle w:val="Normal"/>
        <w:widowControl w:val="false"/>
        <w:autoSpaceDE w:val="false"/>
        <w:jc w:val="both"/>
        <w:rPr>
          <w:sz w:val="22"/>
          <w:szCs w:val="22"/>
        </w:rPr>
      </w:pPr>
      <w:r>
        <w:rPr>
          <w:sz w:val="22"/>
          <w:szCs w:val="22"/>
        </w:rPr>
        <w:t>Μεγαλύτερη όμως χειροτέρευση παρατηρείται εάν ληφθούν υπόψη τα στοιχεία των Εθνικών Λογαριασμών σύμφωνα με τα οποία τα αντίστοιχα στις παραπάνω περιόδους ποσοστά ανήλθαν στο 14,5% την περίοδο 1990-93 έναντι 10,5% του ΑΕΠ την προηγούμενη τετραετία.</w:t>
      </w:r>
    </w:p>
    <w:p>
      <w:pPr>
        <w:pStyle w:val="Normal"/>
        <w:widowControl w:val="false"/>
        <w:autoSpaceDE w:val="false"/>
        <w:jc w:val="both"/>
        <w:rPr>
          <w:sz w:val="22"/>
          <w:szCs w:val="22"/>
        </w:rPr>
      </w:pPr>
      <w:r>
        <w:rPr>
          <w:sz w:val="22"/>
          <w:szCs w:val="22"/>
        </w:rPr>
        <w:t>Οι άδηλες εισπράξεις για το 1993 αυξήθηκαν με βραδύ ρυθμό 2,6% έναντι 16,7% το 1992. Η εξέλιξη αυτή θα ήταν δυσμενέστερη αν οι εισπράξεις από την Ε.Ε. δεν αντιστάθμιζαν την αρνητική εξέλιξη του ταξιδιωτικού και μεταναστευτικού συναλλάγματος, των αναλήψεων από μετατρέψιμες καταθέσεις και την οριακή αύξηση του ναυτιλιακού συναλλάγματος 1,7% (1992:11,1%). Αν δεν υπολογιστούν οι εισπράξεις από την Ε. Ε. οι άδηλες εισπράξεις παρουσιάζουν μείωση κατά 6,7% έναντι αύξησης 19,2% το 1992.</w:t>
      </w:r>
    </w:p>
    <w:p>
      <w:pPr>
        <w:pStyle w:val="Normal"/>
        <w:widowControl w:val="false"/>
        <w:autoSpaceDE w:val="false"/>
        <w:jc w:val="both"/>
        <w:rPr>
          <w:sz w:val="22"/>
          <w:szCs w:val="22"/>
        </w:rPr>
      </w:pPr>
      <w:r>
        <w:rPr>
          <w:sz w:val="22"/>
          <w:szCs w:val="22"/>
        </w:rPr>
        <w:t>Η συγκρατημένη αύξηση των άδηλων πληρωμών κατά 1,4% (1992:+10,6%) συνέβαλε θετικά στη διαμόρφωση του ισοζυγίου αδήλων συναλλαγών, το οποίο αυξήθηκε κατά 3,1% έναντι 19,5% του 1992.</w:t>
      </w:r>
    </w:p>
    <w:p>
      <w:pPr>
        <w:pStyle w:val="Normal"/>
        <w:widowControl w:val="false"/>
        <w:autoSpaceDE w:val="false"/>
        <w:jc w:val="both"/>
        <w:rPr>
          <w:sz w:val="22"/>
          <w:szCs w:val="22"/>
        </w:rPr>
      </w:pPr>
      <w:r>
        <w:rPr>
          <w:sz w:val="22"/>
          <w:szCs w:val="22"/>
        </w:rPr>
        <w:t>Η καθαρή κίνηση κεφαλαίων σε απόλυτο μέγεθος σχεδόν τριπλασιάστηκε. Όμως, οι εισαγωγές ιδιωτικών κεφαλαίων μειώθηκαν κατά 27,6% έναντι αύξησης 24,2% το 1992, λόγω μείωσης των εμπορικών πιστώσεων, αλλά και γιατί το 1992 περιλαμβάνει και το αντίτιμο της πώλησης ελληνικών εταιριών σε ξένους φορείς.</w:t>
      </w:r>
    </w:p>
    <w:p>
      <w:pPr>
        <w:pStyle w:val="Normal"/>
        <w:widowControl w:val="false"/>
        <w:autoSpaceDE w:val="false"/>
        <w:jc w:val="both"/>
        <w:rPr>
          <w:sz w:val="22"/>
          <w:szCs w:val="22"/>
        </w:rPr>
      </w:pPr>
      <w:r>
        <w:rPr>
          <w:sz w:val="22"/>
          <w:szCs w:val="22"/>
        </w:rPr>
        <w:t>Τα συναλλαγματικά διαθέσιμα, στο τέλος του οκταμήνου ήταν 8.464,0 εκατ. δολ. έναντι 5.716,4 εκατ. δολ. το 1992. Κάτω όμως από την επίδραση προεκλογικών ενεργειών μέσα στο Σεπτέμβριο ασκήθηκαν ουσιαστικές πιέσεις, με αποτέλεσμα την εκροή 1,5 δισ. δολάρια. Ωστόσο μετά τις εκλογές οι πιέσεις στη δραχμή έχουν εκμηδενισθεί και τα συναλλαγματικά διαθέσιμα περιλαμβανομένου και του χρυσού κινούνται στα 7 δισ. δολάρια έναντι 5,1 δισ. δολάρια την αντίστοιχη περυσινή περίοδ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3</w:t>
      </w:r>
    </w:p>
    <w:p>
      <w:pPr>
        <w:pStyle w:val="Normal"/>
        <w:widowControl w:val="false"/>
        <w:autoSpaceDE w:val="false"/>
        <w:jc w:val="both"/>
        <w:rPr>
          <w:sz w:val="22"/>
          <w:szCs w:val="22"/>
        </w:rPr>
      </w:pPr>
      <w:r>
        <w:rPr>
          <w:sz w:val="22"/>
          <w:szCs w:val="22"/>
        </w:rPr>
        <w:t>ΕΚΤΕΛΕΣΗ</w:t>
      </w:r>
    </w:p>
    <w:p>
      <w:pPr>
        <w:pStyle w:val="Normal"/>
        <w:widowControl w:val="false"/>
        <w:autoSpaceDE w:val="false"/>
        <w:jc w:val="both"/>
        <w:rPr>
          <w:sz w:val="22"/>
          <w:szCs w:val="22"/>
        </w:rPr>
      </w:pPr>
      <w:r>
        <w:rPr>
          <w:sz w:val="22"/>
          <w:szCs w:val="22"/>
        </w:rPr>
        <w:t>ΓΕΝΙΚΟΥ ΠΡΟΫΠΟΛΟΓΙΣΜΟΥ ΤΟΥ ΚΡΑΤΟΥΣ</w:t>
      </w:r>
    </w:p>
    <w:p>
      <w:pPr>
        <w:pStyle w:val="Normal"/>
        <w:widowControl w:val="false"/>
        <w:autoSpaceDE w:val="false"/>
        <w:jc w:val="both"/>
        <w:rPr>
          <w:sz w:val="22"/>
          <w:szCs w:val="22"/>
        </w:rPr>
      </w:pPr>
      <w:r>
        <w:rPr>
          <w:sz w:val="22"/>
          <w:szCs w:val="22"/>
        </w:rPr>
        <w:t>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3</w:t>
      </w:r>
    </w:p>
    <w:p>
      <w:pPr>
        <w:pStyle w:val="Normal"/>
        <w:widowControl w:val="false"/>
        <w:autoSpaceDE w:val="false"/>
        <w:jc w:val="both"/>
        <w:rPr>
          <w:sz w:val="22"/>
          <w:szCs w:val="22"/>
        </w:rPr>
      </w:pPr>
      <w:r>
        <w:rPr>
          <w:sz w:val="22"/>
          <w:szCs w:val="22"/>
        </w:rPr>
        <w:t>ΕΚΤΕΛΕΣΗ ΓΕΝΙΚΟΥ ΠΡΟΫΠΟΛΟΓΙΣΜΟΥ ΤΟΥ ΚΡΑΤΟΥΣ 1993</w:t>
      </w:r>
    </w:p>
    <w:p>
      <w:pPr>
        <w:pStyle w:val="Normal"/>
        <w:widowControl w:val="false"/>
        <w:autoSpaceDE w:val="false"/>
        <w:jc w:val="both"/>
        <w:rPr>
          <w:sz w:val="22"/>
          <w:szCs w:val="22"/>
        </w:rPr>
      </w:pPr>
      <w:r>
        <w:rPr>
          <w:sz w:val="22"/>
          <w:szCs w:val="22"/>
        </w:rPr>
        <w:t>3.1 Γενικές Διαπιστώσεις</w:t>
      </w:r>
    </w:p>
    <w:p>
      <w:pPr>
        <w:pStyle w:val="Normal"/>
        <w:widowControl w:val="false"/>
        <w:autoSpaceDE w:val="false"/>
        <w:jc w:val="both"/>
        <w:rPr>
          <w:sz w:val="22"/>
          <w:szCs w:val="22"/>
        </w:rPr>
      </w:pPr>
      <w:r>
        <w:rPr>
          <w:sz w:val="22"/>
          <w:szCs w:val="22"/>
        </w:rPr>
        <w:t>Η πορεία εκτέλεσης του Κρατικού Προϋπολογισμού 1993 αποκαλύπτει πέρα από κάθε αμφιβολία το μέγεθος της αποτυχίας τόσο της δημοσιονομικής πολιτικής όσο και του προγράμματος δημοσιονομικής εξυγίανσης που ακολούθησε η προηγούμενη Κυβέρνηση. Όλα τα κρίσιμα δημοσιονομικά μεγέθη παρουσιάζουν σοβαρές αποκλίσεις από τους αρχικούς στόχους και οδηγούν αναπόφευκτα σε σημαντική επιδείνωση της σημερινής θέσης και των προοπτικών για άμεση βελτίωση των δημόσιων οικονομικών της χώρας.</w:t>
      </w:r>
    </w:p>
    <w:p>
      <w:pPr>
        <w:pStyle w:val="Normal"/>
        <w:widowControl w:val="false"/>
        <w:autoSpaceDE w:val="false"/>
        <w:jc w:val="both"/>
        <w:rPr>
          <w:sz w:val="22"/>
          <w:szCs w:val="22"/>
        </w:rPr>
      </w:pPr>
      <w:r>
        <w:rPr>
          <w:sz w:val="22"/>
          <w:szCs w:val="22"/>
        </w:rPr>
        <w:t>Μετά από τέσσερα ολόκληρα χρόνια πειραματισμών, που επιχειρήθηκαν με αλλεπάλληλα και συχνά αντικρουόμενα μέτρα φορολογικής πολιτικής, τα έσοδα του Κρατικού Προϋπολογισμού παρέμειναν καθηλωμένα σε ιδιαίτερα χαμηλά επίπεδα. Από την άλλη πλευρά, οι δημόσιες δαπάνες εξακολούθησαν να αυξάνονται με αλόγιστα γρήγορους ρυθμούς, ως αποτέλεσμα της ανυπαρξίας ορθού σχεδιασμού και της αδυναμίας ελέγχου τους στα πλαίσια μιας συνεπούς και αποτελεσματικής δημοσιονομικής διαχείρισης.</w:t>
      </w:r>
    </w:p>
    <w:p>
      <w:pPr>
        <w:pStyle w:val="Normal"/>
        <w:widowControl w:val="false"/>
        <w:autoSpaceDE w:val="false"/>
        <w:jc w:val="both"/>
        <w:rPr>
          <w:sz w:val="22"/>
          <w:szCs w:val="22"/>
        </w:rPr>
      </w:pPr>
      <w:r>
        <w:rPr>
          <w:sz w:val="22"/>
          <w:szCs w:val="22"/>
        </w:rPr>
        <w:t>Ένας από τους βασικούς στόχους του Προϋπολογισμού για το 1993 ήταν η διεύρυνση του πρωτογενούς πλεονάσματος από 1,7% του ΑΕΠ το 1992 σε 5,1% το 1993, ως μία από τις αναγκαίες προϋποθέσεις για τη σταθεροποίηση του λόγου του δημόσιου χρέους προς το ΑΕΠ. Αντί του προβλεπόμενου πρωτογενούς πλεονάσματος, όμως, ο Προϋπολογισμός για το 1993 θα εμφανίσει πρωτογενές έλλειμμα της τάξης των 58,1 δ ι σ. δρχ. περίπου. Το ποσό αυτό θα ήταν ακόμη μεγαλύτερο εάν δεν είχε προκύψει ο επώδυνος συνδυασμός της χαμηλής απορροφητικότητας αφ' ενός και των αδιανέμητων ποσών του Προγράμματος Δημοσίων Επενδύσεων αφ' ετέρου. Η εξέλιξη αυτή ουσιαστικά εκμηδένισε τα, έστω και μικρά, θετικά βήματα που σημειώθηκαν τα προηγούμενα χρόνια και αποδυνάμωσε τις προοπτικές για αναστροφή της ανοδικής πορείας του δημόσιου χρέους.</w:t>
      </w:r>
    </w:p>
    <w:p>
      <w:pPr>
        <w:pStyle w:val="Normal"/>
        <w:widowControl w:val="false"/>
        <w:autoSpaceDE w:val="false"/>
        <w:jc w:val="both"/>
        <w:rPr>
          <w:sz w:val="22"/>
          <w:szCs w:val="22"/>
        </w:rPr>
      </w:pPr>
      <w:r>
        <w:rPr>
          <w:sz w:val="22"/>
          <w:szCs w:val="22"/>
        </w:rPr>
        <w:t>Ο δεύτερος βασικός στόχος του Προϋπολογισμού του 1993 ήταν ο περιορισμός των καθαρών δανειακών αναγκών του Κράτους στο 7,9% του ΑΕΠ, από 8,8% το 1992 και 13,2% το 1991. Αντί της προβλεπομένης μείωσης, όμως, οι καθαρές δανειακές ανάγκες (πρωτογενές έλλειμμα συν τόκοι δημόσιου χρέους) θα διαμορφωθούν τελικά στο 13,9% του ΑΕΠ. Η εξέλιξη αυτή, σε συνδυασμό με την κατά 250 περίπου δισ. δρχ. υπέρβαση στις χρεολυτικές δαπάνες, οδήγησε στην παραπέρα διόγκωση του ακαθάριστου ελλείμματος, το οποίο έφθασε ήδη να αντιπροσωπεύει το 24,5% του ΑΕΠ, έναντι 23,9% το 1992 και 21,1% το 1991.</w:t>
      </w:r>
    </w:p>
    <w:p>
      <w:pPr>
        <w:pStyle w:val="Normal"/>
        <w:widowControl w:val="false"/>
        <w:autoSpaceDE w:val="false"/>
        <w:jc w:val="both"/>
        <w:rPr>
          <w:sz w:val="22"/>
          <w:szCs w:val="22"/>
        </w:rPr>
      </w:pPr>
      <w:r>
        <w:rPr>
          <w:sz w:val="22"/>
          <w:szCs w:val="22"/>
        </w:rPr>
        <w:t>Το έλλειμμα αυτό και κυρίως η υπέρβαση του από 16,8% σε 24,5% ως ποσοστό του ΑΕΠ δημιούργησε ένα σημαντικότατο χρηματοδοτικό κενό που αναγκαστικά θα πρέπει να καλυφθεί στους τελευταίους δύο μήνες του 1993 με όλες τις δυσμενείς και αναπόφευκτες συνέπειες στην πιστοληπτική ικανότητα του Κράτους, στον Προϋπολογισμό του επόμενου οικονομικού έτους, αλλά και στην πορεία της οικονομίας γενικότερα.</w:t>
      </w:r>
    </w:p>
    <w:p>
      <w:pPr>
        <w:pStyle w:val="Normal"/>
        <w:widowControl w:val="false"/>
        <w:autoSpaceDE w:val="false"/>
        <w:jc w:val="both"/>
        <w:rPr/>
      </w:pPr>
      <w:r>
        <w:rPr>
          <w:sz w:val="22"/>
          <w:szCs w:val="22"/>
        </w:rPr>
        <w:t xml:space="preserve">Το διογκωμένο αυτό έλλειμμα ενδέχεται να διευρυνθεί ακόμη περισσότερο εάν μέχρι το τέλος του τρέχοντος οικονομικού έτους παρατηρηθεί ακόμη μεγαλύτερη υστέρηση των εκτιμηθέντων εσόδων ή ανάγκη περαιτέρω ενίσχυσης των επιχορηγήσεων προς τους Ασφαλιστικούς Οργανισμούς (ΙΚΑ, </w:t>
      </w:r>
      <w:r>
        <w:rPr>
          <w:sz w:val="22"/>
          <w:szCs w:val="22"/>
          <w:lang w:val="en-US"/>
        </w:rPr>
        <w:t>NAT</w:t>
      </w:r>
      <w:r>
        <w:rPr>
          <w:sz w:val="22"/>
          <w:szCs w:val="22"/>
        </w:rPr>
        <w:t>, ΟΓΑ κ.λπ.) καθώς επίσης και απρόβλεπτες χρηματοδοτικές ανάγκες. Η πλήρης εξάντληση του αποθεματικού ύψους 65 δισ. δρχ. μέχρι την 8-10-1993 καθιστά ακόμη δυσχερέστερη την αντιμετώπιση των εκτάκτων αναγκών. Σημειώνεται ότι η μη ύπαρξη αποθεματικού για τους τρεις τελευταίους μήνες του οικονομικού έτους αποτελεί γεγονός ασυνήθιστο στη δημοσιονομική πρακτική.</w:t>
      </w:r>
    </w:p>
    <w:p>
      <w:pPr>
        <w:pStyle w:val="Normal"/>
        <w:widowControl w:val="false"/>
        <w:autoSpaceDE w:val="false"/>
        <w:jc w:val="both"/>
        <w:rPr>
          <w:sz w:val="22"/>
          <w:szCs w:val="22"/>
        </w:rPr>
      </w:pPr>
      <w:r>
        <w:rPr>
          <w:sz w:val="22"/>
          <w:szCs w:val="22"/>
        </w:rPr>
        <w:t>Οι σοβαρότερες αποκλίσεις μεταξύ προϋπολογισθέντων δημοσιονομικών μεγεθών και πραγματοποιήσεων παρουσιάζονται στο σκέλος των εσόδων του Τακτικού Προϋπολογισμού. Ειδικότερα, η υστέρηση αυτή οφείλεται κυρίως στους εσφαλμένους υπολογισμούς ως προς την απόδοση ορισμένων βασικών κατηγοριών φόρων, στην έλλειψη πολιτικής θέλησης για διεύρυνση της φορολογικής βάσης με τον περιορισμό της φοροδιαφυγής και στην αδυναμία ενεργοποίησης του φοροεισπρακτικού μηχανισμού και όλως δευτερευόντως στη μη είσπραξη των προϋπολογισθέντων εσόδων από την αμφιλεγόμενη αποκρατικοποίηση των επιχειρήσεων του Δημόσιου Τομέα. Η παρατεταμένη στασιμότητα στην οποία οδηγήθηκε η Ελληνική οικονομία από την ως τώρα ακολουθούμενη οικονομική πολιτική, θα πρέπει να αναφερθεί τέλος, σαν ένας πρόσθετος παράγοντας που επηρέασε αρνητικά την εξέλιξη των φορολογικών εσόδων.</w:t>
      </w:r>
    </w:p>
    <w:p>
      <w:pPr>
        <w:pStyle w:val="Normal"/>
        <w:widowControl w:val="false"/>
        <w:autoSpaceDE w:val="false"/>
        <w:jc w:val="both"/>
        <w:rPr>
          <w:sz w:val="22"/>
          <w:szCs w:val="22"/>
        </w:rPr>
      </w:pPr>
      <w:r>
        <w:rPr>
          <w:sz w:val="22"/>
          <w:szCs w:val="22"/>
        </w:rPr>
        <w:t>Η παντελής έλλειψη αναπτυξιακής στρατηγικής και ο αποκλειστικός προσανατολισμός της οικονομικής πολιτικής στη μείωση της ζήτησης, οδήγησε αναπόφευκτα σε ένα "φαύλο κύκλο" δημιουργίας ελλειμμάτων και αύξησης των δανειακών αναγκών του Κράτους για την εξυπηρέτηση του δημόσιου χρέους, που με τη σειρά τους επέδρασαν ανασταλτικά στην πτώση των επιτοκίων και στην απελευθέρωση των απαιτούμενων κεφαλαίων για τη χρηματοδότηση επενδύσεων του ιδιωτικού αλλά και του ευρύτερου δημόσιου τομέα. Έτσι, η συνεχιζόμενη διεύρυνση των ήδη υψηλών κρατικών ελλειμμάτων και η πρόσθετη αύξηση του ήδη διογκωμένου δημόσιου χρέους αντιστρατεύονται ευθέως τις προοπτικές πραγμάτωσης του σύνθετου στόχου σταθεροποίησης και ανάπτυξης της Ελληνικής οικονομίας.</w:t>
      </w:r>
    </w:p>
    <w:p>
      <w:pPr>
        <w:pStyle w:val="Normal"/>
        <w:widowControl w:val="false"/>
        <w:autoSpaceDE w:val="false"/>
        <w:jc w:val="both"/>
        <w:rPr>
          <w:sz w:val="22"/>
          <w:szCs w:val="22"/>
        </w:rPr>
      </w:pPr>
      <w:r>
        <w:rPr>
          <w:sz w:val="22"/>
          <w:szCs w:val="22"/>
        </w:rPr>
        <w:t>Οι αποκλίσεις από τους αρχικούς στόχους του Προϋπολογισμού του 1993 περιορίζουν δραστικά τους βαθμούς ελευθερίας που έχουν οι δημοσιονομικές αρχές κατά την κατάρτιση του νέου Προϋπολογισμού για το 1994, με ανάλογες επιπτώσεις στη χάραξη της γενικότερης οικονομικής πολιτικής. Ομοίως, η δημοσιονομική διαχείριση του 1993 δεν αφήνει μεγάλα περιθώρια για την άσκηση μιας κοινωνικά επιβεβλημένης αναδιανεμητικής πολιτικής στη διάρκεια του 1994, με σκοπό την ανακούφιση χαμηλών εισοδηματικών στρωμάτων του πληθυσμού, τα οποία επί σειρά ετών φέρουν το κύριο βάρος της περιοριστικής εισοδηματικής πολιτικής που ακολουθήθηκε. Οι ανελαστικές δαπάνες, στις οποίες κυρίαρχη θέση έχουν τα τοκοχρεολύσια, θα απορροφήσουν ένα υψηλότερο ποσοστό των συνολικά διαθέσιμων πόρων του Κράτους, περιορίζοντας έτσι τις δυνατότητες επέκτασης των κοινωνικών παροχών.</w:t>
      </w:r>
    </w:p>
    <w:p>
      <w:pPr>
        <w:pStyle w:val="Normal"/>
        <w:widowControl w:val="false"/>
        <w:autoSpaceDE w:val="false"/>
        <w:jc w:val="both"/>
        <w:rPr>
          <w:sz w:val="22"/>
          <w:szCs w:val="22"/>
        </w:rPr>
      </w:pPr>
      <w:r>
        <w:rPr>
          <w:sz w:val="22"/>
          <w:szCs w:val="22"/>
        </w:rPr>
        <w:t>3.2 Γενικός Κρατικός Προϋπολογισμός (Γ.Κ.Π.)</w:t>
      </w:r>
    </w:p>
    <w:p>
      <w:pPr>
        <w:pStyle w:val="Normal"/>
        <w:widowControl w:val="false"/>
        <w:autoSpaceDE w:val="false"/>
        <w:jc w:val="both"/>
        <w:rPr>
          <w:sz w:val="22"/>
          <w:szCs w:val="22"/>
        </w:rPr>
      </w:pPr>
      <w:r>
        <w:rPr>
          <w:sz w:val="22"/>
          <w:szCs w:val="22"/>
        </w:rPr>
        <w:t>Όπως φαίνεται από τα στοιχεία του πίνακα 3.1, τα συνολικά έσοδα του Γ.Κ.Π., εκτός ΕΛΕΓΕΠ, υπολογίζεται ότι θα ανέλθουν σε 5.275 δισ. δρχ., παρουσιάζοντας υστέρηση κατά 947 δισ. δρχ., έναντι του συνολικού ύψους εσόδων που είχε προϋπολογισθεί για το 1993. Επομένως, ο ετήσιος ρυθμός αύξησης των εσόδων, συγκριτικά προς τα αντίστοιχα έσοδα του 1992, εκτιμάται ότι θα περιορισθεί στο 9,9%, από 27,3% που προέβλεπε ο Προϋπολογισμός του τρέχοντος έτους. Ακόμη και αν υποθέσουμε ότι το Δημόσιο θα εισέπραττε τα έσοδα από την εκποίηση του ΟΤΕ, που είχαν προϋπολογισθεί σε 300 δισ. δρχ., ο ρυθμός αύξησης των συνολικών εισπράξεων θα περιορίζονταν στο 16,1%, έναντι των εσόδων του 1992, με αποτέλεσμα να υστερεί σημαντικά, τόσο σε σχέση με το ρυθμό αύξησης των δαπανών που είχαν προϋπολογισθεί, όσο και σε σχέση με τις δαπάνες, οι οποίες εκτιμάται ότι θα πραγματοποιηθούν τελικά, το 1993.</w:t>
      </w:r>
    </w:p>
    <w:p>
      <w:pPr>
        <w:pStyle w:val="Normal"/>
        <w:widowControl w:val="false"/>
        <w:autoSpaceDE w:val="false"/>
        <w:jc w:val="both"/>
        <w:rPr>
          <w:sz w:val="22"/>
          <w:szCs w:val="22"/>
        </w:rPr>
      </w:pPr>
      <w:r>
        <w:rPr>
          <w:sz w:val="22"/>
          <w:szCs w:val="22"/>
        </w:rPr>
        <w:t>Πράγματι, οι συνολικές δαπάνες του ΓΚΠ, εκτός ΕΛΕΓΕΠ και χρεολυσίων, εκτιμάται ότι θα ανέλθουν σε 7.612,0 δισ. δρχ., παρουσιάζοντας αύξηση κατά 24,8% έναντι των αντίστοιχων δαπανών του προηγούμενου έτους, η οποία είναι ίση περίπου με την προϋπολογισθείσα αύξηση των δαπανών (24,9%). θα πρέπει να σημειωθεί όμως, ότι ο ρυθμός αύξησης των δαπανών του Τακτικού Προϋπολογισμού θα διαμορφωθεί γύρω στο 27,8%, παρουσιάζοντας υπέρβαση κατά 2,9 ποσοστιαίες μονάδες έναντι των αρχικών προβλέψεων του Προϋπολογισμού 1993. Αντίθετα, οι δαπάνες του ΠΔΕ θα αυξηθούν μόλις κατά 2,6%, έναντι των αντίστοιχων δαπανών του προηγούμενου έτους, ενώ είχε προϋπολογισθεί να αυξηθούν με ρυθμό 34,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Σύμφωνα με τα παραπάνω στοιχεία, το πρωτογενές πλεόνασμα που είχε προϋπολογισθεί ότι θα ανέλθει σε 878,7 δισ. δρχ., εξαφανίζεται πλήρως παραχωρώντας τη θέση του σ' ένα πρωτογενές έλλειμμα της τάξης των 58,1 δισ. δρχ. Το γεγονός αυτό, σε συνδυασμό με τις πληρωμές τόκων για την εξυπηρέτηση του δημόσιου χρέους, που υπολογίζονται ότι θα ανέλθουν σε 2.278,9 δισ. δρχ., οδηγεί σε ένα συνολικό (καθαρό) έλλειμμα ύψους 2.337 δισ. δρχ., το οποίο αντιστοιχεί στο 13,9% του ΑΕΠ, αντί ποσοστού 7,9% του ΑΕΠ, που είχε προϋπολογισθεί για το 1993.</w:t>
      </w:r>
    </w:p>
    <w:p>
      <w:pPr>
        <w:pStyle w:val="Normal"/>
        <w:widowControl w:val="false"/>
        <w:autoSpaceDE w:val="false"/>
        <w:jc w:val="both"/>
        <w:rPr>
          <w:sz w:val="22"/>
          <w:szCs w:val="22"/>
        </w:rPr>
      </w:pPr>
      <w:r>
        <w:rPr>
          <w:sz w:val="22"/>
          <w:szCs w:val="22"/>
        </w:rPr>
        <w:t>Αν υπολογισθούν, τέλος, και οι δαπάνες για την πληρωμή χρεολυσίων, οι οποίες εκτιμάται ότι θα ανέλθουν σε 1.779,2 δισ. δρχ., αντί των 1.533,4 δισ. δρχ. που είχαν προϋπολογισθεί, το συνολικό ακαθάριστο έλλειμμα του ΓΚΠ για το 1993 διαμορφώνεται στο ύψος των 4.116,2 δισ. δρχ. Το ποσό αυτό αντιστοιχεί στο 24,5% του ΑΕΠ, δηλαδή όσο ήταν περίπου και το 1992 (23,9%), ενώ ο Προϋπολογισμός 1993 προέβλεπε ότι θα μειωθεί στο 16,8% του ΑΕΠ.</w:t>
      </w:r>
    </w:p>
    <w:p>
      <w:pPr>
        <w:pStyle w:val="Normal"/>
        <w:widowControl w:val="false"/>
        <w:autoSpaceDE w:val="false"/>
        <w:jc w:val="both"/>
        <w:rPr>
          <w:sz w:val="22"/>
          <w:szCs w:val="22"/>
        </w:rPr>
      </w:pPr>
      <w:r>
        <w:rPr>
          <w:sz w:val="22"/>
          <w:szCs w:val="22"/>
        </w:rPr>
        <w:t>Τα στοιχεία αυτά δείχνουν ξεκάθαρα τη σημαντική οπισθοδρόμηση που σημειώθηκε σε όλους τους δημοσιονομικούς δείκτες, ως αποτέλεσμα της ανεπιτυχούς δημοσιονομικής διαχείρισης που ασκήθηκε κατά το 1993. Επιπλέον, οι εξελίξεις αυτές ανατρέπουν πλήρως τον ισχυρισμό της προηγούμενης Κυβέρνησης, ότι οι μικρές βελτιώσεις που είχαν σημειωθεί τα δύο προηγούμενα χρόνια ήταν αποτέλεσμα των δήθεν δομικών αλλαγών και βελτιώσεων τόσο στην πλευρά των δαπανών όσο και στην πλευρά των εσόδων του Κρατικού Προϋπολογισμού. Αντίθετα, επιβεβαιώνουν με τον πλέον κατηγορηματικό τρόπο τον προσωρινό χαρακτήρα τους και την πλήρη αδυναμία διαμόρφωσης των κατάλληλων συνθηκών για σταδιακή και σταθερή βελτίωση των δημόσιων οικονομικών της χώρας.</w:t>
      </w:r>
    </w:p>
    <w:p>
      <w:pPr>
        <w:pStyle w:val="Normal"/>
        <w:widowControl w:val="false"/>
        <w:autoSpaceDE w:val="false"/>
        <w:jc w:val="both"/>
        <w:rPr>
          <w:sz w:val="22"/>
          <w:szCs w:val="22"/>
        </w:rPr>
      </w:pPr>
      <w:r>
        <w:rPr>
          <w:sz w:val="22"/>
          <w:szCs w:val="22"/>
        </w:rPr>
        <w:t>3.3 Τακτικός Προϋπολογισμός 3.3.1 Γενικά</w:t>
      </w:r>
    </w:p>
    <w:p>
      <w:pPr>
        <w:pStyle w:val="Normal"/>
        <w:widowControl w:val="false"/>
        <w:autoSpaceDE w:val="false"/>
        <w:jc w:val="both"/>
        <w:rPr>
          <w:sz w:val="22"/>
          <w:szCs w:val="22"/>
        </w:rPr>
      </w:pPr>
      <w:r>
        <w:rPr>
          <w:sz w:val="22"/>
          <w:szCs w:val="22"/>
        </w:rPr>
        <w:t>Ο Προϋπολογισμός του Κράτους, ως βασικό εργαλείο της οικονομικής πολιτικής, πρέπει να διακρίνεται από ειλικρίνεια, σύνεση, ρεαλισμό και να δίνει προοπτικές ανάπτυξης της Εθνικής Οικονομίας.</w:t>
      </w:r>
    </w:p>
    <w:p>
      <w:pPr>
        <w:pStyle w:val="Normal"/>
        <w:widowControl w:val="false"/>
        <w:autoSpaceDE w:val="false"/>
        <w:jc w:val="both"/>
        <w:rPr>
          <w:sz w:val="22"/>
          <w:szCs w:val="22"/>
        </w:rPr>
      </w:pPr>
      <w:r>
        <w:rPr>
          <w:sz w:val="22"/>
          <w:szCs w:val="22"/>
        </w:rPr>
        <w:t>Στον Τακτικό όμως Προϋπολογισμό του 1993 δεν διαπιστώνονται τα παραπάνω χαρακτηριστικά. Συγκεκριμένα: η φιλόδοξη και μη ρεαλιστική πρόβλεψη των εσόδων δεν επιβεβαιώνεται με τα τελικά πραγματοποιηθέντα έσοδα, αφού σημειώθηκε υστέρηση της τάξης των 950 δισ. δρχ. ή 16,0% έναντι των προβλέψεων. Η έλλειψη σύνεσης και ειλικρίνειας στις προβλέψεις δεν δικαιολογείται από το προβαλλόμενο επιχείρημα της μη υλοποίησης του προγράμματος αποκρατικοποίησης, η οποία και αν ακόμη είχε πραγματοποιηθεί, ο Τακτικός Προϋπολογισμός του 1993 θα εμφάνιζε σημαντική υστέρηση εσόδων τουλάχιστον κατά 650 δισ. δρχ. Επίσης στο σκέλος των δαπανών σημειώθηκε υπέρβαση της τάξης των 249 δισ. δρχ. έναντι των αρχικών προβλέψεων, εκ των οποίων τα 220 δισ. δρχ. αφορούν πρωτογενείς δαπάνες και 29 δισ. δρχ. τόκους.</w:t>
      </w:r>
    </w:p>
    <w:p>
      <w:pPr>
        <w:pStyle w:val="Normal"/>
        <w:widowControl w:val="false"/>
        <w:autoSpaceDE w:val="false"/>
        <w:jc w:val="both"/>
        <w:rPr>
          <w:sz w:val="22"/>
          <w:szCs w:val="22"/>
        </w:rPr>
      </w:pPr>
      <w:r>
        <w:rPr>
          <w:sz w:val="22"/>
          <w:szCs w:val="22"/>
        </w:rPr>
        <w:t>Η υπέρβαση αυτή οφείλεται στη μη ύπαρξη σύνεσης κατά την εκτέλεση του Προϋπολογισμού αφού πέραν των άλλων νομοθετήθηκαν νέες δαπάνες μέσα στο 1993 χωρίς να έχουν προβλεφθεί στον Προϋπολογισμό, χάριν κυρίως εκλογικών σκοπιμοτήτων αφ' ενός και αφ' ετέρου δεν τηρήθηκαν οι κανόνες ορθολογικής διαχείρισης και ελέγχου των δαπανών.</w:t>
      </w:r>
    </w:p>
    <w:p>
      <w:pPr>
        <w:pStyle w:val="Normal"/>
        <w:widowControl w:val="false"/>
        <w:autoSpaceDE w:val="false"/>
        <w:jc w:val="both"/>
        <w:rPr>
          <w:sz w:val="22"/>
          <w:szCs w:val="22"/>
        </w:rPr>
      </w:pPr>
      <w:r>
        <w:rPr>
          <w:sz w:val="22"/>
          <w:szCs w:val="22"/>
        </w:rPr>
        <w:t>Αποτέλεσμα των παραπάνω εξελίξεων τόσο στο σκέλος των εσόδων όσο και των δαπανών είναι η διαμόρφωση του καθαρού ελλείμματος του Τακτικού Προϋπολογισμού σε υπερδιπλάσιο ύφος απ' ότι είχε προβλεφθεί. Δηλαδή εκτιμάται ότι θα διαμορφωθεί στα 1.877 δισ. δρχ. έναντι 678 δισ. δρχ. που είχε προβλεφθεί (υπέρβαση 177%). Υπέρβαση επίσης 245,7 δισ. δρχ. παρουσιάζουν και οι δαπάνες για χρεολύσια. Έτσι η υπέρβαση του ακαθάριστου ελλείμματος του Τακτικού Προϋπολογισμού ανέρχεται στα 1.445 δισ. δρχ.</w:t>
      </w:r>
    </w:p>
    <w:p>
      <w:pPr>
        <w:pStyle w:val="Normal"/>
        <w:widowControl w:val="false"/>
        <w:autoSpaceDE w:val="false"/>
        <w:jc w:val="both"/>
        <w:rPr>
          <w:sz w:val="22"/>
          <w:szCs w:val="22"/>
        </w:rPr>
      </w:pPr>
      <w:r>
        <w:rPr>
          <w:sz w:val="22"/>
          <w:szCs w:val="22"/>
        </w:rPr>
        <w:t>Στη συνέχεια αναλύονται με μεγαλύτερες λεπτομέρειες οι βασικότεροι από τους λόγους που επηρέασαν τη διαμόρφωση των εσόδων και των δαπανών.</w:t>
      </w:r>
    </w:p>
    <w:p>
      <w:pPr>
        <w:pStyle w:val="Normal"/>
        <w:widowControl w:val="false"/>
        <w:autoSpaceDE w:val="false"/>
        <w:jc w:val="both"/>
        <w:rPr/>
      </w:pPr>
      <w:r>
        <w:rPr>
          <w:sz w:val="22"/>
          <w:szCs w:val="22"/>
        </w:rPr>
        <w:t>3.3.2 Έσοδα</w:t>
      </w:r>
    </w:p>
    <w:p>
      <w:pPr>
        <w:pStyle w:val="Normal"/>
        <w:widowControl w:val="false"/>
        <w:autoSpaceDE w:val="false"/>
        <w:jc w:val="both"/>
        <w:rPr>
          <w:sz w:val="22"/>
          <w:szCs w:val="22"/>
        </w:rPr>
      </w:pPr>
      <w:r>
        <w:rPr>
          <w:sz w:val="22"/>
          <w:szCs w:val="22"/>
        </w:rPr>
        <w:t>Τα έσοδα του Τακτικού Προϋπολογισμού είχαν προβλεφθεί αρχικά στο ύψος 5.940 δισ. δρχ. Σύμφωνα με τα στοιχεία εκτέλεσης του προϋπολογισμού προβλέπεται ότι θα διαμορφωθούν τελικά στα 4.990 δισ. δρχ., θα υστερήσουν δηλ. έναντι των αρχικών προβλέψεων κατά 950 δισ. δρχ. ή ποσοστό 16,0% ενώ θα είναι αυξημένα κατά 402,1 δισ. δρχ. ή ποσοστό 8,8% έναντι των εσόδων του 1992 (πίνακας 3.2).</w:t>
      </w:r>
    </w:p>
    <w:p>
      <w:pPr>
        <w:pStyle w:val="Normal"/>
        <w:widowControl w:val="false"/>
        <w:autoSpaceDE w:val="false"/>
        <w:jc w:val="both"/>
        <w:rPr>
          <w:sz w:val="22"/>
          <w:szCs w:val="22"/>
        </w:rPr>
      </w:pPr>
      <w:r>
        <w:rPr>
          <w:sz w:val="22"/>
          <w:szCs w:val="22"/>
        </w:rPr>
        <w:t>Ειδικότερα: Φορολογικά Έσοδα:</w:t>
      </w:r>
    </w:p>
    <w:p>
      <w:pPr>
        <w:pStyle w:val="Normal"/>
        <w:widowControl w:val="false"/>
        <w:autoSpaceDE w:val="false"/>
        <w:jc w:val="both"/>
        <w:rPr>
          <w:sz w:val="22"/>
          <w:szCs w:val="22"/>
        </w:rPr>
      </w:pPr>
      <w:r>
        <w:rPr>
          <w:sz w:val="22"/>
          <w:szCs w:val="22"/>
        </w:rPr>
        <w:t>Τα φορολογικά έσοδα εκτιμάται ότι θα φθάσουν τα 4.571 δισ. δρχ. έναντι προβλέψεων 5.128 δισ. δρχ., θα υστερήσουν δηλ. κατά 557 δισ. δρχ. ή ποσοστό 10,9%, ενώ θα είναι αυξημένα κατά 455,2 δισ. δρχ. ή ποσοστό 11,1% έναντι των ιδίων εσόδων του 199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Πιο αναλυτικά</w:t>
      </w:r>
    </w:p>
    <w:p>
      <w:pPr>
        <w:pStyle w:val="Normal"/>
        <w:widowControl w:val="false"/>
        <w:autoSpaceDE w:val="false"/>
        <w:jc w:val="both"/>
        <w:rPr>
          <w:sz w:val="22"/>
          <w:szCs w:val="22"/>
        </w:rPr>
      </w:pPr>
      <w:r>
        <w:rPr>
          <w:sz w:val="22"/>
          <w:szCs w:val="22"/>
        </w:rPr>
        <w:t>Οι άμεσοι φόροι προβλέπεται να διαμορφωθούν στα 1.345 δισ. δρχ. έναντι προβλέψεων 1.510 δισ. (υστέρηση 165 δισ. δρχ. ή ποσοστό 10,9%) και τελικών εισπράξεων του 1992 1.192,3 δισ. δρχ. (αύξηση 12,8%) οι δε έμμεσοι στα 3.226 δισ. δρχ. έναντι προβλέψεων 3.618 δισ. δρχ. (υστέρηση 392 δισ. ή ποσοστό 10,8%) και τελικών πραγματοποιήσεων του 1992 2.923,5 δισ. δρχ. (αύξηση 10,3%).</w:t>
      </w:r>
    </w:p>
    <w:p>
      <w:pPr>
        <w:pStyle w:val="Normal"/>
        <w:widowControl w:val="false"/>
        <w:autoSpaceDE w:val="false"/>
        <w:jc w:val="both"/>
        <w:rPr>
          <w:sz w:val="22"/>
          <w:szCs w:val="22"/>
        </w:rPr>
      </w:pPr>
      <w:r>
        <w:rPr>
          <w:sz w:val="22"/>
          <w:szCs w:val="22"/>
        </w:rPr>
        <w:t>Ακόμη πιο συγκεκριμένα: Άμεσοι φόροι</w:t>
      </w:r>
    </w:p>
    <w:p>
      <w:pPr>
        <w:pStyle w:val="Normal"/>
        <w:widowControl w:val="false"/>
        <w:autoSpaceDE w:val="false"/>
        <w:jc w:val="both"/>
        <w:rPr>
          <w:sz w:val="22"/>
          <w:szCs w:val="22"/>
        </w:rPr>
      </w:pPr>
      <w:r>
        <w:rPr>
          <w:sz w:val="22"/>
          <w:szCs w:val="22"/>
        </w:rPr>
        <w:t>Ο φόρος εισοδήματος φυσικών προσώπων προβλέπεται να διαμορφωθεί στα 515 δισ. περίπου δρχ. έναντι προβλέψεων 670 δισ. δρχ. (υστέρηση 155 δισ. δρχ. ή ποσοστό 23,1%). Η αύξηση έναντι του 1992 φθάνει τα 10,6 δισ. δρχ. ή ποσοστό 2,1%. Η υστέρηση αυτή οφείλεται κατά βάση στις παρεμβάσεις που έγιναν στο φορολογικό σύστημα με τους Ν.2019 και 2065/92 και κυρίως στις αλλαγές της κλίμακας και τις μειώσεις των συντελεστών τις οποίες καθιέρωσαν οι νόμοι αυτοί. Σημειώνεται ότι οι μεταβολές αυτές και η αυτοτελής για πρώτη φορά φορολόγηση του 50% των καθαρών κερδών των Ο.Ε., Ε.Ε., κοινοπραξιών κ.λπ. δεν απέδωσαν τα αρχικά προσδοκώμενα αποτελέσματα.</w:t>
      </w:r>
    </w:p>
    <w:p>
      <w:pPr>
        <w:pStyle w:val="Normal"/>
        <w:widowControl w:val="false"/>
        <w:autoSpaceDE w:val="false"/>
        <w:jc w:val="both"/>
        <w:rPr>
          <w:sz w:val="22"/>
          <w:szCs w:val="22"/>
        </w:rPr>
      </w:pPr>
      <w:r>
        <w:rPr>
          <w:sz w:val="22"/>
          <w:szCs w:val="22"/>
        </w:rPr>
        <w:t>Ο φόρος εισοδήματος Νομικών Προσώπων εκτιμάται ότι θα διαμορφωθεί στα 315 δισ. δρχ. έναντι 275 δισ. δρχ. προϋπολογισθέντων δηλ. επιπλέον 40 δισ. δρχ. ή ποσοστό 14,5%. Τα ίδια αυτά έσοδα είναι αυξημένα κατά 77,1 δισ. δρχ. ή ποσοστό 32,4% έναντι του 1992 και αυτό παρά τη μείωση του ανώτατου συντελεστή και τις λοιπές μεταβολές στη φορολογία τους που καθιέρωσε κυρίως ο Ν. 2065/92.</w:t>
      </w:r>
    </w:p>
    <w:p>
      <w:pPr>
        <w:pStyle w:val="Normal"/>
        <w:widowControl w:val="false"/>
        <w:autoSpaceDE w:val="false"/>
        <w:jc w:val="both"/>
        <w:rPr>
          <w:sz w:val="22"/>
          <w:szCs w:val="22"/>
        </w:rPr>
      </w:pPr>
      <w:r>
        <w:rPr>
          <w:sz w:val="22"/>
          <w:szCs w:val="22"/>
        </w:rPr>
        <w:t>Στις ειδικές κατηγορίες φόρου εισοδήματος η κατά 26,3% εκτιμώμενη αύξηση έναντι των εσόδων του 1992 αφορά κυρίως το φόρο από τους τόκους των καταθέσεων όπου εκτιμάται ότι θα εισπραχθούν 235 δισ. δρχ. έναντι 225 δισ. δρχ. αρχικών προβλέψεων.</w:t>
      </w:r>
    </w:p>
    <w:p>
      <w:pPr>
        <w:pStyle w:val="Normal"/>
        <w:widowControl w:val="false"/>
        <w:autoSpaceDE w:val="false"/>
        <w:jc w:val="both"/>
        <w:rPr>
          <w:sz w:val="22"/>
          <w:szCs w:val="22"/>
        </w:rPr>
      </w:pPr>
      <w:r>
        <w:rPr>
          <w:sz w:val="22"/>
          <w:szCs w:val="22"/>
        </w:rPr>
        <w:t>Οι Άμεσοι Φόροι ΠΟΕ εκτιμάται ότι θα διαμορφωθούν σημαντικά κάτω από τις προβλέψεις του προϋπολογισμού ενώ η σύγκριση τους με τα ίδια έσοδα του 1992 (αύξηση 20,1%) δεν μπορεί να θεωρηθεί ως ικανοποιητική με δεδομένο το μεγάλο ύψος του υφιστάμενου ανείσπρακτου υπολοίπου. Το γεγονός αυτό έχει κατά βάση σχέση με τις εγγενείς αδυναμίες του φοροεισπρακτικού μηχανισμού του Υπουργείου. Εξάλλου οι τελευταίες ρυθμίσεις του Ν. 2166/93 σύμφωνα με τις οποίες δίνεται στους φορολογουμένους η δυνατότητα τακτοποίησης οφειλών παρελθόντων οικονομικών ετών σε πολλές δόσεις δεν φαίνεται να έχουν, με τα έως σήμερα δεδομένα, την ανάλογη ανταπόκριση. Τα ίδια ισχύουν και για τους Έμμεσους Φόρους ΠΟΕ.</w:t>
      </w:r>
    </w:p>
    <w:p>
      <w:pPr>
        <w:pStyle w:val="Normal"/>
        <w:widowControl w:val="false"/>
        <w:autoSpaceDE w:val="false"/>
        <w:jc w:val="both"/>
        <w:rPr>
          <w:sz w:val="22"/>
          <w:szCs w:val="22"/>
        </w:rPr>
      </w:pPr>
      <w:r>
        <w:rPr>
          <w:sz w:val="22"/>
          <w:szCs w:val="22"/>
        </w:rPr>
        <w:t>Στην κατηγορία των λοιπών άμεσων φόρων η σημειούμενη σημαντική πράγματι αύξηση της τάξης του 112,7% έναντι του 1992 οφείλεται στην καθιέρωση για πρώτη φορά συνταξιοδοτικών εισφορών εκ μέρους των υπαλλήλων και συνταξιούχων του Δημοσίου καθώς και στις αυξημένες εισφορές για υγειονομική περίθαλψη των ιδίων ως άνω κατηγοριών υπόχρεων που θεσπίστηκαν με τις διατάξεις του Ν. 2084/92 από 1.1.93.</w:t>
      </w:r>
    </w:p>
    <w:p>
      <w:pPr>
        <w:pStyle w:val="Normal"/>
        <w:widowControl w:val="false"/>
        <w:autoSpaceDE w:val="false"/>
        <w:jc w:val="both"/>
        <w:rPr>
          <w:sz w:val="22"/>
          <w:szCs w:val="22"/>
        </w:rPr>
      </w:pPr>
      <w:r>
        <w:rPr>
          <w:sz w:val="22"/>
          <w:szCs w:val="22"/>
        </w:rPr>
        <w:t>Έμμεσοι Φόροι: Φόροι κατανάλωσης</w:t>
      </w:r>
    </w:p>
    <w:p>
      <w:pPr>
        <w:pStyle w:val="Normal"/>
        <w:widowControl w:val="false"/>
        <w:autoSpaceDE w:val="false"/>
        <w:jc w:val="both"/>
        <w:rPr>
          <w:sz w:val="22"/>
          <w:szCs w:val="22"/>
        </w:rPr>
      </w:pPr>
      <w:r>
        <w:rPr>
          <w:sz w:val="22"/>
          <w:szCs w:val="22"/>
        </w:rPr>
        <w:t>Ο ειδικός φόρος κατανάλωσης επί των προϊόντων καπνού εκτιμάται ότι θα διαμορφωθεί στα 230 δισ. δρχ. έναντι πρόβλεψης 280 δισ. δρχ. (υστέρηση 50 δισ. δρχ. ή ποσοστό 17,9%). Η υστέρηση αυτή οφείλεται κυρίως στη σχετική μείωση της κατανάλωσης που σημειώνεται από τους τελευταίους μήνες του 1992.</w:t>
      </w:r>
    </w:p>
    <w:p>
      <w:pPr>
        <w:pStyle w:val="Normal"/>
        <w:widowControl w:val="false"/>
        <w:autoSpaceDE w:val="false"/>
        <w:jc w:val="both"/>
        <w:rPr>
          <w:sz w:val="22"/>
          <w:szCs w:val="22"/>
        </w:rPr>
      </w:pPr>
      <w:r>
        <w:rPr>
          <w:sz w:val="22"/>
          <w:szCs w:val="22"/>
        </w:rPr>
        <w:t>Ο Ειδικός Φόρος κατανάλωσης καυσίμων εκτιμάται ότι θα διαμορφωθεί στα 710 δισ. δρχ. έναντι πρόβλεψης 790 δισ. δρχ. (υστέρηση 80 δισ. δρχ. ή ποσοστό 10,1%), κυρίως εξαιτίας του περιορισμού της κατανάλωσης τόσο στο 1992 (έτος βάσης) όσο και στο 1993 λόγω της μεγάλης αύξησης των τιμών τους. Τα έσοδα αυτά θα είναι αυξημένα έναντι εκείνων του 1992 κατά 137,3 δισ. δρχ. ή ποσοστό 24,0%.</w:t>
      </w:r>
    </w:p>
    <w:p>
      <w:pPr>
        <w:pStyle w:val="Normal"/>
        <w:widowControl w:val="false"/>
        <w:autoSpaceDE w:val="false"/>
        <w:jc w:val="both"/>
        <w:rPr>
          <w:sz w:val="22"/>
          <w:szCs w:val="22"/>
        </w:rPr>
      </w:pPr>
      <w:r>
        <w:rPr>
          <w:sz w:val="22"/>
          <w:szCs w:val="22"/>
        </w:rPr>
        <w:t>Η κατά 23,5 δισ. δρχ. ή ποσοστό 48,5% αύξηση στα τέλη κυκλοφορίας περιλαμβάνει πέραν των κανονικών εσόδων του έτους και την περαιτέρω είσπραξη μέσα στο τρέχον έτος μέρους των εσόδων του 1994 (20 περίπου δισ. δρχ.) μέσω της διαδικασίας της διάθεσης ειδικού σήματος από το μήνα Δεκέμβριο του 1993.</w:t>
      </w:r>
    </w:p>
    <w:p>
      <w:pPr>
        <w:pStyle w:val="Normal"/>
        <w:widowControl w:val="false"/>
        <w:autoSpaceDE w:val="false"/>
        <w:jc w:val="both"/>
        <w:rPr>
          <w:sz w:val="22"/>
          <w:szCs w:val="22"/>
        </w:rPr>
      </w:pPr>
      <w:r>
        <w:rPr>
          <w:sz w:val="22"/>
          <w:szCs w:val="22"/>
        </w:rPr>
        <w:t>Ο φόρος κατανάλωσης επί των εισαγομένων επιβατικών αυτοκινήτων</w:t>
      </w:r>
    </w:p>
    <w:p>
      <w:pPr>
        <w:pStyle w:val="Normal"/>
        <w:widowControl w:val="false"/>
        <w:autoSpaceDE w:val="false"/>
        <w:jc w:val="both"/>
        <w:rPr>
          <w:sz w:val="22"/>
          <w:szCs w:val="22"/>
        </w:rPr>
      </w:pPr>
      <w:r>
        <w:rPr>
          <w:sz w:val="22"/>
          <w:szCs w:val="22"/>
        </w:rPr>
        <w:t>προβλέπεται να φθάσει τελικά τα 93 δισ. δρχ. έναντι πρόβλεψης 175 δισ. δρχ. (υστέρηση 82 δισ. δρχ. ή ποσοστό 46,9%). Η υστέρηση αυτή οφείλεται στις σημαντικά μειωμένες εισαγωγές αυτοκινήτων εξαιτίας της επιτάχυνσης αντικατάστασης των παλαιών, συμβατικής τεχνολογίας, αυτοκινήτων που παρατηρήθηκε τα έτη 1991 και 1992 συνεπεία του μέτρου της απόσυρσης.</w:t>
      </w:r>
    </w:p>
    <w:p>
      <w:pPr>
        <w:pStyle w:val="Normal"/>
        <w:widowControl w:val="false"/>
        <w:autoSpaceDE w:val="false"/>
        <w:jc w:val="both"/>
        <w:rPr>
          <w:sz w:val="22"/>
          <w:szCs w:val="22"/>
        </w:rPr>
      </w:pPr>
      <w:r>
        <w:rPr>
          <w:sz w:val="22"/>
          <w:szCs w:val="22"/>
        </w:rPr>
        <w:t>Τα ειδικά τέλη και εισφορές στα αυτοκίνητα εκτιμάται ότι θα διαμορφωθούν στα 23,9 δισ. δρχ. έναντι πρόβλεψης 18,2 δισ. (ποσοστό αύξησης 31,7%) κυρίως γιατί με τη λήξη του μέτρου της απόσυρσης έπαυσε και η απαλλαγή από τις πρόσθετες αυτές επιβαρύνσεις των αντιρρυπαντικής τεχνολογίας αυτοκινήτων που αγοράστηκαν μέσω της ρύθμισης αυτής.</w:t>
      </w:r>
    </w:p>
    <w:p>
      <w:pPr>
        <w:pStyle w:val="Normal"/>
        <w:widowControl w:val="false"/>
        <w:autoSpaceDE w:val="false"/>
        <w:jc w:val="both"/>
        <w:rPr>
          <w:sz w:val="22"/>
          <w:szCs w:val="22"/>
        </w:rPr>
      </w:pPr>
      <w:r>
        <w:rPr>
          <w:sz w:val="22"/>
          <w:szCs w:val="22"/>
        </w:rPr>
        <w:t>Φόροι συναλλαγών</w:t>
      </w:r>
    </w:p>
    <w:p>
      <w:pPr>
        <w:pStyle w:val="Normal"/>
        <w:widowControl w:val="false"/>
        <w:autoSpaceDE w:val="false"/>
        <w:jc w:val="both"/>
        <w:rPr>
          <w:sz w:val="22"/>
          <w:szCs w:val="22"/>
        </w:rPr>
      </w:pPr>
      <w:r>
        <w:rPr>
          <w:sz w:val="22"/>
          <w:szCs w:val="22"/>
        </w:rPr>
        <w:t>Οι φόροι στη μεταβίβαση κεφαλαίων εκτιμάται ότι θα φθάσουν τα 81 δισ. δρχ. έναντι πρόβλεψης 96,7 δισ. (υστέρηση 15,7 δισ. δρχ. ή ποσοστό 16,2%). Το γεγονός αυτό έχει σχέση αφενός με τον επαναπροσδιορισμό των αντικειμενικών αξιών των ακινήτων στις αρχές του έτους και αφετέρου με τις περιορισμένες προφανώς συναλλαγές λόγω της γενικότερης ύφεσης της οικονομίας της χώρας.</w:t>
      </w:r>
    </w:p>
    <w:p>
      <w:pPr>
        <w:pStyle w:val="Normal"/>
        <w:widowControl w:val="false"/>
        <w:autoSpaceDE w:val="false"/>
        <w:jc w:val="both"/>
        <w:rPr>
          <w:sz w:val="22"/>
          <w:szCs w:val="22"/>
        </w:rPr>
      </w:pPr>
      <w:r>
        <w:rPr>
          <w:sz w:val="22"/>
          <w:szCs w:val="22"/>
        </w:rPr>
        <w:t>Τα τέλη χαρτοσήμου εκτιμάται ότι θα φθάσουν τα 165 δισ. δρχ. έναντι αρχικών προβλέψεων 169 δισ. δρχ.</w:t>
      </w:r>
    </w:p>
    <w:p>
      <w:pPr>
        <w:pStyle w:val="Normal"/>
        <w:widowControl w:val="false"/>
        <w:autoSpaceDE w:val="false"/>
        <w:jc w:val="both"/>
        <w:rPr/>
      </w:pPr>
      <w:r>
        <w:rPr>
          <w:sz w:val="22"/>
          <w:szCs w:val="22"/>
        </w:rPr>
        <w:t xml:space="preserve">Οι εισπράξεις από ΦΠΑ θα φθάσουν τα 1.550 δισ. δρχ. έναντι προβλέψεων 1.655 δισ. δρχ. (υστέρηση 105 δισ. δρχ. ή ποσοστό 6,3%) και πραγματοποιήσεων του 1992 1.439,3 δισ. δρχ. (αύξηση 7,7%). Η υστέρηση αυτή οφείλεται κυρίως στη γενικότερη ύφεση στην οποία ευρίσκεται η οικονομία της χώρας καθώς και στη διαφοροποίηση του τρόπου είσπραξης του φόρου αυτού από 1.1.1993, όσον αφορά τις ενδοκοινοτικές συναλλαγές, αλλά και στην αναποτελεσματικότητα του συστήματος </w:t>
      </w:r>
      <w:r>
        <w:rPr>
          <w:sz w:val="22"/>
          <w:szCs w:val="22"/>
          <w:lang w:val="en-US"/>
        </w:rPr>
        <w:t>VIES</w:t>
      </w:r>
      <w:r>
        <w:rPr>
          <w:sz w:val="22"/>
          <w:szCs w:val="22"/>
        </w:rPr>
        <w:t xml:space="preserve"> μέσω του οποίου υποστηρίζεται ο έλεγχος των ενδοκοινοτικών συναλλαγών παρά την καθιέρωση προκαταβολής για τους υπόχρεους στο φόρο αυτό από την ίδια ως άνω ημερομηνία. Στις προφανώς αρνητικές επιπτώσεις που είχε στις εισπράξεις του φόρου αυτού η κατά τ' ανωτέρω κατάργηση των διασυνοριακών ελέγχων μεταξύ των χωρών-μελών της Ευρωπαϊκής Ένωσης θα πρέπει να συνυπολογισθεί ακόμη και η αναποτελεσματική διαχείριση και παρακολούθηση της απόδοσης των πράγματι οφειλομένων από τους υπόχρεους στο φόρο αυτό προς το Δημόσιο. Τέλος θα πρέπει να σημειωθεί ότι μετά την κατάργηση των διασυνοριακών ελέγχων στις ενδοκοινοτικές συναλλαγές οι εισαγωγές από τρίτες χώρες θεωρούνται πλέον ασύμφορες διότι γι' αυτές εξακολουθεί να ισχύει η καταβολή του ΦΠΑ αμέσως, δηλαδή με την εισαγωγή των προϊόντων, λόγος που είχε σαν αποτέλεσμα την περαιτέρω συρρίκνωσή τους.</w:t>
      </w:r>
    </w:p>
    <w:p>
      <w:pPr>
        <w:pStyle w:val="Normal"/>
        <w:widowControl w:val="false"/>
        <w:autoSpaceDE w:val="false"/>
        <w:jc w:val="both"/>
        <w:rPr>
          <w:sz w:val="22"/>
          <w:szCs w:val="22"/>
        </w:rPr>
      </w:pPr>
      <w:r>
        <w:rPr>
          <w:sz w:val="22"/>
          <w:szCs w:val="22"/>
        </w:rPr>
        <w:t>Ο ειδικός φόρος επί των ακαθαρίστων εσόδων των Τραπεζών και επί των συμβάσεων δανείων κ.λπ. εκτιμάται ότι θα διαμορφωθεί στα 80 δισ. δρχ. περίπου έναντι πρόβλεψης 106 δισ. δρχ. (υστέρηση 26 δισ. δρχ. ή ποσοστό 24,5%) κυρίως εξαιτίας του γεγονότος ότι από 8-6-1993 καταργήθηκε το ποσοστό 3% του Ε.Φ.Τ.Ε. που επιβάλλονταν στις δανειακές συμβάσει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Μη Φορολογικά Έσοδα</w:t>
      </w:r>
    </w:p>
    <w:p>
      <w:pPr>
        <w:pStyle w:val="Normal"/>
        <w:widowControl w:val="false"/>
        <w:autoSpaceDE w:val="false"/>
        <w:jc w:val="both"/>
        <w:rPr>
          <w:sz w:val="22"/>
          <w:szCs w:val="22"/>
        </w:rPr>
      </w:pPr>
      <w:r>
        <w:rPr>
          <w:sz w:val="22"/>
          <w:szCs w:val="22"/>
        </w:rPr>
        <w:t>Τα τακτικά μη φορολογικά (πλην Ευρωπαϊκής Ένωσης) έσοδα αναμένεται ότι θα υστερήσουν των προβλέψεων του προϋπολογισμού κατά 46,2 δισ. δρχ. ή ποσοστό 13,7%, κυρίως λόγω της μη απόληψης εσόδου ύψους 30 δισ. δρχ. από τα καθαρά κέρδη του ΟΤΕ αλλά και της μειωμένης απόδοσης των εσόδων από το ΛΟΤΤΟ, λαχεία, κέρματα κ.λπ.</w:t>
      </w:r>
    </w:p>
    <w:p>
      <w:pPr>
        <w:pStyle w:val="Normal"/>
        <w:widowControl w:val="false"/>
        <w:autoSpaceDE w:val="false"/>
        <w:jc w:val="both"/>
        <w:rPr>
          <w:sz w:val="22"/>
          <w:szCs w:val="22"/>
        </w:rPr>
      </w:pPr>
      <w:r>
        <w:rPr>
          <w:sz w:val="22"/>
          <w:szCs w:val="22"/>
        </w:rPr>
        <w:t>Τα έκτακτα έσοδα του Προγράμματος Αποκρατικοποίησης είχαν προϋπολογιστεί σε 330 δισ. δρχ. Εξ αυτών 310 δισ. δρχ. αφορούσαν πωλήσεις μετοχών ΔΕΚΟ (ΟΤΕ, διυλιστηρίων κ.λπ.) τα δε υπόλοιπα 20 δισ. δρχ. από εξόφληση του τελευταίου υπολοίπου παραχώρησης του δικαιώματος εκμετάλλευσης της κινητής τηλεφωνίας. Από την κινητή τηλεφωνία εισπράχθηκε ήδη από το Μάιο του 1993 ποσό 26,4 δισ. δρχ. Τα υπόλοιπα 303 δισ. δρχ. περίπου δεν θα εισπραχθούν λόγω ματαίωσης των σχετικών διαδικασιών.</w:t>
      </w:r>
    </w:p>
    <w:p>
      <w:pPr>
        <w:pStyle w:val="Normal"/>
        <w:widowControl w:val="false"/>
        <w:autoSpaceDE w:val="false"/>
        <w:jc w:val="both"/>
        <w:rPr/>
      </w:pPr>
      <w:r>
        <w:rPr>
          <w:sz w:val="22"/>
          <w:szCs w:val="22"/>
        </w:rPr>
        <w:t xml:space="preserve">Τέλος οι απολήψεις εσόδων από την Ευρωπαϊκή Ένωση εκτιμάται ότι θα υποληφθούν των προβλέψεων κατά 44 δισ. δρχ. ή ποσοστό 30,3% κυρίως γιατί δεν απορροφήθηκαν από το τμήμα γεωργικού προσανατολισμού του </w:t>
      </w:r>
      <w:r>
        <w:rPr>
          <w:sz w:val="22"/>
          <w:szCs w:val="22"/>
          <w:lang w:val="en-US"/>
        </w:rPr>
        <w:t>FEOGA</w:t>
      </w:r>
      <w:r>
        <w:rPr>
          <w:sz w:val="22"/>
          <w:szCs w:val="22"/>
        </w:rPr>
        <w:t xml:space="preserve"> στο σύνολο τους τα κονδύλια που είχαν προβλεφθεί αρχικά.</w:t>
      </w:r>
    </w:p>
    <w:p>
      <w:pPr>
        <w:pStyle w:val="Normal"/>
        <w:widowControl w:val="false"/>
        <w:autoSpaceDE w:val="false"/>
        <w:jc w:val="both"/>
        <w:rPr>
          <w:sz w:val="22"/>
          <w:szCs w:val="22"/>
        </w:rPr>
      </w:pPr>
      <w:r>
        <w:rPr>
          <w:sz w:val="22"/>
          <w:szCs w:val="22"/>
        </w:rPr>
        <w:t>3.3.3 Δαπάνες</w:t>
      </w:r>
    </w:p>
    <w:p>
      <w:pPr>
        <w:pStyle w:val="Normal"/>
        <w:widowControl w:val="false"/>
        <w:autoSpaceDE w:val="false"/>
        <w:jc w:val="both"/>
        <w:rPr>
          <w:sz w:val="22"/>
          <w:szCs w:val="22"/>
        </w:rPr>
      </w:pPr>
      <w:r>
        <w:rPr>
          <w:sz w:val="22"/>
          <w:szCs w:val="22"/>
        </w:rPr>
        <w:t>Οι δαπάνες του Τακτικού Προϋπολογισμού μαζί με το αποθεματικό είχαν προβλεφθεί σε 6.618,3 δισ. δρχ.</w:t>
      </w:r>
    </w:p>
    <w:p>
      <w:pPr>
        <w:pStyle w:val="Normal"/>
        <w:widowControl w:val="false"/>
        <w:autoSpaceDE w:val="false"/>
        <w:jc w:val="both"/>
        <w:rPr>
          <w:sz w:val="22"/>
          <w:szCs w:val="22"/>
        </w:rPr>
      </w:pPr>
      <w:r>
        <w:rPr>
          <w:sz w:val="22"/>
          <w:szCs w:val="22"/>
        </w:rPr>
        <w:t>Οι δαπάνες του ίδιου Προϋπολογισμού κατά το τρέχον έτος εκτιμάται ότι θα ανέλθουν στο ποσό των 6.867,0 δισ. δρχ. παρουσιάζοντας έτσι μια υπέρβαση της τάξης των 249 περίπου δισ. δρχ. εκ των οποίων 220 δισ. δρχ. αφορούν πρωτογενείς δαπάνες και 29 δισ. δρχ. τόκους.</w:t>
      </w:r>
    </w:p>
    <w:p>
      <w:pPr>
        <w:pStyle w:val="Normal"/>
        <w:widowControl w:val="false"/>
        <w:autoSpaceDE w:val="false"/>
        <w:jc w:val="both"/>
        <w:rPr>
          <w:sz w:val="22"/>
          <w:szCs w:val="22"/>
        </w:rPr>
      </w:pPr>
      <w:r>
        <w:rPr>
          <w:sz w:val="22"/>
          <w:szCs w:val="22"/>
        </w:rPr>
        <w:t>Οι δαπάνες ταξινομημένες κατά γενικές κατηγορίες εμφανίζονται στον πίνακα 3.3.</w:t>
      </w:r>
    </w:p>
    <w:p>
      <w:pPr>
        <w:pStyle w:val="Normal"/>
        <w:widowControl w:val="false"/>
        <w:autoSpaceDE w:val="false"/>
        <w:jc w:val="both"/>
        <w:rPr>
          <w:sz w:val="22"/>
          <w:szCs w:val="22"/>
        </w:rPr>
      </w:pPr>
      <w:r>
        <w:rPr>
          <w:sz w:val="22"/>
          <w:szCs w:val="22"/>
        </w:rPr>
        <w:t>Όπως προκύπτει από τον πίνακα αυτό, πέντε από τις κατηγορίες δαπανών παρουσίασαν αύξηση, σε σχέση με τις αρχικές προβλέψεις τους, ενώ οι λοιπές κυμάνθηκαν μέσα στα όρια των γραμμένων πιστώσεων ή και κάτω από τα προϋπολογισθέντα επίπεδα. Το μεγαλύτερο μέρος (33,2%) των δαπανών (πλην χρεολυσίων) του τακτικού προϋπολογισμού διατέθηκε για πληρωμές τόκων, ενώ το 29,8% για δαπάνες προσωπικού και συντάξεις.</w:t>
      </w:r>
    </w:p>
    <w:p>
      <w:pPr>
        <w:pStyle w:val="Normal"/>
        <w:widowControl w:val="false"/>
        <w:autoSpaceDE w:val="false"/>
        <w:jc w:val="both"/>
        <w:rPr>
          <w:sz w:val="22"/>
          <w:szCs w:val="22"/>
        </w:rPr>
      </w:pPr>
      <w:r>
        <w:rPr>
          <w:sz w:val="22"/>
          <w:szCs w:val="22"/>
        </w:rPr>
        <w:t>Πιο αναλυτικά για κάθε επί μέρους κατηγορία δαπάνης παρατηρούνται τα ακόλουθα:</w:t>
      </w:r>
    </w:p>
    <w:p>
      <w:pPr>
        <w:pStyle w:val="Normal"/>
        <w:widowControl w:val="false"/>
        <w:autoSpaceDE w:val="false"/>
        <w:jc w:val="both"/>
        <w:rPr>
          <w:sz w:val="22"/>
          <w:szCs w:val="22"/>
        </w:rPr>
      </w:pPr>
      <w:r>
        <w:rPr>
          <w:sz w:val="22"/>
          <w:szCs w:val="22"/>
        </w:rPr>
        <w:t>Οι δαπάνες για μισθούς και συντάξεις εμφανίζονται στο σύνολο τους μειωμένες κατά 7,9 δισ. δρχ. έναντι των αρχικών προβλέψεων. Η μείωση αυτή οφείλεται αποκλειστικά και μόνο στη μείωση των δαπανών για επιχορηγήσεις αποδοχών. Όλες οι άλλες υποκατηγορίες παρουσίασαν αύξηση.</w:t>
      </w:r>
    </w:p>
    <w:p>
      <w:pPr>
        <w:pStyle w:val="Normal"/>
        <w:widowControl w:val="false"/>
        <w:autoSpaceDE w:val="false"/>
        <w:jc w:val="both"/>
        <w:rPr>
          <w:sz w:val="22"/>
          <w:szCs w:val="22"/>
        </w:rPr>
      </w:pPr>
      <w:r>
        <w:rPr>
          <w:sz w:val="22"/>
          <w:szCs w:val="22"/>
        </w:rPr>
        <w:t>Έτσι οι δαπάνες για αποδοχές του προσωπικού που υπηρετεί θα υπερβούν τις αρχικές προβλέψεις κατά 30,6 δισ. δρχ. ή κατά ποσοστό 2,8%.</w:t>
      </w:r>
    </w:p>
    <w:p>
      <w:pPr>
        <w:pStyle w:val="Normal"/>
        <w:widowControl w:val="false"/>
        <w:autoSpaceDE w:val="false"/>
        <w:jc w:val="both"/>
        <w:rPr>
          <w:sz w:val="22"/>
          <w:szCs w:val="22"/>
        </w:rPr>
      </w:pPr>
      <w:r>
        <w:rPr>
          <w:sz w:val="22"/>
          <w:szCs w:val="22"/>
        </w:rPr>
        <w:t>Η υπέρβαση αυτή οφείλεται:</w:t>
      </w:r>
    </w:p>
    <w:p>
      <w:pPr>
        <w:pStyle w:val="Normal"/>
        <w:widowControl w:val="false"/>
        <w:autoSpaceDE w:val="false"/>
        <w:jc w:val="both"/>
        <w:rPr>
          <w:sz w:val="22"/>
          <w:szCs w:val="22"/>
        </w:rPr>
      </w:pPr>
      <w:r>
        <w:rPr>
          <w:sz w:val="22"/>
          <w:szCs w:val="22"/>
        </w:rPr>
        <w:t>Στη μεταφορά κονδυλίων από την κατηγορία "λοιπές δαπάνες" στην κατηγορία "αποδοχές-συντάξεις" για διορισμό προσωπικού στα Υπουργεία Εθνικής Παιδείας και Δημόσιας Τάξης, όπως τούτο άλλωστε είχε επισημανθεί στην Εισηγητική Έκθεση επί του Προϋπολογισμού του οικον. έτους 1993. Η αιτία αυτή έχει λογιστική μόνο σημασία.</w:t>
      </w:r>
    </w:p>
    <w:p>
      <w:pPr>
        <w:pStyle w:val="Normal"/>
        <w:widowControl w:val="false"/>
        <w:autoSpaceDE w:val="false"/>
        <w:jc w:val="both"/>
        <w:rPr>
          <w:sz w:val="22"/>
          <w:szCs w:val="22"/>
        </w:rPr>
      </w:pPr>
      <w:r>
        <w:rPr>
          <w:sz w:val="22"/>
          <w:szCs w:val="22"/>
        </w:rPr>
        <w:t>Στη μεταβολή της εισοδηματικής πολιτικής με τη χορήγηση επιπρόσθετης επιλεκτικής αύξησης πέραν αυτής που αρχικά είχε υπολογισθεί.</w:t>
      </w:r>
    </w:p>
    <w:p>
      <w:pPr>
        <w:pStyle w:val="Normal"/>
        <w:widowControl w:val="false"/>
        <w:autoSpaceDE w:val="false"/>
        <w:jc w:val="both"/>
        <w:rPr>
          <w:sz w:val="22"/>
          <w:szCs w:val="22"/>
        </w:rPr>
      </w:pPr>
      <w:r>
        <w:rPr>
          <w:sz w:val="22"/>
          <w:szCs w:val="22"/>
        </w:rPr>
        <w:t>Στο διπλασιασμό από 1.7.1993 του καταβαλλομένου επιδόματος οικογενειακών βαρών.</w:t>
      </w:r>
    </w:p>
    <w:p>
      <w:pPr>
        <w:pStyle w:val="Normal"/>
        <w:widowControl w:val="false"/>
        <w:autoSpaceDE w:val="false"/>
        <w:jc w:val="both"/>
        <w:rPr>
          <w:sz w:val="22"/>
          <w:szCs w:val="22"/>
        </w:rPr>
      </w:pPr>
      <w:r>
        <w:rPr>
          <w:sz w:val="22"/>
          <w:szCs w:val="22"/>
        </w:rPr>
        <w:t>Στη χορήγηση του επιδόματος πρόσθετης εργασίας στους εκπαιδευτικούς λειτουργούς, στο προσωπικό των Ενόπλων Δυνάμεων, των Σωμάτων Ασφαλείας και του Λιμενικού Σώματος.</w:t>
      </w:r>
    </w:p>
    <w:p>
      <w:pPr>
        <w:pStyle w:val="Normal"/>
        <w:widowControl w:val="false"/>
        <w:autoSpaceDE w:val="false"/>
        <w:jc w:val="both"/>
        <w:rPr>
          <w:sz w:val="22"/>
          <w:szCs w:val="22"/>
        </w:rPr>
      </w:pPr>
      <w:r>
        <w:rPr>
          <w:sz w:val="22"/>
          <w:szCs w:val="22"/>
        </w:rPr>
        <w:t>Στην αύξηση διαφόρων επιδομάτων του προσωπικού του Υπουργείου Εξωτερικών.</w:t>
      </w:r>
    </w:p>
    <w:p>
      <w:pPr>
        <w:pStyle w:val="Normal"/>
        <w:widowControl w:val="false"/>
        <w:autoSpaceDE w:val="false"/>
        <w:jc w:val="both"/>
        <w:rPr>
          <w:sz w:val="22"/>
          <w:szCs w:val="22"/>
        </w:rPr>
      </w:pPr>
      <w:r>
        <w:rPr>
          <w:sz w:val="22"/>
          <w:szCs w:val="22"/>
        </w:rPr>
        <w:t>Στη μετατροπή της μηνιαίας αποζημίωσης για την αγορά βιβλίων από τους εκπαιδευτικούς λειτουργούς σε επίδομα βιβλιοθήκης και την αύξηση αυτού.</w:t>
      </w:r>
    </w:p>
    <w:p>
      <w:pPr>
        <w:pStyle w:val="Normal"/>
        <w:widowControl w:val="false"/>
        <w:autoSpaceDE w:val="false"/>
        <w:jc w:val="both"/>
        <w:rPr>
          <w:sz w:val="22"/>
          <w:szCs w:val="22"/>
        </w:rPr>
      </w:pPr>
      <w:r>
        <w:rPr>
          <w:sz w:val="22"/>
          <w:szCs w:val="22"/>
        </w:rPr>
        <w:t>Στις μετατάξεις προσωπικού από υπηρεσίες του ευρύτερου Δημόσιου Τομέα.</w:t>
      </w:r>
    </w:p>
    <w:p>
      <w:pPr>
        <w:pStyle w:val="Normal"/>
        <w:widowControl w:val="false"/>
        <w:autoSpaceDE w:val="false"/>
        <w:jc w:val="both"/>
        <w:rPr>
          <w:sz w:val="22"/>
          <w:szCs w:val="22"/>
        </w:rPr>
      </w:pPr>
      <w:r>
        <w:rPr>
          <w:sz w:val="22"/>
          <w:szCs w:val="22"/>
        </w:rPr>
        <w:t>Οι δαπάνες για συντάξεις υπερέβησαν τις αρχικές προβλέψεις κατά 14 δισ. δρχ. περίπου. Η υπέρβαση αυτή οφείλεται:</w:t>
      </w:r>
    </w:p>
    <w:p>
      <w:pPr>
        <w:pStyle w:val="Normal"/>
        <w:widowControl w:val="false"/>
        <w:autoSpaceDE w:val="false"/>
        <w:jc w:val="both"/>
        <w:rPr>
          <w:sz w:val="22"/>
          <w:szCs w:val="22"/>
        </w:rPr>
      </w:pPr>
      <w:r>
        <w:rPr>
          <w:sz w:val="22"/>
          <w:szCs w:val="22"/>
        </w:rPr>
        <w:t>στη μεταβολή της εισοδηματικής πολιτικής στους συνταξιούχους με τη χορήγηση επιπρόσθετης αύξησης, πέραν εκείνης που αρχικά είχε υπολογισθεί και</w:t>
      </w:r>
    </w:p>
    <w:p>
      <w:pPr>
        <w:pStyle w:val="Normal"/>
        <w:widowControl w:val="false"/>
        <w:autoSpaceDE w:val="false"/>
        <w:jc w:val="both"/>
        <w:rPr>
          <w:sz w:val="22"/>
          <w:szCs w:val="22"/>
        </w:rPr>
      </w:pPr>
      <w:r>
        <w:rPr>
          <w:sz w:val="22"/>
          <w:szCs w:val="22"/>
        </w:rPr>
        <w:t>στο διπλασιασμό από 1.7.1993 του καταβαλλόμενου επιδόματος οικογενειακών βαρών.</w:t>
      </w:r>
    </w:p>
    <w:p>
      <w:pPr>
        <w:pStyle w:val="Normal"/>
        <w:widowControl w:val="false"/>
        <w:autoSpaceDE w:val="false"/>
        <w:jc w:val="both"/>
        <w:rPr>
          <w:sz w:val="22"/>
          <w:szCs w:val="22"/>
        </w:rPr>
      </w:pPr>
      <w:r>
        <w:rPr>
          <w:sz w:val="22"/>
          <w:szCs w:val="22"/>
        </w:rPr>
        <w:t>Οι δαπάνες για επιχορηγήσεις αποδοχών υπολήφθηκαν των αρχικών πιστώσεων κατά 80,2 δισ. δρχ. ή κατά ποσοστό 34,4%. Η διαφορά αυτή οφείλεται στη σημαντική αύξηση του ημερήσιου νοσηλίου των Νοσηλευτικών Ιδρυμάτων και την εκ του λόγου αυτού αντιμετώπιση μέρους των δαπανών για αποδοχές του προσωπικού τους από τα αυξημένα έσοδα τους. Σημειώνεται ότι στους οικείους κωδικούς αριθμούς των επιχορηγήσεων γράφτηκε ποσό δρχ. 90 δισ. Μέρος από το ποσό αυτών των 90 δισ. δρχ. μεταφέρθηκε στις επιχορηγήσεις για αποδοχές ενώ το υπόλοιπο κάλυψε άλλες ανάγκες και κυρίως τις επιχορηγήσεις των Ασφαλιστικών Οργανισμών οι οποίες λόγω της αύξησης των νοσηλειών, επιβαρύνθηκαν με επιπρόσθετες δαπάνες νοσηλείας των ασφαλισμένων τους.</w:t>
      </w:r>
    </w:p>
    <w:p>
      <w:pPr>
        <w:pStyle w:val="Normal"/>
        <w:widowControl w:val="false"/>
        <w:autoSpaceDE w:val="false"/>
        <w:jc w:val="both"/>
        <w:rPr>
          <w:sz w:val="22"/>
          <w:szCs w:val="22"/>
        </w:rPr>
      </w:pPr>
      <w:r>
        <w:rPr>
          <w:sz w:val="22"/>
          <w:szCs w:val="22"/>
        </w:rPr>
        <w:t>Οι δαπάνες για λοιπές παροχές παρουσίασαν επίσης υπέρβαση η οποία οφείλεται:</w:t>
      </w:r>
    </w:p>
    <w:p>
      <w:pPr>
        <w:pStyle w:val="Normal"/>
        <w:widowControl w:val="false"/>
        <w:autoSpaceDE w:val="false"/>
        <w:jc w:val="both"/>
        <w:rPr>
          <w:sz w:val="22"/>
          <w:szCs w:val="22"/>
        </w:rPr>
      </w:pPr>
      <w:r>
        <w:rPr>
          <w:sz w:val="22"/>
          <w:szCs w:val="22"/>
        </w:rPr>
        <w:t>στο διπλασιασμό της αποζημίωσης, για εργασία πλέον του πενθημέρου της εβδομάδας, του προσωπικού της Ελληνικής Αστυνομίας, του Πυροσβεστικού Σώματος, του Λιμενικού Σώματος και των ανδρών της Αγροφυλακής,</w:t>
      </w:r>
    </w:p>
    <w:p>
      <w:pPr>
        <w:pStyle w:val="Normal"/>
        <w:widowControl w:val="false"/>
        <w:autoSpaceDE w:val="false"/>
        <w:jc w:val="both"/>
        <w:rPr>
          <w:sz w:val="22"/>
          <w:szCs w:val="22"/>
        </w:rPr>
      </w:pPr>
      <w:r>
        <w:rPr>
          <w:sz w:val="22"/>
          <w:szCs w:val="22"/>
        </w:rPr>
        <w:t>στην αύξηση της τριμηνιαίας υπερωριακής αποζημίωσης των εκπαιδευτικών,</w:t>
      </w:r>
    </w:p>
    <w:p>
      <w:pPr>
        <w:pStyle w:val="Normal"/>
        <w:widowControl w:val="false"/>
        <w:autoSpaceDE w:val="false"/>
        <w:jc w:val="both"/>
        <w:rPr>
          <w:sz w:val="22"/>
          <w:szCs w:val="22"/>
        </w:rPr>
      </w:pPr>
      <w:r>
        <w:rPr>
          <w:sz w:val="22"/>
          <w:szCs w:val="22"/>
        </w:rPr>
        <w:t>στην αναπροσαρμογή του ποσού της αποζημίωσης που καταβάλλεται σε μέλη συλλογικών οργάνων,</w:t>
      </w:r>
    </w:p>
    <w:p>
      <w:pPr>
        <w:pStyle w:val="Normal"/>
        <w:widowControl w:val="false"/>
        <w:autoSpaceDE w:val="false"/>
        <w:jc w:val="both"/>
        <w:rPr>
          <w:sz w:val="22"/>
          <w:szCs w:val="22"/>
        </w:rPr>
      </w:pPr>
      <w:r>
        <w:rPr>
          <w:sz w:val="22"/>
          <w:szCs w:val="22"/>
        </w:rPr>
        <w:t>στην έγκριση υπερωριακής εργασίας που δεν είχε προβλεφθεί καθώς και αποζημιώσεων σε συμβούλια, επιτροπές ή ομάδες εργασίας που δεν προϋπήρχαν και</w:t>
      </w:r>
    </w:p>
    <w:p>
      <w:pPr>
        <w:pStyle w:val="Normal"/>
        <w:widowControl w:val="false"/>
        <w:autoSpaceDE w:val="false"/>
        <w:jc w:val="both"/>
        <w:rPr>
          <w:sz w:val="22"/>
          <w:szCs w:val="22"/>
        </w:rPr>
      </w:pPr>
      <w:r>
        <w:rPr>
          <w:sz w:val="22"/>
          <w:szCs w:val="22"/>
        </w:rPr>
        <w:t>στη χορήγηση επιπρόσθετης πίστωσης για τις εφημερίες των ιατρών των Κέντρων Υγείας και Υγειονομικών Σταθμών που από 1.1.93 έγιναν Δημόσιες Υπηρεσίες.</w:t>
      </w:r>
    </w:p>
    <w:p>
      <w:pPr>
        <w:pStyle w:val="Normal"/>
        <w:widowControl w:val="false"/>
        <w:autoSpaceDE w:val="false"/>
        <w:jc w:val="both"/>
        <w:rPr>
          <w:sz w:val="22"/>
          <w:szCs w:val="22"/>
        </w:rPr>
      </w:pPr>
      <w:r>
        <w:rPr>
          <w:sz w:val="22"/>
          <w:szCs w:val="22"/>
        </w:rPr>
        <w:t>Τέλος οι δαπάνες για νοσηλεία προβλέπεται και αυτές να υπερβούν τις προβλέψεις κατά 20,2 δισ. δρχ. ή κατά ποσοστό 21,7% γεγονός που οφείλεται κυρίως στο διπλασιασμό και πλέον του ημερήσιου νοσηλίου των νοσηλευτικών ιδρυμάτων και κατά δεύτερο λόγο στην αύξηση των τιμών των φαρμάκων πέραν εκείνης που είχε προϋπολογισθεί.</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Ο ρυθμός αύξησης των δαπανών για μισθούς και συντάξεις σε σχέση με το 1992 έφθασε το 10,0% και οφείλεται εκτός από τους πιο πάνω λόγους και στην εισοδηματική πολιτική που εφαρμόσθηκε το 1993, στη φυσιολογική εξέλιξη του προσωπικού, στη χορήγηση του υπολοίπου 1/2 του επιδόματος πρόσθετης απασχόλησης (9.000 δρχ.) στο προσωπικό των Δημοσίων Υπηρεσιών που δεν το έπαιρνε προηγούμενα, στους νέους διορισμούς και μετατάξεις.</w:t>
      </w:r>
    </w:p>
    <w:p>
      <w:pPr>
        <w:pStyle w:val="Normal"/>
        <w:widowControl w:val="false"/>
        <w:autoSpaceDE w:val="false"/>
        <w:jc w:val="both"/>
        <w:rPr>
          <w:sz w:val="22"/>
          <w:szCs w:val="22"/>
        </w:rPr>
      </w:pPr>
      <w:r>
        <w:rPr>
          <w:sz w:val="22"/>
          <w:szCs w:val="22"/>
        </w:rPr>
        <w:t>Στον πίνακα 3.4 φαίνεται ο αριθμός των τακτικών και εκτάκτων υπαλλήλων της Κεντρικής Διοίκησης (Υπουργείων και Νομαρχιών) και των οργάνων των Σωμάτων Ασφαλείας (ΕΛ-ΑΣ, ΠΣ, ΛΣ), των οποίων οι αποδοχές βαρύνουν τον Τακτικό Προϋπολογισμό, ενώ στον πίνακα 3.5 φαίνεται ο αριθμός των συνταξιούχων. Από τον πίνακα 3.4 φαίνεται ότι οι Τακτικοί Δημόσιοι Υπάλληλοι αυξήθηκαν κατά 6.173, οι έκτακτοι κατά 5.029 και οι υπηρετούντες στα Σώματα Ασφαλείας κατά 1.270. Η αύξηση αυτή του αριθμού των τακτικών και εκτάκτων υπαλλήλων οφείλεται σε νέους διορισμούς και στη μεταφορά του προσωπικού των Κέντρων Υγείας και Υγειονομικών Σταθμών από τα Νοσοκομεία στον Τακτικό Προϋπολογισμό.</w:t>
      </w:r>
    </w:p>
    <w:p>
      <w:pPr>
        <w:pStyle w:val="Normal"/>
        <w:widowControl w:val="false"/>
        <w:autoSpaceDE w:val="false"/>
        <w:jc w:val="both"/>
        <w:rPr>
          <w:sz w:val="22"/>
          <w:szCs w:val="22"/>
        </w:rPr>
      </w:pPr>
      <w:r>
        <w:rPr>
          <w:sz w:val="22"/>
          <w:szCs w:val="22"/>
        </w:rPr>
        <w:t>Από τον πίνακα 3.3 προκύπτει ότι το ποσοστό συμμετοχής των δαπανών της κατηγορίας αυτής (μισθοί - συντάξεις) στο σύνολο των δαπανών του Τακτικού Προϋπολογισμού ανήλθε στο 29,8% από 34,6% που ήταν το 1992.</w:t>
      </w:r>
    </w:p>
    <w:p>
      <w:pPr>
        <w:pStyle w:val="Normal"/>
        <w:widowControl w:val="false"/>
        <w:autoSpaceDE w:val="false"/>
        <w:jc w:val="both"/>
        <w:rPr>
          <w:sz w:val="22"/>
          <w:szCs w:val="22"/>
        </w:rPr>
      </w:pPr>
      <w:r>
        <w:rPr>
          <w:sz w:val="22"/>
          <w:szCs w:val="22"/>
        </w:rPr>
        <w:t>Τέλος οι δαπάνες για μισθούς και συντάξεις του 1993 απορρόφησαν το 50,0% των συνολικών εσόδων του Τακτικού Προϋπολογισμού έναντι 40,5% του 1992, 46,3% του 1991 και 52,2% του 1990.</w:t>
      </w:r>
    </w:p>
    <w:p>
      <w:pPr>
        <w:pStyle w:val="Normal"/>
        <w:widowControl w:val="false"/>
        <w:autoSpaceDE w:val="false"/>
        <w:jc w:val="both"/>
        <w:rPr>
          <w:sz w:val="22"/>
          <w:szCs w:val="22"/>
        </w:rPr>
      </w:pPr>
      <w:r>
        <w:rPr>
          <w:sz w:val="22"/>
          <w:szCs w:val="22"/>
        </w:rPr>
        <w:t>Οι δαπάνες για την εξυπηρέτηση του Δημόσιου Χρέους στις οποίες περιλαμβάνονται οι τόκοι και οι παράλληλες δαπάνες προβλέπεται να ανέλθουν στο ποσό των 2.278,9 δισ. δρχ. παρουσιάζοντας έναντι των αντιστοίχων δαπανών του 1992 αύξηση κατά 46,2%.</w:t>
      </w:r>
    </w:p>
    <w:p>
      <w:pPr>
        <w:pStyle w:val="Normal"/>
        <w:widowControl w:val="false"/>
        <w:autoSpaceDE w:val="false"/>
        <w:jc w:val="both"/>
        <w:rPr>
          <w:sz w:val="22"/>
          <w:szCs w:val="22"/>
        </w:rPr>
      </w:pPr>
      <w:r>
        <w:rPr>
          <w:sz w:val="22"/>
          <w:szCs w:val="22"/>
        </w:rPr>
        <w:t>Εάν στο ποσό αυτό προστεθούν και οι δαπάνες για εξόφληση χρεολυσίων τότε το συνολικό ύψος τους φθάνει στα 4.058,1 δισ. δρχ. έναντι 3.783,4 δισ. δρχ. των αρχικών προβλέψεων και 3.800,1 δισ. δρχ. του 1992. Στα ποσά αυτό δεν περιλαμβάνονται οι δαπάνες για την εξόφληση εντόκων γραμματίων ιδιωτικού τομέα για τις οποίες υπάρχουν αντίστοιχα έσοδα.</w:t>
      </w:r>
    </w:p>
    <w:p>
      <w:pPr>
        <w:pStyle w:val="Normal"/>
        <w:widowControl w:val="false"/>
        <w:autoSpaceDE w:val="false"/>
        <w:jc w:val="both"/>
        <w:rPr>
          <w:sz w:val="22"/>
          <w:szCs w:val="22"/>
        </w:rPr>
      </w:pPr>
      <w:r>
        <w:rPr>
          <w:sz w:val="22"/>
          <w:szCs w:val="22"/>
        </w:rPr>
        <w:t>Η απόκλιση μεταξύ προϋπολογισθεισών και πραγματοποιηθεισών συνολικών δαπανών εξυπηρέτησης του Δημόσιου Χρέους εκ δρχ. 274,7 δισ. δρχ. προέρχεται από την επί πλέον εξόφληση χρεολυσίων 245,8 δισ. δρχ. (Προϋπολογισμός 1.533,4 δισ. δρχ. - Εκτιμήσεις Πραγματοποιήσεων 1.779,2 δισ. δρχ.) και την υπέρβαση κατά δρχ. 28,9 δισ. των δαπανών των τόκω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Διαχωρισμός τακτικών υπαλλήλων και υπαλλήλων αορίστου χρόνου. ** Μεταφορά προσωπικού Υγειονομικών Σταθμών και Κέντρων Υγείας από τα Νοσοκομεία στον Τακτικό Προϋπολογισμ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Παρά το γεγονός ότι τα επιτόκια δεν μειώθηκαν το 1993 όπως είχε υπολογισθεί, οι δαπάνες για τόκους δεν υπερέβησαν τις προβλέψεις. Αυτό οφείλεται αφενός μεν στη μη έκδοση του Ζ' δανείου οικονομικής εξυγίανσης ύψους 262,2 δισ. δρχ. μέσα στο 1992 όπως είχε σχεδιαστεί, αφετέρου δε στο γεγονός ότι το έλλειμμα του 1993 χρηματοδοτήθηκε κυρίως με έκδοση ομολόγων και όχι εντόκων για τα οποία ο τόκος προκαταβάλλεται.</w:t>
      </w:r>
    </w:p>
    <w:p>
      <w:pPr>
        <w:pStyle w:val="Normal"/>
        <w:widowControl w:val="false"/>
        <w:autoSpaceDE w:val="false"/>
        <w:jc w:val="both"/>
        <w:rPr>
          <w:sz w:val="22"/>
          <w:szCs w:val="22"/>
        </w:rPr>
      </w:pPr>
      <w:r>
        <w:rPr>
          <w:sz w:val="22"/>
          <w:szCs w:val="22"/>
        </w:rPr>
        <w:t>Εξαιτίας των λόγων αυτών οι δαπάνες εξυπηρέτησης του Δημόσιου Χρέους θα κινηθούν σχεδόν μέσα στα προϋπολογισθέντα επίπεδα.</w:t>
      </w:r>
    </w:p>
    <w:p>
      <w:pPr>
        <w:pStyle w:val="Normal"/>
        <w:widowControl w:val="false"/>
        <w:autoSpaceDE w:val="false"/>
        <w:jc w:val="both"/>
        <w:rPr>
          <w:sz w:val="22"/>
          <w:szCs w:val="22"/>
        </w:rPr>
      </w:pPr>
      <w:r>
        <w:rPr>
          <w:sz w:val="22"/>
          <w:szCs w:val="22"/>
        </w:rPr>
        <w:t>Οι συνολικές δαπάνες εξυπηρέτησης του Δημόσιου Χρέους απορρόφησαν το 81,3% των συνολικών εσόδων του Τακτικού Προϋπολογισμού του οικον. έτους 1993 ενώ το ποσοστό συμμετοχής τους στο σύνολο των δαπανών του ΤΠ (μαζί με χρεολύσια) κατέβηκε στο 46,9% από 49,9% που ήταν το 1992. Οι ίδιες δαπάνες ως ποσοστό του ΑΕΠ κατέβηκαν στο 24,2% από 25,6% που ήταν το 1992.</w:t>
      </w:r>
    </w:p>
    <w:p>
      <w:pPr>
        <w:pStyle w:val="Normal"/>
        <w:widowControl w:val="false"/>
        <w:autoSpaceDE w:val="false"/>
        <w:jc w:val="both"/>
        <w:rPr>
          <w:sz w:val="22"/>
          <w:szCs w:val="22"/>
        </w:rPr>
      </w:pPr>
      <w:r>
        <w:rPr>
          <w:sz w:val="22"/>
          <w:szCs w:val="22"/>
        </w:rPr>
        <w:t>Οι δαπάνες για αποδόσεις εσόδων που εισπράττονται υπέρ τρίτων</w:t>
      </w:r>
    </w:p>
    <w:p>
      <w:pPr>
        <w:pStyle w:val="Normal"/>
        <w:widowControl w:val="false"/>
        <w:autoSpaceDE w:val="false"/>
        <w:jc w:val="both"/>
        <w:rPr>
          <w:sz w:val="22"/>
          <w:szCs w:val="22"/>
        </w:rPr>
      </w:pPr>
      <w:r>
        <w:rPr>
          <w:sz w:val="22"/>
          <w:szCs w:val="22"/>
        </w:rPr>
        <w:t>προβλέπεται να υποληφθούν των προβλέψεων.</w:t>
      </w:r>
    </w:p>
    <w:p>
      <w:pPr>
        <w:pStyle w:val="Normal"/>
        <w:widowControl w:val="false"/>
        <w:autoSpaceDE w:val="false"/>
        <w:jc w:val="both"/>
        <w:rPr>
          <w:sz w:val="22"/>
          <w:szCs w:val="22"/>
        </w:rPr>
      </w:pPr>
      <w:r>
        <w:rPr>
          <w:sz w:val="22"/>
          <w:szCs w:val="22"/>
        </w:rPr>
        <w:t>Οι δαπάνες για αποδόσεις εσόδων προς την Ευρωπαϊκή Ένωση εκτιμάται ότι θα φθάσουν ακριβώς στο ύψος των αρχικών προβλέψεων.</w:t>
      </w:r>
    </w:p>
    <w:p>
      <w:pPr>
        <w:pStyle w:val="Normal"/>
        <w:widowControl w:val="false"/>
        <w:autoSpaceDE w:val="false"/>
        <w:jc w:val="both"/>
        <w:rPr>
          <w:sz w:val="22"/>
          <w:szCs w:val="22"/>
        </w:rPr>
      </w:pPr>
      <w:r>
        <w:rPr>
          <w:sz w:val="22"/>
          <w:szCs w:val="22"/>
        </w:rPr>
        <w:t>Οι δαπάνες για επιστροφές φόρων προβλέπεται να παρουσιάσουν υπέρβαση της τάξης των 70 δ ι σ. δρχ. Η σημαντική αυτή απόκλιση οφείλεται στις παρεμβάσεις που έγιναν στο φορολογικό σύστημα με τους νόμους 2019 και 2065/9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Οι δαπάνες για επιδοτήσεις στη Γεωργία προβλέπεται να παρουσιάσουν μείωση έναντι των αρχικών προβλέψεων κατά 18 δισ. δρχ. Η μείωση αυτή οφείλεται στο γεγονός ότι ορισμένα ποσά από τις πιστώσεις των επιδοτήσεων μεταφέρθηκαν σε άλλες κατηγορίες δαπανών του προϋπολογισμού του Υπουργείου Γεωργίας για κάλυψη εκτάκτων αναγκών του.</w:t>
      </w:r>
    </w:p>
    <w:p>
      <w:pPr>
        <w:pStyle w:val="Normal"/>
        <w:widowControl w:val="false"/>
        <w:autoSpaceDE w:val="false"/>
        <w:jc w:val="both"/>
        <w:rPr>
          <w:sz w:val="22"/>
          <w:szCs w:val="22"/>
        </w:rPr>
      </w:pPr>
      <w:r>
        <w:rPr>
          <w:sz w:val="22"/>
          <w:szCs w:val="22"/>
        </w:rPr>
        <w:t>Οι δαπάνες για επιχορηγήσεις προβλέπεται να υπερβούν κατά πολύ τις πιστώσεις που έχουν γραφτεί και να φθάσουν τα 959,2 δισ. δρχ. από 809,8 δισ. δρχ. που ήταν οι αρχικές προβλέψεις. Η σημαντική αυτή απόκλιση οφείλεται στην ενίσχυση των πιστώσεων για επιχορηγήσεις του ΟΓΑ κατά 50 δισ. δρχ. Η ανάγκη αυτή προέκυψε από την υποχρέωση πληρωμής σημαντικά αυξημένων ποσών στα Νοσηλευτικά Ιδρύματα στα οποία νοσηλεύονται ασφαλισμένοι αγρότες λόγω σημαντικής αύξησης του ημερήσιου νοσηλίου των Ιδρυμάτων αυτών και αύξηση της τιμής των φαρμάκων. Επίσης οφείλεται και στην κατά 20 δισ. δρχ. ενίσχυση των σχετικών πιστώσεων για επιχορήγηση του ΙΚΑ καθώς και άλλων φορέων όπως:</w:t>
      </w:r>
    </w:p>
    <w:p>
      <w:pPr>
        <w:pStyle w:val="Normal"/>
        <w:widowControl w:val="false"/>
        <w:autoSpaceDE w:val="false"/>
        <w:jc w:val="both"/>
        <w:rPr>
          <w:sz w:val="22"/>
          <w:szCs w:val="22"/>
        </w:rPr>
      </w:pPr>
      <w:r>
        <w:rPr>
          <w:sz w:val="22"/>
          <w:szCs w:val="22"/>
        </w:rPr>
        <w:t>των Κομμάτων λόγω της διενέργειας των εκλογών του Οκτωβρίου των Νοσηλευτικών Ιδρυμάτων Δημόσιου και Ιδιωτικού Δικαίου, για αντιμετώπιση λειτουργικών αναγκών τους</w:t>
      </w:r>
    </w:p>
    <w:p>
      <w:pPr>
        <w:pStyle w:val="Normal"/>
        <w:widowControl w:val="false"/>
        <w:autoSpaceDE w:val="false"/>
        <w:jc w:val="both"/>
        <w:rPr>
          <w:sz w:val="22"/>
          <w:szCs w:val="22"/>
        </w:rPr>
      </w:pPr>
      <w:r>
        <w:rPr>
          <w:sz w:val="22"/>
          <w:szCs w:val="22"/>
        </w:rPr>
        <w:t>του Κεντρικού Ταμείου Γεωργίας Κτηνοτροφίας και Δασών του Ταμείου Προστασίας Ελαιοπαραγωγής, πολλών άλλων φορέων για αντιμετώπιση αυξημένων αναγκών τους (Ίδρυμα Ελληνικού Πολιτισμού - ΤΑΧΔΙΚ - ΕΛΣ - Νομαρχιακά Ταμεία κ.λπ.)</w:t>
      </w:r>
    </w:p>
    <w:p>
      <w:pPr>
        <w:pStyle w:val="Normal"/>
        <w:widowControl w:val="false"/>
        <w:autoSpaceDE w:val="false"/>
        <w:jc w:val="both"/>
        <w:rPr>
          <w:sz w:val="22"/>
          <w:szCs w:val="22"/>
        </w:rPr>
      </w:pPr>
      <w:r>
        <w:rPr>
          <w:sz w:val="22"/>
          <w:szCs w:val="22"/>
        </w:rPr>
        <w:t>Η απόκλιση οφείλεται επίσης και στην ανάγκη αύξησης των δαπανών για πληρωμή προνομιακών επιδομάτων ιδίως σε βαριά αναπήρους λόγω αύξησης τους κατά 10%, σε θεομηνόπληκτους, σε σεισμόπληκτους κ.λπ.</w:t>
      </w:r>
    </w:p>
    <w:p>
      <w:pPr>
        <w:pStyle w:val="Normal"/>
        <w:widowControl w:val="false"/>
        <w:autoSpaceDE w:val="false"/>
        <w:jc w:val="both"/>
        <w:rPr>
          <w:sz w:val="22"/>
          <w:szCs w:val="22"/>
        </w:rPr>
      </w:pPr>
      <w:r>
        <w:rPr>
          <w:sz w:val="22"/>
          <w:szCs w:val="22"/>
        </w:rPr>
        <w:t>Τέλος οι δαπάνες αυτές αυξήθηκαν λόγω καταλογισμού στην κατηγορία αυτή του μεγαλύτερου μέρους των εκ δρχ. 34,0 δισ. τρεχουσών δαπανών του Προγράμματος Δημοσίων Επενδύσεων που μεταφέρθηκαν στον Τακτικό Προϋπολογισμό.</w:t>
      </w:r>
    </w:p>
    <w:p>
      <w:pPr>
        <w:pStyle w:val="Normal"/>
        <w:widowControl w:val="false"/>
        <w:autoSpaceDE w:val="false"/>
        <w:jc w:val="both"/>
        <w:rPr>
          <w:sz w:val="22"/>
          <w:szCs w:val="22"/>
        </w:rPr>
      </w:pPr>
      <w:r>
        <w:rPr>
          <w:sz w:val="22"/>
          <w:szCs w:val="22"/>
        </w:rPr>
        <w:t>Οι δαπάνες για υποχρεώσεις του Δημοσίου από καταπτώσεις εγγυημένων δανείων για πρώτη φορά θα παρουσιάσουν σημαντική απόκλιση από τις προϋπολογισθείσες πιστώσεις, η οποία ανέρχεται στα 110 και πλέον δισ. δρχ. Κύρια αιτία αυτής της απόκλισης είναι οι πληρωμές για καταπτώσεις εγγυήσεων για τα αποκαλούμενα κοινοπρακτικά δάνεια.</w:t>
      </w:r>
    </w:p>
    <w:p>
      <w:pPr>
        <w:pStyle w:val="Normal"/>
        <w:widowControl w:val="false"/>
        <w:autoSpaceDE w:val="false"/>
        <w:jc w:val="both"/>
        <w:rPr>
          <w:sz w:val="22"/>
          <w:szCs w:val="22"/>
        </w:rPr>
      </w:pPr>
      <w:r>
        <w:rPr>
          <w:sz w:val="22"/>
          <w:szCs w:val="22"/>
        </w:rPr>
        <w:t>Οι λοιπές δαπάνες προβλέπεται κατά το 1993 να αυξηθούν έναντι των αρχικών προβλέψεων κατά 30,9 δισ. δρχ. ή κατά ποσοστό 7,2%. Η αύξηση αυτή οφείλεται στην κατά το έτος αυτό αύξηση των εκλογικών δαπανών.</w:t>
      </w:r>
    </w:p>
    <w:p>
      <w:pPr>
        <w:pStyle w:val="Normal"/>
        <w:widowControl w:val="false"/>
        <w:autoSpaceDE w:val="false"/>
        <w:jc w:val="both"/>
        <w:rPr>
          <w:sz w:val="22"/>
          <w:szCs w:val="22"/>
        </w:rPr>
      </w:pPr>
      <w:r>
        <w:rPr>
          <w:sz w:val="22"/>
          <w:szCs w:val="22"/>
        </w:rPr>
        <w:t>Δαπάνες κατά Υπουργείο</w:t>
      </w:r>
    </w:p>
    <w:p>
      <w:pPr>
        <w:pStyle w:val="Normal"/>
        <w:widowControl w:val="false"/>
        <w:autoSpaceDE w:val="false"/>
        <w:jc w:val="both"/>
        <w:rPr>
          <w:sz w:val="22"/>
          <w:szCs w:val="22"/>
        </w:rPr>
      </w:pPr>
      <w:r>
        <w:rPr>
          <w:sz w:val="22"/>
          <w:szCs w:val="22"/>
        </w:rPr>
        <w:t>Στον πίνακα 3.6 παρουσιάζονται οι δαπάνες του Τακτικού Προϋπολογισμού κατά Υπουργείο. Όπως φαίνεται από τον πίνακα αυτό ένας σημαντικός αριθμός Υπουργείων παρουσίασαν σε σχέση με το 1992 αυξήσεις στις δαπάνες τους που υπερβαίνουν το 20% ενώ σε ένα Υπουργείο (Μακεδονίας - Θράκης) ο ρυθμός είναι αρνητικός.</w:t>
      </w:r>
    </w:p>
    <w:p>
      <w:pPr>
        <w:pStyle w:val="Normal"/>
        <w:widowControl w:val="false"/>
        <w:autoSpaceDE w:val="false"/>
        <w:jc w:val="both"/>
        <w:rPr>
          <w:sz w:val="22"/>
          <w:szCs w:val="22"/>
        </w:rPr>
      </w:pPr>
      <w:r>
        <w:rPr>
          <w:sz w:val="22"/>
          <w:szCs w:val="22"/>
        </w:rPr>
        <w:t>Μεγαλύτερες αυξήσεις παρουσίασαν εκτός από την Προεδρία της Δημοκρατίας και τη Βουλή, τα Υπουργεία Προεδρίας της Κυβέρνησης, Εσωτερικών, Εξωτερικών, Εθνικής Οικονομίας, Οικονομικών, Αιγαίου, Γεωργίας, Εργασίας και Βιομηχανίας Ενέργειας και Τεχνολογίας.</w:t>
      </w:r>
    </w:p>
    <w:p>
      <w:pPr>
        <w:pStyle w:val="Normal"/>
        <w:widowControl w:val="false"/>
        <w:autoSpaceDE w:val="false"/>
        <w:jc w:val="both"/>
        <w:rPr>
          <w:sz w:val="22"/>
          <w:szCs w:val="22"/>
        </w:rPr>
      </w:pPr>
      <w:r>
        <w:rPr>
          <w:sz w:val="22"/>
          <w:szCs w:val="22"/>
        </w:rPr>
        <w:t>Η αύξηση που παρουσίασε το Υπουργείο Προεδρίας της Κυβέρνησης οφείλεται στις αυξημένες δαπάνες της ΓΓΤΠ για την πληρωμή διαφοράς του ταχυδρομικού τέλους διακίνησης του ημερήσιου και περιοδικού τύπου καθώς και στις αυξημένες δαπάνες για την απόδοση στην ΕΡΤ Α.Ε. του ανταποδοτικού τέλους που εισπράττεται μέσω της ΔΕΗ.</w:t>
      </w:r>
    </w:p>
    <w:p>
      <w:pPr>
        <w:pStyle w:val="Normal"/>
        <w:widowControl w:val="false"/>
        <w:autoSpaceDE w:val="false"/>
        <w:jc w:val="both"/>
        <w:rPr>
          <w:sz w:val="22"/>
          <w:szCs w:val="22"/>
        </w:rPr>
      </w:pPr>
      <w:r>
        <w:rPr>
          <w:sz w:val="22"/>
          <w:szCs w:val="22"/>
        </w:rPr>
        <w:t>Η αύξηση που παρουσίασαν οι δαπάνες του Υπουργείου Εσωτερικών οφείλεται στη σημαντική κατά το τρέχον έτος επιχορήγηση των Κομμάτων και στις αυξημένες εκλογικές δαπάνες.</w:t>
      </w:r>
    </w:p>
    <w:p>
      <w:pPr>
        <w:pStyle w:val="Normal"/>
        <w:widowControl w:val="false"/>
        <w:autoSpaceDE w:val="false"/>
        <w:jc w:val="both"/>
        <w:rPr>
          <w:sz w:val="22"/>
          <w:szCs w:val="22"/>
        </w:rPr>
      </w:pPr>
      <w:r>
        <w:rPr>
          <w:sz w:val="22"/>
          <w:szCs w:val="22"/>
        </w:rPr>
        <w:t>Το Υπουργείο Εξωτερικών επίσης παρουσίασε αξιόλογη αύξηση στις δαπάνες του η οποία οφείλεται στη θέσπιση νέων ή την αύξηση των υφισταμένων επιδομάτων του προσωπικού του, στην αύξηση των επιχορηγήσεών του προς το Ίδρυμα Ελληνικού Πολιτισμού και το Εθνικό Ίδρυμα Υποδοχής και Αποκατάστασης Παλιννοστούντων Ομογενών Ελλήνων, στην αύξηση των απορρήτων δαπανών καθώς και στην αύξηση των δαπανών των Υπηρεσιών του εξωτερικού λόγω συναλλαγματικών διαφορών.</w:t>
      </w:r>
    </w:p>
    <w:p>
      <w:pPr>
        <w:pStyle w:val="Normal"/>
        <w:widowControl w:val="false"/>
        <w:autoSpaceDE w:val="false"/>
        <w:jc w:val="both"/>
        <w:rPr>
          <w:sz w:val="22"/>
          <w:szCs w:val="22"/>
        </w:rPr>
      </w:pPr>
      <w:r>
        <w:rPr>
          <w:sz w:val="22"/>
          <w:szCs w:val="22"/>
        </w:rPr>
        <w:t>Οι δαπάνες του Υπουργείου Εθνικής Οικονομίας αυξήθηκαν κατά ποσοστό που πλησίασε το 39%. Η σημαντική αυτή αύξηση οφείλεται στην πληρωμή αμοιβών στους συμβούλους αποκρατικοποίησης του ΟΤΕ, στην εφαρμογή προγραμμάτων χορήγησης υποτροφιών σε αλλοδαπούς σπουδαστές, στην αύξηση των δαπανών για παροχή βοήθειας προς τρίτα κράτη, καθώς και στην επιχορήγηση για πρώτη φορά μέσω του Τακτικού Προϋπολογισμού διαφόρων εποπτευομένων φορέων οι οποίοι τα προηγούμενα χρόνια επιχορηγούντο από τον Προϋπολογισμό Δημοσίων Επενδύσεων ενώ από το 1993 τα σχετικά κονδύλια μεταφέρθηκαν στον Τακτικό Προϋπολογισμό (ΚΕΠΕ, Οικονομικό Επιμελητήριο, Σχολή Τουριστικών Επαγγελμάτων, ΕΕΤΑ, Οργανισμός Ανάπτυξης Δυτικής Κρήτης, κ.λπ.).</w:t>
      </w:r>
    </w:p>
    <w:p>
      <w:pPr>
        <w:pStyle w:val="Normal"/>
        <w:widowControl w:val="false"/>
        <w:autoSpaceDE w:val="false"/>
        <w:jc w:val="both"/>
        <w:rPr>
          <w:sz w:val="22"/>
          <w:szCs w:val="22"/>
        </w:rPr>
      </w:pPr>
      <w:r>
        <w:rPr>
          <w:sz w:val="22"/>
          <w:szCs w:val="22"/>
        </w:rPr>
        <w:t>Η αύξηση στις δαπάνες του Υπουργείου Οικονομικών οφείλεται κυρίως στη μεταφορά 10 δισ. δρχ. από τις δαπάνες του Υπουργείου Μεταφορών για πληρωμή των ταχυδρομικών τελώ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Η αύξηση που παρατηρείται στις δαπάνες του Υπουργείου Αιγαίου οφείλεται στην αύξηση των δαπανών για τις άγονες γραμμές καθώς και των δαπανών για την αναβάθμιση της Υγείας των κατοίκων των νησιών του Αιγαίου.</w:t>
      </w:r>
    </w:p>
    <w:p>
      <w:pPr>
        <w:pStyle w:val="Normal"/>
        <w:widowControl w:val="false"/>
        <w:autoSpaceDE w:val="false"/>
        <w:jc w:val="both"/>
        <w:rPr>
          <w:sz w:val="22"/>
          <w:szCs w:val="22"/>
        </w:rPr>
      </w:pPr>
      <w:r>
        <w:rPr>
          <w:sz w:val="22"/>
          <w:szCs w:val="22"/>
        </w:rPr>
        <w:t>Η αύξηση των δαπανών του Υπουργείου Γεωργίας οφείλεται στο διπλασιασμό σχεδόν των δαπανών για την αντιπυρική προστασία, στην προμήθεια μηχανημάτων και οχημάτων για την ίδια αυτή αιτία και τέλος στην πληρωμή τοκοχρεολυσίων στην ΑΤΕ και ΕΤΒΑ με πιστώσεις που μεταφέρθηκαν, όπως προαναφέρθηκε, από τον Προϋπολογισμό Δημοσίων Επενδύσεων.</w:t>
      </w:r>
    </w:p>
    <w:p>
      <w:pPr>
        <w:pStyle w:val="Normal"/>
        <w:widowControl w:val="false"/>
        <w:autoSpaceDE w:val="false"/>
        <w:jc w:val="both"/>
        <w:rPr>
          <w:sz w:val="22"/>
          <w:szCs w:val="22"/>
        </w:rPr>
      </w:pPr>
      <w:r>
        <w:rPr>
          <w:sz w:val="22"/>
          <w:szCs w:val="22"/>
        </w:rPr>
        <w:t>Η αύξηση των δαπανών του Υπουργείου Εργασίας οφείλεται και αυτή στη μεταφορά κονδυλίων από τον Προϋπολογισμό Δημοσίων Επενδύσεων στον Τακτικό Προϋπολογισμό για την επιχορήγηση του ΟΑΕΔ, για ενίσχυση του κλάδου ανεργίας - στράτευσης.</w:t>
      </w:r>
    </w:p>
    <w:p>
      <w:pPr>
        <w:pStyle w:val="Normal"/>
        <w:widowControl w:val="false"/>
        <w:autoSpaceDE w:val="false"/>
        <w:jc w:val="both"/>
        <w:rPr>
          <w:sz w:val="22"/>
          <w:szCs w:val="22"/>
        </w:rPr>
      </w:pPr>
      <w:r>
        <w:rPr>
          <w:sz w:val="22"/>
          <w:szCs w:val="22"/>
        </w:rPr>
        <w:t>Τέλος οι δαπάνες του Υπουργείου Βιομηχανίας, Ενέργειας, Τεχνολογίας</w:t>
      </w:r>
    </w:p>
    <w:p>
      <w:pPr>
        <w:pStyle w:val="Normal"/>
        <w:widowControl w:val="false"/>
        <w:autoSpaceDE w:val="false"/>
        <w:jc w:val="both"/>
        <w:rPr>
          <w:sz w:val="22"/>
          <w:szCs w:val="22"/>
        </w:rPr>
      </w:pPr>
      <w:r>
        <w:rPr>
          <w:sz w:val="22"/>
          <w:szCs w:val="22"/>
        </w:rPr>
        <w:t>αυξήθηκαν λόγω επιχορήγησης του ΙΓΜΕ καθώς και άλλων Επιστημονικών Ιδρυμάτων που εποπτεύονται από το Υπουργείο αυτό με πιστώσεις που μεταφέρθηκαν από τον Προϋπολογισμό Δημοσίων Επενδύσεων.</w:t>
      </w:r>
    </w:p>
    <w:p>
      <w:pPr>
        <w:pStyle w:val="Normal"/>
        <w:widowControl w:val="false"/>
        <w:autoSpaceDE w:val="false"/>
        <w:jc w:val="both"/>
        <w:rPr>
          <w:sz w:val="22"/>
          <w:szCs w:val="22"/>
        </w:rPr>
      </w:pPr>
      <w:r>
        <w:rPr>
          <w:sz w:val="22"/>
          <w:szCs w:val="22"/>
        </w:rPr>
        <w:t>Ο αρνητικός τέλος ρυθμός που εμφανίζεται στις δαπάνες του Υπουργείου Μακεδονίας-Θράκης οφείλεται στην κατάργηση της απόδοσης του ποσού που εισέπραττε ο Κρατικός Προϋπολογισμός από κράτηση 3% στα ακίνητα υπέρ του Οργανισμού Αποχέτευσης Θεσσαλονίκης.</w:t>
      </w:r>
    </w:p>
    <w:p>
      <w:pPr>
        <w:pStyle w:val="Normal"/>
        <w:widowControl w:val="false"/>
        <w:autoSpaceDE w:val="false"/>
        <w:jc w:val="both"/>
        <w:rPr>
          <w:sz w:val="22"/>
          <w:szCs w:val="22"/>
        </w:rPr>
      </w:pPr>
      <w:r>
        <w:rPr>
          <w:sz w:val="22"/>
          <w:szCs w:val="22"/>
        </w:rPr>
        <w:t>3.4 Επιδοτήσεις στη Γεωργία</w:t>
      </w:r>
    </w:p>
    <w:p>
      <w:pPr>
        <w:pStyle w:val="Normal"/>
        <w:widowControl w:val="false"/>
        <w:autoSpaceDE w:val="false"/>
        <w:jc w:val="both"/>
        <w:rPr>
          <w:sz w:val="22"/>
          <w:szCs w:val="22"/>
        </w:rPr>
      </w:pPr>
      <w:r>
        <w:rPr>
          <w:sz w:val="22"/>
          <w:szCs w:val="22"/>
        </w:rPr>
        <w:t>Οι εισροές στη Γεωργία από Εθνικούς και Κοινοτικούς πόρους εμφανίζονται στον πίνακα 3.7.</w:t>
      </w:r>
    </w:p>
    <w:p>
      <w:pPr>
        <w:pStyle w:val="Normal"/>
        <w:widowControl w:val="false"/>
        <w:autoSpaceDE w:val="false"/>
        <w:jc w:val="both"/>
        <w:rPr>
          <w:sz w:val="22"/>
          <w:szCs w:val="22"/>
        </w:rPr>
      </w:pPr>
      <w:r>
        <w:rPr>
          <w:sz w:val="22"/>
          <w:szCs w:val="22"/>
        </w:rPr>
        <w:t>3.4.1 Επιδοτήσεις στη Γεωργία από Εθνικούς Πόρους</w:t>
      </w:r>
    </w:p>
    <w:p>
      <w:pPr>
        <w:pStyle w:val="Normal"/>
        <w:widowControl w:val="false"/>
        <w:autoSpaceDE w:val="false"/>
        <w:jc w:val="both"/>
        <w:rPr>
          <w:sz w:val="22"/>
          <w:szCs w:val="22"/>
        </w:rPr>
      </w:pPr>
      <w:r>
        <w:rPr>
          <w:sz w:val="22"/>
          <w:szCs w:val="22"/>
        </w:rPr>
        <w:t>Οι συνολικές εισροές στη Γεωργία από Εθνικούς πόρους εκτιμάται ότι κατά το 1993 θα φθάσουν τα 481,6 δισ. δρχ. έναντι 374,5 δισ. δρχ. του 1992.</w:t>
      </w:r>
    </w:p>
    <w:p>
      <w:pPr>
        <w:pStyle w:val="Normal"/>
        <w:widowControl w:val="false"/>
        <w:autoSpaceDE w:val="false"/>
        <w:jc w:val="both"/>
        <w:rPr>
          <w:sz w:val="22"/>
          <w:szCs w:val="22"/>
        </w:rPr>
      </w:pPr>
      <w:r>
        <w:rPr>
          <w:sz w:val="22"/>
          <w:szCs w:val="22"/>
        </w:rPr>
        <w:t>Ειδικότερα</w:t>
      </w:r>
    </w:p>
    <w:p>
      <w:pPr>
        <w:pStyle w:val="Normal"/>
        <w:widowControl w:val="false"/>
        <w:autoSpaceDE w:val="false"/>
        <w:jc w:val="both"/>
        <w:rPr>
          <w:sz w:val="22"/>
          <w:szCs w:val="22"/>
        </w:rPr>
      </w:pPr>
      <w:r>
        <w:rPr>
          <w:sz w:val="22"/>
          <w:szCs w:val="22"/>
        </w:rPr>
        <w:t>Οικονομικές ενισχύσεις προσανατολισμού - διαρθρώσεων</w:t>
      </w:r>
    </w:p>
    <w:p>
      <w:pPr>
        <w:pStyle w:val="Normal"/>
        <w:widowControl w:val="false"/>
        <w:autoSpaceDE w:val="false"/>
        <w:jc w:val="both"/>
        <w:rPr>
          <w:sz w:val="22"/>
          <w:szCs w:val="22"/>
        </w:rPr>
      </w:pPr>
      <w:r>
        <w:rPr>
          <w:sz w:val="22"/>
          <w:szCs w:val="22"/>
        </w:rPr>
        <w:t>Στην κατηγορία αυτή περιλαμβάνονται εθνικές ενισχύσεις επιτρεπτές από το καθεστώς της Ευρωπαϊκής Ένωσης. Οι δαπάνες αυτές αφορούν προγράμματα που αναφέρονται:</w:t>
      </w:r>
    </w:p>
    <w:p>
      <w:pPr>
        <w:pStyle w:val="Normal"/>
        <w:widowControl w:val="false"/>
        <w:autoSpaceDE w:val="false"/>
        <w:jc w:val="both"/>
        <w:rPr>
          <w:sz w:val="22"/>
          <w:szCs w:val="22"/>
        </w:rPr>
      </w:pPr>
      <w:r>
        <w:rPr>
          <w:sz w:val="22"/>
          <w:szCs w:val="22"/>
        </w:rPr>
        <w:t>- στη φυτική παραγωγή, όπως επενδύσεις για πειραματικά και ερευνητικά προγράμματα, δοκιμαστικές καλλιέργειες, ανάπτυξη δασικών δραστηριοτήτων κ.λπ.,</w:t>
      </w:r>
    </w:p>
    <w:p>
      <w:pPr>
        <w:pStyle w:val="Normal"/>
        <w:widowControl w:val="false"/>
        <w:autoSpaceDE w:val="false"/>
        <w:jc w:val="both"/>
        <w:rPr>
          <w:sz w:val="22"/>
          <w:szCs w:val="22"/>
        </w:rPr>
      </w:pPr>
      <w:r>
        <w:rPr>
          <w:sz w:val="22"/>
          <w:szCs w:val="22"/>
        </w:rPr>
        <w:t>Πίνακας 3.7 Οικονομικές ενισχύσεις στη Γεωργία</w:t>
      </w:r>
    </w:p>
    <w:p>
      <w:pPr>
        <w:pStyle w:val="Normal"/>
        <w:widowControl w:val="false"/>
        <w:autoSpaceDE w:val="false"/>
        <w:jc w:val="both"/>
        <w:rPr>
          <w:sz w:val="22"/>
          <w:szCs w:val="22"/>
        </w:rPr>
      </w:pPr>
      <w:r>
        <w:rPr>
          <w:sz w:val="22"/>
          <w:szCs w:val="22"/>
        </w:rPr>
        <w:t>(ποσά σε εκατ. δρχ.)</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στη ζωική παραγωγή και την κτηνιατρική υπηρεσία, όπως επενδυτικά ή αναπτυξιακά προγράμματα, κάλυψη εξόδων μεταφοράς ζωοτροφών στις προβληματικές περιοχές, δραστηριότητες κτηνιατρικής, προμήθεια φαρμάκων, προγράμματα για έρευνες, χαμηλότοκα δάνεια κ.λπ.,</w:t>
      </w:r>
    </w:p>
    <w:p>
      <w:pPr>
        <w:pStyle w:val="Normal"/>
        <w:widowControl w:val="false"/>
        <w:autoSpaceDE w:val="false"/>
        <w:jc w:val="both"/>
        <w:rPr>
          <w:sz w:val="22"/>
          <w:szCs w:val="22"/>
        </w:rPr>
      </w:pPr>
      <w:r>
        <w:rPr>
          <w:sz w:val="22"/>
          <w:szCs w:val="22"/>
        </w:rPr>
        <w:t>στην αλιεία, όπως έρευνα στην σπογγαλιεία, αποσύρσεις σκαφών κ.λπ.,</w:t>
      </w:r>
    </w:p>
    <w:p>
      <w:pPr>
        <w:pStyle w:val="Normal"/>
        <w:widowControl w:val="false"/>
        <w:autoSpaceDE w:val="false"/>
        <w:jc w:val="both"/>
        <w:rPr>
          <w:sz w:val="22"/>
          <w:szCs w:val="22"/>
        </w:rPr>
      </w:pPr>
      <w:r>
        <w:rPr>
          <w:sz w:val="22"/>
          <w:szCs w:val="22"/>
        </w:rPr>
        <w:t>- στην κάλυψη ζημιών της γεωργικής παραγωγής που δεν καλύπτονται από άλλους ασφαλιστικούς φορείς,</w:t>
      </w:r>
    </w:p>
    <w:p>
      <w:pPr>
        <w:pStyle w:val="Normal"/>
        <w:widowControl w:val="false"/>
        <w:autoSpaceDE w:val="false"/>
        <w:jc w:val="both"/>
        <w:rPr>
          <w:sz w:val="22"/>
          <w:szCs w:val="22"/>
        </w:rPr>
      </w:pPr>
      <w:r>
        <w:rPr>
          <w:sz w:val="22"/>
          <w:szCs w:val="22"/>
        </w:rPr>
        <w:t>- στις ρυθμίσεις κτηνοτροφικών κ.λπ. χρεών προς την ΑΤΕ. Οικονομικά στοιχεία κατά δραστηριότητα παρατίθενται στον πίνακα 3.8.</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Οικονομικές ενισχύσεις προσανατολισμού - διαρθρώσεων με συμμετοχή της Ευρωπαϊκής Ένωσης</w:t>
      </w:r>
    </w:p>
    <w:p>
      <w:pPr>
        <w:pStyle w:val="Normal"/>
        <w:widowControl w:val="false"/>
        <w:autoSpaceDE w:val="false"/>
        <w:jc w:val="both"/>
        <w:rPr>
          <w:sz w:val="22"/>
          <w:szCs w:val="22"/>
        </w:rPr>
      </w:pPr>
      <w:r>
        <w:rPr>
          <w:sz w:val="22"/>
          <w:szCs w:val="22"/>
        </w:rPr>
        <w:t>Στην κατηγορία αυτή περιλαμβάνονται προγράμματα διαρθρωτικού χαρακτήρα στα οποία συμμετέχει και η Ευρωπαϊκή Ένωση. Τα κυριότερα προγράμματα της κατηγορίας αυτής είναι:</w:t>
      </w:r>
    </w:p>
    <w:p>
      <w:pPr>
        <w:pStyle w:val="Normal"/>
        <w:widowControl w:val="false"/>
        <w:autoSpaceDE w:val="false"/>
        <w:jc w:val="both"/>
        <w:rPr>
          <w:sz w:val="22"/>
          <w:szCs w:val="22"/>
        </w:rPr>
      </w:pPr>
      <w:r>
        <w:rPr>
          <w:sz w:val="22"/>
          <w:szCs w:val="22"/>
        </w:rPr>
        <w:t>Ενισχύσεις ορεινών και προβληματικών περιοχών, βελτιώσεις βοσκοτόπων, επενδύσεις στη γεωργική εκμετάλλευση, εκπαιδεύσεις, αναδιαρθρώσεις εσπεριδοειδών και αμπελώνων, ζημιές από φυλλοξήρα κ.λπ. (Κανονισμοί 1035/72, 1360/72, 3796/81, 1096/88, 2328/92 κ.λπ.)</w:t>
      </w:r>
    </w:p>
    <w:p>
      <w:pPr>
        <w:pStyle w:val="Normal"/>
        <w:widowControl w:val="false"/>
        <w:autoSpaceDE w:val="false"/>
        <w:jc w:val="both"/>
        <w:rPr>
          <w:sz w:val="22"/>
          <w:szCs w:val="22"/>
        </w:rPr>
      </w:pPr>
      <w:r>
        <w:rPr>
          <w:sz w:val="22"/>
          <w:szCs w:val="22"/>
        </w:rPr>
        <w:t>Ενθάρρυνση παύσης γεωργικής δραστηριότητος (πρόωρη συνταξιοδότηση), εισοδηματικές ενισχύσεις κ.λπ.</w:t>
      </w:r>
    </w:p>
    <w:p>
      <w:pPr>
        <w:pStyle w:val="Normal"/>
        <w:widowControl w:val="false"/>
        <w:autoSpaceDE w:val="false"/>
        <w:jc w:val="both"/>
        <w:rPr>
          <w:sz w:val="22"/>
          <w:szCs w:val="22"/>
        </w:rPr>
      </w:pPr>
      <w:r>
        <w:rPr>
          <w:sz w:val="22"/>
          <w:szCs w:val="22"/>
        </w:rPr>
        <w:t>Αναδιαρθρώσεις ποικιλιών καπνού, ροδακινιάς, γενετική βελτίωση ζώων, ήπιες μορφές ενέργειας κ.λπ. (Κανονισμοί 2088/85 ΜΟΠ και 2052/89 ΣΠΑ).</w:t>
      </w:r>
    </w:p>
    <w:p>
      <w:pPr>
        <w:pStyle w:val="Normal"/>
        <w:widowControl w:val="false"/>
        <w:autoSpaceDE w:val="false"/>
        <w:jc w:val="both"/>
        <w:rPr/>
      </w:pPr>
      <w:r>
        <w:rPr>
          <w:sz w:val="22"/>
          <w:szCs w:val="22"/>
        </w:rPr>
        <w:t xml:space="preserve">- Ανασύσταση ελαιώνων - εσπεριδοειδών, πρόγραμμα ξηρασίας, προγράμματα </w:t>
      </w:r>
      <w:r>
        <w:rPr>
          <w:sz w:val="22"/>
          <w:szCs w:val="22"/>
          <w:lang w:val="en-US"/>
        </w:rPr>
        <w:t>LEADER</w:t>
      </w:r>
      <w:r>
        <w:rPr>
          <w:sz w:val="22"/>
          <w:szCs w:val="22"/>
        </w:rPr>
        <w:t xml:space="preserve">, </w:t>
      </w:r>
      <w:r>
        <w:rPr>
          <w:sz w:val="22"/>
          <w:szCs w:val="22"/>
          <w:lang w:val="en-US"/>
        </w:rPr>
        <w:t>INTERREG</w:t>
      </w:r>
      <w:r>
        <w:rPr>
          <w:sz w:val="22"/>
          <w:szCs w:val="22"/>
        </w:rPr>
        <w:t xml:space="preserve">, </w:t>
      </w:r>
      <w:r>
        <w:rPr>
          <w:sz w:val="22"/>
          <w:szCs w:val="22"/>
          <w:lang w:val="en-US"/>
        </w:rPr>
        <w:t>INVIRREG</w:t>
      </w:r>
      <w:r>
        <w:rPr>
          <w:sz w:val="22"/>
          <w:szCs w:val="22"/>
        </w:rPr>
        <w:t xml:space="preserve"> κ.λπ. (Ευρωπαϊκές πρωτοβουλίες -Λειτουργικά Προγράμματα).</w:t>
      </w:r>
    </w:p>
    <w:p>
      <w:pPr>
        <w:pStyle w:val="Normal"/>
        <w:widowControl w:val="false"/>
        <w:autoSpaceDE w:val="false"/>
        <w:jc w:val="both"/>
        <w:rPr>
          <w:sz w:val="22"/>
          <w:szCs w:val="22"/>
        </w:rPr>
      </w:pPr>
      <w:r>
        <w:rPr>
          <w:sz w:val="22"/>
          <w:szCs w:val="22"/>
        </w:rPr>
        <w:t>Αναλυτικά στοιχεία για τα προγράμματα αυτά εμφανίζονται στον πίνακα 3.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Επιδοτήσεις γεωργικών προϊόντων</w:t>
      </w:r>
    </w:p>
    <w:p>
      <w:pPr>
        <w:pStyle w:val="Normal"/>
        <w:widowControl w:val="false"/>
        <w:autoSpaceDE w:val="false"/>
        <w:jc w:val="both"/>
        <w:rPr>
          <w:sz w:val="22"/>
          <w:szCs w:val="22"/>
        </w:rPr>
      </w:pPr>
      <w:r>
        <w:rPr>
          <w:sz w:val="22"/>
          <w:szCs w:val="22"/>
        </w:rPr>
        <w:t>Στην κατηγορία αυτή περιλαμβάνονται οι ενισχύσεις σε προϊόντα που παρουσιάζουν προβλήματα διάθεσης στην αγορά, οι ενισχύσεις των εξαγωγών σε προϊόντα που αντιμετωπίζουν ανταγωνισμό, οι ενισχύσεις κτηνοτροφικών προϊόντων, η επισιτιστική βοήθεια κ.λπ. Η μείωση που παρουσιάζεται οφείλεται στη γενική προσπάθεια περιορισμού των δαπανών του Κρατικού Προϋπολογισμού.</w:t>
      </w:r>
    </w:p>
    <w:p>
      <w:pPr>
        <w:pStyle w:val="Normal"/>
        <w:widowControl w:val="false"/>
        <w:autoSpaceDE w:val="false"/>
        <w:jc w:val="both"/>
        <w:rPr>
          <w:sz w:val="22"/>
          <w:szCs w:val="22"/>
        </w:rPr>
      </w:pPr>
      <w:r>
        <w:rPr>
          <w:sz w:val="22"/>
          <w:szCs w:val="22"/>
        </w:rPr>
        <w:t>Οικονομικά στοιχεία κατά δραστηριότητα εμφανίζονται στον πίνακα 3.1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Κάλυψη ελλείμματος διαχείρισης λιπασμάτων</w:t>
      </w:r>
    </w:p>
    <w:p>
      <w:pPr>
        <w:pStyle w:val="Normal"/>
        <w:widowControl w:val="false"/>
        <w:autoSpaceDE w:val="false"/>
        <w:jc w:val="both"/>
        <w:rPr>
          <w:sz w:val="22"/>
          <w:szCs w:val="22"/>
        </w:rPr>
      </w:pPr>
      <w:r>
        <w:rPr>
          <w:sz w:val="22"/>
          <w:szCs w:val="22"/>
        </w:rPr>
        <w:t>Για την κάλυψη των ελλειμμάτων της διαχείρισης λιπασμάτων προβλέπεται να δαπανηθούν το 1993 10,5 δισ. δρχ. έναντι 17,5 δισ. δρχ. του 1992. Η μείωση αυτή οφείλεται στο γεγονός ότι από 1/5/1992 εφαρμόσθηκε η πολιτική της απελευθέρωσης των τιμών των λιπασμάτων. Το κονδύλι των 10,5 δισ. δρχ. καλύπτει τις παλαιές υποχρεώσεις από τη διαχείριση των λιπασμάτων, όπως τη διαφορά από την οριστικοποίηση των προσωρινών τιμών διάθεσης λιπασμάτων στους αγρότες-παραγωγούς του έτους 1991 και του α'τετραμήνου του έτους 1992. Επίσης θα καλύψει και τα χρηματοοικονομικά έξοδα και την εξόφληση της β' δόσης του δανείου συνολικού ποσού 90 εκατ. δολαρίων ΗΠΑ που συνήψε η ΑΤΕ για την καταβολή στις λιπασματοβιομηχανίες της διαφοράς που προέκυψε από την οριστικοποίηση των προσωρινών τιμών της διαχείρισης λιπασμάτων για τα έτη 1987 - 1990 κ.λπ.</w:t>
      </w:r>
    </w:p>
    <w:p>
      <w:pPr>
        <w:pStyle w:val="Normal"/>
        <w:widowControl w:val="false"/>
        <w:autoSpaceDE w:val="false"/>
        <w:jc w:val="both"/>
        <w:rPr>
          <w:sz w:val="22"/>
          <w:szCs w:val="22"/>
        </w:rPr>
      </w:pPr>
      <w:r>
        <w:rPr>
          <w:sz w:val="22"/>
          <w:szCs w:val="22"/>
        </w:rPr>
        <w:t>Ειδικός Λογαριασμός Εγγυήσεων Γεωργικών Προϊόντων</w:t>
      </w:r>
    </w:p>
    <w:p>
      <w:pPr>
        <w:pStyle w:val="Normal"/>
        <w:widowControl w:val="false"/>
        <w:autoSpaceDE w:val="false"/>
        <w:jc w:val="both"/>
        <w:rPr>
          <w:sz w:val="22"/>
          <w:szCs w:val="22"/>
        </w:rPr>
      </w:pPr>
      <w:r>
        <w:rPr>
          <w:sz w:val="22"/>
          <w:szCs w:val="22"/>
        </w:rPr>
        <w:t>Στον ΕΛΕΓΕΠ προβλέπεται να διατεθεί κατά το 1993 ποσό 18,0 δισ. δρχ. που είναι ισόποσο με εκείνο που είχε διατεθεί το 1992.</w:t>
      </w:r>
    </w:p>
    <w:p>
      <w:pPr>
        <w:pStyle w:val="Normal"/>
        <w:widowControl w:val="false"/>
        <w:autoSpaceDE w:val="false"/>
        <w:jc w:val="both"/>
        <w:rPr/>
      </w:pPr>
      <w:r>
        <w:rPr>
          <w:sz w:val="22"/>
          <w:szCs w:val="22"/>
        </w:rPr>
        <w:t xml:space="preserve">Τα κονδύλια αυτά αφορούν δαπάνες συμμετοχής του Δημοσίου κατά τα 2/3 περίπου στα έξοδα χρηματοδότησης για την πληρωμή από την ΑΤΕ των εγγυήσεων του </w:t>
      </w:r>
      <w:r>
        <w:rPr>
          <w:sz w:val="22"/>
          <w:szCs w:val="22"/>
          <w:lang w:val="en-US"/>
        </w:rPr>
        <w:t>FEOGA</w:t>
      </w:r>
      <w:r>
        <w:rPr>
          <w:sz w:val="22"/>
          <w:szCs w:val="22"/>
        </w:rPr>
        <w:t xml:space="preserve"> στους αγρότες (από την Ευρωπαϊκή Ένωση επιστρέφονται 2 περίπου μήνες αργότερα).</w:t>
      </w:r>
    </w:p>
    <w:p>
      <w:pPr>
        <w:pStyle w:val="Normal"/>
        <w:widowControl w:val="false"/>
        <w:autoSpaceDE w:val="false"/>
        <w:jc w:val="both"/>
        <w:rPr>
          <w:sz w:val="22"/>
          <w:szCs w:val="22"/>
        </w:rPr>
      </w:pPr>
      <w:r>
        <w:rPr>
          <w:sz w:val="22"/>
          <w:szCs w:val="22"/>
        </w:rPr>
        <w:t>Επίσης στα κονδύλια αυτά περιλαμβάνονται και τα χρηματοδοτικά έξοδα των προϊόντων παρέμβασης για λογαριασμό της Ευρωπαϊκής Ένωσης, καθώς και έξοδα αμοιβής των φορέων που διενεργούν την παρέμβαση.</w:t>
      </w:r>
    </w:p>
    <w:p>
      <w:pPr>
        <w:pStyle w:val="Normal"/>
        <w:widowControl w:val="false"/>
        <w:autoSpaceDE w:val="false"/>
        <w:jc w:val="both"/>
        <w:rPr>
          <w:sz w:val="22"/>
          <w:szCs w:val="22"/>
        </w:rPr>
      </w:pPr>
      <w:r>
        <w:rPr>
          <w:sz w:val="22"/>
          <w:szCs w:val="22"/>
        </w:rPr>
        <w:t>Επιδοτήσεις επιτοκίων αγροτικών στεγαστικών δανείων και επιδοτήσεις επιτοκίων χορηγήσεων ΑΤΕ</w:t>
      </w:r>
    </w:p>
    <w:p>
      <w:pPr>
        <w:pStyle w:val="Normal"/>
        <w:widowControl w:val="false"/>
        <w:autoSpaceDE w:val="false"/>
        <w:jc w:val="both"/>
        <w:rPr>
          <w:sz w:val="22"/>
          <w:szCs w:val="22"/>
        </w:rPr>
      </w:pPr>
      <w:r>
        <w:rPr>
          <w:sz w:val="22"/>
          <w:szCs w:val="22"/>
        </w:rPr>
        <w:t>Για την αιτία αυτή προβλέπεται να διατεθούν κατά το 1993 8,2 δισ. δρχ. έναντι 7,4 δισ. δρχ. του 1992.</w:t>
      </w:r>
    </w:p>
    <w:p>
      <w:pPr>
        <w:pStyle w:val="Normal"/>
        <w:widowControl w:val="false"/>
        <w:autoSpaceDE w:val="false"/>
        <w:jc w:val="both"/>
        <w:rPr>
          <w:sz w:val="22"/>
          <w:szCs w:val="22"/>
        </w:rPr>
      </w:pPr>
      <w:r>
        <w:rPr>
          <w:sz w:val="22"/>
          <w:szCs w:val="22"/>
        </w:rPr>
        <w:t>Δαπάνες Προγράμματος Δημοσίων Επενδύσεων</w:t>
      </w:r>
    </w:p>
    <w:p>
      <w:pPr>
        <w:pStyle w:val="Normal"/>
        <w:widowControl w:val="false"/>
        <w:autoSpaceDE w:val="false"/>
        <w:jc w:val="both"/>
        <w:rPr>
          <w:sz w:val="22"/>
          <w:szCs w:val="22"/>
        </w:rPr>
      </w:pPr>
      <w:r>
        <w:rPr>
          <w:sz w:val="22"/>
          <w:szCs w:val="22"/>
        </w:rPr>
        <w:t>Για το 1993 προβλέπεται να διατεθούν 101,5 δισ. δρχ. έναντι 77,8 δισ. δρχ. του 1992.</w:t>
      </w:r>
    </w:p>
    <w:p>
      <w:pPr>
        <w:pStyle w:val="Normal"/>
        <w:widowControl w:val="false"/>
        <w:autoSpaceDE w:val="false"/>
        <w:jc w:val="both"/>
        <w:rPr>
          <w:sz w:val="22"/>
          <w:szCs w:val="22"/>
        </w:rPr>
      </w:pPr>
      <w:r>
        <w:rPr>
          <w:sz w:val="22"/>
          <w:szCs w:val="22"/>
        </w:rPr>
        <w:t>Ανάλυση των κονδυλίων αυτών που αφορούν επενδύσεις στους τομείς Γεωργία, Δάση, Αλιεία και Εγγειοβελτιωτικά έργα παρουσιάζονται στην παράγραφο που αναλύει το Πρόγραμμα Δημοσίων Επενδύσεων.</w:t>
      </w:r>
    </w:p>
    <w:p>
      <w:pPr>
        <w:pStyle w:val="Normal"/>
        <w:widowControl w:val="false"/>
        <w:autoSpaceDE w:val="false"/>
        <w:jc w:val="both"/>
        <w:rPr>
          <w:sz w:val="22"/>
          <w:szCs w:val="22"/>
        </w:rPr>
      </w:pPr>
      <w:r>
        <w:rPr>
          <w:sz w:val="22"/>
          <w:szCs w:val="22"/>
        </w:rPr>
        <w:t>Δαπάνες αποζημιώσεων για ζημιές - Συντάξεις αγροτών</w:t>
      </w:r>
    </w:p>
    <w:p>
      <w:pPr>
        <w:pStyle w:val="Normal"/>
        <w:widowControl w:val="false"/>
        <w:autoSpaceDE w:val="false"/>
        <w:jc w:val="both"/>
        <w:rPr>
          <w:sz w:val="22"/>
          <w:szCs w:val="22"/>
        </w:rPr>
      </w:pPr>
      <w:r>
        <w:rPr>
          <w:sz w:val="22"/>
          <w:szCs w:val="22"/>
        </w:rPr>
        <w:t>Στον τομέα αυτό κατά το 1993 προβλέπεται να διατεθούν 210,0 δισ. δρχ. έναντι 154,5 δισ. δρχ. του 1992 και αφορούν δαπάνες που πληρώνονται για αποζημίωση λόγω ζημιών στη γεωργική παραγωγή μέσω των ΕΛ.Γ.Α. και δαπάνες για τις συντάξεις των αγροτών μέσω του Ο.Γ.Α. Από το ποσό των 210 δισ. δρχ. οι συντάξεις των αγροτών ανέρχονται στο ποσό των 190,0 δισ. δρχ. ενώ το υπόλοιπο των 20,0 δισ. δρχ. αφορά αποζημίωση αγροτών λόγω ζημιών που υπέστησαν στη γεωργική παραγωγή.</w:t>
      </w:r>
    </w:p>
    <w:p>
      <w:pPr>
        <w:pStyle w:val="Normal"/>
        <w:widowControl w:val="false"/>
        <w:autoSpaceDE w:val="false"/>
        <w:jc w:val="both"/>
        <w:rPr>
          <w:sz w:val="22"/>
          <w:szCs w:val="22"/>
        </w:rPr>
      </w:pPr>
      <w:r>
        <w:rPr>
          <w:sz w:val="22"/>
          <w:szCs w:val="22"/>
        </w:rPr>
        <w:t>3.4.2 Εισροές από Πόρους της Ευρωπαϊκής Ενωσης</w:t>
      </w:r>
    </w:p>
    <w:p>
      <w:pPr>
        <w:pStyle w:val="Normal"/>
        <w:widowControl w:val="false"/>
        <w:autoSpaceDE w:val="false"/>
        <w:jc w:val="both"/>
        <w:rPr>
          <w:sz w:val="22"/>
          <w:szCs w:val="22"/>
        </w:rPr>
      </w:pPr>
      <w:r>
        <w:rPr>
          <w:sz w:val="22"/>
          <w:szCs w:val="22"/>
        </w:rPr>
        <w:t>Από την Ευρωπαϊκή Ένωση διατίθενται σημαντικά κεφάλαια στην Ελληνική Γεωργία μέσω του Ειδικού Λογαριασμού Εγγυήσεων Γεωργικών Προϊόντων (ΕΛΕΓΕΠ), που έχουν σαν στόχο τη διασφάλιση του εισοδήματος των παραγωγών στα πλαίσια της Κοινής Αγροτικής Πολιτικής.</w:t>
      </w:r>
    </w:p>
    <w:p>
      <w:pPr>
        <w:pStyle w:val="Normal"/>
        <w:widowControl w:val="false"/>
        <w:autoSpaceDE w:val="false"/>
        <w:jc w:val="both"/>
        <w:rPr>
          <w:sz w:val="22"/>
          <w:szCs w:val="22"/>
        </w:rPr>
      </w:pPr>
      <w:r>
        <w:rPr>
          <w:sz w:val="22"/>
          <w:szCs w:val="22"/>
        </w:rPr>
        <w:t>Κατά το 1993 προβλέπεται ότι οι πληρωμές του τομέα Ευρωπαϊκό Γεωργικό Ταμείο Προσανατολισμού και Εγγυήσεων - Εγγυήσεις θα ανέλθουν σε 710 δισ. δρχ. έναντι προβλέψεων 624 δισ. δρχ. και πληρωμών 528,6 δισ. δρχ. κατά το 1992. Για την πληρωμή των παραπάνω δαπανών το Δημόσιο χρηματοδοτείται από την ΑΤΕ και καλύπτει το τμήμα του επιτοκίου που δεν καλύπτεται από την Ευρωπαϊκή Ένωση.</w:t>
      </w:r>
    </w:p>
    <w:p>
      <w:pPr>
        <w:pStyle w:val="Normal"/>
        <w:widowControl w:val="false"/>
        <w:autoSpaceDE w:val="false"/>
        <w:jc w:val="both"/>
        <w:rPr>
          <w:sz w:val="22"/>
          <w:szCs w:val="22"/>
        </w:rPr>
      </w:pPr>
      <w:r>
        <w:rPr>
          <w:sz w:val="22"/>
          <w:szCs w:val="22"/>
        </w:rPr>
        <w:t xml:space="preserve">Αναλυτικά στοιχεία παρατίθενται στον πίνακα 3.11.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5 Χρηματικές δοσοληψίες με την Ευρωπαϊκή Ένωση</w:t>
      </w:r>
    </w:p>
    <w:p>
      <w:pPr>
        <w:pStyle w:val="Normal"/>
        <w:widowControl w:val="false"/>
        <w:autoSpaceDE w:val="false"/>
        <w:jc w:val="both"/>
        <w:rPr>
          <w:sz w:val="22"/>
          <w:szCs w:val="22"/>
        </w:rPr>
      </w:pPr>
      <w:r>
        <w:rPr>
          <w:sz w:val="22"/>
          <w:szCs w:val="22"/>
        </w:rPr>
        <w:t>Οι χρηματικές δοσοληψίες της χώρας μας με την Ευρωπαϊκή Ένωση κατά το 1993 εξαρτώνται άμεσα από τις πιστώσεις του προϋπολογισμού της Ένωσης για το 1993 (σκέλος εσόδων - επιχειρησιακές δαπάνες) ο οποίος κινείται στα όρια για το πρώτο έτος των δημοσιονομικών προοπτικών που συμφωνήθηκαν για την περίοδο '93 - '99 στη σύνοδο του Ευρ. Συμβουλίου στο Εδιμβούργο το Δεκέμβριο '92. Ο Προϋπολογισμός αυτός αντανακλά τους προσανατολισμούς που αναγνωρίστηκαν σαν προτεραιότητες από τη συνθήκη του Μάαστριχ, τονίζοντας ιδιαίτερα την επίτευξη της οικονομικής και κοινωνικής σύγκλισης με συνδυασμένη δράση του Ταμείου Συνοχής και του στόχου 1 των Διαρθρωτικών Ταμείων, στον οποίο περιλαμβάνεται ολόκληρη η Ελλάδα.</w:t>
      </w:r>
    </w:p>
    <w:p>
      <w:pPr>
        <w:pStyle w:val="Normal"/>
        <w:widowControl w:val="false"/>
        <w:autoSpaceDE w:val="false"/>
        <w:jc w:val="both"/>
        <w:rPr>
          <w:sz w:val="22"/>
          <w:szCs w:val="22"/>
        </w:rPr>
      </w:pPr>
      <w:r>
        <w:rPr>
          <w:sz w:val="22"/>
          <w:szCs w:val="22"/>
        </w:rPr>
        <w:t>Σύμφωνα με τις νέες δημοσιονομικές προοπτικές, το δημοσιονομικό πλαίσιο του ΕΓΤΠΕ για το 1993 διαφοροποιείται σε δύο βασικά σημεία σε σχέση με προηγούμενες χρήσεις. Αφ' ενός ενσωματώνει τα πρώτα αποτελέσματα της μεταρρύθμισης της Κοινής Αγροτικής Πολιτικής και αφ' ετέρου περιλαμβάνει επιπλέον των δαπανών της μεταρρυθμισμένης ΚΑΠ και δαπάνες σχετικές με την αλιεία και τις εισοδηματικές ενισχύσεις.</w:t>
      </w:r>
    </w:p>
    <w:p>
      <w:pPr>
        <w:pStyle w:val="Normal"/>
        <w:widowControl w:val="false"/>
        <w:autoSpaceDE w:val="false"/>
        <w:jc w:val="both"/>
        <w:rPr>
          <w:sz w:val="22"/>
          <w:szCs w:val="22"/>
        </w:rPr>
      </w:pPr>
      <w:r>
        <w:rPr>
          <w:sz w:val="22"/>
          <w:szCs w:val="22"/>
        </w:rPr>
        <w:t>Το καθαρό δημοσιονομικό όφελος της χώρας μας από τις χρηματικές δοσοληψίες με την Ευρωπαϊκή Ένωση για το 1993 εκτιμάται ότι θα φθάσει το 1.056,5 δισ. δρχ. έναντι 815,6 δισ. δρχ. του 1992 θα σημειώσει δηλαδή αύξηση έναντι του αντιστοίχου δημοσιονομικού οφέλους του 1992 κατά 240,9 δισ. δρχ. ή ποσοστό 29,5, ενώ έναντι των αρχικών προβλέψεων εκτιμάται ότι θα σημειώσει αύξηση κατά 39,8 δισ. δρχ. ή ποσοστό 3,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Όπως προκύπτει από τα στοιχεία του πίνακα 3.12 οι εισπράξεις του 1993 εκτιμάται ότι θα φθάσουν το 1.331,5 δισ. δρχ. και θα σημειώσουν αύξηση κατά 317,8 δισ. δρχ. (ποσοστό 31,4%) έναντι των αντίστοιχων εισπράξεων του προηγούμενου οικονομικού έτους, ενώ έναντι των αρχικών προβλέψεων θα σημειώσουν αύξηση κατά 39 δισ. δρχ. ή ποσοστό 3,0%.</w:t>
      </w:r>
    </w:p>
    <w:p>
      <w:pPr>
        <w:pStyle w:val="Normal"/>
        <w:widowControl w:val="false"/>
        <w:autoSpaceDE w:val="false"/>
        <w:jc w:val="both"/>
        <w:rPr>
          <w:sz w:val="22"/>
          <w:szCs w:val="22"/>
        </w:rPr>
      </w:pPr>
      <w:r>
        <w:rPr>
          <w:sz w:val="22"/>
          <w:szCs w:val="22"/>
        </w:rPr>
        <w:t>Η αύξηση έναντι των εισπράξεων του προηγούμενου οικ. έτους οφείλεται κυρίως:</w:t>
      </w:r>
    </w:p>
    <w:p>
      <w:pPr>
        <w:pStyle w:val="Normal"/>
        <w:widowControl w:val="false"/>
        <w:autoSpaceDE w:val="false"/>
        <w:jc w:val="both"/>
        <w:rPr>
          <w:sz w:val="22"/>
          <w:szCs w:val="22"/>
        </w:rPr>
      </w:pPr>
      <w:r>
        <w:rPr>
          <w:sz w:val="22"/>
          <w:szCs w:val="22"/>
        </w:rPr>
        <w:t>α) στις αυξημένες εισροές από τα διαρθρωτικά ταμεία ΕΤΠΑ-ΕΚΤ-ΕΓΤΠΕ/Προσανατολισμός, στο πλαίσιο του διπλασιασμού των πόρων τους για την περίοδο '88 - '93.</w:t>
      </w:r>
    </w:p>
    <w:p>
      <w:pPr>
        <w:pStyle w:val="Normal"/>
        <w:widowControl w:val="false"/>
        <w:autoSpaceDE w:val="false"/>
        <w:jc w:val="both"/>
        <w:rPr>
          <w:sz w:val="22"/>
          <w:szCs w:val="22"/>
        </w:rPr>
      </w:pPr>
      <w:r>
        <w:rPr>
          <w:sz w:val="22"/>
          <w:szCs w:val="22"/>
        </w:rPr>
        <w:t>β) στην αύξηση από το ΕΓΤΠΕ/Εγγυήσεις λόγω αναπροσαρμογής της πράσινης ισοτιμίας.</w:t>
      </w:r>
    </w:p>
    <w:p>
      <w:pPr>
        <w:pStyle w:val="Normal"/>
        <w:widowControl w:val="false"/>
        <w:autoSpaceDE w:val="false"/>
        <w:jc w:val="both"/>
        <w:rPr>
          <w:sz w:val="22"/>
          <w:szCs w:val="22"/>
        </w:rPr>
      </w:pPr>
      <w:r>
        <w:rPr>
          <w:sz w:val="22"/>
          <w:szCs w:val="22"/>
        </w:rPr>
        <w:t>Όσον αφορά τις πληρωμές στην Ευρωπαϊκή Ένωση, εκτιμάται ότι θα φθάσουν τα 275,0 δισ. δρχ. δηλαδή θα προσεγγίσουν τις προβλέψεις και θα σημειώσουν αύξηση 38,9% έναντι των αντιστοίχων πληρωμών του 1992.</w:t>
      </w:r>
    </w:p>
    <w:p>
      <w:pPr>
        <w:pStyle w:val="Normal"/>
        <w:widowControl w:val="false"/>
        <w:autoSpaceDE w:val="false"/>
        <w:jc w:val="both"/>
        <w:rPr>
          <w:sz w:val="22"/>
          <w:szCs w:val="22"/>
        </w:rPr>
      </w:pPr>
      <w:r>
        <w:rPr>
          <w:sz w:val="22"/>
          <w:szCs w:val="22"/>
        </w:rPr>
        <w:t>Η αύξηση έναντι του 1992 οφείλεται στην αυξημένη συμμετοχή μας στη χρηματοδότηση του Προϋπολογισμού της Ευρωπαϊκής Ένωσης λόγω διόγκωσης του μεγέθους του.</w:t>
      </w:r>
    </w:p>
    <w:p>
      <w:pPr>
        <w:pStyle w:val="Normal"/>
        <w:widowControl w:val="false"/>
        <w:autoSpaceDE w:val="false"/>
        <w:jc w:val="both"/>
        <w:rPr/>
      </w:pPr>
      <w:r>
        <w:rPr>
          <w:sz w:val="22"/>
          <w:szCs w:val="22"/>
        </w:rPr>
        <w:t>Η υστέρηση των ιδίων πόρων έναντι των αρχικών προβλέψεων οφείλεται, στη μείωση των εισαγωγών από τρίτες χώρες, στην παραχώρηση από την Ευρωπαϊκή Ένωση ειδικών δασμολογικών προτιμήσεων στις χώρες που προήλθαν από τη διάλυση της Γιουγκοσλαβίας και της πρώην ΕΣΣΔ, στην κατάργηση ή λήξη των δασμών αντιντάμπιγκ σε αρκετά προϊόντα, καθώς και στη διαφορά της ισοτιμίας της δραχμής/</w:t>
      </w:r>
      <w:r>
        <w:rPr>
          <w:sz w:val="22"/>
          <w:szCs w:val="22"/>
          <w:lang w:val="en-US"/>
        </w:rPr>
        <w:t>ECU</w:t>
      </w:r>
      <w:r>
        <w:rPr>
          <w:sz w:val="22"/>
          <w:szCs w:val="22"/>
        </w:rPr>
        <w:t>, προκειμένου για τις πληρωμές μας, βάσει ΦΠΑ και ΑΕΠ, μεταξύ της εκτιμηθείσης και της πραγματικής ισοτιμίας της τελευταίας εργάσιμης ημέρας του προηγούμενου οικονομικού έτους.</w:t>
      </w:r>
    </w:p>
    <w:p>
      <w:pPr>
        <w:pStyle w:val="Normal"/>
        <w:widowControl w:val="false"/>
        <w:autoSpaceDE w:val="false"/>
        <w:jc w:val="both"/>
        <w:rPr>
          <w:sz w:val="22"/>
          <w:szCs w:val="22"/>
        </w:rPr>
      </w:pPr>
      <w:r>
        <w:rPr>
          <w:sz w:val="22"/>
          <w:szCs w:val="22"/>
        </w:rPr>
        <w:t>Η αύξηση των έκτακτων συνεισφορών έναντι των αρχικών προβλέψεων οφείλεται στην αναθεώρηση των βάσεων ΑΕΠ των ετών 1988 - 1992.</w:t>
      </w:r>
    </w:p>
    <w:p>
      <w:pPr>
        <w:pStyle w:val="Normal"/>
        <w:widowControl w:val="false"/>
        <w:autoSpaceDE w:val="false"/>
        <w:jc w:val="both"/>
        <w:rPr>
          <w:sz w:val="22"/>
          <w:szCs w:val="22"/>
        </w:rPr>
      </w:pPr>
      <w:r>
        <w:rPr>
          <w:sz w:val="22"/>
          <w:szCs w:val="22"/>
        </w:rPr>
        <w:t>3.6 Εκτέλεση Προϋπολογισμού Δημοσίων Επενδύσεων 1993</w:t>
      </w:r>
    </w:p>
    <w:p>
      <w:pPr>
        <w:pStyle w:val="Normal"/>
        <w:widowControl w:val="false"/>
        <w:autoSpaceDE w:val="false"/>
        <w:jc w:val="both"/>
        <w:rPr>
          <w:sz w:val="22"/>
          <w:szCs w:val="22"/>
        </w:rPr>
      </w:pPr>
      <w:r>
        <w:rPr>
          <w:sz w:val="22"/>
          <w:szCs w:val="22"/>
        </w:rPr>
        <w:t>Η εκτέλεση του Προϋπολογισμού Δημοσίων Επενδύσεων 1993 επηρεάστηκε από το γεγονός ότι μέχρι τον Οκτώβριο δεν είχε κατανεμηθεί σε έργα ποσό 154,3 δισ. δρχ. που είχε προβλεφθεί για χρηματοδότηση έργων του Β' Ευρωπαϊκού Πλαισίου Στήριξης.</w:t>
      </w:r>
    </w:p>
    <w:p>
      <w:pPr>
        <w:pStyle w:val="Normal"/>
        <w:widowControl w:val="false"/>
        <w:autoSpaceDE w:val="false"/>
        <w:jc w:val="both"/>
        <w:rPr>
          <w:sz w:val="22"/>
          <w:szCs w:val="22"/>
        </w:rPr>
      </w:pPr>
      <w:r>
        <w:rPr>
          <w:sz w:val="22"/>
          <w:szCs w:val="22"/>
        </w:rPr>
        <w:t>Το Σχέδιο Περιφερειακής Ανάπτυξης (ΣΠΑ), στο οποίο θα βασιστεί το Β' Ευρωπαϊκό Πλαίσιο Στήριξης, υποβλήθηκε με μεγάλη καθυστέρηση και έτσι δεν ολοκληρώθηκε η κατάρτιση των τομεακών και περιφερειακών προγραμμάτων εντός του 1993 όπως αρχικά σχεδιάστηκε. Η καθυστέρηση σύνταξης των προγραμμάτων του Β' ΕΠΣ όπως και η προχειρότητα της κατανομής του ΠΔΕ, κύρια κατά την τελευταία περίοδο προ των εκλογών, έχει σαν αποτέλεσμα να μην είναι δυνατή η πλήρης απορρόφηση και του ήδη κατανεμημένου ποσού.</w:t>
      </w:r>
    </w:p>
    <w:p>
      <w:pPr>
        <w:pStyle w:val="Normal"/>
        <w:widowControl w:val="false"/>
        <w:autoSpaceDE w:val="false"/>
        <w:jc w:val="both"/>
        <w:rPr>
          <w:sz w:val="22"/>
          <w:szCs w:val="22"/>
        </w:rPr>
      </w:pPr>
      <w:r>
        <w:rPr>
          <w:sz w:val="22"/>
          <w:szCs w:val="22"/>
        </w:rPr>
        <w:t>Είναι χαρακτηριστικό ότι η απορρόφηση του ΠΔΕ έτους 1993 κινήθηκε με αργούς ρυθμούς και στο τέλος Σεπτεμβρίου είχαν απορροφηθεί 483 δισ. δρχ., δηλαδή το 49% του συνολικού ορίου πληρωμών έναντι 56% και 58% κατά το 1992 και 1991 αντίστοιχα.</w:t>
      </w:r>
    </w:p>
    <w:p>
      <w:pPr>
        <w:pStyle w:val="Normal"/>
        <w:widowControl w:val="false"/>
        <w:autoSpaceDE w:val="false"/>
        <w:jc w:val="both"/>
        <w:rPr>
          <w:sz w:val="22"/>
          <w:szCs w:val="22"/>
        </w:rPr>
      </w:pPr>
      <w:r>
        <w:rPr>
          <w:sz w:val="22"/>
          <w:szCs w:val="22"/>
        </w:rPr>
        <w:t>Πίνακας 3.13 Συνολικά μεγέθη δαπανών ΠΔΕ 1992 - 1993</w:t>
      </w:r>
    </w:p>
    <w:p>
      <w:pPr>
        <w:pStyle w:val="Normal"/>
        <w:widowControl w:val="false"/>
        <w:autoSpaceDE w:val="false"/>
        <w:jc w:val="both"/>
        <w:rPr>
          <w:sz w:val="22"/>
          <w:szCs w:val="22"/>
        </w:rPr>
      </w:pPr>
      <w:r>
        <w:rPr>
          <w:sz w:val="22"/>
          <w:szCs w:val="22"/>
        </w:rPr>
        <w:t>(ποσά σε δισ. δρχ.)</w:t>
      </w:r>
    </w:p>
    <w:p>
      <w:pPr>
        <w:pStyle w:val="Normal"/>
        <w:widowControl w:val="false"/>
        <w:autoSpaceDE w:val="false"/>
        <w:jc w:val="both"/>
        <w:rPr>
          <w:sz w:val="22"/>
          <w:szCs w:val="22"/>
        </w:rPr>
      </w:pPr>
      <w:r>
        <w:rPr>
          <w:sz w:val="22"/>
          <w:szCs w:val="22"/>
        </w:rPr>
        <w:t>(1) Περιλαμβάνονται και όσες πραγματοποιήθηκαν ή πρόκειται να πραγματοποιηθούν με τη διαδικασία του Τακτικού Προϋπολογισμού.</w:t>
      </w:r>
    </w:p>
    <w:p>
      <w:pPr>
        <w:pStyle w:val="Normal"/>
        <w:widowControl w:val="false"/>
        <w:autoSpaceDE w:val="false"/>
        <w:jc w:val="both"/>
        <w:rPr>
          <w:sz w:val="22"/>
          <w:szCs w:val="22"/>
        </w:rPr>
      </w:pPr>
      <w:r>
        <w:rPr>
          <w:sz w:val="22"/>
          <w:szCs w:val="22"/>
        </w:rPr>
        <w:t>(2) Περιλαμβάνονται και 10 δισ. δρχ. από συνεισφορές που καταβάλλονται από μερικούς φορείς σαν συμμετοχή στο κόστος κατασκευής των έργων τους (ΔΕΥΑ, ΤΕΟ κ.λ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Σύμφωνα με τα παραπάνω στοιχεία, η εκτίμηση είναι ότι το ΠΔΕ 1993 μέχρι τέλους του έτους θα απορροφήσει 735 δισ. δρχ. Το ποσό αυτό θα αυξηθεί με τις συνεισφορές που θα κατατεθούν για λογαριασμό του ΠΔΕ 1993 και οι οποίες εκτιμώνται σε 10 δισ. δρχ. περίπου.</w:t>
      </w:r>
    </w:p>
    <w:p>
      <w:pPr>
        <w:pStyle w:val="Normal"/>
        <w:widowControl w:val="false"/>
        <w:autoSpaceDE w:val="false"/>
        <w:jc w:val="both"/>
        <w:rPr>
          <w:sz w:val="22"/>
          <w:szCs w:val="22"/>
        </w:rPr>
      </w:pPr>
      <w:r>
        <w:rPr>
          <w:sz w:val="22"/>
          <w:szCs w:val="22"/>
        </w:rPr>
        <w:t>Όπως προκύπτει, ο καθορισμός του ορίου πληρωμών του ΠΔΕ 1993 στο ύψος των 975 δισ. δρχ., το οποίο αυξήθηκε κατά 10 δισ. δρχ. περίπου για κάλυψη εκτάκτων αναγκών, έγινε χωρίς προγραμματισμό, με αποτέλεσμα να υπάρχει χαμηλή απορροφητικότητα. Από το ποσό των 745 δισ. δρχ., το οποίο εκτιμάται ότι θα απορροφηθεί, το μεγαλύτερο μέρος (66%) θα διατεθεί για έργα που είναι ενταγμένα σε Ευρωπαϊκά προγράμματα, (ΜΟΠ, ΠΕΠ, Ευρωπαϊκές πρωτοβουλίες) και το υπόλοιπο (34%) σε έργα που χρηματοδοτούνται μόνο από εθνικούς πόρους.</w:t>
      </w:r>
    </w:p>
    <w:p>
      <w:pPr>
        <w:pStyle w:val="Normal"/>
        <w:widowControl w:val="false"/>
        <w:autoSpaceDE w:val="false"/>
        <w:jc w:val="both"/>
        <w:rPr>
          <w:sz w:val="22"/>
          <w:szCs w:val="22"/>
        </w:rPr>
      </w:pPr>
      <w:r>
        <w:rPr>
          <w:sz w:val="22"/>
          <w:szCs w:val="22"/>
        </w:rPr>
        <w:t>Από τα στοιχεία του πίνακα 3.14 φαίνεται η σημαντική συμμετοχή στο σύνολο των εσόδων των επιχορηγήσεων της Ευρωπαϊκής Ένωσης που καλύπτει το 35,8% του συνόλου έναντι 25,2% το 1992, γεγονός που οδηγεί στη μείωση αντίστοιχα της συμμετοχής των πιστωτικών εσόδων. Τα ποσά που θα διατεθούν τα επόμενα χρόνια από την Ευρωπαϊκή Ένωση προβλέπεται να είναι αυξημένα αφού στόχος μας θα είναι η απορρόφηση από. την Ευρωπαϊκή Ένωση του συνόλου των Ευρωπαϊκών πόρων που θα διατεθούν στα πλαίσια του Β' ΕΠΣ, μέσω των διαρθρωτικών ταμείων, για χρηματοδότηση αναπτυξιακών έργω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Στα ίδια έσοδα έχουν υπολογισθεί και συνεισφορές δρχ. 10 δι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Η ανάλυση δαπανών κατά τομέα και φορέα για τα έτη 1992 και 1993 παρουσιάζεται στους πίνακες 3.15 και 3.16.</w:t>
      </w:r>
    </w:p>
    <w:p>
      <w:pPr>
        <w:pStyle w:val="Normal"/>
        <w:widowControl w:val="false"/>
        <w:autoSpaceDE w:val="false"/>
        <w:jc w:val="both"/>
        <w:rPr>
          <w:sz w:val="22"/>
          <w:szCs w:val="22"/>
        </w:rPr>
      </w:pPr>
      <w:r>
        <w:rPr>
          <w:sz w:val="22"/>
          <w:szCs w:val="22"/>
        </w:rPr>
        <w:t>Στην ανάλυση κατά τομέα (πίνακας 3.15) φαίνεται η σημαντική συμμετοχή των τομέων: "Βιομηχανία - Ενέργεια - Βιοτεχνία" (10,5%) "Συγκοινωνιακά" (18,8%), "Εκπαίδευση" (10,1%) και "Νομαρχιακά έργα" (23,4%). Οι τομείς αυτοί απορροφούν περίπου το 63% του συνολικού ΠΔΕ. Όσον αφορά τις μεταβολές σε σχέση με το 1992, η μεγαλύτερη αύξηση (175,2%) αφορά τον τομέα "Δημόσια Διοίκηση" και οφείλεται στα προγράμματα εκσυγχρονισμού της Δημόσιας Διοίκησης και στην προμήθεια εξοπλισμού (Η/Υ, πυροσβεστικών οχημάτων κ.λπ.) το μεγαλύτερο μέρος των οποίων συγχρηματοδοτείται από την Ευρωπαϊκή Ένωση.</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pPr>
      <w:r>
        <w:rPr>
          <w:sz w:val="22"/>
          <w:szCs w:val="22"/>
        </w:rPr>
        <w:t xml:space="preserve">Σημαντική ήταν επίσης η αύξηση των τομέων "Γεωργία" και "Ειδικά Έργα" και αφορά κυρίως έργα συγχρηματοδοτούμενα από την Ευρωπαϊκή Ένωση. Στις αρνητικές μεταβολές σημαντική είναι η μείωση στους τομείς "Έρευνα-Τεχνολογία", "Τουρισμός - Μουσεία - Μνημεία" και "Σιδηρόδρομοι" που οφείλεται κυρίως στο γεγονός της υψηλής απορρόφησης του 1992 και στη μεταφορά πιστώσεων στο τέλος του έτους 1992 σε νομικά πρόσωπα (ΟΣΕ, Γεν. Γραμματεία Αθλητισμού, </w:t>
      </w:r>
      <w:r>
        <w:rPr>
          <w:sz w:val="22"/>
          <w:szCs w:val="22"/>
          <w:lang w:val="en-US"/>
        </w:rPr>
        <w:t>EOT</w:t>
      </w:r>
      <w:r>
        <w:rPr>
          <w:sz w:val="22"/>
          <w:szCs w:val="22"/>
        </w:rPr>
        <w:t>), προκειμένου να προχωρήσει κατά το 1993 απρόσκοπτα η υλοποίηση των προγραμμάτων τους.</w:t>
      </w:r>
    </w:p>
    <w:p>
      <w:pPr>
        <w:pStyle w:val="Normal"/>
        <w:widowControl w:val="false"/>
        <w:autoSpaceDE w:val="false"/>
        <w:jc w:val="both"/>
        <w:rPr>
          <w:sz w:val="22"/>
          <w:szCs w:val="22"/>
        </w:rPr>
      </w:pPr>
      <w:r>
        <w:rPr>
          <w:sz w:val="22"/>
          <w:szCs w:val="22"/>
        </w:rPr>
        <w:t>Επίσης σημαντική μείωση υπάρχει στον τομέα "Υγεία-Πρόνοια" και οφείλεται στην πολιτική που ακολούθησε η προηγούμενη Κυβέρνηση.</w:t>
      </w:r>
    </w:p>
    <w:p>
      <w:pPr>
        <w:pStyle w:val="Normal"/>
        <w:widowControl w:val="false"/>
        <w:autoSpaceDE w:val="false"/>
        <w:jc w:val="both"/>
        <w:rPr>
          <w:sz w:val="22"/>
          <w:szCs w:val="22"/>
        </w:rPr>
      </w:pPr>
      <w:r>
        <w:rPr>
          <w:sz w:val="22"/>
          <w:szCs w:val="22"/>
        </w:rPr>
        <w:t>Στην ανάλυση ανά Φορέα (πίνακας 3.16) φαίνεται η υψηλή συμμετοχή των Υπουργείων Εθνικής Οικονομίας (32,2%), ΠΕΧΩΔΕ (27,2%), Γεωργίας (11,0%) και Παιδείας (9,9%). Τα τέσσερα Υπουργεία απορροφούν το 80,3% του συνολικού ΠΔΕ. Η υψηλή συμμετοχή του ΥΠΕΘΟ οφείλεται κυρίως στη χρηματοδότηση των Νομαρχιακών Έργων (174 δισ. δρχ.) και στην επιχορήγηση των ιδιωτικών επενδύσεων (58 δισ. δρχ.). Όσον αφορά τις μεταβολές σε σχέση με το 1992, χαρακτηριστική είναι η σημαντική αύξηση της συμμετοχής του Υπ. Οικονομικών, που οφείλεται στην ένταξη έργων εκσυγχρονισμού των ΔΟΥ που χρηματοδοτούνται από την Ευρωπαϊκή Ένωση και στη διάθεση ποσού 1.750 εκατ. δρχ. στην ΕΤΒΑ για τις προβληματικές επιχειρήσεις (ΝΑΥΣΙ, ΣΚΑΡΑΜΑΓΚΑ) και των Υπ. Εμπορίου, Προεδρίας και Αιγαίου, η οποία στο σύνολο της σχεδόν αφορά έργα ενταγμένα στα Ευρωπαϊκά Προγράμματα.</w:t>
      </w:r>
    </w:p>
    <w:p>
      <w:pPr>
        <w:pStyle w:val="Normal"/>
        <w:widowControl w:val="false"/>
        <w:autoSpaceDE w:val="false"/>
        <w:jc w:val="both"/>
        <w:rPr>
          <w:sz w:val="22"/>
          <w:szCs w:val="22"/>
        </w:rPr>
      </w:pPr>
      <w:r>
        <w:rPr>
          <w:sz w:val="22"/>
          <w:szCs w:val="22"/>
        </w:rPr>
        <w:t>Στις αρνητικές μεταβολές σημαντική είναι η μείωση της συμμετοχής του Υπ. Εργασίας, που οφείλεται κατά ένα μέρος στη μεταφορά της επιχορήγησης του ΟΑΕΔ στον Τακτικό Προϋπολογισμό, του Υπ. Εθνικής Άμυνας που οφείλεται στο γεγονός ότι τα στρατιωτικά έργα δεν χρηματοδοτούνται από την Ευρωπαϊκή Ένωση και λιγότερο σημαντική είναι η μείωση του Υπ. Υγείας-Πρόνοιας και Κοιν. Ασφαλίσεων όπως και του Υπ. Βιομηχανίας, Ενέργειας και Τεχνολογίας.</w:t>
      </w:r>
    </w:p>
    <w:p>
      <w:pPr>
        <w:pStyle w:val="Normal"/>
        <w:widowControl w:val="false"/>
        <w:autoSpaceDE w:val="false"/>
        <w:jc w:val="both"/>
        <w:rPr>
          <w:sz w:val="22"/>
          <w:szCs w:val="22"/>
        </w:rPr>
      </w:pPr>
      <w:r>
        <w:rPr>
          <w:sz w:val="22"/>
          <w:szCs w:val="22"/>
        </w:rPr>
        <w:t>3.7 Λογαριασμός Πετρελαιοειδών</w:t>
      </w:r>
    </w:p>
    <w:p>
      <w:pPr>
        <w:pStyle w:val="Normal"/>
        <w:widowControl w:val="false"/>
        <w:autoSpaceDE w:val="false"/>
        <w:jc w:val="both"/>
        <w:rPr>
          <w:sz w:val="22"/>
          <w:szCs w:val="22"/>
        </w:rPr>
      </w:pPr>
      <w:r>
        <w:rPr>
          <w:sz w:val="22"/>
          <w:szCs w:val="22"/>
        </w:rPr>
        <w:t>Στα πλαίσια του Νόμου 2008/92, περί απελευθέρωσης της αγοράς καυσίμων, καθώς και του Π.Δ. 190/92, περί εξόδου της ΔΕΠ Α.Ε. από το Δημόσιο Τομέα, η Δημόσια Επιχείρηση Πετρελαίου ανέλαβε από την 17.6.1992 τη διακίνηση των Πετρελαιοειδών με ίδια χρηματοδότηση και για ίδιο λογαριασμ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4</w:t>
      </w:r>
    </w:p>
    <w:p>
      <w:pPr>
        <w:pStyle w:val="Normal"/>
        <w:widowControl w:val="false"/>
        <w:autoSpaceDE w:val="false"/>
        <w:jc w:val="both"/>
        <w:rPr>
          <w:sz w:val="22"/>
          <w:szCs w:val="22"/>
        </w:rPr>
      </w:pPr>
      <w:r>
        <w:rPr>
          <w:sz w:val="22"/>
          <w:szCs w:val="22"/>
        </w:rPr>
        <w:t>ΓΕΝΙΚΟΣ ΠΡΟΫΠΟΛΟΓΙΣΜΟΣ ΤΟΥ ΚΡΑΤΟΥΣ</w:t>
      </w:r>
    </w:p>
    <w:p>
      <w:pPr>
        <w:pStyle w:val="Normal"/>
        <w:widowControl w:val="false"/>
        <w:autoSpaceDE w:val="false"/>
        <w:jc w:val="both"/>
        <w:rPr>
          <w:sz w:val="22"/>
          <w:szCs w:val="22"/>
        </w:rPr>
      </w:pPr>
      <w:r>
        <w:rPr>
          <w:sz w:val="22"/>
          <w:szCs w:val="22"/>
        </w:rPr>
        <w:t>1994</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4</w:t>
      </w:r>
    </w:p>
    <w:p>
      <w:pPr>
        <w:pStyle w:val="Normal"/>
        <w:widowControl w:val="false"/>
        <w:autoSpaceDE w:val="false"/>
        <w:jc w:val="both"/>
        <w:rPr>
          <w:sz w:val="22"/>
          <w:szCs w:val="22"/>
        </w:rPr>
      </w:pPr>
      <w:r>
        <w:rPr>
          <w:sz w:val="22"/>
          <w:szCs w:val="22"/>
        </w:rPr>
        <w:t>ΓΕΝΙΚΟΣ ΠΡΟΫΠΟΛΟΓΙΣΜΟΣ ΤΟΥ ΚΡΑΤΟΥΣ 1994</w:t>
      </w:r>
    </w:p>
    <w:p>
      <w:pPr>
        <w:pStyle w:val="Normal"/>
        <w:widowControl w:val="false"/>
        <w:autoSpaceDE w:val="false"/>
        <w:jc w:val="both"/>
        <w:rPr>
          <w:sz w:val="22"/>
          <w:szCs w:val="22"/>
        </w:rPr>
      </w:pPr>
      <w:r>
        <w:rPr>
          <w:sz w:val="22"/>
          <w:szCs w:val="22"/>
        </w:rPr>
        <w:t>4.1 Βασικές Κατευθύνσεις και Στόχοι</w:t>
      </w:r>
    </w:p>
    <w:p>
      <w:pPr>
        <w:pStyle w:val="Normal"/>
        <w:widowControl w:val="false"/>
        <w:autoSpaceDE w:val="false"/>
        <w:jc w:val="both"/>
        <w:rPr>
          <w:sz w:val="22"/>
          <w:szCs w:val="22"/>
        </w:rPr>
      </w:pPr>
      <w:r>
        <w:rPr>
          <w:sz w:val="22"/>
          <w:szCs w:val="22"/>
        </w:rPr>
        <w:t>Η κατάρτιση του Κρατικού Προϋπολογισμού 1994 πραγματοποιήθηκε κάτω από ιδιαίτερα δύσκολες συνθήκες. Από τη μία πλευρά, η πλήρης ανατροπή των δημοσιονομικών ισορροπιών κατά το 1993 είχε δημιουργήσει καθοριστικούς και επώδυνους περιορισμούς στις επιλογές για το 1994, τόσο στο σκέλος των δαπανών, όσο και στο σκέλος των εσόδων. Από την άλλη πλευρά, τα ασφυκτικά χρονικά περιθώρια μέσα στα οποία θα έπρεπε να ολοκληρωθεί η διαδικασία κατάρτισης, δυσχέραναν σοβαρά τη συστηματική επεξεργασία και λεπτομερή παρουσίαση όλων των θεμάτων της δημοσιονομικής πολιτικής, που σκοπεύει να ακολουθήσει η Κυβέρνηση κατά τα επόμενα χρόνια.</w:t>
      </w:r>
    </w:p>
    <w:p>
      <w:pPr>
        <w:pStyle w:val="Normal"/>
        <w:widowControl w:val="false"/>
        <w:autoSpaceDE w:val="false"/>
        <w:jc w:val="both"/>
        <w:rPr>
          <w:sz w:val="22"/>
          <w:szCs w:val="22"/>
        </w:rPr>
      </w:pPr>
      <w:r>
        <w:rPr>
          <w:sz w:val="22"/>
          <w:szCs w:val="22"/>
        </w:rPr>
        <w:t>Κάτω απ' αυτές τις συνθήκες η εύκολη λύση θα ήταν να προσφύγουμε στη γνωστή πρακτική των δωδεκατημορίων, που θα σήμαινε ουσιαστικά τη συνέχιση της λανθασμένης πολιτικής και την παραπέρα επιδείνωση της πορείας των δημοσιονομικών μεγεθών, που μας κληροδότησε η προηγούμενη Κυβέρνηση. Μπροστά σ' αυτούς τους κινδύνους δεν έμεινε άλλη επιλογή παρά να ανταποκριθούμε άμεσα στο κάλεσμα των καιρών, αντιμετωπίζοντας με αποφασιστικότητα τα πιεστικά προβλήματα της σημερινής συγκυρίας. Παράλληλα προχωρήσαμε στη χάραξη των βασικών κατευθύνσεων μιας νέας δημοσιονομικής πολιτικής, που δίνει το στίγμα των επιλογών, τόσο σε σχέση με τους στόχους όσο και σε σχέση με τα μέτρα που θα εφαρμοσθούν, για μία σταδιακή αλλά αποτελεσματική έξοδο από το σημερινό τέλμα, στη βάση μιας μεσοπρόθεσμης προοπτικής.</w:t>
      </w:r>
    </w:p>
    <w:p>
      <w:pPr>
        <w:pStyle w:val="Normal"/>
        <w:widowControl w:val="false"/>
        <w:autoSpaceDE w:val="false"/>
        <w:jc w:val="both"/>
        <w:rPr>
          <w:sz w:val="22"/>
          <w:szCs w:val="22"/>
        </w:rPr>
      </w:pPr>
      <w:r>
        <w:rPr>
          <w:sz w:val="22"/>
          <w:szCs w:val="22"/>
        </w:rPr>
        <w:t>Ο νέος Κρατικός Προϋπολογισμός 1994 συντάχθηκε ακριβώς στη βάση μιας τέτοιας προοπτικής, εκφράζοντας με ειλικρίνεια, σύνεση και ρεαλισμό τις βασικές κατευθύνσεις και τους στόχους της δημοσιονομικής πολιτικής που θα ακολουθήσει η Κυβέρνηση κατά τον επόμενο χρόνο. Ταυτόχρονα προχωρεί με ευθύνη, συνέπεια και τόλμη στην εξειδίκευση των μέτρων πολιτικής που κρίθηκαν απαραίτητα για την άμεση αντιμετώπιση των προβλημάτων και τη διαμόρφωση κατάλληλων συνθηκών για τη δρομολόγηση της ανάκαμψης και της ανάπτυξης της ελληνικής οικονομίας. Για τον ίδιο σκοπό στηρίζεται και αποβλέπει στη συγκατάθεση, την εμπιστοσύνη και τη συνεργασία όλων των παραγωγικών δυνάμεων του τόπου για τη λεπτομερή εξειδίκευση των μέτρων φορολογικής πολιτικής, που θα ολοκληρωθεί στο πλαίσιο ενός ευρύτερου κοινωνικού διαλόγου στο προσεχές διάστημα.</w:t>
      </w:r>
    </w:p>
    <w:p>
      <w:pPr>
        <w:pStyle w:val="Normal"/>
        <w:widowControl w:val="false"/>
        <w:autoSpaceDE w:val="false"/>
        <w:jc w:val="both"/>
        <w:rPr>
          <w:sz w:val="22"/>
          <w:szCs w:val="22"/>
        </w:rPr>
      </w:pPr>
      <w:r>
        <w:rPr>
          <w:sz w:val="22"/>
          <w:szCs w:val="22"/>
        </w:rPr>
        <w:t>Πρωταρχικός στόχος του Προϋπολογισμού για το 1994 είναι η αποκατάσταση των δημοσιονομικών ισορροπιών, μετά τον τεράστιο κλονισμό που υπέστησαν από τη θεμελιακή αντιστοιχία μεταξύ των προβλεπομένων και των πραγματικών μεγεθών στη διάρκεια του 1993. Βασικό μέλημα του νέου Προϋπολογισμού είναι να επαναφέρει τα δημοσιονομικά μεγέθη σε ελεγχόμενη τροχιά και να αποκαταστήσει την εμπιστοσύνη του κοινού, των οικονομικών φορέων και των διεθνών οργανισμών στην ικανότητα της δημοσιονομικής διαχείρισης για μία αξιόπιστη πορεία προς την κατεύθυνση της σταθεροποίησης, της παραγωγικής αναδιάρθρωσης και της πραγματικής σύγκλισης της ελληνικής οικονομίας προς τα επίπεδα των χωρών μελών της Ευρωπαϊκής Ένωσης.</w:t>
      </w:r>
    </w:p>
    <w:p>
      <w:pPr>
        <w:pStyle w:val="Normal"/>
        <w:widowControl w:val="false"/>
        <w:autoSpaceDE w:val="false"/>
        <w:jc w:val="both"/>
        <w:rPr>
          <w:sz w:val="22"/>
          <w:szCs w:val="22"/>
        </w:rPr>
      </w:pPr>
      <w:r>
        <w:rPr>
          <w:sz w:val="22"/>
          <w:szCs w:val="22"/>
        </w:rPr>
        <w:t>Σ' αυτό το πλαίσιο και γι' αυτό το σκοπό, οι βασικοί ποσοτικοί στόχοι του Κρατικού Προϋπολογισμού για το 1994 είναι:</w:t>
      </w:r>
    </w:p>
    <w:p>
      <w:pPr>
        <w:pStyle w:val="Normal"/>
        <w:widowControl w:val="false"/>
        <w:autoSpaceDE w:val="false"/>
        <w:jc w:val="both"/>
        <w:rPr>
          <w:sz w:val="22"/>
          <w:szCs w:val="22"/>
        </w:rPr>
      </w:pPr>
      <w:r>
        <w:rPr>
          <w:sz w:val="22"/>
          <w:szCs w:val="22"/>
        </w:rPr>
        <w:t>η μεταστροφή του σημερινού πρωτογενούς ελλείμματος σε πρωτογενές πλεόνασμα 431 δισ. δρχ., που αντιστοιχεί στο 2,3% του ΑΕΠ,</w:t>
      </w:r>
    </w:p>
    <w:p>
      <w:pPr>
        <w:pStyle w:val="Normal"/>
        <w:widowControl w:val="false"/>
        <w:autoSpaceDE w:val="false"/>
        <w:jc w:val="both"/>
        <w:rPr>
          <w:sz w:val="22"/>
          <w:szCs w:val="22"/>
        </w:rPr>
      </w:pPr>
      <w:r>
        <w:rPr>
          <w:sz w:val="22"/>
          <w:szCs w:val="22"/>
        </w:rPr>
        <w:t>η ανακοπή της εκρηκτικής αυξητικής τάσης των δανειακών αναγκών όπως διαμορφώθηκε από τους δημοσιονομικούς χειρισμούς του 1993 και η σχετική μείωση τους από το σημερινό 13,9% στο 12,8% του ΑΕΠ το 1994,</w:t>
      </w:r>
    </w:p>
    <w:p>
      <w:pPr>
        <w:pStyle w:val="Normal"/>
        <w:widowControl w:val="false"/>
        <w:autoSpaceDE w:val="false"/>
        <w:jc w:val="both"/>
        <w:rPr>
          <w:sz w:val="22"/>
          <w:szCs w:val="22"/>
        </w:rPr>
      </w:pPr>
      <w:r>
        <w:rPr>
          <w:sz w:val="22"/>
          <w:szCs w:val="22"/>
        </w:rPr>
        <w:t>η επιτάχυνση του ρυθμού υλοποίησης του Προγράμματος Δημοσίων Επενδύσεων και η ουσιαστική αύξηση των αντίστοιχων δαπανών κατά 34,2%, ώστε να δοθεί μια σημαντική ώθηση στην αναπτυξιακή διαδικασία και την απορρόφηση κοινοτικών πόρων.</w:t>
      </w:r>
    </w:p>
    <w:p>
      <w:pPr>
        <w:pStyle w:val="Normal"/>
        <w:widowControl w:val="false"/>
        <w:autoSpaceDE w:val="false"/>
        <w:jc w:val="both"/>
        <w:rPr>
          <w:sz w:val="22"/>
          <w:szCs w:val="22"/>
        </w:rPr>
      </w:pPr>
      <w:r>
        <w:rPr>
          <w:sz w:val="22"/>
          <w:szCs w:val="22"/>
        </w:rPr>
        <w:t>Για την προώθηση των στόχων αυτών ο νέος Προϋπολογισμός αποβλέπει στη μείωση των τρεχουσών κρατικών δαπανών σε πραγματικούς όρους, σε μία προσπάθεια εξορθολογισμού της λειτουργίας της δημόσιας διοίκησης και εκτεταμένης οικονομίας σε όλους τους χώρους της δημόσιας δραστηριότητας. Ειδικότερα, οι πρωτογενείς δαπάνες του Τακτικού Προϋπολογισμού προβλέπεται να αυξηθούν με ρυθμό 9,3%, έναντι της αντίστοιχης αύξησης κατά 20,3% που σημειώθηκε κατά το 1993. Σε συνδυασμό με την αύξηση των δαπανών που θα διατεθούν για την υλοποίηση του ΠΔΕ, οι συνολικές πρωτογενείς δαπάνες του Κράτους (εκτός ΕΛΕΓΕΠ) θα αυξηθούν κατά 12,7%, διατηρώντας την ίδια αναλογία σε σχέση προς το ΑΕΠ (31,8%), όπως και τον προηγούμενο χρόνο (πίνακας 4.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t>* Το αρνητικό πρόσημο σημαίνει πρωτογενές πλεόνασμα</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Με τα δεδομένα αυτά μπορεί να λεχθεί ότι ο νέος προϋπολογισμός χαρακτηρίζεται από πνεύμα λιτής διαχείρισης, αναπτυξιακής προοπτικής και κοινωνικής δικαιοσύνης, μέσα στις δυνατότητες που αφήνουν οι σημερινές εξελίξεις των δημοσιονομικών μεγεθών. Ειδικότερα, το πνεύμα λιτότητας εκφράζεται με την αύξηση των λειτουργικών δαπανών μόλις κατά 6,0%, που το ποσοστό αυτό είναι σαφώς χαμηλότερο του αναμενόμενου πληθωρισμού, έναντι αντίστοιχης αύξησης 32,6% του 1993. Παράλληλα, η αναπτυξιακή διάσταση αντανακλάται στην αύξηση των δαπανών του ΠΔΕ με ρυθμό υπερτριπλάσιο του αναμενόμενου πληθωρισμού, ενώ η αύξηση των μισθών και συντάξεων βρίσκεται μέσα στα πλαίσια της πολιτικής δέσμευσης για στήριξη του πραγματικού εισοδήματος των εργαζομένων που επλήγησαν περισσότερο από την εισοδηματική και δημοσιονομική πολιτική των τελευταίων ετώ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Από την άλλη πλευρά, τα συνολικά έσοδα του Κρατικού Προϋπολογισμού 1994 προβλέπεται να αυξηθούν με ρυθμό 23,0%, που σε πρώτη ματιά μπορεί να θεωρηθεί αισιόδοξος, αν συγκριθεί με τον ιδιαίτερα χαμηλό ρυθμό (12,3%) που πραγματοποιήθηκε τον προηγούμενο χρόνο. θα πρέπει να σημειωθεί, όμως, ότι η μεγάλη υστέρηση των εσόδων του 1993 εντοπίζεται στις εισπράξεις του Τακτικού Προϋπολογισμού, που αυξήθηκαν με ρυθμό μόλις 8,8%, έναντι προβλεπόμενης αύξησης κατά 29,5%, παρά τα αλλεπάλληλα φορολογικά μέτρα που είχαν ληφθεί.</w:t>
      </w:r>
    </w:p>
    <w:p>
      <w:pPr>
        <w:pStyle w:val="Normal"/>
        <w:widowControl w:val="false"/>
        <w:autoSpaceDE w:val="false"/>
        <w:jc w:val="both"/>
        <w:rPr>
          <w:sz w:val="22"/>
          <w:szCs w:val="22"/>
        </w:rPr>
      </w:pPr>
      <w:r>
        <w:rPr>
          <w:sz w:val="22"/>
          <w:szCs w:val="22"/>
        </w:rPr>
        <w:t>Η πλήρης αποτυχία της προηγούμενης Κυβέρνησης σε αυτόν τον τομέα οφείλεται στον αποσπασματικό τρόπο που ακολούθησε στη χάραξη της φορολογικής πολιτικής και στα συχνά αντικρουόμενα μέτρα που υιοθέτησε για την εφαρμογή της. Επιπλέον, η κατάσταση αυτή επιδεινώθηκε από την πλήρη αδρανοποίηση του φοροεισπρακτικού μηχανισμού και την εγκατάλειψη κάθε προσπάθειας για την περιστολή της φοροδιαφυγής, ιδίως στη διάρκεια του 1993. Οι τραυματικές αυτές εμπειρίες οδηγούν αναπόφευκτα στην ανάγκη για τη χάραξη και εφαρμογή μιας νέας και αποτελεσματικής φορολογικής πολιτικής. Ο μεθοδικός και αποφασιστικός τρόπος που προχωρεί η Κυβέρνηση προς αυτή την κατεύθυνση αποτελούν εγγύηση για την επιτυχία της. Σε αυτή τη βάση, οι προβλέψεις για την εξέλιξη των εσόδων του Κρατικού Προϋπολογισμού 1994 αποκτούν τον απαιτούμενο βαθμό ρεαλισμού και είναι υλοποιήσιμε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Πέρα από τα συγκεκριμένα μέτρα που αναλύονται στη συνέχεια και αυτά που θα υιοθετηθούν στα πλαίσια του κοινωνικού διαλόγου για την αναμόρφωση του ισχύοντος φορολογικού συστήματος, θα πρέπει να τονιστεί σε αυτό το σημείο ότι το "κλειδί" της επιτυχίας για την εξυγίανση των δημοσιονομικών πραγμάτων της χώρας είναι η περιστολή της φοροδιαφυγής. Η προσέγγιση στο θέμα αυτό μέχρι τώρα περιορίστηκε σε εγκυκλίους, σε τηλεοπτικές παραινέσεις και σε θέσπιση αυστηρών ποινών που ουδέποτε εφαρμόστηκαν. Ακόμη, για την είσπραξη των οφειλών προς το Δημόσιο ακολουθήθηκε η πρακτική αποτελεσματικών ρυθμίσεων, χωρίς τα προσδοκώμενα αποτελέσματα από πλευράς εσόδων.</w:t>
      </w:r>
    </w:p>
    <w:p>
      <w:pPr>
        <w:pStyle w:val="Normal"/>
        <w:widowControl w:val="false"/>
        <w:autoSpaceDE w:val="false"/>
        <w:jc w:val="both"/>
        <w:rPr>
          <w:sz w:val="22"/>
          <w:szCs w:val="22"/>
        </w:rPr>
      </w:pPr>
      <w:r>
        <w:rPr>
          <w:sz w:val="22"/>
          <w:szCs w:val="22"/>
        </w:rPr>
        <w:t>Όπως δείχνει και η διεθνής εμπειρία ένας παράγοντας που παίζει καταλυτικό ρόλο στην επιτυχία των προσπαθειών για φορολογική μεταρρύθμιση είναι η δυνατότητα των φορολογικών αρχών να εφαρμόσουν αποτελεσματικά τους φορολογικούς νόμους. Στη χώρα μας το θέμα αυτό έχει σχεδόν αγνοηθεί και προσπαθούμε να αντιμετωπίσουμε τη φοροδιαφυγή αλλάζοντας συνεχώς νόμους και διατάξεις, χωρίς να εξετάζουμε τις προϋποθέσεις, χωρίς να επιμένουμε και να εννοούμε την εφαρμογή τους. θα αντιμετωπίσουμε επιτέλους συστηματικά το θεσμικό πλαίσιο και τις δυνατότητες αλλαγής του, ώστε να μπορέσουν να λειτουργήσουν αποτελεσματικά οι μηχανισμοί του Υπουργείου Οικονομικών. Αυτός είναι ο βασικός άξονας πάνω στον οποίο θα κινηθεί η προσπάθεια για τη διαμόρφωση και εφαρμογή μιας μακρόχρονης και συνεπούς πολιτικής για δημοσιονομική και όχι μόνο απλά φορολογική μεταρρύθμιση κατά τους επόμενους μήνες.</w:t>
      </w:r>
    </w:p>
    <w:p>
      <w:pPr>
        <w:pStyle w:val="Normal"/>
        <w:widowControl w:val="false"/>
        <w:autoSpaceDE w:val="false"/>
        <w:jc w:val="both"/>
        <w:rPr>
          <w:sz w:val="22"/>
          <w:szCs w:val="22"/>
        </w:rPr>
      </w:pPr>
      <w:r>
        <w:rPr>
          <w:sz w:val="22"/>
          <w:szCs w:val="22"/>
        </w:rPr>
        <w:t>4.2. Τακτικός Προϋπολογισμός</w:t>
      </w:r>
    </w:p>
    <w:p>
      <w:pPr>
        <w:pStyle w:val="Normal"/>
        <w:widowControl w:val="false"/>
        <w:autoSpaceDE w:val="false"/>
        <w:jc w:val="both"/>
        <w:rPr>
          <w:sz w:val="22"/>
          <w:szCs w:val="22"/>
        </w:rPr>
      </w:pPr>
      <w:r>
        <w:rPr>
          <w:sz w:val="22"/>
          <w:szCs w:val="22"/>
        </w:rPr>
        <w:t>Το κύριο βάρος της προσπάθειας ορθολογικότερου και συνεπέστερου σχεδιασμού της δημοσιονομικής διαχείρισης θα το φέρει ο Τακτικός Προϋπολογισμός, αφού όπως είναι γνωστό τα συνεχώς διογκούμενα ελλείμματα του είναι κατά βάση η αιτία της μη αποκατάστασης των μακροοικονομικών ανισορροπιών στην οικονομία της χώρας. Στον περιορισμό του ελλείμματος θα συμβάλλουν, τόσο οι δαπάνες οι οποίες συγκρατήθηκαν στα κατώτερα δυνατά επίπεδα, όσο και τα έσοδα που θα συνοδεύονται από μέτρα διεύρυνσης της φορολογικής βάσης και περιστολής της φοροδιαφυγής, όπως αυτό αναλύεται εκτενέστερα σε ειδική παράγραφο.</w:t>
      </w:r>
    </w:p>
    <w:p>
      <w:pPr>
        <w:pStyle w:val="Normal"/>
        <w:widowControl w:val="false"/>
        <w:autoSpaceDE w:val="false"/>
        <w:jc w:val="both"/>
        <w:rPr>
          <w:sz w:val="22"/>
          <w:szCs w:val="22"/>
        </w:rPr>
      </w:pPr>
      <w:r>
        <w:rPr>
          <w:sz w:val="22"/>
          <w:szCs w:val="22"/>
        </w:rPr>
        <w:t>Τα έσοδα του Τακτικού Προϋπολογισμού για το 1994 προβλέπεται ότι θα φθάσουν τα 6.060 δισ. δρχ. έναντι 4.990 δισ. δρχ. εκτιμήσεων του 1993, θα σημειώσουν δηλαδή αύξηση της τάξης του 21,4% (1993: 8,8%).</w:t>
      </w:r>
    </w:p>
    <w:p>
      <w:pPr>
        <w:pStyle w:val="Normal"/>
        <w:widowControl w:val="false"/>
        <w:autoSpaceDE w:val="false"/>
        <w:jc w:val="both"/>
        <w:rPr>
          <w:sz w:val="22"/>
          <w:szCs w:val="22"/>
        </w:rPr>
      </w:pPr>
      <w:r>
        <w:rPr>
          <w:sz w:val="22"/>
          <w:szCs w:val="22"/>
        </w:rPr>
        <w:t>Οι δαπάνες του Τακτικού Προϋπολογισμού θα αυξηθούν κατά 14,6% το 1994 έναντι ρυθμού αύξησης 27,8% το 1993, ενώ οι πρωτογενείς δαπάνες θα αυξηθούν κατά 9,3% έναντι ρυθμού αύξησης 20,3% το 1993.</w:t>
      </w:r>
    </w:p>
    <w:p>
      <w:pPr>
        <w:pStyle w:val="Normal"/>
        <w:widowControl w:val="false"/>
        <w:autoSpaceDE w:val="false"/>
        <w:jc w:val="both"/>
        <w:rPr>
          <w:sz w:val="22"/>
          <w:szCs w:val="22"/>
        </w:rPr>
      </w:pPr>
      <w:r>
        <w:rPr>
          <w:sz w:val="22"/>
          <w:szCs w:val="22"/>
        </w:rPr>
        <w:t>Σημειώνεται ότι κατά τη διάρκεια της εκτέλεσης του Προϋπολογισμού του 1994 η Κυβέρνηση θα επιδιώξει την αυτοχρηματοδότηση ορισμένων επιχειρήσεων Κοινής Ωφέλειας (ΔΕΗ, ΟΤΕ κ.λπ.) με την εισαγωγή τίτλων, που θα αντιπροσωπεύουν το 15-20% του ενεργητικού τους, στο Χρηματιστήριο. Το προϊόν από τη διάθεση των τίτλων αυτών θα εισαχθεί ως έσοδο στον Τακτικό Προϋπολογισμό και στη συνέχεια με ταυτόχρονη εγγραφή εις ύψος της σχετικής δαπάνης, θα αποδοθεί στις επιχειρήσεις αυτές προκειμένου να αντιμετωπίσουν δαπάνες επενδυτικών ή άλλων αναπτυξιακών προγραμμάτων τους. Ύστερα από αυτό δεν κρίθηκε σκόπιμο να εμφανισθούν οι αναγκαίες για το σκοπό αυτό πιστώσεις στον παρόντα Προϋπολογισμό.</w:t>
      </w:r>
    </w:p>
    <w:p>
      <w:pPr>
        <w:pStyle w:val="Normal"/>
        <w:widowControl w:val="false"/>
        <w:autoSpaceDE w:val="false"/>
        <w:jc w:val="both"/>
        <w:rPr>
          <w:sz w:val="22"/>
          <w:szCs w:val="22"/>
        </w:rPr>
      </w:pPr>
      <w:r>
        <w:rPr>
          <w:sz w:val="22"/>
          <w:szCs w:val="22"/>
        </w:rPr>
        <w:t>4.2.1. Έσοδα</w:t>
      </w:r>
    </w:p>
    <w:p>
      <w:pPr>
        <w:pStyle w:val="Normal"/>
        <w:widowControl w:val="false"/>
        <w:autoSpaceDE w:val="false"/>
        <w:jc w:val="both"/>
        <w:rPr>
          <w:sz w:val="22"/>
          <w:szCs w:val="22"/>
        </w:rPr>
      </w:pPr>
      <w:r>
        <w:rPr>
          <w:sz w:val="22"/>
          <w:szCs w:val="22"/>
        </w:rPr>
        <w:t>Τα έσοδα του Τακτικού Προϋπολογισμού προβλέπεται ότι θα φθάσουν το 1994 στα 6.060 δισ. δρχ. έναντι 4.990 δισ. δρχ. του 1993, θα παρουσιάσουν δηλαδή αύξηση κατά 1.070 δισ. δρχ. ή ποσοστό 21,4%.</w:t>
      </w:r>
    </w:p>
    <w:p>
      <w:pPr>
        <w:pStyle w:val="Normal"/>
        <w:widowControl w:val="false"/>
        <w:autoSpaceDE w:val="false"/>
        <w:jc w:val="both"/>
        <w:rPr>
          <w:sz w:val="22"/>
          <w:szCs w:val="22"/>
        </w:rPr>
      </w:pPr>
      <w:r>
        <w:rPr>
          <w:sz w:val="22"/>
          <w:szCs w:val="22"/>
        </w:rPr>
        <w:t>Η προαναφερθείσα διαφορά εκτιμάται ότι κυρίως θα προκύψει: α) Από τη φυσιολογική αύξηση των εσόδων β) Από τη διεύρυνση της φορολογικής βάσης που θα προέλθει:</w:t>
      </w:r>
    </w:p>
    <w:p>
      <w:pPr>
        <w:pStyle w:val="Normal"/>
        <w:widowControl w:val="false"/>
        <w:autoSpaceDE w:val="false"/>
        <w:jc w:val="both"/>
        <w:rPr>
          <w:sz w:val="22"/>
          <w:szCs w:val="22"/>
        </w:rPr>
      </w:pPr>
      <w:r>
        <w:rPr>
          <w:sz w:val="22"/>
          <w:szCs w:val="22"/>
        </w:rPr>
        <w:t>από την συμπίεση της φοροδιαφυγής μέσω της αποτελεσματικότερης</w:t>
      </w:r>
    </w:p>
    <w:p>
      <w:pPr>
        <w:pStyle w:val="Normal"/>
        <w:widowControl w:val="false"/>
        <w:autoSpaceDE w:val="false"/>
        <w:jc w:val="both"/>
        <w:rPr>
          <w:sz w:val="22"/>
          <w:szCs w:val="22"/>
        </w:rPr>
      </w:pPr>
      <w:r>
        <w:rPr>
          <w:sz w:val="22"/>
          <w:szCs w:val="22"/>
        </w:rPr>
        <w:t>εφαρμογής των υφιστάμενων φορολογικών διατάξεων όπως θα</w:t>
      </w:r>
    </w:p>
    <w:p>
      <w:pPr>
        <w:pStyle w:val="Normal"/>
        <w:widowControl w:val="false"/>
        <w:autoSpaceDE w:val="false"/>
        <w:jc w:val="both"/>
        <w:rPr>
          <w:sz w:val="22"/>
          <w:szCs w:val="22"/>
        </w:rPr>
      </w:pPr>
      <w:r>
        <w:rPr>
          <w:sz w:val="22"/>
          <w:szCs w:val="22"/>
        </w:rPr>
        <w:t>τροποποιηθούν και θα συμπληρωθούν με το νέο φορολογικό</w:t>
      </w:r>
    </w:p>
    <w:p>
      <w:pPr>
        <w:pStyle w:val="Normal"/>
        <w:widowControl w:val="false"/>
        <w:autoSpaceDE w:val="false"/>
        <w:jc w:val="both"/>
        <w:rPr>
          <w:sz w:val="22"/>
          <w:szCs w:val="22"/>
        </w:rPr>
      </w:pPr>
      <w:r>
        <w:rPr>
          <w:sz w:val="22"/>
          <w:szCs w:val="22"/>
        </w:rPr>
        <w:t>νομοσχέδιο</w:t>
      </w:r>
    </w:p>
    <w:p>
      <w:pPr>
        <w:pStyle w:val="Normal"/>
        <w:widowControl w:val="false"/>
        <w:autoSpaceDE w:val="false"/>
        <w:jc w:val="both"/>
        <w:rPr>
          <w:sz w:val="22"/>
          <w:szCs w:val="22"/>
        </w:rPr>
      </w:pPr>
      <w:r>
        <w:rPr>
          <w:sz w:val="22"/>
          <w:szCs w:val="22"/>
        </w:rPr>
        <w:t>από τη διασταύρωση διαφόρων φορολογικών και λοιπών οικονομικού</w:t>
      </w:r>
    </w:p>
    <w:p>
      <w:pPr>
        <w:pStyle w:val="Normal"/>
        <w:widowControl w:val="false"/>
        <w:autoSpaceDE w:val="false"/>
        <w:jc w:val="both"/>
        <w:rPr>
          <w:sz w:val="22"/>
          <w:szCs w:val="22"/>
        </w:rPr>
      </w:pPr>
      <w:r>
        <w:rPr>
          <w:sz w:val="22"/>
          <w:szCs w:val="22"/>
        </w:rPr>
        <w:t>περιεχομένου στοιχείων των συναλλαγών ή άλλων φορολογικού</w:t>
      </w:r>
    </w:p>
    <w:p>
      <w:pPr>
        <w:pStyle w:val="Normal"/>
        <w:widowControl w:val="false"/>
        <w:autoSpaceDE w:val="false"/>
        <w:jc w:val="both"/>
        <w:rPr>
          <w:sz w:val="22"/>
          <w:szCs w:val="22"/>
        </w:rPr>
      </w:pPr>
      <w:r>
        <w:rPr>
          <w:sz w:val="22"/>
          <w:szCs w:val="22"/>
        </w:rPr>
        <w:t>ενδιαφέροντος δραστηριοτήτων</w:t>
      </w:r>
    </w:p>
    <w:p>
      <w:pPr>
        <w:pStyle w:val="Normal"/>
        <w:widowControl w:val="false"/>
        <w:autoSpaceDE w:val="false"/>
        <w:jc w:val="both"/>
        <w:rPr>
          <w:sz w:val="22"/>
          <w:szCs w:val="22"/>
        </w:rPr>
      </w:pPr>
      <w:r>
        <w:rPr>
          <w:sz w:val="22"/>
          <w:szCs w:val="22"/>
        </w:rPr>
        <w:t>από τη συστηματικοποΐηση και εντατικοποίηση των φορολογικών</w:t>
      </w:r>
    </w:p>
    <w:p>
      <w:pPr>
        <w:pStyle w:val="Normal"/>
        <w:widowControl w:val="false"/>
        <w:autoSpaceDE w:val="false"/>
        <w:jc w:val="both"/>
        <w:rPr>
          <w:sz w:val="22"/>
          <w:szCs w:val="22"/>
        </w:rPr>
      </w:pPr>
      <w:r>
        <w:rPr>
          <w:sz w:val="22"/>
          <w:szCs w:val="22"/>
        </w:rPr>
        <w:t>ελέγχων</w:t>
      </w:r>
    </w:p>
    <w:p>
      <w:pPr>
        <w:pStyle w:val="Normal"/>
        <w:widowControl w:val="false"/>
        <w:autoSpaceDE w:val="false"/>
        <w:jc w:val="both"/>
        <w:rPr>
          <w:sz w:val="22"/>
          <w:szCs w:val="22"/>
        </w:rPr>
      </w:pPr>
      <w:r>
        <w:rPr>
          <w:sz w:val="22"/>
          <w:szCs w:val="22"/>
        </w:rPr>
        <w:t>γ) Από την επιτάχυνση της εκκαθάρισης των εκκρεμών φορολογικών υποθέσεων κυρίως φόρου εισοδήματος, κληρονομιών, δωρεών, γονικών παροχών αλλά και τη διαφοροποίηση του τρόπου είσπραξης των τελευταίων.</w:t>
      </w:r>
    </w:p>
    <w:p>
      <w:pPr>
        <w:pStyle w:val="Normal"/>
        <w:widowControl w:val="false"/>
        <w:autoSpaceDE w:val="false"/>
        <w:jc w:val="both"/>
        <w:rPr>
          <w:sz w:val="22"/>
          <w:szCs w:val="22"/>
        </w:rPr>
      </w:pPr>
      <w:r>
        <w:rPr>
          <w:sz w:val="22"/>
          <w:szCs w:val="22"/>
        </w:rPr>
        <w:t>δ) Από την προείσπραξη τελών κυκλοφορίας αυτοκινήτων του επόμενου οικον. έτους στη διάρκεια του 1994.</w:t>
      </w:r>
    </w:p>
    <w:p>
      <w:pPr>
        <w:pStyle w:val="Normal"/>
        <w:widowControl w:val="false"/>
        <w:autoSpaceDE w:val="false"/>
        <w:jc w:val="both"/>
        <w:rPr>
          <w:sz w:val="22"/>
          <w:szCs w:val="22"/>
        </w:rPr>
      </w:pPr>
      <w:r>
        <w:rPr>
          <w:sz w:val="22"/>
          <w:szCs w:val="22"/>
        </w:rPr>
        <w:t>ε) Από την αποτελεσματικότερη κινητοποίηση των φορολογικών αρχών για την είσπραξη των ήδη βεβαιωμένων φόρων.</w:t>
      </w:r>
    </w:p>
    <w:p>
      <w:pPr>
        <w:pStyle w:val="Normal"/>
        <w:widowControl w:val="false"/>
        <w:autoSpaceDE w:val="false"/>
        <w:jc w:val="both"/>
        <w:rPr>
          <w:sz w:val="22"/>
          <w:szCs w:val="22"/>
        </w:rPr>
      </w:pPr>
      <w:r>
        <w:rPr>
          <w:sz w:val="22"/>
          <w:szCs w:val="22"/>
        </w:rPr>
        <w:t>στ) Από άλλες δραστηριότητες του Δημοσίου όπως η παραχώρηση σε ιδιώτες αδειών λειτουργίας καζίνων, η απόληψη μερισμάτων από κέρδη ΔΕΚΟ κ.λπ.</w:t>
      </w:r>
    </w:p>
    <w:p>
      <w:pPr>
        <w:pStyle w:val="Normal"/>
        <w:widowControl w:val="false"/>
        <w:autoSpaceDE w:val="false"/>
        <w:jc w:val="both"/>
        <w:rPr>
          <w:sz w:val="22"/>
          <w:szCs w:val="22"/>
        </w:rPr>
      </w:pPr>
      <w:r>
        <w:rPr>
          <w:sz w:val="22"/>
          <w:szCs w:val="22"/>
        </w:rPr>
        <w:t>ζ) Από τη λήψη νέων μέτρων που αναφέρονται:</w:t>
      </w:r>
    </w:p>
    <w:p>
      <w:pPr>
        <w:pStyle w:val="Normal"/>
        <w:widowControl w:val="false"/>
        <w:autoSpaceDE w:val="false"/>
        <w:jc w:val="both"/>
        <w:rPr>
          <w:sz w:val="22"/>
          <w:szCs w:val="22"/>
        </w:rPr>
      </w:pPr>
      <w:r>
        <w:rPr>
          <w:sz w:val="22"/>
          <w:szCs w:val="22"/>
        </w:rPr>
        <w:t>στην καθιέρωση παρακράτησης φόρου επί των προμηθειών του</w:t>
      </w:r>
    </w:p>
    <w:p>
      <w:pPr>
        <w:pStyle w:val="Normal"/>
        <w:widowControl w:val="false"/>
        <w:autoSpaceDE w:val="false"/>
        <w:jc w:val="both"/>
        <w:rPr>
          <w:sz w:val="22"/>
          <w:szCs w:val="22"/>
        </w:rPr>
      </w:pPr>
      <w:r>
        <w:rPr>
          <w:sz w:val="22"/>
          <w:szCs w:val="22"/>
        </w:rPr>
        <w:t>Δημοσίου.</w:t>
      </w:r>
    </w:p>
    <w:p>
      <w:pPr>
        <w:pStyle w:val="Normal"/>
        <w:widowControl w:val="false"/>
        <w:autoSpaceDE w:val="false"/>
        <w:jc w:val="both"/>
        <w:rPr>
          <w:sz w:val="22"/>
          <w:szCs w:val="22"/>
        </w:rPr>
      </w:pPr>
      <w:r>
        <w:rPr>
          <w:sz w:val="22"/>
          <w:szCs w:val="22"/>
        </w:rPr>
        <w:t>σε αλλαγές στη δασμολογική μεταχείριση οχημάτων ειδικών</w:t>
      </w:r>
    </w:p>
    <w:p>
      <w:pPr>
        <w:pStyle w:val="Normal"/>
        <w:widowControl w:val="false"/>
        <w:autoSpaceDE w:val="false"/>
        <w:jc w:val="both"/>
        <w:rPr>
          <w:sz w:val="22"/>
          <w:szCs w:val="22"/>
        </w:rPr>
      </w:pPr>
      <w:r>
        <w:rPr>
          <w:sz w:val="22"/>
          <w:szCs w:val="22"/>
        </w:rPr>
        <w:t>κατηγοριών.</w:t>
      </w:r>
    </w:p>
    <w:p>
      <w:pPr>
        <w:pStyle w:val="Normal"/>
        <w:widowControl w:val="false"/>
        <w:autoSpaceDE w:val="false"/>
        <w:jc w:val="both"/>
        <w:rPr>
          <w:sz w:val="22"/>
          <w:szCs w:val="22"/>
        </w:rPr>
      </w:pPr>
      <w:r>
        <w:rPr>
          <w:sz w:val="22"/>
          <w:szCs w:val="22"/>
        </w:rPr>
        <w:t>στην πρόσθετη φορολογική επιβάρυνση των προϊόντων καπνού. Τα επιπλέον αυτά έσοδα θα διατίθενται στο Υπουργείο Υγείας Πρόνοιας και Κοινωνικών Ασφαλίσεων για την αντιμετώπιση δαπανών του Τομέα Υγείας κατά την έννοια του άρθρου 13 του Ν. 1802/88.</w:t>
      </w:r>
    </w:p>
    <w:p>
      <w:pPr>
        <w:pStyle w:val="Normal"/>
        <w:widowControl w:val="false"/>
        <w:autoSpaceDE w:val="false"/>
        <w:jc w:val="both"/>
        <w:rPr>
          <w:sz w:val="22"/>
          <w:szCs w:val="22"/>
        </w:rPr>
      </w:pPr>
      <w:r>
        <w:rPr>
          <w:sz w:val="22"/>
          <w:szCs w:val="22"/>
        </w:rPr>
        <w:t>Λεπτομέρειες σχετικές με τον τρόπο διάθεσης των εσόδων αυτών θα</w:t>
      </w:r>
    </w:p>
    <w:p>
      <w:pPr>
        <w:pStyle w:val="Normal"/>
        <w:widowControl w:val="false"/>
        <w:autoSpaceDE w:val="false"/>
        <w:jc w:val="both"/>
        <w:rPr>
          <w:sz w:val="22"/>
          <w:szCs w:val="22"/>
        </w:rPr>
      </w:pPr>
      <w:r>
        <w:rPr>
          <w:sz w:val="22"/>
          <w:szCs w:val="22"/>
        </w:rPr>
        <w:t>περιληφθούν στο νέο φορολογικό νομοσχέδιο, με το οποίο θα θεσμοθετηθεί το μέτρο αυτό.</w:t>
      </w:r>
    </w:p>
    <w:p>
      <w:pPr>
        <w:pStyle w:val="Normal"/>
        <w:widowControl w:val="false"/>
        <w:autoSpaceDE w:val="false"/>
        <w:jc w:val="both"/>
        <w:rPr>
          <w:sz w:val="22"/>
          <w:szCs w:val="22"/>
        </w:rPr>
      </w:pPr>
      <w:r>
        <w:rPr>
          <w:sz w:val="22"/>
          <w:szCs w:val="22"/>
        </w:rPr>
        <w:t>Αναλυτικότερα,</w:t>
      </w:r>
    </w:p>
    <w:p>
      <w:pPr>
        <w:pStyle w:val="Normal"/>
        <w:widowControl w:val="false"/>
        <w:autoSpaceDE w:val="false"/>
        <w:jc w:val="both"/>
        <w:rPr>
          <w:sz w:val="22"/>
          <w:szCs w:val="22"/>
        </w:rPr>
      </w:pPr>
      <w:r>
        <w:rPr>
          <w:sz w:val="22"/>
          <w:szCs w:val="22"/>
        </w:rPr>
        <w:t>Τα έσοδα από άμεσους φόρους προβλέπεται ότι θα φθάσουν στα 1.743,5 δισ. δρχ. (αύξηση 29,6%) και τα έσοδα από έμμεσους φόρους στα 3.775,5 δισ. δρχ. (αύξηση 17,0%).</w:t>
      </w:r>
    </w:p>
    <w:p>
      <w:pPr>
        <w:pStyle w:val="Normal"/>
        <w:widowControl w:val="false"/>
        <w:autoSpaceDE w:val="false"/>
        <w:jc w:val="both"/>
        <w:rPr>
          <w:sz w:val="22"/>
          <w:szCs w:val="22"/>
        </w:rPr>
      </w:pPr>
      <w:r>
        <w:rPr>
          <w:sz w:val="22"/>
          <w:szCs w:val="22"/>
        </w:rPr>
        <w:t>Άμεσοι φόροι</w:t>
      </w:r>
    </w:p>
    <w:p>
      <w:pPr>
        <w:pStyle w:val="Normal"/>
        <w:widowControl w:val="false"/>
        <w:autoSpaceDE w:val="false"/>
        <w:jc w:val="both"/>
        <w:rPr>
          <w:sz w:val="22"/>
          <w:szCs w:val="22"/>
        </w:rPr>
      </w:pPr>
      <w:r>
        <w:rPr>
          <w:sz w:val="22"/>
          <w:szCs w:val="22"/>
        </w:rPr>
        <w:t>Τα έσοδα από το φόρο εισοδήματος φυσικών προσώπων προβλέπεται να αυξηθούν κατά 26,2% και να φθάσουν τα 650,0 δισ. δρχ. Στην εξέλιξη αυτή έχουν συνυπολογισθεί οι επιπτώσεις: από την εισοδηματική πολιτική</w:t>
      </w:r>
    </w:p>
    <w:p>
      <w:pPr>
        <w:pStyle w:val="Normal"/>
        <w:widowControl w:val="false"/>
        <w:autoSpaceDE w:val="false"/>
        <w:jc w:val="both"/>
        <w:rPr>
          <w:sz w:val="22"/>
          <w:szCs w:val="22"/>
        </w:rPr>
      </w:pPr>
      <w:r>
        <w:rPr>
          <w:sz w:val="22"/>
          <w:szCs w:val="22"/>
        </w:rPr>
        <w:t>από την εντατικοποίηση της προσπάθειας περιορισμού της φοροδιαφυγής και της φοροαποφυγής</w:t>
      </w:r>
    </w:p>
    <w:p>
      <w:pPr>
        <w:pStyle w:val="Normal"/>
        <w:widowControl w:val="false"/>
        <w:autoSpaceDE w:val="false"/>
        <w:jc w:val="both"/>
        <w:rPr>
          <w:sz w:val="22"/>
          <w:szCs w:val="22"/>
        </w:rPr>
      </w:pPr>
      <w:r>
        <w:rPr>
          <w:sz w:val="22"/>
          <w:szCs w:val="22"/>
        </w:rPr>
        <w:t>από τη μη επανεμφάνιση κατά την επεξεργασία των φορολογικών δηλώσεων στο 1994 των παρενεργειών εκείνων που συνέβαλαν μεταξύ των άλλων στην υστέρηση των εσόδων από το φόρο αυτό στο τρέχον έτος, ύστερα από τις εκτεταμένες αλλαγές που επέφεραν στο φορολογικό σύστημα οι Ν. 2019 και 2065/92.</w:t>
      </w:r>
    </w:p>
    <w:p>
      <w:pPr>
        <w:pStyle w:val="Normal"/>
        <w:widowControl w:val="false"/>
        <w:autoSpaceDE w:val="false"/>
        <w:jc w:val="both"/>
        <w:rPr>
          <w:sz w:val="22"/>
          <w:szCs w:val="22"/>
        </w:rPr>
      </w:pPr>
      <w:r>
        <w:rPr>
          <w:sz w:val="22"/>
          <w:szCs w:val="22"/>
        </w:rPr>
        <w:t>Τα έσοδα από το φόρο εισοδήματος νομικών προσώπων προβλέπεται να αυξηθούν κατά 20,0% και να φθάσουν τα 378,0 δισ. δρχ.</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αι για την κατηγορία αυτή των φόρων ισχύουν όσα έχουν αναφερθεί για τους φόρους φυσικών προσώπων κυρίως όσον αφορά την προσπάθεια εντοπισμού και περιορισμού της φοροδιαφυγής και της φοροαποφυγής μέσα από τους απαραίτητους φορολογικούς ελέγχους και της καλύτερης δυνατής αξιοποίησης στοιχείων που συνδέονται με τις δραστηριότητες των υπόχρεων επιχειρήσεων.</w:t>
      </w:r>
    </w:p>
    <w:p>
      <w:pPr>
        <w:pStyle w:val="Normal"/>
        <w:widowControl w:val="false"/>
        <w:autoSpaceDE w:val="false"/>
        <w:jc w:val="both"/>
        <w:rPr>
          <w:sz w:val="22"/>
          <w:szCs w:val="22"/>
        </w:rPr>
      </w:pPr>
      <w:r>
        <w:rPr>
          <w:sz w:val="22"/>
          <w:szCs w:val="22"/>
        </w:rPr>
        <w:t>Τα έσοδα από φόρους στην περιουσία θα σημειώσουν αύξηση κυρίως λόγω αλλαγής του τρόπου καταβολής των δόσεων του φόρου προβλέπεται δε να φθάσουν τα 95,5 δισ. δρχ. (αύξηση 30,8%). Και στην κατηγορία αυτή των φόρων πέρα από τις υφιστάμενες διοικητικές ρυθμίσεις θα επιδιωχθούν και ρυθμίσεις προς την κατεύθυνση της ταχύτερης και ασφαλέστερης διεκπεραίωσης των σχετικών υποθέσεων από τις φορολογικές αρχές.</w:t>
      </w:r>
    </w:p>
    <w:p>
      <w:pPr>
        <w:pStyle w:val="Normal"/>
        <w:widowControl w:val="false"/>
        <w:autoSpaceDE w:val="false"/>
        <w:jc w:val="both"/>
        <w:rPr>
          <w:sz w:val="22"/>
          <w:szCs w:val="22"/>
        </w:rPr>
      </w:pPr>
      <w:r>
        <w:rPr>
          <w:sz w:val="22"/>
          <w:szCs w:val="22"/>
        </w:rPr>
        <w:t>Οι ειδικές κατηγορίες φόρου εισοδήματος υπολογίσθηκε ότι θα φθάσουν τα 328,5 δισ. δρχ. εκ των οποίων 255 δισ. δρχ. θα προκύψουν από τη φορολόγηση των τόκων (αύξηση κατά 8,5% έναντι του 1993) ενώ καθιερώνεται για πρώτη φορά παρακράτηση φόρου στις προμήθειες του Δημοσίου η οποία θα συμψηφίζεται με τις υποχρεώσεις των υπόχρεων στο φόρο εισοδήματος κατά τη διάρκεια της εκκαθάρισης των φορολογικών δηλώσεων στο αμέσως επόμενο έτος.</w:t>
      </w:r>
    </w:p>
    <w:p>
      <w:pPr>
        <w:pStyle w:val="Normal"/>
        <w:widowControl w:val="false"/>
        <w:autoSpaceDE w:val="false"/>
        <w:jc w:val="both"/>
        <w:rPr>
          <w:sz w:val="22"/>
          <w:szCs w:val="22"/>
        </w:rPr>
      </w:pPr>
      <w:r>
        <w:rPr>
          <w:sz w:val="22"/>
          <w:szCs w:val="22"/>
        </w:rPr>
        <w:t>Τα έσοδα από τους άμεσους και έμμεσους φόρους ΠΟΕ εκτιμάται ότι θα φθάσουν συνολικά τα 195,0 δισ. δρχ. και θα είναι αυξημένα κατά 75,0 δισ. δρχ. ή ποσοστό 62,5% έναντι των ίδιων εσόδων του τρέχοντος έτους.</w:t>
      </w:r>
    </w:p>
    <w:p>
      <w:pPr>
        <w:pStyle w:val="Normal"/>
        <w:widowControl w:val="false"/>
        <w:autoSpaceDE w:val="false"/>
        <w:jc w:val="both"/>
        <w:rPr>
          <w:sz w:val="22"/>
          <w:szCs w:val="22"/>
        </w:rPr>
      </w:pPr>
      <w:r>
        <w:rPr>
          <w:sz w:val="22"/>
          <w:szCs w:val="22"/>
        </w:rPr>
        <w:t>Η προοπτική αυτή συνδέεται με την εκπεφρασμένη θέληση εντοπισμού τυχόν φοροδιαφυγής κυρίως στις εκκρεμείς υποθέσεις παρελθόντων οικονομικών ετών και βέβαια της αποτελεσματικότερης είσπραξης των βεβαιωθέντων ήδη και μη εισπραχθέντων δημοσίων Εσόδων μέσα από μια σειρά μέτρων και αποφάσεων που ήδη ισχύουν και αν χρειασθεί θα συμπληρωθούν και θα βελτιωθούν.</w:t>
      </w:r>
    </w:p>
    <w:p>
      <w:pPr>
        <w:pStyle w:val="Normal"/>
        <w:widowControl w:val="false"/>
        <w:autoSpaceDE w:val="false"/>
        <w:jc w:val="both"/>
        <w:rPr>
          <w:sz w:val="22"/>
          <w:szCs w:val="22"/>
        </w:rPr>
      </w:pPr>
      <w:r>
        <w:rPr>
          <w:sz w:val="22"/>
          <w:szCs w:val="22"/>
        </w:rPr>
        <w:t>Σημαντική αύξηση (37,6%) προβλέπεται και στις εισπράξεις από τους λοιπούς άμεσους φόρους οι οποίοι εκτιμάται ότι θα φθάσουν τα 146,5 δισ. δρχ.</w:t>
      </w:r>
    </w:p>
    <w:p>
      <w:pPr>
        <w:pStyle w:val="Normal"/>
        <w:widowControl w:val="false"/>
        <w:autoSpaceDE w:val="false"/>
        <w:jc w:val="both"/>
        <w:rPr>
          <w:sz w:val="22"/>
          <w:szCs w:val="22"/>
        </w:rPr>
      </w:pPr>
      <w:r>
        <w:rPr>
          <w:sz w:val="22"/>
          <w:szCs w:val="22"/>
        </w:rPr>
        <w:t>Έμμεσοι φόροι</w:t>
      </w:r>
    </w:p>
    <w:p>
      <w:pPr>
        <w:pStyle w:val="Normal"/>
        <w:widowControl w:val="false"/>
        <w:autoSpaceDE w:val="false"/>
        <w:jc w:val="both"/>
        <w:rPr>
          <w:sz w:val="22"/>
          <w:szCs w:val="22"/>
        </w:rPr>
      </w:pPr>
      <w:r>
        <w:rPr>
          <w:sz w:val="22"/>
          <w:szCs w:val="22"/>
        </w:rPr>
        <w:t>Τα έσοδα από τους φόρους κατανάλωσης προβλέπεται να φθάσουν τα 1.431,8 δισ. δρχ. δηλαδή να αυξηθούν κατά 15,9%. θετική επίδραση στην προβλεπόμενη διαμόρφωση των φόρων αυτών θα έχει κυρίως η αύξηση της φορολογίας καπνού, οι αλλαγές στη δασμολογική μεταχείριση ειδικών κατηγοριών αυτοκινήτων, καθώς και η προείσπραξη των τελών κυκλοφορίας αυτοκινήτων του επομένου οικ. έτους.</w:t>
      </w:r>
    </w:p>
    <w:p>
      <w:pPr>
        <w:pStyle w:val="Normal"/>
        <w:widowControl w:val="false"/>
        <w:autoSpaceDE w:val="false"/>
        <w:jc w:val="both"/>
        <w:rPr>
          <w:sz w:val="22"/>
          <w:szCs w:val="22"/>
        </w:rPr>
      </w:pPr>
      <w:r>
        <w:rPr>
          <w:sz w:val="22"/>
          <w:szCs w:val="22"/>
        </w:rPr>
        <w:t>Ειδικότερα:</w:t>
      </w:r>
    </w:p>
    <w:p>
      <w:pPr>
        <w:pStyle w:val="Normal"/>
        <w:widowControl w:val="false"/>
        <w:autoSpaceDE w:val="false"/>
        <w:jc w:val="both"/>
        <w:rPr>
          <w:sz w:val="22"/>
          <w:szCs w:val="22"/>
        </w:rPr>
      </w:pPr>
      <w:r>
        <w:rPr>
          <w:sz w:val="22"/>
          <w:szCs w:val="22"/>
        </w:rPr>
        <w:t>Τα έσοδα από τον ειδικό φόρο κατανάλωσης εισαγομένων αυτοκινήτων</w:t>
      </w:r>
    </w:p>
    <w:p>
      <w:pPr>
        <w:pStyle w:val="Normal"/>
        <w:widowControl w:val="false"/>
        <w:autoSpaceDE w:val="false"/>
        <w:jc w:val="both"/>
        <w:rPr>
          <w:sz w:val="22"/>
          <w:szCs w:val="22"/>
        </w:rPr>
      </w:pPr>
      <w:r>
        <w:rPr>
          <w:sz w:val="22"/>
          <w:szCs w:val="22"/>
        </w:rPr>
        <w:t>αναμένεται να φθάσουν τα 108 δισ. δρχ. δηλαδή θα σημειώσουν αύξηση 16,1% λόγω κυρίως των αλλαγών στη δασμολογική μεταχείριση στα αυτοκίνητα ειδικών κατηγοριών.</w:t>
      </w:r>
    </w:p>
    <w:p>
      <w:pPr>
        <w:pStyle w:val="Normal"/>
        <w:widowControl w:val="false"/>
        <w:autoSpaceDE w:val="false"/>
        <w:jc w:val="both"/>
        <w:rPr>
          <w:sz w:val="22"/>
          <w:szCs w:val="22"/>
        </w:rPr>
      </w:pPr>
      <w:r>
        <w:rPr>
          <w:sz w:val="22"/>
          <w:szCs w:val="22"/>
        </w:rPr>
        <w:t>Τα έσοδα από το φόρο καπνού προβλέπεται να αυξηθούν κατά 42,2% και να φθάσουν τα 327 δισ. δρχ. Η σημαντική αυτή αύξηση θα προκύψει κυρίως από την πρόσθετη φορολόγηση των προϊόντων καπνού. Τα έσοδα που θα προέλθουν από την πρόσθετη αυτή αύξηση της φορολογίας θα διατεθούν για την ενίσχυση του Τομέα Υγείας και Πρόνοιας.</w:t>
      </w:r>
    </w:p>
    <w:p>
      <w:pPr>
        <w:pStyle w:val="Normal"/>
        <w:widowControl w:val="false"/>
        <w:autoSpaceDE w:val="false"/>
        <w:jc w:val="both"/>
        <w:rPr>
          <w:sz w:val="22"/>
          <w:szCs w:val="22"/>
        </w:rPr>
      </w:pPr>
      <w:r>
        <w:rPr>
          <w:sz w:val="22"/>
          <w:szCs w:val="22"/>
        </w:rPr>
        <w:t>Τα τέλη κυκλοφορίας αυτοκινήτων αναμένεται να φθάσουν τα 73 δισ. δρχ., κυρίως λόγω της είσπραξης τελών του επόμενου οικονομικού έτους.</w:t>
      </w:r>
    </w:p>
    <w:p>
      <w:pPr>
        <w:pStyle w:val="Normal"/>
        <w:widowControl w:val="false"/>
        <w:autoSpaceDE w:val="false"/>
        <w:jc w:val="both"/>
        <w:rPr>
          <w:sz w:val="22"/>
          <w:szCs w:val="22"/>
        </w:rPr>
      </w:pPr>
      <w:r>
        <w:rPr>
          <w:sz w:val="22"/>
          <w:szCs w:val="22"/>
        </w:rPr>
        <w:t>Τα έσοδα από τους φόρους συναλλαγών προβλέπεται να αυξηθούν κατά 16,8% και να φθάσουν τα 2.191,3 δισ. δρχ.</w:t>
      </w:r>
    </w:p>
    <w:p>
      <w:pPr>
        <w:pStyle w:val="Normal"/>
        <w:widowControl w:val="false"/>
        <w:autoSpaceDE w:val="false"/>
        <w:jc w:val="both"/>
        <w:rPr>
          <w:sz w:val="22"/>
          <w:szCs w:val="22"/>
        </w:rPr>
      </w:pPr>
      <w:r>
        <w:rPr>
          <w:sz w:val="22"/>
          <w:szCs w:val="22"/>
        </w:rPr>
        <w:t>Πιο αναλυτικά:</w:t>
      </w:r>
    </w:p>
    <w:p>
      <w:pPr>
        <w:pStyle w:val="Normal"/>
        <w:widowControl w:val="false"/>
        <w:autoSpaceDE w:val="false"/>
        <w:jc w:val="both"/>
        <w:rPr>
          <w:sz w:val="22"/>
          <w:szCs w:val="22"/>
        </w:rPr>
      </w:pPr>
      <w:r>
        <w:rPr>
          <w:sz w:val="22"/>
          <w:szCs w:val="22"/>
        </w:rPr>
        <w:t>Οι φόροι από τη μεταβίβαση κεφαλαίων εκτιμάται ότι θα φθάσουν τα 93,0 δισ. δρχ., θα σημειώσουν δηλ. αύξηση 14,8% λόγω κυρίως της προβλεπόμενης έστω και περιορισμένης αναθέρμανσης των συναλλαγών στις οποίες αναφέρονται.</w:t>
      </w:r>
    </w:p>
    <w:p>
      <w:pPr>
        <w:pStyle w:val="Normal"/>
        <w:widowControl w:val="false"/>
        <w:autoSpaceDE w:val="false"/>
        <w:jc w:val="both"/>
        <w:rPr>
          <w:sz w:val="22"/>
          <w:szCs w:val="22"/>
        </w:rPr>
      </w:pPr>
      <w:r>
        <w:rPr>
          <w:sz w:val="22"/>
          <w:szCs w:val="22"/>
        </w:rPr>
        <w:t>Τα έσοδα από τα τέλη χαρτοσήμου αναμένεται να αυξηθούν κατά 15,2% και να φθάσουν τα 190 δισ. δρχ. συνεπεία κυρίως της αυξημένης απόδοσης που αναμένεται να υπάρξει στα τέλη που επιβάλλονται επί των μισθών, των ημερομισθίων και των συντάξεων καθώς και επί των μισθωμάτων ακινήτων.</w:t>
      </w:r>
    </w:p>
    <w:p>
      <w:pPr>
        <w:pStyle w:val="Normal"/>
        <w:widowControl w:val="false"/>
        <w:autoSpaceDE w:val="false"/>
        <w:jc w:val="both"/>
        <w:rPr/>
      </w:pPr>
      <w:r>
        <w:rPr>
          <w:sz w:val="22"/>
          <w:szCs w:val="22"/>
        </w:rPr>
        <w:t xml:space="preserve">Τα έσοδα από ΦΠΑ εκτιμάται ότι θα διαμορφωθούν στα 1.860 δισ. δρχ. θα σημειώσουν δηλαδή αύξηση 20,0%. Η εξέλιξη αυτή εκτιμάται ότι θα προέλθει κυρίως από την εντατικοποίηση των ελέγχων για την ορθή απόδοση του εν λόγω φόρου εκ μέρους των υπόχρεων καθώς και από τον ουσιαστικότερο έλεγχο απόδοσης του ΦΠΑ επί των ενδοκοινοτικών συναλλαγών με τη βοήθεια του </w:t>
      </w:r>
      <w:r>
        <w:rPr>
          <w:sz w:val="22"/>
          <w:szCs w:val="22"/>
          <w:lang w:val="en-US"/>
        </w:rPr>
        <w:t>VIES</w:t>
      </w:r>
      <w:r>
        <w:rPr>
          <w:sz w:val="22"/>
          <w:szCs w:val="22"/>
        </w:rPr>
        <w:t>.</w:t>
      </w:r>
    </w:p>
    <w:p>
      <w:pPr>
        <w:pStyle w:val="Normal"/>
        <w:widowControl w:val="false"/>
        <w:autoSpaceDE w:val="false"/>
        <w:jc w:val="both"/>
        <w:rPr>
          <w:sz w:val="22"/>
          <w:szCs w:val="22"/>
        </w:rPr>
      </w:pPr>
      <w:r>
        <w:rPr>
          <w:sz w:val="22"/>
          <w:szCs w:val="22"/>
        </w:rPr>
        <w:t>Ο ειδικός φόρος επί των τραπεζικών εργασιών θα φθάσει τα 48 δισ. δρχ. δεδομένου ότι αποφασίστηκε να παραταθεί από 1.1.94 η φορολογική αυτή υποχρέωση μειωμένη όμως στο ήμισυ αυτής που ισχύει σήμερα.</w:t>
      </w:r>
    </w:p>
    <w:p>
      <w:pPr>
        <w:pStyle w:val="Normal"/>
        <w:widowControl w:val="false"/>
        <w:autoSpaceDE w:val="false"/>
        <w:jc w:val="both"/>
        <w:rPr>
          <w:sz w:val="22"/>
          <w:szCs w:val="22"/>
        </w:rPr>
      </w:pPr>
      <w:r>
        <w:rPr>
          <w:sz w:val="22"/>
          <w:szCs w:val="22"/>
        </w:rPr>
        <w:t>Μη φορολογικά έσοδα</w:t>
      </w:r>
    </w:p>
    <w:p>
      <w:pPr>
        <w:pStyle w:val="Normal"/>
        <w:widowControl w:val="false"/>
        <w:autoSpaceDE w:val="false"/>
        <w:jc w:val="both"/>
        <w:rPr>
          <w:sz w:val="22"/>
          <w:szCs w:val="22"/>
        </w:rPr>
      </w:pPr>
      <w:r>
        <w:rPr>
          <w:sz w:val="22"/>
          <w:szCs w:val="22"/>
        </w:rPr>
        <w:t>Τα μη φορολογικά έσοδα (πλην των απολήψεων από την Ευρωπαϊκή Ένωση) εκτιμάται ότι θα φθάσουν τα 436,0 δισ. δρχ. θα αυξηθούν δηλαδή κατά 37,1%. Η σχετική αύξηση θα προέλθει κυρίως από την παραχώρηση αδειών καζίνων σε ιδιώτες, την είσπραξη μέρους εκ των καθαρών κερδών του ΟΤΕ, την, για πρώτη φορά, προβλεπόμενη είσπραξη εσόδου από την κυκλοφορία του στιγμιαίου λαχείου, την αναπροσαρμογή διαφόρων ανταποδοτικού χαρακτήρα τελών, παραβόλων κ.λπ.</w:t>
      </w:r>
    </w:p>
    <w:p>
      <w:pPr>
        <w:pStyle w:val="Normal"/>
        <w:widowControl w:val="false"/>
        <w:autoSpaceDE w:val="false"/>
        <w:jc w:val="both"/>
        <w:rPr>
          <w:sz w:val="22"/>
          <w:szCs w:val="22"/>
        </w:rPr>
      </w:pPr>
      <w:r>
        <w:rPr>
          <w:sz w:val="22"/>
          <w:szCs w:val="22"/>
        </w:rPr>
        <w:t>Οι απολήψεις από την Ευρωπαϊκή Ένωση προβλέπεται να φθάσουν τα 105,0 δισ. δρχ. να αυξηθούν δηλαδή κατά 4,0%.</w:t>
      </w:r>
    </w:p>
    <w:p>
      <w:pPr>
        <w:pStyle w:val="Normal"/>
        <w:widowControl w:val="false"/>
        <w:autoSpaceDE w:val="false"/>
        <w:jc w:val="both"/>
        <w:rPr>
          <w:sz w:val="22"/>
          <w:szCs w:val="22"/>
        </w:rPr>
      </w:pPr>
      <w:r>
        <w:rPr>
          <w:sz w:val="22"/>
          <w:szCs w:val="22"/>
        </w:rPr>
        <w:t>4.2.2 Δαπάνες</w:t>
      </w:r>
    </w:p>
    <w:p>
      <w:pPr>
        <w:pStyle w:val="Normal"/>
        <w:widowControl w:val="false"/>
        <w:autoSpaceDE w:val="false"/>
        <w:jc w:val="both"/>
        <w:rPr>
          <w:sz w:val="22"/>
          <w:szCs w:val="22"/>
        </w:rPr>
      </w:pPr>
      <w:r>
        <w:rPr>
          <w:sz w:val="22"/>
          <w:szCs w:val="22"/>
        </w:rPr>
        <w:t>Οι πιστώσεις για δαπάνες μαζί με το αποθεματικό προβλέπεται να φθάσουν τα 7.867 δισ. δρχ. και είναι αυξημένες σε σχέση με το 1993 κατά 14,6%.</w:t>
      </w:r>
    </w:p>
    <w:p>
      <w:pPr>
        <w:pStyle w:val="Normal"/>
        <w:widowControl w:val="false"/>
        <w:autoSpaceDE w:val="false"/>
        <w:jc w:val="both"/>
        <w:rPr>
          <w:sz w:val="22"/>
          <w:szCs w:val="22"/>
        </w:rPr>
      </w:pPr>
      <w:r>
        <w:rPr>
          <w:sz w:val="22"/>
          <w:szCs w:val="22"/>
        </w:rPr>
        <w:t>Η κατάρτιση του Προϋπολογισμού του 1994, λαμβανομένων υπόψη των δημοσιονομικών εξελίξεων του 1993, όπως αυτές αναφέρθηκαν στο προηγούμενο κεφάλαιο, παρουσίασε δυσχέρειες. Για τη διαμόρφωση των πιστώσεων στο ύψος που αναφέρθηκε πιο πάνω αξιολογήθηκαν συστηματικά και με αυστηρά κριτήρια οι δαπάνες όλων των Υπουργείων και έγιναν σημαντικές περικοπές και σοβαροί περιορισμοί ώστε να συγκρατηθούν στα κατώτερα δυνατά επίπεδα.</w:t>
      </w:r>
    </w:p>
    <w:p>
      <w:pPr>
        <w:pStyle w:val="Normal"/>
        <w:widowControl w:val="false"/>
        <w:autoSpaceDE w:val="false"/>
        <w:jc w:val="both"/>
        <w:rPr>
          <w:sz w:val="22"/>
          <w:szCs w:val="22"/>
        </w:rPr>
      </w:pPr>
      <w:r>
        <w:rPr>
          <w:sz w:val="22"/>
          <w:szCs w:val="22"/>
        </w:rPr>
        <w:t>Οι περιορισμοί όμως των πιστώσεων δεν επεκτάθηκαν σε όλες τις δαπάνες και σε όλους τους τομείς. Έγινε καθορισμός προτεραιοτήτων και αναγκών και λήφθηκαν υπόψη οι κοινωνικές επιπτώσεις χωρίς όμως να θιγούν οι ευρύτεροι στόχοι του Προϋπολογισμού και χωρίς να δημιουργηθούν κοινωνικά προβλήματα.</w:t>
      </w:r>
    </w:p>
    <w:p>
      <w:pPr>
        <w:pStyle w:val="Normal"/>
        <w:widowControl w:val="false"/>
        <w:autoSpaceDE w:val="false"/>
        <w:jc w:val="both"/>
        <w:rPr>
          <w:sz w:val="22"/>
          <w:szCs w:val="22"/>
        </w:rPr>
      </w:pPr>
      <w:r>
        <w:rPr>
          <w:sz w:val="22"/>
          <w:szCs w:val="22"/>
        </w:rPr>
        <w:t>Τελικό οι δαπάνες διαμορφώθηκαν στα χαμηλότερα δυνατά επίπεδα με σκοπό τον περιορισμό του ελλείμματος του Τακτικού Προϋπολογισμού. Ταυτόχρονα όμως δόθηκε προτεραιότητα, σύμφωνα με τις δεσμεύσεις της Κυβέρνησης, στις δαπάνες ορισμένων φορέων, όπως της Παιδείας, Υγείας και Κοινωνικής Ασφάλισης για την υλοποίηση του κοινωνικού της προγράμματος.</w:t>
      </w:r>
    </w:p>
    <w:p>
      <w:pPr>
        <w:pStyle w:val="Normal"/>
        <w:widowControl w:val="false"/>
        <w:autoSpaceDE w:val="false"/>
        <w:jc w:val="both"/>
        <w:rPr>
          <w:sz w:val="22"/>
          <w:szCs w:val="22"/>
        </w:rPr>
      </w:pPr>
      <w:r>
        <w:rPr>
          <w:sz w:val="22"/>
          <w:szCs w:val="22"/>
        </w:rPr>
        <w:t>Όπως και τα προηγούμενα χρόνια έτσι και το 1994 συνεχίστηκε η μεταφορά πόρων από την Κεντρική Υπηρεσία στην Περιφέρεια. Έτσι από το σύνολο των πιστώσεων ποσό δρχ. 571,6 δισ. έχει μεταφερθεί στους Νομαρχιακούς Προϋπολογισμούς. Στον πίνακα 4.6 φαίνονται οι περιφερειακές δαπάνες κατά Υπουργείο. Στον πίνακα αυτό ο αρνητικός ρυθμός που εμφανίζεται στα κονδύλια των Υπηρεσιών Υγείας-Πρόνοιας και Κοινωνικών Ασφαλίσεων οφείλεται στο γεγονός ότι μέρος των πιστώσεων των Νομαρχιακών Υπηρεσιών, για λόγους ορθολογικότερης κατανομής, έχουν περιληφθεί στην Κεντρική Υπηρεσία του Υπουργείου.</w:t>
      </w:r>
    </w:p>
    <w:p>
      <w:pPr>
        <w:pStyle w:val="Normal"/>
        <w:widowControl w:val="false"/>
        <w:autoSpaceDE w:val="false"/>
        <w:jc w:val="both"/>
        <w:rPr>
          <w:sz w:val="22"/>
          <w:szCs w:val="22"/>
        </w:rPr>
      </w:pPr>
      <w:r>
        <w:rPr>
          <w:sz w:val="22"/>
          <w:szCs w:val="22"/>
        </w:rPr>
        <w:t>Οι δαπάνες του Τακτικού Προϋπολογισμού κατά γενικές κατηγορίες εμφανίζονται στον πίνακα 4.5.</w:t>
      </w:r>
    </w:p>
    <w:p>
      <w:pPr>
        <w:pStyle w:val="Normal"/>
        <w:widowControl w:val="false"/>
        <w:autoSpaceDE w:val="false"/>
        <w:jc w:val="both"/>
        <w:rPr>
          <w:sz w:val="22"/>
          <w:szCs w:val="22"/>
        </w:rPr>
      </w:pPr>
      <w:r>
        <w:rPr>
          <w:sz w:val="22"/>
          <w:szCs w:val="22"/>
        </w:rPr>
        <w:t>Σημειώνεται ότι στις μέχρι τώρα κατηγορίες προστέθηκε για το 1994 και ακόμη μια κατηγορία "Δαπάνες υπό κατανομή" στην οποία περιλαμβάνονται τα ποσά των πιστώσεων που θα κατανεμηθούν σ' όλες τις άλλες κατηγορίες και οι οποίες τα προηγούμενα χρόνια περιλαμβάνονταν στην κατηγορία "Λοιπές δαπάνες".</w:t>
      </w:r>
    </w:p>
    <w:p>
      <w:pPr>
        <w:pStyle w:val="Normal"/>
        <w:widowControl w:val="false"/>
        <w:autoSpaceDE w:val="false"/>
        <w:jc w:val="both"/>
        <w:rPr>
          <w:sz w:val="22"/>
          <w:szCs w:val="22"/>
        </w:rPr>
      </w:pPr>
      <w:r>
        <w:rPr>
          <w:sz w:val="22"/>
          <w:szCs w:val="22"/>
        </w:rPr>
        <w:t>Όπως φαίνεται από τα στοιχεία του πίνακα αυτού, την πρώτη θέση μεταξύ όλων των κατηγοριών δαπανών κατέχουν και το 1994 οι δαπάνες εξυπηρέτησης του Δημόσιου Χρέους οι οποίες περιλαμβάνουν τόκους και παράλληλες δαπάνες του Χρέους της Κεντρικής Διοίκησης και των Ενόπλων Δυνάμεων. Οι δαπάνες αυτές μαζί με αυτές για αποδοχές και συντάξεις αποτελούν τα 2/3 περίπου των δαπανών του Τακτικού Προϋπολογισμού ενώ το υπόλοιπο 1/3 αφήνεται για όλες τις άλλες κατηγορίες. Η συμμετοχή των δύο αυτών κατηγοριών στο σύνολο των δαπανών του Τακτικού Προϋπολογισμού ανέρχεται στο 65,2% (1993: 62,9%). Τα περιθώρια συνεπώς που απομένουν στις λοιπές δαπάνες για την άσκηση των επιμέρους πολιτικών του Προϋπολογισμού, είναι πολύ μικρά.</w:t>
      </w:r>
    </w:p>
    <w:p>
      <w:pPr>
        <w:pStyle w:val="Normal"/>
        <w:widowControl w:val="false"/>
        <w:autoSpaceDE w:val="false"/>
        <w:jc w:val="both"/>
        <w:rPr>
          <w:sz w:val="22"/>
          <w:szCs w:val="22"/>
        </w:rPr>
      </w:pPr>
      <w:r>
        <w:rPr>
          <w:sz w:val="22"/>
          <w:szCs w:val="22"/>
        </w:rPr>
        <w:t>Πιο αναλυτικά:</w:t>
      </w:r>
    </w:p>
    <w:p>
      <w:pPr>
        <w:pStyle w:val="Normal"/>
        <w:widowControl w:val="false"/>
        <w:autoSpaceDE w:val="false"/>
        <w:jc w:val="both"/>
        <w:rPr>
          <w:sz w:val="22"/>
          <w:szCs w:val="22"/>
        </w:rPr>
      </w:pPr>
      <w:r>
        <w:rPr>
          <w:sz w:val="22"/>
          <w:szCs w:val="22"/>
        </w:rPr>
        <w:t>Οι δαπάνες για μισθούς και συντάξεις προβλέπεται στο σύνολο τους να αυξηθούν κατά 229,1 δισ. δρχ. και να φθάσουν τα 2.272,6 δισ. δρχ. από 2.043,5 δισ. δρχ. που ήταν το 1993. Ο ρυθμός αύξησης τους προβλέπεται να φθάσει στο 11,2%. Στο ύψος του ρυθμού αυτού κυμαίνονται οι τρεις πρώτες υποκατηγορίες ενώ ο ρυθμός "των λοιπών δαπανών" και των "νοσηλειών" προβλέπεται να ανέλθει στο 17,4% και 1,2% αντίστοιχα.</w:t>
      </w:r>
    </w:p>
    <w:p>
      <w:pPr>
        <w:pStyle w:val="Normal"/>
        <w:widowControl w:val="false"/>
        <w:autoSpaceDE w:val="false"/>
        <w:jc w:val="both"/>
        <w:rPr>
          <w:sz w:val="22"/>
          <w:szCs w:val="22"/>
        </w:rPr>
      </w:pPr>
      <w:r>
        <w:rPr>
          <w:sz w:val="22"/>
          <w:szCs w:val="22"/>
        </w:rPr>
        <w:t>Η αύξηση κατά 11,6% των αποδοχών του προσωπικού που υπηρετεί (πολιτικό και στρατιωτικό) οφείλεται:</w:t>
      </w:r>
    </w:p>
    <w:p>
      <w:pPr>
        <w:pStyle w:val="Normal"/>
        <w:widowControl w:val="false"/>
        <w:autoSpaceDE w:val="false"/>
        <w:jc w:val="both"/>
        <w:rPr>
          <w:sz w:val="22"/>
          <w:szCs w:val="22"/>
        </w:rPr>
      </w:pPr>
      <w:r>
        <w:rPr>
          <w:sz w:val="22"/>
          <w:szCs w:val="22"/>
        </w:rPr>
        <w:t>στην πρόβλεψη για την κάλυψη της δαπάνης από την εισοδηματική πολιτική του 1994</w:t>
      </w:r>
    </w:p>
    <w:p>
      <w:pPr>
        <w:pStyle w:val="Normal"/>
        <w:widowControl w:val="false"/>
        <w:autoSpaceDE w:val="false"/>
        <w:jc w:val="both"/>
        <w:rPr>
          <w:sz w:val="22"/>
          <w:szCs w:val="22"/>
        </w:rPr>
      </w:pPr>
      <w:r>
        <w:rPr>
          <w:sz w:val="22"/>
          <w:szCs w:val="22"/>
        </w:rPr>
        <w:t>στην πρόβλεψη για δαπάνες φυσιολογικής εξέλιξης του προσωπικού</w:t>
      </w:r>
    </w:p>
    <w:p>
      <w:pPr>
        <w:pStyle w:val="Normal"/>
        <w:widowControl w:val="false"/>
        <w:autoSpaceDE w:val="false"/>
        <w:jc w:val="both"/>
        <w:rPr>
          <w:sz w:val="22"/>
          <w:szCs w:val="22"/>
        </w:rPr>
      </w:pPr>
      <w:r>
        <w:rPr>
          <w:sz w:val="22"/>
          <w:szCs w:val="22"/>
        </w:rPr>
        <w:t>στις διαφορές που προκύπτουν από τον υπολογισμό σε ετήσια βάση: του επιδόματος οικογενειακών βαρών που διπλασιάστηκε από 1.7.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των αποδοχών του προσωπικού (εκπαιδευτικό - διοικητικό -αστυφύλακες) που διορίστηκε το 1993 ή μετατάχθηκε από τον ευρύτερο δημόσιο τομέα στην Κεντρική Διοίκηση των αποδοχών του προσωπικού για το οποίο θεσπίστηκαν νέα επιδόματα ή αυξήθηκαν τα ποσά των επιδομάτων που ελάμβανε στην κατάταξη οπλιτών πενταετούς υποχρέωσης στις Ένοπλες Δυνάμεις, στην προβλεπόμενη ανατίμηση του δολαρίου η οποία θα επηρεάσει το επίδομα υπηρεσίας στην αλλοδαπή κ.λπ.</w:t>
      </w:r>
    </w:p>
    <w:p>
      <w:pPr>
        <w:pStyle w:val="Normal"/>
        <w:widowControl w:val="false"/>
        <w:autoSpaceDE w:val="false"/>
        <w:jc w:val="both"/>
        <w:rPr>
          <w:sz w:val="22"/>
          <w:szCs w:val="22"/>
        </w:rPr>
      </w:pPr>
      <w:r>
        <w:rPr>
          <w:sz w:val="22"/>
          <w:szCs w:val="22"/>
        </w:rPr>
        <w:t>Για τη διορισμό εκπαιδευτικού και ιατρικού προσωπικού έχουν γραφτεί πιστώσεις στην κατηγορία "Δαπάνες υπό κατανομή" ύψους 4,8 δισ. δρχ. Επίσης πιστώσεις ύψους 1 δισ. δρχ. γράφτηκαν στο Υπουργείο Οικονομικών για την αντιμετώπιση των δαπανών από μετατάξεις και λοιπές περιπτώσεις διορισμών υποχρεωτικών για το Δημόσιο. Έτσι οι δαπάνες του προσωπικού που υπηρετεί θα επαυξηθούν κατά το 1994 και με τα ποσά που θα χρησιμοποιηθούν από τις πιο πάνω πιστώσεις για το διορισμό νέου προσωπικού.</w:t>
      </w:r>
    </w:p>
    <w:p>
      <w:pPr>
        <w:pStyle w:val="Normal"/>
        <w:widowControl w:val="false"/>
        <w:autoSpaceDE w:val="false"/>
        <w:jc w:val="both"/>
        <w:rPr>
          <w:sz w:val="22"/>
          <w:szCs w:val="22"/>
        </w:rPr>
      </w:pPr>
      <w:r>
        <w:rPr>
          <w:sz w:val="22"/>
          <w:szCs w:val="22"/>
        </w:rPr>
        <w:t>Η κατά 11,6% αύξηση των συντάξεων οφείλεται:</w:t>
      </w:r>
    </w:p>
    <w:p>
      <w:pPr>
        <w:pStyle w:val="Normal"/>
        <w:widowControl w:val="false"/>
        <w:autoSpaceDE w:val="false"/>
        <w:jc w:val="both"/>
        <w:rPr>
          <w:sz w:val="22"/>
          <w:szCs w:val="22"/>
        </w:rPr>
      </w:pPr>
      <w:r>
        <w:rPr>
          <w:sz w:val="22"/>
          <w:szCs w:val="22"/>
        </w:rPr>
        <w:t>στην πρόβλεψη για την κάλυψη της δαπάνης από την εισοδηματική πολιτική του 1994.</w:t>
      </w:r>
    </w:p>
    <w:p>
      <w:pPr>
        <w:pStyle w:val="Normal"/>
        <w:widowControl w:val="false"/>
        <w:autoSpaceDE w:val="false"/>
        <w:jc w:val="both"/>
        <w:rPr>
          <w:sz w:val="22"/>
          <w:szCs w:val="22"/>
        </w:rPr>
      </w:pPr>
      <w:r>
        <w:rPr>
          <w:sz w:val="22"/>
          <w:szCs w:val="22"/>
        </w:rPr>
        <w:t>στον υπολογισμό σε ετήσια βάση:</w:t>
      </w:r>
    </w:p>
    <w:p>
      <w:pPr>
        <w:pStyle w:val="Normal"/>
        <w:widowControl w:val="false"/>
        <w:autoSpaceDE w:val="false"/>
        <w:jc w:val="both"/>
        <w:rPr>
          <w:sz w:val="22"/>
          <w:szCs w:val="22"/>
        </w:rPr>
      </w:pPr>
      <w:r>
        <w:rPr>
          <w:sz w:val="22"/>
          <w:szCs w:val="22"/>
        </w:rPr>
        <w:t>της εισοδηματικής πολιτικής του 1993 της αύξησης του οικογενειακού επιδόματος των συντάξεων των νέων συνταξιούχων του 1993</w:t>
      </w:r>
    </w:p>
    <w:p>
      <w:pPr>
        <w:pStyle w:val="Normal"/>
        <w:widowControl w:val="false"/>
        <w:autoSpaceDE w:val="false"/>
        <w:jc w:val="both"/>
        <w:rPr>
          <w:sz w:val="22"/>
          <w:szCs w:val="22"/>
        </w:rPr>
      </w:pPr>
      <w:r>
        <w:rPr>
          <w:sz w:val="22"/>
          <w:szCs w:val="22"/>
        </w:rPr>
        <w:t>στην προβλεπόμενη αύξηση του αριθμού των πολιτικών και στρατιωτικών συνταξιούχων στο 1994.</w:t>
      </w:r>
    </w:p>
    <w:p>
      <w:pPr>
        <w:pStyle w:val="Normal"/>
        <w:widowControl w:val="false"/>
        <w:autoSpaceDE w:val="false"/>
        <w:jc w:val="both"/>
        <w:rPr>
          <w:sz w:val="22"/>
          <w:szCs w:val="22"/>
        </w:rPr>
      </w:pPr>
      <w:r>
        <w:rPr>
          <w:sz w:val="22"/>
          <w:szCs w:val="22"/>
        </w:rPr>
        <w:t>Οι δαπάνες για επιχορηγήσεις που καλύπτουν τις αποδοχές του προσωπικού των Νοσηλευτικών Ιδρυμάτων, των Ιδρυμάτων Πρόνοιας και του Εφημεριακού Κλήρου θα αυξηθούν κατά το ίδιο περίπου ποσοστό με τις αποδοχές των υπαλλήλων της Κεντρικής Διοίκησης, αφού και για το προσωπικό αυτό εφαρμόζεται η ίδια εισοδηματική πολιτική.</w:t>
      </w:r>
    </w:p>
    <w:p>
      <w:pPr>
        <w:pStyle w:val="Normal"/>
        <w:widowControl w:val="false"/>
        <w:autoSpaceDE w:val="false"/>
        <w:jc w:val="both"/>
        <w:rPr>
          <w:sz w:val="22"/>
          <w:szCs w:val="22"/>
        </w:rPr>
      </w:pPr>
      <w:r>
        <w:rPr>
          <w:sz w:val="22"/>
          <w:szCs w:val="22"/>
        </w:rPr>
        <w:t>Όπως προκύπτει από τους σχετικούς πίνακες οι δαπάνες για επιχορηγήσεις αποδοχών διαμορφώθηκαν τα δύο τελευταία έτη σε χαμηλότερα επίπεδα σε σχέση με τα προηγούμενα χρόνια. Το γεγονός αυτό οφείλεται στη μείωση των επιχορηγήσεων προς τα Νοσηλευτικά Ιδρύματα λόγω της σημαντικής αύξησης κατά τα έτη αυτά του ημερήσιου νοσηλίου των ιδρυμάτων αυτών από τα έσοδα του οποίου αντιμετωπίζονται και δαπάνες αποδοχών του προσωπικού του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Οι δαπάνες για λοιπές παροχές προβλέπεται να αυξηθούν κατά 17,4%. Η αύξηση αυτή οφείλεται κυρίως στην αύξηση των τριμήνων αποζημιώσεων των εκπαιδευτικών, αφού οι αποζημιώσεις αυτές συνδέονται με τις αποδοχές που λαμβάνει κάθε φορά το προσωπικό αυτό, καθώς επίσης και στην αύξηση κατά 20% από 1.10.1993 της ωριαίας αποζημίωσης του προσωπικού που διδάσκει υπερωριακά στη Β/θμια εκπαίδευση.</w:t>
      </w:r>
    </w:p>
    <w:p>
      <w:pPr>
        <w:pStyle w:val="Normal"/>
        <w:widowControl w:val="false"/>
        <w:autoSpaceDE w:val="false"/>
        <w:jc w:val="both"/>
        <w:rPr>
          <w:sz w:val="22"/>
          <w:szCs w:val="22"/>
        </w:rPr>
      </w:pPr>
      <w:r>
        <w:rPr>
          <w:sz w:val="22"/>
          <w:szCs w:val="22"/>
        </w:rPr>
        <w:t>Τέλος, οι δαπάνες για νοσηλεία προβλέπεται να αυξηθούν μόνο κατά 1,2% σε μία προσπάθεια περιστολής των δαπανών αυτών, αφού κατά τα τελευταία έτη παρουσίασαν μεγάλη αύξηση (55,5% το 1993). Η προσπάθεια αυτή θα συνοδευτεί με τα αναγκαία προς τούτο μέτρα.</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Το ποσοστό συμμετοχής των δαπανών για αποδοχές - συντάξεις στο σύνολο των δαπανών του Τακτικού Προϋπολογισμού θα φθάσει το 28,9% κατατάσσοντας τις δαπάνες αυτές και το 1994 στη δεύτερη θέση μετά την εξυπηρέτηση του Δημόσιου Χρέους. Οι ίδιες αυτές δαπάνες το 1994 θα απορροφήσουν το 37,5% των εσόδων του Τακτικού Προϋπολογισμού έναντι 41,0% του 1993. Η ποσοστιαία συμμετοχή τους στο ΑΕΠ θα κυμανθεί στα ίδια περίπου επίπεδα του 1993 (12,0% περίπου).</w:t>
      </w:r>
    </w:p>
    <w:p>
      <w:pPr>
        <w:pStyle w:val="Normal"/>
        <w:widowControl w:val="false"/>
        <w:autoSpaceDE w:val="false"/>
        <w:jc w:val="both"/>
        <w:rPr>
          <w:sz w:val="22"/>
          <w:szCs w:val="22"/>
        </w:rPr>
      </w:pPr>
      <w:r>
        <w:rPr>
          <w:sz w:val="22"/>
          <w:szCs w:val="22"/>
        </w:rPr>
        <w:t>Οι δαπάνες για εξυπηρέτηση του Δημόσιου Χρέους προβλέπεται το 1994 να αυξηθούν κατά 25,2% και να φθάσουν τα 2.854,0 δισ. δρχ. από 2.278,9 δισ. που ήταν το 1993.</w:t>
      </w:r>
    </w:p>
    <w:p>
      <w:pPr>
        <w:pStyle w:val="Normal"/>
        <w:widowControl w:val="false"/>
        <w:autoSpaceDE w:val="false"/>
        <w:jc w:val="both"/>
        <w:rPr>
          <w:sz w:val="22"/>
          <w:szCs w:val="22"/>
        </w:rPr>
      </w:pPr>
      <w:r>
        <w:rPr>
          <w:sz w:val="22"/>
          <w:szCs w:val="22"/>
        </w:rPr>
        <w:t>Αν στις δαπάνες αυτές, που περιλαμβάνουν μόνο τους τόκους της Κεντρικής Διοίκησης, του Χρέους των Ενόπλων Δυνάμεων και τις παράλληλες δαπάνες τους, προστεθούν και τα χρεολύσια, τότε οι συνολικές δαπάνες εξυπηρέτησης του Δημόσιου Χρέους ανέρχονται στο ποσό των 5.292,1 δισ. δρχ. έναντι 4.058,1 δισ. δρχ. του 1993.</w:t>
      </w:r>
    </w:p>
    <w:p>
      <w:pPr>
        <w:pStyle w:val="Normal"/>
        <w:widowControl w:val="false"/>
        <w:autoSpaceDE w:val="false"/>
        <w:jc w:val="both"/>
        <w:rPr>
          <w:sz w:val="22"/>
          <w:szCs w:val="22"/>
        </w:rPr>
      </w:pPr>
      <w:r>
        <w:rPr>
          <w:sz w:val="22"/>
          <w:szCs w:val="22"/>
        </w:rPr>
        <w:t>Σημειώνεται ότι στις δαπάνες εξυπηρέτησης του Δημόσιου Χρέους δεν συμπεριλαμβάνεται ποσό δρχ. 414 δισ. που αφορά τόκους δανείων οικονομικής εξυγίανσης οι οποίοι πρέπει να καταβληθούν την 31η/12/1994 που συμπίπτει με αργία. Για το λόγο αυτό οι δαπάνες αυτές θα βαρύνουν το έτος 1995. Κατά συνέπεια δεν γράφτηκαν οι απαραίτητες πιστώσεις για την πληρωμή τους στο έτος αυτό, πλην όμως υπολογίστηκαν στην κατάρτιση του χρηματοδοτικού προγράμματος 1994 και κατά συνέπεια τμήμα του χρηματοδοτικού κόστους τους επιβάρυνε τις δαπάνες εξυπηρέτησης του Δημόσιου Χρέους 1994.</w:t>
      </w:r>
    </w:p>
    <w:p>
      <w:pPr>
        <w:pStyle w:val="Normal"/>
        <w:widowControl w:val="false"/>
        <w:autoSpaceDE w:val="false"/>
        <w:jc w:val="both"/>
        <w:rPr>
          <w:sz w:val="22"/>
          <w:szCs w:val="22"/>
        </w:rPr>
      </w:pPr>
      <w:r>
        <w:rPr>
          <w:sz w:val="22"/>
          <w:szCs w:val="22"/>
        </w:rPr>
        <w:t>Οι συνολικές δαπάνες για τόκους και παράλληλες δαπάνες που προβλέπεται να ανέλθουν το 1994 στο ποσό των 2.854,0 δισ. δρχ. έναντι 2.278,9 δισ. το 1993, καλύπτουν το 36,3% των δαπανών του Τακτικού Προϋπολογισμού έναντι 33,2% του 1993. Οι δαπάνες αυτές αντιστοιχούν στο 15,1% του ΑΕΠ, έναντι 13,6% του 1993 και απορροφούν το 47,1% των εσόδων του Τακτικού Προϋπολογισμού, έναντι 45,7% του 1993.</w:t>
      </w:r>
    </w:p>
    <w:p>
      <w:pPr>
        <w:pStyle w:val="Normal"/>
        <w:widowControl w:val="false"/>
        <w:autoSpaceDE w:val="false"/>
        <w:jc w:val="both"/>
        <w:rPr>
          <w:sz w:val="22"/>
          <w:szCs w:val="22"/>
        </w:rPr>
      </w:pPr>
      <w:r>
        <w:rPr>
          <w:sz w:val="22"/>
          <w:szCs w:val="22"/>
        </w:rPr>
        <w:t>Το ύψος της εξυπηρέτησης του Δημόσιου Χρέους δημιουργεί μεγάλα προβλήματα στην άσκηση της δημοσιονομικής πολιτικής. Οι αυξημένες αυτές δαπάνες είναι η βασική αιτία περιορισμού των δαπανών για νέες πολιτικές.</w:t>
      </w:r>
    </w:p>
    <w:p>
      <w:pPr>
        <w:pStyle w:val="Normal"/>
        <w:widowControl w:val="false"/>
        <w:autoSpaceDE w:val="false"/>
        <w:jc w:val="both"/>
        <w:rPr>
          <w:sz w:val="22"/>
          <w:szCs w:val="22"/>
        </w:rPr>
      </w:pPr>
      <w:r>
        <w:rPr>
          <w:sz w:val="22"/>
          <w:szCs w:val="22"/>
        </w:rPr>
        <w:t>Όπως φαίνεται από τα στοιχεία του Πίνακα 4.5 η αύξηση των δαπανών εξυπηρέτησης του Δημόσιου Χρέους οφείλεται κυρίως στους τόκους της Κεντρικής Διοίκησης.</w:t>
      </w:r>
    </w:p>
    <w:p>
      <w:pPr>
        <w:pStyle w:val="Normal"/>
        <w:widowControl w:val="false"/>
        <w:autoSpaceDE w:val="false"/>
        <w:jc w:val="both"/>
        <w:rPr>
          <w:sz w:val="22"/>
          <w:szCs w:val="22"/>
        </w:rPr>
      </w:pPr>
      <w:r>
        <w:rPr>
          <w:sz w:val="22"/>
          <w:szCs w:val="22"/>
        </w:rPr>
        <w:t>Οι αποδόσεις εσόδων που εισπράττονται για λογαριασμό τρίτων προβλέπεται να αυξηθούν κατά ποσοστό 7,6%. Ο χαμηλός ρυθμός οφείλεται στο γεγονός ότι από τις δαπάνες του 1993 δεν αφαιρέθηκαν τα σχετικά κονδύλια υπέρ των ΟΤΑ συνεπεία υστέρησης των αρχικών προβλέψεων των φόρων.</w:t>
      </w:r>
    </w:p>
    <w:p>
      <w:pPr>
        <w:pStyle w:val="Normal"/>
        <w:widowControl w:val="false"/>
        <w:autoSpaceDE w:val="false"/>
        <w:jc w:val="both"/>
        <w:rPr>
          <w:sz w:val="22"/>
          <w:szCs w:val="22"/>
        </w:rPr>
      </w:pPr>
      <w:r>
        <w:rPr>
          <w:sz w:val="22"/>
          <w:szCs w:val="22"/>
        </w:rPr>
        <w:t>Οι δαπάνες για αποδόσεις (πληρωμές) στην Ευρωπαϊκή Ένωση προβλέπεται να αυξηθούν το 1994 κατά 15 δισ. δρχ. περίπου και να φθάσουν τα 290 δισ. δρχ. από 275 δισ. δρχ. που ήταν το 1993.</w:t>
      </w:r>
    </w:p>
    <w:p>
      <w:pPr>
        <w:pStyle w:val="Normal"/>
        <w:widowControl w:val="false"/>
        <w:autoSpaceDE w:val="false"/>
        <w:jc w:val="both"/>
        <w:rPr/>
      </w:pPr>
      <w:r>
        <w:rPr>
          <w:sz w:val="22"/>
          <w:szCs w:val="22"/>
        </w:rPr>
        <w:t xml:space="preserve">Η αύξηση αυτή οφείλεται στην αυξημένη συμμετοχή της χώρας στη χρηματοδότηση του Προϋπολογισμού της Ευρωπαϊκής Ένωσης, λόγω διόγκωσης του μεγέθους του, καθώς και στην προβλεπόμενη αύξηση της τιμής του </w:t>
      </w:r>
      <w:r>
        <w:rPr>
          <w:sz w:val="22"/>
          <w:szCs w:val="22"/>
          <w:lang w:val="en-US"/>
        </w:rPr>
        <w:t>ECU</w:t>
      </w:r>
      <w:r>
        <w:rPr>
          <w:sz w:val="22"/>
          <w:szCs w:val="22"/>
        </w:rPr>
        <w:t xml:space="preserve"> έναντι της δραχμής.</w:t>
      </w:r>
    </w:p>
    <w:p>
      <w:pPr>
        <w:pStyle w:val="Normal"/>
        <w:widowControl w:val="false"/>
        <w:autoSpaceDE w:val="false"/>
        <w:jc w:val="both"/>
        <w:rPr>
          <w:sz w:val="22"/>
          <w:szCs w:val="22"/>
        </w:rPr>
      </w:pPr>
      <w:r>
        <w:rPr>
          <w:sz w:val="22"/>
          <w:szCs w:val="22"/>
        </w:rPr>
        <w:t>Οι δαπάνες για επιστροφές φόρων το 1994 προβλέπεται να είναι μειωμένες έναντι εκείνων του 1993 κατά ποσοστό 9,1% περίπου. Η μείωση αυτή οφείλεται στις μειωμένες επιστροφές φόρου εισοδήματος μετά τη συμπλήρωση ετήσιου κύκλου από την εφαρμογή των Ν. 2019 και 2065/92. Η εγγραφή του υψηλού κονδυλίου των 200 δισ. δρχ. οφείλεται στην ανάγκη τακτοποίησης πληρωμών που έχουν πραγματοποιηθεί από τις Δημόσιες Οικονομικές Υπηρεσίες κατά τα προηγούμενα οικον. έτη και οι οποίες δεν τακτοποιήθηκαν.</w:t>
      </w:r>
    </w:p>
    <w:p>
      <w:pPr>
        <w:pStyle w:val="Normal"/>
        <w:widowControl w:val="false"/>
        <w:autoSpaceDE w:val="false"/>
        <w:jc w:val="both"/>
        <w:rPr>
          <w:sz w:val="22"/>
          <w:szCs w:val="22"/>
        </w:rPr>
      </w:pPr>
      <w:r>
        <w:rPr>
          <w:sz w:val="22"/>
          <w:szCs w:val="22"/>
        </w:rPr>
        <w:t>Οι πιστώσεις που θα απαιτηθούν το 1994 για την πληρωμή δαπανών επιδότησης επιτοκίου θα είναι, σε σχέση με τις αντίστοιχες του 1993, σημαντικά αυξημένες. Η αύξηση αυτή οφείλεται στις ρυθμίσεις που έγιναν με αποφάσεις του 1993 για τους σεισμοπαθείς των περιοχών Ηλείας - Αχαΐας -Βοιωτίας - Μήλου - Ημαθίας και Πέλλας, για στεγαστικά δάνεια, για οφειλές των επιχειρήσεων των Νομών Φλώρινας, Κιλκίς, Εύβοιας κ.λπ., για οφειλές των επιχειρήσεων γουνοποιίας Δυτικής Μακεδονίας και τέλος για οφειλές των βιοτεχνικών, βιομηχανικών και μεταλλευτικών επιχειρήσεων περιοχής Θράκης.</w:t>
      </w:r>
    </w:p>
    <w:p>
      <w:pPr>
        <w:pStyle w:val="Normal"/>
        <w:widowControl w:val="false"/>
        <w:autoSpaceDE w:val="false"/>
        <w:jc w:val="both"/>
        <w:rPr>
          <w:sz w:val="22"/>
          <w:szCs w:val="22"/>
        </w:rPr>
      </w:pPr>
      <w:r>
        <w:rPr>
          <w:sz w:val="22"/>
          <w:szCs w:val="22"/>
        </w:rPr>
        <w:t>Ειδικότερα για τη Θράκη, που είναι μία από τις πιο ευαίσθητες περιοχές της χώρας και έχει τις δικές της ιδιαιτερότητες, η Κυβέρνηση είναι αποφασισμένη, πέραν των ανωτέρω και παρά τις πιεστικές συνθήκες κατάρτισης του Προϋπολογισμού και τη στενότητα των πιστώσεων, να προχωρήσει, για τη γενικότερη ανάπτυξη της και μέσα στα πλαίσια του πορίσματος της διακομματικής επιτροπής, σε ειδική αντιμετώπιση και ικανοποίηση των προβλημάτων για τη στήριξη του παραγωγικού ιστού της ακριτικής αυτής περιοχής.</w:t>
      </w:r>
    </w:p>
    <w:p>
      <w:pPr>
        <w:pStyle w:val="Normal"/>
        <w:widowControl w:val="false"/>
        <w:autoSpaceDE w:val="false"/>
        <w:jc w:val="both"/>
        <w:rPr>
          <w:sz w:val="22"/>
          <w:szCs w:val="22"/>
        </w:rPr>
      </w:pPr>
      <w:r>
        <w:rPr>
          <w:sz w:val="22"/>
          <w:szCs w:val="22"/>
        </w:rPr>
        <w:t>Οι δαπάνες που θα προκύψουν από την προσπάθεια αυτή θα καλυφθούν από Εθνικά και Ευρωπαϊκά προγράμματα και θα συμπληρωθούν τα σχετικά κονδύλια από τον Τακτικό Προϋπολογισμό με τη διάθεση πιστώσεων από το αποθεματικό.</w:t>
      </w:r>
    </w:p>
    <w:p>
      <w:pPr>
        <w:pStyle w:val="Normal"/>
        <w:widowControl w:val="false"/>
        <w:autoSpaceDE w:val="false"/>
        <w:jc w:val="both"/>
        <w:rPr>
          <w:sz w:val="22"/>
          <w:szCs w:val="22"/>
        </w:rPr>
      </w:pPr>
      <w:r>
        <w:rPr>
          <w:sz w:val="22"/>
          <w:szCs w:val="22"/>
        </w:rPr>
        <w:t>Οι δαπάνες για επιδοτήσεις στη Γεωργία προβλέπεται να είναι μειωμένες κατά 11 δισ. δρχ. ή κατά ποσοστό 6,8% σε σχέση με το 1993. Η μείωση αυτή οφείλεται στη μη εγγραφή πιστώσεων για οικονομικές ενισχύσεις γεωργικών προϊόντων οι οποίες είναι ασυμβίβαστες με το καθεστώς της Ευρωπαϊκής Ένωσης. Επίσης η μείωση οφείλεται και στην εγγραφή μειωμένου κονδυλίου για κάλυψη διαχειριστικών ελλειμμάτων του ΕΛΕΓΕΠ. Και τούτο διότι ο τρόπος χρηματοδότησης του ΕΛΕΓΕΠ από την ΑΤΕ προβλέπεται να αλλάξει. Η ΑΤΕ θα δανεισθεί από το εξωτερικό για αυτό το σκοπό, το δε χρηματοοικονομικό κόστος του δανεισμού θα καλύπτεται από το ΕΓΤΠΕ.</w:t>
      </w:r>
    </w:p>
    <w:p>
      <w:pPr>
        <w:pStyle w:val="Normal"/>
        <w:widowControl w:val="false"/>
        <w:autoSpaceDE w:val="false"/>
        <w:jc w:val="both"/>
        <w:rPr>
          <w:sz w:val="22"/>
          <w:szCs w:val="22"/>
        </w:rPr>
      </w:pPr>
      <w:r>
        <w:rPr>
          <w:sz w:val="22"/>
          <w:szCs w:val="22"/>
        </w:rPr>
        <w:t>Για εθνικές ενισχύσεις προσανατολισμού γράφτηκαν πιστώσεις για τη ρύθμιση οφειλών προς την ΑΤΕ από δάνεια που χορήγησε σε κτηνοτρόφους και αλιείς καθώς και για την καταβολή τόκων στην ίδια Τράπεζα από τη χορήγηση χαμηλότοκων δανείων.</w:t>
      </w:r>
    </w:p>
    <w:p>
      <w:pPr>
        <w:pStyle w:val="Normal"/>
        <w:widowControl w:val="false"/>
        <w:autoSpaceDE w:val="false"/>
        <w:jc w:val="both"/>
        <w:rPr>
          <w:sz w:val="22"/>
          <w:szCs w:val="22"/>
        </w:rPr>
      </w:pPr>
      <w:r>
        <w:rPr>
          <w:sz w:val="22"/>
          <w:szCs w:val="22"/>
        </w:rPr>
        <w:t>Επίσης στην ίδια κατηγορία γράφτηκαν πιστώσεις για την αντιμετώπιση των δαπανών πληρωμής ΦΠΑ επί των ποσών της επιδότησης που καταβλήθηκαν στις λιπασματοβιομηχανίες κατά την περίοδο 1.1 - 30.4.92.</w:t>
      </w:r>
    </w:p>
    <w:p>
      <w:pPr>
        <w:pStyle w:val="Normal"/>
        <w:widowControl w:val="false"/>
        <w:autoSpaceDE w:val="false"/>
        <w:jc w:val="both"/>
        <w:rPr>
          <w:sz w:val="22"/>
          <w:szCs w:val="22"/>
        </w:rPr>
      </w:pPr>
      <w:r>
        <w:rPr>
          <w:sz w:val="22"/>
          <w:szCs w:val="22"/>
        </w:rPr>
        <w:t>Τέλος στις επιδοτήσεις για τη Γεωργία γράφτηκαν σημαντικά ποσά για οικονομικές ενισχύσεις προσανατολισμού-δι αρθρώσεων με Ευρωπαϊκή συμμετοχή. Στα προγράμματα αυτά δόθηκε το κύριο βάρος διότι συμμετέχει η Ευρωπαϊκή Ένωση με ποσοστά που κυμαίνονται από 50-75% και διότι προωθούνται επενδύσεις που βελτιώνουν την παραγωγικότητα της ελληνικής Γεωργίας.</w:t>
      </w:r>
    </w:p>
    <w:p>
      <w:pPr>
        <w:pStyle w:val="Normal"/>
        <w:widowControl w:val="false"/>
        <w:autoSpaceDE w:val="false"/>
        <w:jc w:val="both"/>
        <w:rPr>
          <w:sz w:val="22"/>
          <w:szCs w:val="22"/>
        </w:rPr>
      </w:pPr>
      <w:r>
        <w:rPr>
          <w:sz w:val="22"/>
          <w:szCs w:val="22"/>
        </w:rPr>
        <w:t>Οι δαπάνες για επιχορηγήσεις προβλέπεται να αυξηθούν το 1994 κατά 100,2 δισ. δρχ. ή κατά ποσοστό 10,5% και να φθάσουν τα 1.059,4 δισ. δρχ. από 959,8 δισ. δρχ. το 1993.</w:t>
      </w:r>
    </w:p>
    <w:p>
      <w:pPr>
        <w:pStyle w:val="Normal"/>
        <w:widowControl w:val="false"/>
        <w:autoSpaceDE w:val="false"/>
        <w:jc w:val="both"/>
        <w:rPr>
          <w:sz w:val="22"/>
          <w:szCs w:val="22"/>
        </w:rPr>
      </w:pPr>
      <w:r>
        <w:rPr>
          <w:sz w:val="22"/>
          <w:szCs w:val="22"/>
        </w:rPr>
        <w:t>Η αύξηση από 1.1.1994 των συντάξεων του ΟΓΑ κατά 6.000 δρχ. μηνιαίως και η πρόθεση της Κυβέρνησης να βοηθήσει ο Προϋπολογισμός στη μείωση των ελλειμμάτων των κυριότερων Ασφαλιστικών Οργανισμών, είναι οι βασικότερες αιτίες που διαμόρφωσαν για το 1994 ένα υψηλότερο επίπεδο επιχορηγήσεων σε σχέση με το 1993.</w:t>
      </w:r>
    </w:p>
    <w:p>
      <w:pPr>
        <w:pStyle w:val="Normal"/>
        <w:widowControl w:val="false"/>
        <w:autoSpaceDE w:val="false"/>
        <w:jc w:val="both"/>
        <w:rPr>
          <w:sz w:val="22"/>
          <w:szCs w:val="22"/>
        </w:rPr>
      </w:pPr>
      <w:r>
        <w:rPr>
          <w:sz w:val="22"/>
          <w:szCs w:val="22"/>
        </w:rPr>
        <w:t>Πιο αναλυτικά,</w:t>
      </w:r>
    </w:p>
    <w:p>
      <w:pPr>
        <w:pStyle w:val="Normal"/>
        <w:widowControl w:val="false"/>
        <w:autoSpaceDE w:val="false"/>
        <w:jc w:val="both"/>
        <w:rPr>
          <w:sz w:val="22"/>
          <w:szCs w:val="22"/>
        </w:rPr>
      </w:pPr>
      <w:r>
        <w:rPr>
          <w:sz w:val="22"/>
          <w:szCs w:val="22"/>
        </w:rPr>
        <w:t>Η επιχορήγηση στον ΟΓΑ αυξήθηκε κατά 64,9 δισ. δρχ. ή κατά ποσοστό 27,6%. Η αύξηση αυτή οφείλεται στην ενίσχυση των πιστώσεων του για κάλυψη της πρόσθετης δαπάνης από την θεσπισθείσα κατά 6.000 δρχ. μηνιαίως αύξηση των συντάξεων των αγροτών και στην πληρωμή αυξημένων δαπανών νοσηλειών. Η επιχορήγηση αυτή δίνεται πέραν των Κοινωνικών Πόρων που δικαιούται ο ΟΓΑ και που για το 1994 ανέρχονται στο ποσό των 106,9 δισ. δρχ. (πίνακας 4.9).</w:t>
      </w:r>
    </w:p>
    <w:p>
      <w:pPr>
        <w:pStyle w:val="Normal"/>
        <w:widowControl w:val="false"/>
        <w:autoSpaceDE w:val="false"/>
        <w:jc w:val="both"/>
        <w:rPr>
          <w:sz w:val="22"/>
          <w:szCs w:val="22"/>
        </w:rPr>
      </w:pPr>
      <w:r>
        <w:rPr>
          <w:sz w:val="22"/>
          <w:szCs w:val="22"/>
        </w:rPr>
        <w:t>Η επιχορήγηση προς το ΙΚΑ θα είναι αυξημένη κατά 10 δισ. δρχ. πέραν της πρόσθετης επιχορήγησης κατά 20 δισ. δρχ. που έλαβε στο τέλος του 1993 και συνεχίζεται το 1994 για την αντιμετώπιση των αυξημένων δαπανών λόγω ανάληψης από το Δημόσιο των χρεών των προβληματικών επιχειρήσεων που έχουν υπαχθεί στον ΟΑΕ, των Ναυπηγείων Σκαραμαγκά και Νεωρίου Σύρου και της ΠΥΡΚΑΛ.</w:t>
      </w:r>
    </w:p>
    <w:p>
      <w:pPr>
        <w:pStyle w:val="Normal"/>
        <w:widowControl w:val="false"/>
        <w:autoSpaceDE w:val="false"/>
        <w:jc w:val="both"/>
        <w:rPr/>
      </w:pPr>
      <w:r>
        <w:rPr>
          <w:sz w:val="22"/>
          <w:szCs w:val="22"/>
        </w:rPr>
        <w:t xml:space="preserve">Αυξήθηκε επίσης η επιχορήγηση προς το </w:t>
      </w:r>
      <w:r>
        <w:rPr>
          <w:sz w:val="22"/>
          <w:szCs w:val="22"/>
          <w:lang w:val="en-US"/>
        </w:rPr>
        <w:t>NAT</w:t>
      </w:r>
      <w:r>
        <w:rPr>
          <w:sz w:val="22"/>
          <w:szCs w:val="22"/>
        </w:rPr>
        <w:t xml:space="preserve"> κατά 10 δισ. δρχ. ή κατά ποσοστό 15,4% προκειμένου το Ταμείο αυτό να μπορέσει να ανταποκριθεί στις υποχρεώσεις του.</w:t>
      </w:r>
    </w:p>
    <w:p>
      <w:pPr>
        <w:pStyle w:val="Normal"/>
        <w:widowControl w:val="false"/>
        <w:autoSpaceDE w:val="false"/>
        <w:jc w:val="both"/>
        <w:rPr>
          <w:sz w:val="22"/>
          <w:szCs w:val="22"/>
        </w:rPr>
      </w:pPr>
      <w:r>
        <w:rPr>
          <w:sz w:val="22"/>
          <w:szCs w:val="22"/>
        </w:rPr>
        <w:t>Η επιχορήγηση προς το ΤΕΒΕ επίσης θα είναι αυξημένη το 1994 κατά 20,6%. Η αύξηση αυτή είναι υποχρέωση του Δημοσίου και προκύπτει από το υφιστάμενο νομικό πλαίσιο.</w:t>
      </w:r>
    </w:p>
    <w:p>
      <w:pPr>
        <w:pStyle w:val="Normal"/>
        <w:widowControl w:val="false"/>
        <w:autoSpaceDE w:val="false"/>
        <w:jc w:val="both"/>
        <w:rPr>
          <w:sz w:val="22"/>
          <w:szCs w:val="22"/>
        </w:rPr>
      </w:pPr>
      <w:r>
        <w:rPr>
          <w:sz w:val="22"/>
          <w:szCs w:val="22"/>
        </w:rPr>
        <w:t>Όπως φαίνεται από τον πίνακα 4.8 εκτός από τους πιο πάνω Ασφαλιστικούς Οργανισμούς σημαντικές πιστώσεις γράφτηκαν για επιχορήγηση και άλλων φορέων όπως των Ανωτάτων Εκπαιδευτικών Ιδρυμάτων, του Οργανισμού Εκδόσεως Διδακτικών Βιβλίων, του Νοσηλευτικού Ιδρύματος του ΜΤΣ, του Ωνάσειου Καρδιοχειρουργικού Κέντρου, του ΤΓΚΔασών κ.λ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Τέλος αυξημένες πιστώσεις γράφτηκαν για την επέκταση της ισόβιας σύνταξης στην πολύτεκνη μητέρα, την αύξηση των οικογενειακών επιδομάτων καθώς και των επιδομάτων σε παραπληγικούς. Ειδικά για τα επιδόματα πολύτεκνης μητέρας θα υπάρξει μέσα στο έτος νέα ρύθμιση με βάση τα πορίσματα της διακομματικής επιτροπής με στόχο την αντιμετώπιση του δημογραφικού προβλήματος της χώρα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Ο αρνητικός ρυθμός που παρουσιάζεται στην επιχορήγηση των νοσηλευτικών Ιδρυμάτων οφείλεται στο γεγονός ότι τα Ιδρύματα αυτά αντιμετωπίζουν με τα αυξημένα από τα νοσηλεία έσοδα τους και λειτουργικές τους δαπάνες.</w:t>
      </w:r>
    </w:p>
    <w:p>
      <w:pPr>
        <w:pStyle w:val="Normal"/>
        <w:widowControl w:val="false"/>
        <w:autoSpaceDE w:val="false"/>
        <w:jc w:val="both"/>
        <w:rPr>
          <w:sz w:val="22"/>
          <w:szCs w:val="22"/>
        </w:rPr>
      </w:pPr>
      <w:r>
        <w:rPr>
          <w:sz w:val="22"/>
          <w:szCs w:val="22"/>
        </w:rPr>
        <w:t>Οι δαπάνες για υποχρεώσεις του Δημοσίου από καταπτώσεις εγγυημένων δανείων που χορηγήθηκαν σε Δημόσιες Επιχειρήσεις, σε Οργανισμούς ή και σε Φυσικά Πρόσωπα, προβλέπεται να είναι μειωμένες, έναντι των αντίστοιχων του 1993 κατά 63,3%. Η μείωση αυτή οφείλεται στην απόφαση της Κυβέρνησης να ρυθμίσει επί νέων βάσεων τα κοινοπρακτικά δάνεια που δεν θα ανανεωθούν μέσα στο 1994.</w:t>
      </w:r>
    </w:p>
    <w:p>
      <w:pPr>
        <w:pStyle w:val="Normal"/>
        <w:widowControl w:val="false"/>
        <w:autoSpaceDE w:val="false"/>
        <w:jc w:val="both"/>
        <w:rPr>
          <w:sz w:val="22"/>
          <w:szCs w:val="22"/>
        </w:rPr>
      </w:pPr>
      <w:r>
        <w:rPr>
          <w:sz w:val="22"/>
          <w:szCs w:val="22"/>
        </w:rPr>
        <w:t>Τέλος οι λοιπές δαπάνες προβλέπεται να αυξηθούν κατά 20,5 δισ. δρχ. ή κατά ποσοστό 4,5% (πίνακας 4.10). Το μικρό ποσοστό αύξησης τους σε σχέση με την αύξηση που παρουσίαζαν οι ίδιες αυτές δαπάνες στους προϋπολογισμούς άλλων ετών οφείλεται στο γεγονός ότι στον Προϋπολογισμό του 1994 διαχωρίστηκαν οι πιστώσεις υπό κατανομή και αποτέλεσαν χωριστή κατηγορία ενώ στα προηγούμενα έτη ήταν ενσωματωμένες στην κατηγορία αυτή. Όμως και εάν ακόμη προστεθούν οι υπό κατανομή δαπάνες στις "Λοιπές δαπάνες" και πάλι ο ρυθμός αύξησης τους δεν θα υπερβαίνει κατά πολύ τον προσδοκώμενο πληθωρισμό. Η μείωση των δαπανών αυτών, οι οποίες έχουν καταναλωτικό χαρακτήρα, εντάσσεται στα πλαίσια της γενικής προσπάθειας για περιορισμό των δαπανών του Δημοσίου και την κατά το δυνατόν μείωση των ελλειμμάτων του.</w:t>
      </w:r>
    </w:p>
    <w:p>
      <w:pPr>
        <w:pStyle w:val="Normal"/>
        <w:widowControl w:val="false"/>
        <w:autoSpaceDE w:val="false"/>
        <w:jc w:val="both"/>
        <w:rPr>
          <w:sz w:val="22"/>
          <w:szCs w:val="22"/>
        </w:rPr>
      </w:pPr>
      <w:r>
        <w:rPr>
          <w:sz w:val="22"/>
          <w:szCs w:val="22"/>
        </w:rPr>
        <w:t>Ειδικότερα:</w:t>
      </w:r>
    </w:p>
    <w:p>
      <w:pPr>
        <w:pStyle w:val="Normal"/>
        <w:widowControl w:val="false"/>
        <w:autoSpaceDE w:val="false"/>
        <w:jc w:val="both"/>
        <w:rPr>
          <w:sz w:val="22"/>
          <w:szCs w:val="22"/>
        </w:rPr>
      </w:pPr>
      <w:r>
        <w:rPr>
          <w:sz w:val="22"/>
          <w:szCs w:val="22"/>
        </w:rPr>
        <w:t>Οι πιστώσεις μετακίνησης του προσωπικού των Δημοσίων Υπηρεσιών αυξήθηκαν κατά 7,9%.</w:t>
      </w:r>
    </w:p>
    <w:p>
      <w:pPr>
        <w:pStyle w:val="Normal"/>
        <w:widowControl w:val="false"/>
        <w:autoSpaceDE w:val="false"/>
        <w:jc w:val="both"/>
        <w:rPr>
          <w:sz w:val="22"/>
          <w:szCs w:val="22"/>
        </w:rPr>
      </w:pPr>
      <w:r>
        <w:rPr>
          <w:sz w:val="22"/>
          <w:szCs w:val="22"/>
        </w:rPr>
        <w:t>Οι πιστώσεις για λειτουργικές δαπάνες εμφανίζονται ελαφρώς μειωμένες έναντι των αντίστοιχων δαπανών του 1993. Η μείωση αυτή οφείλεται στην προσπάθεια μείωσης του κόστους λειτουργίας των Δημόσιων Υπηρεσιών και στην εγγραφή μειωμένων κονδυλίων για απόρρητες δαπάνες. Ο ρυθμός που παρουσιάζεται στις πιστώσεις για μεταφορές μαθητών είναι αρνητικός. Η μείωση αυτή οφείλεται στο γεγονός ότι κατά το τέλος του 1993 πληρώθηκαν οι ανεξόφλητες υποχρεώσεις του 1992 και κατά συνέπεια η βάση σύγκρισης του έχει αυξηθεί.</w:t>
      </w:r>
    </w:p>
    <w:p>
      <w:pPr>
        <w:pStyle w:val="Normal"/>
        <w:widowControl w:val="false"/>
        <w:autoSpaceDE w:val="false"/>
        <w:jc w:val="both"/>
        <w:rPr>
          <w:sz w:val="22"/>
          <w:szCs w:val="22"/>
        </w:rPr>
      </w:pPr>
      <w:r>
        <w:rPr>
          <w:sz w:val="22"/>
          <w:szCs w:val="22"/>
        </w:rPr>
        <w:t>Οι πιστώσεις για προμήθεια αγαθών παρουσιάζουν μικρή αύξηση. Οι πιστώσεις όμως που προορισμό έχουν την αντιμετώπιση δαπανών που χρηματοδοτούνται από την Ευρωπαϊκή Ένωση και με τις οποίες καλύπτονται προγράμματα εκπαίδευσης, ψυχικής υγιεινής, επαγγελματικής κατάρτισης ατόμων με ειδικές ανάγκες κ.λπ. είναι σημαντικά αυξημένες αφού ο ρυθμός τους υπερβαίνει κατά πολύ τα επίπεδα του αναμενόμενου πληθωρισμού φθάνοντας στο 21,2%. Οι δαπάνες αυτές είναι κοινωνικά επιθυμητές η δε ευρωπαϊκή συμμετοχή σε αυτές φθάνει μέχρι και 6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Οι πιστώσεις που γράφτηκαν για τη συμμετοχή του Δημοσίου στην τριμερή χρηματοδότηση της Κοινωνικής Ασφάλισης αυξήθηκαν κατά 100%. Η αύξηση αυτή επιβάλλεται από την κείμενη νομοθεσία.</w:t>
      </w:r>
    </w:p>
    <w:p>
      <w:pPr>
        <w:pStyle w:val="Normal"/>
        <w:widowControl w:val="false"/>
        <w:autoSpaceDE w:val="false"/>
        <w:jc w:val="both"/>
        <w:rPr>
          <w:sz w:val="22"/>
          <w:szCs w:val="22"/>
        </w:rPr>
      </w:pPr>
      <w:r>
        <w:rPr>
          <w:sz w:val="22"/>
          <w:szCs w:val="22"/>
        </w:rPr>
        <w:t>Τέλος οι δαπάνες της υποκατηγορίας "Διάφορες άλλες δαπάνες" παρουσιάζουν αρνητικό ρυθμό. Σε αυτό συνετέλεσαν οι μειώσεις των δαπανών για κέρματα-μονοπώλια καθώς και των σύνθετων δαπανών των Υπουργείων, αφού όλες οι άλλες δαπάνες παρουσίασαν αυξήσεις οι οποίες κυμαίνονται από 2,8-186,0%.</w:t>
      </w:r>
    </w:p>
    <w:p>
      <w:pPr>
        <w:pStyle w:val="Normal"/>
        <w:widowControl w:val="false"/>
        <w:autoSpaceDE w:val="false"/>
        <w:jc w:val="both"/>
        <w:rPr>
          <w:sz w:val="22"/>
          <w:szCs w:val="22"/>
        </w:rPr>
      </w:pPr>
      <w:r>
        <w:rPr>
          <w:sz w:val="22"/>
          <w:szCs w:val="22"/>
        </w:rPr>
        <w:t>Στον Προϋπολογισμό του 1994 οι πιστώσεις που γράφτηκαν για κατανομή ανέρχονται συνολικά στο ποσό των 38,2 δισ. δρχ. (πίνακας 4.11).</w:t>
      </w:r>
    </w:p>
    <w:p>
      <w:pPr>
        <w:pStyle w:val="Normal"/>
        <w:widowControl w:val="false"/>
        <w:autoSpaceDE w:val="false"/>
        <w:jc w:val="both"/>
        <w:rPr>
          <w:sz w:val="22"/>
          <w:szCs w:val="22"/>
        </w:rPr>
      </w:pPr>
      <w:r>
        <w:rPr>
          <w:sz w:val="22"/>
          <w:szCs w:val="22"/>
        </w:rPr>
        <w:t>Πίνακας 4.11 Ανάλυση δαπανών υπό κατανομή</w:t>
      </w:r>
    </w:p>
    <w:p>
      <w:pPr>
        <w:pStyle w:val="Normal"/>
        <w:widowControl w:val="false"/>
        <w:autoSpaceDE w:val="false"/>
        <w:jc w:val="both"/>
        <w:rPr>
          <w:sz w:val="22"/>
          <w:szCs w:val="22"/>
        </w:rPr>
      </w:pPr>
      <w:r>
        <w:rPr>
          <w:sz w:val="22"/>
          <w:szCs w:val="22"/>
        </w:rPr>
        <w:t>(ποσά σε εκατ. δρχ.)</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Οι πιστώσεις για επιχορήγηση της Υγείας από την απόδοση του φόρου καπνού θα μεταφερθούν στο Υπουργείο Υγείας - Πρόνοιας για να διατεθούν στα Νοσηλευτικά Ιδρύματα με μείωση της επιχορήγησης τους. Η ενίσχυση των πιστώσεων αυτών με το ποσό της απόδοσης θα συντελέσει στην ικανοποιητικότερη αύξηση τους και θα βοηθήσει τον εκσυγχρονισμό των νοσηλευτικών ιδρυμάτων (για κτιριακό και μηχανολογικό εξοπλισμό).</w:t>
      </w:r>
    </w:p>
    <w:p>
      <w:pPr>
        <w:pStyle w:val="Normal"/>
        <w:widowControl w:val="false"/>
        <w:autoSpaceDE w:val="false"/>
        <w:jc w:val="both"/>
        <w:rPr>
          <w:sz w:val="22"/>
          <w:szCs w:val="22"/>
        </w:rPr>
      </w:pPr>
      <w:r>
        <w:rPr>
          <w:sz w:val="22"/>
          <w:szCs w:val="22"/>
        </w:rPr>
        <w:t>Οι πιστώσεις για νέα προγράμματα (πίνακας 4.13) προορίζονται να καλύψουν τις ανάγκες των Υπουργείων: Εθνικής Άμυνας, Παιδείας, Προεδρίας της Κυβέρνησης, Οικονομικών, Δημόσιας Τάξης, Εσωτερικών, Υγείας-Πρόνοιας και Τουρισμού.</w:t>
      </w:r>
    </w:p>
    <w:p>
      <w:pPr>
        <w:pStyle w:val="Normal"/>
        <w:widowControl w:val="false"/>
        <w:autoSpaceDE w:val="false"/>
        <w:jc w:val="both"/>
        <w:rPr>
          <w:sz w:val="22"/>
          <w:szCs w:val="22"/>
        </w:rPr>
      </w:pPr>
      <w:r>
        <w:rPr>
          <w:sz w:val="22"/>
          <w:szCs w:val="22"/>
        </w:rPr>
        <w:t>Το Υπουργείο Εθνικής Άμυνας θα διαθέσει τις πιστώσεις για συμμετοχή του στο σχεδιασμό εξοπλιστικών προγραμμάτων από Οργανισμούς του Εξωτερικού.</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Δεν έχουν συμπεριληφθεί οι συντάξεις των δημοτικών και κοινοτικών υπαλλήλων καθώς και οι χορηγίες των Δημάρχων και Προέδρων Κοινοτήτων που ανέλαβε ο Τακτικός Προϋπολογισμός και που το 1994 θα ανέλθουν σε 27.200 εκατ.δρχ. περίπο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Το Υπουργείο Παιδείας θα τις διαθέσει για νέες ρυθμίσεις στο χώρο της Ανώτατης Εκπαίδευσης, για αντιμετώπιση των δαπανών που θα προκύψουν από την προώθηση νομοθετημάτων για την Α/θμια και Β/θμια Εκπαίδευση και για διάφορες άλλες δραστηριότητες.</w:t>
      </w:r>
    </w:p>
    <w:p>
      <w:pPr>
        <w:pStyle w:val="Normal"/>
        <w:widowControl w:val="false"/>
        <w:autoSpaceDE w:val="false"/>
        <w:jc w:val="both"/>
        <w:rPr>
          <w:sz w:val="22"/>
          <w:szCs w:val="22"/>
        </w:rPr>
      </w:pPr>
      <w:r>
        <w:rPr>
          <w:sz w:val="22"/>
          <w:szCs w:val="22"/>
        </w:rPr>
        <w:t>Οι πιστώσεις του Υπουργείου Προεδρίας της Κυβέρνησης για νέα προγράμματα θα διατεθούν για την αντιμετώπιση των δαπανών που θα προκύψουν από τη σύσταση του Ανωτάτου Συμβουλίου Επιλογής Προσωπικού για το Δημόσιο.</w:t>
      </w:r>
    </w:p>
    <w:p>
      <w:pPr>
        <w:pStyle w:val="Normal"/>
        <w:widowControl w:val="false"/>
        <w:autoSpaceDE w:val="false"/>
        <w:jc w:val="both"/>
        <w:rPr>
          <w:sz w:val="22"/>
          <w:szCs w:val="22"/>
        </w:rPr>
      </w:pPr>
      <w:r>
        <w:rPr>
          <w:sz w:val="22"/>
          <w:szCs w:val="22"/>
        </w:rPr>
        <w:t>Το Υπουργείο Οικονομικών με τις πιστώσεις του για νέα προγράμματα θα αντιμετωπίσει τις ανάγκες που θα προκύψουν από την εφαρμογή του προγράμματος μεταθέσεων - αποσπάσεων υπαλλήλων σε προβληματικές περιοχές καθώς και από την επέκταση της μηχανογράφησης των υπηρεσιών του.</w:t>
      </w:r>
    </w:p>
    <w:p>
      <w:pPr>
        <w:pStyle w:val="Normal"/>
        <w:widowControl w:val="false"/>
        <w:autoSpaceDE w:val="false"/>
        <w:jc w:val="both"/>
        <w:rPr/>
      </w:pPr>
      <w:r>
        <w:rPr>
          <w:sz w:val="22"/>
          <w:szCs w:val="22"/>
        </w:rPr>
        <w:t xml:space="preserve">Το Υπουργείο Δημόσιας Τάξης θα διαθέσει τις πιστώσεις του αυτές για την εφαρμογή του προγράμματος </w:t>
      </w:r>
      <w:r>
        <w:rPr>
          <w:sz w:val="22"/>
          <w:szCs w:val="22"/>
          <w:lang w:val="en-US"/>
        </w:rPr>
        <w:t>SCHENGEN</w:t>
      </w:r>
      <w:r>
        <w:rPr>
          <w:sz w:val="22"/>
          <w:szCs w:val="22"/>
        </w:rPr>
        <w:t xml:space="preserve"> δηλαδή την ανάπτυξη συστήματος πληροφορικής ενόψει της κατάργησης των ενδοκοινοτικών συνόρων.</w:t>
      </w:r>
    </w:p>
    <w:p>
      <w:pPr>
        <w:pStyle w:val="Normal"/>
        <w:widowControl w:val="false"/>
        <w:autoSpaceDE w:val="false"/>
        <w:jc w:val="both"/>
        <w:rPr>
          <w:sz w:val="22"/>
          <w:szCs w:val="22"/>
        </w:rPr>
      </w:pPr>
      <w:r>
        <w:rPr>
          <w:sz w:val="22"/>
          <w:szCs w:val="22"/>
        </w:rPr>
        <w:t>Τέλος οι πιστώσεις που γράφτηκαν για νέα προγράμματα στα Υπουργεία Εσωτερικών και Υγείας - Πρόνοιας θα διατεθούν για εκπαίδευση του προσωπικού τους ενώ οι πιστώσεις του Υπουργείου Τουρισμού θα διατεθούν για την αντιμετώπιση των σχετικών λειτουργικών δαπανών του λόγω της πρόσφατης επανασύστασης του.</w:t>
      </w:r>
    </w:p>
    <w:p>
      <w:pPr>
        <w:pStyle w:val="Normal"/>
        <w:widowControl w:val="false"/>
        <w:autoSpaceDE w:val="false"/>
        <w:jc w:val="both"/>
        <w:rPr>
          <w:sz w:val="22"/>
          <w:szCs w:val="22"/>
        </w:rPr>
      </w:pPr>
      <w:r>
        <w:rPr>
          <w:sz w:val="22"/>
          <w:szCs w:val="22"/>
        </w:rPr>
        <w:t>Οι πιστώσεις για νέους διορισμούς θα καλύψουν τις ανάγκες σε προσωπικό δύο Υπουργείων: του Υπουργείου Παιδείας για το διορισμό Εκπαιδευτικού προσωπικού και του Υγείας-Πρόνοιας - Κοινωνικών Ασφαλίσεων για το διορισμό Ιατρικού προσωπικού στα Νοσοκομεία. Επίσης υπάρχει πρόβλεψη στις πιστώσεις του Υπουργείου Οικονομικών για την επαναπρόσληψη των απολυθέντων επί σύμβαση υπαλλήλων της Κεντρικής Διοίκησης κατά την τελευταία τετραετία, που έχουν δικαιωθεί από τη Δικαιοσύνη και σε κάθε περίπτωση σύμφωνα με το νομοσχέδιο που προωθεί το Υπουργείο Προεδρίας της Κυβέρνησης.</w:t>
      </w:r>
    </w:p>
    <w:p>
      <w:pPr>
        <w:pStyle w:val="Normal"/>
        <w:widowControl w:val="false"/>
        <w:autoSpaceDE w:val="false"/>
        <w:jc w:val="both"/>
        <w:rPr>
          <w:sz w:val="22"/>
          <w:szCs w:val="22"/>
        </w:rPr>
      </w:pPr>
      <w:r>
        <w:rPr>
          <w:sz w:val="22"/>
          <w:szCs w:val="22"/>
        </w:rPr>
        <w:t>Δαπάνες κατά Υπουργείο</w:t>
      </w:r>
    </w:p>
    <w:p>
      <w:pPr>
        <w:pStyle w:val="Normal"/>
        <w:widowControl w:val="false"/>
        <w:autoSpaceDE w:val="false"/>
        <w:jc w:val="both"/>
        <w:rPr>
          <w:sz w:val="22"/>
          <w:szCs w:val="22"/>
        </w:rPr>
      </w:pPr>
      <w:r>
        <w:rPr>
          <w:sz w:val="22"/>
          <w:szCs w:val="22"/>
        </w:rPr>
        <w:t>Στον πίνακα 4.14 εμφανίζονται οι δαπάνες του Τακτικού Προϋπολογισμού κατά Υπουργείο.</w:t>
      </w:r>
    </w:p>
    <w:p>
      <w:pPr>
        <w:pStyle w:val="Normal"/>
        <w:widowControl w:val="false"/>
        <w:autoSpaceDE w:val="false"/>
        <w:jc w:val="both"/>
        <w:rPr>
          <w:sz w:val="22"/>
          <w:szCs w:val="22"/>
        </w:rPr>
      </w:pPr>
      <w:r>
        <w:rPr>
          <w:sz w:val="22"/>
          <w:szCs w:val="22"/>
        </w:rPr>
        <w:t>Όπως φαίνεται από τον πίνακα αυτό σημαντικές αυξήσεις παρουσιάζουν μόνο τα Υπουργεία Άμυνας, Υγείας – Πρόνοιας - Κοινωνικών Ασφαλίσεων και Εθνικής Παιδείας. Οι πιστώσεις που γράφτηκαν σε όλα τα άλλα Υπουργεία είναι σχεδόν κάτω του προσδοκώμενου πληθωρισμού.</w:t>
      </w:r>
    </w:p>
    <w:p>
      <w:pPr>
        <w:pStyle w:val="Normal"/>
        <w:widowControl w:val="false"/>
        <w:autoSpaceDE w:val="false"/>
        <w:jc w:val="both"/>
        <w:rPr>
          <w:sz w:val="22"/>
          <w:szCs w:val="22"/>
        </w:rPr>
      </w:pPr>
      <w:r>
        <w:rPr>
          <w:sz w:val="22"/>
          <w:szCs w:val="22"/>
        </w:rPr>
        <w:t>Οι πιστώσεις του Υπουργείου Εθνικής Άμυνας (χωρίς τα χρεολύσια του Χρέους των Ενόπλων Δυνάμεων) είναι αυξημένες σε σχέση με το 1993 κατά 77,9 δισ. δρχ. ή κατά ποσοστό 14,2%. Η αύξηση αυτή οφείλεται κυρίως στην αύξηση των δαπανών εξυπηρέτησης του Χρέους των Ενόπλων Δυνάμεων (τόκοι), που προβλέπεται να πληρωθούν το 1994. Αν αφαιρεθούν οι δαπάνες αυτές τότε ο ρυθμός αύξησης τους περιορίζεται στο 9,5%. Σημειώνεται ότι η αύξηση του Χρέους των Ενόπλων Δυνάμεων προέκυψε από την ανάγκη εκσυγχρονισμού τους με νέα εξοπλιστικά συστήματα καθώς και από τη διολίσθηση της τιμής της δραχμής έναντι των τιμών των ξένων νομισμάτων.</w:t>
      </w:r>
    </w:p>
    <w:p>
      <w:pPr>
        <w:pStyle w:val="Normal"/>
        <w:widowControl w:val="false"/>
        <w:autoSpaceDE w:val="false"/>
        <w:jc w:val="both"/>
        <w:rPr>
          <w:sz w:val="22"/>
          <w:szCs w:val="22"/>
        </w:rPr>
      </w:pPr>
      <w:r>
        <w:rPr>
          <w:sz w:val="22"/>
          <w:szCs w:val="22"/>
        </w:rPr>
        <w:t>Οι δαπάνες του Υπουργείου Υγείας - Πρόνοιας - Κοινωνικών Ασφαλίσεων</w:t>
      </w:r>
    </w:p>
    <w:p>
      <w:pPr>
        <w:pStyle w:val="Normal"/>
        <w:widowControl w:val="false"/>
        <w:autoSpaceDE w:val="false"/>
        <w:jc w:val="both"/>
        <w:rPr>
          <w:sz w:val="22"/>
          <w:szCs w:val="22"/>
        </w:rPr>
      </w:pPr>
      <w:r>
        <w:rPr>
          <w:sz w:val="22"/>
          <w:szCs w:val="22"/>
        </w:rPr>
        <w:t>θα παρουσιάσουν ρυθμό αύξησης το 1994 13,2%. Η αύξηση αυτή οφείλετα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στην αύξηση των πιστώσεων του τομέα της Υγείας για: την πρόσληψη ιατρικού προσωπικού στα Νοσοκομεία, την επιχορήγηση του Ωνάσειου Καρδιοχειρουργικού Κέντρου πληρωμή τοκοχρεολυσίων για τα δάνεια ανέγερσης των Πανεπιστημιακών Νοσοκομείων Ιωαννίνων - Λάρισας - Ηρακλείου και Πάτρας την τακτοποίηση οφειλών του Υπουργείου Υγείας προς το ΝΙΜΤΣ</w:t>
      </w:r>
    </w:p>
    <w:p>
      <w:pPr>
        <w:pStyle w:val="Normal"/>
        <w:widowControl w:val="false"/>
        <w:autoSpaceDE w:val="false"/>
        <w:jc w:val="both"/>
        <w:rPr>
          <w:sz w:val="22"/>
          <w:szCs w:val="22"/>
        </w:rPr>
      </w:pPr>
      <w:r>
        <w:rPr>
          <w:sz w:val="22"/>
          <w:szCs w:val="22"/>
        </w:rPr>
        <w:t>στην αύξηση των πιστώσεων του τομέα της Πρόνοιας για:</w:t>
      </w:r>
    </w:p>
    <w:p>
      <w:pPr>
        <w:pStyle w:val="Normal"/>
        <w:widowControl w:val="false"/>
        <w:autoSpaceDE w:val="false"/>
        <w:jc w:val="both"/>
        <w:rPr>
          <w:sz w:val="22"/>
          <w:szCs w:val="22"/>
        </w:rPr>
      </w:pPr>
      <w:r>
        <w:rPr>
          <w:sz w:val="22"/>
          <w:szCs w:val="22"/>
        </w:rPr>
        <w:t>την επέκταση της ισόβιας σύνταξης σε όλες τις πολύτεκνες μητέρες την εφαρμογή από 1/1/1994 του Προγράμματος "Μητέρα Ημερήσιας Δημιουργικής Απασχόλησης" (ΜΗΔΑ)</w:t>
      </w:r>
    </w:p>
    <w:p>
      <w:pPr>
        <w:pStyle w:val="Normal"/>
        <w:widowControl w:val="false"/>
        <w:autoSpaceDE w:val="false"/>
        <w:jc w:val="both"/>
        <w:rPr>
          <w:sz w:val="22"/>
          <w:szCs w:val="22"/>
        </w:rPr>
      </w:pPr>
      <w:r>
        <w:rPr>
          <w:sz w:val="22"/>
          <w:szCs w:val="22"/>
        </w:rPr>
        <w:t>την εφαρμογή του θεσμού της αναδόχου οικογενείας από τις Νομαρχιακές Υπηρεσίες του Υπουργείου αυτού</w:t>
      </w:r>
    </w:p>
    <w:p>
      <w:pPr>
        <w:pStyle w:val="Normal"/>
        <w:widowControl w:val="false"/>
        <w:autoSpaceDE w:val="false"/>
        <w:jc w:val="both"/>
        <w:rPr>
          <w:sz w:val="22"/>
          <w:szCs w:val="22"/>
        </w:rPr>
      </w:pPr>
      <w:r>
        <w:rPr>
          <w:sz w:val="22"/>
          <w:szCs w:val="22"/>
        </w:rPr>
        <w:t>στην αύξηση των πιστώσεων του τομέα της Κοινωνικής Ασφάλισης για: την αύξηση κατά 6.000 δρχ. μηνιαίως από 1.1.1994 των συντάξεων των αγροτών</w:t>
      </w:r>
    </w:p>
    <w:p>
      <w:pPr>
        <w:pStyle w:val="Normal"/>
        <w:widowControl w:val="false"/>
        <w:autoSpaceDE w:val="false"/>
        <w:jc w:val="both"/>
        <w:rPr>
          <w:sz w:val="22"/>
          <w:szCs w:val="22"/>
        </w:rPr>
      </w:pPr>
      <w:r>
        <w:rPr>
          <w:sz w:val="22"/>
          <w:szCs w:val="22"/>
        </w:rPr>
        <w:t>την κάλυψη από το Δημόσιο των χρεών των προβληματικών επιχειρήσεων προς το ΙΚΑ (ΠΥΡΚΑΛ - Ναυπηγεία Σκαραμαγκά και Νεωρίου).</w:t>
      </w:r>
    </w:p>
    <w:p>
      <w:pPr>
        <w:pStyle w:val="Normal"/>
        <w:widowControl w:val="false"/>
        <w:autoSpaceDE w:val="false"/>
        <w:jc w:val="both"/>
        <w:rPr>
          <w:sz w:val="22"/>
          <w:szCs w:val="22"/>
        </w:rPr>
      </w:pPr>
      <w:r>
        <w:rPr>
          <w:sz w:val="22"/>
          <w:szCs w:val="22"/>
        </w:rPr>
        <w:t>Οι πιστώσεις τέλος του Υπουργείου Εθνικής Παιδείας θα αυξηθούν το 1994 κατά 13,0%. Η αύξηση αυτή οφείλεται:</w:t>
      </w:r>
    </w:p>
    <w:p>
      <w:pPr>
        <w:pStyle w:val="Normal"/>
        <w:widowControl w:val="false"/>
        <w:autoSpaceDE w:val="false"/>
        <w:jc w:val="both"/>
        <w:rPr>
          <w:sz w:val="22"/>
          <w:szCs w:val="22"/>
        </w:rPr>
      </w:pPr>
      <w:r>
        <w:rPr>
          <w:sz w:val="22"/>
          <w:szCs w:val="22"/>
        </w:rPr>
        <w:t>στη μετατροπή της αποζημίωσης για προμήθεια βιβλίων που ελάμβαναν οι</w:t>
      </w:r>
    </w:p>
    <w:p>
      <w:pPr>
        <w:pStyle w:val="Normal"/>
        <w:widowControl w:val="false"/>
        <w:autoSpaceDE w:val="false"/>
        <w:jc w:val="both"/>
        <w:rPr>
          <w:sz w:val="22"/>
          <w:szCs w:val="22"/>
        </w:rPr>
      </w:pPr>
      <w:r>
        <w:rPr>
          <w:sz w:val="22"/>
          <w:szCs w:val="22"/>
        </w:rPr>
        <w:t>εκπαιδευτικοί λειτουργοί, σε επίδομα βιβλιοθήκης και την αύξηση του</w:t>
      </w:r>
    </w:p>
    <w:p>
      <w:pPr>
        <w:pStyle w:val="Normal"/>
        <w:widowControl w:val="false"/>
        <w:autoSpaceDE w:val="false"/>
        <w:jc w:val="both"/>
        <w:rPr>
          <w:sz w:val="22"/>
          <w:szCs w:val="22"/>
        </w:rPr>
      </w:pPr>
      <w:r>
        <w:rPr>
          <w:sz w:val="22"/>
          <w:szCs w:val="22"/>
        </w:rPr>
        <w:t>στον υπολογισμό, σε ετήσια βάση, του ειδικού επιδόματος των 18.000</w:t>
      </w:r>
    </w:p>
    <w:p>
      <w:pPr>
        <w:pStyle w:val="Normal"/>
        <w:widowControl w:val="false"/>
        <w:autoSpaceDE w:val="false"/>
        <w:jc w:val="both"/>
        <w:rPr>
          <w:sz w:val="22"/>
          <w:szCs w:val="22"/>
        </w:rPr>
      </w:pPr>
      <w:r>
        <w:rPr>
          <w:sz w:val="22"/>
          <w:szCs w:val="22"/>
        </w:rPr>
        <w:t>δρχ. που χορηγήθηκε από 1.10.1993 στο εκπαιδευτικό προσωπικό των ΑΕΙ</w:t>
      </w:r>
    </w:p>
    <w:p>
      <w:pPr>
        <w:pStyle w:val="Normal"/>
        <w:widowControl w:val="false"/>
        <w:autoSpaceDE w:val="false"/>
        <w:jc w:val="both"/>
        <w:rPr>
          <w:sz w:val="22"/>
          <w:szCs w:val="22"/>
        </w:rPr>
      </w:pPr>
      <w:r>
        <w:rPr>
          <w:sz w:val="22"/>
          <w:szCs w:val="22"/>
        </w:rPr>
        <w:t>και ΤΕΙ.</w:t>
      </w:r>
    </w:p>
    <w:p>
      <w:pPr>
        <w:pStyle w:val="Normal"/>
        <w:widowControl w:val="false"/>
        <w:autoSpaceDE w:val="false"/>
        <w:jc w:val="both"/>
        <w:rPr>
          <w:sz w:val="22"/>
          <w:szCs w:val="22"/>
        </w:rPr>
      </w:pPr>
      <w:r>
        <w:rPr>
          <w:sz w:val="22"/>
          <w:szCs w:val="22"/>
        </w:rPr>
        <w:t>στην αύξηση της τριμηνιαίας αποζημίωσης των εκπαιδευτικών λειτουργών</w:t>
      </w:r>
    </w:p>
    <w:p>
      <w:pPr>
        <w:pStyle w:val="Normal"/>
        <w:widowControl w:val="false"/>
        <w:autoSpaceDE w:val="false"/>
        <w:jc w:val="both"/>
        <w:rPr>
          <w:sz w:val="22"/>
          <w:szCs w:val="22"/>
        </w:rPr>
      </w:pPr>
      <w:r>
        <w:rPr>
          <w:sz w:val="22"/>
          <w:szCs w:val="22"/>
        </w:rPr>
        <w:t>λόγω υπερωριακής απασχόλησης τους</w:t>
      </w:r>
    </w:p>
    <w:p>
      <w:pPr>
        <w:pStyle w:val="Normal"/>
        <w:widowControl w:val="false"/>
        <w:autoSpaceDE w:val="false"/>
        <w:jc w:val="both"/>
        <w:rPr>
          <w:sz w:val="22"/>
          <w:szCs w:val="22"/>
        </w:rPr>
      </w:pPr>
      <w:r>
        <w:rPr>
          <w:sz w:val="22"/>
          <w:szCs w:val="22"/>
        </w:rPr>
        <w:t>στην εγγραφή πιστώσεων για νέα προγράμματα, όπως αυτά αναλύθηκαν πιο</w:t>
      </w:r>
    </w:p>
    <w:p>
      <w:pPr>
        <w:pStyle w:val="Normal"/>
        <w:widowControl w:val="false"/>
        <w:autoSpaceDE w:val="false"/>
        <w:jc w:val="both"/>
        <w:rPr>
          <w:sz w:val="22"/>
          <w:szCs w:val="22"/>
        </w:rPr>
      </w:pPr>
      <w:r>
        <w:rPr>
          <w:sz w:val="22"/>
          <w:szCs w:val="22"/>
        </w:rPr>
        <w:t>πάνω και τέλος</w:t>
      </w:r>
    </w:p>
    <w:p>
      <w:pPr>
        <w:pStyle w:val="Normal"/>
        <w:widowControl w:val="false"/>
        <w:autoSpaceDE w:val="false"/>
        <w:jc w:val="both"/>
        <w:rPr>
          <w:sz w:val="22"/>
          <w:szCs w:val="22"/>
        </w:rPr>
      </w:pPr>
      <w:r>
        <w:rPr>
          <w:sz w:val="22"/>
          <w:szCs w:val="22"/>
        </w:rPr>
        <w:t>στην εγγραφή πιστώσεων για το διορισμό εκπαιδευτικού προσωπικού σε</w:t>
      </w:r>
    </w:p>
    <w:p>
      <w:pPr>
        <w:pStyle w:val="Normal"/>
        <w:widowControl w:val="false"/>
        <w:autoSpaceDE w:val="false"/>
        <w:jc w:val="both"/>
        <w:rPr>
          <w:sz w:val="22"/>
          <w:szCs w:val="22"/>
        </w:rPr>
      </w:pPr>
      <w:r>
        <w:rPr>
          <w:sz w:val="22"/>
          <w:szCs w:val="22"/>
        </w:rPr>
        <w:t>όλες τις βαθμίδες εκπαίδευσης.</w:t>
      </w:r>
    </w:p>
    <w:p>
      <w:pPr>
        <w:pStyle w:val="Normal"/>
        <w:widowControl w:val="false"/>
        <w:autoSpaceDE w:val="false"/>
        <w:jc w:val="both"/>
        <w:rPr>
          <w:sz w:val="22"/>
          <w:szCs w:val="22"/>
        </w:rPr>
      </w:pPr>
      <w:r>
        <w:rPr>
          <w:sz w:val="22"/>
          <w:szCs w:val="22"/>
        </w:rPr>
        <w:t>4.3 Επιδοτήσεις στη Γεωργία</w:t>
      </w:r>
    </w:p>
    <w:p>
      <w:pPr>
        <w:pStyle w:val="Normal"/>
        <w:widowControl w:val="false"/>
        <w:autoSpaceDE w:val="false"/>
        <w:jc w:val="both"/>
        <w:rPr>
          <w:sz w:val="22"/>
          <w:szCs w:val="22"/>
        </w:rPr>
      </w:pPr>
      <w:r>
        <w:rPr>
          <w:sz w:val="22"/>
          <w:szCs w:val="22"/>
        </w:rPr>
        <w:t>Οι εισροές στη Γεωργία από Εθνικούς και Ευρωπαϊκούς πόρους για το έτος 1994 προβλέπεται να φθάσουν στο ποσό των 1.487,9 δισ. δρχ. Από αυτά 567,9 δισ. δρχ. θα προέλθουν από Εθνικούς πόρους και 920 δισ. δρχ. από Ευρωπαϊκούς πόρους έναντι 481,6 και 710 δισ. δρχ. αντίστοιχα που εκτιμάται ότι θα διατεθούν κατά το 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Μέσω των Εθνικών πόρων προωθούνται επενδυτικά και διαρθρωτικά προγράμματα, η ασφάλιση της γεωργικής παραγωγής, η παροχή συντάξεων στους αγρότες κ.λπ., ενώ μέσω των Ευρωπαϊκών επιτυγχάνεται η εγγύηση της γεωργικής παραγωγής, η παρέμβαση για στήριξη τιμών των αγροτικών προϊόντων και η προστασία από τον ανταγωνισμό τρίτων χωρών.</w:t>
      </w:r>
    </w:p>
    <w:p>
      <w:pPr>
        <w:pStyle w:val="Normal"/>
        <w:widowControl w:val="false"/>
        <w:autoSpaceDE w:val="false"/>
        <w:jc w:val="both"/>
        <w:rPr>
          <w:sz w:val="22"/>
          <w:szCs w:val="22"/>
        </w:rPr>
      </w:pPr>
      <w:r>
        <w:rPr>
          <w:sz w:val="22"/>
          <w:szCs w:val="22"/>
        </w:rPr>
        <w:t>Αναλυτικά οι εισροές στη Γεωργία από Εθνικούς και Ευρωπαϊκούς πόρους εμφανίζονται στον πίνακα 4.15.</w:t>
      </w:r>
    </w:p>
    <w:p>
      <w:pPr>
        <w:pStyle w:val="Normal"/>
        <w:widowControl w:val="false"/>
        <w:autoSpaceDE w:val="false"/>
        <w:jc w:val="both"/>
        <w:rPr>
          <w:sz w:val="22"/>
          <w:szCs w:val="22"/>
        </w:rPr>
      </w:pPr>
      <w:r>
        <w:rPr>
          <w:sz w:val="22"/>
          <w:szCs w:val="22"/>
        </w:rPr>
        <w:t>4.3.1 Επιδοτήσεις στη Γεωργία από Εθνικούς Πόρους</w:t>
      </w:r>
    </w:p>
    <w:p>
      <w:pPr>
        <w:pStyle w:val="Normal"/>
        <w:widowControl w:val="false"/>
        <w:autoSpaceDE w:val="false"/>
        <w:jc w:val="both"/>
        <w:rPr>
          <w:sz w:val="22"/>
          <w:szCs w:val="22"/>
        </w:rPr>
      </w:pPr>
      <w:r>
        <w:rPr>
          <w:sz w:val="22"/>
          <w:szCs w:val="22"/>
        </w:rPr>
        <w:t>Στην Ελληνική Γεωργία κατά το 1994 προβλέπεται να διατεθούν από Εθνικούς πόρους 567,9 δισ. δρχ. έναντι 481,6 δισ. δρχ. που εκτιμάται ότι θα διατεθούν το 1993. Από το συνολικό αυτό ποσό πιστώσεις ύψους 151 δισ. δρχ. θα διατεθούν από τον Τακτικό Προϋπολογισμό.</w:t>
      </w:r>
    </w:p>
    <w:p>
      <w:pPr>
        <w:pStyle w:val="Normal"/>
        <w:widowControl w:val="false"/>
        <w:autoSpaceDE w:val="false"/>
        <w:jc w:val="both"/>
        <w:rPr>
          <w:sz w:val="22"/>
          <w:szCs w:val="22"/>
        </w:rPr>
      </w:pPr>
      <w:r>
        <w:rPr>
          <w:sz w:val="22"/>
          <w:szCs w:val="22"/>
        </w:rPr>
        <w:t>Πιο αναλυτικά:</w:t>
      </w:r>
    </w:p>
    <w:p>
      <w:pPr>
        <w:pStyle w:val="Normal"/>
        <w:widowControl w:val="false"/>
        <w:autoSpaceDE w:val="false"/>
        <w:jc w:val="both"/>
        <w:rPr>
          <w:sz w:val="22"/>
          <w:szCs w:val="22"/>
        </w:rPr>
      </w:pPr>
      <w:r>
        <w:rPr>
          <w:sz w:val="22"/>
          <w:szCs w:val="22"/>
        </w:rPr>
        <w:t>Εθνικές ενισχύσεις προσανατολισμού - διαρθρώσεων: Κατά το 1994 προβλέπεται να διατεθεί για εθνικές επιδοτήσεις προσανατολισμού -διαρθρώσεων ποσό 5,5 δισ. δρχ. έναντι 7,2 δισ. δρχ. του 1993. Το ποσό αυτό αφορά ρυθμίσεις οφειλών προς την ΑΤΕ για δάνεια που χορηγήθηκαν σε κτηνοτρόφους και αλιείς, καθώς και καταβολή διαφοράς τόκων από τη χορήγηση χαμηλότοκων δανείων.</w:t>
      </w:r>
    </w:p>
    <w:p>
      <w:pPr>
        <w:pStyle w:val="Normal"/>
        <w:widowControl w:val="false"/>
        <w:autoSpaceDE w:val="false"/>
        <w:jc w:val="both"/>
        <w:rPr>
          <w:sz w:val="22"/>
          <w:szCs w:val="22"/>
        </w:rPr>
      </w:pPr>
      <w:r>
        <w:rPr>
          <w:sz w:val="22"/>
          <w:szCs w:val="22"/>
        </w:rPr>
        <w:t>Οικονομικές ενισχύσεις γεωργικών προϊόντων: Για τις ενισχύσεις της κατηγορίας αυτής, που είναι ασυμβίβαστες με το Ευρωπαϊκό καθεστώς, στο έτος 1994 δεν θα διατεθούν πιστώσεις διότι θα δοθεί έμφαση στα προγράμματα στα οποία συμμετέχει και η Ευρωπαϊκή Ένωση.</w:t>
      </w:r>
    </w:p>
    <w:p>
      <w:pPr>
        <w:pStyle w:val="Normal"/>
        <w:widowControl w:val="false"/>
        <w:autoSpaceDE w:val="false"/>
        <w:jc w:val="both"/>
        <w:rPr>
          <w:sz w:val="22"/>
          <w:szCs w:val="22"/>
        </w:rPr>
      </w:pPr>
      <w:r>
        <w:rPr>
          <w:sz w:val="22"/>
          <w:szCs w:val="22"/>
        </w:rPr>
        <w:t>Οικονομικές ενισχύσεις προσανατολισμού- διαρθρώσεων με Ευρωπαϊκή συμμετοχή: Κατά το 1994 προβλέπεται να διατεθούν για διαρθρωτικά προγράμματα 142,2 δισ. δρχ. έναντι 121,0 δισ. δρχ. το 1993. Μέσω των προγραμμάτων αυτών προωθούνται επενδύσεις για βελτίωση της παραγωγικότητας της Ελληνικής Γεωργίας, προσανατολισμού της γεωργικής παραγωγής σε νέα προϊόντα που δεν παρουσιάζουν προβλήματα διάθεσης στις διεθνείς αγορές, λειτουργικά προγράμματα, εισοδηματικές ενισχύσεις, Ευρωπαϊκές πρωτοβουλίες κ.λπ.</w:t>
      </w:r>
    </w:p>
    <w:p>
      <w:pPr>
        <w:pStyle w:val="Normal"/>
        <w:widowControl w:val="false"/>
        <w:autoSpaceDE w:val="false"/>
        <w:jc w:val="both"/>
        <w:rPr>
          <w:sz w:val="22"/>
          <w:szCs w:val="22"/>
        </w:rPr>
      </w:pPr>
      <w:r>
        <w:rPr>
          <w:sz w:val="22"/>
          <w:szCs w:val="22"/>
        </w:rPr>
        <w:t>Επίσης για το έτος 1994 στην κατηγορία αυτή περιλαμβάνονται κονδύλια για νέα προγράμματα που προτάθηκαν και προβλέπεται να ενταχθούν στο δεύτερο ΕΠΣ, όπως προγράμματα γενετικής βελτίωσης, μελισσοκομίας, διάγνωσης ασθενειών των φυτών, μετεγκατάστασης κτηνοτροφικών μονάδων, διαχείρισης περιφερειακής αγροτικής πολιτικής, πρόωρης συνταξιοδότησης κ. λπ.</w:t>
      </w:r>
    </w:p>
    <w:p>
      <w:pPr>
        <w:pStyle w:val="Normal"/>
        <w:widowControl w:val="false"/>
        <w:autoSpaceDE w:val="false"/>
        <w:jc w:val="both"/>
        <w:rPr>
          <w:sz w:val="22"/>
          <w:szCs w:val="22"/>
        </w:rPr>
      </w:pPr>
      <w:r>
        <w:rPr>
          <w:sz w:val="22"/>
          <w:szCs w:val="22"/>
        </w:rPr>
        <w:t>Σημειώνεται ότι εντός του 1993 από τα διαρθρωτικά προγράμματα λήγουν τα ΜΟΠ.</w:t>
      </w:r>
    </w:p>
    <w:p>
      <w:pPr>
        <w:pStyle w:val="Normal"/>
        <w:widowControl w:val="false"/>
        <w:autoSpaceDE w:val="false"/>
        <w:jc w:val="both"/>
        <w:rPr>
          <w:sz w:val="22"/>
          <w:szCs w:val="22"/>
        </w:rPr>
      </w:pPr>
      <w:r>
        <w:rPr>
          <w:sz w:val="22"/>
          <w:szCs w:val="22"/>
        </w:rPr>
        <w:t>Στα προγράμματα αυτά συμμετέχει και η Ευρωπαϊκή Ένωση σε ποσοστά που κυμαίνονται από 50 - 75%, με αποτέλεσμα να εισάγονται στη χώρα μας σημαντικοί Ευρωπαϊκοί πόροι σε συνάλλαγμα. Τα προγράμματα αυτά είναι άμεσης προτεραιότητας.</w:t>
      </w:r>
    </w:p>
    <w:p>
      <w:pPr>
        <w:pStyle w:val="Normal"/>
        <w:widowControl w:val="false"/>
        <w:autoSpaceDE w:val="false"/>
        <w:jc w:val="both"/>
        <w:rPr>
          <w:sz w:val="22"/>
          <w:szCs w:val="22"/>
        </w:rPr>
      </w:pPr>
      <w:r>
        <w:rPr>
          <w:sz w:val="22"/>
          <w:szCs w:val="22"/>
        </w:rPr>
        <w:t>Αναλυτικά στοιχεία για τα προγράμματα αυτά εμφανίζονται στον πίνακα 4.16</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άλυψη ελλειμμάτων διαχείρισης λιπασμάτων: Για το 1994 προβλέπεται να διατεθούν για την κάλυψη του ελλείμματος από τη διαχείριση των λιπασμάτων 0,5 δισ. δρχ. έναντι 10,5 δισ. δρχ. του 1993. Προορισμός του ποσού αυτού είναι η πληρωμή του οφειλομένου ΦΠΑ επί του ποσού της επιδότησης των λιπασματοβιομηχανιών για την περίοδο 1.1-30.4.1992 κατά την οποία το Ελληνικό Δημόσιο, μέσω των φορέων που διαχειρίζονταν τα λιπάσματα (ΑΤΕ, ΣΥΝΕΛ) επιδοτούσε τις τιμές διάθεσης τους. Επίσης με τις ίδιες πιστώσεις θα πληρωθεί η διαφορά που θα προκύψει από την οριστικοποίηση της τιμής αγοράς των λιπασμάτων για την ίδια περίοδο, επειδή το Δημόσιο καθόριζε τιμές διάθεσης χαμηλότερες του κόστους.</w:t>
      </w:r>
    </w:p>
    <w:p>
      <w:pPr>
        <w:pStyle w:val="Normal"/>
        <w:widowControl w:val="false"/>
        <w:autoSpaceDE w:val="false"/>
        <w:jc w:val="both"/>
        <w:rPr>
          <w:sz w:val="22"/>
          <w:szCs w:val="22"/>
        </w:rPr>
      </w:pPr>
      <w:r>
        <w:rPr>
          <w:sz w:val="22"/>
          <w:szCs w:val="22"/>
        </w:rPr>
        <w:t>Κάλυψη ελλείμματος Ειδικού Λογαριασμού Εγγυήσεων Γεωργικών Προϊόντων: Για την κάλυψη του ελλείμματος του ΕΛΕΓΕΠ προβλέπεται να διατεθούν το 1994 2,8 δισ. δρχ. έναντι 18 δισ. δρχ. του 1993.</w:t>
      </w:r>
    </w:p>
    <w:p>
      <w:pPr>
        <w:pStyle w:val="Normal"/>
        <w:widowControl w:val="false"/>
        <w:autoSpaceDE w:val="false"/>
        <w:jc w:val="both"/>
        <w:rPr>
          <w:sz w:val="22"/>
          <w:szCs w:val="22"/>
        </w:rPr>
      </w:pPr>
      <w:r>
        <w:rPr>
          <w:sz w:val="22"/>
          <w:szCs w:val="22"/>
        </w:rPr>
        <w:t>Μέσω του λογαριασμού αυτού καταβάλλονται στην Ελληνική Γεωργία τα Ευρωπαϊκά κονδύλια που στόχο έχουν τη διασφάλιση του εισοδήματος των παραγωγών στα πλαίσια της Κοινής Αγροτικής Πολιτικής. Οι σχετικές πιστώσεις βαρύνουν τον Προϋπολογισμό του τμήματος Εγγυήσεων του ΕΓΤΠΕ. Το σύστημα χρηματοδότησης που εφαρμόζεται σήμερα προβλέπει την κάλυψη των δαπανών κατ' αρχήν από Εθνικά κεφάλαια αντλούμενα από την ΑΤΕ. Στη συνέχεια τα κεφάλαια αυτά αποδίδονται από το ΕΓΤΠΕ με καθυστέρηση όμως 2 μηνών. Το Ελληνικό Δημόσιο βαρύνεται με τη διαφορά του επιτοκίου χρηματοδότησης μεταξύ αυτού που καταβάλει στην ΑΤΕ και αυτού που καλύπτεται από το ΕΓΤΠΕ. Επίσης βαρύνεται με μέρος των εξόδων χρηματοδότησης για την συγκέντρωση των προϊόντων παρέμβασης για λογαριασμό του ΕΓΤΠΕ καθώς και για τις αμοιβές των φορέων παρέμβασης.</w:t>
      </w:r>
    </w:p>
    <w:p>
      <w:pPr>
        <w:pStyle w:val="Normal"/>
        <w:widowControl w:val="false"/>
        <w:autoSpaceDE w:val="false"/>
        <w:jc w:val="both"/>
        <w:rPr>
          <w:sz w:val="22"/>
          <w:szCs w:val="22"/>
        </w:rPr>
      </w:pPr>
      <w:r>
        <w:rPr>
          <w:sz w:val="22"/>
          <w:szCs w:val="22"/>
        </w:rPr>
        <w:t>Για το έτος 1994 προβλέπεται η αλλαγή του τρόπου χρηματοδότησης του ΕΛΕΓΕΠ από την ΑΤΕ. Πιο συγκεκριμένα η ΑΤΕ προβλέπεται κατά το έτος αυτό να συνάψει δάνειο σε συνάλλαγμα από το εξωτερικό το χρηματοοικονομικό κόστος του οποίου θα είναι περίπου ίσο με αυτό που καταβάλει το ΕΓΤΠΕ. Οι συναλλαγματικές διαφορές καθώς και τυχόν άλλες δαπάνες που θα προκύψουν από τη σύναψη του δανείου αυτού, θα αντιμετωπισθούν από το κονδύλι των 2,8 δισ. δρχ. μαζί με το υπόλοιπο προϊόν του ειδικού δανείου που έχει συναφθεί κατά το παρελθόν από το Ελληνικό Δημόσιο.</w:t>
      </w:r>
    </w:p>
    <w:p>
      <w:pPr>
        <w:pStyle w:val="Normal"/>
        <w:widowControl w:val="false"/>
        <w:autoSpaceDE w:val="false"/>
        <w:jc w:val="both"/>
        <w:rPr>
          <w:sz w:val="22"/>
          <w:szCs w:val="22"/>
        </w:rPr>
      </w:pPr>
      <w:r>
        <w:rPr>
          <w:sz w:val="22"/>
          <w:szCs w:val="22"/>
        </w:rPr>
        <w:t>Επιδοτήσεις επιτοκίων: Κατά το 1994 προβλέπεται να διατεθούν για επιδοτήσεις επιτοκίου δανείων αγροτικής στέγασης καθώς και για επιδοτήσεις επιτοκίου βραχυπροθέσμων καλλιεργητικών δανείων 6,4 δισ. δρχ. έναντι 8,1 δισ. δρχ. του 1993. Οι επιδοτήσεις της κατηγορίας αυτής βαρύνουν τον λογαριασμό του Ν.128/75.</w:t>
      </w:r>
    </w:p>
    <w:p>
      <w:pPr>
        <w:pStyle w:val="Normal"/>
        <w:widowControl w:val="false"/>
        <w:autoSpaceDE w:val="false"/>
        <w:jc w:val="both"/>
        <w:rPr>
          <w:sz w:val="22"/>
          <w:szCs w:val="22"/>
        </w:rPr>
      </w:pPr>
      <w:r>
        <w:rPr>
          <w:sz w:val="22"/>
          <w:szCs w:val="22"/>
        </w:rPr>
        <w:t>Δαπάνες Προγράμματος Δημοσίων Επενδύσεων: Για το 1994 προβλέπεται να διατεθούν 121,5 δισ. δρχ. έναντι 101,5 δισ. δρχ. του 1993. Τα κονδύλια αυτά αφορούν επενδύσεις στους τομείς Γεωργία, Δάση-Αλιεία και Εγγειοβελτιωτικά έργα και αναλύονται στην παράγραφο του Προγράμματος Δημοσίων Επενδύσεων.</w:t>
      </w:r>
    </w:p>
    <w:p>
      <w:pPr>
        <w:pStyle w:val="Normal"/>
        <w:widowControl w:val="false"/>
        <w:autoSpaceDE w:val="false"/>
        <w:jc w:val="both"/>
        <w:rPr>
          <w:sz w:val="22"/>
          <w:szCs w:val="22"/>
        </w:rPr>
      </w:pPr>
      <w:r>
        <w:rPr>
          <w:sz w:val="22"/>
          <w:szCs w:val="22"/>
        </w:rPr>
        <w:t>Δαπάνες αποζημιώσεων για ζημιές - Συντάξεις αγροτών: Η κατηγορία αυτή αφορά δαπάνες αποζημιώσεων των αγροτών για τυχόν ζημιές που θα υποστεί η παραγωγή τους από διάφορες αιτίες. Τα κονδύλια αυτά θα διατεθούν μέσω του ΕΛΓΑ. Επίσης η ίδια κατηγορία περιλαμβάνει και τις δαπάνες για συντάξεις των αγροτών μέσω του ΟΓΑ. Κατά το 1994 προβλέπεται να διατεθούν 289,0 δισ. δρχ. για αποζημιώσεις και συντάξεις έναντι 210,0 δισ. δρχ. του 1993.</w:t>
      </w:r>
    </w:p>
    <w:p>
      <w:pPr>
        <w:pStyle w:val="Normal"/>
        <w:widowControl w:val="false"/>
        <w:autoSpaceDE w:val="false"/>
        <w:jc w:val="both"/>
        <w:rPr>
          <w:sz w:val="22"/>
          <w:szCs w:val="22"/>
        </w:rPr>
      </w:pPr>
      <w:r>
        <w:rPr>
          <w:sz w:val="22"/>
          <w:szCs w:val="22"/>
        </w:rPr>
        <w:t>4.3.2 Εισροές στη Γεωργία από Πόρους της Ευρωπαϊκής Ένωσης</w:t>
      </w:r>
    </w:p>
    <w:p>
      <w:pPr>
        <w:pStyle w:val="Normal"/>
        <w:widowControl w:val="false"/>
        <w:autoSpaceDE w:val="false"/>
        <w:jc w:val="both"/>
        <w:rPr>
          <w:sz w:val="22"/>
          <w:szCs w:val="22"/>
        </w:rPr>
      </w:pPr>
      <w:r>
        <w:rPr>
          <w:sz w:val="22"/>
          <w:szCs w:val="22"/>
        </w:rPr>
        <w:t>Μέσω του Ειδικού Λογαριασμού Εγγυήσεων Γεωργικών Προϊόντων καταβάλλονται τα Ευρωπαϊκά κονδύλια του τομέα ΕΓΤΠΕ. Αναλυτικά στοιχεία για τα Ευρωπαϊκά κονδύλια εμφανίζονται στον πίνακα 4.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4. Χρηματικές Δοσοληψίες με την Ευρωπαϊκή Ένωση</w:t>
      </w:r>
    </w:p>
    <w:p>
      <w:pPr>
        <w:pStyle w:val="Normal"/>
        <w:widowControl w:val="false"/>
        <w:autoSpaceDE w:val="false"/>
        <w:jc w:val="both"/>
        <w:rPr>
          <w:sz w:val="22"/>
          <w:szCs w:val="22"/>
        </w:rPr>
      </w:pPr>
      <w:r>
        <w:rPr>
          <w:sz w:val="22"/>
          <w:szCs w:val="22"/>
        </w:rPr>
        <w:t>Οι χρηματικές δοσοληψίες της χώρας μας με την Ευρωπαϊκή Ένωση κατά το 1994 εξαρτώνται άμεσα από την εξέλιξη των πιστώσεων του προϋπολογισμού της Ευρωπαϊκής Ένωσης για το 1994, ο οποίος καταρτίζεται με βάση τις δημοσιονομικές προοπτικές που συμφωνήθηκαν στο Ευρωπαϊκό Συμβούλιο του Εδιμβούργου το Δεκέμβριο του 1992.</w:t>
      </w:r>
    </w:p>
    <w:p>
      <w:pPr>
        <w:pStyle w:val="Normal"/>
        <w:widowControl w:val="false"/>
        <w:autoSpaceDE w:val="false"/>
        <w:jc w:val="both"/>
        <w:rPr>
          <w:sz w:val="22"/>
          <w:szCs w:val="22"/>
        </w:rPr>
      </w:pPr>
      <w:r>
        <w:rPr>
          <w:sz w:val="22"/>
          <w:szCs w:val="22"/>
        </w:rPr>
        <w:t>Όπως φαίνεται από τα στοιχεία του πίνακα 4.18, οι συνολικές πληρωμές της χώρας μας στην Ευρωπαϊκή Ένωση προβλέπεται για το 1994 να ανέλθουν στο ποσό των 290,0 δισ. δρχ. έναντι των 275,0 δισ. δρχ. του προηγουμένου οικονομικού έτους 1993, θα σημειώσουν δηλαδή αύξηση κατά 15,0 δισ. δρχ. ή κατά ποσοστό 5,4%</w:t>
      </w:r>
    </w:p>
    <w:p>
      <w:pPr>
        <w:pStyle w:val="Normal"/>
        <w:widowControl w:val="false"/>
        <w:autoSpaceDE w:val="false"/>
        <w:jc w:val="both"/>
        <w:rPr/>
      </w:pPr>
      <w:r>
        <w:rPr>
          <w:sz w:val="22"/>
          <w:szCs w:val="22"/>
        </w:rPr>
        <w:t>Η αύξηση αυτή οφείλεται στην αυξημένη συμμετοχή μας στη χρηματοδότηση του Προϋπολογισμού της Ευρωπαϊκής Ένωσης λόγω διόγκωσης του μεγέθους του, καθώς και στην ισοτιμία δραχμής/</w:t>
      </w:r>
      <w:r>
        <w:rPr>
          <w:sz w:val="22"/>
          <w:szCs w:val="22"/>
          <w:lang w:val="en-US"/>
        </w:rPr>
        <w:t>ECU</w:t>
      </w:r>
      <w:r>
        <w:rPr>
          <w:sz w:val="22"/>
          <w:szCs w:val="22"/>
        </w:rPr>
        <w:t>, δεδομένου ότι οι συνεισφορές μας βάσει ΦΠΑ και ΑΕΠ θα πληρωθούν με την ισοτιμία που θα ισχύει την τελευταία εργάσιμη ημέρα του έτους 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Όσον αφορά τις εισπράξεις μας από την Ευρωπαϊκή Ένωση κατά το έτος 1994 εκτιμάται ότι θα φθάσουν τα 1.611,6 δισ. δρχ. θα είναι δηλαδή αυξημένες έναντι των αντιστοίχων εισπράξεων του προηγουμένου οικονομικού έτους 1993 κατά 280,1 δισ. δρχ. ή κατά 21,0% Η αύξηση αυτή προβλέπεται να προέλθει:</w:t>
      </w:r>
    </w:p>
    <w:p>
      <w:pPr>
        <w:pStyle w:val="Normal"/>
        <w:widowControl w:val="false"/>
        <w:autoSpaceDE w:val="false"/>
        <w:jc w:val="both"/>
        <w:rPr>
          <w:sz w:val="22"/>
          <w:szCs w:val="22"/>
        </w:rPr>
      </w:pPr>
      <w:r>
        <w:rPr>
          <w:sz w:val="22"/>
          <w:szCs w:val="22"/>
        </w:rPr>
        <w:t>α) Από τις αυξημένες εισροές από τα διαρθρωτικά ταμεία ΕΤΠΑ, ΕΚΤ και ΕΓΤΠΕ - Προσανατολισμός, για την αποπληρωμή προγραμμάτων των οποίων οι δραστηριότητες έχουν αναπτυχθεί σε προηγούμενα οικονομικά έτη καθώς και για προκαταβολές νέων προγραμμάτων.</w:t>
      </w:r>
    </w:p>
    <w:p>
      <w:pPr>
        <w:pStyle w:val="Normal"/>
        <w:widowControl w:val="false"/>
        <w:autoSpaceDE w:val="false"/>
        <w:jc w:val="both"/>
        <w:rPr>
          <w:sz w:val="22"/>
          <w:szCs w:val="22"/>
        </w:rPr>
      </w:pPr>
      <w:r>
        <w:rPr>
          <w:sz w:val="22"/>
          <w:szCs w:val="22"/>
        </w:rPr>
        <w:t>β) Από το ΕΓΤΠΕ - Εγγυήσεις όπου οι αναγκαίες πιστώσεις είναι αισθητά υψηλότερες από το 1993 λόγω της μεταρρύθμισης της ΚΑΠ που αποφασίστηκε τον Μάιο 1992 και επιδρά στην εμπορία 1993-1994, της επίδρασης του νέου πακέτου τιμών που αποφασίστηκε τον Μάιο 1993, λόγω αναπροσαρμογής της ισοτιμίας της πράσινης δραχμής καθώς και λόγω των νομισματικών επανευθυγραμμίσεων που σημειώθηκαν και</w:t>
      </w:r>
    </w:p>
    <w:p>
      <w:pPr>
        <w:pStyle w:val="Normal"/>
        <w:widowControl w:val="false"/>
        <w:autoSpaceDE w:val="false"/>
        <w:jc w:val="both"/>
        <w:rPr>
          <w:sz w:val="22"/>
          <w:szCs w:val="22"/>
        </w:rPr>
      </w:pPr>
      <w:r>
        <w:rPr>
          <w:sz w:val="22"/>
          <w:szCs w:val="22"/>
        </w:rPr>
        <w:t>γ) Από τα ποσά που αναμένεται να εισπράξει η χώρα μας από το Ταμείο Συνοχής (60,0 δισ. δρχ.) για χρηματοδότηση σχεδίων στους τομείς της υποδομής των μεταφορών και του περιβάλλοντος.</w:t>
      </w:r>
    </w:p>
    <w:p>
      <w:pPr>
        <w:pStyle w:val="Normal"/>
        <w:widowControl w:val="false"/>
        <w:autoSpaceDE w:val="false"/>
        <w:jc w:val="both"/>
        <w:rPr>
          <w:sz w:val="22"/>
          <w:szCs w:val="22"/>
        </w:rPr>
      </w:pPr>
      <w:r>
        <w:rPr>
          <w:sz w:val="22"/>
          <w:szCs w:val="22"/>
        </w:rPr>
        <w:t>Το καθαρό δημοσιονομικό όφελος της χώρας μας από τις χρηματικές δοσοληψίες με την Ευρωπαϊκή Ένωση προβλέπεται να διαμορφωθεί σε 1.321,6 δισ. δρχ. θα είναι δηλαδή αυξημένο έναντι του προηγούμενου οικονομικού έτους κατά 265,1 δισ. δρχ. ή κατά 25,1%.</w:t>
      </w:r>
    </w:p>
    <w:p>
      <w:pPr>
        <w:pStyle w:val="Normal"/>
        <w:widowControl w:val="false"/>
        <w:autoSpaceDE w:val="false"/>
        <w:jc w:val="both"/>
        <w:rPr>
          <w:sz w:val="22"/>
          <w:szCs w:val="22"/>
        </w:rPr>
      </w:pPr>
      <w:r>
        <w:rPr>
          <w:sz w:val="22"/>
          <w:szCs w:val="22"/>
        </w:rPr>
        <w:t>4.5 Προϋπολογισμός Δημοσίων Επενδύσεων 1994</w:t>
      </w:r>
    </w:p>
    <w:p>
      <w:pPr>
        <w:pStyle w:val="Normal"/>
        <w:widowControl w:val="false"/>
        <w:autoSpaceDE w:val="false"/>
        <w:jc w:val="both"/>
        <w:rPr>
          <w:sz w:val="22"/>
          <w:szCs w:val="22"/>
        </w:rPr>
      </w:pPr>
      <w:r>
        <w:rPr>
          <w:sz w:val="22"/>
          <w:szCs w:val="22"/>
        </w:rPr>
        <w:t>Το Πρόγραμμα Δημοσίων Επενδύσεων (ΠΔΕ) αποτελεί αναπόσπαστο τμήμα της γενικότερης πολιτικής της Κυβέρνησης, που αποβλέπει στην ανάπτυξη και σταθεροποίηση της Ελληνικής οικονομίας. Για το σκοπό αυτό και με δεδομένη τη σημερινή στενότητα επενδυτικών πόρων επιβάλλεται η όσο το δυνατόν ορθολογικότερη αξιοποίηση τους μέσω του Προγράμματος Δημοσίων Επενδύσεων, για να μεγιστοποιηθεί η συμβολή του στην αναδιάρθρωση και στον εκσυγχρονισμό της οικονομίας μας.</w:t>
      </w:r>
    </w:p>
    <w:p>
      <w:pPr>
        <w:pStyle w:val="Normal"/>
        <w:widowControl w:val="false"/>
        <w:autoSpaceDE w:val="false"/>
        <w:jc w:val="both"/>
        <w:rPr>
          <w:sz w:val="22"/>
          <w:szCs w:val="22"/>
        </w:rPr>
      </w:pPr>
      <w:r>
        <w:rPr>
          <w:sz w:val="22"/>
          <w:szCs w:val="22"/>
        </w:rPr>
        <w:t>Το ΠΔΕ χρηματοδοτεί έργα που εκτελούνται από τα Υπουργεία και τους εποπτευόμενους φορείς (ΔΕΚΟ), τις Νομαρχίες και τους ΟΤΑ. Αποτελεί έτσι ένα βασικό εργαλείο για την προώθηση των αναπτυξιακών στόχων και επιλογών της πολιτικής της Κυβέρνησης.</w:t>
      </w:r>
    </w:p>
    <w:p>
      <w:pPr>
        <w:pStyle w:val="Normal"/>
        <w:widowControl w:val="false"/>
        <w:autoSpaceDE w:val="false"/>
        <w:jc w:val="both"/>
        <w:rPr>
          <w:sz w:val="22"/>
          <w:szCs w:val="22"/>
        </w:rPr>
      </w:pPr>
      <w:r>
        <w:rPr>
          <w:sz w:val="22"/>
          <w:szCs w:val="22"/>
        </w:rPr>
        <w:t>Σύμφωνα με τη γενικότερη πολιτική της Κυβέρνησης, το ΠΔΕ 1994 χαρακτηρίζεται από τον αναπτυξιακό του προσανατολισμό και τον κοινωνικό χαρακτήρα του. Η συμβολή του στην αναπτυξιακή διαδικασία, στην αύξηση της απασχόλησης και στη δημιουργία κατάλληλων υποδομών για την εξυπηρέτηση του κοινωνικού συνόλου θα είναι σημαντική, ιδιαίτερα στις περιοχές που αντιμετωπίζουν έντονα προβλήματα αναπτυξιακής υστέρησης και διαρθρωτικής προσαρμογής του παραγωγικού τους δυναμικού.</w:t>
      </w:r>
    </w:p>
    <w:p>
      <w:pPr>
        <w:pStyle w:val="Normal"/>
        <w:widowControl w:val="false"/>
        <w:autoSpaceDE w:val="false"/>
        <w:jc w:val="both"/>
        <w:rPr>
          <w:sz w:val="22"/>
          <w:szCs w:val="22"/>
        </w:rPr>
      </w:pPr>
      <w:r>
        <w:rPr>
          <w:sz w:val="22"/>
          <w:szCs w:val="22"/>
        </w:rPr>
        <w:t>Μέσα στο 1994 θα αρχίσει η υλοποίηση του Β' Ευρωπαϊκού Πλαισίου Στήριξης (ΕΠΣ) που θα επιτρέψει τη χρηματοδότηση νέων έργων και προγραμμάτων από τα Διαρθρωτικά Ταμεία της Ευρωπαϊκής Ένωσης. Με αυτή την προοπτική θα επιδιωχθεί, μέσα στο 1994, η μεγαλύτερη δυνατή άντληση πόρων από την Ευρωπαϊκή Ένωση με την άμεση προώθηση και υλοποίηση των τομεακών και περιφερειακών προγραμμάτων που εντάσσονται στο Σχέδιο Περιφερειακής Ανάπτυξης (ΣΠΑ) 1994-1999. Παράλληλα θα επιδιωχθεί η ολοκλήρωση του πρώτου ΕΠΣ, ώστε να αντληθούν οι προβλεπόμενοι ευρωπαϊκοί πόροι. Σημαντικό ρόλο κατά το 1994 θα έχει το ΠΔΕ στην απορρόφηση Ευρωπαϊκών κονδυλίων, αφού το μεγαλύτερο μέρος του αφορά έργα που εντάσσονται στα Ευρωπαϊκά Προγράμματα.</w:t>
      </w:r>
    </w:p>
    <w:p>
      <w:pPr>
        <w:pStyle w:val="Normal"/>
        <w:widowControl w:val="false"/>
        <w:autoSpaceDE w:val="false"/>
        <w:jc w:val="both"/>
        <w:rPr>
          <w:sz w:val="22"/>
          <w:szCs w:val="22"/>
        </w:rPr>
      </w:pPr>
      <w:r>
        <w:rPr>
          <w:sz w:val="22"/>
          <w:szCs w:val="22"/>
        </w:rPr>
        <w:t>Για να προχωρήσει απρόσκοπτα η υλοποίηση των έργων αυτών και να εξασφαλιστεί η χρηματοδότηση τους, το συνολικό ΠΔΕ χωρίζεται σε δύο τμήματα. Το ένα τμήμα περιλαμβάνει έργα συγχρηματοδοτούμενα από τα Ευρωπαϊκά Ταμεία και το άλλο τμήμα περιλαμβάνει έργα που χρηματοδοτούνται μόνο από εθνικούς πόρους. Για κάθε τμήμα έχει καθοριστεί χωριστό όριο πληρωμών. Με τον τρόπο αυτό διασφαλίζεται τόσο η δυνατότητα χρηματοδότησης έργων που εντάσσονται σε Ευρωπαϊκά Προγράμματα όσο και η καλύτερη παρακολούθηση τους για να επιτυγχάνεται έτσι η μεγαλύτερη δυνατή άντληση Ευρωπαϊκών πόρων.</w:t>
      </w:r>
    </w:p>
    <w:p>
      <w:pPr>
        <w:pStyle w:val="Normal"/>
        <w:widowControl w:val="false"/>
        <w:autoSpaceDE w:val="false"/>
        <w:jc w:val="both"/>
        <w:rPr>
          <w:sz w:val="22"/>
          <w:szCs w:val="22"/>
        </w:rPr>
      </w:pPr>
      <w:r>
        <w:rPr>
          <w:sz w:val="22"/>
          <w:szCs w:val="22"/>
        </w:rPr>
        <w:t>4.5.1 Ανάλυση συνολικών μεγεθών</w:t>
      </w:r>
    </w:p>
    <w:p>
      <w:pPr>
        <w:pStyle w:val="Normal"/>
        <w:widowControl w:val="false"/>
        <w:autoSpaceDE w:val="false"/>
        <w:jc w:val="both"/>
        <w:rPr>
          <w:sz w:val="22"/>
          <w:szCs w:val="22"/>
        </w:rPr>
      </w:pPr>
      <w:r>
        <w:rPr>
          <w:sz w:val="22"/>
          <w:szCs w:val="22"/>
        </w:rPr>
        <w:t>Για το ΠΔΕ 1994 το συνολικό ύψος του ορίου πληρωμών καθορίστηκε σε 1.000 δισ. δρχ. Το ποσό αυτό θα αυξηθεί με τα ποσά των συνεισφορών που θα καταθέσουν διάφοροι φορείς (ΔΕΥΑ, ΤΕΟ, ΕΤΜΟΑ κ.λπ.) ως συμμετοχή τους στο κόστος κατασκευής έργων αρμοδιότητας τους, τα οποία εκτιμάται ότι θα ανέλθουν σε 10 δ ι σ. δρχ.</w:t>
      </w:r>
    </w:p>
    <w:p>
      <w:pPr>
        <w:pStyle w:val="Normal"/>
        <w:widowControl w:val="false"/>
        <w:autoSpaceDE w:val="false"/>
        <w:jc w:val="both"/>
        <w:rPr>
          <w:sz w:val="22"/>
          <w:szCs w:val="22"/>
        </w:rPr>
      </w:pPr>
      <w:r>
        <w:rPr>
          <w:sz w:val="22"/>
          <w:szCs w:val="22"/>
        </w:rPr>
        <w:t>Στο συνολικό όριο πληρωμών περιλαμβάνεται αποθεματικό 55 δ ι σ. δρχ. (50 δισ. δρχ. για έργα του ΕΠΣ και 5 δισ. δρχ. για τα έργα του λοιπού προγράμματος), για κάλυψη πιθανών υποχρεώσεων που θα ανακύψουν μέσα στο 1994 ή εκτάκτων αναγκών. Το ποσό αυτό θα κατανεμηθεί κατά τη διάρκεια του έτους στους επιμέρους τομείς και φορείς σύμφωνα με τις ανάγκες που θα προκύψουν.</w:t>
      </w:r>
    </w:p>
    <w:p>
      <w:pPr>
        <w:pStyle w:val="Normal"/>
        <w:widowControl w:val="false"/>
        <w:autoSpaceDE w:val="false"/>
        <w:jc w:val="both"/>
        <w:rPr>
          <w:sz w:val="22"/>
          <w:szCs w:val="22"/>
        </w:rPr>
      </w:pPr>
      <w:r>
        <w:rPr>
          <w:sz w:val="22"/>
          <w:szCs w:val="22"/>
        </w:rPr>
        <w:t>Σε σύγκριση με τις πληρωμές του ΠΔΕ 1993, οι οποίες εκτιμάται ότι θα ανέλθουν συνολικά σε 745 δισ. δρχ., οι προβλεπόμενες δαπάνες του ΠΔΕ 1994 θα παρουσιάσουν αύξηση κατά 34,2% σε τρέχουσες τιμές. Η αύξηση αυτή είναι πολύ υψηλότερη από τον αναμενόμενο πληθωρισμό για το 1994 και δείχνει το έντονο ενδιαφέρον της Κυβέρνησης και την απόφαση της να ακολουθήσει αναπτυξιακή πολιτική, η οποία είναι η μόνη πολιτική που μπορεί να βγάλει την Ελληνική οικονομία από τη σημερινή ύφεση.</w:t>
      </w:r>
    </w:p>
    <w:p>
      <w:pPr>
        <w:pStyle w:val="Normal"/>
        <w:widowControl w:val="false"/>
        <w:autoSpaceDE w:val="false"/>
        <w:jc w:val="both"/>
        <w:rPr>
          <w:sz w:val="22"/>
          <w:szCs w:val="22"/>
        </w:rPr>
      </w:pPr>
      <w:r>
        <w:rPr>
          <w:sz w:val="22"/>
          <w:szCs w:val="22"/>
        </w:rPr>
        <w:t>4.5.2 Πηγές χρηματοδότησης του ΠΔΕ</w:t>
      </w:r>
    </w:p>
    <w:p>
      <w:pPr>
        <w:pStyle w:val="Normal"/>
        <w:widowControl w:val="false"/>
        <w:autoSpaceDE w:val="false"/>
        <w:jc w:val="both"/>
        <w:rPr>
          <w:sz w:val="22"/>
          <w:szCs w:val="22"/>
        </w:rPr>
      </w:pPr>
      <w:r>
        <w:rPr>
          <w:sz w:val="22"/>
          <w:szCs w:val="22"/>
        </w:rPr>
        <w:t>Οι πηγές χρηματοδότησης του ΠΔΕ παρουσιάζονται στον πίνακα 4.19. Από τα στοιχεία του πίνακα φαίνεται η σημαντική αύξηση (40%) των εσόδων από τα Ευρωπαϊκά Ταμεία, που αποτελούν πλέον ένα σημαντικό ποσοστό των συνολικών εσόδων του ΠΔΕ, το οποίο για το 1994 θα ανέλθει σε 34,7%. Το ποσοστό αυτό αυξάνεται συνεχώς κατ' έτος και αναμένεται να αποτελέσει ένα βασικό σταθερό έσοδο του ΠΔΕ ιδιαίτερα από το επόμενο έτος, μετά την έγκριση του Β' Ευρωπαϊκού Πλαισίου Στήριξη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Δεν περιλαμβάνονται συνεισφορές, οι οποίες εκτιμάται ότι θα ανέλθουν σε 10 δισ. δρχ.</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5.3 Κατανομή πιστώσεων κατά τομέα και φορέα</w:t>
      </w:r>
    </w:p>
    <w:p>
      <w:pPr>
        <w:pStyle w:val="Normal"/>
        <w:widowControl w:val="false"/>
        <w:autoSpaceDE w:val="false"/>
        <w:jc w:val="both"/>
        <w:rPr>
          <w:sz w:val="22"/>
          <w:szCs w:val="22"/>
        </w:rPr>
      </w:pPr>
      <w:r>
        <w:rPr>
          <w:sz w:val="22"/>
          <w:szCs w:val="22"/>
        </w:rPr>
        <w:t>Η κατανομή πιστώσεων κατά τομέα και φορέα για το έτος 1994 θα πρέπει να θεωρηθεί κατά ένα μέρος ενδεικτική, επειδή δεν έχει ακόμη εγκριθεί το Β' Ευρωπαϊκό Πλαίσιο Στήριξης. Όπως αναφέρθηκε το ΣΠΑ υποβλήθηκε με μεγάλη καθυστέρηση από την προηγούμενη Κυβέρνηση, με αποτέλεσμα να μην καταστεί δυνατή η έγκαιρη κατάρτιση των σχετικών τομεακών και περιφερειακών προγραμμάτων. Η κατανομή συνεπώς κατά τομέα και φορέα βασίστηκε:</w:t>
      </w:r>
    </w:p>
    <w:p>
      <w:pPr>
        <w:pStyle w:val="Normal"/>
        <w:widowControl w:val="false"/>
        <w:autoSpaceDE w:val="false"/>
        <w:jc w:val="both"/>
        <w:rPr>
          <w:sz w:val="22"/>
          <w:szCs w:val="22"/>
        </w:rPr>
      </w:pPr>
      <w:r>
        <w:rPr>
          <w:sz w:val="22"/>
          <w:szCs w:val="22"/>
        </w:rPr>
        <w:t>α) στις σχετικές εκτιμήσεις των αρμόδιων φορέων για την ολοκλήρωση των έργων που έχουν ενταχθεί στο Α' ΕΠΣ και στα λοιπά Ευρωπαϊκά προγράμματα,</w:t>
      </w:r>
    </w:p>
    <w:p>
      <w:pPr>
        <w:pStyle w:val="Normal"/>
        <w:widowControl w:val="false"/>
        <w:autoSpaceDE w:val="false"/>
        <w:jc w:val="both"/>
        <w:rPr>
          <w:sz w:val="22"/>
          <w:szCs w:val="22"/>
        </w:rPr>
      </w:pPr>
      <w:r>
        <w:rPr>
          <w:sz w:val="22"/>
          <w:szCs w:val="22"/>
        </w:rPr>
        <w:t>β) στις εκτιμήσεις των φορέων για την ομαλή εκτέλεση των έργων που χρηματοδοτούνται μόνο από εθνικούς πόρους και</w:t>
      </w:r>
    </w:p>
    <w:p>
      <w:pPr>
        <w:pStyle w:val="Normal"/>
        <w:widowControl w:val="false"/>
        <w:autoSpaceDE w:val="false"/>
        <w:jc w:val="both"/>
        <w:rPr>
          <w:sz w:val="22"/>
          <w:szCs w:val="22"/>
        </w:rPr>
      </w:pPr>
      <w:r>
        <w:rPr>
          <w:sz w:val="22"/>
          <w:szCs w:val="22"/>
        </w:rPr>
        <w:t>γ) στις εκτιμήσεις του ΥΠΕΘΟ σχετικά με την κατανομή του Β' ΕΠΣ ανά τομέα και φορέα, που βασίζονται στις προτεραιότητες και στους στόχους της Κυβερνητικής πολιτικής. Η κατανομή αυτή παρουσιάζεται στους πίνακες 4.20 και 4.21.</w:t>
      </w:r>
    </w:p>
    <w:p>
      <w:pPr>
        <w:pStyle w:val="Normal"/>
        <w:widowControl w:val="false"/>
        <w:autoSpaceDE w:val="false"/>
        <w:jc w:val="both"/>
        <w:rPr>
          <w:sz w:val="22"/>
          <w:szCs w:val="22"/>
        </w:rPr>
      </w:pPr>
      <w:r>
        <w:rPr>
          <w:sz w:val="22"/>
          <w:szCs w:val="22"/>
        </w:rPr>
        <w:t>Το μεγαλύτερο μέρος (75%) του ΠΔΕ 1994 δεσμεύεται για τη χρηματοδότηση των έργων που είναι ενταγμένα στα Ευρωπαϊκά προγράμματα και δείχνει την πρόθεση της Κυβέρνησης να προχωρήσει στη γρήγορη υλοποίηση των έργων αυτών, προκειμένου να καταστεί δυνατή η απορρόφηση των αντίστοιχων Ευρωπαϊκών πόρων.</w:t>
      </w:r>
    </w:p>
    <w:p>
      <w:pPr>
        <w:pStyle w:val="Normal"/>
        <w:widowControl w:val="false"/>
        <w:autoSpaceDE w:val="false"/>
        <w:jc w:val="both"/>
        <w:rPr>
          <w:sz w:val="22"/>
          <w:szCs w:val="22"/>
        </w:rPr>
      </w:pPr>
      <w:r>
        <w:rPr>
          <w:sz w:val="22"/>
          <w:szCs w:val="22"/>
        </w:rPr>
        <w:t>Αναλυτικότερα η κατανομή ανά τομέα παρουσιάζεται στον πίνακα 4.20 και έχει ως εξής:</w:t>
      </w:r>
    </w:p>
    <w:p>
      <w:pPr>
        <w:pStyle w:val="Normal"/>
        <w:widowControl w:val="false"/>
        <w:autoSpaceDE w:val="false"/>
        <w:jc w:val="both"/>
        <w:rPr>
          <w:sz w:val="22"/>
          <w:szCs w:val="22"/>
        </w:rPr>
      </w:pPr>
      <w:r>
        <w:rPr>
          <w:sz w:val="22"/>
          <w:szCs w:val="22"/>
        </w:rPr>
        <w:t>Ειδικά έργα: προβλέπεται ποσό 18,4 δισ. δρχ. έναντι ποσού 19,3 δισ. δρχ. του έτους 1993. Με το ποσό αυτό θα καλυφθούν δαπάνες έργων οδοποιίας στην ευρύτερη περιοχή της Αθήνας καθώς και δαπάνες αποκατάστασης σεισμοπαθών και Ποντίων.</w:t>
      </w:r>
    </w:p>
    <w:p>
      <w:pPr>
        <w:pStyle w:val="Normal"/>
        <w:widowControl w:val="false"/>
        <w:autoSpaceDE w:val="false"/>
        <w:jc w:val="both"/>
        <w:rPr>
          <w:sz w:val="22"/>
          <w:szCs w:val="22"/>
        </w:rPr>
      </w:pPr>
      <w:r>
        <w:rPr>
          <w:sz w:val="22"/>
          <w:szCs w:val="22"/>
        </w:rPr>
        <w:t>Γεωργικά Προγράμματα: προβλέπεται ποσό 16,6 δισ. δρχ. έναντι 13,7 δισ. δρχ. του 1993, (αύξηση 21,2%). Οι πιστώσεις αυτές καλύπτουν ανάγκες έργων που χρηματοδοτούνται από το ΕΓΤΠΕ και διάφορους Ευρωπαϊκούς Κανονισμούς τα οποία εκτελούνται από συνεταιρισμούς και ιδιώτες.</w:t>
      </w:r>
    </w:p>
    <w:p>
      <w:pPr>
        <w:pStyle w:val="Normal"/>
        <w:widowControl w:val="false"/>
        <w:autoSpaceDE w:val="false"/>
        <w:jc w:val="both"/>
        <w:rPr>
          <w:sz w:val="22"/>
          <w:szCs w:val="22"/>
        </w:rPr>
      </w:pPr>
      <w:r>
        <w:rPr>
          <w:sz w:val="22"/>
          <w:szCs w:val="22"/>
        </w:rPr>
        <w:t>Δάση - Αλιεία: προβλέπεται ποσό 34,3 δισ. δρχ. έναντι 27,5 δισ. δρχ. του 1993, (αύξηση 24,7%) για την αντιμετώπιση έργων πυροπροστασίας, αναδασώσεων, διευθέτησης χειμάρρων, απόσυρσης σκαφών κ.λ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Εγγειοβελτιωτικά Έργα: προβλέπεται ποσό 70,6 δισ. δρχ. έναντι 60,3 δισ. δρχ. του 1993 (αύξηση 17,1%) το οποίο δίνεται με έμφαση στα έργα αντιμετώπισης της λειψυδρίας, καθώς και σε έργα γεωτρήσεων, αρδευτικά κ.λπ.</w:t>
      </w:r>
    </w:p>
    <w:p>
      <w:pPr>
        <w:pStyle w:val="Normal"/>
        <w:widowControl w:val="false"/>
        <w:autoSpaceDE w:val="false"/>
        <w:jc w:val="both"/>
        <w:rPr>
          <w:sz w:val="22"/>
          <w:szCs w:val="22"/>
        </w:rPr>
      </w:pPr>
      <w:r>
        <w:rPr>
          <w:sz w:val="22"/>
          <w:szCs w:val="22"/>
        </w:rPr>
        <w:t>Βιομηχανία - Ενέργεια - Βιοτεχνία: προβλέπεται ποσό 104,3 δισ. δρχ. έναντι 78,0 δισ. δρχ. του 19.93 (αύξηση 33,7%) που θα διατεθεί για τη χρηματοδότηση δραστηριοτήτων του ΕΟΜΜΕΧ, της ΕΤΒΑ, της ΔΕΠΑ, καθώς και για την επιχορήγηση ιδιωτικών επενδύσεων μέσω αναπτυξιακών νόμων.</w:t>
      </w:r>
    </w:p>
    <w:p>
      <w:pPr>
        <w:pStyle w:val="Normal"/>
        <w:widowControl w:val="false"/>
        <w:autoSpaceDE w:val="false"/>
        <w:jc w:val="both"/>
        <w:rPr>
          <w:sz w:val="22"/>
          <w:szCs w:val="22"/>
        </w:rPr>
      </w:pPr>
      <w:r>
        <w:rPr>
          <w:sz w:val="22"/>
          <w:szCs w:val="22"/>
        </w:rPr>
        <w:t>Συγκοινωνιακά Έργα: προβλέπεται ποσό 170,4 δισ. δρχ. έναντι 140,0 δισ. δρχ. του 1993 (αύξηση 21,6%), το μεγαλύτερο μέρος του οποίου θα διατεθεί για τη χρηματοδότηση έργων οδοποιίας ενταγμένων στο ΕΠΣ.</w:t>
      </w:r>
    </w:p>
    <w:p>
      <w:pPr>
        <w:pStyle w:val="Normal"/>
        <w:widowControl w:val="false"/>
        <w:autoSpaceDE w:val="false"/>
        <w:jc w:val="both"/>
        <w:rPr>
          <w:sz w:val="22"/>
          <w:szCs w:val="22"/>
        </w:rPr>
      </w:pPr>
      <w:r>
        <w:rPr>
          <w:sz w:val="22"/>
          <w:szCs w:val="22"/>
        </w:rPr>
        <w:t>Σιδηρόδρομοι: προβλέπεται ποσό 12,1 δισ. δρχ. έναντι 9,4 δισ. δρχ. του 1993, (αύξηση 28,7%) το οποίο θα χρηματοδοτήσει τα αναγκαία έργα για τον εκσυγχρονισμό του ΟΣΕ που είναι ενταγμένα στο ΕΠΣ.</w:t>
      </w:r>
    </w:p>
    <w:p>
      <w:pPr>
        <w:pStyle w:val="Normal"/>
        <w:widowControl w:val="false"/>
        <w:autoSpaceDE w:val="false"/>
        <w:jc w:val="both"/>
        <w:rPr/>
      </w:pPr>
      <w:r>
        <w:rPr>
          <w:sz w:val="22"/>
          <w:szCs w:val="22"/>
        </w:rPr>
        <w:t xml:space="preserve">Τουρισμός - Μουσεία - Μνημεία: προβλέπεται ποσό 17,4 δισ. δρχ. έναντι 12,8 δια. δρχ. του 1993 (αύξηση 35,8%). Με τις πιστώσεις αυτές θα χρηματοδοτηθούν διάφορες δραστηριότητες του </w:t>
      </w:r>
      <w:r>
        <w:rPr>
          <w:sz w:val="22"/>
          <w:szCs w:val="22"/>
          <w:lang w:val="en-US"/>
        </w:rPr>
        <w:t>EOT</w:t>
      </w:r>
      <w:r>
        <w:rPr>
          <w:sz w:val="22"/>
          <w:szCs w:val="22"/>
        </w:rPr>
        <w:t xml:space="preserve"> (μαρίνες, διαφήμιση κ.λπ), καθώς και έργα του Υπουργείου Πολιτισμού.</w:t>
      </w:r>
    </w:p>
    <w:p>
      <w:pPr>
        <w:pStyle w:val="Normal"/>
        <w:widowControl w:val="false"/>
        <w:autoSpaceDE w:val="false"/>
        <w:jc w:val="both"/>
        <w:rPr>
          <w:sz w:val="22"/>
          <w:szCs w:val="22"/>
        </w:rPr>
      </w:pPr>
      <w:r>
        <w:rPr>
          <w:sz w:val="22"/>
          <w:szCs w:val="22"/>
        </w:rPr>
        <w:t>Εκπαίδευση: προβλέπεται ποσό 106,9 δισ. δρχ. έναντι 75,5 δισ. δρχ. του 1993 (αύξηση 41,6%).Οι παραπάνω πιστώσεις θα χρηματοδοτήσουν έργα κατασκευής - συντήρησης σχολικών κτιρίων, αγορά οικοπέδων και προμήθεια εξοπλισμού για την τριτοβάθμια εκπαίδευση, καθώς και για την πρωτοβάθμια και δευτεροβάθμια εκπαίδευση του Ν. Αττικής. Οι αντίστοιχες δαπάνες πρωτοβάθμιας και δευτεροβάθμιας εκπαίδευσης της υπόλοιπης χώρας προγραμματίζονται από τις Νομαρχίες και χρηματοδοτούνται από τα Νομαρχιακά Προγράμματα του ΠΔΕ.</w:t>
      </w:r>
    </w:p>
    <w:p>
      <w:pPr>
        <w:pStyle w:val="Normal"/>
        <w:widowControl w:val="false"/>
        <w:autoSpaceDE w:val="false"/>
        <w:jc w:val="both"/>
        <w:rPr>
          <w:sz w:val="22"/>
          <w:szCs w:val="22"/>
        </w:rPr>
      </w:pPr>
      <w:r>
        <w:rPr>
          <w:sz w:val="22"/>
          <w:szCs w:val="22"/>
        </w:rPr>
        <w:t>Οικισμός: προβλέπεται ποσό 4,5 δισ. δρχ. έναντι 3,7 δισ. δρχ. του 1993 (αύξηση 23,3%). Το ποσό αυτό θα διατεθεί για τη χρηματοδότηση διαφόρων οικιστικών έργων όπως διαμορφώσεις κοινοχρήστων χώρων, πλατειών κ.λπ.</w:t>
      </w:r>
    </w:p>
    <w:p>
      <w:pPr>
        <w:pStyle w:val="Normal"/>
        <w:widowControl w:val="false"/>
        <w:autoSpaceDE w:val="false"/>
        <w:jc w:val="both"/>
        <w:rPr>
          <w:sz w:val="22"/>
          <w:szCs w:val="22"/>
        </w:rPr>
      </w:pPr>
      <w:r>
        <w:rPr>
          <w:sz w:val="22"/>
          <w:szCs w:val="22"/>
        </w:rPr>
        <w:t>Υγεία - Πρόνοια: προβλέπεται ποσό 30,9 δισ. δρχ. έναντι 19,4 δισ. δρχ. του 1993 (αύξηση 59,5%). Οι πιστώσεις αυτές θα καλύψουν τις απαιτούμενες δαπάνες για την απρόσκοπτη συνέχιση των έργων εθνικού και περιφερειακού επιπέδου, καθώς και την προμήθεια του αναγκαίου εξοπλισμού των νοσηλευτικών ιδρυμάτων. Σε αντίθεση με το Α' ΕΠΣ θα καταβληθεί προσπάθεια ώστε στο Β' ΕΠΣ να ενταχθούν πολλά έργα του τομέα, ώστε να καταστεί δυνατή η απρόσκοπτη υλοποίησή τους.</w:t>
      </w:r>
    </w:p>
    <w:p>
      <w:pPr>
        <w:pStyle w:val="Normal"/>
        <w:widowControl w:val="false"/>
        <w:autoSpaceDE w:val="false"/>
        <w:jc w:val="both"/>
        <w:rPr>
          <w:sz w:val="22"/>
          <w:szCs w:val="22"/>
        </w:rPr>
      </w:pPr>
      <w:r>
        <w:rPr>
          <w:sz w:val="22"/>
          <w:szCs w:val="22"/>
        </w:rPr>
        <w:t>Ύδρευση - Αποχέτευση: προβλέπεται ποσό 69,1 δισ. δρχ. έναντι 59,2 δισ. δρχ. του 1993 (αύξηση (16,7%). Το ποσό αυτό όμως θα αυξηθεί κατά τις συνεισφορές των ΔΕΥΑ. Οι πιστώσεις αυτές θα διατεθούν κυρίως σε έργα αντιμετώπισης της λειψυδρίας (Φράγμα Εύηνου, ύδρευση Θεσσαλονίκης από Αλιάκμονα), έργα αντιπλημμυρικής προστασίας, αποχετευτικά, βιολογικοί καθαρισμοί κ.λπ.</w:t>
      </w:r>
    </w:p>
    <w:p>
      <w:pPr>
        <w:pStyle w:val="Normal"/>
        <w:widowControl w:val="false"/>
        <w:autoSpaceDE w:val="false"/>
        <w:jc w:val="both"/>
        <w:rPr>
          <w:sz w:val="22"/>
          <w:szCs w:val="22"/>
        </w:rPr>
      </w:pPr>
      <w:r>
        <w:rPr>
          <w:sz w:val="22"/>
          <w:szCs w:val="22"/>
        </w:rPr>
        <w:t>Δημόσια Διοίκηση: προβλέπεται ποσό 22,7 δισ. δρχ. έναντι 19,2 δισ. δρχ. του 1993 (αύξηση (18,2%), το οποίο θα χρηματοδοτήσει προγράμματα εκσυγχρονισμού της Πυροσβεστικής, των Τελωνείων και άλλων Δημοσίων Υπηρεσιών, τα οποία έχουν ενταχθεί στο ΕΠΣ.</w:t>
      </w:r>
    </w:p>
    <w:p>
      <w:pPr>
        <w:pStyle w:val="Normal"/>
        <w:widowControl w:val="false"/>
        <w:autoSpaceDE w:val="false"/>
        <w:jc w:val="both"/>
        <w:rPr>
          <w:sz w:val="22"/>
          <w:szCs w:val="22"/>
        </w:rPr>
      </w:pPr>
      <w:r>
        <w:rPr>
          <w:sz w:val="22"/>
          <w:szCs w:val="22"/>
        </w:rPr>
        <w:t>Ερευνά - Τεχνολογία: προβλέπεται ποσό 7,8 δισ. δρχ. έναντι 6,1 δισ. δρχ. του 1993 (αύξηση 28,6%). Οι πιστώσεις αυτές θα διατεθούν για τη χρηματοδότηση έργων - μελετών διαφόρων ερευνητικών ιδρυμάτων.</w:t>
      </w:r>
    </w:p>
    <w:p>
      <w:pPr>
        <w:pStyle w:val="Normal"/>
        <w:widowControl w:val="false"/>
        <w:autoSpaceDE w:val="false"/>
        <w:jc w:val="both"/>
        <w:rPr>
          <w:sz w:val="22"/>
          <w:szCs w:val="22"/>
        </w:rPr>
      </w:pPr>
      <w:r>
        <w:rPr>
          <w:sz w:val="22"/>
          <w:szCs w:val="22"/>
        </w:rPr>
        <w:t>Νομαρχιακά Έργα: προβλέπεται ποσό 228,7 δισ. δρχ. έναντι 174,2 δισ. δρχ. του 1993 (αύξηση 31,3%). Το ποσό αυτό προβλέπεται να αυξηθεί μέχρι το τέλος του χρόνου με την αποκέντρωση πόρων από τους κεντρικούς φορείς για έργα που εκτελούνται από τις Νομαρχίες. Στον τομέα αυτό περιλαμβάνονται α) τα Νομαρχιακά προγράμματα που καταρτίζονται από τα Νομαρχιακά Συμβούλια και εκτελούνται από τις Νομαρχίες, β) το 1/3 του 20% του φόρου εισοδήματος Φυσικών και Νομικών Προσώπων (ΣΑΤΑ) που εγγράφεται στο ΠΔΕ για τη χρηματοδότηση επενδυτικών δραστηριοτήτων των ΟΤΑ, γ) το Ειδικό Αναπτυξιακό Πρόγραμμα Τοπικής Αυτοδιοίκησης (ΕΑΠΤΑ) καθώς και τα Ειδικά Προγράμματα Καστελόριζου-Χάλκης, Φωκίδας, Μακεδονίας-Θράκης, Νήσων Αιγαίου, Παραμεθορίων Περιοχών κ.λπ.</w:t>
      </w:r>
    </w:p>
    <w:p>
      <w:pPr>
        <w:pStyle w:val="Normal"/>
        <w:widowControl w:val="false"/>
        <w:autoSpaceDE w:val="false"/>
        <w:jc w:val="both"/>
        <w:rPr>
          <w:sz w:val="22"/>
          <w:szCs w:val="22"/>
        </w:rPr>
      </w:pPr>
      <w:r>
        <w:rPr>
          <w:sz w:val="22"/>
          <w:szCs w:val="22"/>
        </w:rPr>
        <w:t>Διάφορα: προβλέπεται ποσό 30,3 δισ. δρχ. έναντι 26,7 δισ. δρχ. του 1993 (αύξηση 13,6%). Στον τομέα αυτό περιλαμβάνονται: στρατιωτικά έργα, αθλητικά στάδια, έργα ΟΤΑ, Επιχορηγήσεις Νομικών Προσώπων (ΔΕΘ, ΟΠΕ κ.λπ.) και Επιστημονικών Ιδρυμάτων.</w:t>
      </w:r>
    </w:p>
    <w:p>
      <w:pPr>
        <w:pStyle w:val="Normal"/>
        <w:widowControl w:val="false"/>
        <w:autoSpaceDE w:val="false"/>
        <w:jc w:val="both"/>
        <w:rPr>
          <w:sz w:val="22"/>
          <w:szCs w:val="22"/>
        </w:rPr>
      </w:pPr>
      <w:r>
        <w:rPr>
          <w:sz w:val="22"/>
          <w:szCs w:val="22"/>
        </w:rPr>
        <w:t>Τέλος προβλέπεται αποθεματικό 50 δισ. δρχ. για τα έργα του ΕΠΣ και 5,0 δισ. δρχ. για τα Λοιπά έργα. Τα ποσά αυτά που αποτελούν συνολικά το 5,5% του Ορίου Πληρωμών, θα κατανεμηθούν κατά τη διάρκεια του έτους στους επιμέρους τομείς και φορείς υλοποίησης του ΠΔΕ, ανάλογα με τις ανάγκες που θα προκύψου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ΠΙΝΑΚΑΣ 4.21</w:t>
      </w:r>
    </w:p>
    <w:p>
      <w:pPr>
        <w:pStyle w:val="Normal"/>
        <w:jc w:val="both"/>
        <w:rPr>
          <w:sz w:val="22"/>
          <w:szCs w:val="22"/>
        </w:rPr>
      </w:pPr>
      <w:r>
        <w:rPr>
          <w:sz w:val="22"/>
          <w:szCs w:val="22"/>
        </w:rPr>
        <w:t>ΔΑΠΑΝΕΣ ΠΡΟΫΠΟΛΟΓΙΣΜΟΥ ΔΗΜ. ΕΠΕΝΔΥΣΕΩΝ ΚΑΤΑ ΥΠΟΥΡΓΕΙΟ</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Η κατανομή των πιστώσεων ανά φορέα παρουσιάζεται στον πίνακα 4.21. Από τα στοιχεία του πίνακα αυτού φαίνεται η υψηλή συμμετοχή του ΥΠΕΘΟ (36,4%) που οφείλεται κυρίως στις πιστώσεις των Νομαρχιακών Προγραμμάτων (228,7 δισ. δρχ.) και των επιχορηγήσεων των Ιδιωτικών Επενδύσεων (60,0 δισ. δρχ.) που βαρύνουν το ΠΔΕ του ΥΠΕΘΟ καθώς και στην ύπαρξη αποθεματικού (55,0 δισ. δρχ.). Με ιδιαίτερα σημαντικό ποσοστό στο συνολικό όριο πληρωμών του ΠΔΕ 1994 συμμετέχουν, επίσης, το ΥΠΕΧΩΔΕ (25,1%), το Υπ. Παιδείας (10,5%) και το Υπ. Γεωργίας (9,2%). Η συμμετοχή των τεσσάρων αυτών Υπουργείων ανέρχεται στο 81,2% του συνολικού ύψους των προβλεπομένων πιστώσεων, έναντι 80,3 του 1993. Το ποσοστό αυτό αναμένεται να αυξηθεί μέχρι το τέλος του 1994, οπότε θα ολοκληρωθεί η διάθεση του αποθεματικού.</w:t>
      </w:r>
    </w:p>
    <w:p>
      <w:pPr>
        <w:pStyle w:val="Normal"/>
        <w:widowControl w:val="false"/>
        <w:autoSpaceDE w:val="false"/>
        <w:jc w:val="both"/>
        <w:rPr>
          <w:sz w:val="22"/>
          <w:szCs w:val="22"/>
        </w:rPr>
      </w:pPr>
      <w:r>
        <w:rPr>
          <w:sz w:val="22"/>
          <w:szCs w:val="22"/>
        </w:rPr>
        <w:t>4.6 Φορολογική Πολιτική</w:t>
      </w:r>
    </w:p>
    <w:p>
      <w:pPr>
        <w:pStyle w:val="Normal"/>
        <w:widowControl w:val="false"/>
        <w:autoSpaceDE w:val="false"/>
        <w:jc w:val="both"/>
        <w:rPr>
          <w:sz w:val="22"/>
          <w:szCs w:val="22"/>
        </w:rPr>
      </w:pPr>
      <w:r>
        <w:rPr>
          <w:sz w:val="22"/>
          <w:szCs w:val="22"/>
        </w:rPr>
        <w:t>Η φορολογική πολιτική που θα ακολουθηθεί θα στηρίζεται κυρίως στην πάταξη της φοροδιαφυγής και θα σχεδιαστεί έτσι ώστε να υπηρετεί τους βασικούς στόχους της οικονομικής πολιτικής, που είναι η αποκλιμάκωση του πληθωρισμού, η δημοσιονομική εξυγίανση και η αναδιανομή του εισοδήματος υπέρ των ασθενέστερων εισοδηματικά τάξεων. Τα φορολογικά βάρη θα κατανεμηθούν δίκαια. Το κύριο βάρος θα πέσει αναγκαστικά στην αύξηση των εσόδων από άμεση φορολογία καθώς και των εσόδων από την περιστολή της φοροδιαφυγής και φοροαποφυγής.</w:t>
      </w:r>
    </w:p>
    <w:p>
      <w:pPr>
        <w:pStyle w:val="Normal"/>
        <w:widowControl w:val="false"/>
        <w:autoSpaceDE w:val="false"/>
        <w:jc w:val="both"/>
        <w:rPr>
          <w:sz w:val="22"/>
          <w:szCs w:val="22"/>
        </w:rPr>
      </w:pPr>
      <w:r>
        <w:rPr>
          <w:sz w:val="22"/>
          <w:szCs w:val="22"/>
        </w:rPr>
        <w:t>Σημειώνεται ότι το ποσοστό της άμεσης φορολογίας στο σύνολο των φορολογικών εσόδων στη χώρα μας φθάνει μόλις το μισό περίπου του αντίστοιχου μέσου όρου των χωρών του ΟΟΣΑ.</w:t>
      </w:r>
    </w:p>
    <w:p>
      <w:pPr>
        <w:pStyle w:val="Normal"/>
        <w:widowControl w:val="false"/>
        <w:autoSpaceDE w:val="false"/>
        <w:jc w:val="both"/>
        <w:rPr>
          <w:sz w:val="22"/>
          <w:szCs w:val="22"/>
        </w:rPr>
      </w:pPr>
      <w:r>
        <w:rPr>
          <w:sz w:val="22"/>
          <w:szCs w:val="22"/>
        </w:rPr>
        <w:t>Μέχρι σήμερα όλες οι προσπάθειες που έχουν αναληφθεί για την καταπολέμηση της φοροδιαφυγής έχουν καταλήξει σε πενιχρά αποτελέσματα. Αυτό οφείλεται τόσο στον τρόπο προσέγγισης όσο και στις συχνές υπαναχωρήσεις και τους δισταγμούς για ριζική αντιμετώπιση του προβλήματος. Σ' αυτή τη φάση, η αλλαγή προσέγγισης είναι επιβεβλημένη.</w:t>
      </w:r>
    </w:p>
    <w:p>
      <w:pPr>
        <w:pStyle w:val="Normal"/>
        <w:widowControl w:val="false"/>
        <w:autoSpaceDE w:val="false"/>
        <w:jc w:val="both"/>
        <w:rPr>
          <w:sz w:val="22"/>
          <w:szCs w:val="22"/>
        </w:rPr>
      </w:pPr>
      <w:r>
        <w:rPr>
          <w:sz w:val="22"/>
          <w:szCs w:val="22"/>
        </w:rPr>
        <w:t>Σε μεγάλο βαθμό, η αποτυχία των προσπαθειών για περιστολή της φοροδιαφυγής οφείλεται στην αδυναμία των φορολογικών αρχών να εφαρμόσουν αποτελεσματικά τους ισχύοντες φορολογικούς νόμους. Η αδυναμία αυτή προκύπτει κατ' αρχήν από τη διάρθρωση της Ελληνικής οικονομίας, η οποία χαρακτηρίζεται από το μεγάλο πλήθος των πολύ μικρών επιχειρήσεων και των αυτοαπασχολουμένων. Το γεγονός αυτό επιδεινώνεται από την πολυπλοκότητα του φορολογικού συστήματος και την πληθώρα των ισχυουσών φορολογικών διατάξεων που βρίσκονται διάσπαρτες σε διάφορους νόμους, διατάγματα και υπουργικές αποφάσεις. Εξίσου σημαντικός παράγοντας, τέλος, είναι η κακή οργάνωση των Υπηρεσιών του Υπουργείου Οικονομικών, τόσο σε σχέση με την απαραίτητη υλικοτεχνική υποδομή που έπρεπε να διαθέτουν, όσο και σε σχέση με τη διάταξη και το επίπεδο εκπαίδευσης και εξειδίκευσης του προσωπικού.</w:t>
      </w:r>
    </w:p>
    <w:p>
      <w:pPr>
        <w:pStyle w:val="Normal"/>
        <w:widowControl w:val="false"/>
        <w:autoSpaceDE w:val="false"/>
        <w:jc w:val="both"/>
        <w:rPr>
          <w:sz w:val="22"/>
          <w:szCs w:val="22"/>
        </w:rPr>
      </w:pPr>
      <w:r>
        <w:rPr>
          <w:sz w:val="22"/>
          <w:szCs w:val="22"/>
        </w:rPr>
        <w:t>Κάτω από αυτές τις συνθήκες είναι ευνόητο γιατί το φορολογικό μας σύστημα παρουσιάζει τις γνωστές αδυναμίες που το καθιστούν άδικο και αναποτελεσματικό. Οι έμμεσοι φόροι αντιπροσωπεύουν το 70% των φορολογικών εσόδων περίπου, αναλογία που δεν έχει προηγούμενο σε καμία άλλη αναπτυγμένη χώρα. Οι άμεσοι φόροι πληρώνονται κατά κύριο λόγο από τους μισθωτούς, οι οποίοι, εάν πιστέψει κανείς τα στατιστικά στοιχεία των δηλώσεων φορολογίας εισοδήματος, είναι οι πιο πλούσιοι Έλληνες. Ιδιαίτερο χαρακτηριστικό της επικρατούσας κατάστασης είναι επίσης η πληθώρα των ανέλεγκτων φορολογικών υποθέσεων, που ανέρχεται σε πολλά εκατομμύρια χωρίς να υπάρχει δυνατότητα πραγματικού ελέγχου από τις αρμόδιες Υπηρεσίες.</w:t>
      </w:r>
    </w:p>
    <w:p>
      <w:pPr>
        <w:pStyle w:val="Normal"/>
        <w:widowControl w:val="false"/>
        <w:autoSpaceDE w:val="false"/>
        <w:jc w:val="both"/>
        <w:rPr>
          <w:sz w:val="22"/>
          <w:szCs w:val="22"/>
        </w:rPr>
      </w:pPr>
      <w:r>
        <w:rPr>
          <w:sz w:val="22"/>
          <w:szCs w:val="22"/>
        </w:rPr>
        <w:t>Η απαράδεκτη αυτή κατάσταση είναι δυνατόν και πρέπει να αλλάξει. Η προσέγγιση στο πρόβλημα πρέπει να είναι τέτοια, ώστε να αίρονται οι δυσκολίες που οφείλονται στη διάρθρωση της απασχόλησης απ' τη μια μεριά και στις οργανωτικές δυσλειτουργίες του Υπουργείου Οικονομικών απ' την άλλη. Επίσης, πρέπει να καταρτιστεί ένας φορολογικός νόμος που θα έχει την ευρύτερη δυνατή αποδοχή από τις παραγωγικές τάξεις και την κοινωνία, πράγμα που προϋποθέτει ευρύτατο διάλογο.</w:t>
      </w:r>
    </w:p>
    <w:p>
      <w:pPr>
        <w:pStyle w:val="Normal"/>
        <w:widowControl w:val="false"/>
        <w:autoSpaceDE w:val="false"/>
        <w:jc w:val="both"/>
        <w:rPr>
          <w:sz w:val="22"/>
          <w:szCs w:val="22"/>
        </w:rPr>
      </w:pPr>
      <w:r>
        <w:rPr>
          <w:sz w:val="22"/>
          <w:szCs w:val="22"/>
        </w:rPr>
        <w:t>Ο διάλογος αυτός θα έχει ουσιαστικό περιεχόμενο και θα στηρίζεται πάνω σε γενικούς άξονες που έχουν ήδη δοθεί στις παραγωγικές τάξεις από την Κυβέρνηση. Οι γενικές αυτές κατευθύνσεις περιλαμβάνουν προτάσεις και μέτρα πολιτικής που κατά την άποψη της Κυβέρνησης είναι δυνατόν να βελτιώσουν την υπάρχουσα κατάσταση και να προσδώσουν στο φορολογικό σύστημα το χαρακτήρα της κοινωνικής δικαιοσύνης, να το καταστήσουν αποτελεσματικό και εργαλείο ανάπτυξης της οικονομία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5 ΤΟ ΧΡΕΟΣ ΤΗΣ ΚΕΝΤΡΙΚΗΣ ΔΙΟΙΚΗΣΗ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5</w:t>
      </w:r>
    </w:p>
    <w:p>
      <w:pPr>
        <w:pStyle w:val="Normal"/>
        <w:widowControl w:val="false"/>
        <w:autoSpaceDE w:val="false"/>
        <w:jc w:val="both"/>
        <w:rPr>
          <w:sz w:val="22"/>
          <w:szCs w:val="22"/>
        </w:rPr>
      </w:pPr>
      <w:r>
        <w:rPr>
          <w:sz w:val="22"/>
          <w:szCs w:val="22"/>
        </w:rPr>
        <w:t>ΤΟ ΧΡΕΟΣ ΤΗΣ ΚΕΝΤΡΙΚΗΣ ΔΙΟΙΚΗΣΗΣ 5.1. Εισαγωγή</w:t>
      </w:r>
    </w:p>
    <w:p>
      <w:pPr>
        <w:pStyle w:val="Normal"/>
        <w:widowControl w:val="false"/>
        <w:autoSpaceDE w:val="false"/>
        <w:jc w:val="both"/>
        <w:rPr>
          <w:sz w:val="22"/>
          <w:szCs w:val="22"/>
        </w:rPr>
      </w:pPr>
      <w:r>
        <w:rPr>
          <w:sz w:val="22"/>
          <w:szCs w:val="22"/>
        </w:rPr>
        <w:t>Το σχετικό ύψος του Δημοσίου Χρέους που κατά το τέλος της δεκαετίας του 1980 θεωρήθηκε ως δυσμενής παράγων, αν και ήταν σε πολύ χαμηλότερο επίπεδο, σήμερα έχει λάβει δραματικές διαστάσεις. Και τούτο παρά το γεγονός ότι η μείωση του αποτελούσε τα τελευταία τέσσερα χρόνια κεντρικό στόχο της δημοσιονομικής πολιτικής. Η χειροτέρευση αυτή αποτελεί και το χαρακτηριστικότερο δείκτη αστοχίας της πολιτικής που ασκήθηκε την προηγούμενη περίοδο.</w:t>
      </w:r>
    </w:p>
    <w:p>
      <w:pPr>
        <w:pStyle w:val="Normal"/>
        <w:widowControl w:val="false"/>
        <w:autoSpaceDE w:val="false"/>
        <w:jc w:val="both"/>
        <w:rPr>
          <w:sz w:val="22"/>
          <w:szCs w:val="22"/>
        </w:rPr>
      </w:pPr>
      <w:r>
        <w:rPr>
          <w:sz w:val="22"/>
          <w:szCs w:val="22"/>
        </w:rPr>
        <w:t>Το ύψος στο οποίο έχει φθάσει σήμερα το Δημόσιο Χρέος και οι επαπειλούμενες ως εκ τούτου συνέπειες για το παρόν και για το μέλλον της Ελληνικής οικονομίας έχουν αναγάγει την επιδίωξη περιορισμού του Δημοσίου Χρέους σε πρόβλημα που εκφεύγει των δυνατοτήτων διαφορετικών επιλογών των εκάστοτε κυβερνήσεων.</w:t>
      </w:r>
    </w:p>
    <w:p>
      <w:pPr>
        <w:pStyle w:val="Normal"/>
        <w:widowControl w:val="false"/>
        <w:autoSpaceDE w:val="false"/>
        <w:jc w:val="both"/>
        <w:rPr>
          <w:sz w:val="22"/>
          <w:szCs w:val="22"/>
        </w:rPr>
      </w:pPr>
      <w:r>
        <w:rPr>
          <w:sz w:val="22"/>
          <w:szCs w:val="22"/>
        </w:rPr>
        <w:t>Χαρακτηριστική εκδήλωση της οξύτητας στην οποία έφθασε το πρόβλημα αυτό είναι ότι ολοένα και μεγαλύτερο ποσοστό της αύξησης των εσόδων του Προϋπολογισμού διαθέτονταν για την κάλυψη της αύξησης των δαπανών εξυπηρέτησης του Δημοσίου Χρέους. Έτσι όμως μειώνονταν οι δυνατότητες άσκησης οιασδήποτε νέας πολιτικής (αναπτυξιακής, κοινωνικής κ.λπ.) ενώ παράλληλα απομακρύνονταν οι προοπτικές σοβαρής αποκλιμάκωσης του πληθωρισμού και των επιτοκίων.</w:t>
      </w:r>
    </w:p>
    <w:p>
      <w:pPr>
        <w:pStyle w:val="Normal"/>
        <w:widowControl w:val="false"/>
        <w:autoSpaceDE w:val="false"/>
        <w:jc w:val="both"/>
        <w:rPr>
          <w:sz w:val="22"/>
          <w:szCs w:val="22"/>
        </w:rPr>
      </w:pPr>
      <w:r>
        <w:rPr>
          <w:sz w:val="22"/>
          <w:szCs w:val="22"/>
        </w:rPr>
        <w:t>Ήδη, με τον κατατιθέμενο Προϋπολογισμό επιδιώκεται η αναστροφή των μέχρι σήμερα δυσμενών τάσεων, δημιουργείται πρωτογενές πλεόνασμα και τίθενται οι προϋποθέσεις για μια συνεχή και διευρυνόμενη αποκλιμάκωση των επιτοκίων, τα ευεργετικά αποτελέσματα της οποίας θα εκδηλωθούν ταυτόχρονα τόσο στον αναπτυξιακό τομέα όσο και στη μείωση του Δημοσίου Χρέους η οποία είναι βασικός στόχος της πολιτικής μας και αποτελεί και υποχρέωση της χώρας μας από τη Συμφωνία του Μάαστριχ.</w:t>
      </w:r>
    </w:p>
    <w:p>
      <w:pPr>
        <w:pStyle w:val="Normal"/>
        <w:widowControl w:val="false"/>
        <w:autoSpaceDE w:val="false"/>
        <w:jc w:val="both"/>
        <w:rPr>
          <w:sz w:val="22"/>
          <w:szCs w:val="22"/>
        </w:rPr>
      </w:pPr>
      <w:r>
        <w:rPr>
          <w:sz w:val="22"/>
          <w:szCs w:val="22"/>
        </w:rPr>
        <w:t>5.2 Ύφος Δημοσίου Χρέους</w:t>
      </w:r>
    </w:p>
    <w:p>
      <w:pPr>
        <w:pStyle w:val="Normal"/>
        <w:widowControl w:val="false"/>
        <w:autoSpaceDE w:val="false"/>
        <w:jc w:val="both"/>
        <w:rPr>
          <w:sz w:val="22"/>
          <w:szCs w:val="22"/>
        </w:rPr>
      </w:pPr>
      <w:r>
        <w:rPr>
          <w:sz w:val="22"/>
          <w:szCs w:val="22"/>
        </w:rPr>
        <w:t>Το χρέος της Κεντρικής Διοίκησης εκτιμάται ότι θα ανέλθει σε 19.675 δισ. δρχ. στο τέλος του 1993 (117,3% του ΑΕΠ) έναντι 15.556,7 δισ. δρχ. (104,8% του ΑΕΠ) που διαμορφώθηκε το 1992 (Πίνακας 5.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Το εσωτερικό χρέος θα ανέλθει σε 15.206 δισ. δρχ. (77,3% του συνόλου) και αποτελείται από τις εξής κατηγορίες δανείων.</w:t>
      </w:r>
    </w:p>
    <w:p>
      <w:pPr>
        <w:pStyle w:val="Normal"/>
        <w:widowControl w:val="false"/>
        <w:autoSpaceDE w:val="false"/>
        <w:jc w:val="both"/>
        <w:rPr>
          <w:sz w:val="22"/>
          <w:szCs w:val="22"/>
        </w:rPr>
      </w:pPr>
      <w:r>
        <w:rPr>
          <w:sz w:val="22"/>
          <w:szCs w:val="22"/>
        </w:rPr>
        <w:t>Δάνεια της Τράπεζας της Ελλάδος ύψους 425 δισ. δρχ. Έντοκα Γραμμάτια ύψους 6.137 δισ. δρχ. και Λοιπά δάνεια ύψους 8.644 δισ. δρχ.</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Στα λοιπά δάνεια περιλαμβάνονται:</w:t>
      </w:r>
    </w:p>
    <w:p>
      <w:pPr>
        <w:pStyle w:val="Normal"/>
        <w:widowControl w:val="false"/>
        <w:autoSpaceDE w:val="false"/>
        <w:jc w:val="both"/>
        <w:rPr>
          <w:sz w:val="22"/>
          <w:szCs w:val="22"/>
        </w:rPr>
      </w:pPr>
      <w:r>
        <w:rPr>
          <w:sz w:val="22"/>
          <w:szCs w:val="22"/>
        </w:rPr>
        <w:t>Ομολογιακά δάνεια οικονομικής εξυγίανσης ύψους 2.537 δισ. δρχ. (πίνακας 5.2) τα οποία προέρχονται από καταπτώσεις εγγυήσεων δανείων από πιστωτικά ιδρύματα του εσωτερικού και ανάληψη ανεγγύητων χρεών.</w:t>
      </w:r>
    </w:p>
    <w:p>
      <w:pPr>
        <w:pStyle w:val="Normal"/>
        <w:widowControl w:val="false"/>
        <w:autoSpaceDE w:val="false"/>
        <w:jc w:val="both"/>
        <w:rPr>
          <w:sz w:val="22"/>
          <w:szCs w:val="22"/>
        </w:rPr>
      </w:pPr>
      <w:r>
        <w:rPr>
          <w:sz w:val="22"/>
          <w:szCs w:val="22"/>
        </w:rPr>
        <w:t>Ειδικά ομολογιακά δάνεια ύψους 1.897 δισ. δρχ. που εκδόθηκαν από το Σεπτέμβριο του 1991 μέχρι τον Ιούνιο του 1992 για την αναδιάρθρωση του βραχυπρόθεσμου εσωτερικού χρέους σε μακροπρόθεσμο με τη μετατροπή εντόκων γραμματίων σε ομόλογα (πίνακας 5.3). Η μετατροπή αυτή συνεχίστηκε και μετά τον Ιούνιο του 1992 με αντικατάσταση εντόκων με ομόλογα από τις τρέχουσες εκδόσεις του Δημοσίου.</w:t>
      </w:r>
    </w:p>
    <w:p>
      <w:pPr>
        <w:pStyle w:val="Normal"/>
        <w:widowControl w:val="false"/>
        <w:autoSpaceDE w:val="false"/>
        <w:jc w:val="both"/>
        <w:rPr>
          <w:sz w:val="22"/>
          <w:szCs w:val="22"/>
        </w:rPr>
      </w:pPr>
      <w:r>
        <w:rPr>
          <w:sz w:val="22"/>
          <w:szCs w:val="22"/>
        </w:rPr>
        <w:t>Ομολογιακά δάνεια για την αγορά μετοχών των τραπεζών ΕΤΕ και ΕΤΒΑ, ύψους 234 δισ. δρχ.</w:t>
      </w:r>
    </w:p>
    <w:p>
      <w:pPr>
        <w:pStyle w:val="Normal"/>
        <w:widowControl w:val="false"/>
        <w:autoSpaceDE w:val="false"/>
        <w:jc w:val="both"/>
        <w:rPr>
          <w:sz w:val="22"/>
          <w:szCs w:val="22"/>
        </w:rPr>
      </w:pPr>
      <w:r>
        <w:rPr>
          <w:sz w:val="22"/>
          <w:szCs w:val="22"/>
        </w:rPr>
        <w:t>Εκδόσεις ομολογιακών δανείων σε δρχ. 2.349 δισ. Μέρος των ομολόγων αυτών (385 δισ. δρχ.) προήλθε από αντικατάσταση εντόκων που κρατούσαν πιστωτικά ιδρύματα.</w:t>
      </w:r>
    </w:p>
    <w:p>
      <w:pPr>
        <w:pStyle w:val="Normal"/>
        <w:widowControl w:val="false"/>
        <w:autoSpaceDE w:val="false"/>
        <w:jc w:val="both"/>
        <w:rPr/>
      </w:pPr>
      <w:r>
        <w:rPr>
          <w:sz w:val="22"/>
          <w:szCs w:val="22"/>
        </w:rPr>
        <w:t xml:space="preserve">Εκδόσεις ομολογιακών δανείων με ρήτρα </w:t>
      </w:r>
      <w:r>
        <w:rPr>
          <w:sz w:val="22"/>
          <w:szCs w:val="22"/>
          <w:lang w:val="en-US"/>
        </w:rPr>
        <w:t>ECU</w:t>
      </w:r>
      <w:r>
        <w:rPr>
          <w:sz w:val="22"/>
          <w:szCs w:val="22"/>
        </w:rPr>
        <w:t xml:space="preserve">, </w:t>
      </w:r>
      <w:r>
        <w:rPr>
          <w:sz w:val="22"/>
          <w:szCs w:val="22"/>
          <w:lang w:val="en-US"/>
        </w:rPr>
        <w:t>USD</w:t>
      </w:r>
      <w:r>
        <w:rPr>
          <w:sz w:val="22"/>
          <w:szCs w:val="22"/>
        </w:rPr>
        <w:t xml:space="preserve">, </w:t>
      </w:r>
      <w:r>
        <w:rPr>
          <w:sz w:val="22"/>
          <w:szCs w:val="22"/>
          <w:lang w:val="en-US"/>
        </w:rPr>
        <w:t>DM</w:t>
      </w:r>
      <w:r>
        <w:rPr>
          <w:sz w:val="22"/>
          <w:szCs w:val="22"/>
        </w:rPr>
        <w:t xml:space="preserve"> και </w:t>
      </w:r>
      <w:r>
        <w:rPr>
          <w:sz w:val="22"/>
          <w:szCs w:val="22"/>
          <w:lang w:val="en-US"/>
        </w:rPr>
        <w:t>GBP</w:t>
      </w:r>
      <w:r>
        <w:rPr>
          <w:sz w:val="22"/>
          <w:szCs w:val="22"/>
        </w:rPr>
        <w:t xml:space="preserve"> 1.464 δισ.</w:t>
      </w:r>
    </w:p>
    <w:p>
      <w:pPr>
        <w:pStyle w:val="Normal"/>
        <w:widowControl w:val="false"/>
        <w:autoSpaceDE w:val="false"/>
        <w:jc w:val="both"/>
        <w:rPr>
          <w:sz w:val="22"/>
          <w:szCs w:val="22"/>
        </w:rPr>
      </w:pPr>
      <w:r>
        <w:rPr>
          <w:sz w:val="22"/>
          <w:szCs w:val="22"/>
        </w:rPr>
        <w:t>Λοιπά δάνεια 163 δισ. δρχ.</w:t>
      </w:r>
    </w:p>
    <w:p>
      <w:pPr>
        <w:pStyle w:val="Normal"/>
        <w:widowControl w:val="false"/>
        <w:autoSpaceDE w:val="false"/>
        <w:jc w:val="both"/>
        <w:rPr>
          <w:sz w:val="22"/>
          <w:szCs w:val="22"/>
        </w:rPr>
      </w:pPr>
      <w:r>
        <w:rPr>
          <w:sz w:val="22"/>
          <w:szCs w:val="22"/>
        </w:rPr>
        <w:t>Στα ποσά των ανωτέρω δανείων περιλαμβάνονται και οι κεφαλαιοποιημένοι τόκοι έτους 1993, συνολικού ποσού 360 δισ. δρχ.</w:t>
      </w:r>
    </w:p>
    <w:p>
      <w:pPr>
        <w:pStyle w:val="Normal"/>
        <w:widowControl w:val="false"/>
        <w:autoSpaceDE w:val="false"/>
        <w:jc w:val="both"/>
        <w:rPr>
          <w:sz w:val="22"/>
          <w:szCs w:val="22"/>
        </w:rPr>
      </w:pPr>
      <w:r>
        <w:rPr>
          <w:sz w:val="22"/>
          <w:szCs w:val="22"/>
        </w:rPr>
        <w:t>Το εξωτερικό χρέος υπολογίζεται να ανέλθει σε 4.469 δισ. δρχ. έναντι 3.339 δισ. δρχ. που διαμορφώθηκε το 1992 (22,7% του συνόλου).</w:t>
      </w:r>
    </w:p>
    <w:p>
      <w:pPr>
        <w:pStyle w:val="Normal"/>
        <w:widowControl w:val="false"/>
        <w:autoSpaceDE w:val="false"/>
        <w:jc w:val="both"/>
        <w:rPr/>
      </w:pPr>
      <w:r>
        <w:rPr>
          <w:sz w:val="22"/>
          <w:szCs w:val="22"/>
        </w:rPr>
        <w:t xml:space="preserve">Εξάλλου σύμφωνα με τα άρθρα 104 και 104 β της συνθήκης του </w:t>
      </w:r>
      <w:r>
        <w:rPr>
          <w:sz w:val="22"/>
          <w:szCs w:val="22"/>
          <w:lang w:val="en-US"/>
        </w:rPr>
        <w:t>Maastricht</w:t>
      </w:r>
      <w:r>
        <w:rPr>
          <w:sz w:val="22"/>
          <w:szCs w:val="22"/>
        </w:rPr>
        <w:t xml:space="preserve"> απαγορεύεται, από 1.1.994, η νομισματική χρηματοδότηση των δημοσιονομικών ελλειμμάτων. Οι ειδικές ρυθμίσεις για την υλοποίηση αυτής της απαγόρευσης περιέχονται σε σχέδιο Κανονισμού του Συμβουλίου το οποίο συμφωνήθηκε στο έκτακτο </w:t>
      </w:r>
      <w:r>
        <w:rPr>
          <w:sz w:val="22"/>
          <w:szCs w:val="22"/>
          <w:lang w:val="en-US"/>
        </w:rPr>
        <w:t>ECOFIN</w:t>
      </w:r>
      <w:r>
        <w:rPr>
          <w:sz w:val="22"/>
          <w:szCs w:val="22"/>
        </w:rPr>
        <w:t xml:space="preserve"> της 25.10.1993. Σύμφωνα με τον Κανονισμό αυτό, απαιτείται:</w:t>
      </w:r>
    </w:p>
    <w:p>
      <w:pPr>
        <w:pStyle w:val="Normal"/>
        <w:widowControl w:val="false"/>
        <w:autoSpaceDE w:val="false"/>
        <w:jc w:val="both"/>
        <w:rPr>
          <w:sz w:val="22"/>
          <w:szCs w:val="22"/>
        </w:rPr>
      </w:pPr>
      <w:r>
        <w:rPr>
          <w:sz w:val="22"/>
          <w:szCs w:val="22"/>
        </w:rPr>
        <w:t>Η διακοπή της παροχής προκαταβολών ή οποιωνδήποτε άλλων πιστωτικών διευκολύνσεων από την Κεντρική Τράπεζα προς το Δημόσιο τομέα. Στη χώρα μας η απαγόρευση της νομισματικής χρηματοδότησης από 1.1.1994 έχει ήδη θεσμοθετηθεί με το νόμο 2076/92, άρθρο 30.</w:t>
      </w:r>
    </w:p>
    <w:p>
      <w:pPr>
        <w:pStyle w:val="Normal"/>
        <w:widowControl w:val="false"/>
        <w:autoSpaceDE w:val="false"/>
        <w:jc w:val="both"/>
        <w:rPr>
          <w:sz w:val="22"/>
          <w:szCs w:val="22"/>
        </w:rPr>
      </w:pPr>
      <w:r>
        <w:rPr>
          <w:sz w:val="22"/>
          <w:szCs w:val="22"/>
        </w:rPr>
        <w:t>Η μετατροπή του αποθέματος της νομισματικής χρηματοδότησης, του λογαριασμού πετρελαιοειδών και του κονδυλίου των συναλλαγματικών διαφορών στον ισολογισμό της Τράπεζας της Ελλάδος σε υποχρεώσεις του Δημοσίου με σαφή ημερομηνία λήξης. Το επιτόκιο αυτών των υποχρεώσεων θα καθοριστεί με συμφωνία του Ελληνικού Δημοσίου και Τράπεζας Ελλάδος.</w:t>
      </w:r>
    </w:p>
    <w:p>
      <w:pPr>
        <w:pStyle w:val="Normal"/>
        <w:widowControl w:val="false"/>
        <w:autoSpaceDE w:val="false"/>
        <w:jc w:val="both"/>
        <w:rPr>
          <w:sz w:val="22"/>
          <w:szCs w:val="22"/>
        </w:rPr>
      </w:pPr>
      <w:r>
        <w:rPr>
          <w:sz w:val="22"/>
          <w:szCs w:val="22"/>
        </w:rPr>
        <w:t>Οι ανωτέρω προσαρμογές θα έχουν αναμφίβολα επιπτώσεις στο ύψος του υφιστάμενου Δημόσιου Χρέους της Κεντρικής Διοίκησης, εφόσον δε λάβουν χώρα εντός του έτους 1994 και στο ύψος των δαπανών (τόκων) και κατ' ακολουθία και του ελλείμματος.</w:t>
      </w:r>
    </w:p>
    <w:p>
      <w:pPr>
        <w:pStyle w:val="Normal"/>
        <w:widowControl w:val="false"/>
        <w:autoSpaceDE w:val="false"/>
        <w:jc w:val="both"/>
        <w:rPr>
          <w:sz w:val="22"/>
          <w:szCs w:val="22"/>
        </w:rPr>
      </w:pPr>
      <w:r>
        <w:rPr>
          <w:sz w:val="22"/>
          <w:szCs w:val="22"/>
        </w:rPr>
        <w:t>Ειδικότερα:</w:t>
      </w:r>
    </w:p>
    <w:p>
      <w:pPr>
        <w:pStyle w:val="Normal"/>
        <w:widowControl w:val="false"/>
        <w:autoSpaceDE w:val="false"/>
        <w:jc w:val="both"/>
        <w:rPr>
          <w:sz w:val="22"/>
          <w:szCs w:val="22"/>
        </w:rPr>
      </w:pPr>
      <w:r>
        <w:rPr>
          <w:sz w:val="22"/>
          <w:szCs w:val="22"/>
        </w:rPr>
        <w:t>Το Δημόσιο Χρέος θα αυξηθεί πέραν του ύψους που αναφέρεται στον</w:t>
      </w:r>
    </w:p>
    <w:p>
      <w:pPr>
        <w:pStyle w:val="Normal"/>
        <w:widowControl w:val="false"/>
        <w:autoSpaceDE w:val="false"/>
        <w:jc w:val="both"/>
        <w:rPr>
          <w:sz w:val="22"/>
          <w:szCs w:val="22"/>
        </w:rPr>
      </w:pPr>
      <w:r>
        <w:rPr>
          <w:sz w:val="22"/>
          <w:szCs w:val="22"/>
        </w:rPr>
        <w:t>πίνακα 5.1 με: . Το υπόλοιπο του τρεχούμενου λογαριασμού ΚΑ 200 - ΕΔ Συγκέντρωση</w:t>
      </w:r>
    </w:p>
    <w:p>
      <w:pPr>
        <w:pStyle w:val="Normal"/>
        <w:widowControl w:val="false"/>
        <w:autoSpaceDE w:val="false"/>
        <w:jc w:val="both"/>
        <w:rPr>
          <w:sz w:val="22"/>
          <w:szCs w:val="22"/>
        </w:rPr>
      </w:pPr>
      <w:r>
        <w:rPr>
          <w:sz w:val="22"/>
          <w:szCs w:val="22"/>
        </w:rPr>
        <w:t>Εισπράξεων και Πληρωμών, ποσό 826 δισ. δραχμές. . Το υπόλοιπο του τρεχούμενου λογαριασμού ΚΑ 203 - ΕΔ Χρηματοδότηση</w:t>
      </w:r>
    </w:p>
    <w:p>
      <w:pPr>
        <w:pStyle w:val="Normal"/>
        <w:widowControl w:val="false"/>
        <w:autoSpaceDE w:val="false"/>
        <w:jc w:val="both"/>
        <w:rPr>
          <w:sz w:val="22"/>
          <w:szCs w:val="22"/>
        </w:rPr>
      </w:pPr>
      <w:r>
        <w:rPr>
          <w:sz w:val="22"/>
          <w:szCs w:val="22"/>
        </w:rPr>
        <w:t>πετρελαιοειδών, ποσό 147 δισ. δραχμές. . Τις συναλλαγματικές διαφορές του Ν. 1083/80, άρθρο 8, παρ. 1, ποσό</w:t>
      </w:r>
    </w:p>
    <w:p>
      <w:pPr>
        <w:pStyle w:val="Normal"/>
        <w:widowControl w:val="false"/>
        <w:autoSpaceDE w:val="false"/>
        <w:jc w:val="both"/>
        <w:rPr>
          <w:sz w:val="22"/>
          <w:szCs w:val="22"/>
        </w:rPr>
      </w:pPr>
      <w:r>
        <w:rPr>
          <w:sz w:val="22"/>
          <w:szCs w:val="22"/>
        </w:rPr>
        <w:t>2.000 δισ. δραχμές περίπου.</w:t>
      </w:r>
    </w:p>
    <w:p>
      <w:pPr>
        <w:pStyle w:val="Normal"/>
        <w:widowControl w:val="false"/>
        <w:autoSpaceDE w:val="false"/>
        <w:jc w:val="both"/>
        <w:rPr>
          <w:sz w:val="22"/>
          <w:szCs w:val="22"/>
        </w:rPr>
      </w:pPr>
      <w:r>
        <w:rPr>
          <w:sz w:val="22"/>
          <w:szCs w:val="22"/>
        </w:rPr>
        <w:t>Η συνολική αύξηση θα είναι ίση με 2.973 δισ. δραχμές, ή 17,7% του</w:t>
      </w:r>
    </w:p>
    <w:p>
      <w:pPr>
        <w:pStyle w:val="Normal"/>
        <w:widowControl w:val="false"/>
        <w:autoSpaceDE w:val="false"/>
        <w:jc w:val="both"/>
        <w:rPr>
          <w:sz w:val="22"/>
          <w:szCs w:val="22"/>
        </w:rPr>
      </w:pPr>
      <w:r>
        <w:rPr>
          <w:sz w:val="22"/>
          <w:szCs w:val="22"/>
        </w:rPr>
        <w:t>ΑΕΠ περίπο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Οι ανωτέρω προσαρμογές αποκαλύπτουν ότι στην πραγματικότητα η προσαρμογή της Ελληνικής οικονομίας στους στόχους του </w:t>
      </w:r>
      <w:r>
        <w:rPr>
          <w:sz w:val="22"/>
          <w:szCs w:val="22"/>
          <w:lang w:val="en-US"/>
        </w:rPr>
        <w:t>Maastricht</w:t>
      </w:r>
      <w:r>
        <w:rPr>
          <w:sz w:val="22"/>
          <w:szCs w:val="22"/>
        </w:rPr>
        <w:t>, είναι πολύ δυσκολότερη από ό,τι είχε θεωρηθεί στο Πρόγραμμα Σύγκλισης της Ελληνικής οικονομίας που συντάχθηκε από την προηγούμενη κυβέρνηση και έχει εγκριθεί από την Κοινότητα.</w:t>
      </w:r>
    </w:p>
    <w:p>
      <w:pPr>
        <w:pStyle w:val="Normal"/>
        <w:widowControl w:val="false"/>
        <w:autoSpaceDE w:val="false"/>
        <w:jc w:val="both"/>
        <w:rPr>
          <w:sz w:val="22"/>
          <w:szCs w:val="22"/>
        </w:rPr>
      </w:pPr>
      <w:r>
        <w:rPr>
          <w:sz w:val="22"/>
          <w:szCs w:val="22"/>
        </w:rPr>
        <w:t>Πέραν των ανωτέρω, άλλες υποχρεώσεις που παραμένουν ατακτοποίητες προβλέπεται να αυξήσουν περαιτέρω το χρέος της Κεντρικής Διοίκησης ως ακολούθως:</w:t>
      </w:r>
    </w:p>
    <w:p>
      <w:pPr>
        <w:pStyle w:val="Normal"/>
        <w:widowControl w:val="false"/>
        <w:autoSpaceDE w:val="false"/>
        <w:jc w:val="both"/>
        <w:rPr>
          <w:sz w:val="22"/>
          <w:szCs w:val="22"/>
        </w:rPr>
      </w:pPr>
      <w:r>
        <w:rPr>
          <w:sz w:val="22"/>
          <w:szCs w:val="22"/>
        </w:rPr>
        <w:t>α) Ρυθμίσεις καταπτώσεων εγγυήσεων έτους 1993 350 περίπου δισ. δρχ.</w:t>
      </w:r>
    </w:p>
    <w:p>
      <w:pPr>
        <w:pStyle w:val="Normal"/>
        <w:widowControl w:val="false"/>
        <w:autoSpaceDE w:val="false"/>
        <w:jc w:val="both"/>
        <w:rPr>
          <w:sz w:val="22"/>
          <w:szCs w:val="22"/>
        </w:rPr>
      </w:pPr>
      <w:r>
        <w:rPr>
          <w:sz w:val="22"/>
          <w:szCs w:val="22"/>
        </w:rPr>
        <w:t>β) Ρύθμιση υποχρεώσεων ανεγγύητων και συμβατικών προς την ΑΤΕ της τάξης των 280 δισ. δρχ. περίπου (ΚΥΔΕΠ, ΔΙΔΑΓΕΠ κ.λπ.).</w:t>
      </w:r>
    </w:p>
    <w:p>
      <w:pPr>
        <w:pStyle w:val="Normal"/>
        <w:widowControl w:val="false"/>
        <w:autoSpaceDE w:val="false"/>
        <w:jc w:val="both"/>
        <w:rPr>
          <w:sz w:val="22"/>
          <w:szCs w:val="22"/>
        </w:rPr>
      </w:pPr>
      <w:r>
        <w:rPr>
          <w:sz w:val="22"/>
          <w:szCs w:val="22"/>
        </w:rPr>
        <w:t>5.3 Χρηματοδοτικά προβλήματα</w:t>
      </w:r>
    </w:p>
    <w:p>
      <w:pPr>
        <w:pStyle w:val="Normal"/>
        <w:widowControl w:val="false"/>
        <w:autoSpaceDE w:val="false"/>
        <w:jc w:val="both"/>
        <w:rPr/>
      </w:pPr>
      <w:r>
        <w:rPr>
          <w:sz w:val="22"/>
          <w:szCs w:val="22"/>
        </w:rPr>
        <w:t xml:space="preserve">Στην αύξηση του Χρέους μεταξύ των ετών 1992 και 1993 πέραν των δανειακών αναγκών και της διολίσθησης της δραχμής συνετέλεσε επίσης η κεφαλαιοποίηση τόκων παλαιοτέρων δανείων, η ρύθμιση μη εγγυημένων υποχρεώσεων προς την ΑΤΕ (Ζ' δάνειο οικον. εξυγίανσης), η έκδοση ομολογιακού δανείου για την αγορά μετοχών της ΕΤΒΑ και τέλος ο αυξημένος δανεισμός που πρέπει να γίνει μέχρι τέλους του έτους για να γίνουν οι αναγκαίες προσαρμογές στα νέα δεδομένα που προκύπτουν από τη συνθήκη του </w:t>
      </w:r>
      <w:r>
        <w:rPr>
          <w:sz w:val="22"/>
          <w:szCs w:val="22"/>
          <w:lang w:val="en-US"/>
        </w:rPr>
        <w:t>Maastricht</w:t>
      </w:r>
      <w:r>
        <w:rPr>
          <w:sz w:val="22"/>
          <w:szCs w:val="22"/>
        </w:rPr>
        <w:t>.</w:t>
      </w:r>
    </w:p>
    <w:p>
      <w:pPr>
        <w:pStyle w:val="Normal"/>
        <w:widowControl w:val="false"/>
        <w:autoSpaceDE w:val="false"/>
        <w:jc w:val="both"/>
        <w:rPr>
          <w:sz w:val="22"/>
          <w:szCs w:val="22"/>
        </w:rPr>
      </w:pPr>
      <w:r>
        <w:rPr>
          <w:sz w:val="22"/>
          <w:szCs w:val="22"/>
        </w:rPr>
        <w:t>Ειδικότερα:</w:t>
      </w:r>
    </w:p>
    <w:p>
      <w:pPr>
        <w:pStyle w:val="Normal"/>
        <w:widowControl w:val="false"/>
        <w:autoSpaceDE w:val="false"/>
        <w:jc w:val="both"/>
        <w:rPr>
          <w:sz w:val="22"/>
          <w:szCs w:val="22"/>
        </w:rPr>
      </w:pPr>
      <w:r>
        <w:rPr>
          <w:sz w:val="22"/>
          <w:szCs w:val="22"/>
        </w:rPr>
        <w:t>α) Οι αυξημένες δανειακές ανάγκες του 1993, ως αποτέλεσμα της χαμηλής απόδοσης των εσόδων, αλλά και της υπέρβασης των δαπανών, λόγω κυρίως των προεκλογικών παροχών προσέλαβαν εκρηκτικό χαρακτήρα στο τέλος του έτους. Ο λογ/σμός συγκέντρωσης εισπράξεων και πληρωμών του Δημοσίου στην ΤΕ στο τέλος Οκτωβρίου παρουσίασε ένα ακάλυπτο άνοιγμα της τάξης των 280 δισ. δρχ. Οι εκτιμήσεις για τα έσοδα του διμήνου υπολείπονται αυτών των πρωτογενών δαπανών κατά 450 περίπου δισ. δρχ. ενώ οι τόκοι του διμήνου ξεπερνούν τα 600 δισ. δρχ.</w:t>
      </w:r>
    </w:p>
    <w:p>
      <w:pPr>
        <w:pStyle w:val="Normal"/>
        <w:widowControl w:val="false"/>
        <w:autoSpaceDE w:val="false"/>
        <w:jc w:val="both"/>
        <w:rPr/>
      </w:pPr>
      <w:r>
        <w:rPr>
          <w:sz w:val="22"/>
          <w:szCs w:val="22"/>
        </w:rPr>
        <w:t xml:space="preserve">β) Συνεπεία της συνθήκης του </w:t>
      </w:r>
      <w:r>
        <w:rPr>
          <w:sz w:val="22"/>
          <w:szCs w:val="22"/>
          <w:lang w:val="en-US"/>
        </w:rPr>
        <w:t>Maastricht</w:t>
      </w:r>
      <w:r>
        <w:rPr>
          <w:sz w:val="22"/>
          <w:szCs w:val="22"/>
        </w:rPr>
        <w:t>, πρέπει να αλλάξουν μέχρι τέλους του έτους κάποιες πρακτικές που είχαν ακολουθηθεί στις σχέσεις με την ΤΕ. Οι αλλαγές αυτές έχουν ως ακολούθως:</w:t>
      </w:r>
    </w:p>
    <w:p>
      <w:pPr>
        <w:pStyle w:val="Normal"/>
        <w:widowControl w:val="false"/>
        <w:autoSpaceDE w:val="false"/>
        <w:jc w:val="both"/>
        <w:rPr>
          <w:sz w:val="22"/>
          <w:szCs w:val="22"/>
        </w:rPr>
      </w:pPr>
      <w:r>
        <w:rPr>
          <w:sz w:val="22"/>
          <w:szCs w:val="22"/>
        </w:rPr>
        <w:t>Η πρακτική που ακολουθήθηκε στις εκδόσεις των τίτλων ήταν το έσοδο από τις πωλήσεις να εμφανίζεται την ημέρα της έκδοσης και όχι την ημέρα που έμπαινε στα ταμεία του Κράτους, ενώ το αντίθετο συνέβαινε με τη δαπάνη του χρεολυσίου. Με τον τρόπο αυτό το Δημόσιο εμφάνιζε στο τρέχον έτος έσοδα που πραγματοποιούσε στο επόμενο και αντίστροφα μετέθετε την εμφάνιση δαπανών που πραγματοποιούσε στο τρέχον έτος για το επόμενο. Η απαγόρευση των πιστωτικών διευκολύνσεων από την ΤΕ επιτάσσει πλην των άλλων και την εμφάνιση των πιστωτικών εσόδων και των δαπανών για χρεολύσια στο χρόνο ακριβώς που πραγματοποιούνται. Έτσι, για το 1993 θα υπάρξει αφενός απώλεια πιστωτικών εσόδων αφετέρου πρόσθετη επιβάρυνση από χρεολύσια.</w:t>
      </w:r>
    </w:p>
    <w:p>
      <w:pPr>
        <w:pStyle w:val="Normal"/>
        <w:widowControl w:val="false"/>
        <w:autoSpaceDE w:val="false"/>
        <w:jc w:val="both"/>
        <w:rPr>
          <w:sz w:val="22"/>
          <w:szCs w:val="22"/>
        </w:rPr>
      </w:pPr>
      <w:r>
        <w:rPr>
          <w:sz w:val="22"/>
          <w:szCs w:val="22"/>
        </w:rPr>
        <w:t>Το Δημόσιο είχε μέχρι σήμερα την ευχέρεια να μην κλείνει τους λογαριασμούς του στο τέλος του έτους και να μεταφέρει ένα έλλειμμα στο επόμενο έτος. Έτσι το 1993 επιβαρύνθηκε με έλλειμμα 218 δισ. δρχ. από το 1992. Η δυνατότητα αυτή δεν υπάρχει πλέον.</w:t>
      </w:r>
    </w:p>
    <w:p>
      <w:pPr>
        <w:pStyle w:val="Normal"/>
        <w:widowControl w:val="false"/>
        <w:autoSpaceDE w:val="false"/>
        <w:jc w:val="both"/>
        <w:rPr>
          <w:sz w:val="22"/>
          <w:szCs w:val="22"/>
        </w:rPr>
      </w:pPr>
      <w:r>
        <w:rPr>
          <w:sz w:val="22"/>
          <w:szCs w:val="22"/>
        </w:rPr>
        <w:t>Η ΤΕ πλήρωνε πάντα τις δαπάνες του Δημοσίου και μόνο στο τέλος κάθε μήνα το Δημόσιο κάλυπτε το άνοιγμα που δημιουργείτο με έκδοση δανείων. Από 1.1.94 όμως και εφεξής το Δημόσιο είναι αναγκασμένο να διαθέτει εκ των προτέρων τα αναγκαία διαθέσιμα πριν την πραγματοποίηση οποιασδήποτε δαπάνης. Το γεγονός αυτό οδήγησε στην ανάγκη δημιουργίας ενός αποθεματικού για την αντιμετώπιση των τρεχουσών αναγκών.</w:t>
      </w:r>
    </w:p>
    <w:p>
      <w:pPr>
        <w:pStyle w:val="Normal"/>
        <w:widowControl w:val="false"/>
        <w:autoSpaceDE w:val="false"/>
        <w:jc w:val="both"/>
        <w:rPr>
          <w:sz w:val="22"/>
          <w:szCs w:val="22"/>
        </w:rPr>
      </w:pPr>
      <w:r>
        <w:rPr>
          <w:sz w:val="22"/>
          <w:szCs w:val="22"/>
        </w:rPr>
        <w:t>Οι αλλαγές αυτές εκτιμάται ότι θα αυξήσουν τις δανειακές ανάγκες του 1993 κατά 540 δισ. δρχ.</w:t>
      </w:r>
    </w:p>
    <w:p>
      <w:pPr>
        <w:pStyle w:val="Normal"/>
        <w:widowControl w:val="false"/>
        <w:autoSpaceDE w:val="false"/>
        <w:jc w:val="both"/>
        <w:rPr>
          <w:sz w:val="22"/>
          <w:szCs w:val="22"/>
        </w:rPr>
      </w:pPr>
      <w:r>
        <w:rPr>
          <w:sz w:val="22"/>
          <w:szCs w:val="22"/>
        </w:rPr>
        <w:t>Ο συνδυασμός των παραγόντων αυτών δημιούργησε ένα σοβαρό χρηματοδοτικό κενό αφού οι συνηθισμένες πηγές άντλησης χρηματοδοτικών πόρων δεν επαρκούν για την αντιμετώπισή του. Η Κυβέρνηση θα αντιμετωπίσει το πρόβλημα αυτό με ειδικό χρηματοδοτικό πρόγραμμα χωρίς να λάβει έκτακτα μέτρα για την αύξηση των εσόδων.</w:t>
      </w:r>
    </w:p>
    <w:p>
      <w:pPr>
        <w:pStyle w:val="Normal"/>
        <w:widowControl w:val="false"/>
        <w:autoSpaceDE w:val="false"/>
        <w:jc w:val="both"/>
        <w:rPr>
          <w:sz w:val="22"/>
          <w:szCs w:val="22"/>
        </w:rPr>
      </w:pPr>
      <w:r>
        <w:rPr>
          <w:sz w:val="22"/>
          <w:szCs w:val="22"/>
        </w:rPr>
        <w:t>Για το έτος 1994 σχεδιάζεται η εφαρμογή του συστήματος έκδοσης και διάθεσης τίτλων του Δημοσίου σε λογιστική μορφή με σκοπό τον εκσυγχρονισμό του συστήματος διαχείρισης και διακίνησης τους, καθώς και τη μείωση του κόστους δανεισμού.</w:t>
      </w:r>
    </w:p>
    <w:p>
      <w:pPr>
        <w:pStyle w:val="Normal"/>
        <w:widowControl w:val="false"/>
        <w:autoSpaceDE w:val="false"/>
        <w:jc w:val="both"/>
        <w:rPr>
          <w:sz w:val="22"/>
          <w:szCs w:val="22"/>
        </w:rPr>
      </w:pPr>
      <w:r>
        <w:rPr>
          <w:sz w:val="22"/>
          <w:szCs w:val="22"/>
        </w:rPr>
        <w:t>5.4 Εγγυήσεις</w:t>
      </w:r>
    </w:p>
    <w:p>
      <w:pPr>
        <w:pStyle w:val="Normal"/>
        <w:widowControl w:val="false"/>
        <w:autoSpaceDE w:val="false"/>
        <w:jc w:val="both"/>
        <w:rPr>
          <w:sz w:val="22"/>
          <w:szCs w:val="22"/>
        </w:rPr>
      </w:pPr>
      <w:r>
        <w:rPr>
          <w:sz w:val="22"/>
          <w:szCs w:val="22"/>
        </w:rPr>
        <w:t>Το Ελληνικό Δημόσιο τα τελευταία χρόνια παρέσχε, σε μεγάλη έκταση, την εγγύηση του κυρίως υπέρ φορέων του Δημοσίου τομέα.</w:t>
      </w:r>
    </w:p>
    <w:p>
      <w:pPr>
        <w:pStyle w:val="Normal"/>
        <w:widowControl w:val="false"/>
        <w:autoSpaceDE w:val="false"/>
        <w:jc w:val="both"/>
        <w:rPr>
          <w:sz w:val="22"/>
          <w:szCs w:val="22"/>
        </w:rPr>
      </w:pPr>
      <w:r>
        <w:rPr>
          <w:sz w:val="22"/>
          <w:szCs w:val="22"/>
        </w:rPr>
        <w:t>Το συνολικό ανεξόφλητο εγγυημένο υπόλοιπο, αφού ακολούθησε ανοδική πορεία, έφθασε στο τέλος του 1989 σε δρχ. 2.825 δισ. Στη συνέχεια, ακολουθώντας αντίστροφη πορεία έφθασε στο τέλος του 1992 σε δρχ. 2.269,4 δισ. Η αντιστροφή αυτή οφείλεται στην ανάληψη από την Κεντρική Διοίκηση των εγγυήσεων που καταπίπτουν με έκδοση δανείων οικονομικής εξυγίανσης. Σύμφωνα όμως με εκτιμήσεις στο τέλος του 1993 θα κινηθεί και πάλι ανοδικά και θα φθάσει σε δρχ. 2.600 δισ.</w:t>
      </w:r>
    </w:p>
    <w:p>
      <w:pPr>
        <w:pStyle w:val="Normal"/>
        <w:widowControl w:val="false"/>
        <w:autoSpaceDE w:val="false"/>
        <w:jc w:val="both"/>
        <w:rPr>
          <w:sz w:val="22"/>
          <w:szCs w:val="22"/>
        </w:rPr>
      </w:pPr>
      <w:r>
        <w:rPr>
          <w:sz w:val="22"/>
          <w:szCs w:val="22"/>
        </w:rPr>
        <w:t>Οι καταπτώσεις των εγγυήσεων αφορούν σε συντριπτικό ποσοστό χρηματοδοτήσεις ή πιστώσεις φορέων του Δημόσιου Τομέα (Ασφαλιστικά Ταμεία, ΟΑΕ, ΟΑ, ΟΑΣ, ΟΣΕ, ΕΥΔΑΠ, ΕΒΟ, κ.α.)</w:t>
      </w:r>
    </w:p>
    <w:p>
      <w:pPr>
        <w:pStyle w:val="Normal"/>
        <w:widowControl w:val="false"/>
        <w:autoSpaceDE w:val="false"/>
        <w:jc w:val="both"/>
        <w:rPr>
          <w:sz w:val="22"/>
          <w:szCs w:val="22"/>
        </w:rPr>
      </w:pPr>
      <w:r>
        <w:rPr>
          <w:sz w:val="22"/>
          <w:szCs w:val="22"/>
        </w:rPr>
        <w:t>Οι βεβαιωμένες καταπτώσεις δεν εξοφλούντο έγκαιρα με αποτέλεσμα την περαιτέρω διόγκωση τους με τόκους υπερημερίας.</w:t>
      </w:r>
    </w:p>
    <w:p>
      <w:pPr>
        <w:pStyle w:val="Normal"/>
        <w:widowControl w:val="false"/>
        <w:autoSpaceDE w:val="false"/>
        <w:jc w:val="both"/>
        <w:rPr>
          <w:sz w:val="22"/>
          <w:szCs w:val="22"/>
        </w:rPr>
      </w:pPr>
      <w:r>
        <w:rPr>
          <w:sz w:val="22"/>
          <w:szCs w:val="22"/>
        </w:rPr>
        <w:t>Από το 1990 και εντεύθεν οι καταπτώσεις εγγυήσεων που αφορούσαν δάνεια εσωτερικού και δεν εξοφλήθηκαν ρυθμίσθηκαν με έκδοση δανείων οικονομικής εξυγίανσης και μετατράπηκαν σε Δημόσιο Χρέος.</w:t>
      </w:r>
    </w:p>
    <w:p>
      <w:pPr>
        <w:pStyle w:val="Normal"/>
        <w:widowControl w:val="false"/>
        <w:autoSpaceDE w:val="false"/>
        <w:jc w:val="both"/>
        <w:rPr>
          <w:sz w:val="22"/>
          <w:szCs w:val="22"/>
        </w:rPr>
      </w:pPr>
      <w:r>
        <w:rPr>
          <w:sz w:val="22"/>
          <w:szCs w:val="22"/>
        </w:rPr>
        <w:t>Είναι φανερό ότι οι καταπτώσεις εγγυήσεων αποτελούν σοβαρό πρόβλημα το οποίο είναι δυνατό να προσλάβει ακόμα μεγαλύτερη διάσταση στο μέλλον.</w:t>
      </w:r>
    </w:p>
    <w:p>
      <w:pPr>
        <w:pStyle w:val="Normal"/>
        <w:widowControl w:val="false"/>
        <w:autoSpaceDE w:val="false"/>
        <w:jc w:val="both"/>
        <w:rPr>
          <w:sz w:val="22"/>
          <w:szCs w:val="22"/>
        </w:rPr>
      </w:pPr>
      <w:r>
        <w:rPr>
          <w:sz w:val="22"/>
          <w:szCs w:val="22"/>
        </w:rPr>
        <w:t>Γι' αυτό η Κυβέρνηση στο πλαίσιο του περιορισμού των ελλειμμάτων έχει ως στόχο τη μείωση των εγγυήσεων υπέρ των φορέων, οι οποίοι τις αφήνουν να καταπέσουν, με τη λήψη μέτρων εξυγίανσης του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6 ΔΗΜΟΣΙΕΣ ΕΠΙΧΕΙΡΗΣΕΙ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6</w:t>
      </w:r>
    </w:p>
    <w:p>
      <w:pPr>
        <w:pStyle w:val="Normal"/>
        <w:widowControl w:val="false"/>
        <w:autoSpaceDE w:val="false"/>
        <w:jc w:val="both"/>
        <w:rPr>
          <w:sz w:val="22"/>
          <w:szCs w:val="22"/>
        </w:rPr>
      </w:pPr>
      <w:r>
        <w:rPr>
          <w:sz w:val="22"/>
          <w:szCs w:val="22"/>
        </w:rPr>
        <w:t>ΔΗΜΟΣΙΕΣ ΕΠΙΧΕΙΡΗΣΕΙΣ</w:t>
      </w:r>
    </w:p>
    <w:p>
      <w:pPr>
        <w:pStyle w:val="Normal"/>
        <w:widowControl w:val="false"/>
        <w:autoSpaceDE w:val="false"/>
        <w:jc w:val="both"/>
        <w:rPr>
          <w:sz w:val="22"/>
          <w:szCs w:val="22"/>
        </w:rPr>
      </w:pPr>
      <w:r>
        <w:rPr>
          <w:sz w:val="22"/>
          <w:szCs w:val="22"/>
        </w:rPr>
        <w:t>6.1 Γενικά</w:t>
      </w:r>
    </w:p>
    <w:p>
      <w:pPr>
        <w:pStyle w:val="Normal"/>
        <w:widowControl w:val="false"/>
        <w:autoSpaceDE w:val="false"/>
        <w:jc w:val="both"/>
        <w:rPr>
          <w:sz w:val="22"/>
          <w:szCs w:val="22"/>
        </w:rPr>
      </w:pPr>
      <w:r>
        <w:rPr>
          <w:sz w:val="22"/>
          <w:szCs w:val="22"/>
        </w:rPr>
        <w:t>Οι Δημόσιες Επιχειρήσεις (ΔΕ), με τις υπηρεσίες υποδομής που προσφέρουν επηρεάζουν το κόστος παραγωγής - διακίνησης και κατ' επέκταση την ανταγωνιστικότητα των Ελληνικών προϊόντων, πέραν των συγκεκριμένων υπηρεσιών που προσφέρουν στον Έλληνα καταναλωτή. Γι' αυτό η εξασφάλιση συνθηκών υγιούς οικονομικής λειτουργίας και ανάπτυξης μαζί με το διοικητικό εκσυγχρονισμό των ΔΕ είναι υψίστης σημασίας ώστε να μπορούν να επιβιώσουν μέσα στο πλαίσιο της Ευρωπαϊκής ολοκλήρωσης.</w:t>
      </w:r>
    </w:p>
    <w:p>
      <w:pPr>
        <w:pStyle w:val="Normal"/>
        <w:widowControl w:val="false"/>
        <w:autoSpaceDE w:val="false"/>
        <w:jc w:val="both"/>
        <w:rPr>
          <w:sz w:val="22"/>
          <w:szCs w:val="22"/>
        </w:rPr>
      </w:pPr>
      <w:r>
        <w:rPr>
          <w:sz w:val="22"/>
          <w:szCs w:val="22"/>
        </w:rPr>
        <w:t>Η Κυβέρνηση μέσα από τους επενδυτικούς πόρους και ένα πλέγμα συνολικότερων πολιτικών θα στηρίξει την ανασυγκρότηση και τον εκσυγχρονισμό των ΔΕ. Κύρια μέσα για την προώθηση του εκσυγχρονισμού είναι: α) τα επενδυτικά προγράμματα της επόμενης εξαετίας στους τομείς των τηλεπικοινωνιών, της ενέργειας και των μεταφορών, β) η αναδιάρθρωση της σύνθεσης των δαπανών των ΔΕ προς όφελος δραστηριοτήτων που συμβάλλουν στην αναπτυξιακή προσπάθεια μέσω οργανωτικών και διαχειριστικών κυρίως αλλαγών και γ) η ενεργός συμμετοχή των εργαζομένων στη λήψη αποφάσεων.</w:t>
      </w:r>
    </w:p>
    <w:p>
      <w:pPr>
        <w:pStyle w:val="Normal"/>
        <w:widowControl w:val="false"/>
        <w:autoSpaceDE w:val="false"/>
        <w:jc w:val="both"/>
        <w:rPr>
          <w:sz w:val="22"/>
          <w:szCs w:val="22"/>
        </w:rPr>
      </w:pPr>
      <w:r>
        <w:rPr>
          <w:sz w:val="22"/>
          <w:szCs w:val="22"/>
        </w:rPr>
        <w:t>Παράλληλα θα επιδιωχθεί η χρηματοδότηση των ΔΕ μέσω ιδιωτικών φορέων ή θεσμικών επενδυτών του ιδιωτικού τομέα της οικονομίας. Η συμμετοχή ιδιωτών δια του χρηματιστηρίου, στο μετοχικό κεφάλαιο ορισμένων ΔΕ καθώς και η συνεχής προσπάθεια για τη βελτίωση της λειτουργίας της πάνω σε σύγχρονες βάσεις θα έχει ως αποτέλεσμα την προώθηση του επιχειρησιακού προγραμματισμού, την καλύτερη αξιοποίηση του ανθρώπινου και υλικού κεφαλαίου για την εξυγίανση και τον εκσυγχρονισμό των ΔΕ.</w:t>
      </w:r>
    </w:p>
    <w:p>
      <w:pPr>
        <w:pStyle w:val="Normal"/>
        <w:widowControl w:val="false"/>
        <w:autoSpaceDE w:val="false"/>
        <w:jc w:val="both"/>
        <w:rPr>
          <w:sz w:val="22"/>
          <w:szCs w:val="22"/>
        </w:rPr>
      </w:pPr>
      <w:r>
        <w:rPr>
          <w:sz w:val="22"/>
          <w:szCs w:val="22"/>
        </w:rPr>
        <w:t>Η προσπάθεια θα είναι επίμονη και συνεχής στα αμέσως προσεχή χρόνια προκειμένου να καταστεί δυνατό οι ΔΕ να λειτουργήσουν με ιδιωτικοοικονομικά κριτήρια, να βελτιώσουν την ποιότητα των παρεχομένων υπηρεσιών τους, να αυξήσουν την παραγωγικότητά τους και να καταστούν αποτελεσματικές στη διαχείριση τους.</w:t>
      </w:r>
    </w:p>
    <w:p>
      <w:pPr>
        <w:pStyle w:val="Normal"/>
        <w:widowControl w:val="false"/>
        <w:autoSpaceDE w:val="false"/>
        <w:jc w:val="both"/>
        <w:rPr>
          <w:sz w:val="22"/>
          <w:szCs w:val="22"/>
        </w:rPr>
      </w:pPr>
      <w:r>
        <w:rPr>
          <w:sz w:val="22"/>
          <w:szCs w:val="22"/>
        </w:rPr>
        <w:t>6.2 Η οικονομική δραστηριότητα των Δημοσίων Επιχειρήσεων, κατά την περίοδο 1990-1993</w:t>
      </w:r>
    </w:p>
    <w:p>
      <w:pPr>
        <w:pStyle w:val="Normal"/>
        <w:widowControl w:val="false"/>
        <w:autoSpaceDE w:val="false"/>
        <w:jc w:val="both"/>
        <w:rPr>
          <w:sz w:val="22"/>
          <w:szCs w:val="22"/>
        </w:rPr>
      </w:pPr>
      <w:r>
        <w:rPr>
          <w:sz w:val="22"/>
          <w:szCs w:val="22"/>
        </w:rPr>
        <w:t>6.2.1 Επισκόπηση της περιόδου 1990-1993</w:t>
      </w:r>
    </w:p>
    <w:p>
      <w:pPr>
        <w:pStyle w:val="Normal"/>
        <w:widowControl w:val="false"/>
        <w:autoSpaceDE w:val="false"/>
        <w:jc w:val="both"/>
        <w:rPr>
          <w:sz w:val="22"/>
          <w:szCs w:val="22"/>
        </w:rPr>
      </w:pPr>
      <w:r>
        <w:rPr>
          <w:sz w:val="22"/>
          <w:szCs w:val="22"/>
        </w:rPr>
        <w:t>Με βάση τα στοιχεία του πίνακα 6.1 για 45 Δημόσιες Επιχειρήσεις (αναλυτικά στοιχεία στους πίνακες 6.2, 6.3 και 6.5) και την επισκοπούμενη περίοδο 1990-93 η ποσοστιαία σχέση του διαχειριστικού ελλείμματος σε σχέση με το ΑΕΠ παρουσιάζει μείωση. Έτσι ενώ αυτό αντιπροσωπεύει το 1,36% του ΑΕΠ το 1990, το 1993 η σχέση αυτή προβλέπεται να περιοριστεί στο 0,64% του ΑΕΠ.</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 Η ανάλυση κατά ΔΕ του οικονομικού αποτελέσματος και των επενδύσεων παρουσιάζεται στον πίνακα 6.2.</w:t>
      </w:r>
    </w:p>
    <w:p>
      <w:pPr>
        <w:pStyle w:val="Normal"/>
        <w:widowControl w:val="false"/>
        <w:autoSpaceDE w:val="false"/>
        <w:jc w:val="both"/>
        <w:rPr>
          <w:sz w:val="22"/>
          <w:szCs w:val="22"/>
        </w:rPr>
      </w:pPr>
      <w:r>
        <w:rPr>
          <w:sz w:val="22"/>
          <w:szCs w:val="22"/>
        </w:rPr>
        <w:t>Ο δανεισμός σε Δημοσιονομική βάση κατά ΔΕ καθώς και ο τρόπος υπολογισμού του απεικονίζεται στους πίνακες 6.3, 6.4 και 6.5.</w:t>
      </w:r>
    </w:p>
    <w:p>
      <w:pPr>
        <w:pStyle w:val="Normal"/>
        <w:widowControl w:val="false"/>
        <w:autoSpaceDE w:val="false"/>
        <w:jc w:val="both"/>
        <w:rPr>
          <w:sz w:val="22"/>
          <w:szCs w:val="22"/>
        </w:rPr>
      </w:pPr>
      <w:r>
        <w:rPr>
          <w:sz w:val="22"/>
          <w:szCs w:val="22"/>
        </w:rPr>
        <w:t>Όσον αφορά στο πρωτογενές αποτέλεσμα δηλαδή τη διαφορά εσόδων και τρεχουσών δαπανών προ τόκων σε όλη την υπό εξέταση περίοδο υπήρξε πλεόνασμα ως ποσοστό του ΑΕΠ. Έτσι ενώ το 1990 αυτό αντιπροσώπευε το 0,89% του ΑΕΠ, το 1993 η σχέση αυτή προβλέπεται να ανέλθει σε 1,65% του ΑΕΠ (Πίνακας 6.1). Εν τούτοις στην ανάλυση κατά δημόσια επιχείρηση ορισμένες παρουσιάζουν ακόμη πρωτογενές έλλειμμα. Πρέπει να σημειωθεί ότι απαράδεκτες ρυθμίσεις κατά το 1993 οδήγησαν σε ζημιές τη ΔΕΗ και σε μείωση των προβλεπομένων κερδών του ΟΤΕ.</w:t>
      </w:r>
    </w:p>
    <w:p>
      <w:pPr>
        <w:pStyle w:val="Normal"/>
        <w:widowControl w:val="false"/>
        <w:autoSpaceDE w:val="false"/>
        <w:jc w:val="both"/>
        <w:rPr>
          <w:sz w:val="22"/>
          <w:szCs w:val="22"/>
        </w:rPr>
      </w:pPr>
      <w:r>
        <w:rPr>
          <w:sz w:val="22"/>
          <w:szCs w:val="22"/>
        </w:rPr>
        <w:t>Οι συνολικές επενδύσεις των 45 ΔΕ, όπως φαίνεται από τους πίνακες 6.1 και 6.3, αυξήθηκαν με μέσο ετήσιο ρυθμό 31,5%. Οι αυξημένες επενδύσεις συνετέλεσαν, όπως φαίνεται στους πίνακες 6.1, 6.4 και 6.5, στο να εμφανιστεί αύξηση στις δανειακές ανάγκες των Δημοσίων Επιχειρήσεων (σε δημοσιονομική βάση), τόσο ως απόλυτο μέγεθος όσο και ως ποσοστό του ΑΕΠ. Έτσι ενώ το 1990 οι δανειακές ανάγκες των Δ.Ε. αντιπροσώπευαν το 0,94% του ΑΕΠ το 1993 προβλέπεται η σχέση αυτή να μεταβληθεί στο 1,19% του ΑΕΠ.</w:t>
      </w:r>
    </w:p>
    <w:p>
      <w:pPr>
        <w:pStyle w:val="Normal"/>
        <w:widowControl w:val="false"/>
        <w:autoSpaceDE w:val="false"/>
        <w:jc w:val="both"/>
        <w:rPr>
          <w:sz w:val="22"/>
          <w:szCs w:val="22"/>
        </w:rPr>
      </w:pPr>
      <w:r>
        <w:rPr>
          <w:sz w:val="22"/>
          <w:szCs w:val="22"/>
        </w:rPr>
        <w:t>Σημειώνεται ότι στον πίνακα 6.1 παρουσιάζεται και η εξέλιξη του Καθαρού και Ακαθάριστου Δανεισμού των Δημοσίων Επιχειρήσεων, καθώς και ο τρόπος υπολογισμού τους.</w:t>
      </w:r>
    </w:p>
    <w:p>
      <w:pPr>
        <w:pStyle w:val="Normal"/>
        <w:widowControl w:val="false"/>
        <w:autoSpaceDE w:val="false"/>
        <w:jc w:val="both"/>
        <w:rPr>
          <w:sz w:val="22"/>
          <w:szCs w:val="22"/>
        </w:rPr>
      </w:pPr>
      <w:r>
        <w:rPr>
          <w:sz w:val="22"/>
          <w:szCs w:val="22"/>
        </w:rPr>
        <w:t>6.2.2 Προοπτικές για το 1994</w:t>
      </w:r>
    </w:p>
    <w:p>
      <w:pPr>
        <w:pStyle w:val="Normal"/>
        <w:widowControl w:val="false"/>
        <w:autoSpaceDE w:val="false"/>
        <w:jc w:val="both"/>
        <w:rPr>
          <w:sz w:val="22"/>
          <w:szCs w:val="22"/>
        </w:rPr>
      </w:pPr>
      <w:r>
        <w:rPr>
          <w:sz w:val="22"/>
          <w:szCs w:val="22"/>
        </w:rPr>
        <w:t>Για το 1994 οι κύριοι στόχοι της πολιτικής είναι δύο: πρώτον η συγκράτηση των δανειακών αναγκών των Δημοσίων Επιχειρήσεων στα επίπεδα του 1992 ως ποσοστό του ΑΕΠ και δεύτερον η συνέχιση των επενδυτικών τους δραστηριοτήτων, ώστε να επιτευχθεί ταχύτερα ο τεχνολογικός εκσυγχρονισμός τους. Στη δεύτερη περίπτωση και ιδιαίτερα για τις κερδοφόρες επιχειρήσεις θα επιδιωχθεί η χρηματοδότηση των επενδυτικών τους προγραμμάτων με άντληση κεφαλαίων από το χρηματιστήριο.</w:t>
      </w:r>
    </w:p>
    <w:p>
      <w:pPr>
        <w:pStyle w:val="Normal"/>
        <w:widowControl w:val="false"/>
        <w:autoSpaceDE w:val="false"/>
        <w:jc w:val="both"/>
        <w:rPr>
          <w:sz w:val="22"/>
          <w:szCs w:val="22"/>
        </w:rPr>
      </w:pPr>
      <w:r>
        <w:rPr>
          <w:sz w:val="22"/>
          <w:szCs w:val="22"/>
        </w:rPr>
        <w:t>Η παραπάνω πολιτική θα συνδυασθεί με περιορισμένες τιμολογιακές αναπροσαρμογές, σημαντικά κατώτερες του προσδοκώμενου πληθωρισμού και μόνο σε ορισμένες ΔΕ, ενώ παράλληλα η απασχόληση θα διατηρηθεί σε χαμηλά επίπεδα με τον δραστικό περιορισμό των προσλήψεων.</w:t>
      </w:r>
    </w:p>
    <w:p>
      <w:pPr>
        <w:pStyle w:val="Normal"/>
        <w:widowControl w:val="false"/>
        <w:autoSpaceDE w:val="false"/>
        <w:jc w:val="both"/>
        <w:rPr>
          <w:sz w:val="22"/>
          <w:szCs w:val="22"/>
        </w:rPr>
      </w:pPr>
      <w:r>
        <w:rPr>
          <w:sz w:val="22"/>
          <w:szCs w:val="22"/>
        </w:rPr>
        <w:t>Λαμβάνοντας υπόψη τις ανωτέρω βασικές υποθέσεις για το 1994 προβλέπεται ότι:</w:t>
      </w:r>
    </w:p>
    <w:p>
      <w:pPr>
        <w:pStyle w:val="Normal"/>
        <w:widowControl w:val="false"/>
        <w:autoSpaceDE w:val="false"/>
        <w:jc w:val="both"/>
        <w:rPr>
          <w:sz w:val="22"/>
          <w:szCs w:val="22"/>
        </w:rPr>
      </w:pPr>
      <w:r>
        <w:rPr>
          <w:sz w:val="22"/>
          <w:szCs w:val="22"/>
        </w:rPr>
        <w:t>α) Το προ επενδύσεων οικονομικό αποτέλεσμα για τρίτη συνεχή χρονιά θα είναι θετικό και θα ανέλθει στο ύψος των 180,4 δισ. δρχ. έναντι θετικού αποτελέσματος 107,2 δισ. δρχ. του 1993.</w:t>
      </w:r>
    </w:p>
    <w:p>
      <w:pPr>
        <w:pStyle w:val="Normal"/>
        <w:widowControl w:val="false"/>
        <w:autoSpaceDE w:val="false"/>
        <w:jc w:val="both"/>
        <w:rPr>
          <w:sz w:val="22"/>
          <w:szCs w:val="22"/>
        </w:rPr>
      </w:pPr>
      <w:r>
        <w:rPr>
          <w:sz w:val="22"/>
          <w:szCs w:val="22"/>
        </w:rPr>
        <w:t>β) θετικό επίσης θα είναι και το πρωτογενές αποτέλεσμα και θα αντιπροσωπεύει το 1,9% του ΑΕΠ έναντι αντίστοιχου ποσοστού 1,65% του 1993.</w:t>
      </w:r>
    </w:p>
    <w:p>
      <w:pPr>
        <w:pStyle w:val="Normal"/>
        <w:widowControl w:val="false"/>
        <w:autoSpaceDE w:val="false"/>
        <w:jc w:val="both"/>
        <w:rPr>
          <w:sz w:val="22"/>
          <w:szCs w:val="22"/>
        </w:rPr>
      </w:pPr>
      <w:r>
        <w:rPr>
          <w:sz w:val="22"/>
          <w:szCs w:val="22"/>
        </w:rPr>
        <w:t>γ) Οι συνολικές επενδύσεις, θα ανέλθουν στο ύψος των 891,3 δισ. δρχ. και θα σημειώσουν αύξηση 10,4% έναντι εκείνων του 1993.</w:t>
      </w:r>
    </w:p>
    <w:p>
      <w:pPr>
        <w:pStyle w:val="Normal"/>
        <w:widowControl w:val="false"/>
        <w:autoSpaceDE w:val="false"/>
        <w:jc w:val="both"/>
        <w:rPr>
          <w:sz w:val="22"/>
          <w:szCs w:val="22"/>
        </w:rPr>
      </w:pPr>
      <w:r>
        <w:rPr>
          <w:sz w:val="22"/>
          <w:szCs w:val="22"/>
        </w:rPr>
        <w:t>δ) Ο δημοσιονομικός δανεισμός προβλέπεται να μειωθεί σημαντικά σε 0,35% του ΑΕΠ, έναντι 1,19% του 199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ΚΕΦΑΛΑΙΟ  7</w:t>
      </w:r>
    </w:p>
    <w:p>
      <w:pPr>
        <w:pStyle w:val="Normal"/>
        <w:widowControl w:val="false"/>
        <w:autoSpaceDE w:val="false"/>
        <w:jc w:val="both"/>
        <w:rPr>
          <w:sz w:val="22"/>
          <w:szCs w:val="22"/>
        </w:rPr>
      </w:pPr>
      <w:r>
        <w:rPr>
          <w:sz w:val="22"/>
          <w:szCs w:val="22"/>
        </w:rPr>
        <w:t>ΟΡΓΑΝΙΣΜΟΙ ΚΟΙΝΩΝΙΚΗΣ ΑΣΦΑΛΙΣΗΣ ΚΑΙ ΠΡΟΝΟΙΑ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ΚΕΦΑΛΑΙΟ 7</w:t>
      </w:r>
    </w:p>
    <w:p>
      <w:pPr>
        <w:pStyle w:val="Normal"/>
        <w:widowControl w:val="false"/>
        <w:autoSpaceDE w:val="false"/>
        <w:jc w:val="both"/>
        <w:rPr>
          <w:sz w:val="22"/>
          <w:szCs w:val="22"/>
        </w:rPr>
      </w:pPr>
      <w:r>
        <w:rPr>
          <w:sz w:val="22"/>
          <w:szCs w:val="22"/>
        </w:rPr>
        <w:t>ΟΡΓΑΝΙΣΜΟΙ ΚΟΙΝΩΝΙΚΗΣ ΑΣΦΑΛΙΣΗΣ ΚΑΙ ΠΡΟΝΟΙΑΣ</w:t>
      </w:r>
    </w:p>
    <w:p>
      <w:pPr>
        <w:pStyle w:val="Normal"/>
        <w:widowControl w:val="false"/>
        <w:autoSpaceDE w:val="false"/>
        <w:jc w:val="both"/>
        <w:rPr>
          <w:sz w:val="22"/>
          <w:szCs w:val="22"/>
        </w:rPr>
      </w:pPr>
      <w:r>
        <w:rPr>
          <w:sz w:val="22"/>
          <w:szCs w:val="22"/>
        </w:rPr>
        <w:t>7.1 Γενικά</w:t>
      </w:r>
    </w:p>
    <w:p>
      <w:pPr>
        <w:pStyle w:val="Normal"/>
        <w:widowControl w:val="false"/>
        <w:autoSpaceDE w:val="false"/>
        <w:jc w:val="both"/>
        <w:rPr>
          <w:sz w:val="22"/>
          <w:szCs w:val="22"/>
        </w:rPr>
      </w:pPr>
      <w:r>
        <w:rPr>
          <w:sz w:val="22"/>
          <w:szCs w:val="22"/>
        </w:rPr>
        <w:t>Βρισκόμαστε στην απαρχή μιας νέας εποχής παγκοσμίων ανακατατάξεων. Η διεθνοποίηση της οικονομίας συνοδεύεται από έντονη αποβιομηχανοποίηση των αναπτυσσόμενων χωρών, διεύρυνση των ανισοτήτων, έντονη αν ισοκατανομή στο διεθνή καταμερισμό της εργασίας και βαθιές ανατροπές στους θεσμούς, στις αξίες και την κοινωνική προστασία των πολιτών.</w:t>
      </w:r>
    </w:p>
    <w:p>
      <w:pPr>
        <w:pStyle w:val="Normal"/>
        <w:widowControl w:val="false"/>
        <w:autoSpaceDE w:val="false"/>
        <w:jc w:val="both"/>
        <w:rPr>
          <w:sz w:val="22"/>
          <w:szCs w:val="22"/>
        </w:rPr>
      </w:pPr>
      <w:r>
        <w:rPr>
          <w:sz w:val="22"/>
          <w:szCs w:val="22"/>
        </w:rPr>
        <w:t>Η παρατεταμένη οικονομική ύφεση, τα χρόνια διαρθρωτικά προβλήματα των οικονομιών των χωρών της Ευρωπαϊκής Ένωσης και η σχετική γήρανση του πληθυσμού, δημιουργούν τεράστια προβλήματα και θέτουν υπό αμφισβήτηση το ασφαλιστικό σύστημα, όπως αυτό έχει κτιστεί στις χώρες της Ευρωπαϊκής Ένωσης μετά τον Β' Παγκόσμιο Πόλεμο.</w:t>
      </w:r>
    </w:p>
    <w:p>
      <w:pPr>
        <w:pStyle w:val="Normal"/>
        <w:widowControl w:val="false"/>
        <w:autoSpaceDE w:val="false"/>
        <w:jc w:val="both"/>
        <w:rPr>
          <w:sz w:val="22"/>
          <w:szCs w:val="22"/>
        </w:rPr>
      </w:pPr>
      <w:r>
        <w:rPr>
          <w:sz w:val="22"/>
          <w:szCs w:val="22"/>
        </w:rPr>
        <w:t>Οι πρακτικές που εφαρμόσθηκαν δεν έδωσαν τις απαιτούμενες λύσεις στα μεγάλα κοινωνικά προβλήματα της χώρας αλλ' αντίθετα οδήγησαν σε παρατεταμένη οικονομική ύφεση και σε βαθύτερη κοινωνική κρίση σε όλους τους τομείς άσκησης της κοινωνικής πολιτικής.</w:t>
      </w:r>
    </w:p>
    <w:p>
      <w:pPr>
        <w:pStyle w:val="Normal"/>
        <w:widowControl w:val="false"/>
        <w:autoSpaceDE w:val="false"/>
        <w:jc w:val="both"/>
        <w:rPr>
          <w:sz w:val="22"/>
          <w:szCs w:val="22"/>
        </w:rPr>
      </w:pPr>
      <w:r>
        <w:rPr>
          <w:sz w:val="22"/>
          <w:szCs w:val="22"/>
        </w:rPr>
        <w:t>Στόχος σήμερα είναι μία εναλλακτική στρατηγική για τη χάραξη της κοινωνικής πολιτικής στη χώρα μας, με βάση τις κοινωνικές και ηθικές αρχές των δικαιωμάτων του ανθρώπου, με σκοπό την ικανοποίηση των βασικών του αναγκών χωρίς διακρίσεις.</w:t>
      </w:r>
    </w:p>
    <w:p>
      <w:pPr>
        <w:pStyle w:val="Normal"/>
        <w:widowControl w:val="false"/>
        <w:autoSpaceDE w:val="false"/>
        <w:jc w:val="both"/>
        <w:rPr>
          <w:sz w:val="22"/>
          <w:szCs w:val="22"/>
        </w:rPr>
      </w:pPr>
      <w:r>
        <w:rPr>
          <w:sz w:val="22"/>
          <w:szCs w:val="22"/>
        </w:rPr>
        <w:t>Η παρέμβαση του κράτους - στρατηγείου θα συμβάλλει αποφασιστικά στην οικοδόμηση ενός σύγχρονου, αποτελεσματικού και κοινωνικά δίκαιου συστήματος κοινωνικής προστασίας και ανάπτυξης, για την ουσιαστική ανασυγκρότηση του κράτους πρόνοιας.</w:t>
      </w:r>
    </w:p>
    <w:p>
      <w:pPr>
        <w:pStyle w:val="Normal"/>
        <w:widowControl w:val="false"/>
        <w:autoSpaceDE w:val="false"/>
        <w:jc w:val="both"/>
        <w:rPr>
          <w:sz w:val="22"/>
          <w:szCs w:val="22"/>
        </w:rPr>
      </w:pPr>
      <w:r>
        <w:rPr>
          <w:sz w:val="22"/>
          <w:szCs w:val="22"/>
        </w:rPr>
        <w:t>Η ταμειακή αντίληψη των ασφαλιστικών νόμων και οι υπόλοιπες ρυθμίσεις τους, όχι μόνον δεν εξασφάλισαν την βιωσιμότητα του ασφαλιστικού συστήματος αλλά παράλληλα το κατέστησαν πιο άδικο και οικονομικά μη βιώσιμο.</w:t>
      </w:r>
    </w:p>
    <w:p>
      <w:pPr>
        <w:pStyle w:val="Normal"/>
        <w:widowControl w:val="false"/>
        <w:autoSpaceDE w:val="false"/>
        <w:jc w:val="both"/>
        <w:rPr>
          <w:sz w:val="22"/>
          <w:szCs w:val="22"/>
        </w:rPr>
      </w:pPr>
      <w:r>
        <w:rPr>
          <w:sz w:val="22"/>
          <w:szCs w:val="22"/>
        </w:rPr>
        <w:t>Η δημιουργία ενός νέου ασφαλιστικού συστήματος για τους νεοασφαλιζόμενους και η μετάβαση σε αυτό των ήδη ασφαλισμένων θα στηριχθεί στην κοινωνική αλληλεγγύη και την αναλογική ανταποδοτικότητα, στην εξυγίανση, εκσυγχρονισμό και μεταρρύθμιση με κέντρο τον άνθρωπο και στην επέκταση της κοινωνικής ασφάλισης σε όλο το λαό και στη διεύρυνση της κοινωνικής προστασία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Η ανάλυση κατά ΟΚΑΠ του οικονομικού αποτελέσματος και των επενδύσεων παρουσιάζεται στον πίνακα 7.2.</w:t>
      </w:r>
    </w:p>
    <w:p>
      <w:pPr>
        <w:pStyle w:val="Normal"/>
        <w:widowControl w:val="false"/>
        <w:autoSpaceDE w:val="false"/>
        <w:jc w:val="both"/>
        <w:rPr>
          <w:sz w:val="22"/>
          <w:szCs w:val="22"/>
        </w:rPr>
      </w:pPr>
      <w:r>
        <w:rPr>
          <w:sz w:val="22"/>
          <w:szCs w:val="22"/>
        </w:rPr>
        <w:t>Ο δανεισμός σε Δημοσιονομική βάση κατά ΟΚΑΠ καθώς και ο τρόπος υπολογισμού του απεικονίζεται στους πίνακες 7.3,</w:t>
      </w:r>
    </w:p>
    <w:p>
      <w:pPr>
        <w:pStyle w:val="Normal"/>
        <w:widowControl w:val="false"/>
        <w:autoSpaceDE w:val="false"/>
        <w:jc w:val="both"/>
        <w:rPr>
          <w:sz w:val="22"/>
          <w:szCs w:val="22"/>
        </w:rPr>
      </w:pPr>
      <w:r>
        <w:rPr>
          <w:sz w:val="22"/>
          <w:szCs w:val="22"/>
        </w:rPr>
        <w:t>7.4 και 7.5.</w:t>
      </w:r>
    </w:p>
    <w:p>
      <w:pPr>
        <w:pStyle w:val="Normal"/>
        <w:widowControl w:val="false"/>
        <w:autoSpaceDE w:val="false"/>
        <w:jc w:val="both"/>
        <w:rPr>
          <w:sz w:val="22"/>
          <w:szCs w:val="22"/>
        </w:rPr>
      </w:pPr>
      <w:r>
        <w:rPr>
          <w:sz w:val="22"/>
          <w:szCs w:val="22"/>
        </w:rPr>
        <w:t>Η οργάνωση και διοίκηση των ΟΚΑΠ εκσυγχρονίζεται, το ανθρώπινο δυναμικό αναβαθμίζεται και οι οικονομικοί πόροι αξιοποιούνται ορθολογικότερα. Η βελτίωση του εισπρακτικού μηχανισμού και η πάταξη της εισφοροδιαφυγής - εισφοροαποφυγής θα συμβάλουν αποφαστικά στην οικονομική εξυγίανση των ΟΚΑΠ.</w:t>
      </w:r>
    </w:p>
    <w:p>
      <w:pPr>
        <w:pStyle w:val="Normal"/>
        <w:widowControl w:val="false"/>
        <w:autoSpaceDE w:val="false"/>
        <w:jc w:val="both"/>
        <w:rPr>
          <w:sz w:val="22"/>
          <w:szCs w:val="22"/>
        </w:rPr>
      </w:pPr>
      <w:r>
        <w:rPr>
          <w:sz w:val="22"/>
          <w:szCs w:val="22"/>
        </w:rPr>
        <w:t>7.2 Η Οικονομική δραστηριότητα των ΟΚΑΠ, 1990 - 1994 7.2.1 Επισκόπηση της περιόδου 1990-1993</w:t>
      </w:r>
    </w:p>
    <w:p>
      <w:pPr>
        <w:pStyle w:val="Normal"/>
        <w:widowControl w:val="false"/>
        <w:autoSpaceDE w:val="false"/>
        <w:jc w:val="both"/>
        <w:rPr>
          <w:sz w:val="22"/>
          <w:szCs w:val="22"/>
        </w:rPr>
      </w:pPr>
      <w:r>
        <w:rPr>
          <w:sz w:val="22"/>
          <w:szCs w:val="22"/>
        </w:rPr>
        <w:t>Στον πίνακα 7.1 παρουσιάζονται συγκεντρωτικά στοιχεία για τους ΟΚΑΠ της περιόδου 1990-1994.</w:t>
      </w:r>
    </w:p>
    <w:p>
      <w:pPr>
        <w:pStyle w:val="Normal"/>
        <w:widowControl w:val="false"/>
        <w:autoSpaceDE w:val="false"/>
        <w:jc w:val="both"/>
        <w:rPr>
          <w:sz w:val="22"/>
          <w:szCs w:val="22"/>
        </w:rPr>
      </w:pPr>
      <w:r>
        <w:rPr>
          <w:sz w:val="22"/>
          <w:szCs w:val="22"/>
        </w:rPr>
        <w:t>Στους πίνακες 7.2, 7.3, 7.4 και 7.5 παρουσιάζονται αναλυτικά στοιχεία κατά ΟΚΑΠ της ίδιας χρονικής περιόδου.</w:t>
      </w:r>
    </w:p>
    <w:p>
      <w:pPr>
        <w:pStyle w:val="Normal"/>
        <w:widowControl w:val="false"/>
        <w:autoSpaceDE w:val="false"/>
        <w:jc w:val="both"/>
        <w:rPr>
          <w:sz w:val="22"/>
          <w:szCs w:val="22"/>
        </w:rPr>
      </w:pPr>
      <w:r>
        <w:rPr>
          <w:sz w:val="22"/>
          <w:szCs w:val="22"/>
        </w:rPr>
        <w:t>Από τους πίνακες 7.1 και 7.2 φαίνεται ότι το Οικονομικό και Πρωτογενές αποτέλεσμα των ΟΚΑΠ σ' όλη την επισκοπούμενη περίοδο παραμένουν αρνητικά και αυξάνονται (με εξαίρεση το 1993, σε απόλυτους αριθμούς), ενώ ως ποσοστά του ΑΕΠ εμφανίζουν σταθερή τάση συγκράτηση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rPr>
      </w:pPr>
      <w:r>
        <w:rPr>
          <w:sz w:val="22"/>
          <w:szCs w:val="22"/>
          <w:lang w:val="en-US"/>
        </w:rPr>
        <w:drawing>
          <wp:inline distT="0" distB="0" distL="0" distR="0">
            <wp:extent cx="5248910" cy="7375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Σοβαρή είναι η επίδραση προς αυτή την κατεύθυνση αφ' ενός της χρόνιας αδυναμίας του συστήματος Κοινωνικής Ασφάλισης να παράγει πόρους που να καλύπτουν τις ανάγκες του, παρά τη σχετική συγκράτηση τους και αφ'ετέρου των υπέρογκων τόκων με τους οποίους βαρύνεται εξ' αιτίας του μεγάλου δανεισμού και των υψηλών επιτοκίων.</w:t>
      </w:r>
    </w:p>
    <w:p>
      <w:pPr>
        <w:pStyle w:val="Normal"/>
        <w:widowControl w:val="false"/>
        <w:autoSpaceDE w:val="false"/>
        <w:jc w:val="both"/>
        <w:rPr>
          <w:sz w:val="22"/>
          <w:szCs w:val="22"/>
        </w:rPr>
      </w:pPr>
      <w:r>
        <w:rPr>
          <w:sz w:val="22"/>
          <w:szCs w:val="22"/>
        </w:rPr>
        <w:t>Οι επενδύσεις των ΟΚΑΠ καταγράφονται στους πίνακες 7.1 και 7.2 και παρουσιάζουν σημαντική αύξηση.</w:t>
      </w:r>
    </w:p>
    <w:p>
      <w:pPr>
        <w:pStyle w:val="Normal"/>
        <w:widowControl w:val="false"/>
        <w:autoSpaceDE w:val="false"/>
        <w:jc w:val="both"/>
        <w:rPr>
          <w:sz w:val="22"/>
          <w:szCs w:val="22"/>
        </w:rPr>
      </w:pPr>
      <w:r>
        <w:rPr>
          <w:sz w:val="22"/>
          <w:szCs w:val="22"/>
        </w:rPr>
        <w:t>Από την επισκόπηση των οικονομικών στοιχείων της περιόδου 1990-1993 διαπιστώνεται μικρή βελτίωση του οικονομικού αποτελέσματος των ΟΚΑΠ το 1993, η οποία οφείλεται κυρίως στο ΙΚΑ.</w:t>
      </w:r>
    </w:p>
    <w:p>
      <w:pPr>
        <w:pStyle w:val="Normal"/>
        <w:widowControl w:val="false"/>
        <w:autoSpaceDE w:val="false"/>
        <w:jc w:val="both"/>
        <w:rPr>
          <w:sz w:val="22"/>
          <w:szCs w:val="22"/>
        </w:rPr>
      </w:pPr>
      <w:r>
        <w:rPr>
          <w:sz w:val="22"/>
          <w:szCs w:val="22"/>
        </w:rPr>
        <w:t>Από τα στοιχεία των πινάκων που παρατίθενται, καταδεικνύεται η προσωρινή ανακούφιση του ΙΚΑ για το έτος 1993 από την εφαρμογή του Ν.2084/92, ο οποίος όμως δεν επέλυσε ουσιαστικά προβλήματα του παρά τις επιβαρύνσεις εργαζομένων και συνταξιούχω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2.2 Προοπτικές για το 1994</w:t>
      </w:r>
    </w:p>
    <w:p>
      <w:pPr>
        <w:pStyle w:val="Normal"/>
        <w:widowControl w:val="false"/>
        <w:autoSpaceDE w:val="false"/>
        <w:jc w:val="both"/>
        <w:rPr>
          <w:sz w:val="22"/>
          <w:szCs w:val="22"/>
        </w:rPr>
      </w:pPr>
      <w:r>
        <w:rPr>
          <w:sz w:val="22"/>
          <w:szCs w:val="22"/>
        </w:rPr>
        <w:t>Έχοντας υπόψη την αύξηση του αριθμού των εργαζομένων, ανέργων και συνταξιούχων, την αύξηση των δαπανών μισθοδοσίας στο επίπεδο του προβλεπόμενου πληθωρισμού, τις σημαντικά αυξημένες επιχορηγήσεις του Τακτικού Προϋπολογισμού, την αύξηση των συντάξεων του ΟΓΑ από 1-1-1994 κατά 6.000 δρχ. μηνιαίως και την ουσιαστική αύξηση των δαπανών για το στεγαστικό πρόγραμμα του ΟΕΚ και των δαπανών για την πρόνοια και κοινωνική πολιτική, τα κυριότερα μακροοικονομικά μεγέθη των ΟΚΑΠ προβλέπεται να εξελιχθούν στην περίοδο 1990-1994 όπως φαίνεται στους πίνακες 7.1 και 7.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drawing>
          <wp:inline distT="0" distB="0" distL="0" distR="0">
            <wp:extent cx="5248910" cy="7375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3" r="-5" b="-3"/>
                    <a:stretch>
                      <a:fillRect/>
                    </a:stretch>
                  </pic:blipFill>
                  <pic:spPr bwMode="auto">
                    <a:xfrm>
                      <a:off x="0" y="0"/>
                      <a:ext cx="5248910" cy="737552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Ειδικότερα:</w:t>
      </w:r>
    </w:p>
    <w:p>
      <w:pPr>
        <w:pStyle w:val="Normal"/>
        <w:widowControl w:val="false"/>
        <w:autoSpaceDE w:val="false"/>
        <w:jc w:val="both"/>
        <w:rPr>
          <w:sz w:val="22"/>
          <w:szCs w:val="22"/>
        </w:rPr>
      </w:pPr>
      <w:r>
        <w:rPr>
          <w:sz w:val="22"/>
          <w:szCs w:val="22"/>
        </w:rPr>
        <w:t>Το οικονομικό αποτέλεσμα (προ επενδύσεων) του έτους 1994 θα επιδεινωθεί έναντι του 1993 κυρίως λόγω των αυξημένων τόκων.</w:t>
      </w:r>
    </w:p>
    <w:p>
      <w:pPr>
        <w:pStyle w:val="Normal"/>
        <w:widowControl w:val="false"/>
        <w:autoSpaceDE w:val="false"/>
        <w:jc w:val="both"/>
        <w:rPr>
          <w:sz w:val="22"/>
          <w:szCs w:val="22"/>
        </w:rPr>
      </w:pPr>
      <w:r>
        <w:rPr>
          <w:sz w:val="22"/>
          <w:szCs w:val="22"/>
        </w:rPr>
        <w:t>Οι επενδύσεις των ΟΚΑΠ το 1994 θα φθάσουν τα 93,3 δισ. δρχ. και θα αυξηθούν κατά 26,9% έναντι του 1993.</w:t>
      </w:r>
    </w:p>
    <w:p>
      <w:pPr>
        <w:pStyle w:val="Normal"/>
        <w:widowControl w:val="false"/>
        <w:autoSpaceDE w:val="false"/>
        <w:jc w:val="both"/>
        <w:rPr>
          <w:sz w:val="22"/>
          <w:szCs w:val="22"/>
        </w:rPr>
      </w:pPr>
      <w:r>
        <w:rPr>
          <w:sz w:val="22"/>
          <w:szCs w:val="22"/>
        </w:rPr>
        <w:t>Η χρηματοδότηση των ΟΚΑΠ από το ΠΔΕ και πόρους της Ευρωπαϊκής Ένωσης το 1994 θα φθάσουν τα 67,5 δισ. δρχ. και θα αυξηθούν κατά 21,2% έναντι του 1993.</w:t>
      </w:r>
    </w:p>
    <w:p>
      <w:pPr>
        <w:pStyle w:val="Normal"/>
        <w:widowControl w:val="false"/>
        <w:autoSpaceDE w:val="false"/>
        <w:jc w:val="both"/>
        <w:rPr>
          <w:sz w:val="22"/>
          <w:szCs w:val="22"/>
        </w:rPr>
      </w:pPr>
      <w:r>
        <w:rPr>
          <w:sz w:val="22"/>
          <w:szCs w:val="22"/>
        </w:rPr>
        <w:t>Οι επιχορηγήσεις των ΟΚΑΠ από τον Τακτικό Προϋπολογισμό το 1994 θα φθάσουν τα 610,1 δισ. δρχ. και θα αυξηθούν κατά 16,4% έναντι του 1993.</w:t>
      </w:r>
    </w:p>
    <w:p>
      <w:pPr>
        <w:pStyle w:val="Normal"/>
        <w:widowControl w:val="false"/>
        <w:autoSpaceDE w:val="false"/>
        <w:jc w:val="both"/>
        <w:rPr>
          <w:sz w:val="22"/>
          <w:szCs w:val="22"/>
        </w:rPr>
      </w:pPr>
      <w:r>
        <w:rPr>
          <w:sz w:val="22"/>
          <w:szCs w:val="22"/>
        </w:rPr>
        <w:t>Ο καθαρός δημοσιονομικός δανεισμός των ΟΚΑΠ το 1994 θα φθάσει τα 131,1 δισ. δρχ. και θα είναι αυξημένος έναντι του 1993 κατά ποσοστό 31,8% κυρίως εξ αιτίας των αυξημένων τό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88B5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9:00Z</dcterms:created>
  <dc:creator>morfo</dc:creator>
  <dc:description/>
  <dc:language>en-US</dc:language>
  <cp:lastModifiedBy>Κονίδα Αλεξάνδρα</cp:lastModifiedBy>
  <dcterms:modified xsi:type="dcterms:W3CDTF">2012-03-13T15:49:00Z</dcterms:modified>
  <cp:revision>2</cp:revision>
  <dc:subject/>
  <dc:title/>
</cp:coreProperties>
</file>