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ΕΙΣΗΓΗΤΙΚΗ ΕΚΘΕΣΗ</w:t>
      </w:r>
    </w:p>
    <w:p>
      <w:pPr>
        <w:pStyle w:val="Normal"/>
        <w:autoSpaceDE w:val="false"/>
        <w:spacing w:before="120" w:after="0"/>
        <w:jc w:val="both"/>
        <w:rPr>
          <w:szCs w:val="20"/>
        </w:rPr>
      </w:pPr>
      <w:r>
        <w:rPr>
          <w:rFonts w:cs="Times New Roman"/>
          <w:szCs w:val="20"/>
        </w:rPr>
        <w:t xml:space="preserve">  </w:t>
      </w:r>
      <w:r>
        <w:rPr>
          <w:rFonts w:cs="Courier New"/>
          <w:szCs w:val="20"/>
        </w:rPr>
        <w:t>στο σχέδιο νόμου "Οργάνωση ενιαίου φορέα αστικών συγκοινωνιών στην περιοχή Αθηνών-Πειραιώς και Περιχώρων"</w:t>
      </w:r>
    </w:p>
    <w:p>
      <w:pPr>
        <w:pStyle w:val="Normal"/>
        <w:autoSpaceDE w:val="false"/>
        <w:spacing w:before="120" w:after="0"/>
        <w:jc w:val="both"/>
        <w:rPr>
          <w:rFonts w:cs="Courier New"/>
          <w:szCs w:val="20"/>
        </w:rPr>
      </w:pPr>
      <w:r>
        <w:rPr>
          <w:rFonts w:cs="Courier New"/>
          <w:szCs w:val="20"/>
        </w:rPr>
        <w:t>Προς τη Βουλή των Ελλήνων</w:t>
      </w:r>
    </w:p>
    <w:p>
      <w:pPr>
        <w:pStyle w:val="Normal"/>
        <w:autoSpaceDE w:val="false"/>
        <w:spacing w:before="120" w:after="0"/>
        <w:jc w:val="both"/>
        <w:rPr>
          <w:rFonts w:cs="Courier New"/>
          <w:szCs w:val="20"/>
        </w:rPr>
      </w:pPr>
      <w:r>
        <w:rPr>
          <w:rFonts w:cs="Courier New"/>
          <w:szCs w:val="20"/>
        </w:rPr>
        <w:t>Α. ΡΟΛΟΣ ΤΩΝ ΜΕΣΩΝ ΜΑΖΙΚΗΣ ΜΕΤΑΦΟΡΑΣ</w:t>
      </w:r>
    </w:p>
    <w:p>
      <w:pPr>
        <w:pStyle w:val="Normal"/>
        <w:autoSpaceDE w:val="false"/>
        <w:spacing w:before="120" w:after="0"/>
        <w:jc w:val="both"/>
        <w:rPr>
          <w:szCs w:val="20"/>
        </w:rPr>
      </w:pPr>
      <w:r>
        <w:rPr>
          <w:rFonts w:cs="Times New Roman"/>
          <w:szCs w:val="20"/>
        </w:rPr>
        <w:t xml:space="preserve">  </w:t>
      </w:r>
      <w:r>
        <w:rPr>
          <w:rFonts w:cs="Courier New"/>
          <w:szCs w:val="20"/>
        </w:rPr>
        <w:t>1. Η άναρχη μεταπολεμική μεγέθυνση της ευρύτερης περιοχής του λεκανοπεδίου της Αθήνας, η τεράστια πληθυσμιακή έκρηξη, η υπέρμετρη σώρευση δραστηριοτήτων, χωρίς εκτίμηση για τις επιπτώσεις στην ποιότητα ζωής, μακριά από χωροταξικές και πολεοδομικές ρυθμίσεις, οδήγησαν την πόλη στο σημερινό αδιέξοδο με σειρά πρωτευουσών και δευτερευουσών επιπτώσεων που δημιουργούν ένα συνεχή "φαύλο κύκλο". Ένα αποτελεσματικό Σύστημα Αστικών Συγκοινωνιών αποτελεί αποφασιστικό εργαλείο για την άμβλυνση των προβλημάτων και την ανακούφιση του συγκροτήματος, μια και η εύρυθμη λειτουργία της πόλης, ως πλέγμα κοινωνικών σχέσεων και οικονομικών δραστηριοτήτων προϋποθέτει ένα τέτοιο σύστημα μαζικής μεταφοράς.</w:t>
      </w:r>
    </w:p>
    <w:p>
      <w:pPr>
        <w:pStyle w:val="Normal"/>
        <w:autoSpaceDE w:val="false"/>
        <w:spacing w:before="120" w:after="0"/>
        <w:jc w:val="both"/>
        <w:rPr>
          <w:szCs w:val="20"/>
        </w:rPr>
      </w:pPr>
      <w:r>
        <w:rPr>
          <w:rFonts w:cs="Times New Roman"/>
          <w:szCs w:val="20"/>
        </w:rPr>
        <w:t xml:space="preserve">  </w:t>
      </w:r>
      <w:r>
        <w:rPr>
          <w:rFonts w:cs="Courier New"/>
          <w:szCs w:val="20"/>
        </w:rPr>
        <w:t>Η χρήση των Μέσων Μαζικής Μεταφοράς (Μ.Μ.Μ.) και η με κάθε τρόπο διευκόλυνση της επιβάλλεται από μια σειρά λόγους, όπως:</w:t>
      </w:r>
    </w:p>
    <w:p>
      <w:pPr>
        <w:pStyle w:val="Normal"/>
        <w:autoSpaceDE w:val="false"/>
        <w:spacing w:before="120" w:after="0"/>
        <w:jc w:val="both"/>
        <w:rPr>
          <w:szCs w:val="20"/>
        </w:rPr>
      </w:pPr>
      <w:r>
        <w:rPr>
          <w:rFonts w:cs="Times New Roman"/>
          <w:szCs w:val="20"/>
        </w:rPr>
        <w:t xml:space="preserve">  </w:t>
      </w:r>
      <w:r>
        <w:rPr>
          <w:rFonts w:cs="Courier New"/>
          <w:szCs w:val="20"/>
        </w:rPr>
        <w:t>α. Τα Μ.Μ.Μ. χρησιμοποιούν πιο αποτελεσματικά από τα υπόλοιπα μεταφορικά μέσα, το χώρο που διατίθεται για τις αστικές μεταφορές.</w:t>
      </w:r>
    </w:p>
    <w:p>
      <w:pPr>
        <w:pStyle w:val="Normal"/>
        <w:autoSpaceDE w:val="false"/>
        <w:spacing w:before="120" w:after="0"/>
        <w:jc w:val="both"/>
        <w:rPr>
          <w:szCs w:val="20"/>
        </w:rPr>
      </w:pPr>
      <w:r>
        <w:rPr>
          <w:rFonts w:cs="Times New Roman"/>
          <w:szCs w:val="20"/>
        </w:rPr>
        <w:t xml:space="preserve">  </w:t>
      </w:r>
      <w:r>
        <w:rPr>
          <w:rFonts w:cs="Courier New"/>
          <w:szCs w:val="20"/>
        </w:rPr>
        <w:t>β. Η καταναλισκόμενη ενέργεια για κάθε μεταφερόμενο επιβάτη είναι μικρότερη από τα Μ.Μ.Μ. απ' ότι με τα άλλα μεταφορικά μέσα.</w:t>
      </w:r>
    </w:p>
    <w:p>
      <w:pPr>
        <w:pStyle w:val="Normal"/>
        <w:autoSpaceDE w:val="false"/>
        <w:spacing w:before="120" w:after="0"/>
        <w:jc w:val="both"/>
        <w:rPr>
          <w:szCs w:val="20"/>
        </w:rPr>
      </w:pPr>
      <w:r>
        <w:rPr>
          <w:rFonts w:cs="Times New Roman"/>
          <w:szCs w:val="20"/>
        </w:rPr>
        <w:t xml:space="preserve">  </w:t>
      </w:r>
      <w:r>
        <w:rPr>
          <w:rFonts w:cs="Courier New"/>
          <w:szCs w:val="20"/>
        </w:rPr>
        <w:t>γ. Η εκπομπή καυσαερίων ανά μετακινούμενο πολίτη είναι ασύγκριτα μικρότερη όταν η μετακίνηση γίνεται με Μ.Μ.Μ..</w:t>
      </w:r>
    </w:p>
    <w:p>
      <w:pPr>
        <w:pStyle w:val="Normal"/>
        <w:autoSpaceDE w:val="false"/>
        <w:spacing w:before="120" w:after="0"/>
        <w:jc w:val="both"/>
        <w:rPr>
          <w:szCs w:val="20"/>
        </w:rPr>
      </w:pPr>
      <w:r>
        <w:rPr>
          <w:rFonts w:cs="Times New Roman"/>
          <w:szCs w:val="20"/>
        </w:rPr>
        <w:t xml:space="preserve">  </w:t>
      </w:r>
      <w:r>
        <w:rPr>
          <w:rFonts w:cs="Courier New"/>
          <w:szCs w:val="20"/>
        </w:rPr>
        <w:t>δ. Η μετακίνηση με τις συγκοινωνίες είναι ασφαλέστερη απ' ότι η μετακίνηση με άλλα μέσα.</w:t>
      </w:r>
    </w:p>
    <w:p>
      <w:pPr>
        <w:pStyle w:val="Normal"/>
        <w:autoSpaceDE w:val="false"/>
        <w:spacing w:before="120" w:after="0"/>
        <w:jc w:val="both"/>
        <w:rPr>
          <w:szCs w:val="20"/>
        </w:rPr>
      </w:pPr>
      <w:r>
        <w:rPr>
          <w:rFonts w:cs="Times New Roman"/>
          <w:szCs w:val="20"/>
        </w:rPr>
        <w:t xml:space="preserve">  </w:t>
      </w:r>
      <w:r>
        <w:rPr>
          <w:rFonts w:cs="Courier New"/>
          <w:szCs w:val="20"/>
        </w:rPr>
        <w:t>ε. Η μείωση χρήσης των Ι.Χ. μεταφορικών μέσων συνεπάγεται εξοικονόμηση χρημάτων και συναλλάγματος.</w:t>
      </w:r>
    </w:p>
    <w:p>
      <w:pPr>
        <w:pStyle w:val="Normal"/>
        <w:autoSpaceDE w:val="false"/>
        <w:spacing w:before="120" w:after="0"/>
        <w:jc w:val="both"/>
        <w:rPr>
          <w:szCs w:val="20"/>
        </w:rPr>
      </w:pPr>
      <w:r>
        <w:rPr>
          <w:rFonts w:cs="Times New Roman"/>
          <w:szCs w:val="20"/>
        </w:rPr>
        <w:t xml:space="preserve">  </w:t>
      </w:r>
      <w:r>
        <w:rPr>
          <w:rFonts w:cs="Courier New"/>
          <w:szCs w:val="20"/>
        </w:rPr>
        <w:t>στ. Άλλες δευτερεύουσες ωφέλειες, όπως η μείωση του εκνευρισμού των εργαζομένων, που δημιουργείται από την αύξηση του χρόνου των μετακινήσεων ή η αποφυγή δαπάνης μεγάλων ποσών για την υγεία των κατοίκων της περιοχής λόγω βελτίωσης του περιβάλλοντος είναι επίσης σημαντικές.</w:t>
      </w:r>
    </w:p>
    <w:p>
      <w:pPr>
        <w:pStyle w:val="Normal"/>
        <w:autoSpaceDE w:val="false"/>
        <w:spacing w:before="120" w:after="0"/>
        <w:jc w:val="both"/>
        <w:rPr>
          <w:rFonts w:cs="Courier New"/>
          <w:szCs w:val="20"/>
        </w:rPr>
      </w:pPr>
      <w:r>
        <w:rPr>
          <w:rFonts w:cs="Courier New"/>
          <w:szCs w:val="20"/>
        </w:rPr>
        <w:t>Επομένως οι Αστικές Συγκοινωνίες αποτελούν:</w:t>
      </w:r>
    </w:p>
    <w:p>
      <w:pPr>
        <w:pStyle w:val="Normal"/>
        <w:autoSpaceDE w:val="false"/>
        <w:spacing w:before="120" w:after="0"/>
        <w:jc w:val="both"/>
        <w:rPr>
          <w:szCs w:val="20"/>
        </w:rPr>
      </w:pPr>
      <w:r>
        <w:rPr>
          <w:rFonts w:cs="Times New Roman"/>
          <w:szCs w:val="20"/>
        </w:rPr>
        <w:t xml:space="preserve">  </w:t>
      </w:r>
      <w:r>
        <w:rPr>
          <w:rFonts w:cs="Courier New"/>
          <w:szCs w:val="20"/>
        </w:rPr>
        <w:t>1. Μέσο αντιμετώπισης των κυκλοφοριακών προβλημάτων της ευρύτερης περιοχής της Αθήνας.</w:t>
      </w:r>
    </w:p>
    <w:p>
      <w:pPr>
        <w:pStyle w:val="Normal"/>
        <w:autoSpaceDE w:val="false"/>
        <w:spacing w:before="120" w:after="0"/>
        <w:jc w:val="both"/>
        <w:rPr>
          <w:szCs w:val="20"/>
        </w:rPr>
      </w:pPr>
      <w:r>
        <w:rPr>
          <w:rFonts w:cs="Times New Roman"/>
          <w:szCs w:val="20"/>
        </w:rPr>
        <w:t xml:space="preserve">  </w:t>
      </w:r>
      <w:r>
        <w:rPr>
          <w:rFonts w:cs="Courier New"/>
          <w:szCs w:val="20"/>
        </w:rPr>
        <w:t>2. Μέσο αντιμετώπισης των έντονων περιβαλλοντικών προβλημάτων και</w:t>
      </w:r>
    </w:p>
    <w:p>
      <w:pPr>
        <w:pStyle w:val="Normal"/>
        <w:autoSpaceDE w:val="false"/>
        <w:spacing w:before="120" w:after="0"/>
        <w:jc w:val="both"/>
        <w:rPr>
          <w:rFonts w:cs="Courier New"/>
          <w:szCs w:val="20"/>
        </w:rPr>
      </w:pPr>
      <w:r>
        <w:rPr>
          <w:rFonts w:cs="Courier New"/>
          <w:szCs w:val="20"/>
        </w:rPr>
        <w:t>3. Βασικό παράγοντα εξοικονόμησης ενέργειας.</w:t>
      </w:r>
    </w:p>
    <w:p>
      <w:pPr>
        <w:pStyle w:val="Normal"/>
        <w:autoSpaceDE w:val="false"/>
        <w:spacing w:before="120" w:after="0"/>
        <w:jc w:val="both"/>
        <w:rPr>
          <w:szCs w:val="20"/>
        </w:rPr>
      </w:pPr>
      <w:r>
        <w:rPr>
          <w:rFonts w:cs="Times New Roman"/>
          <w:szCs w:val="20"/>
        </w:rPr>
        <w:t xml:space="preserve">  </w:t>
      </w:r>
      <w:r>
        <w:rPr>
          <w:rFonts w:cs="Courier New"/>
          <w:szCs w:val="20"/>
        </w:rPr>
        <w:t>Είναι σκόπιμο να παραθέσουμε ορισμένα χαρακτηριστικά στοιχεία, που δίνουν την εικόνα του κυκλοφοριακού προβλήματος της Αθήνας:</w:t>
      </w:r>
    </w:p>
    <w:p>
      <w:pPr>
        <w:pStyle w:val="Normal"/>
        <w:autoSpaceDE w:val="false"/>
        <w:spacing w:before="120" w:after="0"/>
        <w:jc w:val="both"/>
        <w:rPr>
          <w:szCs w:val="20"/>
        </w:rPr>
      </w:pPr>
      <w:r>
        <w:rPr>
          <w:rFonts w:cs="Times New Roman"/>
          <w:szCs w:val="20"/>
        </w:rPr>
        <w:t xml:space="preserve">  </w:t>
      </w:r>
      <w:r>
        <w:rPr>
          <w:rFonts w:cs="Courier New"/>
          <w:szCs w:val="20"/>
        </w:rPr>
        <w:t>1.</w:t>
        <w:tab/>
        <w:t>Στην ευρύτερη περιοχή του λεκανοπεδίου είναι συγκεντρωμένο το 35%-40% του πληθυσμού της χώρας και παράγεται περίπου το 40% του ακαθάριστου εθνικού προϊόντος (Α.Ε.Π.).</w:t>
      </w:r>
    </w:p>
    <w:p>
      <w:pPr>
        <w:pStyle w:val="Normal"/>
        <w:autoSpaceDE w:val="false"/>
        <w:spacing w:before="120" w:after="0"/>
        <w:jc w:val="both"/>
        <w:rPr>
          <w:szCs w:val="20"/>
        </w:rPr>
      </w:pPr>
      <w:r>
        <w:rPr>
          <w:rFonts w:cs="Times New Roman"/>
          <w:szCs w:val="20"/>
        </w:rPr>
        <w:t xml:space="preserve">  </w:t>
      </w:r>
      <w:r>
        <w:rPr>
          <w:rFonts w:cs="Courier New"/>
          <w:szCs w:val="20"/>
        </w:rPr>
        <w:t>2. Οι κάτοικοί της πραγματοποιούν περίπου 6.000.000 μετακινήσεις ημερησίως.</w:t>
      </w:r>
    </w:p>
    <w:p>
      <w:pPr>
        <w:pStyle w:val="Normal"/>
        <w:autoSpaceDE w:val="false"/>
        <w:spacing w:before="120" w:after="0"/>
        <w:jc w:val="both"/>
        <w:rPr>
          <w:szCs w:val="20"/>
        </w:rPr>
      </w:pPr>
      <w:r>
        <w:rPr>
          <w:rFonts w:cs="Times New Roman"/>
          <w:szCs w:val="20"/>
        </w:rPr>
        <w:t xml:space="preserve">  </w:t>
      </w:r>
      <w:r>
        <w:rPr>
          <w:rFonts w:cs="Courier New"/>
          <w:szCs w:val="20"/>
        </w:rPr>
        <w:t>3. Τα Μ.Μ.Μ. εξυπηρετούν σήμερα περίπου 2.000.000 μετακινήσεις (ποσοστό 35% ), ενώ τα υπόλοιπα μεταφορικά (Ι.Χ. αυτοκίνητα, ταξί κ.λπ.) εξυπηρετούν 4.000.000 μετακινήσεις (ποσοστό 65%).</w:t>
      </w:r>
    </w:p>
    <w:p>
      <w:pPr>
        <w:pStyle w:val="Normal"/>
        <w:autoSpaceDE w:val="false"/>
        <w:spacing w:before="120" w:after="0"/>
        <w:jc w:val="both"/>
        <w:rPr>
          <w:szCs w:val="20"/>
        </w:rPr>
      </w:pPr>
      <w:r>
        <w:rPr>
          <w:rFonts w:cs="Times New Roman"/>
          <w:szCs w:val="20"/>
        </w:rPr>
        <w:t xml:space="preserve">  </w:t>
      </w:r>
      <w:r>
        <w:rPr>
          <w:rFonts w:cs="Courier New"/>
          <w:szCs w:val="20"/>
        </w:rPr>
        <w:t>4.</w:t>
        <w:tab/>
        <w:t>Η ανά επιβάτη κατανάλωση καυσίμων με τα Ι.Χ. μεταφορικά μέσα είναι 7,5 φορές μεγαλύτερη, απ' ότι με τα Μ.Μ.Μ., γεγονός που εκτός από την εκροή συναλλάγματος, προκαλεί και πολλαπλάσια ατμοσφαιρική ρύπανση.</w:t>
      </w:r>
    </w:p>
    <w:p>
      <w:pPr>
        <w:pStyle w:val="Normal"/>
        <w:autoSpaceDE w:val="false"/>
        <w:spacing w:before="120" w:after="0"/>
        <w:jc w:val="both"/>
        <w:rPr>
          <w:szCs w:val="20"/>
        </w:rPr>
      </w:pPr>
      <w:r>
        <w:rPr>
          <w:rFonts w:cs="Times New Roman"/>
          <w:szCs w:val="20"/>
        </w:rPr>
        <w:t xml:space="preserve">  </w:t>
      </w:r>
      <w:r>
        <w:rPr>
          <w:rFonts w:cs="Courier New"/>
          <w:szCs w:val="20"/>
        </w:rPr>
        <w:t>5. Τα Ι.Χ. επιβατικά αυτοκίνητα κυκλοφορούν με 1,4 επιβάτες ανά Ι.Χ. αυτοκίνητο. Αυτό σημαίνει ότι σε ώρες κυκλοφοριακής αιχμής, που ένα λεωφορείο ή τρόλεϊ κατά μέσο όρο μεταφέρει 60 επιβάτες, προκαλεί ασύγκριτα μικρότερο κυκλοφοριακό φόρτο.</w:t>
      </w:r>
    </w:p>
    <w:p>
      <w:pPr>
        <w:pStyle w:val="Normal"/>
        <w:autoSpaceDE w:val="false"/>
        <w:spacing w:before="120" w:after="0"/>
        <w:jc w:val="both"/>
        <w:rPr>
          <w:szCs w:val="20"/>
        </w:rPr>
      </w:pPr>
      <w:r>
        <w:rPr>
          <w:rFonts w:cs="Times New Roman"/>
          <w:szCs w:val="20"/>
        </w:rPr>
        <w:t xml:space="preserve">  </w:t>
      </w:r>
      <w:r>
        <w:rPr>
          <w:rFonts w:cs="Courier New"/>
          <w:szCs w:val="20"/>
        </w:rPr>
        <w:t>6. Ενώ στην Αθήνα τα Μ.Μ.Μ. εξυπηρετούν το 35% περίπου των μετακινήσεων, σε αντίστοιχες ευρωπαϊκές πόλεις, με ακόμα μεγαλύτερο ποσοστό ιδιοκτησίας Ι.Χ. αυτοκινήτων, αλλά με εκσυγχρονισμό του συστήματος και κοινωνικά πρόσφορη πολιτική κομίστρων, το ποσοστό ξεπερνά το 50%. Αν και στην Αθήνα επιτυγχάναμε ανάλογο ποσοστό μετακινήσεων με τα Μ.Μ.Μ. θα είχαμε σημαντικές βελτιώσεις στο κυκλοφοριακό, το περιβαλλοντικό, το ενεργειακό και σε άλλα σημαντικά προβλήματα.</w:t>
      </w:r>
    </w:p>
    <w:p>
      <w:pPr>
        <w:pStyle w:val="Normal"/>
        <w:autoSpaceDE w:val="false"/>
        <w:spacing w:before="120" w:after="0"/>
        <w:jc w:val="both"/>
        <w:rPr>
          <w:szCs w:val="20"/>
        </w:rPr>
      </w:pPr>
      <w:r>
        <w:rPr>
          <w:rFonts w:cs="Times New Roman"/>
          <w:szCs w:val="20"/>
        </w:rPr>
        <w:t xml:space="preserve">  </w:t>
      </w:r>
      <w:r>
        <w:rPr>
          <w:rFonts w:cs="Courier New"/>
          <w:szCs w:val="20"/>
        </w:rPr>
        <w:t>Προκύπτει συνεπώς ότι πρωταρχικός στόχος πρέπει να είναι η ανάπτυξη της αστικής συγκοινωνίας, η αναβάθμιση της ποιότητας του παρεχόμενου συγκοινωνιακού έργου και η αύξηση της επιβατικής κίνησης στα Μ.Μ.Μ..</w:t>
      </w:r>
    </w:p>
    <w:p>
      <w:pPr>
        <w:pStyle w:val="Normal"/>
        <w:autoSpaceDE w:val="false"/>
        <w:spacing w:before="120" w:after="0"/>
        <w:jc w:val="both"/>
        <w:rPr>
          <w:rFonts w:cs="Courier New"/>
          <w:szCs w:val="20"/>
        </w:rPr>
      </w:pPr>
      <w:r>
        <w:rPr>
          <w:rFonts w:cs="Courier New"/>
          <w:szCs w:val="20"/>
        </w:rPr>
        <w:t>Β. ΟΡΓΑΝΩΣΗ ΤΩΝ ΜΕΣΩΝ ΜΑΖΙΚΗΣ ΜΕΤΑΦΟΡΑΣ</w:t>
      </w:r>
    </w:p>
    <w:p>
      <w:pPr>
        <w:pStyle w:val="Normal"/>
        <w:autoSpaceDE w:val="false"/>
        <w:spacing w:before="120" w:after="0"/>
        <w:jc w:val="both"/>
        <w:rPr>
          <w:szCs w:val="20"/>
        </w:rPr>
      </w:pPr>
      <w:r>
        <w:rPr>
          <w:rFonts w:cs="Times New Roman"/>
          <w:szCs w:val="20"/>
        </w:rPr>
        <w:t xml:space="preserve">  </w:t>
      </w:r>
      <w:r>
        <w:rPr>
          <w:rFonts w:cs="Courier New"/>
          <w:szCs w:val="20"/>
        </w:rPr>
        <w:t>1.</w:t>
        <w:tab/>
        <w:t>Η οργάνωση των μέσων μαζικής μεταφοράς στο λεκανοπέδιο της Αττικής έχει ιστορικά τα ακόλουθα χαρακτηριστικά :</w:t>
      </w:r>
    </w:p>
    <w:p>
      <w:pPr>
        <w:pStyle w:val="Normal"/>
        <w:autoSpaceDE w:val="false"/>
        <w:spacing w:before="120" w:after="0"/>
        <w:jc w:val="both"/>
        <w:rPr>
          <w:szCs w:val="20"/>
        </w:rPr>
      </w:pPr>
      <w:r>
        <w:rPr>
          <w:rFonts w:cs="Times New Roman"/>
          <w:szCs w:val="20"/>
        </w:rPr>
        <w:t xml:space="preserve">  </w:t>
      </w:r>
      <w:r>
        <w:rPr>
          <w:rFonts w:cs="Courier New"/>
          <w:szCs w:val="20"/>
        </w:rPr>
        <w:t>α. Εμπειρικό χαρακτήρα. Ποτέ δεν προηγήθηκε οικονομοτεχνική μελέτη, ούτε μελέτη περιβαλλοντικών και άλλων επιπτώσεων.</w:t>
      </w:r>
    </w:p>
    <w:p>
      <w:pPr>
        <w:pStyle w:val="Normal"/>
        <w:autoSpaceDE w:val="false"/>
        <w:spacing w:before="120" w:after="0"/>
        <w:jc w:val="both"/>
        <w:rPr>
          <w:szCs w:val="20"/>
        </w:rPr>
      </w:pPr>
      <w:r>
        <w:rPr>
          <w:rFonts w:cs="Times New Roman"/>
          <w:szCs w:val="20"/>
        </w:rPr>
        <w:t xml:space="preserve">  </w:t>
      </w:r>
      <w:r>
        <w:rPr>
          <w:rFonts w:cs="Courier New"/>
          <w:szCs w:val="20"/>
        </w:rPr>
        <w:t>β. Ήταν αποτέλεσμα πιέσεων ειδικών οικονομικών συμφερόντων και συντεχνιακών αντιλήψεων.</w:t>
      </w:r>
    </w:p>
    <w:p>
      <w:pPr>
        <w:pStyle w:val="Normal"/>
        <w:autoSpaceDE w:val="false"/>
        <w:spacing w:before="120" w:after="0"/>
        <w:jc w:val="both"/>
        <w:rPr>
          <w:szCs w:val="20"/>
        </w:rPr>
      </w:pPr>
      <w:r>
        <w:rPr>
          <w:rFonts w:cs="Times New Roman"/>
          <w:szCs w:val="20"/>
        </w:rPr>
        <w:t xml:space="preserve">  </w:t>
      </w:r>
      <w:r>
        <w:rPr>
          <w:rFonts w:cs="Courier New"/>
          <w:szCs w:val="20"/>
        </w:rPr>
        <w:t>γ. Επίδειξη πολιτικού ετσιθελισμού, αυθαίρετης δύναμης και κοινωνικής αναλγησίας.</w:t>
      </w:r>
    </w:p>
    <w:p>
      <w:pPr>
        <w:pStyle w:val="Normal"/>
        <w:autoSpaceDE w:val="false"/>
        <w:spacing w:before="120" w:after="0"/>
        <w:jc w:val="both"/>
        <w:rPr>
          <w:szCs w:val="20"/>
        </w:rPr>
      </w:pPr>
      <w:r>
        <w:rPr>
          <w:rFonts w:cs="Times New Roman"/>
          <w:szCs w:val="20"/>
        </w:rPr>
        <w:t xml:space="preserve">  </w:t>
      </w:r>
      <w:r>
        <w:rPr>
          <w:rFonts w:cs="Courier New"/>
          <w:szCs w:val="20"/>
        </w:rPr>
        <w:t>2. Με το ν. 588/1977 μετά από πολλές περιπέτειες και κοινωνική ένταση ιδρύθηκε η Επιχείρηση Αστικών Συγκοινωνιών (Ε.Α.Σ.), για την εκτέλεση του συγκοινωνιακού έργου με θερμικά λεωφορεία και ο Οργανισμός Αστικών Συγκοινωνιών (Ο.Α.Σ.) με κύριο καθήκον τον προγραμματισμό του συγκοινωνιακού έργου. Δυστυχώς η μεν Ε.Α.Σ. δεν προικοδοτήθηκε όπως προβλέφθηκε στον ιδρυτικό της νόμο. Η προσπάθεια που αναλήφθηκε στη δεκαετία του 1980, εγκαταλείφθηκε συνειδητά τα τελευταία χρόνια, με μοναδικό σκοπό να καταστήσει αναγκαία την όποια ιδιωτικοποίησή της. Ο δε Ο.Α.Σ. δεν κατάφερε να εκτελέσει το κύριο καθήκον του αφού, ούτε τέτοια δυνατότητα είχε, ούτε ήταν δυνατόν να επιβάλει οργανωτικά τον όποιο σχεδιασμό επιχειρούσε στους Η.Α.Π.Α.Π. και Η.Σ.Α.Π. αλλά και στην Ε.Α.Σ..</w:t>
      </w:r>
    </w:p>
    <w:p>
      <w:pPr>
        <w:pStyle w:val="Normal"/>
        <w:autoSpaceDE w:val="false"/>
        <w:spacing w:before="120" w:after="0"/>
        <w:jc w:val="both"/>
        <w:rPr>
          <w:szCs w:val="20"/>
        </w:rPr>
      </w:pPr>
      <w:r>
        <w:rPr>
          <w:rFonts w:cs="Times New Roman"/>
          <w:szCs w:val="20"/>
        </w:rPr>
        <w:t xml:space="preserve">  </w:t>
      </w:r>
      <w:r>
        <w:rPr>
          <w:rFonts w:cs="Courier New"/>
          <w:szCs w:val="20"/>
        </w:rPr>
        <w:t>3. Με το ν. 2078/1992 ανατέθηκε το έργο εκτέλεσης σε ιδιώτες λεωφορειούχους οργανωμένους συνεταιριστικά. Η ρύθμιση αυτή :</w:t>
      </w:r>
    </w:p>
    <w:p>
      <w:pPr>
        <w:pStyle w:val="Normal"/>
        <w:autoSpaceDE w:val="false"/>
        <w:spacing w:before="120" w:after="0"/>
        <w:jc w:val="both"/>
        <w:rPr>
          <w:szCs w:val="20"/>
        </w:rPr>
      </w:pPr>
      <w:r>
        <w:rPr>
          <w:rFonts w:cs="Times New Roman"/>
          <w:szCs w:val="20"/>
        </w:rPr>
        <w:t xml:space="preserve">  </w:t>
      </w:r>
      <w:r>
        <w:rPr>
          <w:rFonts w:cs="Courier New"/>
          <w:szCs w:val="20"/>
        </w:rPr>
        <w:t>α. Δεν αντιμετώπιζε με κανένα τρόπο το μεγάλο πρόβλημα μελέτης και προγραμματισμού του συγκοινωνιακού έργου με βασικούς άξονες την εξυπηρέτηση των μεταφερόμενων πολιτών και την ποιότητα ζωής στο λεκανοπέδιο Αττικής.</w:t>
      </w:r>
    </w:p>
    <w:p>
      <w:pPr>
        <w:pStyle w:val="Normal"/>
        <w:autoSpaceDE w:val="false"/>
        <w:spacing w:before="120" w:after="0"/>
        <w:jc w:val="both"/>
        <w:rPr>
          <w:szCs w:val="20"/>
        </w:rPr>
      </w:pPr>
      <w:r>
        <w:rPr>
          <w:rFonts w:cs="Times New Roman"/>
          <w:szCs w:val="20"/>
        </w:rPr>
        <w:t xml:space="preserve">  </w:t>
      </w:r>
      <w:r>
        <w:rPr>
          <w:rFonts w:cs="Courier New"/>
          <w:szCs w:val="20"/>
        </w:rPr>
        <w:t>β. Δεν προετοίμαζε τον προγραμματισμό των λοιπών μέσων μαζικής μεταφοράς σε σχέση με τη μεγάλη διεύρυνση του υπόγειου σιδηροδρόμου (ΜΕΤΡΟ).</w:t>
      </w:r>
    </w:p>
    <w:p>
      <w:pPr>
        <w:pStyle w:val="Normal"/>
        <w:autoSpaceDE w:val="false"/>
        <w:spacing w:before="120" w:after="0"/>
        <w:jc w:val="both"/>
        <w:rPr>
          <w:szCs w:val="20"/>
        </w:rPr>
      </w:pPr>
      <w:r>
        <w:rPr>
          <w:rFonts w:cs="Times New Roman"/>
          <w:szCs w:val="20"/>
        </w:rPr>
        <w:t xml:space="preserve">  </w:t>
      </w:r>
      <w:r>
        <w:rPr>
          <w:rFonts w:cs="Courier New"/>
          <w:szCs w:val="20"/>
        </w:rPr>
        <w:t>γ. Ήταν ασύμφορη ακόμη και με αυστηρά ιδιωτικοοικονομικά κριτήρια, αφού η προμήθεια ενός τεράστιου στόλου αυτοκινήτων, σύμφωνα με τις κοινοτικές προδιαγραφές, επιχειρήθηκε να γίνει ατομικά από τους λεωφορειούχους που ήσαν και είναι αφερέγγυοι έναντι των ξένων κατασκευαστριών εταιρειών. Η δανειοληπτική τους ικανότητα ήταν και είναι πολύ μικρή χωρίς την άνευ όρων εγγύηση του Δημοσίου. Οι τιμές μάλιστα πρόσφατων προμηθειών λεωφορείων είναι σημαντικά υψηλότερες σε σχέση με τις τιμές που θα μπορούσαν να επιτευχθούν από οποιονδήποτε ενιαίο κρατικό φορέα.</w:t>
      </w:r>
    </w:p>
    <w:p>
      <w:pPr>
        <w:pStyle w:val="Normal"/>
        <w:autoSpaceDE w:val="false"/>
        <w:spacing w:before="120" w:after="0"/>
        <w:jc w:val="both"/>
        <w:rPr>
          <w:szCs w:val="20"/>
        </w:rPr>
      </w:pPr>
      <w:r>
        <w:rPr>
          <w:rFonts w:cs="Times New Roman"/>
          <w:szCs w:val="20"/>
        </w:rPr>
        <w:t xml:space="preserve">  </w:t>
      </w:r>
      <w:r>
        <w:rPr>
          <w:rFonts w:cs="Courier New"/>
          <w:szCs w:val="20"/>
        </w:rPr>
        <w:t>δ. Η οργάνωση των λεωφορειούχων σε Σ.ΕΠ. δεν επέτρεψε την επιδότηση από κοινοτικές πηγές, γι'αυτό και άλλωστε η προηγούμενη Κυβέρνηση προχώρησε στη σκανδαλώδη τελικώς επιδότηση των λεωφορειούχων των Σ.ΕΠ. από το πρόγραμμα δημοσίων επενδύσεων δια του άρθρου 40 του ν.2168/1993.</w:t>
      </w:r>
    </w:p>
    <w:p>
      <w:pPr>
        <w:pStyle w:val="Normal"/>
        <w:autoSpaceDE w:val="false"/>
        <w:spacing w:before="120" w:after="0"/>
        <w:jc w:val="both"/>
        <w:rPr>
          <w:szCs w:val="20"/>
        </w:rPr>
      </w:pPr>
      <w:r>
        <w:rPr>
          <w:rFonts w:cs="Times New Roman"/>
          <w:szCs w:val="20"/>
        </w:rPr>
        <w:t xml:space="preserve">  </w:t>
      </w:r>
      <w:r>
        <w:rPr>
          <w:rFonts w:cs="Courier New"/>
          <w:szCs w:val="20"/>
        </w:rPr>
        <w:t>ε. Δημιούργησε απρόκλητα και ανάλγητα μεγάλο και οξύ κοινωνικό πρόβλημα, του οποίου οι διαστάσεις και το περιεχόμενο είναι γνωστά σε όλο τον ελληνικό λαό.</w:t>
      </w:r>
    </w:p>
    <w:p>
      <w:pPr>
        <w:pStyle w:val="Normal"/>
        <w:autoSpaceDE w:val="false"/>
        <w:spacing w:before="120" w:after="0"/>
        <w:jc w:val="both"/>
        <w:rPr>
          <w:rFonts w:cs="Courier New"/>
          <w:szCs w:val="20"/>
        </w:rPr>
      </w:pPr>
      <w:r>
        <w:rPr>
          <w:rFonts w:cs="Courier New"/>
          <w:szCs w:val="20"/>
        </w:rPr>
        <w:t>Γ. ΒΑΣΙΚΕΣ ΕΠΙΛΟΓΕΣ</w:t>
      </w:r>
    </w:p>
    <w:p>
      <w:pPr>
        <w:pStyle w:val="Normal"/>
        <w:autoSpaceDE w:val="false"/>
        <w:spacing w:before="120" w:after="0"/>
        <w:jc w:val="both"/>
        <w:rPr>
          <w:rFonts w:cs="Courier New"/>
          <w:szCs w:val="20"/>
        </w:rPr>
      </w:pPr>
      <w:r>
        <w:rPr>
          <w:rFonts w:cs="Courier New"/>
          <w:szCs w:val="20"/>
        </w:rPr>
        <w:t>Με το προτεινόμενο σχέδιο νόμου:</w:t>
      </w:r>
    </w:p>
    <w:p>
      <w:pPr>
        <w:pStyle w:val="Normal"/>
        <w:autoSpaceDE w:val="false"/>
        <w:spacing w:before="120" w:after="0"/>
        <w:jc w:val="both"/>
        <w:rPr>
          <w:szCs w:val="20"/>
        </w:rPr>
      </w:pPr>
      <w:r>
        <w:rPr>
          <w:rFonts w:cs="Times New Roman"/>
          <w:szCs w:val="20"/>
        </w:rPr>
        <w:t xml:space="preserve">  </w:t>
      </w:r>
      <w:r>
        <w:rPr>
          <w:rFonts w:cs="Courier New"/>
          <w:szCs w:val="20"/>
        </w:rPr>
        <w:t>1. Ιδρύεται ενιαίος φορέας για το σύνολο των συγκοινωνιακών μέσων μαζικής μεταφοράς στο λεκανοπέδιο Αττικής, με την επωνυμία Οργανισμός Αστικών Συγκοινωνιών Αθηνών (Ο.Α.Σ.Α.).</w:t>
      </w:r>
    </w:p>
    <w:p>
      <w:pPr>
        <w:pStyle w:val="Normal"/>
        <w:autoSpaceDE w:val="false"/>
        <w:spacing w:before="120" w:after="0"/>
        <w:jc w:val="both"/>
        <w:rPr>
          <w:szCs w:val="20"/>
        </w:rPr>
      </w:pPr>
      <w:r>
        <w:rPr>
          <w:rFonts w:cs="Times New Roman"/>
          <w:szCs w:val="20"/>
        </w:rPr>
        <w:t xml:space="preserve">  </w:t>
      </w:r>
      <w:r>
        <w:rPr>
          <w:rFonts w:cs="Courier New"/>
          <w:szCs w:val="20"/>
        </w:rPr>
        <w:t>2. Ο ενιαίος φορέας έχει τη μορφή Ανώνυμης Εταιρείας και οργανώνεται κατά κανόνα σύμφωνα με τις βασικές διατάξεις της νομοθεσίας περί Ανωνύμων Εταιρειών.</w:t>
      </w:r>
    </w:p>
    <w:p>
      <w:pPr>
        <w:pStyle w:val="Normal"/>
        <w:autoSpaceDE w:val="false"/>
        <w:spacing w:before="120" w:after="0"/>
        <w:jc w:val="both"/>
        <w:rPr>
          <w:szCs w:val="20"/>
        </w:rPr>
      </w:pPr>
      <w:r>
        <w:rPr>
          <w:rFonts w:cs="Times New Roman"/>
          <w:szCs w:val="20"/>
        </w:rPr>
        <w:t xml:space="preserve">  </w:t>
      </w:r>
      <w:r>
        <w:rPr>
          <w:rFonts w:cs="Courier New"/>
          <w:szCs w:val="20"/>
        </w:rPr>
        <w:t>3. Η εταιρεία αυτή έχει ως αρμοδιότητα και τον προγραμματισμό και την εκτέλεση του συγκοινωνιακού έργου. Η εκτέλεση όμως του συγκοινωνιακού έργου μπορεί να ανατεθεί σε θυγατρικές εταιρείες που ελέγχει ιδιοκτησιακά ο Ο.Α.Σ.Α..</w:t>
      </w:r>
    </w:p>
    <w:p>
      <w:pPr>
        <w:pStyle w:val="Normal"/>
        <w:autoSpaceDE w:val="false"/>
        <w:spacing w:before="120" w:after="0"/>
        <w:jc w:val="both"/>
        <w:rPr>
          <w:szCs w:val="20"/>
        </w:rPr>
      </w:pPr>
      <w:r>
        <w:rPr>
          <w:rFonts w:cs="Times New Roman"/>
          <w:szCs w:val="20"/>
        </w:rPr>
        <w:t xml:space="preserve">  </w:t>
      </w:r>
      <w:r>
        <w:rPr>
          <w:rFonts w:cs="Courier New"/>
          <w:szCs w:val="20"/>
        </w:rPr>
        <w:t>4. Ο Ο.Α.Σ.Α. μπορεί να μεταβιβάσει το 40% των μετοχών του στην Τοπική Αυτοδιοίκηση.</w:t>
      </w:r>
    </w:p>
    <w:p>
      <w:pPr>
        <w:pStyle w:val="Normal"/>
        <w:autoSpaceDE w:val="false"/>
        <w:spacing w:before="120" w:after="0"/>
        <w:jc w:val="both"/>
        <w:rPr>
          <w:szCs w:val="20"/>
        </w:rPr>
      </w:pPr>
      <w:r>
        <w:rPr>
          <w:rFonts w:cs="Times New Roman"/>
          <w:szCs w:val="20"/>
        </w:rPr>
        <w:t xml:space="preserve">  </w:t>
      </w:r>
      <w:r>
        <w:rPr>
          <w:rFonts w:cs="Courier New"/>
          <w:szCs w:val="20"/>
        </w:rPr>
        <w:t>5. Με την έναρξη ισχύος του νόμου ο Ο.Α.Σ.Α. αναλαμβάνει αμέσως την εκτέλεση του συγκοινωνιακού έργου με θερμικά λεωφορεία. Μετά από μελέτη ο Ο.Α.Σ.Α. αναλαμβάνει και το έργο των Η.Λ.Π.Α.Π. και Η.Σ.Α.Π., με ειδική πρόνοια να αφεθεί άθικτο το εργασιακό και ασφαλιστικό καθεστώς των εργαζομένων σ' αυτούς τους Οργανισμούς.</w:t>
      </w:r>
    </w:p>
    <w:p>
      <w:pPr>
        <w:pStyle w:val="Normal"/>
        <w:autoSpaceDE w:val="false"/>
        <w:spacing w:before="120" w:after="0"/>
        <w:jc w:val="both"/>
        <w:rPr>
          <w:szCs w:val="20"/>
        </w:rPr>
      </w:pPr>
      <w:r>
        <w:rPr>
          <w:rFonts w:cs="Times New Roman"/>
          <w:szCs w:val="20"/>
        </w:rPr>
        <w:t xml:space="preserve">  </w:t>
      </w:r>
      <w:r>
        <w:rPr>
          <w:rFonts w:cs="Courier New"/>
          <w:szCs w:val="20"/>
        </w:rPr>
        <w:t xml:space="preserve">6. Το Ελληνικό Δημόσιο δεν αναλαμβάνει την κάλυψη οποιουδήποτε ελλείμματος. Επιδοτεί όμως το εισιτήριο. </w:t>
      </w:r>
    </w:p>
    <w:p>
      <w:pPr>
        <w:pStyle w:val="Normal"/>
        <w:autoSpaceDE w:val="false"/>
        <w:spacing w:before="120" w:after="0"/>
        <w:jc w:val="both"/>
        <w:rPr>
          <w:rFonts w:cs="Courier New"/>
          <w:szCs w:val="20"/>
        </w:rPr>
      </w:pPr>
      <w:r>
        <w:rPr>
          <w:rFonts w:cs="Courier New"/>
          <w:szCs w:val="20"/>
        </w:rPr>
        <w:t>Αποτελεί κυβερνητική δέσμευση και στον Προϋπολογισμό του 1994 η επιβάρυνση του Κρατικού Προϋπολογισμού, από την επιδότηση αυτή, να μην υπερβεί το ποσό που είχε γραφεί για την επιδότηση των Σ.ΕΠ. το 1993.</w:t>
      </w:r>
    </w:p>
    <w:p>
      <w:pPr>
        <w:pStyle w:val="Normal"/>
        <w:autoSpaceDE w:val="false"/>
        <w:spacing w:before="120" w:after="0"/>
        <w:jc w:val="both"/>
        <w:rPr>
          <w:szCs w:val="20"/>
        </w:rPr>
      </w:pPr>
      <w:r>
        <w:rPr>
          <w:rFonts w:cs="Times New Roman"/>
          <w:szCs w:val="20"/>
        </w:rPr>
        <w:t xml:space="preserve">  </w:t>
      </w:r>
      <w:r>
        <w:rPr>
          <w:rFonts w:cs="Courier New"/>
          <w:szCs w:val="20"/>
        </w:rPr>
        <w:t>7. Λαμβάνεται ιδιαίτερη πρόνοια για το προσωπικό του νέου Οργανισμού. Η Κυβέρνηση δεν διακατέχεται από πνεύμα αντεκδίκησης , ούτε ενθαρρύνει φαινόμενα κοινωνικής αντεκδίκησης. Κύριο κριτήριο στην πρόσληψη του προσωπικού είναι η εμπειρία στον προγραμματισμό και την εκτέλεση του συγκοινωνιακού έργου και αυτό κυρίως αποδεικνύεται από τα χρόνια υπηρεσίας στους κρατικούς φορείς μέσων μαζικής μεταφοράς.</w:t>
      </w:r>
    </w:p>
    <w:p>
      <w:pPr>
        <w:pStyle w:val="Normal"/>
        <w:autoSpaceDE w:val="false"/>
        <w:spacing w:before="120" w:after="0"/>
        <w:jc w:val="both"/>
        <w:rPr>
          <w:szCs w:val="20"/>
        </w:rPr>
      </w:pPr>
      <w:r>
        <w:rPr>
          <w:rFonts w:cs="Times New Roman"/>
          <w:szCs w:val="20"/>
        </w:rPr>
        <w:t xml:space="preserve">  </w:t>
      </w:r>
      <w:r>
        <w:rPr>
          <w:rFonts w:cs="Courier New"/>
          <w:szCs w:val="20"/>
        </w:rPr>
        <w:t>Δ. ΑΝΑΛΥΤΙΚΗ ΕΚΘΕΣΗ ΠΑ ΤΑ ΑΡΘΡΑ ΤΟΥ ΝΟΜΟΣΧΕΔΙΟΥ</w:t>
      </w:r>
    </w:p>
    <w:p>
      <w:pPr>
        <w:pStyle w:val="Normal"/>
        <w:autoSpaceDE w:val="false"/>
        <w:spacing w:before="120" w:after="0"/>
        <w:jc w:val="both"/>
        <w:rPr>
          <w:szCs w:val="20"/>
        </w:rPr>
      </w:pPr>
      <w:r>
        <w:rPr>
          <w:rFonts w:cs="Times New Roman"/>
          <w:szCs w:val="20"/>
        </w:rPr>
        <w:t xml:space="preserve">  </w:t>
      </w:r>
      <w:r>
        <w:rPr>
          <w:rFonts w:cs="Courier New"/>
          <w:szCs w:val="20"/>
        </w:rPr>
        <w:t>1. Με το άρθρο 1 ιδρύεται ο Ο.Α.Σ.Α., καθορίζεται ο σκοπός, ορίζεται ο εποπτεύων υπουργός, περιγράφονται αναλυτικά οι αρμοδιότητες του Ο.Α.Σ.Α. και προβλέπεται η ίδρυση θυγατρικών εταιρειών για την εκτέλεση του συγκοινωνιακού έργου.</w:t>
      </w:r>
    </w:p>
    <w:p>
      <w:pPr>
        <w:pStyle w:val="Normal"/>
        <w:autoSpaceDE w:val="false"/>
        <w:spacing w:before="120" w:after="0"/>
        <w:jc w:val="both"/>
        <w:rPr>
          <w:szCs w:val="20"/>
        </w:rPr>
      </w:pPr>
      <w:r>
        <w:rPr>
          <w:rFonts w:cs="Times New Roman"/>
          <w:szCs w:val="20"/>
        </w:rPr>
        <w:t xml:space="preserve">  </w:t>
      </w:r>
      <w:r>
        <w:rPr>
          <w:rFonts w:cs="Courier New"/>
          <w:szCs w:val="20"/>
        </w:rPr>
        <w:t>2. Στο άρθρο 2 προσδιορίζεται το κεφάλαιο και η περιουσία του Ο.Α.Σ.Α, παρέχεται η ευχέρεια μεταβίβασης μέχρι και 40% των μετοχών στην Τοπική Αυτοδιοίκηση και δίνονται οι απαραίτητες εξουσιοδοτήσεις για την οργάνωση του Ο.Α.Σ.Α. και των θυγατρικών εταιρειών. Με δεδομένη την επιλογή της εφαρμογής κατά κανόνα της νομοθεσίας για τις Ανώνυμες Εταιρείες αποφεύγονται πάμπολλες λεπτομερειακές ρυθμίσεις που είναι ασύμβατες με τη φύση και την ευελιξία της Ανώνυμης Εταιρείας.</w:t>
      </w:r>
    </w:p>
    <w:p>
      <w:pPr>
        <w:pStyle w:val="Normal"/>
        <w:autoSpaceDE w:val="false"/>
        <w:spacing w:before="120" w:after="0"/>
        <w:jc w:val="both"/>
        <w:rPr>
          <w:rFonts w:cs="Courier New"/>
          <w:szCs w:val="20"/>
        </w:rPr>
      </w:pPr>
      <w:r>
        <w:rPr>
          <w:rFonts w:cs="Courier New"/>
          <w:szCs w:val="20"/>
        </w:rPr>
        <w:t>Στο ίδιο άρθρο αναφέρονται τα όργανα του Ο.Α.Σ.Α. και των θυγατρικών εταιρειών. Επισημαίνουμε ότι υιοθετείται και ο θεσμός της Α.Σ.Κ.Ε., με δεδομένη την ανάγκη κοινωνικού ελέγχου στα μέσα μαζικής μεταφοράς.</w:t>
      </w:r>
    </w:p>
    <w:p>
      <w:pPr>
        <w:pStyle w:val="Normal"/>
        <w:autoSpaceDE w:val="false"/>
        <w:spacing w:before="120" w:after="0"/>
        <w:jc w:val="both"/>
        <w:rPr>
          <w:szCs w:val="20"/>
        </w:rPr>
      </w:pPr>
      <w:r>
        <w:rPr>
          <w:rFonts w:cs="Times New Roman"/>
          <w:szCs w:val="20"/>
        </w:rPr>
        <w:t xml:space="preserve">  </w:t>
      </w:r>
      <w:r>
        <w:rPr>
          <w:rFonts w:cs="Courier New"/>
          <w:szCs w:val="20"/>
        </w:rPr>
        <w:t>Επίσης, ορίζεται ότι η τιμολογιακή πολιτική και το επενδυτικό πρόγραμμα του Ο.Α.Σ.Α. και των θυγατρικών εταιρειών γίνεται από τους Υπουργούς Εθνικής Οικονομίας και Μεταφορών και Επικοινωνιών. Ο συνδυασμός αυτός είναι, κάτω από τις δεδομένες συνθήκες, ο πιο ρεαλιστικός, αφού ο μεν Ο.Α.Σ.Α. γνωρίζει καλύτερα από κάθε άλλον τους κανόνες διαμόρφωσης της τιμολογιακής του πολιτικής, οι δε υπουργοί, που εγκρίνουν, έχουν υπόψη τους το σύνολο των προγραμματικών και άλλων αναγκών της Εθνικής Οικονομίας. Η επιδότηση που προβλέπεται στο ίδιο άρθρο κρίθηκε πρόσφορη για να αποτρέψει φαινόμενα εφησυχασμού και αδράνειας που σε περιθωριακές και ακραίες περιπτώσεις χαρακτηρίζει τις δημόσιες επιχειρήσεις.</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3.</w:t>
        <w:tab/>
        <w:t xml:space="preserve">Στο άρθρο 3 περιγράφεται, με κάθε αναγκαία λεπτομέρεια, η διαδικασία ανάληψης του έργου προγραμματισμού και εκτέλεσης από τον Ο.Α.Σ.Α.. Οι σχετικές ρυθμίσεις γίνονται με ιδιαίτερη μέριμνα για τη διασφάλιση των αρχών του κράτους δικαίου και της χρηστής διοίκησης. Η ανάληψη του έργου που σήμερα ασκούν οι Η.Λ.Π.Α.Π. και Η.Σ.Α.Π. γίνεται μετά από πλήρη τεχνικοοικονομική μελέτη επιπτώσεων. </w:t>
      </w:r>
    </w:p>
    <w:p>
      <w:pPr>
        <w:pStyle w:val="Normal"/>
        <w:autoSpaceDE w:val="false"/>
        <w:spacing w:before="120" w:after="0"/>
        <w:jc w:val="both"/>
        <w:rPr>
          <w:szCs w:val="20"/>
        </w:rPr>
      </w:pPr>
      <w:r>
        <w:rPr>
          <w:rFonts w:cs="Times New Roman"/>
          <w:szCs w:val="20"/>
        </w:rPr>
        <w:t xml:space="preserve">  </w:t>
      </w:r>
      <w:r>
        <w:rPr>
          <w:rFonts w:cs="Courier New"/>
          <w:szCs w:val="20"/>
        </w:rPr>
        <w:t>4. Στο άρθρο 4 ρυθμίζεται ο τρόπος πρόσληψης του προσωπικού. Στη ρύθμιση αυτή λαμβάνεται ιδιαίτερη πρόνοια να ανακτήσει ο Ο.Α.Σ.Α. και οι θυγατρικές εταιρείες, το πιο έμπειρο κατά τεκμήριο προσωπικό που διαθέτει η αγορά εργασίας σήμερα. Ιδιαίτερο δε ενδιαφέρον επιδεικνύεται για την ικανοποίηση εύλογων προσδοκιών κοινωνικού χαρακτήρα, όπως είναι η κατηγορία των επαγγελματιών οδηγών πολυτέκνων. Προβλέπεται ακόμα ότι η ρύθμιση των μισθολογικών θεμάτων του προσωπικού γίνεται με συλλογικές συμβάσεις εργασίας.</w:t>
      </w:r>
    </w:p>
    <w:p>
      <w:pPr>
        <w:pStyle w:val="Normal"/>
        <w:autoSpaceDE w:val="false"/>
        <w:spacing w:before="120" w:after="0"/>
        <w:jc w:val="both"/>
        <w:rPr>
          <w:szCs w:val="20"/>
        </w:rPr>
      </w:pPr>
      <w:r>
        <w:rPr>
          <w:rFonts w:cs="Times New Roman"/>
          <w:szCs w:val="20"/>
        </w:rPr>
        <w:t xml:space="preserve">  </w:t>
      </w:r>
      <w:r>
        <w:rPr>
          <w:rFonts w:cs="Courier New"/>
          <w:szCs w:val="20"/>
        </w:rPr>
        <w:t xml:space="preserve">5. Στο άρθρο 5 περιλαμβάνονται ειδικές ρυθμίσεις: </w:t>
      </w:r>
    </w:p>
    <w:p>
      <w:pPr>
        <w:pStyle w:val="Normal"/>
        <w:autoSpaceDE w:val="false"/>
        <w:spacing w:before="120" w:after="0"/>
        <w:jc w:val="both"/>
        <w:rPr>
          <w:rFonts w:cs="Courier New"/>
          <w:szCs w:val="20"/>
        </w:rPr>
      </w:pPr>
      <w:r>
        <w:rPr>
          <w:rFonts w:cs="Courier New"/>
          <w:szCs w:val="20"/>
        </w:rPr>
        <w:t>α) για τον ειδικό λογαριασμό με τον τίτλο " ασφαλιστικό κεφάλαιο " (έχει αποδειχθεί μετά από μελέτη ότι το " ασφαλιστικό κεφάλαιο " θα επιβαρύνει λιγότερο τον Ο.Α.Σ.Α. απ' ότι η προσφυγή στις ιδιωτικές ασφαλιστικές εταιρίες), β) για τη συντόμευση του έργου των εκκαθαριστών της πρώην Ε.Α.Σ. και παρέχονται επιπροσθέτως και γ) κάποιες απαλλαγές από φόρους, τέλη, κ.λπ., που είναι αναγκαίες για τις διαδικασίες σύστασης του Ο.Α.Σ.Α. και των θυγατρικών εταιρειών και κυρίως για την πλήρη αντικατάσταση όλων των λεωφορείων που κυκλοφορούν σήμερα στο λεκανοπέδιο και αποτελούν έναν από τους βασικούς παράγοντες μόλυνσης του περιβάλλοντος.</w:t>
      </w:r>
    </w:p>
    <w:p>
      <w:pPr>
        <w:pStyle w:val="Normal"/>
        <w:autoSpaceDE w:val="false"/>
        <w:spacing w:before="120" w:after="0"/>
        <w:jc w:val="both"/>
        <w:rPr>
          <w:szCs w:val="20"/>
        </w:rPr>
      </w:pPr>
      <w:r>
        <w:rPr>
          <w:rFonts w:cs="Times New Roman"/>
          <w:szCs w:val="20"/>
        </w:rPr>
        <w:t xml:space="preserve">  </w:t>
      </w:r>
      <w:r>
        <w:rPr>
          <w:rFonts w:cs="Courier New"/>
          <w:szCs w:val="20"/>
        </w:rPr>
        <w:t>Τέλος, στο ίδιο άρθρο αναφέρονται οι καταργούμενες διατάξεις και ορίζεται η έναρξη ισχύος του νόμου.</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Αθήνα, 7 Δεκεμβρίου 1993 </w:t>
      </w:r>
    </w:p>
    <w:p>
      <w:pPr>
        <w:pStyle w:val="Normal"/>
        <w:autoSpaceDE w:val="false"/>
        <w:spacing w:before="120" w:after="0"/>
        <w:jc w:val="both"/>
        <w:rPr>
          <w:rFonts w:cs="Courier New"/>
          <w:szCs w:val="20"/>
        </w:rPr>
      </w:pPr>
      <w:r>
        <w:rPr>
          <w:rFonts w:cs="Courier New"/>
          <w:szCs w:val="20"/>
        </w:rPr>
        <w:t>ΟΙ ΥΠΟΥΡΓΟΙ</w:t>
      </w:r>
    </w:p>
    <w:p>
      <w:pPr>
        <w:pStyle w:val="Normal"/>
        <w:autoSpaceDE w:val="false"/>
        <w:spacing w:before="120" w:after="0"/>
        <w:jc w:val="both"/>
        <w:rPr>
          <w:rFonts w:cs="Courier New"/>
          <w:szCs w:val="20"/>
        </w:rPr>
      </w:pPr>
      <w:r>
        <w:rPr>
          <w:rFonts w:cs="Courier New"/>
          <w:szCs w:val="20"/>
        </w:rPr>
        <w:t>ΠΡΟΕΔΡΙΑΣ ΤΗΣ</w:t>
        <w:tab/>
        <w:tab/>
        <w:tab/>
        <w:t>ΕΣΩΤΕΡΙΚΩΝ</w:t>
      </w:r>
    </w:p>
    <w:p>
      <w:pPr>
        <w:pStyle w:val="Normal"/>
        <w:autoSpaceDE w:val="false"/>
        <w:spacing w:before="120" w:after="0"/>
        <w:jc w:val="both"/>
        <w:rPr>
          <w:rFonts w:cs="Courier New"/>
          <w:szCs w:val="20"/>
        </w:rPr>
      </w:pPr>
      <w:r>
        <w:rPr>
          <w:rFonts w:cs="Courier New"/>
          <w:szCs w:val="20"/>
        </w:rPr>
        <w:t>ΚΥΒΕΡΝΗΣΗΣ</w:t>
      </w:r>
    </w:p>
    <w:p>
      <w:pPr>
        <w:pStyle w:val="Normal"/>
        <w:autoSpaceDE w:val="false"/>
        <w:spacing w:before="120" w:after="0"/>
        <w:jc w:val="both"/>
        <w:rPr>
          <w:rFonts w:cs="Courier New"/>
          <w:szCs w:val="20"/>
        </w:rPr>
      </w:pPr>
      <w:r>
        <w:rPr>
          <w:rFonts w:cs="Courier New"/>
          <w:szCs w:val="20"/>
        </w:rPr>
        <w:t>Α. Πεπονής</w:t>
        <w:tab/>
        <w:tab/>
        <w:tab/>
        <w:tab/>
        <w:t>Α. Τσοχατζόπουλος</w:t>
      </w:r>
    </w:p>
    <w:p>
      <w:pPr>
        <w:pStyle w:val="Normal"/>
        <w:autoSpaceDE w:val="false"/>
        <w:spacing w:before="120" w:after="0"/>
        <w:jc w:val="both"/>
        <w:rPr>
          <w:rFonts w:cs="Courier New"/>
          <w:szCs w:val="20"/>
        </w:rPr>
      </w:pPr>
      <w:r>
        <w:rPr>
          <w:rFonts w:cs="Courier New"/>
          <w:szCs w:val="20"/>
        </w:rPr>
        <w:t>ΕΘΝΙΚΗΣ ΟΙΚΟΝΟΜΙΑΣ</w:t>
        <w:tab/>
        <w:tab/>
        <w:t>ΕΡΓΑΣΙΑΣ</w:t>
      </w:r>
    </w:p>
    <w:p>
      <w:pPr>
        <w:pStyle w:val="Normal"/>
        <w:autoSpaceDE w:val="false"/>
        <w:spacing w:before="120" w:after="0"/>
        <w:jc w:val="both"/>
        <w:rPr>
          <w:rFonts w:cs="Courier New"/>
          <w:szCs w:val="20"/>
        </w:rPr>
      </w:pPr>
      <w:r>
        <w:rPr>
          <w:rFonts w:cs="Courier New"/>
          <w:szCs w:val="20"/>
        </w:rPr>
        <w:t>ΚΑΙ ΟΙΚΟΝΟΜΙΚΩΝ</w:t>
      </w:r>
    </w:p>
    <w:p>
      <w:pPr>
        <w:pStyle w:val="Normal"/>
        <w:autoSpaceDE w:val="false"/>
        <w:spacing w:before="120" w:after="0"/>
        <w:jc w:val="both"/>
        <w:rPr>
          <w:rFonts w:cs="Courier New"/>
          <w:szCs w:val="20"/>
        </w:rPr>
      </w:pPr>
      <w:r>
        <w:rPr>
          <w:rFonts w:cs="Courier New"/>
          <w:szCs w:val="20"/>
        </w:rPr>
        <w:t>Γ. Γεννηματάς</w:t>
        <w:tab/>
        <w:tab/>
        <w:tab/>
        <w:tab/>
        <w:t>Ε. Γιαννόπουλος</w:t>
      </w:r>
    </w:p>
    <w:p>
      <w:pPr>
        <w:pStyle w:val="Normal"/>
        <w:autoSpaceDE w:val="false"/>
        <w:spacing w:before="120" w:after="0"/>
        <w:jc w:val="both"/>
        <w:rPr>
          <w:rFonts w:cs="Courier New"/>
          <w:szCs w:val="20"/>
          <w:lang w:val="en-US"/>
        </w:rPr>
      </w:pPr>
      <w:r>
        <w:rPr>
          <w:rFonts w:cs="Courier New"/>
          <w:szCs w:val="20"/>
        </w:rPr>
        <w:t xml:space="preserve">ΠΕΡΙΒΑΛΛΟΝΤΟΣ, ΧΩΡΟΤΑΞΙΑΣ </w:t>
      </w:r>
    </w:p>
    <w:p>
      <w:pPr>
        <w:pStyle w:val="Normal"/>
        <w:autoSpaceDE w:val="false"/>
        <w:spacing w:before="120" w:after="0"/>
        <w:jc w:val="both"/>
        <w:rPr>
          <w:rFonts w:cs="Courier New"/>
          <w:szCs w:val="20"/>
        </w:rPr>
      </w:pPr>
      <w:r>
        <w:rPr>
          <w:rFonts w:cs="Courier New"/>
          <w:szCs w:val="20"/>
        </w:rPr>
        <w:t>ΜΕΤΑΦΟΡΩΝ ΚΑΙ</w:t>
      </w:r>
    </w:p>
    <w:p>
      <w:pPr>
        <w:pStyle w:val="Normal"/>
        <w:autoSpaceDE w:val="false"/>
        <w:spacing w:before="120" w:after="0"/>
        <w:jc w:val="both"/>
        <w:rPr>
          <w:rFonts w:cs="Courier New"/>
          <w:szCs w:val="20"/>
        </w:rPr>
      </w:pPr>
      <w:r>
        <w:rPr>
          <w:rFonts w:cs="Courier New"/>
          <w:szCs w:val="20"/>
        </w:rPr>
        <w:t>ΚΑΙ ΔΗΜΟΣΙΩΝ ΕΡΓΩΝ</w:t>
        <w:tab/>
        <w:tab/>
        <w:t>ΕΠΙΚΟΙΝΩΝΙΩΝ</w:t>
      </w:r>
    </w:p>
    <w:p>
      <w:pPr>
        <w:pStyle w:val="Normal"/>
        <w:autoSpaceDE w:val="false"/>
        <w:spacing w:before="120" w:after="0"/>
        <w:jc w:val="both"/>
        <w:rPr>
          <w:rFonts w:cs="Courier New"/>
          <w:szCs w:val="20"/>
        </w:rPr>
      </w:pPr>
      <w:r>
        <w:rPr>
          <w:rFonts w:cs="Courier New"/>
          <w:szCs w:val="20"/>
        </w:rPr>
        <w:t>Κ. Λαλιώτης</w:t>
        <w:tab/>
        <w:tab/>
        <w:tab/>
        <w:tab/>
        <w:t>Ι. Χαραλάμπου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ΑΤΑΡΓΟΥΜΕΝΕΣ ΔΙΑΤΑΞΕΙΣ</w:t>
      </w:r>
    </w:p>
    <w:p>
      <w:pPr>
        <w:pStyle w:val="Normal"/>
        <w:autoSpaceDE w:val="false"/>
        <w:spacing w:before="120" w:after="0"/>
        <w:jc w:val="both"/>
        <w:rPr>
          <w:szCs w:val="20"/>
        </w:rPr>
      </w:pPr>
      <w:r>
        <w:rPr>
          <w:rFonts w:cs="Times New Roman"/>
          <w:szCs w:val="20"/>
        </w:rPr>
        <w:t xml:space="preserve">  </w:t>
      </w:r>
      <w:r>
        <w:rPr>
          <w:rFonts w:cs="Courier New"/>
          <w:szCs w:val="20"/>
        </w:rPr>
        <w:t>με το σχέδιο νόμου " Οργάνωση ενιαίου φορέα αστικών συγκοινωνιών στην περιοχή Αθηνών - Πειραιώς και Περιχώρων"</w:t>
      </w:r>
    </w:p>
    <w:p>
      <w:pPr>
        <w:pStyle w:val="Normal"/>
        <w:autoSpaceDE w:val="false"/>
        <w:spacing w:before="120" w:after="0"/>
        <w:jc w:val="both"/>
        <w:rPr>
          <w:rFonts w:cs="Courier New"/>
          <w:szCs w:val="20"/>
        </w:rPr>
      </w:pPr>
      <w:r>
        <w:rPr>
          <w:rFonts w:cs="Courier New"/>
          <w:szCs w:val="20"/>
        </w:rPr>
        <w:t>ΝΟΜΟΣ υπ' αριθ. 588 της 25 Μαϊου/1 Ιουν. 1977 (ΦΕΚ 148 Α')</w:t>
      </w:r>
    </w:p>
    <w:p>
      <w:pPr>
        <w:pStyle w:val="Normal"/>
        <w:autoSpaceDE w:val="false"/>
        <w:spacing w:before="120" w:after="0"/>
        <w:jc w:val="both"/>
        <w:rPr>
          <w:rFonts w:cs="Courier New"/>
          <w:szCs w:val="20"/>
        </w:rPr>
      </w:pPr>
      <w:r>
        <w:rPr>
          <w:rFonts w:cs="Courier New"/>
          <w:szCs w:val="20"/>
        </w:rPr>
        <w:t>Περί οργανώσεως των Αστικών Συγκοινωνιών Πρωτευούσης και άλλων τινών διατάξεων.</w:t>
      </w:r>
    </w:p>
    <w:p>
      <w:pPr>
        <w:pStyle w:val="Normal"/>
        <w:autoSpaceDE w:val="false"/>
        <w:spacing w:before="120" w:after="0"/>
        <w:jc w:val="both"/>
        <w:rPr>
          <w:rFonts w:cs="Courier New"/>
          <w:szCs w:val="20"/>
        </w:rPr>
      </w:pPr>
      <w:r>
        <w:rPr>
          <w:rFonts w:cs="Courier New"/>
          <w:szCs w:val="20"/>
        </w:rPr>
        <w:t>ΚΕΦΑΛΑΙΟΝ Α'</w:t>
      </w:r>
    </w:p>
    <w:p>
      <w:pPr>
        <w:pStyle w:val="Normal"/>
        <w:autoSpaceDE w:val="false"/>
        <w:spacing w:before="120" w:after="0"/>
        <w:jc w:val="both"/>
        <w:rPr>
          <w:rFonts w:cs="Courier New"/>
          <w:szCs w:val="20"/>
        </w:rPr>
      </w:pPr>
      <w:r>
        <w:rPr>
          <w:rFonts w:cs="Courier New"/>
          <w:szCs w:val="20"/>
        </w:rPr>
        <w:t>Οργανισμός Αστικών Συγκοινωνιών Ίδρυσης-Μορφή</w:t>
      </w:r>
    </w:p>
    <w:p>
      <w:pPr>
        <w:pStyle w:val="Normal"/>
        <w:autoSpaceDE w:val="false"/>
        <w:spacing w:before="120" w:after="0"/>
        <w:jc w:val="both"/>
        <w:rPr>
          <w:szCs w:val="20"/>
        </w:rPr>
      </w:pPr>
      <w:r>
        <w:rPr>
          <w:rFonts w:cs="Times New Roman"/>
          <w:szCs w:val="20"/>
        </w:rPr>
        <w:t xml:space="preserve">  </w:t>
      </w:r>
      <w:r>
        <w:rPr>
          <w:rFonts w:cs="Courier New"/>
          <w:szCs w:val="20"/>
        </w:rPr>
        <w:t>Άρθρο 1.- 1. Ιδρύεται Νομικόν Πρόσωπον Ιδιωτικού Δικαίου υπό την επωνυμίαν Οργανισμός Αστικών Συγκοινωνιών (Ο.Α.Σ.), εδρεύον εν Αθήναις.</w:t>
      </w:r>
    </w:p>
    <w:p>
      <w:pPr>
        <w:pStyle w:val="Normal"/>
        <w:autoSpaceDE w:val="false"/>
        <w:spacing w:before="120" w:after="0"/>
        <w:jc w:val="both"/>
        <w:rPr>
          <w:szCs w:val="20"/>
        </w:rPr>
      </w:pPr>
      <w:r>
        <w:rPr>
          <w:rFonts w:cs="Times New Roman"/>
          <w:szCs w:val="20"/>
        </w:rPr>
        <w:t xml:space="preserve">  </w:t>
      </w:r>
      <w:r>
        <w:rPr>
          <w:rFonts w:cs="Courier New"/>
          <w:szCs w:val="20"/>
        </w:rPr>
        <w:t>2. Ο Ο.Α.Σ. λειτουργεί χάριν του δημοσίου συμφέροντος, εφαρμόζει τας αρχάς της ιδιωτικής οικονομίας και διέπεται υπό των διατάξεων της περί ανωνύμων εταιριών νομοθεσίας, εκτός αν άλλως ορίζεται εις τον παρόντα νόμον και τα προς εκτέλεσιν τούτου εκδιδόμενα Π. Δ/τα. Ο Ο.Α.Σ. ανήκει εξ ολοκλήρου εις το Ελληνικόν Δημόσιον και τελεί υπό την εποπτείαν και τον έλεγχον του Υπουργού Συγκοινωνιών.</w:t>
      </w:r>
    </w:p>
    <w:p>
      <w:pPr>
        <w:pStyle w:val="Normal"/>
        <w:autoSpaceDE w:val="false"/>
        <w:spacing w:before="120" w:after="0"/>
        <w:jc w:val="both"/>
        <w:rPr>
          <w:rFonts w:cs="Courier New"/>
          <w:szCs w:val="20"/>
        </w:rPr>
      </w:pPr>
      <w:r>
        <w:rPr>
          <w:rFonts w:cs="Courier New"/>
          <w:szCs w:val="20"/>
        </w:rPr>
        <w:t>Σκοποί και αρμοδιότητες</w:t>
      </w:r>
    </w:p>
    <w:p>
      <w:pPr>
        <w:pStyle w:val="Normal"/>
        <w:autoSpaceDE w:val="false"/>
        <w:spacing w:before="120" w:after="0"/>
        <w:jc w:val="both"/>
        <w:rPr>
          <w:szCs w:val="20"/>
        </w:rPr>
      </w:pPr>
      <w:r>
        <w:rPr>
          <w:rFonts w:cs="Times New Roman"/>
          <w:szCs w:val="20"/>
        </w:rPr>
        <w:t xml:space="preserve">  </w:t>
      </w:r>
      <w:r>
        <w:rPr>
          <w:rFonts w:cs="Courier New"/>
          <w:szCs w:val="20"/>
        </w:rPr>
        <w:t>Άρθρο 2.- Εις τους σκοπούς και τας αρμοδιότητας του Ο.Α.Σ. περιλαμβάνονται:</w:t>
      </w:r>
    </w:p>
    <w:p>
      <w:pPr>
        <w:pStyle w:val="Normal"/>
        <w:autoSpaceDE w:val="false"/>
        <w:spacing w:before="120" w:after="0"/>
        <w:jc w:val="both"/>
        <w:rPr>
          <w:szCs w:val="20"/>
        </w:rPr>
      </w:pPr>
      <w:r>
        <w:rPr>
          <w:rFonts w:cs="Times New Roman"/>
          <w:szCs w:val="20"/>
        </w:rPr>
        <w:t xml:space="preserve">  </w:t>
      </w:r>
      <w:r>
        <w:rPr>
          <w:rFonts w:cs="Courier New"/>
          <w:szCs w:val="20"/>
        </w:rPr>
        <w:t>α) Η εκπόνησης μελετών δια την επίλυσιν των πάσης φύσεως συγκοινωνιακών και κυκλοφοριακών προβλημάτων εις την περιοχήν Αθηνών-Πειραιώς και Περιχώρων, και αφορώντων εις τα πάσης φύσεως συγκοινωνιακά και μεταφορικά μέσα. Η ως άνω περιοχή καθορίζεται εκάστοτε δι' αποφάσεως του Υπουργού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β) Ο σχεδιασμός και προγραμματισμός των, δια θερμικών και ηλεκτροκινήτων λεωφορείων, τροχιοδρόμων και αστικού σιδηροδρόμου, διενεργουμένων συγκοινωνιών εις την περιοχήν Αθηνών-Πειραιώς και Περιχώρων, η κατανομή του συγκοινωνιακού έργου εις απαντάς τους, εις την περιοχήν ταύτην λειτουργούντας συγκοινωνιακούς φορείς και ο συντονισμός αυτών.</w:t>
      </w:r>
    </w:p>
    <w:p>
      <w:pPr>
        <w:pStyle w:val="Normal"/>
        <w:autoSpaceDE w:val="false"/>
        <w:spacing w:before="120" w:after="0"/>
        <w:jc w:val="both"/>
        <w:rPr>
          <w:szCs w:val="20"/>
        </w:rPr>
      </w:pPr>
      <w:r>
        <w:rPr>
          <w:rFonts w:cs="Times New Roman"/>
          <w:szCs w:val="20"/>
        </w:rPr>
        <w:t xml:space="preserve">  </w:t>
      </w:r>
      <w:r>
        <w:rPr>
          <w:rFonts w:cs="Courier New"/>
          <w:szCs w:val="20"/>
        </w:rPr>
        <w:t>"γ. Η ρύθμιση όλων των θεμάτων που αφορούν στη διεξαγωγή των μαζικών δημόσιων συγκοινωνιών στην περιοχή Αθηνών-Πειραιώς και Περιχώρων, ιδίως ο καθορισμός, η κατάργηση και η επέκταση των γραμμών, ο καθορισμός των διαδρομών, των δρομολογίων, των αφετηριών, των τερμάτων και των στάσεων, ο εκσυγχρονισμός του συστήματος έκδοσης και ακύρωσης εισιτηρίων και η δημιουργία και χρησιμοποίηση των κάθε είδους εγκαταστάσεων, καθώς και η γνωμοδότηση για θέματα επιβατηγών αυτοκινήτων δημόσιας χρήσης, στα όργανα που έχουν την αποφασιστική αρμοδιότητα, εφόσον ζητηθεί από τα όργανα αυτά".</w:t>
      </w:r>
    </w:p>
    <w:p>
      <w:pPr>
        <w:pStyle w:val="Normal"/>
        <w:autoSpaceDE w:val="false"/>
        <w:spacing w:before="120" w:after="0"/>
        <w:jc w:val="both"/>
        <w:rPr>
          <w:szCs w:val="20"/>
        </w:rPr>
      </w:pPr>
      <w:r>
        <w:rPr>
          <w:rFonts w:cs="Times New Roman"/>
          <w:szCs w:val="20"/>
        </w:rPr>
        <w:t xml:space="preserve">  </w:t>
      </w:r>
      <w:r>
        <w:rPr>
          <w:rFonts w:cs="Courier New"/>
          <w:szCs w:val="20"/>
        </w:rPr>
        <w:t>Η περίπτ. γ' αντικαταστάθηκε ως άνω από το άρθρ. 14 ν. 1437/1984 (ΦΕΚ 59 Α') (ανωτ. σελ. 226, 695).</w:t>
      </w:r>
    </w:p>
    <w:p>
      <w:pPr>
        <w:pStyle w:val="Normal"/>
        <w:autoSpaceDE w:val="false"/>
        <w:spacing w:before="120" w:after="0"/>
        <w:jc w:val="both"/>
        <w:rPr>
          <w:szCs w:val="20"/>
        </w:rPr>
      </w:pPr>
      <w:r>
        <w:rPr>
          <w:rFonts w:cs="Times New Roman"/>
          <w:szCs w:val="20"/>
        </w:rPr>
        <w:t xml:space="preserve">  </w:t>
      </w:r>
      <w:r>
        <w:rPr>
          <w:rFonts w:cs="Courier New"/>
          <w:szCs w:val="20"/>
        </w:rPr>
        <w:t>δ) Η συγκέντρωσης και επεξεργασία των στοιχείων εκμεταλλεύσεως των δημοσίων συγκοινωνιών και αι επ' αυτών εισηγήσεις.</w:t>
      </w:r>
    </w:p>
    <w:p>
      <w:pPr>
        <w:pStyle w:val="Normal"/>
        <w:autoSpaceDE w:val="false"/>
        <w:spacing w:before="120" w:after="0"/>
        <w:jc w:val="both"/>
        <w:rPr>
          <w:szCs w:val="20"/>
        </w:rPr>
      </w:pPr>
      <w:r>
        <w:rPr>
          <w:rFonts w:cs="Times New Roman"/>
          <w:szCs w:val="20"/>
        </w:rPr>
        <w:t xml:space="preserve">  </w:t>
      </w:r>
      <w:r>
        <w:rPr>
          <w:rFonts w:cs="Courier New"/>
          <w:szCs w:val="20"/>
        </w:rPr>
        <w:t>ε) Η επί τη βάσει των στοιχείων εκμεταλλεύσεως των δημοσίων συγκοινωνιών ειοήγησις προς τον Υπουργόν Συγκοινωνιών, δια τον καθορισμόν του κομίστρου. Το κόμιστρον καθορίζεται δια κοινής αποφάσεως των Υπουργών Συντονισμού, Οικονομικών και Συγκοινωνιών. Τα τυχόν προκύπτοντα ελλείμματα διαχειρίσεως, λόγω διατηρήσεως του κομίστρου εις επίπεδον χαμηλότερον του προσήκοντος καλύπτονται δι' επιχορηγήσεων εκ του τακτικού Κρατικού Προϋπολογισμού ή και δια δανείων, χορηγουμένων κατόπιν αποφάσεως της Νομισματικής Επιτροπής και υπό την εγγύησιν του Δημοσίου.</w:t>
      </w:r>
    </w:p>
    <w:p>
      <w:pPr>
        <w:pStyle w:val="Normal"/>
        <w:autoSpaceDE w:val="false"/>
        <w:spacing w:before="120" w:after="0"/>
        <w:jc w:val="both"/>
        <w:rPr>
          <w:szCs w:val="20"/>
        </w:rPr>
      </w:pPr>
      <w:r>
        <w:rPr>
          <w:rFonts w:cs="Times New Roman"/>
          <w:szCs w:val="20"/>
        </w:rPr>
        <w:t xml:space="preserve">  </w:t>
      </w:r>
      <w:r>
        <w:rPr>
          <w:rFonts w:cs="Courier New"/>
          <w:szCs w:val="20"/>
        </w:rPr>
        <w:t>στ) Η εισήγησις προς τους Υπουργούς Συντονισμού, Συγκοινωνιών και Δημοσίων Έργων, δια την ανάθεσιν των μελετών του μητροπολιτικού σιδηροδρόμου (ΜΕΤΡΟ) της Πρωτευούσης ως και η επίβλεψης των μελετών τούτων.</w:t>
      </w:r>
    </w:p>
    <w:p>
      <w:pPr>
        <w:pStyle w:val="Normal"/>
        <w:autoSpaceDE w:val="false"/>
        <w:spacing w:before="120" w:after="0"/>
        <w:jc w:val="both"/>
        <w:rPr>
          <w:szCs w:val="20"/>
        </w:rPr>
      </w:pPr>
      <w:r>
        <w:rPr>
          <w:rFonts w:cs="Times New Roman"/>
          <w:szCs w:val="20"/>
        </w:rPr>
        <w:t xml:space="preserve">  </w:t>
      </w:r>
      <w:r>
        <w:rPr>
          <w:rFonts w:cs="Courier New"/>
          <w:szCs w:val="20"/>
        </w:rPr>
        <w:t>ζ) Η εισήγησης προς τον Υπουργόν Συγκοινωνιών επί των επιβαλλομένων μέτρων δια την άσκησιν εποπτείας και ελέγχου επί παντός φορέως ασκούντος συγκοινωνιακόν έργον εις την υπαγομένην εις την αρμοδιότητα του Ο.Α.Σ. περιοχήν. Δια Π. Δ/τος, εκδιδομένου προτάσει του Υπουργού Συγκοινωνιών, καθορίζεται ο τρόπος και η διαδικασία ασκήσεως της εποπτείας και του ελέγχου επί των εποπτευομένων φορέων.</w:t>
      </w:r>
    </w:p>
    <w:p>
      <w:pPr>
        <w:pStyle w:val="Normal"/>
        <w:autoSpaceDE w:val="false"/>
        <w:spacing w:before="120" w:after="0"/>
        <w:jc w:val="both"/>
        <w:rPr>
          <w:szCs w:val="20"/>
        </w:rPr>
      </w:pPr>
      <w:r>
        <w:rPr>
          <w:rFonts w:cs="Times New Roman"/>
          <w:szCs w:val="20"/>
        </w:rPr>
        <w:t xml:space="preserve">  </w:t>
      </w:r>
      <w:r>
        <w:rPr>
          <w:rFonts w:cs="Courier New"/>
          <w:szCs w:val="20"/>
        </w:rPr>
        <w:t>η) Η εισήγησης προς τους Υπουργούς Συντονισμού και Συγκοινωνιών δια την χρηματοδότησιν των αναπτυξιακών προγραμμάτων των φορέων "Ηλεκτροκίνητα Λεωφορεία Περιοχής Αθηνών-Πειραιώς" (Η.Λ.Π.Α.Π.), "Ηλεκτρικοί Σιδηρόδρομοι Αθηνών-Πειραιώς" (Η.Σ.Α.Π.) και της δια του παρόντος συνιστώμενης "Επιχειρήσεως Αστικών Συγκοινωνιών" (Ε.Α.Σ.) και η κατόπιν εγκρίσεως της ως άνω χρηματοδοτήσεως υπό των Υπουργών, κατανομή εις τους φορείς, των εν άρθρ. 3 παρ. 3, 4, 5 και 6 αναφερομένων πόρων.</w:t>
      </w:r>
    </w:p>
    <w:p>
      <w:pPr>
        <w:pStyle w:val="Normal"/>
        <w:autoSpaceDE w:val="false"/>
        <w:spacing w:before="120" w:after="0"/>
        <w:jc w:val="both"/>
        <w:rPr>
          <w:rFonts w:cs="Courier New"/>
          <w:szCs w:val="20"/>
        </w:rPr>
      </w:pPr>
      <w:r>
        <w:rPr>
          <w:rFonts w:cs="Courier New"/>
          <w:szCs w:val="20"/>
        </w:rPr>
        <w:t>Κεφάλαιον-Οικονομικοί πόροι</w:t>
      </w:r>
    </w:p>
    <w:p>
      <w:pPr>
        <w:pStyle w:val="Normal"/>
        <w:autoSpaceDE w:val="false"/>
        <w:spacing w:before="120" w:after="0"/>
        <w:jc w:val="both"/>
        <w:rPr>
          <w:rFonts w:cs="Courier New"/>
          <w:szCs w:val="20"/>
        </w:rPr>
      </w:pPr>
      <w:r>
        <w:rPr>
          <w:rFonts w:cs="Courier New"/>
          <w:szCs w:val="20"/>
        </w:rPr>
        <w:t>Άρθρο 3.- 1. Το κεφάλαιον του Ο.Α.Σ. αποτελείται:</w:t>
      </w:r>
    </w:p>
    <w:p>
      <w:pPr>
        <w:pStyle w:val="Normal"/>
        <w:autoSpaceDE w:val="false"/>
        <w:spacing w:before="120" w:after="0"/>
        <w:jc w:val="both"/>
        <w:rPr>
          <w:szCs w:val="20"/>
        </w:rPr>
      </w:pPr>
      <w:r>
        <w:rPr>
          <w:rFonts w:cs="Times New Roman"/>
          <w:szCs w:val="20"/>
        </w:rPr>
        <w:t xml:space="preserve">  </w:t>
      </w:r>
      <w:r>
        <w:rPr>
          <w:rFonts w:cs="Courier New"/>
          <w:szCs w:val="20"/>
        </w:rPr>
        <w:t>α)Εκ ποσού 50.000.000 δραχμών, καταβαλλομένου υπό του Ελληνικού Δημοσίου, εις βάρος του Τακτικού Προϋπολογισμού, άμα τη συστάσει του Ο.Α.Σ..</w:t>
      </w:r>
    </w:p>
    <w:p>
      <w:pPr>
        <w:pStyle w:val="Normal"/>
        <w:autoSpaceDE w:val="false"/>
        <w:spacing w:before="120" w:after="0"/>
        <w:jc w:val="both"/>
        <w:rPr>
          <w:szCs w:val="20"/>
        </w:rPr>
      </w:pPr>
      <w:r>
        <w:rPr>
          <w:rFonts w:cs="Times New Roman"/>
          <w:szCs w:val="20"/>
        </w:rPr>
        <w:t xml:space="preserve">  </w:t>
      </w:r>
      <w:r>
        <w:rPr>
          <w:rFonts w:cs="Courier New"/>
          <w:szCs w:val="20"/>
        </w:rPr>
        <w:t>β) Εκ των περιουσιακών στοιχείων του καταργούμενου Ο.Ε.Α.Σ.</w:t>
      </w:r>
    </w:p>
    <w:p>
      <w:pPr>
        <w:pStyle w:val="Normal"/>
        <w:autoSpaceDE w:val="false"/>
        <w:spacing w:before="120" w:after="0"/>
        <w:jc w:val="both"/>
        <w:rPr>
          <w:szCs w:val="20"/>
        </w:rPr>
      </w:pPr>
      <w:r>
        <w:rPr>
          <w:rFonts w:cs="Times New Roman"/>
          <w:szCs w:val="20"/>
        </w:rPr>
        <w:t xml:space="preserve">  </w:t>
      </w:r>
      <w:r>
        <w:rPr>
          <w:rFonts w:cs="Courier New"/>
          <w:szCs w:val="20"/>
        </w:rPr>
        <w:t>Δια κοινής αποφάσεως των Υπουργών Οικονομικών και Συγκοινωνιών καθορίζονται τα του υπολογισμού, εκτιμήσεως και καθορισμού του κεφαλαίου του Ο.Α.Σ..</w:t>
      </w:r>
    </w:p>
    <w:p>
      <w:pPr>
        <w:pStyle w:val="Normal"/>
        <w:autoSpaceDE w:val="false"/>
        <w:spacing w:before="120" w:after="0"/>
        <w:jc w:val="both"/>
        <w:rPr>
          <w:szCs w:val="20"/>
        </w:rPr>
      </w:pPr>
      <w:r>
        <w:rPr>
          <w:rFonts w:cs="Times New Roman"/>
          <w:szCs w:val="20"/>
        </w:rPr>
        <w:t xml:space="preserve">  </w:t>
      </w:r>
      <w:r>
        <w:rPr>
          <w:rFonts w:cs="Courier New"/>
          <w:szCs w:val="20"/>
        </w:rPr>
        <w:t>3. Εις τον Ο.Α.Σ. χορηγείται υπό του Ελληνικού Δημοσίου (Προϋπολογισμός Δημοσίων Επενδύσεων), κατόπιν αποφάσεως των Υπουργών Συντονισμού, Οικονομικών και Συγκοινωνιών, άτοκον δάνειον ποσού δραχμών 5.000.000.000, καταβλητέον εντός πενταετίας από της συστάσεως αυτού, της πρώτης δόσεως καταβλητέας εντός του έτους 1977 και μη δυναμένης να είναι μικροτέρας του ποσού των 500.000.000 δραχμών. Το δάνειον τούτο εξοφλείται εντός προθεσμίας 20 (είκοσι) ετών με περίοδο χάριτος εκάστης δόσεως 5 (πέντε) ετών από της λήψεως του αντιστοίχου τμήματος του δανείου. Δια κοινής αποφάσεως των Υπουργών Συντονισμού, Οικονομικών και Συγκοινωνιών, καθορίζεται η διαδικασία εξοφλήσεως του δανείου εκ των εσόδων των υπ' αυτού εποπτευομένων φορέων. Το προϊόν του δανείου διατίθεται δια την προμήθειαν καινουργών λεωφορείων της Ε.Α.Σ., την δημιουργίαν εγκαταστάσεων εξυπηρετήσεως αυτών, ως και δια την ενίσχυσιν των επενδυτικών προγραμμάτων των υπό του Ο.Α.Σ. εποπτευομένων συγκοινωνιακών φορέων.</w:t>
      </w:r>
    </w:p>
    <w:p>
      <w:pPr>
        <w:pStyle w:val="Normal"/>
        <w:autoSpaceDE w:val="false"/>
        <w:spacing w:before="120" w:after="0"/>
        <w:jc w:val="both"/>
        <w:rPr>
          <w:szCs w:val="20"/>
        </w:rPr>
      </w:pPr>
      <w:r>
        <w:rPr>
          <w:rFonts w:cs="Times New Roman"/>
          <w:szCs w:val="20"/>
        </w:rPr>
        <w:t xml:space="preserve">  </w:t>
      </w:r>
      <w:r>
        <w:rPr>
          <w:rFonts w:cs="Courier New"/>
          <w:szCs w:val="20"/>
        </w:rPr>
        <w:t>5. 50% τυχόν προκυπτόντων πλεονασμάτων διαχειρίσεως των υπό του Ο.Α.Σ. εποπτευομένων συγκοινωνιακών φορέων διατίθενται εις τον Ο.Α.Σ. προς χρηματοδότησιν υπ' αυτού των αναπτυξιακών προγραμμάτων αυτών, κατόπιν εισηγήσεως του Ο.Α.Σ. και εγκρίσεως των Υπουργών Συντονισμού και Συγκοινωνιών.</w:t>
      </w:r>
    </w:p>
    <w:p>
      <w:pPr>
        <w:pStyle w:val="Normal"/>
        <w:autoSpaceDE w:val="false"/>
        <w:spacing w:before="120" w:after="0"/>
        <w:jc w:val="both"/>
        <w:rPr>
          <w:rFonts w:cs="Courier New"/>
          <w:szCs w:val="20"/>
        </w:rPr>
      </w:pPr>
      <w:r>
        <w:rPr>
          <w:rFonts w:cs="Courier New"/>
          <w:szCs w:val="20"/>
        </w:rPr>
        <w:t>Το υπόλοιπον ποσοστόν των ως άνω πλεονασμάτων άγεται εις αύξησιν του αποθεματικού κεφαλαίου εκάστου των υπό του Ο.Α.Σ. εποπτευομένων συγκοινωνιακών φορέων.</w:t>
      </w:r>
    </w:p>
    <w:p>
      <w:pPr>
        <w:pStyle w:val="Normal"/>
        <w:autoSpaceDE w:val="false"/>
        <w:spacing w:before="120" w:after="0"/>
        <w:jc w:val="both"/>
        <w:rPr>
          <w:rFonts w:cs="Courier New"/>
          <w:szCs w:val="20"/>
        </w:rPr>
      </w:pPr>
      <w:r>
        <w:rPr>
          <w:rFonts w:cs="Courier New"/>
          <w:szCs w:val="20"/>
        </w:rPr>
        <w:t xml:space="preserve">6. (Κατηργήθη αφ' ής ίσχυσε δια του αρθρ. 18 Νομ. 814/1978, τόμ. 27 σελ. 194, 415). Γενική Συνέλευσις </w:t>
      </w:r>
    </w:p>
    <w:p>
      <w:pPr>
        <w:pStyle w:val="Normal"/>
        <w:autoSpaceDE w:val="false"/>
        <w:spacing w:before="120" w:after="0"/>
        <w:jc w:val="both"/>
        <w:rPr>
          <w:rFonts w:cs="Courier New"/>
          <w:szCs w:val="20"/>
        </w:rPr>
      </w:pPr>
      <w:r>
        <w:rPr>
          <w:rFonts w:cs="Courier New"/>
          <w:szCs w:val="20"/>
        </w:rPr>
        <w:t>Άρθρο 4.-Αι, κατά την νομοθεσίαν περί ανωνύμων εταιρειών, εξουσίαι της Γενικής Συνελεύσεως των μετόχων ανήκουν εις το Κράτος και ασκούνται δια των Υπουργών Συντονισμού, Οικονομικών, Δημοσίων Έργων και Συγκοινωνιών. Της Γενικής Συνελεύσεως προεδρεύει ο Υπουργός Συντονισμού.</w:t>
      </w:r>
    </w:p>
    <w:p>
      <w:pPr>
        <w:pStyle w:val="Normal"/>
        <w:autoSpaceDE w:val="false"/>
        <w:spacing w:before="120" w:after="0"/>
        <w:jc w:val="both"/>
        <w:rPr>
          <w:rFonts w:cs="Courier New"/>
          <w:szCs w:val="20"/>
        </w:rPr>
      </w:pPr>
      <w:r>
        <w:rPr>
          <w:rFonts w:cs="Courier New"/>
          <w:szCs w:val="20"/>
        </w:rPr>
        <w:t>Διοίκησις του Ο.Α.Σ.</w:t>
      </w:r>
    </w:p>
    <w:p>
      <w:pPr>
        <w:pStyle w:val="Normal"/>
        <w:autoSpaceDE w:val="false"/>
        <w:spacing w:before="120" w:after="0"/>
        <w:jc w:val="both"/>
        <w:rPr>
          <w:szCs w:val="20"/>
        </w:rPr>
      </w:pPr>
      <w:r>
        <w:rPr>
          <w:rFonts w:cs="Times New Roman"/>
          <w:szCs w:val="20"/>
        </w:rPr>
        <w:t xml:space="preserve">  </w:t>
      </w:r>
      <w:r>
        <w:rPr>
          <w:rFonts w:cs="Courier New"/>
          <w:szCs w:val="20"/>
        </w:rPr>
        <w:t>Άρθρο 5.1. Ο Ο.Α.Σ. διοικείται υπό 13μελούς Διοικητικού Συμβουλίου.</w:t>
      </w:r>
    </w:p>
    <w:p>
      <w:pPr>
        <w:pStyle w:val="Normal"/>
        <w:autoSpaceDE w:val="false"/>
        <w:spacing w:before="120" w:after="0"/>
        <w:jc w:val="both"/>
        <w:rPr>
          <w:rFonts w:cs="Courier New"/>
          <w:szCs w:val="20"/>
        </w:rPr>
      </w:pPr>
      <w:r>
        <w:rPr>
          <w:rFonts w:cs="Courier New"/>
          <w:szCs w:val="20"/>
        </w:rPr>
        <w:t>2. Ο Πρόεδρος του Διοικητικού Συμβουλίου είναι και Προϊστάμενος των Υπηρεσιών του Ο.Α.Σ.. Ούτος δέον όπως έχει πτυχίον ανωτάτου εκπαιδευτικού ιδρύματος, ειδικάς γνώσεις επί θεμάτων συγκοινωνίας και εμπειρίαν περί την οργάνωσιν και την διοίκησιν, διορίζεται δε δι' αποφάσεως της Γενικής Συνελεύσεως επί πενταετή θητεία.</w:t>
      </w:r>
    </w:p>
    <w:p>
      <w:pPr>
        <w:pStyle w:val="Normal"/>
        <w:autoSpaceDE w:val="false"/>
        <w:spacing w:before="120" w:after="0"/>
        <w:jc w:val="both"/>
        <w:rPr>
          <w:rFonts w:cs="Courier New"/>
          <w:szCs w:val="20"/>
        </w:rPr>
      </w:pPr>
      <w:r>
        <w:rPr>
          <w:rFonts w:cs="Courier New"/>
          <w:szCs w:val="20"/>
        </w:rPr>
        <w:t>3. Μέλη του Δ.Σ. είναι:</w:t>
      </w:r>
    </w:p>
    <w:p>
      <w:pPr>
        <w:pStyle w:val="Normal"/>
        <w:autoSpaceDE w:val="false"/>
        <w:spacing w:before="120" w:after="0"/>
        <w:jc w:val="both"/>
        <w:rPr>
          <w:szCs w:val="20"/>
        </w:rPr>
      </w:pPr>
      <w:r>
        <w:rPr>
          <w:rFonts w:cs="Times New Roman"/>
          <w:szCs w:val="20"/>
        </w:rPr>
        <w:t xml:space="preserve">  </w:t>
      </w:r>
      <w:r>
        <w:rPr>
          <w:rFonts w:cs="Courier New"/>
          <w:szCs w:val="20"/>
        </w:rPr>
        <w:t>α) Εις καθηγητής Πολυτεχνικής Σχολής, οριζόμενος μετά του αναπληρωτού αυτού υπό της Γενικής Συνελεύσεως, εκ των υποδειχθησομένων υπό των ιδρυμάτων.</w:t>
      </w:r>
    </w:p>
    <w:p>
      <w:pPr>
        <w:pStyle w:val="Normal"/>
        <w:autoSpaceDE w:val="false"/>
        <w:spacing w:before="120" w:after="0"/>
        <w:jc w:val="both"/>
        <w:rPr>
          <w:szCs w:val="20"/>
        </w:rPr>
      </w:pPr>
      <w:r>
        <w:rPr>
          <w:rFonts w:cs="Times New Roman"/>
          <w:szCs w:val="20"/>
        </w:rPr>
        <w:t xml:space="preserve">  </w:t>
      </w:r>
      <w:r>
        <w:rPr>
          <w:rFonts w:cs="Courier New"/>
          <w:szCs w:val="20"/>
        </w:rPr>
        <w:t>β) Εις ανώτερος υπάλληλος του Υπουργείου Δημοσίων Έργων, τουλάχιστον επί βαθμώ 3ω, οριζόμενος μετά του αναπληρωτού αυτού υπό του Υπουργού του Υπουργείου τούτου.</w:t>
      </w:r>
    </w:p>
    <w:p>
      <w:pPr>
        <w:pStyle w:val="Normal"/>
        <w:autoSpaceDE w:val="false"/>
        <w:spacing w:before="120" w:after="0"/>
        <w:jc w:val="both"/>
        <w:rPr>
          <w:szCs w:val="20"/>
        </w:rPr>
      </w:pPr>
      <w:r>
        <w:rPr>
          <w:rFonts w:cs="Times New Roman"/>
          <w:szCs w:val="20"/>
        </w:rPr>
        <w:t xml:space="preserve">  </w:t>
      </w:r>
      <w:r>
        <w:rPr>
          <w:rFonts w:cs="Courier New"/>
          <w:szCs w:val="20"/>
        </w:rPr>
        <w:t>γ) Εις ανώτερος υπάλληλος του Υπουργείου Συγκοινωνιών, τουλάχιστον επί βαθμώ 3ω, οριζόμενος μετά του αναπληρωτού αυτού υπό του Υπουργού του Υπουργείου τούτου. Ο υπάλληλος ούτος ασκεί και καθήκοντα Κυβερνητικού εκπροσώπου.</w:t>
      </w:r>
    </w:p>
    <w:p>
      <w:pPr>
        <w:pStyle w:val="Normal"/>
        <w:autoSpaceDE w:val="false"/>
        <w:spacing w:before="120" w:after="0"/>
        <w:jc w:val="both"/>
        <w:rPr>
          <w:szCs w:val="20"/>
        </w:rPr>
      </w:pPr>
      <w:r>
        <w:rPr>
          <w:rFonts w:cs="Times New Roman"/>
          <w:szCs w:val="20"/>
        </w:rPr>
        <w:t xml:space="preserve">  </w:t>
      </w:r>
      <w:r>
        <w:rPr>
          <w:rFonts w:cs="Courier New"/>
          <w:szCs w:val="20"/>
        </w:rPr>
        <w:t>δ) Εις ανώτερος υπάλληλος του Υπουργείου Συντονισμού, τουλάχιστον επί βαθμώ 3ω, οριζόμενος μετά του αναπληρωτού αυτού υπό του Υπουργού του Υπουργείου τούτου.</w:t>
      </w:r>
    </w:p>
    <w:p>
      <w:pPr>
        <w:pStyle w:val="Normal"/>
        <w:autoSpaceDE w:val="false"/>
        <w:spacing w:before="120" w:after="0"/>
        <w:jc w:val="both"/>
        <w:rPr>
          <w:szCs w:val="20"/>
        </w:rPr>
      </w:pPr>
      <w:r>
        <w:rPr>
          <w:rFonts w:cs="Times New Roman"/>
          <w:szCs w:val="20"/>
        </w:rPr>
        <w:t xml:space="preserve">  </w:t>
      </w:r>
      <w:r>
        <w:rPr>
          <w:rFonts w:cs="Courier New"/>
          <w:szCs w:val="20"/>
        </w:rPr>
        <w:t>ε) Εις εκπρόσωπος της Ενώσεως Δήμων και Κοινοτήτων του Νομού Αττικής, οριζόμενος μετά του αναπληρωτού αυτού, υπό της Ενώσεως ταύτης.</w:t>
      </w:r>
    </w:p>
    <w:p>
      <w:pPr>
        <w:pStyle w:val="Normal"/>
        <w:autoSpaceDE w:val="false"/>
        <w:spacing w:before="120" w:after="0"/>
        <w:jc w:val="both"/>
        <w:rPr>
          <w:szCs w:val="20"/>
        </w:rPr>
      </w:pPr>
      <w:r>
        <w:rPr>
          <w:rFonts w:cs="Times New Roman"/>
          <w:szCs w:val="20"/>
        </w:rPr>
        <w:t xml:space="preserve">  </w:t>
      </w:r>
      <w:r>
        <w:rPr>
          <w:rFonts w:cs="Courier New"/>
          <w:szCs w:val="20"/>
        </w:rPr>
        <w:t>στ) Εις πολιτικός μηχανικός, εις μηχανολόγος μηχανικός και εις πτυχιούχος οικονομικών επιστημών ανωτάτου εκπαιδευτικού ιδρύματος ή ΠΑΣΠΕ ή ανωτάτης βιομηχανικής σχολής. Ούτοι θα είναι μονίμου απασχολήσεως και θα επιλέγονται μεταξύ προσώπων εχόντων εμπειρίαν και ειδικάς γνώσεις επί θεμάτων λειτουργίας, οργανώσεως και εκμεταλλεύσεως των συγκοινωνιών, οριζόμενοι υπό της Γενικής Συνελεύσεως.</w:t>
      </w:r>
    </w:p>
    <w:p>
      <w:pPr>
        <w:pStyle w:val="Normal"/>
        <w:autoSpaceDE w:val="false"/>
        <w:spacing w:before="120" w:after="0"/>
        <w:jc w:val="both"/>
        <w:rPr>
          <w:szCs w:val="20"/>
        </w:rPr>
      </w:pPr>
      <w:r>
        <w:rPr>
          <w:rFonts w:cs="Times New Roman"/>
          <w:szCs w:val="20"/>
        </w:rPr>
        <w:t xml:space="preserve">  </w:t>
      </w:r>
      <w:r>
        <w:rPr>
          <w:rFonts w:cs="Courier New"/>
          <w:szCs w:val="20"/>
        </w:rPr>
        <w:t>ζ) Εις δικηγόρος, οριζόμενος υπό της Γενικής Συνελεύσεως.</w:t>
      </w:r>
    </w:p>
    <w:p>
      <w:pPr>
        <w:pStyle w:val="Normal"/>
        <w:autoSpaceDE w:val="false"/>
        <w:spacing w:before="120" w:after="0"/>
        <w:jc w:val="both"/>
        <w:rPr>
          <w:szCs w:val="20"/>
        </w:rPr>
      </w:pPr>
      <w:r>
        <w:rPr>
          <w:rFonts w:cs="Times New Roman"/>
          <w:szCs w:val="20"/>
        </w:rPr>
        <w:t xml:space="preserve">  </w:t>
      </w:r>
      <w:r>
        <w:rPr>
          <w:rFonts w:cs="Courier New"/>
          <w:szCs w:val="20"/>
        </w:rPr>
        <w:t>η) Οι πρόεδροι των Δ.Σ. των εποπτευομένων υπό του Ο.Α.Σ. συγκοινωνιακών φορέων Ε.Α.Σ., Η.Λ.Π.Α.Π. και Η.Σ.Α.Π..</w:t>
      </w:r>
    </w:p>
    <w:p>
      <w:pPr>
        <w:pStyle w:val="Normal"/>
        <w:autoSpaceDE w:val="false"/>
        <w:spacing w:before="120" w:after="0"/>
        <w:jc w:val="both"/>
        <w:rPr>
          <w:szCs w:val="20"/>
        </w:rPr>
      </w:pPr>
      <w:r>
        <w:rPr>
          <w:rFonts w:cs="Times New Roman"/>
          <w:szCs w:val="20"/>
        </w:rPr>
        <w:t xml:space="preserve">  </w:t>
      </w:r>
      <w:r>
        <w:rPr>
          <w:rFonts w:cs="Courier New"/>
          <w:szCs w:val="20"/>
        </w:rPr>
        <w:t>4. Τα μέλη του Δ.Σ. διορίζονται δι' αποφάσεως του Υπουργού Συγκοινωνιών. Τα, υπό στοιχ.α έως και ζ, μέλη της προηγούμενης παραγράφου διορίζονται επί τριετή θητεία.</w:t>
      </w:r>
    </w:p>
    <w:p>
      <w:pPr>
        <w:pStyle w:val="Normal"/>
        <w:autoSpaceDE w:val="false"/>
        <w:spacing w:before="120" w:after="0"/>
        <w:jc w:val="both"/>
        <w:rPr>
          <w:szCs w:val="20"/>
        </w:rPr>
      </w:pPr>
      <w:r>
        <w:rPr>
          <w:rFonts w:cs="Times New Roman"/>
          <w:szCs w:val="20"/>
        </w:rPr>
        <w:t xml:space="preserve">  </w:t>
      </w:r>
      <w:r>
        <w:rPr>
          <w:rFonts w:cs="Courier New"/>
          <w:szCs w:val="20"/>
        </w:rPr>
        <w:t>5. Κατόπιν αποφάσεως του Δ.Σ. του Ο.Α.Σ. ορίζεται μέλος αυτού, πλην των Προέδρων των υπ' αυτού εποπτευομένων φορέων, ίνα συμμετέχει άνευ ψήφου εις τας συνεδριάσεις του Δ.Σ. των φορέων τούτων.</w:t>
      </w:r>
    </w:p>
    <w:p>
      <w:pPr>
        <w:pStyle w:val="Normal"/>
        <w:autoSpaceDE w:val="false"/>
        <w:spacing w:before="120" w:after="0"/>
        <w:jc w:val="both"/>
        <w:rPr>
          <w:szCs w:val="20"/>
        </w:rPr>
      </w:pPr>
      <w:r>
        <w:rPr>
          <w:rFonts w:cs="Times New Roman"/>
          <w:szCs w:val="20"/>
        </w:rPr>
        <w:t xml:space="preserve">  </w:t>
      </w:r>
      <w:r>
        <w:rPr>
          <w:rFonts w:cs="Courier New"/>
          <w:szCs w:val="20"/>
        </w:rPr>
        <w:t>6. Δια κοινής αποφάσεως των Υπουργών Οικονομικών και Συγκοινωνιών καθορίζονται αι αποδοχαί του Προϊσταμένου των Υπηρεσιών-Προέδρου του Διοικητικού Συμβουλίου και των πλήρως απασχολουμένων μελών του Δ.Σ. ως και αι αποζημιώσεις των υπολοίπων μελών αυτού.</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7. Τα της λειτουργίας του Δ.Σ., τα καθήκοντα και αι αρμοδιότητες του Προέδρου-Προίσταμένου των Υπηρεσιών και των μελών αυτού εν λεπτομερεία, καθορίζονται δια Π.Δ/τος, εκδιδομένου προτάσει του Υπουργού Συγκοινωνιών. </w:t>
      </w:r>
    </w:p>
    <w:p>
      <w:pPr>
        <w:pStyle w:val="Normal"/>
        <w:autoSpaceDE w:val="false"/>
        <w:spacing w:before="120" w:after="0"/>
        <w:jc w:val="both"/>
        <w:rPr>
          <w:rFonts w:cs="Courier New"/>
          <w:szCs w:val="20"/>
        </w:rPr>
      </w:pPr>
      <w:r>
        <w:rPr>
          <w:rFonts w:cs="Courier New"/>
          <w:szCs w:val="20"/>
        </w:rPr>
        <w:t>Γνωμοδοτικόν Συμβούλιον Αστικών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Άρθρο 6.- (Ρύθμιζε τα του Γνωμοδοτικού Συμβουλίου Αστ. Συγκοινωνιών που καταργήθηκε από την παρ.1 άρθρο 10 της 15140/26-26 Απρ. 1982 (ΦΕΚ 219 Β') αποφ. Υπ. Προεδρ. Κυβερν. και Συγκοινωνιών, ανωτ. σελ. 16,133).</w:t>
      </w:r>
    </w:p>
    <w:p>
      <w:pPr>
        <w:pStyle w:val="Normal"/>
        <w:autoSpaceDE w:val="false"/>
        <w:spacing w:before="120" w:after="0"/>
        <w:jc w:val="both"/>
        <w:rPr>
          <w:rFonts w:cs="Courier New"/>
          <w:szCs w:val="20"/>
        </w:rPr>
      </w:pPr>
      <w:r>
        <w:rPr>
          <w:rFonts w:cs="Courier New"/>
          <w:szCs w:val="20"/>
        </w:rPr>
        <w:t>Οργάνωσις Κανονισμοί</w:t>
      </w:r>
    </w:p>
    <w:p>
      <w:pPr>
        <w:pStyle w:val="Normal"/>
        <w:autoSpaceDE w:val="false"/>
        <w:spacing w:before="120" w:after="0"/>
        <w:jc w:val="both"/>
        <w:rPr>
          <w:szCs w:val="20"/>
        </w:rPr>
      </w:pPr>
      <w:r>
        <w:rPr>
          <w:rFonts w:cs="Times New Roman"/>
          <w:szCs w:val="20"/>
        </w:rPr>
        <w:t xml:space="preserve">  </w:t>
      </w:r>
      <w:r>
        <w:rPr>
          <w:rFonts w:cs="Courier New"/>
          <w:szCs w:val="20"/>
        </w:rPr>
        <w:t>Άρθρο 7.- Υπό του Δ.Σ. του Ο.Α.Σ. καταρτίζονται εντός εξ (6) μηνών από της δημοσιεύσεως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α) Ο Υπηρεσιακός Οργανισμός, δια του οποίου καθορίζονται η εσωτερική οργάνωσις των υπηρεσιών του Ο.Α.Σ., η διάρθρωσις και αι αρμοδιότητες τούτων ως και αι οργανικαί θέσεις του προσωπικού. Ο Υπηρεσιακός Οργανισμός εγκρίνεται δι' αποφάσεως του Υπουργού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β) Ο Γενικός Κανονισμός Προσωπικού, δια του οποίου καθορίζονται οι κανόνες οι διέποντες την υπηρεσιακήν κατάστασιν του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Ο Γενικός Κανονισμός Προσωπικού εγκρίνεται δια κοινής αποδάσεως των Υπουργών Εργασίας και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γ) Ο Κανονισμός Ασφαλείας και Ελέγχου Αστικών Συγκοινωνιών των υπό του Ο.Α.Σ. εποπτευομένων συγκοινωνιακών φορέων. Ούτος κυρούται δι' αποφάσεως του Υπουργού Συγκοινωνιών. Μέχρι της κυρώσεως του Κανονισμού τούτου εξακολουθούν να ισχύουν οι υφιστάμενοι Κανονισμοί.</w:t>
      </w:r>
    </w:p>
    <w:p>
      <w:pPr>
        <w:pStyle w:val="Normal"/>
        <w:autoSpaceDE w:val="false"/>
        <w:spacing w:before="120" w:after="0"/>
        <w:jc w:val="both"/>
        <w:rPr>
          <w:rFonts w:cs="Courier New"/>
          <w:szCs w:val="20"/>
        </w:rPr>
      </w:pPr>
      <w:r>
        <w:rPr>
          <w:rFonts w:cs="Courier New"/>
          <w:szCs w:val="20"/>
        </w:rPr>
        <w:t>Κατάργησις Ο.Ε.Α.Σ.- Μεταφορά θέσεων και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Άρθρο 8.-1. Το Νομικόν Πρόσωπον Δημοσίου Δικαίου υπό την επωνυμίαν "Οργανισμός Ελέγχου των δι' Αυτοκινήτων Συγκοινωνιών" (Ο.Ε.Α.Σ.) καταργείται δυνάμει του παρόντος μετά δίμηνον από του διορισμού του πρώτου Δ.Σ. του Ο.Α.Σ..</w:t>
      </w:r>
    </w:p>
    <w:p>
      <w:pPr>
        <w:pStyle w:val="Normal"/>
        <w:autoSpaceDE w:val="false"/>
        <w:spacing w:before="120" w:after="0"/>
        <w:jc w:val="both"/>
        <w:rPr>
          <w:szCs w:val="20"/>
        </w:rPr>
      </w:pPr>
      <w:r>
        <w:rPr>
          <w:rFonts w:cs="Times New Roman"/>
          <w:szCs w:val="20"/>
        </w:rPr>
        <w:t xml:space="preserve">  </w:t>
      </w:r>
      <w:r>
        <w:rPr>
          <w:rFonts w:cs="Courier New"/>
          <w:szCs w:val="20"/>
        </w:rPr>
        <w:t>Το Δ.Σ. του Ο.Α.Σ. διωρίσθη από 22 Απριλίου 1978 δι' αποφάσεως Υπ. Συγκοινωνιών δημοσιευθείσης εις το ΦΕΚ 83 της 21ης Απριλίου 1978 (Παραρτ. ΑΕ και Ν.Π.Δ.Δ.).</w:t>
      </w:r>
    </w:p>
    <w:p>
      <w:pPr>
        <w:pStyle w:val="Normal"/>
        <w:autoSpaceDE w:val="false"/>
        <w:spacing w:before="120" w:after="0"/>
        <w:jc w:val="both"/>
        <w:rPr>
          <w:szCs w:val="20"/>
        </w:rPr>
      </w:pPr>
      <w:r>
        <w:rPr>
          <w:rFonts w:cs="Times New Roman"/>
          <w:szCs w:val="20"/>
        </w:rPr>
        <w:t xml:space="preserve">  </w:t>
      </w:r>
      <w:r>
        <w:rPr>
          <w:rFonts w:cs="Courier New"/>
          <w:szCs w:val="20"/>
        </w:rPr>
        <w:t>2.</w:t>
        <w:tab/>
        <w:t>Άμα τη καταργήσει του Ο.Ε.Α.Σ., άπασαι αι οργανικαί θέσεις του μονίμου και του επί σχέσει εργασίας ιδιωτικού δικαίου προσωπικού αυτού, μεταφέρονται εις την Γενικήν Δ/νσιν Μεταφορών του Υπουργείου Συγκοινωνιών, προστιθέμεναι εις ομοιοβάθμους</w:t>
      </w:r>
    </w:p>
    <w:p>
      <w:pPr>
        <w:pStyle w:val="Normal"/>
        <w:autoSpaceDE w:val="false"/>
        <w:spacing w:before="120" w:after="0"/>
        <w:jc w:val="both"/>
        <w:rPr>
          <w:rFonts w:cs="Courier New"/>
          <w:szCs w:val="20"/>
        </w:rPr>
      </w:pPr>
      <w:r>
        <w:rPr>
          <w:rFonts w:cs="Courier New"/>
          <w:szCs w:val="20"/>
        </w:rPr>
        <w:t>θέσεις ομοειδών κλάδων της Γενικής Διευθύνσεως ταύτης.</w:t>
      </w:r>
    </w:p>
    <w:p>
      <w:pPr>
        <w:pStyle w:val="Normal"/>
        <w:autoSpaceDE w:val="false"/>
        <w:spacing w:before="120" w:after="0"/>
        <w:jc w:val="both"/>
        <w:rPr>
          <w:szCs w:val="20"/>
        </w:rPr>
      </w:pPr>
      <w:r>
        <w:rPr>
          <w:rFonts w:cs="Times New Roman"/>
          <w:szCs w:val="20"/>
        </w:rPr>
        <w:t xml:space="preserve">  </w:t>
      </w:r>
      <w:r>
        <w:rPr>
          <w:rFonts w:cs="Courier New"/>
          <w:szCs w:val="20"/>
        </w:rPr>
        <w:t>3.</w:t>
        <w:tab/>
        <w:t>Αι οργανικαί θέσεις επί βαθμοίς 3ω-2ω και 5ω-4ω του Κλάδου ΑΤ4 Διοικητικού της Γενικής Διευθύνσεως Μεταφορών του Υπουργείου Συγκοινωνιών αυξάνονται κατά 2 και 4 αντιστοίχως, επί μειώσει θέσεων επί 8ω έως 6ω βαθμοίς.</w:t>
      </w:r>
    </w:p>
    <w:p>
      <w:pPr>
        <w:pStyle w:val="Normal"/>
        <w:autoSpaceDE w:val="false"/>
        <w:spacing w:before="120" w:after="0"/>
        <w:jc w:val="both"/>
        <w:rPr>
          <w:szCs w:val="20"/>
        </w:rPr>
      </w:pPr>
      <w:r>
        <w:rPr>
          <w:rFonts w:cs="Times New Roman"/>
          <w:szCs w:val="20"/>
        </w:rPr>
        <w:t xml:space="preserve">  </w:t>
      </w:r>
      <w:r>
        <w:rPr>
          <w:rFonts w:cs="Courier New"/>
          <w:szCs w:val="20"/>
        </w:rPr>
        <w:t>4.Άπαν το υπηρετούν προσωπικόν του Ο.Ε.Α.Σ. μεταφέρεται εις τους κατά την παρ. 2 του παρόντος άρθρου υφισταμένους κλάδους της Γενικής Διευθύνσεως Μεταφορών δι' αποφάσεως του Υπουργού Συγκοινωνιών, μετά γνώμην του οικείου υπηρεσιακού Συμβουλίου, δημοσιευομένης δια της Εφημερίδος της Κυβερνήσεως. Η σειρά αρχαιότητος των ανηκόντων εις τους καταργούμενους κλάδους του Ο.Ε.Α.Σ. και εν τω αυτώ βαθμώ μεταφερομένων καθορίζεται εκ του χρόνου υπηρεσίας των εν τω βαθμώ, μεταξύ δε των εχόντων τον αυτόν χρόνον υπηρεσίας εν τω βαθμώ, δι' αποφάσεως του οικείου Υπηρεσιακού Συμβουλίου της Γενικής Διευθύνσεως Μεταφορών επί τη βάσει της ικανότητος και των άλλων ουσιαστικών προσόντων αυτών. Οι εκ του αυτού κλάδου του Ο.Ε.Α.Σ. μεταφερόμενοι εις τον αυτόν κλάδον της Γενικής Διευθύνσεως Μεταφορών ομοιόβαθμοι υπάλληλοι διατηρούν την μεταξύ των σειράν αρχαιότητος.</w:t>
      </w:r>
    </w:p>
    <w:p>
      <w:pPr>
        <w:pStyle w:val="Normal"/>
        <w:autoSpaceDE w:val="false"/>
        <w:spacing w:before="120" w:after="0"/>
        <w:jc w:val="both"/>
        <w:rPr>
          <w:szCs w:val="20"/>
        </w:rPr>
      </w:pPr>
      <w:r>
        <w:rPr>
          <w:rFonts w:cs="Times New Roman"/>
          <w:szCs w:val="20"/>
        </w:rPr>
        <w:t xml:space="preserve"> </w:t>
      </w:r>
      <w:r>
        <w:rPr>
          <w:rFonts w:cs="Courier New"/>
          <w:szCs w:val="20"/>
        </w:rPr>
        <w:t>"Οι ούτω μεταφερόμενοι τίθενται εις το αριστερόν των υπηρετούντων ομοιοβάθμων των υπαλλήλων της Γενικής Διευθύνσεως Μεταφορών κατά το χρόνον της μεταφοράς των, κρίνονται κανονικώς διά προαγωγήν εις τους ενιαίους βαθμούς μετά την συμπλήρωσιν του απαιτουμένου χρόνου και δεν δύνανται να κριθούν δια τους βαθμούς 7ον κλάδον Σε, 5ον και 3ον κλάδον ΜΕ, ΑΡ και AT πριν ή αποκτήσουν δικαίωμα κρίσεως δια τους βαθμούς τούτους οι κατά τον χρόνον της ανωτέρω μεταφοράς των, αρχαιότεροι των".</w:t>
      </w:r>
    </w:p>
    <w:p>
      <w:pPr>
        <w:pStyle w:val="Normal"/>
        <w:autoSpaceDE w:val="false"/>
        <w:spacing w:before="120" w:after="0"/>
        <w:jc w:val="both"/>
        <w:rPr>
          <w:szCs w:val="20"/>
        </w:rPr>
      </w:pPr>
      <w:r>
        <w:rPr>
          <w:rFonts w:cs="Times New Roman"/>
          <w:szCs w:val="20"/>
        </w:rPr>
        <w:t xml:space="preserve"> </w:t>
      </w:r>
      <w:r>
        <w:rPr>
          <w:rFonts w:cs="Courier New"/>
          <w:szCs w:val="20"/>
        </w:rPr>
        <w:t>Το τελευταίον εδάφιον της παρ. 4 αντικατεστάθη ως άνω δια του άρθρου 6 ν. 823/1978 (τομ. 38Α σελ. 526,433).</w:t>
      </w:r>
    </w:p>
    <w:p>
      <w:pPr>
        <w:pStyle w:val="Normal"/>
        <w:autoSpaceDE w:val="false"/>
        <w:spacing w:before="120" w:after="0"/>
        <w:jc w:val="both"/>
        <w:rPr>
          <w:szCs w:val="20"/>
        </w:rPr>
      </w:pPr>
      <w:r>
        <w:rPr>
          <w:rFonts w:cs="Times New Roman"/>
          <w:szCs w:val="20"/>
        </w:rPr>
        <w:t xml:space="preserve"> </w:t>
      </w:r>
      <w:r>
        <w:rPr>
          <w:rFonts w:cs="Courier New"/>
          <w:szCs w:val="20"/>
        </w:rPr>
        <w:t>"5. Οι μεταφερόμενοι όπως παραπάνω υπάλληλοι μπορούν να εξακολουθήσουν να υπάγονται στα ταμεία επικουρικής ασφάλισης στα οποία υπαγόντουσαν σαν υπάλληλοι του Ο.Ε.Α.Σ.. Οι ίδιοι κατά το παρόν άρθρο υπάλληλοι του Ο.Ε.Α.Σ., όταν αποχωρήσουν από τη δημόσια υπηρεσία σύμφωνα με τις ισχύουσες διατάξεις και οπωσδήποτε συνταξιοδοτηθούν, δικαιούνται να πάρουν από τον, κατά την παρ.6 του παρόντος άρθρου, οριζόμενο φορέα (Ο.Α.Σ.), καθολικό διάδοχο του με το παρόν άρθρο καταργούμενο Ο.Ε.Α.Σ. το από τις διατάξεις του άρθρου 25 του Β.Δ.Ι. 14/29.8.1946 (ΦΕΚ 255 Α'), όπως αυτό αντικαταστάθηκε με το άρθρο δεύτερο του Β.Δ. 447/1963 (ΦΕΚ 129 Α/26.8.1963) και παραπέρα τροποποιήθηκε με το αρθρ. 19 του Ν.Δ. 4354/1964 (ΦΕΚ 145 Α/28.8.1964), οριζόμενο βοήθημα, για τον με οποιαδήποτε σχέση εργασίας διανυθέντα στον Ο.Ε.Α.Σ. ή αναγνωρισθέντα από αυτόν, στο Δημόσιο ή άλλα νομικά πρόσωπα και οργανισμούς, χρόνο προϋπηρεσίας τους. Το παραπάνω βοήθημα δικαιούνται να πάρουν, σε περίπτωση θανάτου του υπαλλήλου, κατά τη διάρκεια της υπαλληλικής σχέσης, η χήρα και τα παιδιά αυτού, καθένας κατά ποσοστό του κληρονομικού δικαιώματος αυτών, εφόσον ο αποθανών εδικαιούτο συνταξιοδότησης από το Δημόσιο ή άλλον αρμόδιο κατά νόμο φορέα παροχής κύριας ασφάλισης. Το παραπάνω παρεχόμενο από τον Ο.Α.Σ. ποσό εφάπαξ βοηθήματος, καθώς και το ίδιο που αναλογεί και καταβάλλεται από το Ταμείο Προνοίας Δημοσίων Υπαλλήλων ή άλλον αρμόδιο φορέα σε καθένα υπάλληλο της παρούσας παραγράφου, αθροιστικά λαμβανόμενο, δεν μπορεί σε καμιά περίπτωση να είναι ανώτερο από το εφάπαξ βοήθημα που καταβάλλεται από το Ταμείο Πρόνοιας Δημοσίων Υπαλλήλων ή άλλον αρμόδιον φορέα, με βάση τις διατάξεις που ισχύουν κάθε φορά, σε ομοιόβαθμο του ίδιου κλάδου ή της ίδιας ειδικότητας και με τα ίδια έτη υπηρεσίας εξ υπαρχής υπάλληλο. Το τυχόν επιπλέον από το παραπάνω ποσό περικόπτεται από το ποσό του βοηθήματος που αναλογεί από τον Ο.Α.Σ.".</w:t>
      </w:r>
    </w:p>
    <w:p>
      <w:pPr>
        <w:pStyle w:val="Normal"/>
        <w:autoSpaceDE w:val="false"/>
        <w:spacing w:before="120" w:after="0"/>
        <w:jc w:val="both"/>
        <w:rPr/>
      </w:pPr>
      <w:r>
        <w:rPr>
          <w:rFonts w:cs="Times New Roman"/>
          <w:szCs w:val="20"/>
        </w:rPr>
        <w:t xml:space="preserve"> </w:t>
      </w:r>
      <w:r>
        <w:rPr>
          <w:rFonts w:cs="Courier New"/>
          <w:szCs w:val="20"/>
        </w:rPr>
        <w:t>Η παρ.5 αντικαταστάθηκε ως άνω από το άρθρ. 9 του ν. 1485/1984, Φ.Ε.Κ. 159 Α' (Τόμ.21, σελ.98,503).</w:t>
      </w:r>
    </w:p>
    <w:p>
      <w:pPr>
        <w:pStyle w:val="Normal"/>
        <w:autoSpaceDE w:val="false"/>
        <w:spacing w:before="120" w:after="0"/>
        <w:jc w:val="both"/>
        <w:rPr>
          <w:szCs w:val="20"/>
        </w:rPr>
      </w:pPr>
      <w:r>
        <w:rPr>
          <w:rFonts w:cs="Times New Roman"/>
          <w:szCs w:val="20"/>
        </w:rPr>
        <w:t xml:space="preserve"> </w:t>
      </w:r>
      <w:r>
        <w:rPr>
          <w:rFonts w:cs="Courier New"/>
          <w:szCs w:val="20"/>
        </w:rPr>
        <w:t>6. Ο Ο.Α.Σ. υποκαθίσταται αυτοδικαίως και άνευ άλλης τινός διατυπώσεως εις πάντα εν γένει τα εμπράγματα και ενοχικά δικαιώματα και τας υποχρεώσεις του Ο.Ε.Α.Σ., της τοιαύτης μεταβιβάσεως εξομοιουμένης προς καθολικήν διαδοχήν. Εις το περιθώριον των οικείων βιβλίων μεταφορών σημειούται προκειμένου περί ακινήτων, η δια του παρόντος νόμου επερχόμενη καθολική διαδοχή. Εκκρεμείς δίκαι του ΟΕΑΣ συνεχίζονται επ' ονόματι του Ο.Α.Σ., νομιμοποιουμένου ενεργητικώς και παθητικώς προς τούτο.</w:t>
      </w:r>
    </w:p>
    <w:p>
      <w:pPr>
        <w:pStyle w:val="Normal"/>
        <w:autoSpaceDE w:val="false"/>
        <w:spacing w:before="120" w:after="0"/>
        <w:jc w:val="both"/>
        <w:rPr>
          <w:szCs w:val="20"/>
        </w:rPr>
      </w:pPr>
      <w:r>
        <w:rPr>
          <w:rFonts w:cs="Times New Roman"/>
          <w:szCs w:val="20"/>
        </w:rPr>
        <w:t xml:space="preserve"> </w:t>
      </w:r>
      <w:r>
        <w:rPr>
          <w:rFonts w:cs="Courier New"/>
          <w:szCs w:val="20"/>
        </w:rPr>
        <w:t>7. Ο Ο.Α.Σ. ασκεί και απάσας τας αρμοδιότητας του δια του παρόντος νόμου καταργουμένου ΟΕΑΣ.</w:t>
      </w:r>
    </w:p>
    <w:p>
      <w:pPr>
        <w:pStyle w:val="Normal"/>
        <w:autoSpaceDE w:val="false"/>
        <w:spacing w:before="120" w:after="0"/>
        <w:jc w:val="both"/>
        <w:rPr>
          <w:szCs w:val="20"/>
        </w:rPr>
      </w:pPr>
      <w:r>
        <w:rPr>
          <w:rFonts w:cs="Times New Roman"/>
          <w:szCs w:val="20"/>
        </w:rPr>
        <w:t xml:space="preserve"> </w:t>
      </w:r>
      <w:r>
        <w:rPr>
          <w:rFonts w:cs="Courier New"/>
          <w:szCs w:val="20"/>
        </w:rPr>
        <w:t>8. Διά κοινής αποφάσεως του Υπουργού Συγκοινωνιών και του αρμοδίου κατά περίπτωσιν Υπουργείου τη εισηγήσει του Δ.Σ. του Ο.Α.Σ., δύνανται, κατά παρέκκλισιν πάσης γενικής ή ειδικής διατάξεως, ν' αποσπώνται παρά τω Ο.Α.Σ. υπάλληλοι ειδικών προσόντων ή εμπειρίας εξ οιασδήποτε δημοσίας πολιτικής υπηρεσίας, οργανισμού, νομικού προσώπου δημοσίου δικαίου, δημοσίας επιχειρήσεως και τοιαύτης κοινής ωφελείας. Η απόσπασις είναι υποχρεωτική διά τον υπάλληλον καιτην υπηρεσίαν, εις ην ανήκει ο αποσπώμενος, ο δε χρόνος διαρκείας της αποσπάσεως αυτού λογίζεται, διά πάσαν συνέπειαν, ως χρόνος πραγματικής υπηρεσίας εν τη θέσει, ην οργανικώς κατέχει. Η μισθοδοσία των αποσπώμενων, τα πάσης φύσεως τεχνικά ή ειδικά επιδόματα και εισφοραί εργοδότου εις τα αντίστοιχα ασφαλιστικά και επικουρικά ταμεία βαρύνουν τας υπηρεσίας και τους φορείς εξ ων απεσπάσθησαν, ο δε Ο.Α.Σ. καταβάλλει τα αντίστοιχα ποσά εις τον εργοδότην εκ της υπηρεσίας του οποίου εγένετο η απόσπασις του υπαλλήλου. Προς τους ως άνω υπαλλήλους επιτρέπεται η άνευ περιορισμού εκ των κειμένων διατάξεων καταβολή υπό του Ο.Α.Σ. προσθέτων αμοιβών εν γένει.</w:t>
      </w:r>
    </w:p>
    <w:p>
      <w:pPr>
        <w:pStyle w:val="Normal"/>
        <w:autoSpaceDE w:val="false"/>
        <w:spacing w:before="120" w:after="0"/>
        <w:jc w:val="both"/>
        <w:rPr>
          <w:rFonts w:cs="Courier New"/>
          <w:szCs w:val="20"/>
        </w:rPr>
      </w:pPr>
      <w:r>
        <w:rPr>
          <w:rFonts w:cs="Courier New"/>
          <w:szCs w:val="20"/>
        </w:rPr>
        <w:t>Φορολογικαί και λοιπαί απαλλαγαί</w:t>
      </w:r>
    </w:p>
    <w:p>
      <w:pPr>
        <w:pStyle w:val="Normal"/>
        <w:autoSpaceDE w:val="false"/>
        <w:spacing w:before="120" w:after="0"/>
        <w:jc w:val="both"/>
        <w:rPr>
          <w:szCs w:val="20"/>
        </w:rPr>
      </w:pPr>
      <w:r>
        <w:rPr>
          <w:rFonts w:cs="Times New Roman"/>
          <w:szCs w:val="20"/>
        </w:rPr>
        <w:t xml:space="preserve"> </w:t>
      </w:r>
      <w:r>
        <w:rPr>
          <w:rFonts w:cs="Courier New"/>
          <w:szCs w:val="20"/>
        </w:rPr>
        <w:t>Άρθρο 9.-1 Η μεταβίβασις εις τον Ο.Α.Σ. παντός περιουσιακού στοιχείου και εν γένει εμπραγμάτου ή ενοχικού δικαιώματος, απαιτήσεως και υποχρεώσεως, ως και οι περί τούτων σχετικαί συμβάσεις, απαλλάσονται παντός γενικού ή ειδικού φόρου ή τέλους ή τέλους χαρτοσήμου, δικαιώματος ή εισφοράς υπέρ του Δημοσίου ή οιουδήποτε τρίτου.</w:t>
      </w:r>
    </w:p>
    <w:p>
      <w:pPr>
        <w:pStyle w:val="Normal"/>
        <w:autoSpaceDE w:val="false"/>
        <w:spacing w:before="120" w:after="0"/>
        <w:jc w:val="both"/>
        <w:rPr>
          <w:szCs w:val="20"/>
        </w:rPr>
      </w:pPr>
      <w:r>
        <w:rPr>
          <w:rFonts w:cs="Times New Roman"/>
          <w:szCs w:val="20"/>
        </w:rPr>
        <w:t xml:space="preserve">  </w:t>
      </w:r>
      <w:r>
        <w:rPr>
          <w:rFonts w:cs="Courier New"/>
          <w:szCs w:val="20"/>
        </w:rPr>
        <w:t>2.</w:t>
        <w:tab/>
        <w:t>Ο Ο.Α.Σ., η Ε.Α.Σ., ο Η.Λ.Π.Α.Π., οι Η.Σ.Α.Π. και ο Ο.Σ.Ε. απαλλάσσονται επί διετίαν από της ισχύος του παρόντος νόμου, της καταβολής πάντων των κατά την εισαγωγήν εισπραττομένων φόρων τελών, τελών χαρτοσήμου, εισφορών και δικαιωμάτων υπέρ του Δημοσίου ή τρίτων, εξαιρέσει των δασμών δι' άπαν το εισαγόμενον τροχαίον και λοιπόν μηχανολογικόν υλικόν, απαραίτητον δια την  οργάνωσιν και λειτουργίαν των ως άνω φορέων, εξαιρέσει των ειδών εξοπλισμού γραφείων. Ωσαύτως απαλλάσσεται επί διετίαν, από της ισχύος του παρόντος νόμου, εκ του τέλους χαρτοσήμου, εισφορών και δικαιωμάτων υπέρ του Δημοσίου ή τρίτων, η μεταβίβασις των λεωφορείων της παρ. 3 του παρόντος άρθρου, πρός τα ανωτέρω αναφερόμενα, δικαιούχα ατελείας πρόσωπα.</w:t>
      </w:r>
    </w:p>
    <w:p>
      <w:pPr>
        <w:pStyle w:val="Normal"/>
        <w:autoSpaceDE w:val="false"/>
        <w:spacing w:before="120" w:after="0"/>
        <w:jc w:val="both"/>
        <w:rPr>
          <w:szCs w:val="20"/>
        </w:rPr>
      </w:pPr>
      <w:r>
        <w:rPr>
          <w:rFonts w:cs="Times New Roman"/>
          <w:szCs w:val="20"/>
        </w:rPr>
        <w:t xml:space="preserve"> </w:t>
      </w:r>
      <w:r>
        <w:rPr>
          <w:rFonts w:cs="Courier New"/>
          <w:szCs w:val="20"/>
        </w:rPr>
        <w:t>3.</w:t>
        <w:tab/>
        <w:t>Αι φορολογικαί απαλλαγαί της προηγουμένης παραγράφου ισχύουν επί διετίαν από της ισχύος του παρόντος νόμου και διά τας εγχωρίους βιομηχανίας ή βιοτεχνίας κατασκευής ή συναρμολογήσεως αυτοκινήτων ή αμαξωμάτων αυτών, διά τας υπ' αυτών εισαγομένας βάσεις (πλαίσια) λεωφορείων και τα μέρη, υλικά και εξαρτήματα των βάσεων αυτών, τα προοριζόμενα διά την κατασκευήν ή συναρμολόγησιν υπ' αυτών βάσεων ή πλήρων λεωφορείων, και διατιθέμενα εις τα εν παρ.2 αναφερόμενα, διακαιούχα απελείας πρόσωπα.</w:t>
      </w:r>
    </w:p>
    <w:p>
      <w:pPr>
        <w:pStyle w:val="Normal"/>
        <w:autoSpaceDE w:val="false"/>
        <w:spacing w:before="120" w:after="0"/>
        <w:jc w:val="both"/>
        <w:rPr>
          <w:szCs w:val="20"/>
        </w:rPr>
      </w:pPr>
      <w:r>
        <w:rPr>
          <w:rFonts w:cs="Times New Roman"/>
          <w:szCs w:val="20"/>
        </w:rPr>
        <w:t xml:space="preserve">  </w:t>
      </w:r>
      <w:r>
        <w:rPr>
          <w:rFonts w:cs="Courier New"/>
          <w:szCs w:val="20"/>
        </w:rPr>
        <w:t>Οι όροι και η εν γένει διαδικασίας απαλλαγών καθορίζονται διά κοινής αποφάσεως των Υπουργών Οικονομικών, Βιομηχανίας - Ενεργείας και Συγκοινωνιών. Απαλλαγή δι' εισαγωγήν πλήρων λεωφορείων υπό των ως άνω βιομηχανιών και βιοτεχνιών δεν χορηγείται.</w:t>
      </w:r>
    </w:p>
    <w:p>
      <w:pPr>
        <w:pStyle w:val="Normal"/>
        <w:autoSpaceDE w:val="false"/>
        <w:spacing w:before="120" w:after="0"/>
        <w:jc w:val="both"/>
        <w:rPr>
          <w:szCs w:val="20"/>
        </w:rPr>
      </w:pPr>
      <w:r>
        <w:rPr>
          <w:rFonts w:cs="Times New Roman"/>
          <w:szCs w:val="20"/>
        </w:rPr>
        <w:t xml:space="preserve">  </w:t>
      </w:r>
      <w:r>
        <w:rPr>
          <w:rFonts w:cs="Courier New"/>
          <w:szCs w:val="20"/>
        </w:rPr>
        <w:t>Με το άρθρ.5 Π.Ν.Π. 19/19' Ιουλ. 1979 ( Φ.Ε.Κ. 163 Α') η ισχύς των παρ.2 και 3 παρατάθηκε για ένα χρόνο αφότου έληξε.</w:t>
      </w:r>
    </w:p>
    <w:p>
      <w:pPr>
        <w:pStyle w:val="Normal"/>
        <w:autoSpaceDE w:val="false"/>
        <w:spacing w:before="120" w:after="0"/>
        <w:jc w:val="both"/>
        <w:rPr>
          <w:szCs w:val="20"/>
        </w:rPr>
      </w:pPr>
      <w:r>
        <w:rPr>
          <w:rFonts w:cs="Times New Roman"/>
          <w:szCs w:val="20"/>
        </w:rPr>
        <w:t xml:space="preserve">  </w:t>
      </w:r>
      <w:r>
        <w:rPr>
          <w:rFonts w:cs="Courier New"/>
          <w:szCs w:val="20"/>
        </w:rPr>
        <w:t>Με την παρ.3 άρθρ. 31 του ν. 1041/1980, Φ.Ε.Κ. 75 Α' (τόμ.27 σελ. 196, 27) η ισχύς των διατάξεων της άνω παρ.2 παρατάθηκε για ένα ακόμα χρόνο μόνο για τα εισαγόμενα από την Κύπρο αμαξώματα λεωφορείων από τον Ο.Σ.Ε..</w:t>
      </w:r>
    </w:p>
    <w:p>
      <w:pPr>
        <w:pStyle w:val="Normal"/>
        <w:autoSpaceDE w:val="false"/>
        <w:spacing w:before="120" w:after="0"/>
        <w:jc w:val="both"/>
        <w:rPr>
          <w:szCs w:val="20"/>
        </w:rPr>
      </w:pPr>
      <w:r>
        <w:rPr>
          <w:rFonts w:cs="Times New Roman"/>
          <w:szCs w:val="20"/>
        </w:rPr>
        <w:t xml:space="preserve">  </w:t>
      </w:r>
      <w:r>
        <w:rPr>
          <w:rFonts w:cs="Courier New"/>
          <w:szCs w:val="20"/>
        </w:rPr>
        <w:t>Με την Ε. 728/119/1 Ιουλ. 1985 απόφ. Υπ. Οικονομικών που κυρώθηκε και έχει ισχύ νόμου από το εδάφ. β' της παρ. 14 άρθρ.52 του ν. 1591/1986, Φ.Ε.Κ. 50 Α',(τόμ. 27 σελ. 196, 387) η ισχύς των άνω παρ.2 και 3 παρατάθηκε από τότε που έληξε μέχρι 31 Δεκεμβρίου 1985 με εξαίρεση τα εισαγόμενα από το εξωτερικό έτοιμα λεωφορεία. Στα πρόσωπα δε που δικαιούνται ατέλεια επιστρέφονται (με εξαίρεση τον εισαγωγικό δασμό) τα ποσά που από τη λήξη της ισχύος των παραπάνω διατάξεων και μέχρι την κοινοποίηση της απόφασης αυτής έχουν καταβάλει στα τελωνεία, για την εισαγωγή των αναγραφόμενων στις διατάξεις αυτές ειδών, εφόσον προσκομίσουν μέχρι 31.12.1985 στα τελωνεία εισαγωγής τα προβλεπόμενα δικαιολογητικά ατέλειας.</w:t>
      </w:r>
    </w:p>
    <w:p>
      <w:pPr>
        <w:pStyle w:val="Normal"/>
        <w:autoSpaceDE w:val="false"/>
        <w:spacing w:before="120" w:after="0"/>
        <w:jc w:val="both"/>
        <w:rPr>
          <w:szCs w:val="20"/>
        </w:rPr>
      </w:pPr>
      <w:r>
        <w:rPr>
          <w:rFonts w:cs="Times New Roman"/>
          <w:szCs w:val="20"/>
        </w:rPr>
        <w:t xml:space="preserve">  </w:t>
      </w:r>
      <w:r>
        <w:rPr>
          <w:rFonts w:cs="Courier New"/>
          <w:szCs w:val="20"/>
        </w:rPr>
        <w:t>Με τα άρθρ. 1 και 2 της Υ. 317/46/11 Απρ. 1986 απ. Υπ. Οικονομικών που κυρώθηκε και έχει ισχύ νόμου από το εδάφ. η' της παρ.4 άρθρ.48 του ν. 1731/1987 (Φ.Ε.Κ. 161 Α')(Τόμ.27, σελ.196, 403) η ισχύς των διατάξεων των άνω παρ. 2 και 3 παρατείνεται από τότε που έληξε μέχρι 31 Δεκεμβρίου 1986 με εξαίρεση τα εισαγόμενα από το εξωτερικό λεωφορεία. Στα πρόσωπα δε που δικαιούνται ατέλεια επιστρέφονται ( με εξαίρεση τον εισαγωγικό δασμό) τα ποσά που από τη λήξη της ισχύος των παραπάνω διατάξεων και μέχρι την κοινοποίηση της απόφασης μας αυτής έχουν καταβάλει στα Τελωνεία για την εισαγωγή των αναγραφομένων στις διατάξεις αυτές ειδών, εφ' όσον προσκομίσουν μέχρι 31.12.1986 στα Τελωνεία εισαγωγής τα προβλεπόμενα δικαιολογιτικά ατελείας.</w:t>
      </w:r>
    </w:p>
    <w:p>
      <w:pPr>
        <w:pStyle w:val="Normal"/>
        <w:autoSpaceDE w:val="false"/>
        <w:spacing w:before="120" w:after="0"/>
        <w:jc w:val="both"/>
        <w:rPr>
          <w:szCs w:val="20"/>
        </w:rPr>
      </w:pPr>
      <w:r>
        <w:rPr>
          <w:rFonts w:cs="Times New Roman"/>
          <w:szCs w:val="20"/>
        </w:rPr>
        <w:t xml:space="preserve">  </w:t>
      </w:r>
      <w:r>
        <w:rPr>
          <w:rFonts w:cs="Courier New"/>
          <w:szCs w:val="20"/>
        </w:rPr>
        <w:t>4. Ο Ο.Α.Σ. δεν υποχρεούται να μετέχη εις Εμπορικόν και Βιομηχανικόν Επιμελητήριον, ουδέ να καταβάλλει οιανδήποτε συνδρομήν ή εισφοράν υπέρ αυτών.</w:t>
      </w:r>
    </w:p>
    <w:p>
      <w:pPr>
        <w:pStyle w:val="Normal"/>
        <w:autoSpaceDE w:val="false"/>
        <w:spacing w:before="120" w:after="0"/>
        <w:jc w:val="both"/>
        <w:rPr>
          <w:rFonts w:cs="Courier New"/>
          <w:szCs w:val="20"/>
        </w:rPr>
      </w:pPr>
      <w:r>
        <w:rPr>
          <w:rFonts w:cs="Courier New"/>
          <w:szCs w:val="20"/>
        </w:rPr>
        <w:t>Αυτασφάλισις</w:t>
      </w:r>
    </w:p>
    <w:p>
      <w:pPr>
        <w:pStyle w:val="Normal"/>
        <w:autoSpaceDE w:val="false"/>
        <w:spacing w:before="120" w:after="0"/>
        <w:jc w:val="both"/>
        <w:rPr>
          <w:szCs w:val="20"/>
        </w:rPr>
      </w:pPr>
      <w:r>
        <w:rPr>
          <w:rFonts w:cs="Times New Roman"/>
          <w:szCs w:val="20"/>
        </w:rPr>
        <w:t xml:space="preserve">  </w:t>
      </w:r>
      <w:r>
        <w:rPr>
          <w:rFonts w:cs="Courier New"/>
          <w:szCs w:val="20"/>
        </w:rPr>
        <w:t>Άρθρ. 10.-1. Διά Προεδρικού διατάγματος εκδιδομένου προτάσει, των Υπουργών Εμπορίου και Συγκοινω-νιών, δύναται να συνιστάται ειδικός λογαριασμός υπό τον τίτλον "Ασφαλιστικόν Κεφάλαιον" εις τους υπό του Ο.Α.Σ. εποπτευόμενους φορείς, δια την ασφάλισιν των περιουσιακών στοιχείων αυτών, κατά κινδύνων πυρός και της δημιουργούμενης αστικής ευθύνης εξ ατυχημάτων: υπό των οχημάτων αυτών, των εξ ατυχημάτων: ιδίων ζημιών των οχημάτων τούτων, ως και δι' αντα-σφάλισιν των ασφαλιστικών κεφαλαίων δια τους αναλαμβανομένους υπό τούτων κινδύνους πυρός των οχημάτων των φορέων.</w:t>
      </w:r>
    </w:p>
    <w:p>
      <w:pPr>
        <w:pStyle w:val="Normal"/>
        <w:autoSpaceDE w:val="false"/>
        <w:spacing w:before="120" w:after="0"/>
        <w:jc w:val="both"/>
        <w:rPr>
          <w:szCs w:val="20"/>
        </w:rPr>
      </w:pPr>
      <w:r>
        <w:rPr>
          <w:rFonts w:cs="Times New Roman"/>
          <w:szCs w:val="20"/>
        </w:rPr>
        <w:t xml:space="preserve">  </w:t>
      </w:r>
      <w:r>
        <w:rPr>
          <w:rFonts w:cs="Courier New"/>
          <w:szCs w:val="20"/>
        </w:rPr>
        <w:t>Αι λεπτομέρειαι της συγκροτήσεως του Κεφαλαίου τούτου εκ κρατήσεως του αναγκαίου ποσοστού επί τοις εκατόν, επί των ετησίων εισπράξεων εκάστου φορέως, η έκτασις της αυτασφαλίσεως ως και η διαχείρισις του Κεφαλαίου τούτου, ρυθμίζονται διά του αυτού ως άνω Προεδρικού διατάγματο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ΚΕΦΑΛΑΙΟΝ Β' Σύστασις Επιχειρήσεως Αστικών Συγκοινωνιών</w:t>
      </w:r>
    </w:p>
    <w:p>
      <w:pPr>
        <w:pStyle w:val="Normal"/>
        <w:autoSpaceDE w:val="false"/>
        <w:spacing w:before="120" w:after="0"/>
        <w:jc w:val="both"/>
        <w:rPr>
          <w:rFonts w:cs="Courier New"/>
          <w:szCs w:val="20"/>
        </w:rPr>
      </w:pPr>
      <w:r>
        <w:rPr>
          <w:rFonts w:cs="Courier New"/>
          <w:szCs w:val="20"/>
        </w:rPr>
        <w:t>(Ε.Α.Σ.) Ίδρυσις- Σκοπός</w:t>
      </w:r>
    </w:p>
    <w:p>
      <w:pPr>
        <w:pStyle w:val="Normal"/>
        <w:autoSpaceDE w:val="false"/>
        <w:spacing w:before="120" w:after="0"/>
        <w:jc w:val="both"/>
        <w:rPr>
          <w:szCs w:val="20"/>
        </w:rPr>
      </w:pPr>
      <w:r>
        <w:rPr>
          <w:rFonts w:cs="Times New Roman"/>
          <w:szCs w:val="20"/>
        </w:rPr>
        <w:t xml:space="preserve">  </w:t>
      </w:r>
      <w:r>
        <w:rPr>
          <w:rFonts w:cs="Courier New"/>
          <w:szCs w:val="20"/>
        </w:rPr>
        <w:t>Άρθρ. 12.-1. Ιδρύεται Νομικόν Πρόσωπον Ιδιωτικού Δικαίου υπό την επωνυμίαν Έπιχείρησις Αστικών Συ-γκοινωνιών" (Ε.Α.Σ.), εδρεύον εν Αθήναις.</w:t>
      </w:r>
    </w:p>
    <w:p>
      <w:pPr>
        <w:pStyle w:val="Normal"/>
        <w:autoSpaceDE w:val="false"/>
        <w:spacing w:before="120" w:after="0"/>
        <w:jc w:val="both"/>
        <w:rPr>
          <w:szCs w:val="20"/>
        </w:rPr>
      </w:pPr>
      <w:r>
        <w:rPr>
          <w:rFonts w:cs="Times New Roman"/>
          <w:szCs w:val="20"/>
        </w:rPr>
        <w:t xml:space="preserve">  </w:t>
      </w:r>
      <w:r>
        <w:rPr>
          <w:rFonts w:cs="Courier New"/>
          <w:szCs w:val="20"/>
        </w:rPr>
        <w:t>2.</w:t>
        <w:tab/>
        <w:t>Η Ε.Α.Σ. αποτελεί δημόσιαν επιχείρησιν, λειτουργούσαν χάριν του δημοσίου συμφέροντος, εφαρμόζει τας αρχάς της ιδιωτικής οικονομίας και διέπεται υπό των διατάξεων της περί ανωνύμων εταιρειών νομοθεσίας, εκτός αν άλλως ορίζεται εις τον παρόντα νόμον και τα προς εκτέλεσιν τούτου εκδιδόμενα προεδρικά διατάγματα. Η Ε.Α.Σ.  ανήκει  εξ  ολοκλήρου  εις  το Ελληνικόν Δημόσιον και τελεί υπό την εποπτείαν και τον έλεγχον του Υπουργού Συγκοινωνιών, κατά τα εν τω παρόντι οριζόμενα.</w:t>
      </w:r>
    </w:p>
    <w:p>
      <w:pPr>
        <w:pStyle w:val="Normal"/>
        <w:autoSpaceDE w:val="false"/>
        <w:spacing w:before="120" w:after="0"/>
        <w:jc w:val="both"/>
        <w:rPr>
          <w:szCs w:val="20"/>
        </w:rPr>
      </w:pPr>
      <w:r>
        <w:rPr>
          <w:rFonts w:cs="Times New Roman"/>
          <w:szCs w:val="20"/>
        </w:rPr>
        <w:t xml:space="preserve">  </w:t>
      </w:r>
      <w:r>
        <w:rPr>
          <w:rFonts w:cs="Courier New"/>
          <w:szCs w:val="20"/>
        </w:rPr>
        <w:t>3.</w:t>
        <w:tab/>
        <w:t>Σκοπός  της  Ε.Α.Σ.   είναι  η,   διά  λεωφορείων, εξυπηρέτησις συγκοινωνιακών αναγκών της περιοχής Αθηνών-Πειραιώς και Περιχώρων. Η Ε.Α.Σ. προβαίνει εις την προμήθειαν και εκμετάλλευσιν του, διά την επίτευξιν του σκοπού της, απαιτουμένου τροχαίου υλικού ως και εις την δημιουργίαν των απαραιτήτων εγκαταστάσεων συντηρήσεως, επισκευών και εν γένει εξυπηρετήσεως αυτού.</w:t>
      </w:r>
    </w:p>
    <w:p>
      <w:pPr>
        <w:pStyle w:val="Normal"/>
        <w:autoSpaceDE w:val="false"/>
        <w:spacing w:before="120" w:after="0"/>
        <w:jc w:val="both"/>
        <w:rPr>
          <w:szCs w:val="20"/>
        </w:rPr>
      </w:pPr>
      <w:r>
        <w:rPr>
          <w:rFonts w:cs="Times New Roman"/>
          <w:szCs w:val="20"/>
        </w:rPr>
        <w:t xml:space="preserve">  </w:t>
      </w:r>
      <w:r>
        <w:rPr>
          <w:rFonts w:cs="Courier New"/>
          <w:szCs w:val="20"/>
        </w:rPr>
        <w:t>4.</w:t>
        <w:tab/>
        <w:t>Η Ε.Α.Σ. δεν υποχρεούται να μετέχη εις Εμπορικόν και Βιομηχανικόν Επιμελητήριον, ουδέ να καταβάλλει οιανδήποτε συνδρομήν ή εισφοράν υπέρ αυτού.</w:t>
      </w:r>
    </w:p>
    <w:p>
      <w:pPr>
        <w:pStyle w:val="Normal"/>
        <w:autoSpaceDE w:val="false"/>
        <w:spacing w:before="120" w:after="0"/>
        <w:jc w:val="both"/>
        <w:rPr>
          <w:rFonts w:cs="Courier New"/>
          <w:szCs w:val="20"/>
        </w:rPr>
      </w:pPr>
      <w:r>
        <w:rPr>
          <w:rFonts w:cs="Courier New"/>
          <w:szCs w:val="20"/>
        </w:rPr>
        <w:t>Κεφάλαιον</w:t>
      </w:r>
    </w:p>
    <w:p>
      <w:pPr>
        <w:pStyle w:val="Normal"/>
        <w:autoSpaceDE w:val="false"/>
        <w:spacing w:before="120" w:after="0"/>
        <w:jc w:val="both"/>
        <w:rPr>
          <w:szCs w:val="20"/>
        </w:rPr>
      </w:pPr>
      <w:r>
        <w:rPr>
          <w:rFonts w:cs="Times New Roman"/>
          <w:szCs w:val="20"/>
        </w:rPr>
        <w:t xml:space="preserve">  </w:t>
      </w:r>
      <w:r>
        <w:rPr>
          <w:rFonts w:cs="Courier New"/>
          <w:szCs w:val="20"/>
        </w:rPr>
        <w:t>Άρθρ.13.-1. Το Κεφάλαιον της Ε.Α.Σ. συνίσταται εκ των κάτωθι:</w:t>
      </w:r>
    </w:p>
    <w:p>
      <w:pPr>
        <w:pStyle w:val="Normal"/>
        <w:autoSpaceDE w:val="false"/>
        <w:spacing w:before="120" w:after="0"/>
        <w:jc w:val="both"/>
        <w:rPr>
          <w:szCs w:val="20"/>
        </w:rPr>
      </w:pPr>
      <w:r>
        <w:rPr>
          <w:rFonts w:cs="Times New Roman"/>
          <w:szCs w:val="20"/>
        </w:rPr>
        <w:t xml:space="preserve">  </w:t>
      </w:r>
      <w:r>
        <w:rPr>
          <w:rFonts w:cs="Courier New"/>
          <w:szCs w:val="20"/>
        </w:rPr>
        <w:t>α) Εκ του ποσού δραχ.5Ο.ΟΟΟ.ΟΟΟ,καταβαλλομένου υπό του Δημοσίου,εις βάρος του Τακτικού Προϋπολο-γισμού,άμα τη συστάσει της Ε.Α.Σ..</w:t>
      </w:r>
    </w:p>
    <w:p>
      <w:pPr>
        <w:pStyle w:val="Normal"/>
        <w:autoSpaceDE w:val="false"/>
        <w:spacing w:before="120" w:after="0"/>
        <w:jc w:val="both"/>
        <w:rPr>
          <w:rFonts w:cs="Courier New"/>
          <w:szCs w:val="20"/>
        </w:rPr>
      </w:pPr>
      <w:r>
        <w:rPr>
          <w:rFonts w:cs="Courier New"/>
          <w:szCs w:val="20"/>
        </w:rPr>
        <w:t>β) Εκ των περιουσιακών στοιχείων της ΑΣΠΑ.</w:t>
      </w:r>
    </w:p>
    <w:p>
      <w:pPr>
        <w:pStyle w:val="Normal"/>
        <w:autoSpaceDE w:val="false"/>
        <w:spacing w:before="120" w:after="0"/>
        <w:jc w:val="both"/>
        <w:rPr>
          <w:szCs w:val="20"/>
        </w:rPr>
      </w:pPr>
      <w:r>
        <w:rPr>
          <w:rFonts w:cs="Times New Roman"/>
          <w:szCs w:val="20"/>
        </w:rPr>
        <w:t xml:space="preserve">  </w:t>
      </w:r>
      <w:r>
        <w:rPr>
          <w:rFonts w:cs="Courier New"/>
          <w:szCs w:val="20"/>
        </w:rPr>
        <w:t>2. Δια προεδρικού διατάγματος, εκδιδομένου προτάσει των Υπουργών Οικονομικών και Συγκοινωνιών, καθορίζονται τα του υπολογισμού, εκτιμήσεως και καθορισμού του κεφαλαίου της Ε.Α.Σ..</w:t>
      </w:r>
    </w:p>
    <w:p>
      <w:pPr>
        <w:pStyle w:val="Normal"/>
        <w:autoSpaceDE w:val="false"/>
        <w:spacing w:before="120" w:after="0"/>
        <w:jc w:val="both"/>
        <w:rPr>
          <w:szCs w:val="20"/>
        </w:rPr>
      </w:pPr>
      <w:r>
        <w:rPr>
          <w:rFonts w:cs="Times New Roman"/>
          <w:szCs w:val="20"/>
        </w:rPr>
        <w:t xml:space="preserve">  </w:t>
      </w:r>
      <w:r>
        <w:rPr>
          <w:rFonts w:cs="Courier New"/>
          <w:szCs w:val="20"/>
        </w:rPr>
        <w:t>3. Ποσόν δραχμών 900.000.000,καταβάλλεται υπό του Δημοσίου εις βάρος του Τακτικού Προϋπολογισμού άμα τη συστάσει της Ε.Α.Σ. δια την εξόφλησιν των πάσης φύσεως υποχρεώσεων των υποκαθισταμένων υπ'αυτής φορέων "Ενοποιημένου  Κοινού Ταμείου  Εισπράξεως Λεωφορείων"(ΕΚΤΕΛ)  και Α.Ε.  "Αστικαί  Συγκοινωνίαι Περιοχής Αθηνών"(ΑΣΠΑ-Α.Ε.).</w:t>
      </w:r>
    </w:p>
    <w:p>
      <w:pPr>
        <w:pStyle w:val="Normal"/>
        <w:autoSpaceDE w:val="false"/>
        <w:spacing w:before="120" w:after="0"/>
        <w:jc w:val="both"/>
        <w:rPr>
          <w:rFonts w:cs="Courier New"/>
          <w:szCs w:val="20"/>
        </w:rPr>
      </w:pPr>
      <w:r>
        <w:rPr>
          <w:rFonts w:cs="Courier New"/>
          <w:szCs w:val="20"/>
        </w:rPr>
        <w:t>Διάλυσις ΕΚΤΕΛ και ΑΣΠΑ</w:t>
      </w:r>
    </w:p>
    <w:p>
      <w:pPr>
        <w:pStyle w:val="Normal"/>
        <w:autoSpaceDE w:val="false"/>
        <w:spacing w:before="120" w:after="0"/>
        <w:jc w:val="both"/>
        <w:rPr>
          <w:szCs w:val="20"/>
        </w:rPr>
      </w:pPr>
      <w:r>
        <w:rPr>
          <w:rFonts w:cs="Times New Roman"/>
          <w:szCs w:val="20"/>
        </w:rPr>
        <w:t xml:space="preserve">  </w:t>
      </w:r>
      <w:r>
        <w:rPr>
          <w:rFonts w:cs="Courier New"/>
          <w:szCs w:val="20"/>
        </w:rPr>
        <w:t>Άρθρ.14.-1. Μετά δίμηνον από της δημοσιεύσεως του παρόντος, το ΕΚΤΕΛ και η Α.Ε. ΑΣΠΑ διαλύονται. Η Ε.Α.Σ. υποκαθίσταται αυτοδικαίως και άνευ άλλης τινός διατυπώσεως εις πάντα εν γένει τα εμπράγματα και ενοχικά δικαιώματα και υποχρεώσεις της Α.Ε.-ΑΣΠΑ, της τοιαύτης μεταβιβάσεως εξομοιουμένης πρός καθολικήν διαδοχήν. Εις το περιθώριον των οικείων βιβλίων μεταγραφών σημειούται, προκειμένου περί ακινήτων η δια του παρόντος νόμου επερχόμενη καθολική διαδοχή.</w:t>
      </w:r>
    </w:p>
    <w:p>
      <w:pPr>
        <w:pStyle w:val="Normal"/>
        <w:autoSpaceDE w:val="false"/>
        <w:spacing w:before="120" w:after="0"/>
        <w:jc w:val="both"/>
        <w:rPr>
          <w:szCs w:val="20"/>
        </w:rPr>
      </w:pPr>
      <w:r>
        <w:rPr>
          <w:rFonts w:cs="Times New Roman"/>
          <w:szCs w:val="20"/>
        </w:rPr>
        <w:t xml:space="preserve">  </w:t>
      </w:r>
      <w:r>
        <w:rPr>
          <w:rFonts w:cs="Courier New"/>
          <w:szCs w:val="20"/>
        </w:rPr>
        <w:t>2. Η Ε.Α.Σ. αποκτά αυτοδικαίως και άνευ άλλης τινός διατυπώσεως άπαντα τα εμπράγματα και ενοχικά δικαιώματα του ΕΚΤΕΛ, αναλαμβάνει δε την εκπλήρωσιν απασών των υποχρεώσεων τούτου, πλήν των απορρεουσών εκ συναφθεισών συμβάσεων εγγυήσεως του Ε-ΚΤΕΛ υπέρ των μετόχων του. Η Ε.Α.Σ. ουδεμίαν υπέχει ευθύνην δια τας προσωπικάς υποχρεώσεις των μετόχων του ΕΚΤΕΛ έναντι τρίτων και του ΕΚΤΕΛ.</w:t>
      </w:r>
    </w:p>
    <w:p>
      <w:pPr>
        <w:pStyle w:val="Normal"/>
        <w:autoSpaceDE w:val="false"/>
        <w:spacing w:before="120" w:after="0"/>
        <w:jc w:val="both"/>
        <w:rPr>
          <w:szCs w:val="20"/>
        </w:rPr>
      </w:pPr>
      <w:r>
        <w:rPr>
          <w:rFonts w:cs="Times New Roman"/>
          <w:szCs w:val="20"/>
        </w:rPr>
        <w:t xml:space="preserve">  </w:t>
      </w:r>
      <w:r>
        <w:rPr>
          <w:rFonts w:cs="Courier New"/>
          <w:szCs w:val="20"/>
        </w:rPr>
        <w:t>3. Άμα τη δημοσιεύσει του παρόντος,δια κοινής αποφάσεως των Υπουργών Οικονομικών,Δημοσίων Έργων και Συγκοινωνιών, αι εις το Ειδικον Ταμείον Μονίμων Οδοστρωμάτων (ΕΤΜΟΑ) ανήκουσαι μετοχαί της ΑΣΠΑ μεταβιβάζονται αυτοδικαίως και άνευ απόζημιώσεως τινός εις το Δημόσιον.</w:t>
      </w:r>
    </w:p>
    <w:p>
      <w:pPr>
        <w:pStyle w:val="Normal"/>
        <w:autoSpaceDE w:val="false"/>
        <w:spacing w:before="120" w:after="0"/>
        <w:jc w:val="both"/>
        <w:rPr>
          <w:szCs w:val="20"/>
        </w:rPr>
      </w:pPr>
      <w:r>
        <w:rPr>
          <w:rFonts w:cs="Times New Roman"/>
          <w:szCs w:val="20"/>
        </w:rPr>
        <w:t xml:space="preserve">  </w:t>
      </w:r>
      <w:r>
        <w:rPr>
          <w:rFonts w:cs="Courier New"/>
          <w:szCs w:val="20"/>
        </w:rPr>
        <w:t>4. Τηρουμένων των διατάξεων της παρ. 2 του παρόντος άρθρου, αι πάσης φύσεως συμβάσεις, καταρτισθείσαι μεταξύ των ΕΚΤΕΛ, Α.Ε. ΑΣΠΑ και τρίτων, αι αφορώσαι εις την εξυπηρέτησιν των αναγκών και την εκτέλεσιν του έργου των, συνεχίζονται εκτελούμεναι υπό της Ε.Α.Σ.. Αι εκκρεμείς δίκαι των ΕΚΤΕΛ και της Α.Ε.-ΑΣΠΑ, συνεχίζονται υπό της Ε.Α.Σ., άνευ ουδεμίας διατυπώσεως, μη επερχόμενης εντεύθεν βιαίας διακοπής της δίκης και μη απαιτουμένης δηλώσεως περί επαναλήψεως αυτής.</w:t>
      </w:r>
    </w:p>
    <w:p>
      <w:pPr>
        <w:pStyle w:val="Normal"/>
        <w:autoSpaceDE w:val="false"/>
        <w:spacing w:before="120" w:after="0"/>
        <w:jc w:val="both"/>
        <w:rPr>
          <w:szCs w:val="20"/>
        </w:rPr>
      </w:pPr>
      <w:r>
        <w:rPr>
          <w:rFonts w:cs="Times New Roman"/>
          <w:szCs w:val="20"/>
        </w:rPr>
        <w:t xml:space="preserve">  </w:t>
      </w:r>
      <w:r>
        <w:rPr>
          <w:rFonts w:cs="Courier New"/>
          <w:szCs w:val="20"/>
        </w:rPr>
        <w:t>5. Άμα τη διαλύσει των ως άνω φορέων, άπαν το προσωπικόν, το συνδεόμενον δια σχέσεως εργασίας ή εμμίσθου εντολής μετ'αυτών, μεταφέρεται εις την Ε.Α.Σ., θεωρείται ως ιδίον αυτής προσωπικόν, παρά των ΕΚΤΕΛ και Α.Ε.-ΑΣΠΑ χρόνου υπηρεσίας λογιζομένου δια πάσαν περίπτωσιν ως τοιούτου παρά τη Ε.Α.Σ., ασφαλίζεται δε εις ταμεία έχοντα την μορφήν ΝΠΔΔ, εις ά ήτο και πρότερον ησφαλισμένον. Επίσης από του αυτού ως άνω χρόνου, μεταφέρεται, υπό τους ως άνω όρους, εις την Ε.Α.Σ. και το υπαλληλικόν προσωπικόν το συνδεόμενον δια σχέσεως εργασίας αορίστου χρόνου και υπηρετούν επί δεκαετίαν τουλάχιστον κατά την δημοσίευσιν του παρόντος, εις την Πανελλαδικήν Ομοσπονδίαν Επαγγελματιών Ιδιοκτητών Αστικών Λεωφορείων ως και εις τα επαγγελματικά σωματεία των ιδιοκτητών λεοφωρείων αυτοκινήτων δημοσίας χρήσεως των εντεταγμένων εις το ΕΚΤΕΛ.</w:t>
      </w:r>
    </w:p>
    <w:p>
      <w:pPr>
        <w:pStyle w:val="Normal"/>
        <w:autoSpaceDE w:val="false"/>
        <w:spacing w:before="120" w:after="0"/>
        <w:jc w:val="both"/>
        <w:rPr>
          <w:rFonts w:cs="Courier New"/>
          <w:szCs w:val="20"/>
        </w:rPr>
      </w:pPr>
      <w:r>
        <w:rPr>
          <w:rFonts w:cs="Courier New"/>
          <w:szCs w:val="20"/>
        </w:rPr>
        <w:t>Γενική Συνέλευσις</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15.-Αι, κατά την νομοθεσίαν περί Ανωνύμων Εταιρειών,εξουσίαι της Γενικής Συνελεύσεως των Μετόχων, ανήκουν εις το Κράτος και ασκούνται διά των Υπουργών Οικονομικών,Δημοσίων Έργων και Συγκοι-νωνιών. Της Γενικής Συνελεύσεως προεδρεύει ο Υπουργός Συγκοινωνιών. </w:t>
      </w:r>
    </w:p>
    <w:p>
      <w:pPr>
        <w:pStyle w:val="Normal"/>
        <w:autoSpaceDE w:val="false"/>
        <w:spacing w:before="120" w:after="0"/>
        <w:jc w:val="both"/>
        <w:rPr>
          <w:rFonts w:cs="Courier New"/>
          <w:szCs w:val="20"/>
        </w:rPr>
      </w:pPr>
      <w:r>
        <w:rPr>
          <w:rFonts w:cs="Courier New"/>
          <w:szCs w:val="20"/>
        </w:rPr>
        <w:t>Διοίκησις της Ε.Α.Σ.</w:t>
      </w:r>
    </w:p>
    <w:p>
      <w:pPr>
        <w:pStyle w:val="Normal"/>
        <w:autoSpaceDE w:val="false"/>
        <w:spacing w:before="120" w:after="0"/>
        <w:jc w:val="both"/>
        <w:rPr>
          <w:szCs w:val="20"/>
        </w:rPr>
      </w:pPr>
      <w:r>
        <w:rPr>
          <w:rFonts w:cs="Times New Roman"/>
          <w:szCs w:val="20"/>
        </w:rPr>
        <w:t xml:space="preserve">  </w:t>
      </w:r>
      <w:r>
        <w:rPr>
          <w:rFonts w:cs="Courier New"/>
          <w:szCs w:val="20"/>
        </w:rPr>
        <w:t>Άρθρ.16.-1. Η Ε.Α.Σ. διοικείται υπό 9μελούς Διοικη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2. Ο Πρόεδρος του Δ.Σ. είναι και Προϊστάμενος των Υπηρεσιών της Ε.Α.Σ.. Ούτος, δέον όπως κέκτηται πτυχίον ανωτάτης σχολής και έχη ειδικάς γνώσεις και</w:t>
      </w:r>
    </w:p>
    <w:p>
      <w:pPr>
        <w:pStyle w:val="Normal"/>
        <w:autoSpaceDE w:val="false"/>
        <w:spacing w:before="120" w:after="0"/>
        <w:jc w:val="both"/>
        <w:rPr>
          <w:rFonts w:cs="Courier New"/>
          <w:szCs w:val="20"/>
        </w:rPr>
      </w:pPr>
      <w:r>
        <w:rPr>
          <w:rFonts w:cs="Courier New"/>
          <w:szCs w:val="20"/>
        </w:rPr>
        <w:t>εμπειρίαν περί την λειτουργίαν και εκμετάλλευσιν των</w:t>
      </w:r>
    </w:p>
    <w:p>
      <w:pPr>
        <w:pStyle w:val="Normal"/>
        <w:autoSpaceDE w:val="false"/>
        <w:spacing w:before="120" w:after="0"/>
        <w:jc w:val="both"/>
        <w:rPr>
          <w:rFonts w:cs="Courier New"/>
          <w:szCs w:val="20"/>
        </w:rPr>
      </w:pPr>
      <w:r>
        <w:rPr>
          <w:rFonts w:cs="Courier New"/>
          <w:szCs w:val="20"/>
        </w:rPr>
        <w:t>συγκοινωνιών, διορίζεται δε δι'αποφάσεως του Υπουργού Συγκοινωνιών επί πενταετεί θητεία.</w:t>
      </w:r>
    </w:p>
    <w:p>
      <w:pPr>
        <w:pStyle w:val="Normal"/>
        <w:autoSpaceDE w:val="false"/>
        <w:spacing w:before="120" w:after="0"/>
        <w:jc w:val="both"/>
        <w:rPr>
          <w:rFonts w:cs="Courier New"/>
          <w:szCs w:val="20"/>
        </w:rPr>
      </w:pPr>
      <w:r>
        <w:rPr>
          <w:rFonts w:cs="Courier New"/>
          <w:szCs w:val="20"/>
        </w:rPr>
        <w:t>3. Μέλη του Δ.Σ. είναι:</w:t>
      </w:r>
    </w:p>
    <w:p>
      <w:pPr>
        <w:pStyle w:val="Normal"/>
        <w:autoSpaceDE w:val="false"/>
        <w:spacing w:before="120" w:after="0"/>
        <w:jc w:val="both"/>
        <w:rPr>
          <w:szCs w:val="20"/>
        </w:rPr>
      </w:pPr>
      <w:r>
        <w:rPr>
          <w:rFonts w:cs="Times New Roman"/>
          <w:szCs w:val="20"/>
        </w:rPr>
        <w:t xml:space="preserve">  </w:t>
      </w:r>
      <w:r>
        <w:rPr>
          <w:rFonts w:cs="Courier New"/>
          <w:szCs w:val="20"/>
        </w:rPr>
        <w:t>α) 7 μέλη,έχοντα ειδικάς γνώσεις και εμπειρίαν περί την λειτουργίαν των αστικών συγκοινωνιών εις τα οποία δέον όπως περιλαμβάνωνται 2 πολιτικοί μηχανικοί, εις μηχανολόγος μηχανικός, εις δικηγόρος τουλάχιστον παρ' Εφέταις και ένας πτυχιούχος οικονομικής σχολής ανωτάτου εκπαιδευτικού ιδρύματος ή ΠΑΣΠΕ ή ανωτάτης βιομηχανικής σχολής.</w:t>
      </w:r>
    </w:p>
    <w:p>
      <w:pPr>
        <w:pStyle w:val="Normal"/>
        <w:autoSpaceDE w:val="false"/>
        <w:spacing w:before="120" w:after="0"/>
        <w:jc w:val="both"/>
        <w:rPr>
          <w:szCs w:val="20"/>
        </w:rPr>
      </w:pPr>
      <w:r>
        <w:rPr>
          <w:rFonts w:cs="Times New Roman"/>
          <w:szCs w:val="20"/>
        </w:rPr>
        <w:t xml:space="preserve">  </w:t>
      </w:r>
      <w:r>
        <w:rPr>
          <w:rFonts w:cs="Courier New"/>
          <w:szCs w:val="20"/>
        </w:rPr>
        <w:t>Δύο εκ των μελών τούτων ειδικότητος πολιτικού ή μηχανολόγου μηχανικού, θα είναι μονίμου απασχολήσεως.</w:t>
      </w:r>
    </w:p>
    <w:p>
      <w:pPr>
        <w:pStyle w:val="Normal"/>
        <w:autoSpaceDE w:val="false"/>
        <w:spacing w:before="120" w:after="0"/>
        <w:jc w:val="both"/>
        <w:rPr>
          <w:rFonts w:cs="Courier New"/>
          <w:szCs w:val="20"/>
        </w:rPr>
      </w:pPr>
      <w:r>
        <w:rPr>
          <w:rFonts w:cs="Courier New"/>
          <w:szCs w:val="20"/>
        </w:rPr>
        <w:t>β) Εις εκπρόσωπος της Ενώσεως Δήμων και Κοινοτήτων του Νομού Αττικής, οριζόμενος μετά του αναπληρωτού αυτού υπό της Ενώσεως ταύτης.</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4. Τα μέλη του Δ.Σ. διορίζονται δι'αποφάσεως του Υπουργού Συγκοινωνιών, επί τριετεί θητεία. </w:t>
      </w:r>
    </w:p>
    <w:p>
      <w:pPr>
        <w:pStyle w:val="Normal"/>
        <w:autoSpaceDE w:val="false"/>
        <w:spacing w:before="120" w:after="0"/>
        <w:jc w:val="both"/>
        <w:rPr>
          <w:szCs w:val="20"/>
        </w:rPr>
      </w:pPr>
      <w:r>
        <w:rPr>
          <w:rFonts w:cs="Times New Roman"/>
          <w:szCs w:val="20"/>
        </w:rPr>
        <w:t xml:space="preserve">  </w:t>
      </w:r>
      <w:r>
        <w:rPr>
          <w:rFonts w:cs="Courier New"/>
          <w:szCs w:val="20"/>
        </w:rPr>
        <w:t>5. Ανώτερος υπάλληλος του Υπουργείου Συγκοινωνιών, τουλάχιστον, επί βαθμώ 3ω ορίζεται υπό του Υπουργού του Υπουργείου τούτου, ως Κυβερνητικός Εκπρόσωπος και συμμετέχει εις τας συνεδριάσεις του Δ.Σ., άνευ ψήφου.</w:t>
      </w:r>
    </w:p>
    <w:p>
      <w:pPr>
        <w:pStyle w:val="Normal"/>
        <w:autoSpaceDE w:val="false"/>
        <w:spacing w:before="120" w:after="0"/>
        <w:jc w:val="both"/>
        <w:rPr>
          <w:szCs w:val="20"/>
        </w:rPr>
      </w:pPr>
      <w:r>
        <w:rPr>
          <w:rFonts w:cs="Times New Roman"/>
          <w:szCs w:val="20"/>
        </w:rPr>
        <w:t xml:space="preserve">  </w:t>
      </w:r>
      <w:r>
        <w:rPr>
          <w:rFonts w:cs="Courier New"/>
          <w:szCs w:val="20"/>
        </w:rPr>
        <w:t>6. Διά κοινής αποφάσεως των Υπουργών Οικονομικών και Συγκοινωνιών ορίζεται η αμοιβή του Προϊσταμένου Υπηρεσιών-Προέδρου και των μονίμως απασχολουμένων μελών του Δ.Σ. και του Κυβερνητικού Εκπροσώπου.</w:t>
      </w:r>
    </w:p>
    <w:p>
      <w:pPr>
        <w:pStyle w:val="Normal"/>
        <w:autoSpaceDE w:val="false"/>
        <w:spacing w:before="120" w:after="0"/>
        <w:jc w:val="both"/>
        <w:rPr>
          <w:szCs w:val="20"/>
        </w:rPr>
      </w:pPr>
      <w:r>
        <w:rPr>
          <w:rFonts w:cs="Times New Roman"/>
          <w:szCs w:val="20"/>
        </w:rPr>
        <w:t xml:space="preserve">  </w:t>
      </w:r>
      <w:r>
        <w:rPr>
          <w:rFonts w:cs="Courier New"/>
          <w:szCs w:val="20"/>
        </w:rPr>
        <w:t>7. Εκπρόσωπος των εργαζομένων καλείται υπό του Δ.Σ. και συμμετέχει εις τας συνεδριάσεις αυτού μετά ψήφου οσάκις συζητούνται θέματα αφορώντα ειδικώς το προσωπικόν της επιχειρήσεως.</w:t>
      </w:r>
    </w:p>
    <w:p>
      <w:pPr>
        <w:pStyle w:val="Normal"/>
        <w:autoSpaceDE w:val="false"/>
        <w:spacing w:before="120" w:after="0"/>
        <w:jc w:val="both"/>
        <w:rPr>
          <w:szCs w:val="20"/>
        </w:rPr>
      </w:pPr>
      <w:r>
        <w:rPr>
          <w:rFonts w:cs="Times New Roman"/>
          <w:szCs w:val="20"/>
        </w:rPr>
        <w:t xml:space="preserve">  </w:t>
      </w:r>
      <w:r>
        <w:rPr>
          <w:rFonts w:cs="Courier New"/>
          <w:szCs w:val="20"/>
        </w:rPr>
        <w:t>8. Τα της λειτουργίας του Δ.Σ., τα καθήκοντα και αι αρμοδιότητες του Προέδρου-Προϊσταμένου Υπηρεσιών και των μελών αυτού, καθορίζονται δια προεδρικού διατάγματος, εκδιδομένου προτάσει του Υπουργού Συγκοινωνιών.</w:t>
      </w:r>
    </w:p>
    <w:p>
      <w:pPr>
        <w:pStyle w:val="Normal"/>
        <w:autoSpaceDE w:val="false"/>
        <w:spacing w:before="120" w:after="0"/>
        <w:jc w:val="both"/>
        <w:rPr>
          <w:rFonts w:cs="Courier New"/>
          <w:szCs w:val="20"/>
        </w:rPr>
      </w:pPr>
      <w:r>
        <w:rPr>
          <w:rFonts w:cs="Courier New"/>
          <w:szCs w:val="20"/>
        </w:rPr>
        <w:t>Οργάνωσις-Κανονισμοί</w:t>
      </w:r>
    </w:p>
    <w:p>
      <w:pPr>
        <w:pStyle w:val="Normal"/>
        <w:autoSpaceDE w:val="false"/>
        <w:spacing w:before="120" w:after="0"/>
        <w:jc w:val="both"/>
        <w:rPr>
          <w:szCs w:val="20"/>
        </w:rPr>
      </w:pPr>
      <w:r>
        <w:rPr>
          <w:rFonts w:cs="Times New Roman"/>
          <w:szCs w:val="20"/>
        </w:rPr>
        <w:t xml:space="preserve">  </w:t>
      </w:r>
      <w:r>
        <w:rPr>
          <w:rFonts w:cs="Courier New"/>
          <w:szCs w:val="20"/>
        </w:rPr>
        <w:t>Άρθρο 17. - 1. Υπό του Δ.Σ. της Ε.Α.Σ. καταρτίζονται εντός εξαμήνου από του διορισμού του:</w:t>
      </w:r>
    </w:p>
    <w:p>
      <w:pPr>
        <w:pStyle w:val="Normal"/>
        <w:autoSpaceDE w:val="false"/>
        <w:spacing w:before="120" w:after="0"/>
        <w:jc w:val="both"/>
        <w:rPr>
          <w:szCs w:val="20"/>
        </w:rPr>
      </w:pPr>
      <w:r>
        <w:rPr>
          <w:rFonts w:cs="Times New Roman"/>
          <w:szCs w:val="20"/>
        </w:rPr>
        <w:t xml:space="preserve">  </w:t>
      </w:r>
      <w:r>
        <w:rPr>
          <w:rFonts w:cs="Courier New"/>
          <w:szCs w:val="20"/>
        </w:rPr>
        <w:t>α) Ο Υπηρεσιακός Οργανισμός, δια του οποίου καθορίζονται η εσωτερική οργάνωσις των υπηρεσιών της Ε.Α.Σ., η διάρθρωσις και αι αρμοδιότητες τούτων ως και αι οργανικαί θέσεις του προσωπικού. Ο Υπηρεσιακός Οργανισμός εγκρίνεται δι'αποφάσεως του Υπουργού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β) Ο Γενικός Κανονισμός Προσωπικού, δια του οποίου καθορίζονται οι κανόνες οι διέποντες την υπηρεσιακήν κατάστασιν του προσωπικού.</w:t>
      </w:r>
    </w:p>
    <w:p>
      <w:pPr>
        <w:pStyle w:val="Normal"/>
        <w:autoSpaceDE w:val="false"/>
        <w:spacing w:before="120" w:after="0"/>
        <w:jc w:val="both"/>
        <w:rPr>
          <w:szCs w:val="20"/>
        </w:rPr>
      </w:pPr>
      <w:r>
        <w:rPr>
          <w:rFonts w:cs="Times New Roman"/>
          <w:szCs w:val="20"/>
        </w:rPr>
        <w:t xml:space="preserve">  </w:t>
      </w:r>
      <w:r>
        <w:rPr>
          <w:rFonts w:cs="Courier New"/>
          <w:szCs w:val="20"/>
        </w:rPr>
        <w:t>γ) Ο Κανονισμός Ωρών Εργασίας και Αναπαύσεως του Προσωπικού, δια του οποίου καθορίζονται αι ώραι εργασίας, αι ημέραι αναπαύσεως, αι περίοδοι εργασίας ή διάρκεια διακοπών ή διαλειμμάτων ως και πάσα συναφής λεπτομέρεια.</w:t>
      </w:r>
    </w:p>
    <w:p>
      <w:pPr>
        <w:pStyle w:val="Normal"/>
        <w:autoSpaceDE w:val="false"/>
        <w:spacing w:before="120" w:after="0"/>
        <w:jc w:val="both"/>
        <w:rPr>
          <w:szCs w:val="20"/>
        </w:rPr>
      </w:pPr>
      <w:r>
        <w:rPr>
          <w:rFonts w:cs="Times New Roman"/>
          <w:szCs w:val="20"/>
        </w:rPr>
        <w:t xml:space="preserve">  </w:t>
      </w:r>
      <w:r>
        <w:rPr>
          <w:rFonts w:cs="Courier New"/>
          <w:szCs w:val="20"/>
        </w:rPr>
        <w:t>Οι Κανονισμοί των περιπτ. β' και γ' εγκρίνονται δια κοινής αποφάσεως των Υπουργών Εργασίας και Συγκοινωνιών, κατόπιν γνωμοδοτήσεως του Ανωτάτου Συμβουλίου Εργασίας. Δια των Κανονισμών τούτων δέον να μην επέρχεται βλαπτική μεταβολή της υφισταμένης καταστάσεως του, κατά τας διατάξεις του παρόντος νόμου, μεταφερομένου προσωπικού.</w:t>
      </w:r>
    </w:p>
    <w:p>
      <w:pPr>
        <w:pStyle w:val="Normal"/>
        <w:autoSpaceDE w:val="false"/>
        <w:spacing w:before="120" w:after="0"/>
        <w:jc w:val="both"/>
        <w:rPr>
          <w:szCs w:val="20"/>
        </w:rPr>
      </w:pPr>
      <w:r>
        <w:rPr>
          <w:rFonts w:cs="Times New Roman"/>
          <w:szCs w:val="20"/>
        </w:rPr>
        <w:t xml:space="preserve">  </w:t>
      </w:r>
      <w:r>
        <w:rPr>
          <w:rFonts w:cs="Courier New"/>
          <w:szCs w:val="20"/>
        </w:rPr>
        <w:t>2. Μέχρι της θέσεως εν ισχύϊ των κατά την προηγουμένην παράγραφον Υπηρεσιακού Οργανισμού και Κανονισμών, παραμένουν εν ισχύϊ οι υφιστάμενοι τοιούτοι των φορέων ΕΚΤΕΛ και ΑΣΠΑ.</w:t>
      </w:r>
    </w:p>
    <w:p>
      <w:pPr>
        <w:pStyle w:val="Normal"/>
        <w:autoSpaceDE w:val="false"/>
        <w:spacing w:before="120" w:after="0"/>
        <w:jc w:val="both"/>
        <w:rPr>
          <w:rFonts w:cs="Courier New"/>
          <w:szCs w:val="20"/>
        </w:rPr>
      </w:pPr>
      <w:r>
        <w:rPr>
          <w:rFonts w:cs="Courier New"/>
          <w:szCs w:val="20"/>
        </w:rPr>
        <w:t>Λεωφορεία του ΕΚΤΕΛ</w:t>
      </w:r>
    </w:p>
    <w:p>
      <w:pPr>
        <w:pStyle w:val="Normal"/>
        <w:autoSpaceDE w:val="false"/>
        <w:spacing w:before="120" w:after="0"/>
        <w:jc w:val="both"/>
        <w:rPr>
          <w:szCs w:val="20"/>
        </w:rPr>
      </w:pPr>
      <w:r>
        <w:rPr>
          <w:rFonts w:cs="Times New Roman"/>
          <w:szCs w:val="20"/>
        </w:rPr>
        <w:t xml:space="preserve">  </w:t>
      </w:r>
      <w:r>
        <w:rPr>
          <w:rFonts w:cs="Courier New"/>
          <w:szCs w:val="20"/>
        </w:rPr>
        <w:t>Άρθρο 18. - 1. Τα λεωφορεία του καταργουμένου ΕΚΤΕΛ δύνανται να μισθούνται εις την Ε.Α.Σ. μέχρις αντικαταστάσεως των δι' ιδιοκτήτων καινουργών τοιούτων ή μέχρι της εξαγοράς των υπ'αυτής, κατά τα εν τω παρόντι οριζόμενα. Το μίσθωμα των λεωφορείων τούτων καθορίζεται εις ποσόν 10.000 μηνιαίως, ανα-προσαρμοζόμενον ετησίως δια του ποσοστού 10%.</w:t>
      </w:r>
    </w:p>
    <w:p>
      <w:pPr>
        <w:pStyle w:val="Normal"/>
        <w:autoSpaceDE w:val="false"/>
        <w:spacing w:before="120" w:after="0"/>
        <w:jc w:val="both"/>
        <w:rPr>
          <w:szCs w:val="20"/>
        </w:rPr>
      </w:pPr>
      <w:r>
        <w:rPr>
          <w:rFonts w:cs="Times New Roman"/>
          <w:szCs w:val="20"/>
        </w:rPr>
        <w:t xml:space="preserve">  </w:t>
      </w:r>
      <w:r>
        <w:rPr>
          <w:rFonts w:cs="Courier New"/>
          <w:szCs w:val="20"/>
        </w:rPr>
        <w:t>2. Δια χρονικήν περίοδον 6 μηνών, δυναμένην να παραταθή δι'αποφάσεως του Υπουργού Συγκοινωνιών κατόπιν εισηγήσεως της Ε.Α.Σ., ο ιδιοκτήτης ή οι ιδιόκτηται εκάστου μεμισθωμένου λεωφορείου υποχρεούνται να διαθέτουν το λεωφορείον των εις την Ε.Α.Σ. καθημερινώς, πλήρως έτοιμον προς κυκλοφορίαν, ήτοι αναλαμβάνουν την συντήρησιν, την επισκευήν, τον καθαρισμόν, την λίπανσιν, την στέγασιν, και την ασφάλισιν αυτού ως και τον εφοδιασμόν δια των απαιτουμένων καυσίμων και ελαστικών δια την κίνησιν τούτου. Έναντι αυτών εις τον ιδιοκτήτην ή ιδιόκτητας εκάστου λεωφορείου καταβάλλεται, δια μεν τα λεωφορεία των 100 θέσεων ποσόν δραχ.9 ανά διανυόμενον χιλιόμετρον, δια δε τα λοιπά ποσόν δραχ.8,20 ανά διανυόμενον χιλιόμετρον. Τα ποσά ταύτα αναπροσαρμόζονται ετησίως δια ποσοστού 10%.</w:t>
      </w:r>
    </w:p>
    <w:p>
      <w:pPr>
        <w:pStyle w:val="Normal"/>
        <w:autoSpaceDE w:val="false"/>
        <w:spacing w:before="120" w:after="0"/>
        <w:jc w:val="both"/>
        <w:rPr>
          <w:szCs w:val="20"/>
        </w:rPr>
      </w:pPr>
      <w:r>
        <w:rPr>
          <w:rFonts w:cs="Times New Roman"/>
          <w:szCs w:val="20"/>
        </w:rPr>
        <w:t xml:space="preserve"> </w:t>
      </w:r>
      <w:r>
        <w:rPr>
          <w:rFonts w:cs="Courier New"/>
          <w:szCs w:val="20"/>
        </w:rPr>
        <w:t>3. Ε.Α.Σ. ασκεί συνεχή και συστηματικήν εποπτείαν και έλεγχον επί της συντηρήσεως και της εν γένει καλής καταστάσεως των υπ' αυτής μισθωμένων λεωφορείων. Εις περίπτωσιν καθ' ην, μισθωμένον λεωφορείον παραμείνη, λόγω κακής συντηρήσεως, εκτός κυκλοφορίας επί χρονικόν διάστημα μεγαλύτερον του απαιτουμένου κατά την ητιολογημένην, βάσει της τεχνικής εμπειρίας, κρίσιν της Ε.Α.Σ., η επιχείρησις αναλαμβάνει εφεξής απάσας τας εργασίας κατά την παρ. 2, εις δε τον ιδιοκτήτην δεν καταβάλλεται το εις την παράγραφον ταύτην οριζόμενον ανά διανυόμενον χιλιόμετρον ποσόν.</w:t>
      </w:r>
    </w:p>
    <w:p>
      <w:pPr>
        <w:pStyle w:val="Normal"/>
        <w:autoSpaceDE w:val="false"/>
        <w:spacing w:before="120" w:after="0"/>
        <w:jc w:val="both"/>
        <w:rPr>
          <w:szCs w:val="20"/>
        </w:rPr>
      </w:pPr>
      <w:r>
        <w:rPr>
          <w:rFonts w:cs="Times New Roman"/>
          <w:szCs w:val="20"/>
        </w:rPr>
        <w:t xml:space="preserve"> </w:t>
      </w:r>
      <w:r>
        <w:rPr>
          <w:rFonts w:cs="Courier New"/>
          <w:szCs w:val="20"/>
        </w:rPr>
        <w:t>4. Ο χρόνος λήξεως της μισθώσεως εκάστου λεωφορείου του καταργουμένου ΕΚΤΕΛ, καθορίζεται υπό της Ε.Α.Σ. επί τη βάσει κριτηρίων, περιλαμβανόντων την ηλικίαν του, τον βαθμόν της απαιτουμένης συντηρήσεως και την εν γένει κατάστασιν αυτού.</w:t>
      </w:r>
    </w:p>
    <w:p>
      <w:pPr>
        <w:pStyle w:val="Normal"/>
        <w:autoSpaceDE w:val="false"/>
        <w:spacing w:before="120" w:after="0"/>
        <w:jc w:val="both"/>
        <w:rPr>
          <w:szCs w:val="20"/>
        </w:rPr>
      </w:pPr>
      <w:r>
        <w:rPr>
          <w:rFonts w:cs="Times New Roman"/>
          <w:szCs w:val="20"/>
        </w:rPr>
        <w:t xml:space="preserve"> </w:t>
      </w:r>
      <w:r>
        <w:rPr>
          <w:rFonts w:cs="Courier New"/>
          <w:szCs w:val="20"/>
        </w:rPr>
        <w:t>5. Εις τον ιδιοκτήτην και επί πλειόνων κοινώς εις τους κατ' ιδανικά μερίδια συνιδιοκτήτας εκάστου ακεραίου λεωφορείου, εκμισθωθέντος κατ' ανωτέρω εις την Ε.Α.Σ., ή εξαγορασθέντος υπ' αυτής κατά την παρ. 8, χορηγείται, κατ' επιλογήν αυτών, μία εκ των κάτωθι παροχών:</w:t>
      </w:r>
    </w:p>
    <w:p>
      <w:pPr>
        <w:pStyle w:val="Normal"/>
        <w:autoSpaceDE w:val="false"/>
        <w:spacing w:before="120" w:after="0"/>
        <w:jc w:val="both"/>
        <w:rPr>
          <w:szCs w:val="20"/>
        </w:rPr>
      </w:pPr>
      <w:r>
        <w:rPr>
          <w:rFonts w:cs="Times New Roman"/>
          <w:szCs w:val="20"/>
        </w:rPr>
        <w:t xml:space="preserve"> </w:t>
      </w:r>
      <w:r>
        <w:rPr>
          <w:rFonts w:cs="Courier New"/>
          <w:szCs w:val="20"/>
        </w:rPr>
        <w:t>α) Μία άδεια δια την κυκλοφορίαν επιβατικού αυτοκινήτου δημοσίας χρήσεως δια την περιοχήν Πρωτευούσης.</w:t>
      </w:r>
    </w:p>
    <w:p>
      <w:pPr>
        <w:pStyle w:val="Normal"/>
        <w:autoSpaceDE w:val="false"/>
        <w:spacing w:before="120" w:after="0"/>
        <w:jc w:val="both"/>
        <w:rPr>
          <w:szCs w:val="20"/>
        </w:rPr>
      </w:pPr>
      <w:r>
        <w:rPr>
          <w:rFonts w:cs="Times New Roman"/>
          <w:szCs w:val="20"/>
        </w:rPr>
        <w:t xml:space="preserve"> </w:t>
      </w:r>
      <w:r>
        <w:rPr>
          <w:rFonts w:cs="Courier New"/>
          <w:szCs w:val="20"/>
        </w:rPr>
        <w:t>β) Μία άδεια δια την κυκλοφορίαν φορτηγού αυτοκινήτου δημοσίας χρήσεως ωφελίμου φορτίου μέχρι 10 τόννων.</w:t>
      </w:r>
    </w:p>
    <w:p>
      <w:pPr>
        <w:pStyle w:val="Normal"/>
        <w:autoSpaceDE w:val="false"/>
        <w:spacing w:before="120" w:after="0"/>
        <w:jc w:val="both"/>
        <w:rPr>
          <w:szCs w:val="20"/>
        </w:rPr>
      </w:pPr>
      <w:r>
        <w:rPr>
          <w:rFonts w:cs="Times New Roman"/>
          <w:szCs w:val="20"/>
        </w:rPr>
        <w:t xml:space="preserve"> </w:t>
      </w:r>
      <w:r>
        <w:rPr>
          <w:rFonts w:cs="Courier New"/>
          <w:szCs w:val="20"/>
        </w:rPr>
        <w:t>γ) Ποσόν δραχμών 500.000, καταβαλλόμενον υπό της Ε.Α.Σ.Το ποσόν τούτο αναπροσαρμόζεται ετησίως δια ποσοστού 10%.</w:t>
      </w:r>
    </w:p>
    <w:p>
      <w:pPr>
        <w:pStyle w:val="Normal"/>
        <w:autoSpaceDE w:val="false"/>
        <w:spacing w:before="120" w:after="0"/>
        <w:jc w:val="both"/>
        <w:rPr>
          <w:szCs w:val="20"/>
        </w:rPr>
      </w:pPr>
      <w:r>
        <w:rPr>
          <w:rFonts w:cs="Times New Roman"/>
          <w:szCs w:val="20"/>
        </w:rPr>
        <w:t xml:space="preserve"> </w:t>
      </w:r>
      <w:r>
        <w:rPr>
          <w:rFonts w:cs="Courier New"/>
          <w:szCs w:val="20"/>
        </w:rPr>
        <w:t>6.</w:t>
        <w:tab/>
        <w:t>Η άδεια εκδίδεται επ' ονόματι των ή του ιδιοκτήτου ή επ' ονόματι ετέρου προσώπου, έχοντος την ιδιότητα του επαγγελματίου αυτοκινητιστού, υποδειχθησομένου υπό τούτου η τούτων.</w:t>
      </w:r>
    </w:p>
    <w:p>
      <w:pPr>
        <w:pStyle w:val="Normal"/>
        <w:autoSpaceDE w:val="false"/>
        <w:spacing w:before="120" w:after="0"/>
        <w:jc w:val="both"/>
        <w:rPr>
          <w:szCs w:val="20"/>
        </w:rPr>
      </w:pPr>
      <w:r>
        <w:rPr>
          <w:rFonts w:cs="Times New Roman"/>
          <w:szCs w:val="20"/>
        </w:rPr>
        <w:t xml:space="preserve"> </w:t>
      </w:r>
      <w:r>
        <w:rPr>
          <w:rFonts w:cs="Courier New"/>
          <w:szCs w:val="20"/>
        </w:rPr>
        <w:t>"Ανάπηρος πολέμου τυχών, κατ' εφαρμογήν των διατάξεων του α.ν. 1936/1951 "περί συμπληρώσεως της νομοθεσίας περί προστασίας αναπήρων και θυμάτων πολέμου κ.λπ.", αδείας κυκλοφορίας λεωφορείου αυτοκινήτου δημοσίας χρήσεως, κατ' ιδανικόν μερίδιον, εντεταγμένου εις το ΕΚΤΕΛ, επιλέγων μίαν εκ των, εν περιπτ. α' και β' της προηγουμένης παραγράφου, παροχών και ων εν ζωή, ή εν περιπτώσει θανάτου του, ο νόμιμος ή οι νόμιμοι κληρονόμοι χήρα σύζυγος και κατιόντες αυτού από κοινού άπαντες, λαμβάνουν την αντίστοιχον άδειαν δια την κυκλοφορίαν ενός ακεραίου επιβατηγού ή φορτηγού αυτοκινήτου δημοσίας χρήσεως. Αι διατάξεις του προηγουμένου εδαφίου έχουν εφαρμογήν και δια τους εις την αυτήν διάταξιν αναφερομένους αναπήρους, οι οποίοι έτυχον κρατικής παραχωρήσεως θέσεως εις κυκλοφορίαν ιδανικού μεριδίου επί λεωφορείου αυτοκινήτου δημοσίας χρήσεως εις την περιοχήν Πρωτευούσης (ΕΚΤΕΛ) και οι οποίοι, εν συνεχεία, μετεβίβασαν τούτο και επέκτησαν, δι' αγοράς, έτερον ιδανικόν μερίδιον επί λεωφορείου δημοσίας χρήσεως της αυτής περιοχής (ΕΚΤΕΛ)".</w:t>
      </w:r>
    </w:p>
    <w:p>
      <w:pPr>
        <w:pStyle w:val="Normal"/>
        <w:autoSpaceDE w:val="false"/>
        <w:spacing w:before="120" w:after="0"/>
        <w:jc w:val="both"/>
        <w:rPr>
          <w:szCs w:val="20"/>
        </w:rPr>
      </w:pPr>
      <w:r>
        <w:rPr>
          <w:rFonts w:cs="Times New Roman"/>
          <w:szCs w:val="20"/>
        </w:rPr>
        <w:t xml:space="preserve"> </w:t>
      </w:r>
      <w:r>
        <w:rPr>
          <w:rFonts w:cs="Courier New"/>
          <w:szCs w:val="20"/>
        </w:rPr>
        <w:t>Το εδάφ. β' της παρ. 6 αντικατεστάθη, αφ' ης ίσχυσεν, ως άνω δια του άρθρ. 10 του ν. 803/1978 (τομ. 21Β σελ. 242, 875).</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ι ως άνω άδειαι χορηγούνται ως ακολούθως:</w:t>
      </w:r>
    </w:p>
    <w:p>
      <w:pPr>
        <w:pStyle w:val="Normal"/>
        <w:autoSpaceDE w:val="false"/>
        <w:spacing w:before="120" w:after="0"/>
        <w:jc w:val="both"/>
        <w:rPr>
          <w:rFonts w:cs="Courier New"/>
          <w:szCs w:val="20"/>
        </w:rPr>
      </w:pPr>
      <w:r>
        <w:rPr>
          <w:rFonts w:cs="Courier New"/>
          <w:szCs w:val="20"/>
        </w:rPr>
        <w:t>α) Δι'όσα λεωφορεία δεν έχει λήξει η υπό του άρθρ.</w:t>
      </w:r>
    </w:p>
    <w:p>
      <w:pPr>
        <w:pStyle w:val="Normal"/>
        <w:autoSpaceDE w:val="false"/>
        <w:spacing w:before="120" w:after="0"/>
        <w:jc w:val="both"/>
        <w:rPr>
          <w:rFonts w:cs="Courier New"/>
          <w:szCs w:val="20"/>
        </w:rPr>
      </w:pPr>
      <w:r>
        <w:rPr>
          <w:rFonts w:cs="Courier New"/>
          <w:szCs w:val="20"/>
        </w:rPr>
        <w:t>2</w:t>
        <w:tab/>
        <w:t>παρ. 1 και 2 του ν.δ. 485/1974 προβλεπομένη 15ετία, αι άδειαι χορηγούνται άμα τη μισθώσει του λεωφορείου προς την Ε.Α.Σ..</w:t>
      </w:r>
    </w:p>
    <w:p>
      <w:pPr>
        <w:pStyle w:val="Normal"/>
        <w:autoSpaceDE w:val="false"/>
        <w:spacing w:before="120" w:after="0"/>
        <w:jc w:val="both"/>
        <w:rPr>
          <w:szCs w:val="20"/>
        </w:rPr>
      </w:pPr>
      <w:r>
        <w:rPr>
          <w:rFonts w:cs="Times New Roman"/>
          <w:szCs w:val="20"/>
        </w:rPr>
        <w:t xml:space="preserve"> </w:t>
      </w:r>
      <w:r>
        <w:rPr>
          <w:rFonts w:cs="Courier New"/>
          <w:szCs w:val="20"/>
        </w:rPr>
        <w:t>β) Δια τα υπόλοιπα, αι άδειαι θα δοθούν εντός 18 μηνών από της μισθώσεως τούτων εν τη Ε.Α.Σ. και εις 3 δόσεις ανά εξάμηνον, της προτεραιότητος καθοριζομένης υπό της Ε.Α.Σ. επί τη βάσει της ηλικίας εκάστου λεωφορείου, αρχής γενομένης από τα παλαιότερα.</w:t>
      </w:r>
    </w:p>
    <w:p>
      <w:pPr>
        <w:pStyle w:val="Normal"/>
        <w:autoSpaceDE w:val="false"/>
        <w:spacing w:before="120" w:after="0"/>
        <w:jc w:val="both"/>
        <w:rPr>
          <w:szCs w:val="20"/>
        </w:rPr>
      </w:pPr>
      <w:r>
        <w:rPr>
          <w:rFonts w:cs="Times New Roman"/>
          <w:szCs w:val="20"/>
        </w:rPr>
        <w:t xml:space="preserve"> </w:t>
      </w:r>
      <w:r>
        <w:rPr>
          <w:rFonts w:cs="Courier New"/>
          <w:szCs w:val="20"/>
        </w:rPr>
        <w:t>Αι χορηγούμεναι άδειαι δίδονται εις τους δικαιούχους, ανεξαρτήτως της ιδιότητος αυτών ως συνταξιούχων ή μη του Ταμείου Συντάξεων Αυτοκινητιστών (Τ.Σ.Α.).</w:t>
      </w:r>
    </w:p>
    <w:p>
      <w:pPr>
        <w:pStyle w:val="Normal"/>
        <w:autoSpaceDE w:val="false"/>
        <w:spacing w:before="120" w:after="0"/>
        <w:jc w:val="both"/>
        <w:rPr>
          <w:szCs w:val="20"/>
        </w:rPr>
      </w:pPr>
      <w:r>
        <w:rPr>
          <w:rFonts w:cs="Times New Roman"/>
          <w:szCs w:val="20"/>
        </w:rPr>
        <w:t xml:space="preserve"> </w:t>
      </w:r>
      <w:r>
        <w:rPr>
          <w:rFonts w:cs="Courier New"/>
          <w:szCs w:val="20"/>
        </w:rPr>
        <w:t>7. Μετά την λήξιν της μισθώσεως, το λεωφορείον αποδίδεται εις τον ιδιοκτήτην αυτού.</w:t>
      </w:r>
    </w:p>
    <w:p>
      <w:pPr>
        <w:pStyle w:val="Normal"/>
        <w:autoSpaceDE w:val="false"/>
        <w:spacing w:before="120" w:after="0"/>
        <w:jc w:val="both"/>
        <w:rPr>
          <w:szCs w:val="20"/>
        </w:rPr>
      </w:pPr>
      <w:r>
        <w:rPr>
          <w:rFonts w:cs="Times New Roman"/>
          <w:szCs w:val="20"/>
        </w:rPr>
        <w:t xml:space="preserve"> </w:t>
      </w:r>
      <w:r>
        <w:rPr>
          <w:rFonts w:cs="Courier New"/>
          <w:szCs w:val="20"/>
        </w:rPr>
        <w:t>8. Λεωφορεία των οποίων δεν έχει λήξει η υπό του άρθρ. 2 παρ. 1 και 2 του ν.δ. 485/1974 προβλεπομένη 15ετία, δύνανται να αγορασθούν υπό της Ε.Α.Σ., εφ' όσον επιθυμεί τούτο και ο ιδιοκτήτης, της αξίας αυτών καθοριζομένης κατόπιν κοινής συμφωνίας ως κατωτέρω:</w:t>
      </w:r>
    </w:p>
    <w:p>
      <w:pPr>
        <w:pStyle w:val="Normal"/>
        <w:autoSpaceDE w:val="false"/>
        <w:spacing w:before="120" w:after="0"/>
        <w:jc w:val="both"/>
        <w:rPr>
          <w:szCs w:val="20"/>
        </w:rPr>
      </w:pPr>
      <w:r>
        <w:rPr>
          <w:rFonts w:cs="Times New Roman"/>
          <w:szCs w:val="20"/>
        </w:rPr>
        <w:t xml:space="preserve"> </w:t>
      </w:r>
      <w:r>
        <w:rPr>
          <w:rFonts w:cs="Courier New"/>
          <w:szCs w:val="20"/>
        </w:rPr>
        <w:t>Ο ιδιοκτήτης του λεωφορείου υποβάλλει εις την Ε.Α.Σ. αίτησιν εξαγοράς του λεωφορείου του υπ' αυτής, προτείνων και το αιτούμενον τίμημα. Το Δ.Σ., επί τη βάσει γενικών κριτηρίων και κυρίως του χρόνου κτήσεως του λεωφορείου, του υπολειπομένου χρόνου μέχρι συμπληρώσεως της 15ετίας και της εν γένει καταστάσεως του λεωφορείου, καθορίζει την αξίαν αυτού. Εις περίπτωσιν μη επιτεύξεως συμφωνίας, ως προς την αξίαν εξαγοράς, ο ιδιοκτήτης δικαιούται να προσφυγή εις διαιτησίαν προς καθορισμόν και πληρωμήν υπό της Ε.Α.Σ. του οριζομένου τιμήματος, ακολουθούμενης της εν άρθρ. 19 του παρόντος διαδικασίας.</w:t>
      </w:r>
    </w:p>
    <w:p>
      <w:pPr>
        <w:pStyle w:val="Normal"/>
        <w:autoSpaceDE w:val="false"/>
        <w:spacing w:before="120" w:after="0"/>
        <w:jc w:val="both"/>
        <w:rPr>
          <w:szCs w:val="20"/>
        </w:rPr>
      </w:pPr>
      <w:r>
        <w:rPr>
          <w:rFonts w:cs="Times New Roman"/>
          <w:szCs w:val="20"/>
        </w:rPr>
        <w:t xml:space="preserve"> </w:t>
      </w:r>
      <w:r>
        <w:rPr>
          <w:rFonts w:cs="Courier New"/>
          <w:szCs w:val="20"/>
        </w:rPr>
        <w:t>9. Υπέρ του, δυνάμει της υπ' αριθ. 18782/1960 αποφάσεως του Πρωτοδικείου Αθηνών, συσταθέντος "Αλληλοβοηθητικού Ταμείου Αστικών Λεωφορειούχων Αθηνών-Πειραιώς και Περιχώρων", καθ' όσον χρόνον τούτο νομίμως λειτουργεί, διατίθεται ετησίως υπό της Ε.Α.Σ. ποσοστόν επί των συνολικών ετησίων εισφορών των μελών του ως άνω Ταμείου, υπό τον όρον ότι μέλη τούτου θα είναι αποκλειστικώς και μόνον επαγγελματίαι αυτοκινητισταί, ιδιοκτήται ολοκλήρου ή ιδανικού μεριδίου λεωφορείων της αστικής περιοχής Αθηνών-Πειραιώς και Περιχώρων, ως και τα μέλη της οικογενείας τούτων, κατά τας διατάξεις του κατά την 1ην Ιανουαρίου 1977 ισχύοντος καταστατικού του ως άνω Ταμείου.</w:t>
      </w:r>
    </w:p>
    <w:p>
      <w:pPr>
        <w:pStyle w:val="Normal"/>
        <w:autoSpaceDE w:val="false"/>
        <w:spacing w:before="120" w:after="0"/>
        <w:jc w:val="both"/>
        <w:rPr>
          <w:rFonts w:cs="Courier New"/>
          <w:szCs w:val="20"/>
        </w:rPr>
      </w:pPr>
      <w:r>
        <w:rPr>
          <w:rFonts w:cs="Courier New"/>
          <w:szCs w:val="20"/>
        </w:rPr>
        <w:t>Το ποσοστόν τούτο, κυμαινόμενον μεταξύ 30% και 100%, καθορίζεται εκάστοτε δια κοινής αποφάσεως των Υπουργών Οικονομικών και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10. Εις περίπτωσιν προσλήψεως προσωπικού υπό της Ε.Α.Σ., οι λεωφορειούχοι μέτοχοι του καταργουμένου ΕΚΤΕΛ, εφ' όσον επιθυμούν, προσλαμβάνονται υπό της Ε.Α.Σ. επί ίσοις όροις, κατά προτίμησιν.</w:t>
      </w:r>
    </w:p>
    <w:p>
      <w:pPr>
        <w:pStyle w:val="Normal"/>
        <w:autoSpaceDE w:val="false"/>
        <w:spacing w:before="120" w:after="0"/>
        <w:jc w:val="both"/>
        <w:rPr>
          <w:szCs w:val="20"/>
        </w:rPr>
      </w:pPr>
      <w:r>
        <w:rPr>
          <w:rFonts w:cs="Times New Roman"/>
          <w:szCs w:val="20"/>
        </w:rPr>
        <w:t xml:space="preserve"> </w:t>
      </w:r>
      <w:r>
        <w:rPr>
          <w:rFonts w:cs="Courier New"/>
          <w:szCs w:val="20"/>
        </w:rPr>
        <w:t>11. Αι λεπτομέρειαι εφαρμογής των διατάξεων του παρόντος άρθρου, καθορίζονται δι' αποφάσεως του Υπουργού Συγκοινωνιών.</w:t>
      </w:r>
    </w:p>
    <w:p>
      <w:pPr>
        <w:pStyle w:val="Normal"/>
        <w:autoSpaceDE w:val="false"/>
        <w:spacing w:before="120" w:after="0"/>
        <w:jc w:val="both"/>
        <w:rPr>
          <w:szCs w:val="20"/>
        </w:rPr>
      </w:pPr>
      <w:r>
        <w:rPr>
          <w:rFonts w:cs="Times New Roman"/>
          <w:szCs w:val="20"/>
        </w:rPr>
        <w:t xml:space="preserve"> </w:t>
      </w:r>
      <w:r>
        <w:rPr>
          <w:rFonts w:cs="Courier New"/>
          <w:szCs w:val="20"/>
        </w:rPr>
        <w:t>Εξεδόθη η απόφ. Γ. 22090/1432/1977 περί τρόπου μισθώσεως κ.λπ. (κατωτ. σελ. 350, 809).</w:t>
      </w:r>
    </w:p>
    <w:p>
      <w:pPr>
        <w:pStyle w:val="Normal"/>
        <w:autoSpaceDE w:val="false"/>
        <w:spacing w:before="120" w:after="0"/>
        <w:jc w:val="both"/>
        <w:rPr>
          <w:rFonts w:cs="Courier New"/>
          <w:szCs w:val="20"/>
        </w:rPr>
      </w:pPr>
      <w:r>
        <w:rPr>
          <w:rFonts w:cs="Courier New"/>
          <w:szCs w:val="20"/>
        </w:rPr>
        <w:t>Διαδικασία διαιτησίας</w:t>
      </w:r>
    </w:p>
    <w:p>
      <w:pPr>
        <w:pStyle w:val="Normal"/>
        <w:autoSpaceDE w:val="false"/>
        <w:spacing w:before="120" w:after="0"/>
        <w:jc w:val="both"/>
        <w:rPr>
          <w:szCs w:val="20"/>
        </w:rPr>
      </w:pPr>
      <w:r>
        <w:rPr>
          <w:rFonts w:cs="Times New Roman"/>
          <w:szCs w:val="20"/>
        </w:rPr>
        <w:t xml:space="preserve"> </w:t>
      </w:r>
      <w:r>
        <w:rPr>
          <w:rFonts w:cs="Courier New"/>
          <w:szCs w:val="20"/>
        </w:rPr>
        <w:t>Άρθρο 19. -1. Ιδιόκτηται αστικών λεωφορείων, δια τους οποίους δεν έχει λήξει η αναφερομένη εν παρ. 8 του άρθρ. 18 του παρόντος 15ετία, δύνανται εις περίπτωσιν εξαγοράς του λεωφορείου των υπό της Ε.Α.Σ. και εν ασυμφωνία περί τον καθορισμόν του τιμήματος να προσφύγουν εις διαιτησίαν, κατά τα εν τω παρόντι ειδικώτερον καθοριζόμενα.</w:t>
      </w:r>
    </w:p>
    <w:p>
      <w:pPr>
        <w:pStyle w:val="Normal"/>
        <w:autoSpaceDE w:val="false"/>
        <w:spacing w:before="120" w:after="0"/>
        <w:jc w:val="both"/>
        <w:rPr>
          <w:szCs w:val="20"/>
        </w:rPr>
      </w:pPr>
      <w:r>
        <w:rPr>
          <w:rFonts w:cs="Times New Roman"/>
          <w:szCs w:val="20"/>
        </w:rPr>
        <w:t xml:space="preserve"> </w:t>
      </w:r>
      <w:r>
        <w:rPr>
          <w:rFonts w:cs="Courier New"/>
          <w:szCs w:val="20"/>
        </w:rPr>
        <w:t>2.</w:t>
        <w:tab/>
        <w:t>Η περί διαιτητικής εξαγοράς αίτησις υποβάλλεται εγγράφως εις την Ε.Α.Σ. εντός εξήκοντα ημερών από της γνωστοποιήσεως υπό ταύτης του τιμήματος εξαγοράς. Η αίτησις αύτη δέον, επί ποινή απαραδέκτου, να περιέχει:</w:t>
      </w:r>
    </w:p>
    <w:p>
      <w:pPr>
        <w:pStyle w:val="Normal"/>
        <w:autoSpaceDE w:val="false"/>
        <w:spacing w:before="120" w:after="0"/>
        <w:jc w:val="both"/>
        <w:rPr>
          <w:szCs w:val="20"/>
        </w:rPr>
      </w:pPr>
      <w:r>
        <w:rPr>
          <w:rFonts w:cs="Times New Roman"/>
          <w:szCs w:val="20"/>
        </w:rPr>
        <w:t xml:space="preserve"> </w:t>
      </w:r>
      <w:r>
        <w:rPr>
          <w:rFonts w:cs="Courier New"/>
          <w:szCs w:val="20"/>
        </w:rPr>
        <w:t>α) Δήλωσιν αποδοχής της κατά το παρόν άρθρον διαιτητικής διαδικασίας.</w:t>
      </w:r>
    </w:p>
    <w:p>
      <w:pPr>
        <w:pStyle w:val="Normal"/>
        <w:autoSpaceDE w:val="false"/>
        <w:spacing w:before="120" w:after="0"/>
        <w:jc w:val="both"/>
        <w:rPr>
          <w:szCs w:val="20"/>
        </w:rPr>
      </w:pPr>
      <w:r>
        <w:rPr>
          <w:rFonts w:cs="Times New Roman"/>
          <w:szCs w:val="20"/>
        </w:rPr>
        <w:t xml:space="preserve"> </w:t>
      </w:r>
      <w:r>
        <w:rPr>
          <w:rFonts w:cs="Courier New"/>
          <w:szCs w:val="20"/>
        </w:rPr>
        <w:t>β) Δήλωσιν αποδοχής των δια του παρόντος καθοριζομένων όρων προσδιορισμού του τιμήματος εξαγοράς και του τρόπου καταβολής αυτού.</w:t>
      </w:r>
    </w:p>
    <w:p>
      <w:pPr>
        <w:pStyle w:val="Normal"/>
        <w:autoSpaceDE w:val="false"/>
        <w:spacing w:before="120" w:after="0"/>
        <w:jc w:val="both"/>
        <w:rPr>
          <w:rFonts w:cs="Courier New"/>
          <w:szCs w:val="20"/>
        </w:rPr>
      </w:pPr>
      <w:r>
        <w:rPr>
          <w:rFonts w:cs="Courier New"/>
          <w:szCs w:val="20"/>
        </w:rPr>
        <w:t>γ) Διορισμόν διαιτητού και αναπληρωτού αυτού.</w:t>
      </w:r>
    </w:p>
    <w:p>
      <w:pPr>
        <w:pStyle w:val="Normal"/>
        <w:autoSpaceDE w:val="false"/>
        <w:spacing w:before="120" w:after="0"/>
        <w:jc w:val="both"/>
        <w:rPr>
          <w:szCs w:val="20"/>
        </w:rPr>
      </w:pPr>
      <w:r>
        <w:rPr>
          <w:rFonts w:cs="Times New Roman"/>
          <w:szCs w:val="20"/>
        </w:rPr>
        <w:t xml:space="preserve"> </w:t>
      </w:r>
      <w:r>
        <w:rPr>
          <w:rFonts w:cs="Courier New"/>
          <w:szCs w:val="20"/>
        </w:rPr>
        <w:t>3.</w:t>
        <w:tab/>
        <w:t>Εντός τριάκοντα ημερών από της κοινοποιήσεως της αιτήσεως η Ε.Α.Σ. υποχρεούται να γνωστοποιήσει τα παρ' αυτής υποδεικνυόμενον διαιτητήν και αναπληρωτήν αυτού. Από της γνωστοποιήσεως ή από της παρόδου απράκτου της προθεσμίας δια την τοιαύτην γνωστοποίησιν, θεωρείται τελειωθείσα η περί διαιτησίας</w:t>
      </w:r>
    </w:p>
    <w:p>
      <w:pPr>
        <w:pStyle w:val="Normal"/>
        <w:autoSpaceDE w:val="false"/>
        <w:spacing w:before="120" w:after="0"/>
        <w:jc w:val="both"/>
        <w:rPr>
          <w:rFonts w:cs="Courier New"/>
          <w:szCs w:val="20"/>
        </w:rPr>
      </w:pPr>
      <w:r>
        <w:rPr>
          <w:rFonts w:cs="Courier New"/>
          <w:szCs w:val="20"/>
        </w:rPr>
        <w:t>συμφωνία, δεσμευομένων των μερών εκ της εκδοθησομένης αποφάσεως.</w:t>
      </w:r>
    </w:p>
    <w:p>
      <w:pPr>
        <w:pStyle w:val="Normal"/>
        <w:autoSpaceDE w:val="false"/>
        <w:spacing w:before="120" w:after="0"/>
        <w:jc w:val="both"/>
        <w:rPr>
          <w:szCs w:val="20"/>
        </w:rPr>
      </w:pPr>
      <w:r>
        <w:rPr>
          <w:rFonts w:cs="Times New Roman"/>
          <w:szCs w:val="20"/>
        </w:rPr>
        <w:t xml:space="preserve"> </w:t>
      </w:r>
      <w:r>
        <w:rPr>
          <w:rFonts w:cs="Courier New"/>
          <w:szCs w:val="20"/>
        </w:rPr>
        <w:t>4. Η Επιτροπή διαιτησίας συγκροτείται εκ των υποδειχθέντων υπό των μερών διαιτητών και του Προέδρου Εφετών ως Προέδρου ή του υπ' αυτού υποδεικνυομένου Εφέτου του Εφετείου Αθηνών. Ο Πρόεδρος Εφετών ορίζει συνάμα τον αναπληρωτήν αυτού ή του υπ' αυτού υποδειχθέντος Εφέτου, εκ των Εφετών του Εφετείου Αθηνών. Εν περιπτώσει καθ' ην η Ε.Α.Σ. παράλειψη να γνωστοποίηση τον διαιτητήν αυτής, τούτον ορίζει ο Πρόεδρος Εφετών ή ο υπ' αυτού υποδειχθείς Εφέτης.</w:t>
      </w:r>
    </w:p>
    <w:p>
      <w:pPr>
        <w:pStyle w:val="Normal"/>
        <w:autoSpaceDE w:val="false"/>
        <w:spacing w:before="120" w:after="0"/>
        <w:jc w:val="both"/>
        <w:rPr>
          <w:szCs w:val="20"/>
        </w:rPr>
      </w:pPr>
      <w:r>
        <w:rPr>
          <w:rFonts w:cs="Times New Roman"/>
          <w:szCs w:val="20"/>
        </w:rPr>
        <w:t xml:space="preserve"> </w:t>
      </w:r>
      <w:r>
        <w:rPr>
          <w:rFonts w:cs="Courier New"/>
          <w:szCs w:val="20"/>
        </w:rPr>
        <w:t>5. Η Επιτροπή διαιτησίας, μη δεσμευομένη υπό διαδικαστικών τύπων, χρησιμοποιούσα δε παν κατά την κρίσιν της πρόσφορον αποδεικτικόν μέσον, κρίνει ελευθέρως και εκδίδει πλήρως ητιολογημένην απόφασιν εντός προθεσμίας τεσσάρων μηνών από της ημέρας της πράξεως διορισμού του Προέδρου αυτής. Η απόφασις λαμβάνεται κατά πλειοψηφίαν, εν διαφωνία υπερισχυούσης της γνώμης του Προέδρου. Παράτασις της προθεσμίας ταύτης μόνον συναινέσει των μερών επιτρέπεται. Παν περαιτέρω ζήτημα σχετικόν προς την τηρητέαν διαδικασίαν ρυθμίζεται δια πράξεων του Προέδρου της επιτροπής διαιτησία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6. Έκαστον των μερών δικαιούται και υποχρεούται να θέση εις την διάθεσιν της επιτροπής διαιτησίας, παν στοιχείον ως και πάσαν χρήσιμον δια την διαξαγωγήν της διαιτησίας πληροφορίαν.</w:t>
      </w:r>
    </w:p>
    <w:p>
      <w:pPr>
        <w:pStyle w:val="Normal"/>
        <w:autoSpaceDE w:val="false"/>
        <w:spacing w:before="120" w:after="0"/>
        <w:jc w:val="both"/>
        <w:rPr>
          <w:szCs w:val="20"/>
        </w:rPr>
      </w:pPr>
      <w:r>
        <w:rPr>
          <w:rFonts w:cs="Times New Roman"/>
          <w:szCs w:val="20"/>
        </w:rPr>
        <w:t xml:space="preserve"> </w:t>
      </w:r>
      <w:r>
        <w:rPr>
          <w:rFonts w:cs="Courier New"/>
          <w:szCs w:val="20"/>
        </w:rPr>
        <w:t xml:space="preserve">7. Έκαστον των μερών βαρύνεται δια της αμοιβής του υπ' αυτού υποδειχθέντος διαιτητού. Η αμοιβή και τα έξοδα μετακινήσεως του Προέδρου της επιτροπής διαιτησίας βαρύνουν έκαστον των μερών εξ ημισείας, το δε ποσόν και ο τρόπος καταβολής αυτών καθορισθήσονται δι' αποφάσεως του Υπουργού Συγκοινωνιών δημοσιευομένης εις την Εφημερίδα της Κυβερνήσεως. </w:t>
      </w:r>
    </w:p>
    <w:p>
      <w:pPr>
        <w:pStyle w:val="Normal"/>
        <w:autoSpaceDE w:val="false"/>
        <w:spacing w:before="120" w:after="0"/>
        <w:jc w:val="both"/>
        <w:rPr>
          <w:szCs w:val="20"/>
        </w:rPr>
      </w:pPr>
      <w:r>
        <w:rPr>
          <w:rFonts w:cs="Times New Roman"/>
          <w:szCs w:val="20"/>
        </w:rPr>
        <w:t xml:space="preserve"> </w:t>
      </w:r>
      <w:r>
        <w:rPr>
          <w:rFonts w:cs="Courier New"/>
          <w:szCs w:val="20"/>
        </w:rPr>
        <w:t>8. Το υπό της επιτροπής διαιτησίας καθοριζόμενον τίμημα εξαγοράς περιλαμβάνει την αξίαν του λεωφορείου κατά τον χρόνον της αποτιμήσεως υπό της επιροπής διαιτησίας κατά τα εν παρ. 8 του άρθρ. 18 του παρόντος διαλαμβανόμενα.</w:t>
      </w:r>
    </w:p>
    <w:p>
      <w:pPr>
        <w:pStyle w:val="Normal"/>
        <w:autoSpaceDE w:val="false"/>
        <w:spacing w:before="120" w:after="0"/>
        <w:jc w:val="both"/>
        <w:rPr>
          <w:szCs w:val="20"/>
        </w:rPr>
      </w:pPr>
      <w:r>
        <w:rPr>
          <w:rFonts w:cs="Times New Roman"/>
          <w:szCs w:val="20"/>
        </w:rPr>
        <w:t xml:space="preserve"> </w:t>
      </w:r>
      <w:r>
        <w:rPr>
          <w:rFonts w:cs="Courier New"/>
          <w:szCs w:val="20"/>
        </w:rPr>
        <w:t>9. Η απόφασις της επιτροπής διαιτησίας εις ουδέν ένδικον μέσον υπόκειται, κηρύσσεται δε εκτελεστή υπό του Προέδρου Πρωτοδικών Αθηνών. Ο Πρόεδρος εξετάζει μόνον την ύπαρξιν των εξωτερικών στοιχείων της αποφάσεως. Η ενώπιον του Προέδρου Πρωτοδικών διαδικασία διεξάγεται ατελώς, άπαντα δε τα εν σχέσει προς ταύτην, ως και την διαιτητικήν διαδικασίαν έγγραφα και αποφάσεις συντάσσονται εφ' απλού χάρτου.</w:t>
      </w:r>
    </w:p>
    <w:p>
      <w:pPr>
        <w:pStyle w:val="Normal"/>
        <w:autoSpaceDE w:val="false"/>
        <w:spacing w:before="120" w:after="0"/>
        <w:jc w:val="both"/>
        <w:rPr>
          <w:rFonts w:cs="Courier New"/>
          <w:szCs w:val="20"/>
        </w:rPr>
      </w:pPr>
      <w:r>
        <w:rPr>
          <w:rFonts w:cs="Courier New"/>
          <w:szCs w:val="20"/>
        </w:rPr>
        <w:t>10.</w:t>
        <w:tab/>
        <w:t>Από της ημέρας καταβολής υπό της Ε.Α.Σ. του υπό της Επιτροπής διαιτησίας επιδικασθέντος τιμήματος εξαγοράς εις τον δικαιούχον ή της παρακαταθέσεως αυτού επ' ονόματί του εις το Ταμείον Παρακαταθηκών και Δανείων, η κυριότης και χρήσις του εξαγοραζομένου λεωφορείου περιέρχεται άνευ ετέρου και άνευ οιουδήποτε βάρους εις την Ε.Α.Σ., του δικαιούχου ουδεμίαν περαιτέρω απαίτησιν εξ οιουδήποτε λόγου, δυναμένου να έχη έναντι της Ε.Α.Σ..</w:t>
      </w:r>
    </w:p>
    <w:p>
      <w:pPr>
        <w:pStyle w:val="Normal"/>
        <w:autoSpaceDE w:val="false"/>
        <w:spacing w:before="120" w:after="0"/>
        <w:jc w:val="both"/>
        <w:rPr>
          <w:szCs w:val="20"/>
        </w:rPr>
      </w:pPr>
      <w:r>
        <w:rPr>
          <w:rFonts w:cs="Times New Roman"/>
          <w:szCs w:val="20"/>
        </w:rPr>
        <w:t xml:space="preserve">  </w:t>
      </w:r>
      <w:r>
        <w:rPr>
          <w:rFonts w:cs="Courier New"/>
          <w:szCs w:val="20"/>
        </w:rPr>
        <w:t>11. Εις παν στάδιον της διαιτησίας, τα μέρη δύνανται να προέλθουν εις διακανονισμόν των όρων της εξαγοράς δι' ελευθέρας μεταξύ των συμφωνίας, οπότε η διαιτησία ματαιούται.</w:t>
      </w:r>
    </w:p>
    <w:p>
      <w:pPr>
        <w:pStyle w:val="Normal"/>
        <w:autoSpaceDE w:val="false"/>
        <w:spacing w:before="120" w:after="0"/>
        <w:jc w:val="both"/>
        <w:rPr>
          <w:szCs w:val="20"/>
        </w:rPr>
      </w:pPr>
      <w:r>
        <w:rPr>
          <w:rFonts w:cs="Times New Roman"/>
          <w:szCs w:val="20"/>
        </w:rPr>
        <w:t xml:space="preserve">  </w:t>
      </w:r>
      <w:r>
        <w:rPr>
          <w:rFonts w:cs="Courier New"/>
          <w:szCs w:val="20"/>
        </w:rPr>
        <w:t>12. Εν περιπτώσει παρόδου απράκτου της κατά την παρ. 5 ανωτέρω τετραμήνου προθεσμίας εκδόσεως της αποφάσεως ή της κοινής συναινέσει παραταθείσης τοιαύτης υπαιτιότητι του αιτούντος, η διαιτησία θεωρείται ως οριστικώς ματαιωθείσα.</w:t>
      </w:r>
    </w:p>
    <w:p>
      <w:pPr>
        <w:pStyle w:val="Normal"/>
        <w:autoSpaceDE w:val="false"/>
        <w:spacing w:before="120" w:after="0"/>
        <w:jc w:val="both"/>
        <w:rPr>
          <w:rFonts w:cs="Courier New"/>
          <w:szCs w:val="20"/>
        </w:rPr>
      </w:pPr>
      <w:r>
        <w:rPr>
          <w:rFonts w:cs="Courier New"/>
          <w:szCs w:val="20"/>
        </w:rPr>
        <w:t>Εγκαταστάσεις της Ε.Α.Σ.</w:t>
      </w:r>
    </w:p>
    <w:p>
      <w:pPr>
        <w:pStyle w:val="Normal"/>
        <w:autoSpaceDE w:val="false"/>
        <w:spacing w:before="120" w:after="0"/>
        <w:jc w:val="both"/>
        <w:rPr>
          <w:szCs w:val="20"/>
        </w:rPr>
      </w:pPr>
      <w:r>
        <w:rPr>
          <w:rFonts w:cs="Times New Roman"/>
          <w:szCs w:val="20"/>
        </w:rPr>
        <w:t xml:space="preserve">  </w:t>
      </w:r>
      <w:r>
        <w:rPr>
          <w:rFonts w:cs="Courier New"/>
          <w:szCs w:val="20"/>
        </w:rPr>
        <w:t>Άρθρο 20. Τα αναγκαιούντα εις την Ε.Α.Σ. ακίνητα, κατάλληλα κατά την κρίσιν του Ο.Α.Σ. δια την δημιουργίαν εγκαταστάσεων συντηρήσεως, επισκευών και εν γένει εξυπηρετήσεως των λεωφορείων αυτής, απαλλοτριούνται κατά την ισχύουσαν δι' επιχειρήσεις κοινής ωφελείας νόμιμον διαδικασίαν, δια προεδρικού διατάγματος, εκδιδομένου προτάσει του Υπουργού Συγκοινωνιών και κατόπιν εισηγήσεως του Διοικητικού Συμβουλίου του Ο.Α.Σ.. Η τοιαύτη απαλλοτρίωσις θεωρείται ως γενομένη λόγω δημοσίας ωφελείας και αι καθοριζόμεναι αποζημιώσεις καταβάλλονται υπό της Ε.Α.Σ..</w:t>
      </w:r>
    </w:p>
    <w:p>
      <w:pPr>
        <w:pStyle w:val="Normal"/>
        <w:autoSpaceDE w:val="false"/>
        <w:spacing w:before="120" w:after="0"/>
        <w:jc w:val="both"/>
        <w:rPr>
          <w:rFonts w:cs="Courier New"/>
          <w:szCs w:val="20"/>
        </w:rPr>
      </w:pPr>
      <w:r>
        <w:rPr>
          <w:rFonts w:cs="Courier New"/>
          <w:szCs w:val="20"/>
        </w:rPr>
        <w:t>Μεταβατικαί διατάξεις</w:t>
      </w:r>
    </w:p>
    <w:p>
      <w:pPr>
        <w:pStyle w:val="Normal"/>
        <w:autoSpaceDE w:val="false"/>
        <w:spacing w:before="120" w:after="0"/>
        <w:jc w:val="both"/>
        <w:rPr>
          <w:szCs w:val="20"/>
        </w:rPr>
      </w:pPr>
      <w:r>
        <w:rPr>
          <w:rFonts w:cs="Times New Roman"/>
          <w:szCs w:val="20"/>
        </w:rPr>
        <w:t xml:space="preserve"> </w:t>
      </w:r>
      <w:r>
        <w:rPr>
          <w:rFonts w:cs="Courier New"/>
          <w:szCs w:val="20"/>
        </w:rPr>
        <w:t>Άρθρο 21. Άπασαι αι αποφάσεις και πράξεις διοικήσεως και διαχειρήσεως του ΕΚΤΕΛ, αι ενεργηθείσαι κατά τον χρόνον της επιτάξεως των λεωφορείων, των εντεταγμένων εις το ΕΚΤΕΛ υπό της διορισθείσης εξ ανωτέρων κρατικών λειτουργών Προσωρινής Επιτροπής Διοικήσεως, σχέσιν έχουσαι με την επίταξιν των ως άνω λεωφορείων και συναφών εγκαταστάσεων και κατ' εφαρμογήν της από 20/20 Νοεμβρίου 1976 πράξεως νομοθετικού περιεχομένου του Προέδρου της Δημοκρατίας "περί λήψεως μέτρων διοικήσεως του ΕΚΤΕΛ εις περιπτώσεις κινδύνου διαταράξεως των Αστικών Συγκοινωνιών Περιοχής Πρωτευούσης", θεωρούνται έγκυροι, των μελών της Επιτροπής απαλλασσομένων πάσης τυχόν αστικής ευθύνης έναντι παντός, απαρρεούσης εκ των ως άνω Πράξεων των κατά τον χρόνον της επιτάξεως.</w:t>
      </w:r>
    </w:p>
    <w:p>
      <w:pPr>
        <w:pStyle w:val="Normal"/>
        <w:autoSpaceDE w:val="false"/>
        <w:spacing w:before="120" w:after="0"/>
        <w:jc w:val="both"/>
        <w:rPr>
          <w:rFonts w:cs="Courier New"/>
          <w:szCs w:val="20"/>
        </w:rPr>
      </w:pPr>
      <w:r>
        <w:rPr>
          <w:rFonts w:cs="Courier New"/>
          <w:szCs w:val="20"/>
        </w:rPr>
        <w:t>ΣΧΕΔΙΟ ΝΟΜΟΥ</w:t>
      </w:r>
    </w:p>
    <w:p>
      <w:pPr>
        <w:pStyle w:val="Normal"/>
        <w:autoSpaceDE w:val="false"/>
        <w:spacing w:before="120" w:after="0"/>
        <w:jc w:val="both"/>
        <w:rPr>
          <w:szCs w:val="20"/>
        </w:rPr>
      </w:pPr>
      <w:r>
        <w:rPr>
          <w:rFonts w:cs="Times New Roman"/>
          <w:szCs w:val="20"/>
        </w:rPr>
        <w:t xml:space="preserve">  </w:t>
      </w:r>
      <w:r>
        <w:rPr>
          <w:rFonts w:cs="Courier New"/>
          <w:szCs w:val="20"/>
        </w:rPr>
        <w:t>Οργάνωση ενιαίου φορέα αστικών συγκοινωνιών στην περιοχή Αθηνών - Πειραιώς και Περιχώρων</w:t>
      </w:r>
    </w:p>
    <w:p>
      <w:pPr>
        <w:pStyle w:val="Normal"/>
        <w:autoSpaceDE w:val="false"/>
        <w:spacing w:before="120" w:after="0"/>
        <w:jc w:val="both"/>
        <w:rPr>
          <w:rFonts w:cs="Courier New"/>
          <w:szCs w:val="20"/>
        </w:rPr>
      </w:pPr>
      <w:r>
        <w:rPr>
          <w:rFonts w:cs="Courier New"/>
          <w:szCs w:val="20"/>
        </w:rPr>
        <w:t>Άρθρο 1 Ίδρυση - Σκοπός - Αρμοδιότητες</w:t>
      </w:r>
    </w:p>
    <w:p>
      <w:pPr>
        <w:pStyle w:val="Normal"/>
        <w:autoSpaceDE w:val="false"/>
        <w:spacing w:before="120" w:after="0"/>
        <w:jc w:val="both"/>
        <w:rPr>
          <w:szCs w:val="20"/>
        </w:rPr>
      </w:pPr>
      <w:r>
        <w:rPr>
          <w:rFonts w:cs="Times New Roman"/>
          <w:szCs w:val="20"/>
        </w:rPr>
        <w:t xml:space="preserve"> </w:t>
      </w:r>
      <w:r>
        <w:rPr>
          <w:rFonts w:cs="Courier New"/>
          <w:szCs w:val="20"/>
        </w:rPr>
        <w:t>1. Ιδρύεται νομικό πρόσωπο ιδιωτικού δικαίου με τη</w:t>
      </w:r>
    </w:p>
    <w:p>
      <w:pPr>
        <w:pStyle w:val="Normal"/>
        <w:autoSpaceDE w:val="false"/>
        <w:spacing w:before="120" w:after="0"/>
        <w:jc w:val="both"/>
        <w:rPr>
          <w:rFonts w:cs="Courier New"/>
          <w:szCs w:val="20"/>
        </w:rPr>
      </w:pPr>
      <w:r>
        <w:rPr>
          <w:rFonts w:cs="Courier New"/>
          <w:szCs w:val="20"/>
        </w:rPr>
        <w:t>μορφή της ανώνυμης εταιρίας και την επωνυμία "Οργανισμός Αστικών Συγκοινωνιών Αθηνών (Ο.Α.Σ.Α)" και έδρα την Αθήνα. Ο Ο.Α.Σ.Α. διέπεται από τις διατάξεις της νομοθεσίας για τις ανώνυμες εταιρίες, εκτός αν διαφορετικά ορίζεται στο νόμο αυτόν, τα προεδρικά διατάγματα και λοιπές κανονιστικές πράξεις, που εκδίδονται σε εκτέλεση του και εποπτεύεται από τον Υπουργό Μεταφορών και Επικοινωνιών.</w:t>
      </w:r>
    </w:p>
    <w:p>
      <w:pPr>
        <w:pStyle w:val="Normal"/>
        <w:autoSpaceDE w:val="false"/>
        <w:spacing w:before="120" w:after="0"/>
        <w:jc w:val="both"/>
        <w:rPr>
          <w:rFonts w:cs="Courier New"/>
          <w:szCs w:val="20"/>
        </w:rPr>
      </w:pPr>
      <w:r>
        <w:rPr>
          <w:rFonts w:cs="Courier New"/>
          <w:szCs w:val="20"/>
        </w:rPr>
        <w:t>2. Σκοπός του Ο.Α.Σ.Α είναι η διεξαγωγή συγκοινωνιακού έργου με όλα τα μέσα μαζικής μεταφοράς στην περιοχή Αθηνών - Πειραιώς και Περιχώρων, με ιδιαίτερη μέριμνα για την εξυπηρέτηση του επιβατικού κοινού και την ποιότητα ζωής στην περιοχή της αρμοδιότητας του.</w:t>
      </w:r>
    </w:p>
    <w:p>
      <w:pPr>
        <w:pStyle w:val="Normal"/>
        <w:autoSpaceDE w:val="false"/>
        <w:spacing w:before="120" w:after="0"/>
        <w:jc w:val="both"/>
        <w:rPr>
          <w:rFonts w:cs="Courier New"/>
          <w:szCs w:val="20"/>
        </w:rPr>
      </w:pPr>
      <w:r>
        <w:rPr>
          <w:rFonts w:cs="Courier New"/>
          <w:szCs w:val="20"/>
        </w:rPr>
        <w:t>3.</w:t>
        <w:tab/>
        <w:t>Στις αρμοδιότητες του Ο.Α.Σ.Α. περιλαμβάνονται:</w:t>
      </w:r>
    </w:p>
    <w:p>
      <w:pPr>
        <w:pStyle w:val="Normal"/>
        <w:autoSpaceDE w:val="false"/>
        <w:spacing w:before="120" w:after="0"/>
        <w:jc w:val="both"/>
        <w:rPr>
          <w:rFonts w:cs="Courier New"/>
          <w:szCs w:val="20"/>
        </w:rPr>
      </w:pPr>
      <w:r>
        <w:rPr>
          <w:rFonts w:cs="Courier New"/>
          <w:szCs w:val="20"/>
        </w:rPr>
        <w:t>α.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Αθηνών - Πειραιώς και Περιχώρων, όπως αυτή καθορίζεται με απόφαση του Υπουργού Μεταφορών και Επικοινωνιών .</w:t>
      </w:r>
    </w:p>
    <w:p>
      <w:pPr>
        <w:pStyle w:val="Normal"/>
        <w:autoSpaceDE w:val="false"/>
        <w:spacing w:before="120" w:after="0"/>
        <w:jc w:val="both"/>
        <w:rPr>
          <w:szCs w:val="20"/>
        </w:rPr>
      </w:pPr>
      <w:r>
        <w:rPr>
          <w:rFonts w:cs="Times New Roman"/>
          <w:szCs w:val="20"/>
        </w:rPr>
        <w:t xml:space="preserve">  </w:t>
      </w:r>
      <w:r>
        <w:rPr>
          <w:rFonts w:cs="Courier New"/>
          <w:szCs w:val="20"/>
        </w:rPr>
        <w:t>β. Η μελέτη των σχετικών προβλημάτων και η υποβολή προτάσεων στις αρμόδιες διοικητικές αρχές.</w:t>
      </w:r>
    </w:p>
    <w:p>
      <w:pPr>
        <w:pStyle w:val="Normal"/>
        <w:autoSpaceDE w:val="false"/>
        <w:spacing w:before="120" w:after="0"/>
        <w:jc w:val="both"/>
        <w:rPr>
          <w:szCs w:val="20"/>
        </w:rPr>
      </w:pPr>
      <w:r>
        <w:rPr>
          <w:rFonts w:cs="Times New Roman"/>
          <w:szCs w:val="20"/>
        </w:rPr>
        <w:t xml:space="preserve">  </w:t>
      </w:r>
      <w:r>
        <w:rPr>
          <w:rFonts w:cs="Courier New"/>
          <w:szCs w:val="20"/>
        </w:rPr>
        <w:t>γ. Η ρύθμιση όλων των θεμάτων που αφορούν τη διεξαγωγή των αστικών συγκοινωνιών στην περιοχή Αθηνών - Πειραιώς και Περιχώρων και ιδίως ο καθορισμός, η κατάργηση και η επέκταση των γραμμών, ο καθορισμός των διαδρομών, των δρομολογίων, των αφετηριών, των τερμάτων και των στάσεων.</w:t>
      </w:r>
    </w:p>
    <w:p>
      <w:pPr>
        <w:pStyle w:val="Normal"/>
        <w:autoSpaceDE w:val="false"/>
        <w:spacing w:before="120" w:after="0"/>
        <w:jc w:val="both"/>
        <w:rPr>
          <w:szCs w:val="20"/>
        </w:rPr>
      </w:pPr>
      <w:r>
        <w:rPr>
          <w:rFonts w:cs="Times New Roman"/>
          <w:szCs w:val="20"/>
        </w:rPr>
        <w:t xml:space="preserve">  </w:t>
      </w:r>
      <w:r>
        <w:rPr>
          <w:rFonts w:cs="Courier New"/>
          <w:szCs w:val="20"/>
        </w:rPr>
        <w:t>δ. Ο εκσυγχρονισμός του συστήματος και η δημιουργία και χρησιμοποίηση των πάσης φύσεως εγκαταστάσεων.</w:t>
      </w:r>
    </w:p>
    <w:p>
      <w:pPr>
        <w:pStyle w:val="Normal"/>
        <w:autoSpaceDE w:val="false"/>
        <w:spacing w:before="120" w:after="0"/>
        <w:jc w:val="both"/>
        <w:rPr>
          <w:szCs w:val="20"/>
        </w:rPr>
      </w:pPr>
      <w:r>
        <w:rPr>
          <w:rFonts w:cs="Times New Roman"/>
          <w:szCs w:val="20"/>
        </w:rPr>
        <w:t xml:space="preserve">  </w:t>
      </w:r>
      <w:r>
        <w:rPr>
          <w:rFonts w:cs="Courier New"/>
          <w:szCs w:val="20"/>
        </w:rPr>
        <w:t>ε. Η προμήθεια και εκμετάλλευση του τροχαίου υλικού και η συντήρηση του.</w:t>
      </w:r>
    </w:p>
    <w:p>
      <w:pPr>
        <w:pStyle w:val="Normal"/>
        <w:autoSpaceDE w:val="false"/>
        <w:spacing w:before="120" w:after="0"/>
        <w:jc w:val="both"/>
        <w:rPr>
          <w:szCs w:val="20"/>
        </w:rPr>
      </w:pPr>
      <w:r>
        <w:rPr>
          <w:rFonts w:cs="Times New Roman"/>
          <w:szCs w:val="20"/>
        </w:rPr>
        <w:t xml:space="preserve">  </w:t>
      </w:r>
      <w:r>
        <w:rPr>
          <w:rFonts w:cs="Courier New"/>
          <w:szCs w:val="20"/>
        </w:rPr>
        <w:t>4.</w:t>
        <w:tab/>
        <w:t>Η εκτέλεση και εκμετάλλευση του συγκοινωνιακού έργου ανατίθεται από τον Ο.Α.Σ.Α σε ανώνυμες εταιρίες, που ιδρύει ο ίδιος και στις οποίες διατηρεί, σε κάθε περίπτωση, την πλειοψηφία των μετοχών.</w:t>
      </w:r>
    </w:p>
    <w:p>
      <w:pPr>
        <w:pStyle w:val="Normal"/>
        <w:autoSpaceDE w:val="false"/>
        <w:spacing w:before="120" w:after="0"/>
        <w:jc w:val="both"/>
        <w:rPr>
          <w:rFonts w:cs="Courier New"/>
          <w:szCs w:val="20"/>
        </w:rPr>
      </w:pPr>
      <w:r>
        <w:rPr>
          <w:rFonts w:cs="Courier New"/>
          <w:szCs w:val="20"/>
        </w:rPr>
        <w:t>Άρθρο 2 Κεφάλαιο - Περιουσία - Οργάνωση - Κανονισμοί</w:t>
      </w:r>
    </w:p>
    <w:p>
      <w:pPr>
        <w:pStyle w:val="Normal"/>
        <w:autoSpaceDE w:val="false"/>
        <w:spacing w:before="120" w:after="0"/>
        <w:jc w:val="both"/>
        <w:rPr>
          <w:rFonts w:cs="Courier New"/>
          <w:szCs w:val="20"/>
        </w:rPr>
      </w:pPr>
      <w:r>
        <w:rPr>
          <w:rFonts w:cs="Courier New"/>
          <w:szCs w:val="20"/>
        </w:rPr>
        <w:t>1. Το μετοχικό κεφάλαιο του Ο.Α.Σ.Α. αποτελείται από τα περιουσιακά στοιχεία του καταργούμενου Οργανισμού Αστικών Συγκοινωνιών (Ο.Α.Σ.), όπως αυτά διαμορφώθηκαν μετά τη μεταβίβαση στον Ο.Α.Σ., με το άρθρο 1 παρ. 2 του ν. 2078/1992 (ΦΕΚ 139 Α'), της κινητής και ακίνητης περιουσίας της Επιχείρησης Αστικών Συγκοινωνιών (Ε.Α.Σ.). Τα παραπάνω περιουσιακά στοιχεία περιέρχονται αυτοδικαίως στον Ο.Α.Σ.Α. από την έναρξη της ισχύος του παρόντος νόμου. Με κοινή απόφαση των Υπουργών Οικονομικών και Μεταφορών και Επικοινωνιών ρυθμίζονται τα σχετικά με τον υπολογισμό, την εκτίμηση, τον καθορισμό του ύψους του μετοχικού κεφαλαίου του Ο.Α.Σ.Α. και των εταιριών που αυτός ιδρύει, καθώς και κάθε άλλη αναγκαία λεπτομέρεια.</w:t>
      </w:r>
    </w:p>
    <w:p>
      <w:pPr>
        <w:pStyle w:val="Normal"/>
        <w:autoSpaceDE w:val="false"/>
        <w:spacing w:before="120" w:after="0"/>
        <w:jc w:val="both"/>
        <w:rPr>
          <w:szCs w:val="20"/>
        </w:rPr>
      </w:pPr>
      <w:r>
        <w:rPr>
          <w:rFonts w:cs="Times New Roman"/>
          <w:szCs w:val="20"/>
        </w:rPr>
        <w:t xml:space="preserve">  </w:t>
      </w:r>
      <w:r>
        <w:rPr>
          <w:rFonts w:cs="Courier New"/>
          <w:szCs w:val="20"/>
        </w:rPr>
        <w:t xml:space="preserve">2. Το μετοχικό κεφάλαιο του Ο.Α.Σ.Α διαιρείται σε ονομαστικές μετοχές ίσης αξίας, που αντιστοιχούν σε ισάριθμες ψήφους. Οι μετοχές αυτές ανήκουν στο Ελληνικό Δημόσιο. </w:t>
      </w:r>
    </w:p>
    <w:p>
      <w:pPr>
        <w:pStyle w:val="Normal"/>
        <w:autoSpaceDE w:val="false"/>
        <w:spacing w:before="120" w:after="0"/>
        <w:jc w:val="both"/>
        <w:rPr>
          <w:szCs w:val="20"/>
        </w:rPr>
      </w:pPr>
      <w:r>
        <w:rPr>
          <w:rFonts w:cs="Times New Roman"/>
          <w:szCs w:val="20"/>
        </w:rPr>
        <w:t xml:space="preserve">  </w:t>
      </w:r>
      <w:r>
        <w:rPr>
          <w:rFonts w:cs="Courier New"/>
          <w:szCs w:val="20"/>
        </w:rPr>
        <w:t>3. Το Ελληνικό Δημόσιο μπορεί να μεταβιβάζει έως το 40% των μετοχών της προηγούμενης παραγράφου σε Οργανισμούς Τοπικής Αυτοδιοίκησης (Ο.Τ.Α.) πρώτου και δεύτερου βαθμού της περιοχής αρμοδιότητας του Ο.Α.Σ.Α..</w:t>
      </w:r>
    </w:p>
    <w:p>
      <w:pPr>
        <w:pStyle w:val="Normal"/>
        <w:autoSpaceDE w:val="false"/>
        <w:spacing w:before="120" w:after="0"/>
        <w:jc w:val="both"/>
        <w:rPr>
          <w:szCs w:val="20"/>
        </w:rPr>
      </w:pPr>
      <w:r>
        <w:rPr>
          <w:rFonts w:cs="Times New Roman"/>
          <w:szCs w:val="20"/>
        </w:rPr>
        <w:t xml:space="preserve">  </w:t>
      </w:r>
      <w:r>
        <w:rPr>
          <w:rFonts w:cs="Courier New"/>
          <w:szCs w:val="20"/>
        </w:rPr>
        <w:t>4. Τα όργανα του Ο.Α.Σ.Α. και των εταιριών που ιδρύει ο Ο.Α.Σ.Α., είναι η Γενική Συνέλευοη (Γ.Σ.) των μετόχων, το Διοικητικό Συμβούλιο (Δ.Σ.) και η Αντιπροσωπευτική Συνέλευση Κοινωνικού Ελέγχου (Α.Σ.Κ.Ε.).</w:t>
      </w:r>
    </w:p>
    <w:p>
      <w:pPr>
        <w:pStyle w:val="Normal"/>
        <w:autoSpaceDE w:val="false"/>
        <w:spacing w:before="120" w:after="0"/>
        <w:jc w:val="both"/>
        <w:rPr>
          <w:rFonts w:cs="Courier New"/>
          <w:szCs w:val="20"/>
        </w:rPr>
      </w:pPr>
      <w:r>
        <w:rPr>
          <w:rFonts w:cs="Courier New"/>
          <w:szCs w:val="20"/>
        </w:rPr>
        <w:t>Η Γ.Σ. των μετόχων του Ο.Α.Σ.Α. εκλέγει το Δ.Σ. του Οργανισμού, το οποίο είναι ενδεκαμελές. Η σύνθεση , συγκρότηση και οι κανόνες λειτουργίας του πρώτου Δ.Σ. ορίζονται με απόφαση του Υπουργού Μεταφορών και Επικοινωνιών. Η θητεία του διαρκεί μέχρι την εκλογή του πρώτου Δ.Σ. από την πρώτη τακτική Γενική Συνέλευση. Σε κάθε περίπτωση η θητεία του δεν μπορεί να υπερβεί το ένα έτος. Στο πρώτο Δ.Σ. του Ο.Α.Σ.Α. ορίζονται πρόσωπα που έχουν ειδικές γνώσεις σε θέματα συγκοινωνιών και εμπειρία στην οργάνωση και διοίκηση και τρία πρόσωπα, που θητεύουν ή έχουν θητεύσει στην Τοπική Αυτοδιοίκηση ή έχουν εμπειρία ως στελέχη Οργανισμών Τοπικής Αυτοδιοίκησης. Η Γ.Σ. των μετόχων του Ο.Α.Σ.Α. εγκρίνει τα καταστατικά του Οργανισμού και των εταιριών που ιδρύονται κατά το άρθρο 1 παρ. 4 του παρόντος νόμου, τα οποία καταρτίζονται από το Δ.Σ. του Ο.Α.Σ.Α.. Στη Γ.Σ. του Ο.Α.Σ.Α. το Ελληνικό Δημόσιο εκπροσωπείται από τους Υπουργούς Εσωτερικών, Οικονομικών και Μεταφορών και 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 xml:space="preserve">5. Οι οργανισμοί του Ο.Α.Σ.Α. και των εταιριών, που ιδρύονται κατά το άρθρο 1 παρ. 4 του νόμου αυτού, καταρτίζονται από το Δ.Σ. του Ο.Α.Σ.Α. και εγκρίνονται με κοινή απόφαση των Υπουργών Προεδρίας της Κυβέρνησης και Μεταφορών και Επικοινωνιών. Οι κανονισμοί εσωτερικής λειτουργίας, οι υπηρεσιακοί κανονισμοί και οι κανονισμοί χρήσης των υπηρεσιών του Ο.Α.Σ.Α. και των εταιριών, που ιδρύονται κατά το άρθρο 1 παρ. 4 του νόμου αυτού , καταρτίζονται από το Δ.Σ. του Ο.Α.Σ.Α. και εγκρίνονται με απόφαση του Υπουργού Μεταφορών και Επικοινωνιών. Με τους κανονισμούς χρήσης των υπηρεσιών του προηγούμενου εδαφίου ορίζονται και οι κυρώσεις για την παράβαση των υποχρεώσεων που θα θεσπισθούν. </w:t>
      </w:r>
    </w:p>
    <w:p>
      <w:pPr>
        <w:pStyle w:val="Normal"/>
        <w:autoSpaceDE w:val="false"/>
        <w:spacing w:before="120" w:after="0"/>
        <w:jc w:val="both"/>
        <w:rPr>
          <w:szCs w:val="20"/>
        </w:rPr>
      </w:pPr>
      <w:r>
        <w:rPr>
          <w:rFonts w:cs="Times New Roman"/>
          <w:szCs w:val="20"/>
        </w:rPr>
        <w:t xml:space="preserve">  </w:t>
      </w:r>
      <w:r>
        <w:rPr>
          <w:rFonts w:cs="Courier New"/>
          <w:szCs w:val="20"/>
        </w:rPr>
        <w:t>6. Ο κοινωνικός έλεγχος ασκείται από την Α.Σ.Κ.Ε., σύμφωνα με τη νομοθεσία που ισχύει κάθε φορά. Με προεδρικό διάταγμα, που εκδίδεται με πρόταση των Υπουργών Εθνικής Οικονομίας και Μεταφορών και Επικοινωνιών, ορίζονται:</w:t>
      </w:r>
    </w:p>
    <w:p>
      <w:pPr>
        <w:pStyle w:val="Normal"/>
        <w:autoSpaceDE w:val="false"/>
        <w:spacing w:before="120" w:after="0"/>
        <w:jc w:val="both"/>
        <w:rPr>
          <w:szCs w:val="20"/>
        </w:rPr>
      </w:pPr>
      <w:r>
        <w:rPr>
          <w:rFonts w:cs="Times New Roman"/>
          <w:szCs w:val="20"/>
        </w:rPr>
        <w:t xml:space="preserve">  </w:t>
      </w:r>
      <w:r>
        <w:rPr>
          <w:rFonts w:cs="Courier New"/>
          <w:szCs w:val="20"/>
        </w:rPr>
        <w:t>α. Η σύνθεση της Α.Σ.Κ.Ε., στην οποία συμμετέχουν εκπρόσωποι του Κράτους, της Τοπικής Αυτοδιοίκησης, των εργαζομένων στον Ο.Α.Σ.Α. και στις εταιρίες που αυτός ιδρύει και των μετόχων του Ο.Α.Σ.Α. ή των εταιριών που αυτός ιδρύει.</w:t>
      </w:r>
    </w:p>
    <w:p>
      <w:pPr>
        <w:pStyle w:val="Normal"/>
        <w:autoSpaceDE w:val="false"/>
        <w:spacing w:before="120" w:after="0"/>
        <w:jc w:val="both"/>
        <w:rPr>
          <w:szCs w:val="20"/>
        </w:rPr>
      </w:pPr>
      <w:r>
        <w:rPr>
          <w:rFonts w:cs="Times New Roman"/>
          <w:szCs w:val="20"/>
        </w:rPr>
        <w:t xml:space="preserve">  </w:t>
      </w:r>
      <w:r>
        <w:rPr>
          <w:rFonts w:cs="Courier New"/>
          <w:szCs w:val="20"/>
        </w:rPr>
        <w:t>β. Ο τρόπος εκλογής των αιρετών μελών της Α.Σ.Κ.Ε. και</w:t>
      </w:r>
    </w:p>
    <w:p>
      <w:pPr>
        <w:pStyle w:val="Normal"/>
        <w:autoSpaceDE w:val="false"/>
        <w:spacing w:before="120" w:after="0"/>
        <w:jc w:val="both"/>
        <w:rPr>
          <w:rFonts w:cs="Courier New"/>
          <w:szCs w:val="20"/>
        </w:rPr>
      </w:pPr>
      <w:r>
        <w:rPr>
          <w:rFonts w:cs="Courier New"/>
          <w:szCs w:val="20"/>
        </w:rPr>
        <w:t>γ. Οι κανόνες λειτουργίας της.</w:t>
      </w:r>
    </w:p>
    <w:p>
      <w:pPr>
        <w:pStyle w:val="Normal"/>
        <w:autoSpaceDE w:val="false"/>
        <w:spacing w:before="120" w:after="0"/>
        <w:jc w:val="both"/>
        <w:rPr>
          <w:szCs w:val="20"/>
        </w:rPr>
      </w:pPr>
      <w:r>
        <w:rPr>
          <w:rFonts w:cs="Times New Roman"/>
          <w:szCs w:val="20"/>
        </w:rPr>
        <w:t xml:space="preserve">  </w:t>
      </w:r>
      <w:r>
        <w:rPr>
          <w:rFonts w:cs="Courier New"/>
          <w:szCs w:val="20"/>
        </w:rPr>
        <w:t>7. Οι αποφάσεις του Ο.Α.Σ.Α. για την τιμολογιακή πολιτική και το επενδυτικό πρόγραμμα, του ίδιου και των εταιριών που αυτός ιδρύει, εγκρίνονται με κοινή απόφαση των Υπουργών Εθνικής Οικονομίας και Μεταφορών και 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 xml:space="preserve">8. Με κοινή απόφαση των Υπουργών Εθνικής Οικονομίας και Μεταφορών και Επικοινωνιών καθορίζεται το ύψος της επιδότησης των υπηρεσιών που προσφέρει ο Ο.Α.Σ.Α. και οι εταιρίες που αυτός ιδρύει. </w:t>
      </w:r>
    </w:p>
    <w:p>
      <w:pPr>
        <w:pStyle w:val="Normal"/>
        <w:autoSpaceDE w:val="false"/>
        <w:spacing w:before="120" w:after="0"/>
        <w:jc w:val="both"/>
        <w:rPr>
          <w:rFonts w:cs="Courier New"/>
          <w:szCs w:val="20"/>
        </w:rPr>
      </w:pPr>
      <w:r>
        <w:rPr>
          <w:rFonts w:cs="Courier New"/>
          <w:szCs w:val="20"/>
        </w:rPr>
        <w:t>Άρθρο 3</w:t>
      </w:r>
    </w:p>
    <w:p>
      <w:pPr>
        <w:pStyle w:val="Normal"/>
        <w:autoSpaceDE w:val="false"/>
        <w:spacing w:before="120" w:after="0"/>
        <w:jc w:val="both"/>
        <w:rPr>
          <w:szCs w:val="20"/>
        </w:rPr>
      </w:pPr>
      <w:r>
        <w:rPr>
          <w:rFonts w:cs="Times New Roman"/>
          <w:szCs w:val="20"/>
        </w:rPr>
        <w:t xml:space="preserve">  </w:t>
      </w:r>
      <w:r>
        <w:rPr>
          <w:rFonts w:cs="Courier New"/>
          <w:szCs w:val="20"/>
        </w:rPr>
        <w:t>Κατάργηση του Ο.Α.Σ. - Διάλυση Σ.ΕΠ. -Ανάληψη συγκοινωνιακού έργου από Ο.Α.Σ.Α.</w:t>
      </w:r>
    </w:p>
    <w:p>
      <w:pPr>
        <w:pStyle w:val="Normal"/>
        <w:autoSpaceDE w:val="false"/>
        <w:spacing w:before="120" w:after="0"/>
        <w:jc w:val="both"/>
        <w:rPr>
          <w:rFonts w:cs="Courier New"/>
          <w:szCs w:val="20"/>
        </w:rPr>
      </w:pPr>
      <w:r>
        <w:rPr>
          <w:rFonts w:cs="Courier New"/>
          <w:szCs w:val="20"/>
        </w:rPr>
        <w:t>1. Από την έναρξη ισχύος αυτού του νόμου:</w:t>
      </w:r>
    </w:p>
    <w:p>
      <w:pPr>
        <w:pStyle w:val="Normal"/>
        <w:autoSpaceDE w:val="false"/>
        <w:spacing w:before="120" w:after="0"/>
        <w:jc w:val="both"/>
        <w:rPr>
          <w:szCs w:val="20"/>
        </w:rPr>
      </w:pPr>
      <w:r>
        <w:rPr>
          <w:rFonts w:cs="Times New Roman"/>
          <w:szCs w:val="20"/>
        </w:rPr>
        <w:t xml:space="preserve">  </w:t>
      </w:r>
      <w:r>
        <w:rPr>
          <w:rFonts w:cs="Courier New"/>
          <w:szCs w:val="20"/>
        </w:rPr>
        <w:t>α. Ο Ο.Α.Σ.Α. αναλαμβάνει αμέσως την εκτέλεση και εκμετάλλευση του συγκοινωνιακού έργου στην περιοχή αρμοδιότητας του με θερμικά λεωφορεία.</w:t>
      </w:r>
    </w:p>
    <w:p>
      <w:pPr>
        <w:pStyle w:val="Normal"/>
        <w:autoSpaceDE w:val="false"/>
        <w:spacing w:before="120" w:after="0"/>
        <w:jc w:val="both"/>
        <w:rPr>
          <w:szCs w:val="20"/>
        </w:rPr>
      </w:pPr>
      <w:r>
        <w:rPr>
          <w:rFonts w:cs="Times New Roman"/>
          <w:szCs w:val="20"/>
        </w:rPr>
        <w:t xml:space="preserve">  </w:t>
      </w:r>
      <w:r>
        <w:rPr>
          <w:rFonts w:cs="Courier New"/>
          <w:szCs w:val="20"/>
        </w:rPr>
        <w:t>β. Ο Ο.Α.Σ.Α. υπεισέρχεται αυτοδικαίως και χωρίς καμιά άλλη διατύπωση, με συνέπειες καθολικής διαδοχής στα δικαιώματα και τις υποχρεώσεις του Ο.Α.Σ., ο οποίος παύει να υφίσταται. Εκκρεμείς δίκες του Ο.Α.Σ. συνεχίζονται στο όνομα του Ο.Α.Σ.Α., χωρίς διακοπή. Ακίνητα, συστατικά και παραρτήματα, που ανήκουν κατά κυριότητα στον Ο.Α.Σ., περιέρχονται αυτοδικαίως στον Ο.Α.Σ.Α. και γίνεται σημείωση στο περιθώριο των οικείων βιβλίων μεταγραφών του αρμόδιου υποθηκοφυλακείου, μετά από αίτηση του νόμιμου εκπροσώπου του Ο.Α.Σ.Α..</w:t>
      </w:r>
    </w:p>
    <w:p>
      <w:pPr>
        <w:pStyle w:val="Normal"/>
        <w:autoSpaceDE w:val="false"/>
        <w:spacing w:before="120" w:after="0"/>
        <w:jc w:val="both"/>
        <w:rPr>
          <w:szCs w:val="20"/>
        </w:rPr>
      </w:pPr>
      <w:r>
        <w:rPr>
          <w:rFonts w:cs="Times New Roman"/>
          <w:szCs w:val="20"/>
        </w:rPr>
        <w:t xml:space="preserve">  </w:t>
      </w:r>
      <w:r>
        <w:rPr>
          <w:rFonts w:cs="Courier New"/>
          <w:szCs w:val="20"/>
        </w:rPr>
        <w:t>γ. Ανακαλείται το δικαίωμα θέσης σε κυκλοφορία θερμικού αυτοκινήτου λεωφορείου δημόσιας χρήσης, που χορηγήθηκε με βάση τις διατάξεις του άρθρου 3 του ν. 2078/1992. Μέχρι την με οποιονδήποτε τρόπο παράδοση των λεωφορείων των Σ.ΕΠ στον Ο.Α.Σ.Α., οι μέτοχοι των Σ.ΕΠ οφείλουν να τα διατηρούν σε πλήρη λειτουργία και να προσφέρουν το έργο που τους έχει ανατεθεί.</w:t>
      </w:r>
    </w:p>
    <w:p>
      <w:pPr>
        <w:pStyle w:val="Normal"/>
        <w:autoSpaceDE w:val="false"/>
        <w:spacing w:before="120" w:after="0"/>
        <w:jc w:val="both"/>
        <w:rPr>
          <w:szCs w:val="20"/>
        </w:rPr>
      </w:pPr>
      <w:r>
        <w:rPr>
          <w:rFonts w:cs="Times New Roman"/>
          <w:szCs w:val="20"/>
        </w:rPr>
        <w:t xml:space="preserve"> </w:t>
      </w:r>
      <w:r>
        <w:rPr>
          <w:rFonts w:cs="Courier New"/>
          <w:szCs w:val="20"/>
        </w:rPr>
        <w:t>δ. Διαλύονται οι Συγκοινωνιακές Επιχειρήσεις (Σ.ΕΠ.) που έχουν συσταθεί σύμφωνα με το άρθρο 4 του ν. 2078/1992 και τίθενται σε κατάσταση εκκαθάρισης.</w:t>
      </w:r>
    </w:p>
    <w:p>
      <w:pPr>
        <w:pStyle w:val="Normal"/>
        <w:autoSpaceDE w:val="false"/>
        <w:spacing w:before="120" w:after="0"/>
        <w:jc w:val="both"/>
        <w:rPr>
          <w:szCs w:val="20"/>
        </w:rPr>
      </w:pPr>
      <w:r>
        <w:rPr>
          <w:rFonts w:cs="Times New Roman"/>
          <w:szCs w:val="20"/>
        </w:rPr>
        <w:t xml:space="preserve"> </w:t>
      </w:r>
      <w:r>
        <w:rPr>
          <w:rFonts w:cs="Courier New"/>
          <w:szCs w:val="20"/>
        </w:rPr>
        <w:t>2.</w:t>
        <w:tab/>
        <w:t>Οι μισθώσεις χρήσης των αμαξοστασίων και του εξοπλισμού τους, οι παραχωρήσεις χρήσης των λεωφορείων ή άλλων περιουσιακών στοιχείων του Ο.Α.Σ. προς τις Σ.ΕΠ. ή τους μετόχους τους, λήγουν αυτοδικαίως για τον Ο.Α.Σ., τον Ο.Α.Σ.Α. και το Ελληνικό Δημόσιο. Με απόφαση του Υπουργού Μεταφορών και Επικοινωνιών καθορίζεται η διαδικασία παράδοσης και παραλαβής τους, η συγκρότηση επιτροπών παραλαβής, καθώς και κάθε άλλη αναγκαία λεπτομέρεια.</w:t>
      </w:r>
    </w:p>
    <w:p>
      <w:pPr>
        <w:pStyle w:val="Normal"/>
        <w:autoSpaceDE w:val="false"/>
        <w:spacing w:before="120" w:after="0"/>
        <w:jc w:val="both"/>
        <w:rPr>
          <w:szCs w:val="20"/>
        </w:rPr>
      </w:pPr>
      <w:r>
        <w:rPr>
          <w:rFonts w:cs="Times New Roman"/>
          <w:szCs w:val="20"/>
        </w:rPr>
        <w:t xml:space="preserve"> </w:t>
      </w:r>
      <w:r>
        <w:rPr>
          <w:rFonts w:cs="Courier New"/>
          <w:szCs w:val="20"/>
        </w:rPr>
        <w:t>3.</w:t>
        <w:tab/>
        <w:t>Με απόφαση του Υπουργού Μεταφορών και Επικοινωνιών, που δημοσιεύεται στην Εφημερίδα της Κυβερνήσεως, καθορίζονται:</w:t>
      </w:r>
    </w:p>
    <w:p>
      <w:pPr>
        <w:pStyle w:val="Normal"/>
        <w:autoSpaceDE w:val="false"/>
        <w:spacing w:before="120" w:after="0"/>
        <w:jc w:val="both"/>
        <w:rPr>
          <w:rFonts w:cs="Courier New"/>
          <w:szCs w:val="20"/>
        </w:rPr>
      </w:pPr>
      <w:r>
        <w:rPr>
          <w:rFonts w:cs="Courier New"/>
          <w:szCs w:val="20"/>
        </w:rPr>
        <w:t>α. Η διαδικασία και τα όργανα εκκαθάρισης των Σ.ΕΠ..</w:t>
      </w:r>
    </w:p>
    <w:p>
      <w:pPr>
        <w:pStyle w:val="Normal"/>
        <w:autoSpaceDE w:val="false"/>
        <w:spacing w:before="120" w:after="0"/>
        <w:jc w:val="both"/>
        <w:rPr>
          <w:szCs w:val="20"/>
        </w:rPr>
      </w:pPr>
      <w:r>
        <w:rPr>
          <w:rFonts w:cs="Times New Roman"/>
          <w:szCs w:val="20"/>
        </w:rPr>
        <w:t xml:space="preserve"> </w:t>
      </w:r>
      <w:r>
        <w:rPr>
          <w:rFonts w:cs="Courier New"/>
          <w:szCs w:val="20"/>
        </w:rPr>
        <w:t>β. Ο ορισμός εκκαθαριστών, των οποίων η αμοιβή βαρύνει τις Σ.ΕΠ.</w:t>
      </w:r>
    </w:p>
    <w:p>
      <w:pPr>
        <w:pStyle w:val="Normal"/>
        <w:autoSpaceDE w:val="false"/>
        <w:spacing w:before="120" w:after="0"/>
        <w:jc w:val="both"/>
        <w:rPr>
          <w:szCs w:val="20"/>
        </w:rPr>
      </w:pPr>
      <w:r>
        <w:rPr>
          <w:rFonts w:cs="Times New Roman"/>
          <w:szCs w:val="20"/>
        </w:rPr>
        <w:t xml:space="preserve"> </w:t>
      </w:r>
      <w:r>
        <w:rPr>
          <w:rFonts w:cs="Courier New"/>
          <w:szCs w:val="20"/>
        </w:rPr>
        <w:t>γ. Η διαδικασία επιστροφής ατόκως στους μετόχους των Σ.ΕΠ, του ποσού που κατέβαλαν υπέρ του Δημοσίου για την απόκτηση δικαιώματος θέσης σε κυκλοφορία θερμικού λεωφορείου δημόσιας χρήσης, σύμφωνα με το άρθρο 3 του ν. 2078/1992.</w:t>
      </w:r>
    </w:p>
    <w:p>
      <w:pPr>
        <w:pStyle w:val="Normal"/>
        <w:autoSpaceDE w:val="false"/>
        <w:spacing w:before="120" w:after="0"/>
        <w:jc w:val="both"/>
        <w:rPr>
          <w:szCs w:val="20"/>
        </w:rPr>
      </w:pPr>
      <w:r>
        <w:rPr>
          <w:rFonts w:cs="Times New Roman"/>
          <w:szCs w:val="20"/>
        </w:rPr>
        <w:t xml:space="preserve">  </w:t>
      </w:r>
      <w:r>
        <w:rPr>
          <w:rFonts w:cs="Courier New"/>
          <w:szCs w:val="20"/>
        </w:rPr>
        <w:t>δ. Η διαδικασία, οι όροι και οι προϋποθέσεις συμψηφισμού απαιτήσεων, μεταξύ Ελληνικού Δημοσίου και Ο.Α.Σ. αφ' ενός και μετόχων Σ.ΕΠ. αφ' ετέρου από την εφαρμογή του ν. 2078/1992 και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ε. Η διαδικασία ανάκτησης από μετόχους των Σ.ΕΠ δικαιωμάτων από τα οποία παραιτήθηκαν ή παραχώρησαν σύμφωνα με τις διατάξεις του άρθρου 3 παρ. 1 περ. β' και γ' του ν. 2078/1992.</w:t>
      </w:r>
    </w:p>
    <w:p>
      <w:pPr>
        <w:pStyle w:val="Normal"/>
        <w:autoSpaceDE w:val="false"/>
        <w:spacing w:before="120" w:after="0"/>
        <w:jc w:val="both"/>
        <w:rPr>
          <w:szCs w:val="20"/>
        </w:rPr>
      </w:pPr>
      <w:r>
        <w:rPr>
          <w:rFonts w:cs="Times New Roman"/>
          <w:szCs w:val="20"/>
        </w:rPr>
        <w:t xml:space="preserve"> </w:t>
      </w:r>
      <w:r>
        <w:rPr>
          <w:rFonts w:cs="Courier New"/>
          <w:szCs w:val="20"/>
        </w:rPr>
        <w:t>4.</w:t>
        <w:tab/>
        <w:t xml:space="preserve">Με κοινή απόφαση των Υπουργών Εθνικής Οικονομίας και Μεταφορών και Επικοινωνιών, μετά από τεχνικοοικονομική μελέτη επιπτώσεων, ανατίθεται στις εταιρίες, που ιδρύονται κατά το άρθρο 1 παρ. 4 του νόμου αυτού, η εκτέλεση και εκμετάλλευση του συγκοινωνιακού έργου των Ηλεκτροκίνητων Λεωφορείων Περιοχής Αθηνών - Πειραιώς (Η.Λ.Π.Α.Π.) και των Ηλεκτρικών Σιδηρόδρομων Αθηνών- Πειραιώς (Η.Σ.Α.Π.), καθώς και η διαδικασία μεταβίβασης των δικαιωμάτων και υποχρεώσεων των Οργανισμών αυτών. </w:t>
      </w:r>
    </w:p>
    <w:p>
      <w:pPr>
        <w:pStyle w:val="Normal"/>
        <w:autoSpaceDE w:val="false"/>
        <w:spacing w:before="120" w:after="0"/>
        <w:jc w:val="both"/>
        <w:rPr>
          <w:rFonts w:cs="Courier New"/>
          <w:szCs w:val="20"/>
        </w:rPr>
      </w:pPr>
      <w:r>
        <w:rPr>
          <w:rFonts w:cs="Courier New"/>
          <w:szCs w:val="20"/>
        </w:rPr>
        <w:t xml:space="preserve">Άρθρο 4 Ρύθμιση θεμάτων προσωπικού </w:t>
      </w:r>
    </w:p>
    <w:p>
      <w:pPr>
        <w:pStyle w:val="Normal"/>
        <w:autoSpaceDE w:val="false"/>
        <w:spacing w:before="120" w:after="0"/>
        <w:jc w:val="both"/>
        <w:rPr>
          <w:rFonts w:cs="Courier New"/>
          <w:szCs w:val="20"/>
        </w:rPr>
      </w:pPr>
      <w:r>
        <w:rPr>
          <w:rFonts w:cs="Courier New"/>
          <w:szCs w:val="20"/>
        </w:rPr>
        <w:t>1. Ο Ο.Α.Σ.Α. και οι εταιρίες που ιδρύονται κατά το άρθρο 1 παρ. 4 του νόμου αυτού από τον Ο.Α.Σ.Α. συνδέονται με το προσωπικό τους με σχέση εργασίας αορίστου ή ορισμένου χρόνου, σύμφωνα με τις ειδικότερες ρυθμίσεις των οικείων οργανισμών. Η συνδρομή των τυπικών και ουσιαστικών προσόντων των υποψηφίων για πρόσληψη διαπιστώνεται από επιτροπές αξιολόγησης, στη σύνθεση των οποίων συμμετέχουν απαραιτήτως ένας πρόεδρος πρωτοδικών, που υπηρετεί στο Πρωτοδικείο Αθηνών και ένας εκπρόσωπος του Υπουργείου Μεταφορών και Επικοινωνιών. Κατά τη διαδικασία αξιολόγησης εκτιμάται ιδιαίτερα η εμπειρία του υποψηφίου στην αντίστοιχη ειδικότητα. Με την επιφύλαξη της διάταξης του δεύτερου εδαφίου της παραγράφου αυτής, η συγκρότηση και η σύνθεση των επιτροπών αξιολόγησης, η διαδικασία αξιολόγησης υποψηφίου, τα απαιτούμενα δικαιολογητικά και κάθε άλλη αναγκαία λεπτομέρεια ορίζονται με κοινή απόφαση των Υπουργών Προεδρίας της Κυβέρνησης και Μεταφορών και 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2. Με πράξη του Υπουργού Μεταφορών και Επικοινωνιών, μετά από εισήγηση του Δ.Σ. του Ο.Α.Σ.Α., μεταφέρεται αυτοδικαίως στον Ο.Α.Σ.Α. το προσωπικό, το οποίο υπηρετεί, κατά την έναρξη της ισχύος του παρόντος νόμου, στον καταργούμενο Ο.Α.Σ. με σχέση εργασίας αορίστου χρόνου .</w:t>
      </w:r>
    </w:p>
    <w:p>
      <w:pPr>
        <w:pStyle w:val="Normal"/>
        <w:autoSpaceDE w:val="false"/>
        <w:spacing w:before="120" w:after="0"/>
        <w:jc w:val="both"/>
        <w:rPr>
          <w:szCs w:val="20"/>
        </w:rPr>
      </w:pPr>
      <w:r>
        <w:rPr>
          <w:rFonts w:cs="Times New Roman"/>
          <w:szCs w:val="20"/>
        </w:rPr>
        <w:t xml:space="preserve"> </w:t>
      </w:r>
      <w:r>
        <w:rPr>
          <w:rFonts w:cs="Courier New"/>
          <w:szCs w:val="20"/>
        </w:rPr>
        <w:t>3. Στον Ο.Α.Σ.Α. προσλαμβάνονται κατά την ακόλουθη σειρά:</w:t>
      </w:r>
    </w:p>
    <w:p>
      <w:pPr>
        <w:pStyle w:val="Normal"/>
        <w:autoSpaceDE w:val="false"/>
        <w:spacing w:before="120" w:after="0"/>
        <w:jc w:val="both"/>
        <w:rPr>
          <w:szCs w:val="20"/>
        </w:rPr>
      </w:pPr>
      <w:r>
        <w:rPr>
          <w:rFonts w:cs="Times New Roman"/>
          <w:szCs w:val="20"/>
        </w:rPr>
        <w:t xml:space="preserve"> </w:t>
      </w:r>
      <w:r>
        <w:rPr>
          <w:rFonts w:cs="Courier New"/>
          <w:szCs w:val="20"/>
        </w:rPr>
        <w:t>α. Το προσωπικό το οποίο υπηρετούσε με σχέση εργασίας αορίστου χρόνου ή σχέση έμμισθης εντολής στην Επιχείρηση Αστικών Συγκοινωνιών (Ε.Α.Σ.), κατά το χρόνο διάλυσης της, σύμφωνα με το άρθρο 1 παρ. 1 του ν. 2078/1992, καθώς και το προσωπικό της Ε.Α.Σ., που απολύθηκε με τις 7081/28.7.1992, 7275/12.8.1992, 7309/12.8.1992, 7318/12.8.1992 και 7445/19.8.1992 αποφάσεις του Δ.Σ. της Επιχείρησης, μέσα σε προθεσμία είκοσι (20) ημερών από την έναρξη της ισχύος του παρόντος νόμου, με απόφαση του Δ.Σ. του Οργανισμού, κατά προτεραιότητα έναντι κάθε άλλης κατηγορίας. Στις ρυθμίσεις των διατάξεων του προηγούμενου εδαφίου δεν περιλαμβάνονται όσοι από το προσωπικό της Ε.Α.Σ. απέκτησαν άδεια κυκλοφορίας αστικού λεωφορείου δημόσιας χρήσης, σύμφωνα με το άρθρο 3 του ν. 2078/1992 και όσοι από το προσωπικό της Ε.Α.Σ. συνταξιοδοτήθηκαν κατά το άρθρο 2 παρ. 7 του ίδιου νόμου.</w:t>
      </w:r>
    </w:p>
    <w:p>
      <w:pPr>
        <w:pStyle w:val="Normal"/>
        <w:autoSpaceDE w:val="false"/>
        <w:spacing w:before="120" w:after="0"/>
        <w:jc w:val="both"/>
        <w:rPr>
          <w:szCs w:val="20"/>
        </w:rPr>
      </w:pPr>
      <w:r>
        <w:rPr>
          <w:rFonts w:cs="Times New Roman"/>
          <w:szCs w:val="20"/>
        </w:rPr>
        <w:t xml:space="preserve"> </w:t>
      </w:r>
      <w:r>
        <w:rPr>
          <w:rFonts w:cs="Courier New"/>
          <w:szCs w:val="20"/>
        </w:rPr>
        <w:t xml:space="preserve">β. Οι μέτοχοι των Συγκοινωνιακών Επιχειρήσεων (Σ.ΕΠ.) του ν. 2078/1992. </w:t>
      </w:r>
    </w:p>
    <w:p>
      <w:pPr>
        <w:pStyle w:val="Normal"/>
        <w:autoSpaceDE w:val="false"/>
        <w:spacing w:before="120" w:after="0"/>
        <w:jc w:val="both"/>
        <w:rPr>
          <w:szCs w:val="20"/>
        </w:rPr>
      </w:pPr>
      <w:r>
        <w:rPr>
          <w:rFonts w:cs="Times New Roman"/>
          <w:szCs w:val="20"/>
        </w:rPr>
        <w:t xml:space="preserve"> </w:t>
      </w:r>
      <w:r>
        <w:rPr>
          <w:rFonts w:cs="Courier New"/>
          <w:szCs w:val="20"/>
        </w:rPr>
        <w:t>γ. Οι εργαζόμενοι ως οδηγοί σε λεωφορεία των Σ.ΕΠ. με σύμβαση εξαρτημένης εργασίας. Η σχέση αυτή αποδεικνύεται αποκλειστικά με τη βεβαίωση του ασφαλιστικού Οργανισμού για την εμπρόθεσμη εκπλήρωση των υποχρεώσεων τους.</w:t>
      </w:r>
    </w:p>
    <w:p>
      <w:pPr>
        <w:pStyle w:val="Normal"/>
        <w:autoSpaceDE w:val="false"/>
        <w:spacing w:before="120" w:after="0"/>
        <w:jc w:val="both"/>
        <w:rPr>
          <w:szCs w:val="20"/>
        </w:rPr>
      </w:pPr>
      <w:r>
        <w:rPr>
          <w:rFonts w:cs="Times New Roman"/>
          <w:szCs w:val="20"/>
        </w:rPr>
        <w:t xml:space="preserve"> </w:t>
      </w:r>
      <w:r>
        <w:rPr>
          <w:rFonts w:cs="Courier New"/>
          <w:szCs w:val="20"/>
        </w:rPr>
        <w:t>Οι ανήκοντες στις κατηγορίες της προηγούμενης παραγράφου υποβάλλουν μέσα σε αποκλειστική προθεσμία δέκα (10) ημερών από την έναρξη ισχύος του νόμου αυτού αίτηση σε ειδικό κατά κατηγορία έντυπο, το περιεχόμενο του οποίου ορίζεται με απόφαση του Υπουργού Μεταφορών και 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4.</w:t>
        <w:tab/>
        <w:t>Οι μέτοχοι των Σ.ΕΠ. του ν. 2078/1992 και οι εργαζόμενοι ως οδηγοί στα λεωφορεία των Σ.ΕΠ. προσλαμβάνονται ως οδηγοί μέχρι να συμπληρωθεί η αναλογία των δύο κόμμα εννιά (2,9) οδηγών ανά λεωφορείο του Ο.Α.Σ.Α. ή των εταιριών που ιδρύει ο Ο.Α.Σ.Α. και κατά την ακόλουθη προτεραιότητα:</w:t>
      </w:r>
    </w:p>
    <w:p>
      <w:pPr>
        <w:pStyle w:val="Normal"/>
        <w:autoSpaceDE w:val="false"/>
        <w:spacing w:before="120" w:after="0"/>
        <w:jc w:val="both"/>
        <w:rPr>
          <w:szCs w:val="20"/>
        </w:rPr>
      </w:pPr>
      <w:r>
        <w:rPr>
          <w:rFonts w:cs="Times New Roman"/>
          <w:szCs w:val="20"/>
        </w:rPr>
        <w:t xml:space="preserve"> </w:t>
      </w:r>
      <w:r>
        <w:rPr>
          <w:rFonts w:cs="Courier New"/>
          <w:szCs w:val="20"/>
        </w:rPr>
        <w:t>α. Οδηγοί και λοιπό προσωπικό της τέως Ε.Α.Σ. της παρ. 1 περ. α' του άρθρου 3 του ν. 2078/1992.</w:t>
      </w:r>
    </w:p>
    <w:p>
      <w:pPr>
        <w:pStyle w:val="Normal"/>
        <w:autoSpaceDE w:val="false"/>
        <w:spacing w:before="120" w:after="0"/>
        <w:jc w:val="both"/>
        <w:rPr>
          <w:szCs w:val="20"/>
        </w:rPr>
      </w:pPr>
      <w:r>
        <w:rPr>
          <w:rFonts w:cs="Times New Roman"/>
          <w:szCs w:val="20"/>
        </w:rPr>
        <w:t xml:space="preserve"> </w:t>
      </w:r>
      <w:r>
        <w:rPr>
          <w:rFonts w:cs="Courier New"/>
          <w:szCs w:val="20"/>
        </w:rPr>
        <w:t>β. Επαγγελματίες οδηγοί πολύτεκνοι (άρθρο 3 παρ. 1 περ. δ' ν. 2078/1992), μέτοχοι των Σ.ΕΠ., εφόσον οι ίδιοι αυτοπροσώπως οδηγούσαν το λεωφορείο, για το οποίο τους είχε παραχωρηθεί δικαίωμα θέσης σε κυκλοφορία.</w:t>
      </w:r>
    </w:p>
    <w:p>
      <w:pPr>
        <w:pStyle w:val="Normal"/>
        <w:autoSpaceDE w:val="false"/>
        <w:spacing w:before="120" w:after="0"/>
        <w:jc w:val="both"/>
        <w:rPr>
          <w:szCs w:val="20"/>
        </w:rPr>
      </w:pPr>
      <w:r>
        <w:rPr>
          <w:rFonts w:cs="Times New Roman"/>
          <w:szCs w:val="20"/>
        </w:rPr>
        <w:t xml:space="preserve"> </w:t>
      </w:r>
      <w:r>
        <w:rPr>
          <w:rFonts w:cs="Courier New"/>
          <w:szCs w:val="20"/>
        </w:rPr>
        <w:t>γ. Επαγγελματίες οδηγοί των περ. β' και γ' της παρ. 1 του άρθρου 3 του ν. 2078/1992, εάν με την υποβολή της αίτησης πρόσληψης δηλώσουν ότι παραιτούνται από το δικαίωμα επαναχορήγησης άδειας λεωφορείου δημόσιας χρήσης που μετέφεραν ή της άδειας επιβατικού δημόσιας χρήσης που απέσυραν, εάν και εφόσον προσληφθούν στον Ο.Α.Σ.Α..</w:t>
      </w:r>
    </w:p>
    <w:p>
      <w:pPr>
        <w:pStyle w:val="Normal"/>
        <w:autoSpaceDE w:val="false"/>
        <w:spacing w:before="120" w:after="0"/>
        <w:jc w:val="both"/>
        <w:rPr>
          <w:szCs w:val="20"/>
        </w:rPr>
      </w:pPr>
      <w:r>
        <w:rPr>
          <w:rFonts w:cs="Times New Roman"/>
          <w:szCs w:val="20"/>
        </w:rPr>
        <w:t xml:space="preserve"> </w:t>
      </w:r>
      <w:r>
        <w:rPr>
          <w:rFonts w:cs="Courier New"/>
          <w:szCs w:val="20"/>
        </w:rPr>
        <w:t>δ. Οδηγοί της περ. ε' της παρ. 1 του άρθρου 3 του ν. 2078/1992, εφόσον οι ίδιοι οδηγούσαν το λεωφορείο που τους παραχωρήθηκε.</w:t>
      </w:r>
    </w:p>
    <w:p>
      <w:pPr>
        <w:pStyle w:val="Normal"/>
        <w:autoSpaceDE w:val="false"/>
        <w:spacing w:before="120" w:after="0"/>
        <w:jc w:val="both"/>
        <w:rPr>
          <w:szCs w:val="20"/>
        </w:rPr>
      </w:pPr>
      <w:r>
        <w:rPr>
          <w:rFonts w:cs="Times New Roman"/>
          <w:szCs w:val="20"/>
        </w:rPr>
        <w:t xml:space="preserve"> </w:t>
      </w:r>
      <w:r>
        <w:rPr>
          <w:rFonts w:cs="Courier New"/>
          <w:szCs w:val="20"/>
        </w:rPr>
        <w:t>ε. Οδηγοί της περ. ε' της παρ. 1 του άρθρου 3 του ν. 2078/1992 που δεν οδηγούσαν αυτοπροσώπως το λεωφορείο που τους παραχωρήθηκε.</w:t>
      </w:r>
    </w:p>
    <w:p>
      <w:pPr>
        <w:pStyle w:val="Normal"/>
        <w:autoSpaceDE w:val="false"/>
        <w:spacing w:before="120" w:after="0"/>
        <w:jc w:val="both"/>
        <w:rPr>
          <w:szCs w:val="20"/>
        </w:rPr>
      </w:pPr>
      <w:r>
        <w:rPr>
          <w:rFonts w:cs="Times New Roman"/>
          <w:szCs w:val="20"/>
        </w:rPr>
        <w:t xml:space="preserve"> </w:t>
      </w:r>
      <w:r>
        <w:rPr>
          <w:rFonts w:cs="Courier New"/>
          <w:szCs w:val="20"/>
        </w:rPr>
        <w:t>στ. Εργαζόμενοι ως οδηγοί με σχέση εξαρτημένης εργασίας σε λεωφορεία μετόχων των Σ.ΕΠ. της παρ. 4 περ. β'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Από την κατηγορία αυτήν προτιμώνται εκείνοι που έχουν μεγαλύτερο χρόνο εργασίας ως οδηγοί και αντίστοιχο χρόνο ασφάλισης.</w:t>
      </w:r>
    </w:p>
    <w:p>
      <w:pPr>
        <w:pStyle w:val="Normal"/>
        <w:autoSpaceDE w:val="false"/>
        <w:spacing w:before="120" w:after="0"/>
        <w:jc w:val="both"/>
        <w:rPr>
          <w:szCs w:val="20"/>
        </w:rPr>
      </w:pPr>
      <w:r>
        <w:rPr>
          <w:rFonts w:cs="Times New Roman"/>
          <w:szCs w:val="20"/>
        </w:rPr>
        <w:t xml:space="preserve">  </w:t>
      </w:r>
      <w:r>
        <w:rPr>
          <w:rFonts w:cs="Courier New"/>
          <w:szCs w:val="20"/>
        </w:rPr>
        <w:t>5. Οι προσλήψεις κατά τις παρ. 3 περ. β' και γ' και 4 του άρθρου αυτού γίνονται από το Δ.Σ. του Ο.Α.Σ.Α. ή ειδικώς εξουσιοδοτημένα προς αυτό μέλη του ή επιτροπές.</w:t>
      </w:r>
    </w:p>
    <w:p>
      <w:pPr>
        <w:pStyle w:val="Normal"/>
        <w:autoSpaceDE w:val="false"/>
        <w:spacing w:before="120" w:after="0"/>
        <w:jc w:val="both"/>
        <w:rPr>
          <w:szCs w:val="20"/>
        </w:rPr>
      </w:pPr>
      <w:r>
        <w:rPr>
          <w:rFonts w:cs="Times New Roman"/>
          <w:szCs w:val="20"/>
        </w:rPr>
        <w:t xml:space="preserve">  </w:t>
      </w:r>
      <w:r>
        <w:rPr>
          <w:rFonts w:cs="Courier New"/>
          <w:szCs w:val="20"/>
        </w:rPr>
        <w:t>6. Αποκλείονται από τη διαδικασία πρόσληψης οι μέτοχοι των Σ.ΕΠ., που απέκτησαν άδεια Λ.Δ.Χ. κατά παράβαση των διατάξεων του ν. 2078/1992 ή που δεν εκπληρώνουν τις υποχρεώσεις που απορρέουν από το νόμο αυτόν, τα προεδρικά διατάγματα και τις κανονιστικές αποφάσεις που εκδίδονται με εξουσιοδότηση του.</w:t>
      </w:r>
    </w:p>
    <w:p>
      <w:pPr>
        <w:pStyle w:val="Normal"/>
        <w:autoSpaceDE w:val="false"/>
        <w:spacing w:before="120" w:after="0"/>
        <w:jc w:val="both"/>
        <w:rPr>
          <w:szCs w:val="20"/>
        </w:rPr>
      </w:pPr>
      <w:r>
        <w:rPr>
          <w:rFonts w:cs="Times New Roman"/>
          <w:szCs w:val="20"/>
        </w:rPr>
        <w:t xml:space="preserve">  </w:t>
      </w:r>
      <w:r>
        <w:rPr>
          <w:rFonts w:cs="Courier New"/>
          <w:szCs w:val="20"/>
        </w:rPr>
        <w:t>7. Τα δικαιολογητικά που απαιτούνται και κάθε άλλη αναγκαία λεπτομέρεια για την εφαρμογή των προηγούμενων παραγράφων καθορίζονται με απόφαση του Υπουργού Μεταφορών και Επικοινωνιών, που δημοσιεύε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8. α. Το προσωπικό του Ο.Α.Σ. που μεταφέρεται στον Ο.Α.Σ.Α. συνεχίζει να λαμβάνει τις τακτικές αποδοχές του, μέχρι την υπογραφή νέων συλλογικών συμβάσεων εργασίας.</w:t>
      </w:r>
    </w:p>
    <w:p>
      <w:pPr>
        <w:pStyle w:val="Normal"/>
        <w:autoSpaceDE w:val="false"/>
        <w:spacing w:before="120" w:after="0"/>
        <w:jc w:val="both"/>
        <w:rPr>
          <w:szCs w:val="20"/>
        </w:rPr>
      </w:pPr>
      <w:r>
        <w:rPr>
          <w:rFonts w:cs="Times New Roman"/>
          <w:szCs w:val="20"/>
        </w:rPr>
        <w:t xml:space="preserve">  </w:t>
      </w:r>
      <w:r>
        <w:rPr>
          <w:rFonts w:cs="Courier New"/>
          <w:szCs w:val="20"/>
        </w:rPr>
        <w:t>β. Το λοιπό προσωπικό αμείβεται προσωρινά και μέχρι την υπογραφή νέων συλλογικών συμβάσεων εργασίας, σύμφωνα με τις κατά κατηγορίες προσωπικού συλλογικές συμβάσεις, που ίσχυαν στην Ε.Α.Σ. πριν από τη διάλυση της.</w:t>
      </w:r>
    </w:p>
    <w:p>
      <w:pPr>
        <w:pStyle w:val="Normal"/>
        <w:autoSpaceDE w:val="false"/>
        <w:spacing w:before="120" w:after="0"/>
        <w:jc w:val="both"/>
        <w:rPr>
          <w:szCs w:val="20"/>
        </w:rPr>
      </w:pPr>
      <w:r>
        <w:rPr>
          <w:rFonts w:cs="Times New Roman"/>
          <w:szCs w:val="20"/>
        </w:rPr>
        <w:t xml:space="preserve">  </w:t>
      </w:r>
      <w:r>
        <w:rPr>
          <w:rFonts w:cs="Courier New"/>
          <w:szCs w:val="20"/>
        </w:rPr>
        <w:t>9.</w:t>
        <w:tab/>
        <w:t xml:space="preserve">Με αποφάσεις του Δ.Σ. του Ο.Α.Σ.Α. μπορεί να μεταφέρεται προσωπικό από τον Ο.Α.Σ.Α. στις εταιρίες του άρθρου 1 παρ. 4 του παρόντος νόμου και αντιστρόφως, καθώς και μεταξύ των εταιριών αυτών, χωρίς την καταβολή οποιασδήποτε αποζημίωσης. Το μεταφερόμενο προσωπικό δικαιούται τις αποδοχές που ελάμβανε στην προηγούμενη θέση του. </w:t>
      </w:r>
    </w:p>
    <w:p>
      <w:pPr>
        <w:pStyle w:val="Normal"/>
        <w:autoSpaceDE w:val="false"/>
        <w:spacing w:before="120" w:after="0"/>
        <w:jc w:val="both"/>
        <w:rPr>
          <w:szCs w:val="20"/>
        </w:rPr>
      </w:pPr>
      <w:r>
        <w:rPr>
          <w:rFonts w:cs="Times New Roman"/>
          <w:szCs w:val="20"/>
        </w:rPr>
        <w:t xml:space="preserve">  </w:t>
      </w:r>
      <w:r>
        <w:rPr>
          <w:rFonts w:cs="Courier New"/>
          <w:szCs w:val="20"/>
        </w:rPr>
        <w:t>10.</w:t>
        <w:tab/>
        <w:t>Το προσωπικό, που πλεονάζει κάθε φορά στον Ο.Α.Σ.Α. ή στις εταιρίες που ιδρύει, μετατάσσεται με πρόταση του Δ.Σ. του Ο.Α.Σ.Α. και του αντίστοιχου οργάνου διοίκησης ή υπηρεσιακού συμβουλίου και με κοινή απόφαση των Υπουργών Προεδρίας της Κυβέρνησης και Μεταφορών και Επικοινωνιών, σε υπηρεσία του Δημοσίου ή του δημόσιου τομέα ή σε επιχείρηση που το Ελληνικό Δημόσιο ή τα νομικά πρόσωπα που αυτό ελέγχει κατέχουν το πενήντα ένα τοις εκατό (51%) του κεφαλαίου.</w:t>
      </w:r>
    </w:p>
    <w:p>
      <w:pPr>
        <w:pStyle w:val="Normal"/>
        <w:autoSpaceDE w:val="false"/>
        <w:spacing w:before="120" w:after="0"/>
        <w:jc w:val="both"/>
        <w:rPr>
          <w:rFonts w:cs="Courier New"/>
          <w:szCs w:val="20"/>
        </w:rPr>
      </w:pPr>
      <w:r>
        <w:rPr>
          <w:rFonts w:cs="Courier New"/>
          <w:szCs w:val="20"/>
        </w:rPr>
        <w:t xml:space="preserve">Άρθρο 5 Ειδικές ρυθμίσεις - Τελικές διατάξεις </w:t>
      </w:r>
    </w:p>
    <w:p>
      <w:pPr>
        <w:pStyle w:val="Normal"/>
        <w:autoSpaceDE w:val="false"/>
        <w:spacing w:before="120" w:after="0"/>
        <w:jc w:val="both"/>
        <w:rPr>
          <w:rFonts w:cs="Courier New"/>
          <w:szCs w:val="20"/>
        </w:rPr>
      </w:pPr>
      <w:r>
        <w:rPr>
          <w:rFonts w:cs="Courier New"/>
          <w:szCs w:val="20"/>
        </w:rPr>
        <w:t>1. Με προεδρικό διάταγμα, που εκδίδεται με πρόταση των Υπουργών Εμπορίου, Μεταφορών και Επικοινωνιών δύναται ο Ο.Α.Σ.Α. να ιδρύσει ανώνυμη ασφαλιστική εταιρία, για την ασφάλιση πλην των άλλων και των περιουσιακών του στοιχείων και των εταιριών που ιδρύει, για τους κινδύνους από κλοπή, πυρκαγιά και ατύχημα. Στο ίδιο προεδρικό διάταγμα ρυθμίζεται η αντασφάλιση των ασφαλιστικών κεφαλαίων για τους κινδύνους που αναλαμβάνονται από αυτά, καθώς και κάθε άλλη αναγκαία και σχετική λεπτομέρεια.</w:t>
      </w:r>
    </w:p>
    <w:p>
      <w:pPr>
        <w:pStyle w:val="Normal"/>
        <w:autoSpaceDE w:val="false"/>
        <w:spacing w:before="120" w:after="0"/>
        <w:jc w:val="both"/>
        <w:rPr>
          <w:szCs w:val="20"/>
        </w:rPr>
      </w:pPr>
      <w:r>
        <w:rPr>
          <w:rFonts w:cs="Times New Roman"/>
          <w:szCs w:val="20"/>
        </w:rPr>
        <w:t xml:space="preserve">  </w:t>
      </w:r>
      <w:r>
        <w:rPr>
          <w:rFonts w:cs="Courier New"/>
          <w:szCs w:val="20"/>
        </w:rPr>
        <w:t>2. Το έργο των εκκαθαριστών της πρώην Ε.Α.Σ., που ορίστηκαν με το εδ. β' της παρ. 1 του άρθρου 1 του ν. 2078/1992, πρέπει να ολοκληρωθεί μέσα σε ένα μήνα από την ισχύ του παρόντος νόμου. Με την πάροδο άπρακτης της προθεσμίας οι εκκαθαριστές παραδίδουν όλο το υλικό που έχουν στα χέρια τους σε νέους εκκαθαριστές, που ορίζονται από τον Υπουργό Οικονομικών, Περιβάλλοντος, Χωροταξίας και Δημόσιων Έργων και Μεταφορών και Επικοινωνιών.</w:t>
      </w:r>
    </w:p>
    <w:p>
      <w:pPr>
        <w:pStyle w:val="Normal"/>
        <w:autoSpaceDE w:val="false"/>
        <w:spacing w:before="120" w:after="0"/>
        <w:jc w:val="both"/>
        <w:rPr>
          <w:rFonts w:cs="Courier New"/>
          <w:szCs w:val="20"/>
        </w:rPr>
      </w:pPr>
      <w:r>
        <w:rPr>
          <w:rFonts w:cs="Courier New"/>
          <w:szCs w:val="20"/>
        </w:rPr>
        <w:t>3. Η μεταβίβαση στον Ο.Α.Σ.Α. και στις εταιρείες που αυτός ιδρύει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Normal"/>
        <w:autoSpaceDE w:val="false"/>
        <w:spacing w:before="120" w:after="0"/>
        <w:jc w:val="both"/>
        <w:rPr>
          <w:szCs w:val="20"/>
        </w:rPr>
      </w:pPr>
      <w:r>
        <w:rPr>
          <w:rFonts w:cs="Times New Roman"/>
          <w:szCs w:val="20"/>
        </w:rPr>
        <w:t xml:space="preserve">  </w:t>
      </w:r>
      <w:r>
        <w:rPr>
          <w:rFonts w:cs="Courier New"/>
          <w:szCs w:val="20"/>
        </w:rPr>
        <w:t>4. 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ιών που ιδρύει, καθώς και οι πράξεις μεταφοράς, μεταβίβασης ή συγχώνευσης των περιουσιακών στοιχείων από τον Ο.Α.Σ. στον Ο.Α.Σ.Α. και στις εταιρίες που ιδρύει, από τον Ο.Α.Σ.Α. στις εταιρίες που αυτός ιδρύει, από τους Η.Λ.Π.Α.Π. και Η.Σ.Α.Π. στον Ο.Α.Σ.Α. και στις εταιρίες που αυτός ιδρύει. Τα παραπάνω νομικά πρόσωπα απαλλάσσονται για πέντε χρόνια από την ισχύ του παρόντος νόμου για όλο το εισαγόμενο τροχαίο υλικό και λοιπό μηχανολογικό εξοπλισμό από την υποχρέωση καταβολής οποιουδήποτε φόρου, τέλους, τέλους χαρτοσήμου, εισφοράς και δασμού που εισπράττεται κατά την εισαγωγή τους. Επίσης για το ίδιο χρονικό διάστημα απαλλάσσεται από οποιοδήποτε τέλος χαρτοσήμου, εισφοράς και δικαιώματος υπέρ του Δημοσίου ή τρίτων η μεταβίβαση των λεωφορείων προς τον Ο.Α.Σ.Α. και τις θυγατρικές του εταιρίες, η σύνταξη των σχετικών συμβάσεων, καθώς και η έκδοση των σχετικών παραστατικών τίτλων.</w:t>
      </w:r>
    </w:p>
    <w:p>
      <w:pPr>
        <w:pStyle w:val="Normal"/>
        <w:autoSpaceDE w:val="false"/>
        <w:spacing w:before="120" w:after="0"/>
        <w:jc w:val="both"/>
        <w:rPr>
          <w:szCs w:val="20"/>
        </w:rPr>
      </w:pPr>
      <w:r>
        <w:rPr>
          <w:rFonts w:cs="Times New Roman"/>
          <w:szCs w:val="20"/>
        </w:rPr>
        <w:t xml:space="preserve">  </w:t>
      </w:r>
      <w:r>
        <w:rPr>
          <w:rFonts w:cs="Courier New"/>
          <w:szCs w:val="20"/>
        </w:rPr>
        <w:t xml:space="preserve">5. Από την έναρξη ισχύος του νόμου αυτού καταργούνται οι διατάξεις του ν. 2078/1992, καθώς και οι διατάξεις του ν. 588/1977 (ΦΕΚ 140 Α'), που αντίκεινται στο νόμο αυτόν. </w:t>
      </w:r>
    </w:p>
    <w:p>
      <w:pPr>
        <w:pStyle w:val="Normal"/>
        <w:autoSpaceDE w:val="false"/>
        <w:spacing w:before="120" w:after="0"/>
        <w:jc w:val="both"/>
        <w:rPr>
          <w:szCs w:val="20"/>
        </w:rPr>
      </w:pPr>
      <w:r>
        <w:rPr>
          <w:rFonts w:cs="Times New Roman"/>
          <w:szCs w:val="20"/>
        </w:rPr>
        <w:t xml:space="preserve">  </w:t>
      </w:r>
      <w:r>
        <w:rPr>
          <w:rFonts w:cs="Courier New"/>
          <w:szCs w:val="20"/>
        </w:rPr>
        <w:t>6.</w:t>
        <w:tab/>
        <w:t xml:space="preserve">Η ισχύς του νόμου αυτού αρχίζει από τη δημοσίευσή του στην Εφημερίδα της Κυβερνήσεως. </w:t>
      </w:r>
    </w:p>
    <w:p>
      <w:pPr>
        <w:pStyle w:val="Normal"/>
        <w:autoSpaceDE w:val="false"/>
        <w:spacing w:before="120" w:after="0"/>
        <w:jc w:val="both"/>
        <w:rPr>
          <w:rFonts w:cs="Courier New"/>
          <w:szCs w:val="20"/>
        </w:rPr>
      </w:pPr>
      <w:r>
        <w:rPr>
          <w:rFonts w:cs="Courier New"/>
          <w:szCs w:val="20"/>
        </w:rPr>
        <w:t xml:space="preserve">Αθήνα, 7 Δεκεμβρίου 1993 </w:t>
      </w:r>
    </w:p>
    <w:p>
      <w:pPr>
        <w:pStyle w:val="Normal"/>
        <w:autoSpaceDE w:val="false"/>
        <w:spacing w:before="120" w:after="0"/>
        <w:jc w:val="both"/>
        <w:rPr>
          <w:rFonts w:cs="Courier New"/>
          <w:szCs w:val="20"/>
        </w:rPr>
      </w:pPr>
      <w:r>
        <w:rPr>
          <w:rFonts w:cs="Courier New"/>
          <w:szCs w:val="20"/>
        </w:rPr>
        <w:t>ΟΙ ΥΠΟΥΡΓΟΙ</w:t>
      </w:r>
    </w:p>
    <w:p>
      <w:pPr>
        <w:pStyle w:val="Normal"/>
        <w:autoSpaceDE w:val="false"/>
        <w:spacing w:before="120" w:after="0"/>
        <w:jc w:val="both"/>
        <w:rPr>
          <w:rFonts w:cs="Courier New"/>
          <w:szCs w:val="20"/>
        </w:rPr>
      </w:pPr>
      <w:r>
        <w:rPr>
          <w:rFonts w:cs="Courier New"/>
          <w:szCs w:val="20"/>
        </w:rPr>
        <w:t>ΠΡΟΕΔΡΙΑΣ ΤΗΣ</w:t>
        <w:tab/>
        <w:tab/>
        <w:tab/>
        <w:t>ΕΣΩΤΕΡΙΚΩΝ</w:t>
      </w:r>
    </w:p>
    <w:p>
      <w:pPr>
        <w:pStyle w:val="Normal"/>
        <w:autoSpaceDE w:val="false"/>
        <w:spacing w:before="120" w:after="0"/>
        <w:jc w:val="both"/>
        <w:rPr>
          <w:rFonts w:cs="Courier New"/>
          <w:szCs w:val="20"/>
        </w:rPr>
      </w:pPr>
      <w:r>
        <w:rPr>
          <w:rFonts w:cs="Courier New"/>
          <w:szCs w:val="20"/>
        </w:rPr>
        <w:t>ΚΥΒΕΡΝΗΣΗΣ</w:t>
      </w:r>
    </w:p>
    <w:p>
      <w:pPr>
        <w:pStyle w:val="Normal"/>
        <w:autoSpaceDE w:val="false"/>
        <w:spacing w:before="120" w:after="0"/>
        <w:jc w:val="both"/>
        <w:rPr>
          <w:rFonts w:cs="Courier New"/>
          <w:szCs w:val="20"/>
        </w:rPr>
      </w:pPr>
      <w:r>
        <w:rPr>
          <w:rFonts w:cs="Courier New"/>
          <w:szCs w:val="20"/>
        </w:rPr>
        <w:t>Α. Πεπονής</w:t>
        <w:tab/>
        <w:tab/>
        <w:tab/>
        <w:tab/>
        <w:t>Α. Τσοχατζόπουλος</w:t>
      </w:r>
    </w:p>
    <w:p>
      <w:pPr>
        <w:pStyle w:val="Normal"/>
        <w:autoSpaceDE w:val="false"/>
        <w:spacing w:before="120" w:after="0"/>
        <w:jc w:val="both"/>
        <w:rPr>
          <w:rFonts w:cs="Courier New"/>
          <w:szCs w:val="20"/>
        </w:rPr>
      </w:pPr>
      <w:r>
        <w:rPr>
          <w:rFonts w:cs="Courier New"/>
          <w:szCs w:val="20"/>
        </w:rPr>
        <w:t>ΕΘΝΙΚΗΣ ΟΙΚΟΝΟΜΙΑΣ</w:t>
        <w:tab/>
        <w:tab/>
        <w:t>ΕΡΓΑΣΙΑΣ</w:t>
      </w:r>
    </w:p>
    <w:p>
      <w:pPr>
        <w:pStyle w:val="Normal"/>
        <w:autoSpaceDE w:val="false"/>
        <w:spacing w:before="120" w:after="0"/>
        <w:jc w:val="both"/>
        <w:rPr>
          <w:rFonts w:cs="Courier New"/>
          <w:szCs w:val="20"/>
        </w:rPr>
      </w:pPr>
      <w:r>
        <w:rPr>
          <w:rFonts w:cs="Courier New"/>
          <w:szCs w:val="20"/>
        </w:rPr>
        <w:t>ΚΑΙ ΟΙΚΟΝΟΜΙΚΩΝ</w:t>
      </w:r>
    </w:p>
    <w:p>
      <w:pPr>
        <w:pStyle w:val="Normal"/>
        <w:autoSpaceDE w:val="false"/>
        <w:spacing w:before="120" w:after="0"/>
        <w:jc w:val="both"/>
        <w:rPr>
          <w:rFonts w:cs="Courier New"/>
          <w:szCs w:val="20"/>
        </w:rPr>
      </w:pPr>
      <w:r>
        <w:rPr>
          <w:rFonts w:cs="Courier New"/>
          <w:szCs w:val="20"/>
        </w:rPr>
        <w:t>Γ. Γεννηματάς</w:t>
        <w:tab/>
        <w:tab/>
        <w:tab/>
        <w:tab/>
        <w:t>Ε. Γιαννόπουλος</w:t>
      </w:r>
    </w:p>
    <w:p>
      <w:pPr>
        <w:pStyle w:val="Normal"/>
        <w:autoSpaceDE w:val="false"/>
        <w:spacing w:before="120" w:after="0"/>
        <w:jc w:val="both"/>
        <w:rPr>
          <w:rFonts w:cs="Courier New"/>
          <w:szCs w:val="20"/>
        </w:rPr>
      </w:pPr>
      <w:r>
        <w:rPr>
          <w:rFonts w:cs="Courier New"/>
          <w:szCs w:val="20"/>
        </w:rPr>
        <w:t xml:space="preserve">ΠΕΡΙΒΑΛΛΟΝΤΟΣ, ΧΩΡΟΤΑΞΙΑΣ </w:t>
      </w:r>
    </w:p>
    <w:p>
      <w:pPr>
        <w:pStyle w:val="Normal"/>
        <w:autoSpaceDE w:val="false"/>
        <w:spacing w:before="120" w:after="0"/>
        <w:jc w:val="both"/>
        <w:rPr>
          <w:rFonts w:cs="Courier New"/>
          <w:szCs w:val="20"/>
        </w:rPr>
      </w:pPr>
      <w:r>
        <w:rPr>
          <w:rFonts w:cs="Courier New"/>
          <w:szCs w:val="20"/>
        </w:rPr>
        <w:t>ΜΕΤΑΦΟΡΩΝ ΚΑΙ</w:t>
      </w:r>
    </w:p>
    <w:p>
      <w:pPr>
        <w:pStyle w:val="Normal"/>
        <w:autoSpaceDE w:val="false"/>
        <w:spacing w:before="120" w:after="0"/>
        <w:jc w:val="both"/>
        <w:rPr>
          <w:rFonts w:cs="Courier New"/>
          <w:szCs w:val="20"/>
        </w:rPr>
      </w:pPr>
      <w:r>
        <w:rPr>
          <w:rFonts w:cs="Courier New"/>
          <w:szCs w:val="20"/>
        </w:rPr>
        <w:t>ΚΑΙ ΔΗΜΟΣΙΩΝ ΕΡΓΩΝ</w:t>
        <w:tab/>
        <w:tab/>
        <w:t>ΕΠΙΚΟΙΝΩΝΙΩΝ</w:t>
      </w:r>
    </w:p>
    <w:p>
      <w:pPr>
        <w:pStyle w:val="Normal"/>
        <w:autoSpaceDE w:val="false"/>
        <w:spacing w:before="120" w:after="0"/>
        <w:jc w:val="both"/>
        <w:rPr>
          <w:rFonts w:cs="Courier New"/>
          <w:szCs w:val="20"/>
        </w:rPr>
      </w:pPr>
      <w:r>
        <w:rPr>
          <w:rFonts w:cs="Courier New"/>
          <w:szCs w:val="20"/>
        </w:rPr>
        <w:t>Κ. Λαλιώτης</w:t>
        <w:tab/>
        <w:tab/>
        <w:tab/>
        <w:tab/>
        <w:t>Ι. Χαραλάμπους</w:t>
      </w:r>
    </w:p>
    <w:p>
      <w:pPr>
        <w:pStyle w:val="Normal"/>
        <w:autoSpaceDE w:val="false"/>
        <w:spacing w:before="120" w:after="0"/>
        <w:jc w:val="both"/>
        <w:rPr>
          <w:rFonts w:cs="Courier New"/>
          <w:szCs w:val="20"/>
        </w:rPr>
      </w:pPr>
      <w:r>
        <w:rPr>
          <w:rFonts w:cs="Courier New"/>
          <w:szCs w:val="20"/>
        </w:rPr>
        <w:t>ΕΙΔΙΚΗ ΕΚΘΕΣΗ</w:t>
      </w:r>
    </w:p>
    <w:p>
      <w:pPr>
        <w:pStyle w:val="Normal"/>
        <w:autoSpaceDE w:val="false"/>
        <w:spacing w:before="120" w:after="0"/>
        <w:jc w:val="both"/>
        <w:rPr>
          <w:rFonts w:cs="Courier New"/>
          <w:szCs w:val="20"/>
        </w:rPr>
      </w:pPr>
      <w:r>
        <w:rPr>
          <w:rFonts w:cs="Courier New"/>
          <w:szCs w:val="20"/>
        </w:rPr>
        <w:t>(άρθρο 75 παρ. 3 του Συντάγματος)</w:t>
      </w:r>
    </w:p>
    <w:p>
      <w:pPr>
        <w:pStyle w:val="Normal"/>
        <w:autoSpaceDE w:val="false"/>
        <w:spacing w:before="120" w:after="0"/>
        <w:jc w:val="both"/>
        <w:rPr>
          <w:szCs w:val="20"/>
        </w:rPr>
      </w:pPr>
      <w:r>
        <w:rPr>
          <w:rFonts w:cs="Times New Roman"/>
          <w:szCs w:val="20"/>
        </w:rPr>
        <w:t xml:space="preserve">  </w:t>
      </w:r>
      <w:r>
        <w:rPr>
          <w:rFonts w:cs="Courier New"/>
          <w:szCs w:val="20"/>
        </w:rPr>
        <w:t>για την κάλυψη της δαπάνης που προκαλείται από τις διατάξεις του σχεδίου νόμου του Υπουργείου Μεταφορών και Επικοινωνιών "περί Οργάνωσης Ενιαίου Φορέα Αστικών Συγκοινωνιών στην Περιοχή Αθηνών -Πειραιώς και Περιχώρων"</w:t>
      </w:r>
    </w:p>
    <w:p>
      <w:pPr>
        <w:pStyle w:val="Normal"/>
        <w:autoSpaceDE w:val="false"/>
        <w:spacing w:before="120" w:after="0"/>
        <w:jc w:val="both"/>
        <w:rPr>
          <w:szCs w:val="20"/>
        </w:rPr>
      </w:pPr>
      <w:r>
        <w:rPr>
          <w:rFonts w:cs="Times New Roman"/>
          <w:szCs w:val="20"/>
        </w:rPr>
        <w:t xml:space="preserve">  </w:t>
      </w:r>
      <w:r>
        <w:rPr>
          <w:rFonts w:cs="Courier New"/>
          <w:szCs w:val="20"/>
        </w:rPr>
        <w:t>Από τις διατάξεις του νομοσχεδίου προκαλούνται τα εξής οικονομικά αποτελέσματα:</w:t>
      </w:r>
    </w:p>
    <w:p>
      <w:pPr>
        <w:pStyle w:val="Normal"/>
        <w:autoSpaceDE w:val="false"/>
        <w:spacing w:before="120" w:after="0"/>
        <w:jc w:val="both"/>
        <w:rPr>
          <w:szCs w:val="20"/>
        </w:rPr>
      </w:pPr>
      <w:r>
        <w:rPr>
          <w:rFonts w:cs="Times New Roman"/>
          <w:szCs w:val="20"/>
        </w:rPr>
        <w:t xml:space="preserve">  </w:t>
      </w:r>
      <w:r>
        <w:rPr>
          <w:rFonts w:cs="Courier New"/>
          <w:szCs w:val="20"/>
        </w:rPr>
        <w:t>1) Ακαθόριστη αύξηση εσόδων του Ελληνικού Δημοσίου απ' τη μεταβίβαση μέχρι του 40% των μετοχών του Ο.Α.Σ.Α. σε Ο.Τ.Α. (άρθρο 2 παρ. 3) και από ενδεχόμενη μεταβίβαση μετοχών των ανώνυμων εταιρειών που ιδρύει, κατά το άρθρο 1 παρ. 6. Επίσης, τα παραπάνω είναι σε συνάρτηση όχι μόνο ιδιαίτερων ρυθμίσεων, αλλά και προσδιορισμού του χρόνου υλοποίησης των συγκεκριμένων δυνατοτήτων.</w:t>
      </w:r>
    </w:p>
    <w:p>
      <w:pPr>
        <w:pStyle w:val="Normal"/>
        <w:autoSpaceDE w:val="false"/>
        <w:spacing w:before="120" w:after="0"/>
        <w:jc w:val="both"/>
        <w:rPr>
          <w:szCs w:val="20"/>
        </w:rPr>
      </w:pPr>
      <w:r>
        <w:rPr>
          <w:rFonts w:cs="Times New Roman"/>
          <w:szCs w:val="20"/>
        </w:rPr>
        <w:t xml:space="preserve">  </w:t>
      </w:r>
      <w:r>
        <w:rPr>
          <w:rFonts w:cs="Courier New"/>
          <w:szCs w:val="20"/>
        </w:rPr>
        <w:t>2)</w:t>
        <w:tab/>
        <w:t>Ακαθόριστη ετήσια δαπάνη του Κρατικού Προϋπολογισμού από την επιδότηση των υπηρεσιών του Ο.Α.Σ.Α. και των εταιρειών που ενδεχόμενα αυτός ιδρύσει και η οποία θα εξαρτηθεί απ' τις πιστώσεις που θα εγγράφονται κάθε χρόνο για την επιδότηση αυτήν.</w:t>
      </w:r>
    </w:p>
    <w:p>
      <w:pPr>
        <w:pStyle w:val="Normal"/>
        <w:autoSpaceDE w:val="false"/>
        <w:spacing w:before="120" w:after="0"/>
        <w:jc w:val="both"/>
        <w:rPr>
          <w:szCs w:val="20"/>
        </w:rPr>
      </w:pPr>
      <w:r>
        <w:rPr>
          <w:rFonts w:cs="Times New Roman"/>
          <w:szCs w:val="20"/>
        </w:rPr>
        <w:t xml:space="preserve">  </w:t>
      </w:r>
      <w:r>
        <w:rPr>
          <w:rFonts w:cs="Courier New"/>
          <w:szCs w:val="20"/>
        </w:rPr>
        <w:t>Το έτος 1994 το ποσό της επιδότησης θα ανέλθει σε δραχμές 24 δις (άρθρο 2 παρ. 11).</w:t>
      </w:r>
    </w:p>
    <w:p>
      <w:pPr>
        <w:pStyle w:val="Normal"/>
        <w:autoSpaceDE w:val="false"/>
        <w:spacing w:before="120" w:after="0"/>
        <w:jc w:val="both"/>
        <w:rPr>
          <w:szCs w:val="20"/>
        </w:rPr>
      </w:pPr>
      <w:r>
        <w:rPr>
          <w:rFonts w:cs="Times New Roman"/>
          <w:szCs w:val="20"/>
        </w:rPr>
        <w:t xml:space="preserve">  </w:t>
      </w:r>
      <w:r>
        <w:rPr>
          <w:rFonts w:cs="Courier New"/>
          <w:szCs w:val="20"/>
        </w:rPr>
        <w:t>3)</w:t>
        <w:tab/>
        <w:t>Εφάπαξ δαπάνη ύψους δρχ. 5,3 δις, (ισόποση με τα έσοδα που είχε το Δημόσιο από τη χορήγηση νέων αδειών λεωφορείων, δια του άρθρου 3 του ν. 2078/1992), με ενδεχόμενη μείωση, μετά τον προβλεπόμενο αμοιβαίο συμψηφισμό τυχόν υποχρεώσεων και δικαιωμάτων, (άρθρο 3 παρ. 3 εδάφ. γ και δ).</w:t>
      </w:r>
    </w:p>
    <w:p>
      <w:pPr>
        <w:pStyle w:val="Normal"/>
        <w:autoSpaceDE w:val="false"/>
        <w:spacing w:before="120" w:after="0"/>
        <w:jc w:val="both"/>
        <w:rPr>
          <w:szCs w:val="20"/>
        </w:rPr>
      </w:pPr>
      <w:r>
        <w:rPr>
          <w:rFonts w:cs="Times New Roman"/>
          <w:szCs w:val="20"/>
        </w:rPr>
        <w:t xml:space="preserve">  </w:t>
      </w:r>
      <w:r>
        <w:rPr>
          <w:rFonts w:cs="Courier New"/>
          <w:szCs w:val="20"/>
        </w:rPr>
        <w:t>4) Η προκαλούμενη ακαθόριστη δαπάνη απ' την στελέχωση του Ο.Α.Σ.Α. με το απαραίτητο προσωπικό και τις λειτουργικές ή άλλες δαπάνες αυτού θα καλυφθούν από τα έσοδα του Ο.Α.Σ. από κόμιστρα και της προβλεπόμενης επιδότησης (άρθρο 4).</w:t>
      </w:r>
    </w:p>
    <w:p>
      <w:pPr>
        <w:pStyle w:val="Normal"/>
        <w:autoSpaceDE w:val="false"/>
        <w:spacing w:before="120" w:after="0"/>
        <w:jc w:val="both"/>
        <w:rPr>
          <w:szCs w:val="20"/>
        </w:rPr>
      </w:pPr>
      <w:r>
        <w:rPr>
          <w:rFonts w:cs="Times New Roman"/>
          <w:szCs w:val="20"/>
        </w:rPr>
        <w:t xml:space="preserve">  </w:t>
      </w:r>
      <w:r>
        <w:rPr>
          <w:rFonts w:cs="Courier New"/>
          <w:szCs w:val="20"/>
        </w:rPr>
        <w:t>5) Ακαθόριστη δαπάνη σε βάρος του Κρατικού Προϋπολογισμού και των προϋπολογισμών των φορέων του δημόσιου τομέα και των επιχειρήσεων που το Ελληνικό Δημόσιο ελέγχει λόγω της μετάταξης του πλεονάζοντος προσωπικού του Ο.Α.Σ.Α..</w:t>
      </w:r>
    </w:p>
    <w:p>
      <w:pPr>
        <w:pStyle w:val="Normal"/>
        <w:autoSpaceDE w:val="false"/>
        <w:spacing w:before="120" w:after="0"/>
        <w:jc w:val="both"/>
        <w:rPr>
          <w:szCs w:val="20"/>
        </w:rPr>
      </w:pPr>
      <w:r>
        <w:rPr>
          <w:rFonts w:cs="Times New Roman"/>
          <w:szCs w:val="20"/>
        </w:rPr>
        <w:t xml:space="preserve">  </w:t>
      </w:r>
      <w:r>
        <w:rPr>
          <w:rFonts w:cs="Courier New"/>
          <w:szCs w:val="20"/>
        </w:rPr>
        <w:t>6) Ακαθόριστη απώλεια από την απαλλαγή από φόρους, τέλη χαρτοσήμου κ.λπ., μεταβιβάσεων, πράξεων σύστασης του Ο.Α.Σ.Α. και των εταιρειών που αυτός ιδρύει ή προμήθειας τροχαίου και άλλου μηχανολογικού εξοπλισμού (άρθρο 5 παρ. 3,4).</w:t>
      </w:r>
    </w:p>
    <w:p>
      <w:pPr>
        <w:pStyle w:val="Normal"/>
        <w:autoSpaceDE w:val="false"/>
        <w:spacing w:before="120" w:after="0"/>
        <w:jc w:val="both"/>
        <w:rPr>
          <w:rFonts w:cs="Courier New"/>
          <w:szCs w:val="20"/>
        </w:rPr>
      </w:pPr>
      <w:r>
        <w:rPr>
          <w:rFonts w:cs="Courier New"/>
          <w:szCs w:val="20"/>
        </w:rPr>
        <w:t>Αθήνα, 6 Δεκεμβρίου 1993 ΟΙ ΥΠΟΥΡΓΟΙ</w:t>
      </w:r>
    </w:p>
    <w:p>
      <w:pPr>
        <w:pStyle w:val="Normal"/>
        <w:autoSpaceDE w:val="false"/>
        <w:spacing w:before="120" w:after="0"/>
        <w:jc w:val="both"/>
        <w:rPr>
          <w:rFonts w:cs="Courier New"/>
          <w:szCs w:val="20"/>
        </w:rPr>
      </w:pPr>
      <w:r>
        <w:rPr>
          <w:rFonts w:cs="Courier New"/>
          <w:szCs w:val="20"/>
        </w:rPr>
        <w:t>ΟΙΚΟΝΟΜΙΚΩΝ</w:t>
        <w:tab/>
        <w:tab/>
        <w:tab/>
        <w:t>ΜΕΤΑΦΟΡΩΝ ΚΑΙ</w:t>
      </w:r>
    </w:p>
    <w:p>
      <w:pPr>
        <w:pStyle w:val="Normal"/>
        <w:autoSpaceDE w:val="false"/>
        <w:spacing w:before="120" w:after="0"/>
        <w:ind w:left="2880" w:firstLine="720"/>
        <w:jc w:val="both"/>
        <w:rPr>
          <w:rFonts w:cs="Courier New"/>
          <w:szCs w:val="20"/>
        </w:rPr>
      </w:pPr>
      <w:r>
        <w:rPr>
          <w:rFonts w:cs="Courier New"/>
          <w:szCs w:val="20"/>
        </w:rPr>
        <w:t>ΕΠΙΚΟΙΝΩΝΙΩΝ</w:t>
      </w:r>
    </w:p>
    <w:p>
      <w:pPr>
        <w:pStyle w:val="Normal"/>
        <w:autoSpaceDE w:val="false"/>
        <w:spacing w:before="120" w:after="0"/>
        <w:jc w:val="both"/>
        <w:rPr>
          <w:rFonts w:cs="Courier New"/>
          <w:szCs w:val="20"/>
        </w:rPr>
      </w:pPr>
      <w:r>
        <w:rPr>
          <w:rFonts w:cs="Courier New"/>
          <w:szCs w:val="20"/>
        </w:rPr>
        <w:t>Γ. Γεννηματάς</w:t>
        <w:tab/>
        <w:tab/>
        <w:tab/>
        <w:tab/>
        <w:t>Γιάννης Χαραλάμπους</w:t>
      </w:r>
    </w:p>
    <w:p>
      <w:pPr>
        <w:pStyle w:val="Normal"/>
        <w:autoSpaceDE w:val="false"/>
        <w:spacing w:before="120" w:after="0"/>
        <w:jc w:val="both"/>
        <w:rPr>
          <w:rFonts w:cs="Courier New"/>
          <w:szCs w:val="20"/>
        </w:rPr>
      </w:pPr>
      <w:r>
        <w:rPr>
          <w:rFonts w:cs="Courier New"/>
          <w:szCs w:val="20"/>
        </w:rPr>
        <w:t>Αριθ. 116/5/1993 ΕΚΘΕΣΗ Γενικού Λογιστηρίου του Κράτους</w:t>
      </w:r>
    </w:p>
    <w:p>
      <w:pPr>
        <w:pStyle w:val="Normal"/>
        <w:autoSpaceDE w:val="false"/>
        <w:spacing w:before="120" w:after="0"/>
        <w:jc w:val="both"/>
        <w:rPr>
          <w:rFonts w:cs="Courier New"/>
          <w:szCs w:val="20"/>
        </w:rPr>
      </w:pPr>
      <w:r>
        <w:rPr>
          <w:rFonts w:cs="Courier New"/>
          <w:szCs w:val="20"/>
        </w:rPr>
        <w:t>(άρθρο 75 παρ. 1 του Συντάγματος)</w:t>
      </w:r>
    </w:p>
    <w:p>
      <w:pPr>
        <w:pStyle w:val="Normal"/>
        <w:autoSpaceDE w:val="false"/>
        <w:spacing w:before="120" w:after="0"/>
        <w:jc w:val="both"/>
        <w:rPr>
          <w:rFonts w:cs="Courier New"/>
          <w:szCs w:val="20"/>
        </w:rPr>
      </w:pPr>
      <w:r>
        <w:rPr>
          <w:rFonts w:cs="Courier New"/>
          <w:szCs w:val="20"/>
        </w:rPr>
        <w:t>στο νομοσχέδιο του Υπουργείου Μεταφορών και επικοινωνιών "Οργάνωση Ενιαίου Φορέα Αστικών Συγκοινωνιών στην περιοχή Αθηνών - Πειραιώς και Περιχώρων"</w:t>
      </w:r>
    </w:p>
    <w:p>
      <w:pPr>
        <w:pStyle w:val="Normal"/>
        <w:autoSpaceDE w:val="false"/>
        <w:spacing w:before="120" w:after="0"/>
        <w:jc w:val="both"/>
        <w:rPr>
          <w:rFonts w:cs="Courier New"/>
          <w:szCs w:val="20"/>
        </w:rPr>
      </w:pPr>
      <w:r>
        <w:rPr>
          <w:rFonts w:cs="Courier New"/>
          <w:szCs w:val="20"/>
        </w:rPr>
        <w:t>Με τις διατάξεις του ανωτέρω σχεδίου νόμου θεσπίζονται τα εξής:</w:t>
      </w:r>
    </w:p>
    <w:p>
      <w:pPr>
        <w:pStyle w:val="Normal"/>
        <w:autoSpaceDE w:val="false"/>
        <w:spacing w:before="120" w:after="0"/>
        <w:jc w:val="both"/>
        <w:rPr>
          <w:rFonts w:cs="Courier New"/>
          <w:szCs w:val="20"/>
        </w:rPr>
      </w:pPr>
      <w:r>
        <w:rPr>
          <w:rFonts w:cs="Courier New"/>
          <w:szCs w:val="20"/>
        </w:rPr>
        <w:t>1α. Ιδρύεται Νομικό Πρόσωπο Ιδιωτικού Δικαίου με τη μορφή της Ανώνυμης Εταιρείας και την επωνυμία "Οργανισμός Αστικών Συγκοινωνιών Αθηνών (Ο.Α.Σ.Α.)" και έδρα την Αθήνα. Σκοπός του Ο.Α.Σ.Α. είναι η διεξαγωγή συγκοινωνιακού έργου με όλα τα μέσα μαζικής μεταφοράς στην περιοχή Αθηνών - Πειραιώς και Περιχώρων, διέπεται από τις διατάξεις της νομοθεσίας για τις ανώνυμες εταιρίες και εποπτεύεται από τον Υπουργό Μεταφορών και Επικοινωνιών.</w:t>
      </w:r>
    </w:p>
    <w:p>
      <w:pPr>
        <w:pStyle w:val="Normal"/>
        <w:autoSpaceDE w:val="false"/>
        <w:spacing w:before="120" w:after="0"/>
        <w:jc w:val="both"/>
        <w:rPr>
          <w:rFonts w:cs="Courier New"/>
          <w:szCs w:val="20"/>
        </w:rPr>
      </w:pPr>
      <w:r>
        <w:rPr>
          <w:rFonts w:cs="Courier New"/>
          <w:szCs w:val="20"/>
        </w:rPr>
        <w:t>β. Καθορίζονται οι αρμοδιότητες του Ο.Α.Σ.Α. μεταξύ των οποίων είναι και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Αθηνών - Πειραιώς και Περιχώρων, ο εκσυγχρονισμός του συστήματος και η δημιουργία και χρησιμοποίηση των πάσης φύσεως εγκαταστάσεων, η προμήθεια και εκμετάλλευση του τροχαίου υλικού και η συντήρηση του. Η εκτέλεση και εκμετάλλευση του συγκοινωνιακού έργου ανατίθεται από τον Ο.Α.Σ.Α. σε ανώνυμες εταιρίες που ιδρύει ο ίδιος, στις οποίες διατηρεί, σε κάθε περίπτωση, την πλειοψηφία των μετοχών κ.λπ. (άρθρο 1).</w:t>
      </w:r>
    </w:p>
    <w:p>
      <w:pPr>
        <w:pStyle w:val="Normal"/>
        <w:autoSpaceDE w:val="false"/>
        <w:spacing w:before="120" w:after="0"/>
        <w:jc w:val="both"/>
        <w:rPr>
          <w:szCs w:val="20"/>
        </w:rPr>
      </w:pPr>
      <w:r>
        <w:rPr>
          <w:rFonts w:cs="Times New Roman"/>
          <w:szCs w:val="20"/>
        </w:rPr>
        <w:t xml:space="preserve">  </w:t>
      </w:r>
      <w:r>
        <w:rPr>
          <w:rFonts w:cs="Courier New"/>
          <w:szCs w:val="20"/>
        </w:rPr>
        <w:t>2α. Η περιουσία του Ο.Α.Σ.Α. αποτελείται από τα περιουσιακά στοιχεία του Ο.Α.Σ., τα οποία περιέρχονται αυτοδικαίως στον Ο.Α.Σ.Α. από την έναρξη ισχύος αυτού του νόμου.</w:t>
      </w:r>
    </w:p>
    <w:p>
      <w:pPr>
        <w:pStyle w:val="Normal"/>
        <w:autoSpaceDE w:val="false"/>
        <w:spacing w:before="120" w:after="0"/>
        <w:jc w:val="both"/>
        <w:rPr>
          <w:szCs w:val="20"/>
        </w:rPr>
      </w:pPr>
      <w:r>
        <w:rPr>
          <w:rFonts w:cs="Times New Roman"/>
          <w:szCs w:val="20"/>
        </w:rPr>
        <w:t xml:space="preserve">  </w:t>
      </w:r>
      <w:r>
        <w:rPr>
          <w:rFonts w:cs="Courier New"/>
          <w:szCs w:val="20"/>
        </w:rPr>
        <w:t>β. Το μετοχικό κεφάλαιο του Ο.Α.Σ.Α. διαιρείται σε ονομαστικές μετοχές ίσης αξίας, που αντιστοιχούν σε ισάριθμες ψήφους. Οι μετοχές αυτές ανήκουν στο Ελληνικό Δημόσιο.</w:t>
      </w:r>
    </w:p>
    <w:p>
      <w:pPr>
        <w:pStyle w:val="Normal"/>
        <w:autoSpaceDE w:val="false"/>
        <w:spacing w:before="120" w:after="0"/>
        <w:jc w:val="both"/>
        <w:rPr>
          <w:szCs w:val="20"/>
        </w:rPr>
      </w:pPr>
      <w:r>
        <w:rPr>
          <w:rFonts w:cs="Times New Roman"/>
          <w:szCs w:val="20"/>
        </w:rPr>
        <w:t xml:space="preserve">  </w:t>
      </w:r>
      <w:r>
        <w:rPr>
          <w:rFonts w:cs="Courier New"/>
          <w:szCs w:val="20"/>
        </w:rPr>
        <w:t>γ. Το Ελληνικό Δημόσιο μπορεί να μεταβιβάζει μέχρι το 40% των μετοχών αυτών σε Ο.Τ.Α. πρώτου και δεύτερου βαθμού της περιοχής αρμοδιότητας του Ο.Α.Σ.Α..</w:t>
      </w:r>
    </w:p>
    <w:p>
      <w:pPr>
        <w:pStyle w:val="Normal"/>
        <w:autoSpaceDE w:val="false"/>
        <w:spacing w:before="120" w:after="0"/>
        <w:jc w:val="both"/>
        <w:rPr>
          <w:szCs w:val="20"/>
        </w:rPr>
      </w:pPr>
      <w:r>
        <w:rPr>
          <w:rFonts w:cs="Times New Roman"/>
          <w:szCs w:val="20"/>
        </w:rPr>
        <w:t xml:space="preserve">  </w:t>
      </w:r>
      <w:r>
        <w:rPr>
          <w:rFonts w:cs="Courier New"/>
          <w:szCs w:val="20"/>
        </w:rPr>
        <w:t>δ. Ο Ο.Α.Σ.Α. διοικείται από εντεκαμελές Διοικητικό Συμβούλιο και ρυθμίζονται θέματα σχετικά με την εκλογή του, τις αρμοδιότητες του, το καταστατικό του Οργανισμού και των εταιριών που ιδρύει κ.λπ..</w:t>
      </w:r>
    </w:p>
    <w:p>
      <w:pPr>
        <w:pStyle w:val="Normal"/>
        <w:autoSpaceDE w:val="false"/>
        <w:spacing w:before="120" w:after="0"/>
        <w:jc w:val="both"/>
        <w:rPr>
          <w:szCs w:val="20"/>
        </w:rPr>
      </w:pPr>
      <w:r>
        <w:rPr>
          <w:rFonts w:cs="Times New Roman"/>
          <w:szCs w:val="20"/>
        </w:rPr>
        <w:t xml:space="preserve">  </w:t>
      </w:r>
      <w:r>
        <w:rPr>
          <w:rFonts w:cs="Courier New"/>
          <w:szCs w:val="20"/>
        </w:rPr>
        <w:t>ε. Με κοινή απόφαση των Υπουργών Εθνικής Οικονομίας και Μεταφορών και Επικοινωνιών καθορίζεται η επιδότηση των υπηρεσιών που προσφέρει ο Ο.Α.Σ.Α. και οι εταιρίες που αυτός ιδρύει (άρθρο 2).</w:t>
      </w:r>
    </w:p>
    <w:p>
      <w:pPr>
        <w:pStyle w:val="Normal"/>
        <w:autoSpaceDE w:val="false"/>
        <w:spacing w:before="120" w:after="0"/>
        <w:jc w:val="both"/>
        <w:rPr>
          <w:szCs w:val="20"/>
        </w:rPr>
      </w:pPr>
      <w:r>
        <w:rPr>
          <w:rFonts w:cs="Times New Roman"/>
          <w:szCs w:val="20"/>
        </w:rPr>
        <w:t xml:space="preserve">  </w:t>
      </w:r>
      <w:r>
        <w:rPr>
          <w:rFonts w:cs="Courier New"/>
          <w:szCs w:val="20"/>
        </w:rPr>
        <w:t>3α. Από την έναρξη ισχύος αυτού του νομοσχεδίου ο Ο.Α.Σ.Α.:</w:t>
      </w:r>
    </w:p>
    <w:p>
      <w:pPr>
        <w:pStyle w:val="Normal"/>
        <w:autoSpaceDE w:val="false"/>
        <w:spacing w:before="120" w:after="0"/>
        <w:jc w:val="both"/>
        <w:rPr>
          <w:szCs w:val="20"/>
        </w:rPr>
      </w:pPr>
      <w:r>
        <w:rPr>
          <w:rFonts w:cs="Times New Roman"/>
          <w:szCs w:val="20"/>
        </w:rPr>
        <w:t xml:space="preserve">  </w:t>
      </w:r>
      <w:r>
        <w:rPr>
          <w:rFonts w:cs="Courier New"/>
          <w:szCs w:val="20"/>
        </w:rPr>
        <w:t>-</w:t>
        <w:tab/>
        <w:t>Αναλαμβάνει αμέσως την εκτέλεση και εκμετάλλευση του συγκοινωνιακού έργου στην περιοχή αρμοδιότητας του με θερμικά λεωφορεία.</w:t>
      </w:r>
    </w:p>
    <w:p>
      <w:pPr>
        <w:pStyle w:val="Normal"/>
        <w:autoSpaceDE w:val="false"/>
        <w:spacing w:before="120" w:after="0"/>
        <w:jc w:val="both"/>
        <w:rPr>
          <w:szCs w:val="20"/>
        </w:rPr>
      </w:pPr>
      <w:r>
        <w:rPr>
          <w:rFonts w:cs="Times New Roman"/>
          <w:szCs w:val="20"/>
        </w:rPr>
        <w:t xml:space="preserve">  </w:t>
      </w:r>
      <w:r>
        <w:rPr>
          <w:rFonts w:cs="Courier New"/>
          <w:szCs w:val="20"/>
        </w:rPr>
        <w:t>-</w:t>
        <w:tab/>
        <w:t>Καθίσταται αυτοδικαίως και χωρίς καμιά άλλη διατύπωση καθολικός διάδοχος των δικαιωμάτων και υποχρεώσεων του Ο.Α.Σ., ο οποίος παύει να υφίσταται.</w:t>
      </w:r>
    </w:p>
    <w:p>
      <w:pPr>
        <w:pStyle w:val="Normal"/>
        <w:autoSpaceDE w:val="false"/>
        <w:spacing w:before="120" w:after="0"/>
        <w:jc w:val="both"/>
        <w:rPr>
          <w:rFonts w:cs="Courier New"/>
          <w:szCs w:val="20"/>
        </w:rPr>
      </w:pPr>
      <w:r>
        <w:rPr>
          <w:rFonts w:cs="Courier New"/>
          <w:szCs w:val="20"/>
        </w:rPr>
        <w:t>Εκκρεμείς δίκες του Ο.Α.Σ. συνεχίζονται στο όνομα του Ο.Α.Σ.Α., χωρίς διακοπή. Ακίνητα, συστατικά και παραρτήματα που ανήκουν κατά κυριότητα στον Ο.Α.Σ. περιέρχονται αυτοδικαίως στον Ο.Α.Σ.Α. και γίνεται σημείωση στο περιθώριο των οικείων βιβλίων μεταγραφών του αρμόδιου υποθηκοφυλακείου, μετά από αίτηση του νόμιμου εκπροσώπου του Ο.Α.Σ.Α..</w:t>
      </w:r>
    </w:p>
    <w:p>
      <w:pPr>
        <w:pStyle w:val="Normal"/>
        <w:autoSpaceDE w:val="false"/>
        <w:spacing w:before="120" w:after="0"/>
        <w:jc w:val="both"/>
        <w:rPr>
          <w:szCs w:val="20"/>
        </w:rPr>
      </w:pPr>
      <w:r>
        <w:rPr>
          <w:rFonts w:cs="Times New Roman"/>
          <w:szCs w:val="20"/>
        </w:rPr>
        <w:t xml:space="preserve">  </w:t>
      </w:r>
      <w:r>
        <w:rPr>
          <w:rFonts w:cs="Courier New"/>
          <w:szCs w:val="20"/>
        </w:rPr>
        <w:t>β. Ανακαλείται το δικαίωμα θέσεως σε κυκλοφορία θερμικού αυτοκινήτου λεωφορείου δημόσιας χρήσης, που χορηγήθηκε με βάση τις διατάξεις του ν. 2078/1992. Διαλύονται οι Συγκοινωνιακές Επιχειρήσεις (Σ.ΕΠ.) που έχουν συσταθεί σε εκτέλεση του άρθρου 4 του ν. 2078/1992 και μπαίνουν σε κατάσταση εκκαθάρισης.</w:t>
      </w:r>
    </w:p>
    <w:p>
      <w:pPr>
        <w:pStyle w:val="Normal"/>
        <w:autoSpaceDE w:val="false"/>
        <w:spacing w:before="120" w:after="0"/>
        <w:jc w:val="both"/>
        <w:rPr>
          <w:szCs w:val="20"/>
        </w:rPr>
      </w:pPr>
      <w:r>
        <w:rPr>
          <w:rFonts w:cs="Times New Roman"/>
          <w:szCs w:val="20"/>
        </w:rPr>
        <w:t xml:space="preserve">  </w:t>
      </w:r>
      <w:r>
        <w:rPr>
          <w:rFonts w:cs="Courier New"/>
          <w:szCs w:val="20"/>
        </w:rPr>
        <w:t>γ. Ρυθμίζονται θέματα σχετικά με τη λήξη των μισθώσεων χρήσης των αμαξοστασίων και του εξοπλισμού τους, των παραχωρήσεων χρήσης των λεωφορείων ή άλλων περιουσιακών στοιχείων του Ο.Α.Σ. προς τις Σ.ΕΠ. ή τους μετόχους τους, τη διαδικασία και τα όργανα εκκαθάρισης των Σ.ΕΠ., τον ορισμό εκκαθαριστών, των οποίων η αμοιβή βαρύνει τις Σ.ΕΠ., τη διαδικασία επιστροφής ατόκως στους μετόχους των Σ.ΕΠ., του ποσού που κατέβαλαν υπέρ του Δημοσίου για την απόκτηση δικαιωμάτων, σύμφωνα με τις διατάξεις του ν. 2078/1992 κ.λπ..</w:t>
      </w:r>
    </w:p>
    <w:p>
      <w:pPr>
        <w:pStyle w:val="Normal"/>
        <w:autoSpaceDE w:val="false"/>
        <w:spacing w:before="120" w:after="0"/>
        <w:jc w:val="both"/>
        <w:rPr>
          <w:szCs w:val="20"/>
        </w:rPr>
      </w:pPr>
      <w:r>
        <w:rPr>
          <w:rFonts w:cs="Times New Roman"/>
          <w:szCs w:val="20"/>
        </w:rPr>
        <w:t xml:space="preserve">  </w:t>
      </w:r>
      <w:r>
        <w:rPr>
          <w:rFonts w:cs="Courier New"/>
          <w:szCs w:val="20"/>
        </w:rPr>
        <w:t>δ. Με κοινή απόφαση των Υπουργών Εθνικής Οικονομίας και Μεταφορών και Επικοινωνιών, ανατίθεται στις εταιρίες που ιδρύονται από τον Ο.Α.Σ.Α. η εκτέλεση και εκμετάλλευση του συγκοινωνιακού έργου των Ηλεκτροκίνητων Λεωφορείων Περιοχής Αθηνών-Πειραιώς (Η.Λ.Π.Α.Π.) και των Ηλεκτρικών Σιδηροδρόμων Αθηνών-Πειραιώς (Η.Σ.Α.Π.), καθώς και η διαδικασία μεταβίβασης των δικαιωμάτων και υποχρεώσεων των Οργανισμών αυτών (άρθρο 3).</w:t>
      </w:r>
    </w:p>
    <w:p>
      <w:pPr>
        <w:pStyle w:val="Normal"/>
        <w:autoSpaceDE w:val="false"/>
        <w:spacing w:before="120" w:after="0"/>
        <w:jc w:val="both"/>
        <w:rPr>
          <w:szCs w:val="20"/>
        </w:rPr>
      </w:pPr>
      <w:r>
        <w:rPr>
          <w:rFonts w:cs="Times New Roman"/>
          <w:szCs w:val="20"/>
        </w:rPr>
        <w:t xml:space="preserve">  </w:t>
      </w:r>
      <w:r>
        <w:rPr>
          <w:rFonts w:cs="Courier New"/>
          <w:szCs w:val="20"/>
        </w:rPr>
        <w:t>4α. Για την εκτέλεση του έργου του Ο.Α.Σ.Α., καθώς και των εταιριών που αυτός ιδρύει, προσλαμβάνεται το αναγκαίο έμπειρο προσωπικό με συμβάσεις εργασίας αορίστου ή ορισμένου χρόνου. Η διαπίστωση των ουσιαστικών και τυπικών προσόντων γίνεται από επιτροπές στις οποίες συμμετέχουν απαραιτήτως, πλην των άλλων προσώπων, εκπρόσωπος του Υπουργείου Μεταφορών και Επικοινωνιών και πρόεδρος πρωτοδικών που υπηρετεί στο Πρωτοδικείο Αθηνών. Κατά την πρόσληψη αξιολογείται ιδιαιτέρως η εμπειρία στις σχετικές ειδικότητες. Η διαδικασία διαπίστωσης των προσόντων, η σύνθεση και η συγκρότηση των επιτροπών αξιολόγησης, τα δικαιολογητικά που απαιτούνται, καθώς και κάθε άλλη αναγκαία λεπτομέρεια, ορίζονται με κοινή απόφαση των Υπουργών Προεδρίας της Κυβέρνησης και Μεταφορών και 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β. Για την επίτευξη των σκοπών του Ο.Α.Σ.Α. μεταφέρεται αυτοδικαίως στον Ο.Α.Σ.Α. όλο το προσωπικό που υπηρετεί στον Ο.Α.Σ. με σύμβαση αορίστου χρόνου με διαπιστωτική πράξη που υπογράφει ο Υπουργός Μεταφορών και Επικοινωνιών μετά από εισήγηση του Δ.Σ. του Ο.Α.Σ.Α..</w:t>
      </w:r>
    </w:p>
    <w:p>
      <w:pPr>
        <w:pStyle w:val="Normal"/>
        <w:autoSpaceDE w:val="false"/>
        <w:spacing w:before="120" w:after="0"/>
        <w:jc w:val="both"/>
        <w:rPr>
          <w:szCs w:val="20"/>
        </w:rPr>
      </w:pPr>
      <w:r>
        <w:rPr>
          <w:rFonts w:cs="Times New Roman"/>
          <w:szCs w:val="20"/>
        </w:rPr>
        <w:t xml:space="preserve">  </w:t>
      </w:r>
      <w:r>
        <w:rPr>
          <w:rFonts w:cs="Courier New"/>
          <w:szCs w:val="20"/>
        </w:rPr>
        <w:t>γ. Επίσης προσλαμβάνεται κατά προτεραιότητα και διαδοχικά:</w:t>
      </w:r>
    </w:p>
    <w:p>
      <w:pPr>
        <w:pStyle w:val="Normal"/>
        <w:autoSpaceDE w:val="false"/>
        <w:spacing w:before="120" w:after="0"/>
        <w:jc w:val="both"/>
        <w:rPr>
          <w:szCs w:val="20"/>
        </w:rPr>
      </w:pPr>
      <w:r>
        <w:rPr>
          <w:rFonts w:cs="Times New Roman"/>
          <w:szCs w:val="20"/>
        </w:rPr>
        <w:t xml:space="preserve">  </w:t>
      </w:r>
      <w:r>
        <w:rPr>
          <w:rFonts w:cs="Courier New"/>
          <w:szCs w:val="20"/>
        </w:rPr>
        <w:t>ι. Το προσωπικό που υπηρετούσε στην Επιχείρηση Αστικών Συγκοινωνιών (Ε.Α.Σ.) κατά το χρόνο της διάλυσής της με το ν. 2078/1992 (ΦΕΚ 139 Α') και συνδεόταν με αυτή με σχέση εργασίας αορίστου χρόνου ή έμμισθης εντολής.</w:t>
      </w:r>
    </w:p>
    <w:p>
      <w:pPr>
        <w:pStyle w:val="Normal"/>
        <w:autoSpaceDE w:val="false"/>
        <w:spacing w:before="120" w:after="0"/>
        <w:jc w:val="both"/>
        <w:rPr>
          <w:szCs w:val="20"/>
        </w:rPr>
      </w:pPr>
      <w:r>
        <w:rPr>
          <w:rFonts w:cs="Times New Roman"/>
          <w:szCs w:val="20"/>
        </w:rPr>
        <w:t xml:space="preserve">  </w:t>
      </w:r>
      <w:r>
        <w:rPr>
          <w:rFonts w:cs="Courier New"/>
          <w:szCs w:val="20"/>
        </w:rPr>
        <w:t>ιι. Οι μέτοχοι των Συγκοινωνιακών Επιχειρήσεων (Σ.ΕΠ.) του ν. 2078/1992.</w:t>
      </w:r>
    </w:p>
    <w:p>
      <w:pPr>
        <w:pStyle w:val="Normal"/>
        <w:autoSpaceDE w:val="false"/>
        <w:spacing w:before="120" w:after="0"/>
        <w:jc w:val="both"/>
        <w:rPr>
          <w:szCs w:val="20"/>
        </w:rPr>
      </w:pPr>
      <w:r>
        <w:rPr>
          <w:rFonts w:cs="Times New Roman"/>
          <w:szCs w:val="20"/>
        </w:rPr>
        <w:t xml:space="preserve">  </w:t>
      </w:r>
      <w:r>
        <w:rPr>
          <w:rFonts w:cs="Courier New"/>
          <w:szCs w:val="20"/>
        </w:rPr>
        <w:t>ιιι. Οι εργαζόμενοι ως οδηγοί σε λεωφορεία των Σ.ΕΠ. με σύμβαση εξαρτημένης εργασίας.</w:t>
      </w:r>
    </w:p>
    <w:p>
      <w:pPr>
        <w:pStyle w:val="Normal"/>
        <w:autoSpaceDE w:val="false"/>
        <w:spacing w:before="120" w:after="0"/>
        <w:jc w:val="both"/>
        <w:rPr>
          <w:szCs w:val="20"/>
        </w:rPr>
      </w:pPr>
      <w:r>
        <w:rPr>
          <w:rFonts w:cs="Times New Roman"/>
          <w:szCs w:val="20"/>
        </w:rPr>
        <w:t xml:space="preserve">  </w:t>
      </w:r>
      <w:r>
        <w:rPr>
          <w:rFonts w:cs="Courier New"/>
          <w:szCs w:val="20"/>
        </w:rPr>
        <w:t>δ. Οι μέτοχοι των Συγκοινωνιακών Επιχειρήσεων (Σ.ΕΠ.) και οι εργαζόμενοι ως οδηγοί στα λεωφορεία των Σ.ΕΠ. προσλαμβάνονται ως οδηγοί μέχρι να συμπληρωθεί η αναλογία των 2,9 οδηγών ανά λεωφορείο του Ο.Α.Σ.Α. ή των εταιριών που ιδρύει ο Ο.Α.Σ.Α. κ.λπ..</w:t>
      </w:r>
    </w:p>
    <w:p>
      <w:pPr>
        <w:pStyle w:val="Normal"/>
        <w:autoSpaceDE w:val="false"/>
        <w:spacing w:before="120" w:after="0"/>
        <w:jc w:val="both"/>
        <w:rPr>
          <w:szCs w:val="20"/>
        </w:rPr>
      </w:pPr>
      <w:r>
        <w:rPr>
          <w:rFonts w:cs="Times New Roman"/>
          <w:szCs w:val="20"/>
        </w:rPr>
        <w:t xml:space="preserve">  </w:t>
      </w:r>
      <w:r>
        <w:rPr>
          <w:rFonts w:cs="Courier New"/>
          <w:szCs w:val="20"/>
        </w:rPr>
        <w:t>ε. Το προσωπικό του Ο.Α.Σ. που μεταφέρεται στον Ο.Α.Σ.Α. συνεχίζει να παίρνει τις τακτικές αποδοχές του, μέχρι την υπογραφή νέων συλλογικών συμβάσεων εργασίας.</w:t>
      </w:r>
    </w:p>
    <w:p>
      <w:pPr>
        <w:pStyle w:val="Normal"/>
        <w:autoSpaceDE w:val="false"/>
        <w:spacing w:before="120" w:after="0"/>
        <w:jc w:val="both"/>
        <w:rPr>
          <w:szCs w:val="20"/>
        </w:rPr>
      </w:pPr>
      <w:r>
        <w:rPr>
          <w:rFonts w:cs="Times New Roman"/>
          <w:szCs w:val="20"/>
        </w:rPr>
        <w:t xml:space="preserve">  </w:t>
      </w:r>
      <w:r>
        <w:rPr>
          <w:rFonts w:cs="Courier New"/>
          <w:szCs w:val="20"/>
        </w:rPr>
        <w:t>Το λοιπό προσωπικό αμείβεται προσωρινά και μέχρι την υπογραφή νέων συλλογικών συμβάσεων εργασίας, σύμφωνα με τις κατά κατηγορίες προσωπικού συλλογικές συμβάσεις, που ίσχυαν στην Ε.Α.Σ. πριν από τη διάλυσή της.</w:t>
      </w:r>
    </w:p>
    <w:p>
      <w:pPr>
        <w:pStyle w:val="Normal"/>
        <w:autoSpaceDE w:val="false"/>
        <w:spacing w:before="120" w:after="0"/>
        <w:jc w:val="both"/>
        <w:rPr>
          <w:szCs w:val="20"/>
        </w:rPr>
      </w:pPr>
      <w:r>
        <w:rPr>
          <w:rFonts w:cs="Times New Roman"/>
          <w:szCs w:val="20"/>
        </w:rPr>
        <w:t xml:space="preserve">  </w:t>
      </w:r>
      <w:r>
        <w:rPr>
          <w:rFonts w:cs="Courier New"/>
          <w:szCs w:val="20"/>
        </w:rPr>
        <w:t>στ. Με αποφάσεις του Δ.Σ. του Ο.Α.Σ.Α. μπορεί να μεταφέρεται προσωπικό από τον Ο.Α.Σ.Α. στις εταιρείες που ιδρύει και αντιστρόφως ή και από εταιρία που έχει ιδρύσει, χωρίς την καταβολή οποιασδήποτε αποζημίωσης. Ο εργαζόμενος δικαιούται να παίρνει τις αμοιβές που έπαιρνε στην προηγούμενη θέση του.</w:t>
      </w:r>
    </w:p>
    <w:p>
      <w:pPr>
        <w:pStyle w:val="Normal"/>
        <w:autoSpaceDE w:val="false"/>
        <w:spacing w:before="120" w:after="0"/>
        <w:jc w:val="both"/>
        <w:rPr>
          <w:szCs w:val="20"/>
        </w:rPr>
      </w:pPr>
      <w:r>
        <w:rPr>
          <w:rFonts w:cs="Times New Roman"/>
          <w:szCs w:val="20"/>
        </w:rPr>
        <w:t xml:space="preserve">  </w:t>
      </w:r>
      <w:r>
        <w:rPr>
          <w:rFonts w:cs="Courier New"/>
          <w:szCs w:val="20"/>
        </w:rPr>
        <w:t>ζ. Το προσωπικό, που πλεονάζει κάθε φορά στον Ο.Α.Σ.Α. ή στις εταιρίες που ιδρύει, μετατάσσεται με πρόταση του Δ.Σ. του Ο.Α.Σ.Α. και με κοινή απόφαση των Υπουργών Προεδρίας της Κυβέρνησης και Μεταφορών και Επικοινωνιών, σε υπηρεσία του Δημοσίου ή του δημόσιου τομέα ή σε επιχείρηση που το Ελληνικό Δημόσιο ή τα νομικά πρόσωπα που αυτό ελέγχει κατέχουν το 51% του κεφαλαίου (άρθρο 4).</w:t>
      </w:r>
    </w:p>
    <w:p>
      <w:pPr>
        <w:pStyle w:val="Normal"/>
        <w:autoSpaceDE w:val="false"/>
        <w:spacing w:before="120" w:after="0"/>
        <w:jc w:val="both"/>
        <w:rPr>
          <w:szCs w:val="20"/>
        </w:rPr>
      </w:pPr>
      <w:r>
        <w:rPr>
          <w:rFonts w:cs="Times New Roman"/>
          <w:szCs w:val="20"/>
        </w:rPr>
        <w:t xml:space="preserve">  </w:t>
      </w:r>
      <w:r>
        <w:rPr>
          <w:rFonts w:cs="Courier New"/>
          <w:szCs w:val="20"/>
        </w:rPr>
        <w:t>5α. Με προεδρικό διάταγμα, μετά από πρόταση των Υπουργών Εμπορίου, Μεταφορών και Επικοινωνιών, ιδρύεται στον Ο.Α.Σ.Α. ειδικός λογαριασμός με τον τίτλο "Ασφαλιστικό κεφάλαιο", για την ασφάλιση των περιουσιακών στοιχείων του και των εταιριών που ιδρύει για τους κινδύνους από κλοπή, πυρκαγιά και ατύχημα, ρυθμίζονται οι λεπτομέρειες διαχείρισης του κεφαλαίου αυτού, καθώς και η αντασφάλιση των ασφαλιστικών κεφαλαίων για τους κινδύνους που αναλαμβάνονται από αυτά.</w:t>
      </w:r>
    </w:p>
    <w:p>
      <w:pPr>
        <w:pStyle w:val="Normal"/>
        <w:autoSpaceDE w:val="false"/>
        <w:spacing w:before="120" w:after="0"/>
        <w:jc w:val="both"/>
        <w:rPr>
          <w:rFonts w:cs="Courier New"/>
          <w:szCs w:val="20"/>
        </w:rPr>
      </w:pPr>
      <w:r>
        <w:rPr>
          <w:rFonts w:cs="Courier New"/>
          <w:szCs w:val="20"/>
        </w:rPr>
        <w:t>β. Η μεταβίβαση στον Ο.Α.Σ.Α. και στις εταιρείες που αυτός ιδρύει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ιουδήποτε τρίτου.</w:t>
      </w:r>
    </w:p>
    <w:p>
      <w:pPr>
        <w:pStyle w:val="Normal"/>
        <w:autoSpaceDE w:val="false"/>
        <w:spacing w:before="120" w:after="0"/>
        <w:jc w:val="both"/>
        <w:rPr>
          <w:szCs w:val="20"/>
        </w:rPr>
      </w:pPr>
      <w:r>
        <w:rPr>
          <w:rFonts w:cs="Times New Roman"/>
          <w:szCs w:val="20"/>
        </w:rPr>
        <w:t xml:space="preserve">  </w:t>
      </w:r>
      <w:r>
        <w:rPr>
          <w:rFonts w:cs="Courier New"/>
          <w:szCs w:val="20"/>
        </w:rPr>
        <w:t>γ. Απαλλάσσονται από κάθε φόρο, τέλος, εισφορά υπέρ οποιουδήποτε και τέλος χαρτοσήμου όλες οι πράξεις σύστασης του Ο.Α.Σ.Α. και των εταιριών που αυτός ιδρύει, μεταφοράς, μεταβίβασης ή συγχώνευσης των περιουσιακών στοιχείων από τον Ο.Α.Σ. στον Ο.Α.Σ.Α. και των εταιριών που αυτός ιδρύει, από τον Ο.Α.Σ.Α. στις εταιρείες που αυτός ιδρύει, από τους Η.Λ.Π.Α.Π. και Η.Σ.Α.Π. στον Ο.Α.Σ.Α. οι εταιρείες που αυτός ιδρύει.</w:t>
      </w:r>
    </w:p>
    <w:p>
      <w:pPr>
        <w:pStyle w:val="Normal"/>
        <w:autoSpaceDE w:val="false"/>
        <w:spacing w:before="120" w:after="0"/>
        <w:jc w:val="both"/>
        <w:rPr>
          <w:szCs w:val="20"/>
        </w:rPr>
      </w:pPr>
      <w:r>
        <w:rPr>
          <w:rFonts w:cs="Times New Roman"/>
          <w:szCs w:val="20"/>
        </w:rPr>
        <w:t xml:space="preserve">  </w:t>
      </w:r>
      <w:r>
        <w:rPr>
          <w:rFonts w:cs="Courier New"/>
          <w:szCs w:val="20"/>
        </w:rPr>
        <w:t>Απαλλάσσονται για πέντε χρόνια από την ισχύ του νόμου για όλο το εισαγόμενο τροχαίο και λοιπό μηχανολογικό εξοπλισμό και υλικό, από την υποχρέωση καταβολής οποιουδήποτε φόρου, τέλους, τέλους χαρτοσήμου, εισφοράς και δασμού που εισπράττεται κατά την εισαγωγή του. Επίσης, για το Ίδιο χρονικό διάστημα απαλλάσσεται από οποιοδήποτε τέλος χαρτοσήμου εισφοράς και δικαιώματος υπέρ του Δημοσίου ή τρίτων η μεταβίβαση των λεωφορείων προς τον Ο.Α.Σ.Α. και τις θυγατρικές του εταιρείες, η σύνταξη των σχετικών συμβάσεων και η έκδοση των σχετικών παραστατικών τίτλων (άρθρο 5).</w:t>
      </w:r>
    </w:p>
    <w:p>
      <w:pPr>
        <w:pStyle w:val="Normal"/>
        <w:autoSpaceDE w:val="false"/>
        <w:spacing w:before="120" w:after="0"/>
        <w:jc w:val="both"/>
        <w:rPr>
          <w:szCs w:val="20"/>
        </w:rPr>
      </w:pPr>
      <w:r>
        <w:rPr>
          <w:rFonts w:cs="Times New Roman"/>
          <w:szCs w:val="20"/>
        </w:rPr>
        <w:t xml:space="preserve">  </w:t>
      </w:r>
      <w:r>
        <w:rPr>
          <w:rFonts w:cs="Courier New"/>
          <w:szCs w:val="20"/>
        </w:rPr>
        <w:t>Από τις διατάξεις του νομοσχεδίου προκαλούνται τα εξής οικονομικά αποτελέσματα:</w:t>
      </w:r>
    </w:p>
    <w:p>
      <w:pPr>
        <w:pStyle w:val="Normal"/>
        <w:autoSpaceDE w:val="false"/>
        <w:spacing w:before="120" w:after="0"/>
        <w:jc w:val="both"/>
        <w:rPr>
          <w:szCs w:val="20"/>
        </w:rPr>
      </w:pPr>
      <w:r>
        <w:rPr>
          <w:rFonts w:cs="Times New Roman"/>
          <w:szCs w:val="20"/>
        </w:rPr>
        <w:t xml:space="preserve">  </w:t>
      </w:r>
      <w:r>
        <w:rPr>
          <w:rFonts w:cs="Courier New"/>
          <w:szCs w:val="20"/>
        </w:rPr>
        <w:t>1. Ακαθόριστη αύξηση εσόδων του Ελληνικού Δημοσίου από τη μεταβίβαση μέχρι του 40% των μετοχών του Ο.Α.Σ.Α. σε Ο.Τ.Α. (άρθρο 2 παρ. 3) και από ενδεχόμενη μεταβίβαση μετοχών των ανωνύμων εταιρειών που ιδρύει, κατά το άρθρο 1 παρ. 6. Επίσης τα παραπάνω είναι σε συνάρτηση όχι μόνο ιδιαίτερων ρυθμίσεων, αλλά και προσδιορισμού του χρόνου υλοποίησης των συγκεκριμένων δυνατοτήτων.</w:t>
      </w:r>
    </w:p>
    <w:p>
      <w:pPr>
        <w:pStyle w:val="Normal"/>
        <w:autoSpaceDE w:val="false"/>
        <w:spacing w:before="120" w:after="0"/>
        <w:jc w:val="both"/>
        <w:rPr>
          <w:szCs w:val="20"/>
        </w:rPr>
      </w:pPr>
      <w:r>
        <w:rPr>
          <w:rFonts w:cs="Times New Roman"/>
          <w:szCs w:val="20"/>
        </w:rPr>
        <w:t xml:space="preserve">  </w:t>
      </w:r>
      <w:r>
        <w:rPr>
          <w:rFonts w:cs="Courier New"/>
          <w:szCs w:val="20"/>
        </w:rPr>
        <w:t>2. Ακαθόριστη ετήσια δαπάνη του Κρατικού Προϋπολογισμού από την επιδότηση των υπηρεσιών του Ο.Α.Σ.Α. και των εταιριών που ενδεχόμενα αυτός ιδρύει και η οποία θα εξαρτηθεί απ' τις πιστώσεις που θα εγγράφονται κάθε χρόνο για την επιδότηση αυτή. Το έτος 1994 το ποσό της επιδότησης θα ανέλθει σε δρχ. 24 δις.</w:t>
      </w:r>
    </w:p>
    <w:p>
      <w:pPr>
        <w:pStyle w:val="Normal"/>
        <w:autoSpaceDE w:val="false"/>
        <w:spacing w:before="120" w:after="0"/>
        <w:jc w:val="both"/>
        <w:rPr>
          <w:szCs w:val="20"/>
        </w:rPr>
      </w:pPr>
      <w:r>
        <w:rPr>
          <w:rFonts w:cs="Times New Roman"/>
          <w:szCs w:val="20"/>
        </w:rPr>
        <w:t xml:space="preserve">  </w:t>
      </w:r>
      <w:r>
        <w:rPr>
          <w:rFonts w:cs="Courier New"/>
          <w:szCs w:val="20"/>
        </w:rPr>
        <w:t>3. Εφάπαξ δαπάνη ύψους δρχ. 5,3 δις (ισόποση με τα έσοδα που είχε το Δημόσιο απ' την χορήγηση νέων αδειών λεωφορείων, δια του άρθρου 3 του ν. 2078/1992), με ενδεχόμενη μείωση, μετά τον προβλεπόμενο αμοιβαίο συμψηφισμό τυχόν υποχρεώσεων και δικαιωμάτων (άρθρο 3 παρ. 3 εδάφ. γ' και δ').</w:t>
      </w:r>
    </w:p>
    <w:p>
      <w:pPr>
        <w:pStyle w:val="Normal"/>
        <w:autoSpaceDE w:val="false"/>
        <w:spacing w:before="120" w:after="0"/>
        <w:jc w:val="both"/>
        <w:rPr>
          <w:szCs w:val="20"/>
        </w:rPr>
      </w:pPr>
      <w:r>
        <w:rPr>
          <w:rFonts w:cs="Times New Roman"/>
          <w:szCs w:val="20"/>
        </w:rPr>
        <w:t xml:space="preserve">  </w:t>
      </w:r>
      <w:r>
        <w:rPr>
          <w:rFonts w:cs="Courier New"/>
          <w:szCs w:val="20"/>
        </w:rPr>
        <w:t>4.</w:t>
        <w:tab/>
        <w:t>Ακαθόριστη δαπάνη σε βάρος του Κρατικού Προϋπολογισμού και των προϋπολογισμών των φορέων του δημόσιου τομέα ή των επιχειρήσεων που ελέγχει το Ελληνικό Δημόσιο λόγω της προβλεπόμενης μετάταξης του πλεονάζοντος προσωπικού του Ο.Α.Σ.Α..</w:t>
      </w:r>
    </w:p>
    <w:p>
      <w:pPr>
        <w:pStyle w:val="Normal"/>
        <w:autoSpaceDE w:val="false"/>
        <w:spacing w:before="120" w:after="0"/>
        <w:jc w:val="both"/>
        <w:rPr>
          <w:szCs w:val="20"/>
        </w:rPr>
      </w:pPr>
      <w:r>
        <w:rPr>
          <w:rFonts w:cs="Times New Roman"/>
          <w:szCs w:val="20"/>
        </w:rPr>
        <w:t xml:space="preserve">  </w:t>
      </w:r>
      <w:r>
        <w:rPr>
          <w:rFonts w:cs="Courier New"/>
          <w:szCs w:val="20"/>
        </w:rPr>
        <w:t>5.</w:t>
        <w:tab/>
        <w:t>Ακαθόριστη απώλεια εσόδων από την απαλλαγή από φόρους, τέλη χαρτοσήμου, κ.λπ. μεταβιβάσεων, πράξεων σύστασης του Ο.Α.Σ.Α. και των εταιριών που αυτός ιδρύει ή προμήθειας τροχαίου και άλλου μηχανολογικού εξοπλισμού (άρθρο 5 παρ. 3, 4).</w:t>
      </w:r>
    </w:p>
    <w:p>
      <w:pPr>
        <w:pStyle w:val="Normal"/>
        <w:autoSpaceDE w:val="false"/>
        <w:spacing w:before="120" w:after="0"/>
        <w:jc w:val="both"/>
        <w:rPr>
          <w:rFonts w:cs="Courier New"/>
          <w:szCs w:val="20"/>
        </w:rPr>
      </w:pPr>
      <w:r>
        <w:rPr>
          <w:rFonts w:cs="Courier New"/>
          <w:szCs w:val="20"/>
        </w:rPr>
        <w:t xml:space="preserve">Αθήνα, 6 Δεκεμβρίου 1993 </w:t>
      </w:r>
    </w:p>
    <w:p>
      <w:pPr>
        <w:pStyle w:val="Normal"/>
        <w:autoSpaceDE w:val="false"/>
        <w:spacing w:before="120" w:after="0"/>
        <w:jc w:val="both"/>
        <w:rPr>
          <w:rFonts w:cs="Courier New"/>
          <w:szCs w:val="20"/>
        </w:rPr>
      </w:pPr>
      <w:r>
        <w:rPr>
          <w:rFonts w:cs="Courier New"/>
          <w:szCs w:val="20"/>
        </w:rPr>
        <w:t xml:space="preserve">Ο Γενικός Διευθυντής </w:t>
      </w:r>
    </w:p>
    <w:p>
      <w:pPr>
        <w:pStyle w:val="Normal"/>
        <w:autoSpaceDE w:val="false"/>
        <w:spacing w:before="120" w:after="0"/>
        <w:jc w:val="both"/>
        <w:rPr>
          <w:rFonts w:cs="Courier New"/>
          <w:szCs w:val="20"/>
        </w:rPr>
      </w:pPr>
      <w:r>
        <w:rPr>
          <w:rFonts w:cs="Courier New"/>
          <w:szCs w:val="20"/>
        </w:rPr>
        <w:t>Βασίλειος Ρίζ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4:00Z</dcterms:created>
  <dc:creator>pc</dc:creator>
  <dc:description/>
  <dc:language>en-US</dc:language>
  <cp:lastModifiedBy>pc</cp:lastModifiedBy>
  <dcterms:modified xsi:type="dcterms:W3CDTF">2003-07-24T08:30:00Z</dcterms:modified>
  <cp:revision>8</cp:revision>
  <dc:subject/>
  <dc:title>ΕΙΣΗΓΗΤΙΚΗ ΕΚΘΕΣΗ</dc:title>
</cp:coreProperties>
</file>