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b/>
          <w:sz w:val="24"/>
          <w:szCs w:val="24"/>
          <w:lang w:val="el-GR"/>
        </w:rPr>
        <w:t>στο σχέδιο νόμου "Αμοιβαία κεφάλαια ακίνητης περιουσίας - Εταιρείες Επενδύσεων σε ακίνητη περιουσία και άλλες διατάξεις</w:t>
      </w:r>
      <w:r>
        <w:rPr>
          <w:rFonts w:eastAsia="MS Mincho;ＭＳ 明朝" w:cs="Times New Roman" w:ascii="Times New Roman" w:hAnsi="Times New Roman"/>
          <w:sz w:val="24"/>
          <w:szCs w:val="24"/>
          <w:lang w:val="el-GR"/>
        </w:rPr>
        <w:t>"</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σχέδιο νόμου στοχεύει στη δημιουργία ενός πρόσθετου επενδυτικού προϊόντος. Αυτό το προϊόν δημιουργείται με την εισαγωγή του θεσμού των συλλογικών επενδύσεων, θεσμού που ήδη όχι μόνο έχει δοκιμαστεί με επιτυχία, αλλά και παρουσιάζει σημαντικές προοπτικές ανάπτυξης, και στην ακίνητη περιουσία, η οποία, ανέκαθεν, αποτελούσε πρωταρχικό μέσο επένδυσης στη χώρα μας. Επιπρόσθετα, με το νέο σχέδιο νόμου, παρέχεται η ευχέρεια αξιοποίησης της ακίνητης περιουσίας του Δημοσίου, και κυρίως των ασφαλιστικών ταμείων, σε ένα διαρκώς μεταλλασσόμενο περιβάλλον, ιδίως με την επικείμενη ένταξη της χώρας μας στη ζώνη Ευρώ.</w:t>
      </w:r>
    </w:p>
    <w:p>
      <w:pPr>
        <w:pStyle w:val="Style15"/>
        <w:spacing w:lineRule="auto" w:line="360"/>
        <w:ind w:left="57" w:right="57" w:firstLine="720"/>
        <w:rPr/>
      </w:pPr>
      <w:r>
        <w:rPr>
          <w:rFonts w:eastAsia="MS Mincho;ＭＳ 明朝" w:cs="Times New Roman" w:ascii="Times New Roman" w:hAnsi="Times New Roman"/>
          <w:sz w:val="24"/>
          <w:szCs w:val="24"/>
          <w:lang w:val="el-GR"/>
        </w:rPr>
        <w:t>Η σκοπιμότητα της εισαγωγής του θεσμού των συλλογικών επενδύσεων (αμοιβαίων κεφαλαίων και εταιριών επενδύσεων χαρτοφυλακίου) και στα ακίνητα, είχε επισημανθεί και στο παρελθόν. Με δεδομένη την ανάπτυξη της αγοράς και με την εμπειρία άλλων κρατών μελών της Ευρωπαϊκής Ένωσης, η οποία παρέχει πολύτιμα παραδείγματα, το παρόν σχέδιο νόμου επιχειρεί σήμερα μία ολοκληρωτική προσέγγιση του θεσμού αυτού.</w:t>
      </w:r>
    </w:p>
    <w:p>
      <w:pPr>
        <w:pStyle w:val="Style15"/>
        <w:spacing w:lineRule="auto" w:line="360"/>
        <w:ind w:left="57" w:right="57" w:firstLine="720"/>
        <w:rPr/>
      </w:pPr>
      <w:r>
        <w:rPr>
          <w:rFonts w:eastAsia="MS Mincho;ＭＳ 明朝" w:cs="Times New Roman" w:ascii="Times New Roman" w:hAnsi="Times New Roman"/>
          <w:sz w:val="24"/>
          <w:szCs w:val="24"/>
          <w:lang w:val="el-GR"/>
        </w:rPr>
        <w:t>Οι ρυθμίσεις του προτεινόμενου σχεδίου έχουν ως βάση όμοιες ρυθμίσεις του ν. 1969/1991. Γίνεται, έτσι, διάκριση μεταξύ οργανισμών συλλογικών επενδύσεων ακίνητης περιουσίας ανοικτού τύπου (αμοιβαία κεφάλαια ακίνητης περιουσίας) και κλειστού τύπου (εταιρίες επενδύσεων σε ακίνητη περιουσία). Χάριν της ενότητας της νομοθετικής ρύθμισης του συνόλου των οργανισμών συλλογικών επενδύσεων, διαφοροποίηση από τις ρυθμίσεις του ν. 1969/1991 υπήρξε μόνο στο μέτρο που αυτό ήταν αναγκαίο, λόγω του ιδιαίτερου χαρακτήρα των οργανισμών συλλογικών επενδύσεων που επενδύουν σε ακίνητη περιουσία.</w:t>
      </w:r>
    </w:p>
    <w:p>
      <w:pPr>
        <w:pStyle w:val="Style15"/>
        <w:spacing w:lineRule="auto" w:line="360"/>
        <w:ind w:left="57" w:right="57" w:firstLine="720"/>
        <w:rPr/>
      </w:pPr>
      <w:r>
        <w:rPr>
          <w:rFonts w:eastAsia="MS Mincho;ＭＳ 明朝" w:cs="Times New Roman" w:ascii="Times New Roman" w:hAnsi="Times New Roman"/>
          <w:sz w:val="24"/>
          <w:szCs w:val="24"/>
          <w:lang w:val="el-GR"/>
        </w:rPr>
        <w:t>Πρωταρχικός σκοπός των προτεινόμενων ρυθμίσεων είναι η προστασία του επενδυτικού κοινού. Σημαντικός θα είναι προς αυτή την κατεύθυνση ο ρόλος της Επιτροπής Κεφαλαιαγοράς, η οποία, ως ο κατεξοχήν αρμόδιος φορέας, θα είναι υπεύθυνη για την εποπτεία και των οργανισμών του παρόντος νομοσχεδίου. Η Επιτροπή Κεφαλαιαγοράς θα διαμορφώσει επίσης ο κατάλληλο κανονιστικό πλαίσιο για τη λειτουργία των οργανισμών συλλογικών επενδύσεων ακίνητης περιουσίας, με βάση τις νομοθετικές εξουσιοδοτήσεις που της παρέχο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ων επί μέρους διατάξεων παρατηρούνται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άρθρο 1 περιέχει ορισμό του αμοιβαίου κεφαλαίου ακίνητης περιουσίας, κατά το πρότυπο των αμοιβαίων κεφαλαίων του ν. 1969/1991.</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Το άρθρο 2 ρυθμίζει το ζήτημα της διαχείρισης του αμοιβαίου κεφαλαίου ακίνητης περιουσίας. Η διαχείριση αυτή μπορεί να αναληφθεί κατ' αρχήν από εταιρείες που συνιστώνται και λειτουργούν σύμφωνα με την οριζόμενη στο παρόν άρθρο Α.Ε.Δ.Α.Κ. και τούτο διότι η διαχειρίστρια εταιρία πρέπει να παρέχει τα κατάλληλα εχέγγυα, ώστε να διασφαλίζεται η διαχείριση του αμοιβαίου κεφαλαίου με αποκλειστικό γνώμονα το συμφέρον των μεριδιούχων του. Εταιρίες διαχείρισης αμοιβαίων κεφαλαίων του ν. 1969/1991 μπορούν να διαχειρίζονται και αμοιβαία κεφάλαια ακίνητης περιουσίας, εφόσον ανταποκρίνονται στις προϋποθέσεις που ορίζονται στο άρθρο αυτό. Αυτή η λύση είναι σύμφωνη με την οδηγία 85/611 της Ευρωπαϊκής Ένω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Ε.Δ.Α.Κ. θα έχει τη μορφή της ανώνυμης εταιρίας, μετοχικό κεφάλαιο ύψους τουλάχιστον ενός δισεκατομμυρίου δραχμών, ολοσχερώς καταβεβλημένο και οργάνωση τέτοια που θα της επιτρέπει τη διαχείριση ακίνητης περιουσίας. Προβλέπεται, επίσης, καθεστώς εποπτείας της εταιρίας διαχείρισης, ως έχει το αντίστοιχο καθεστώς του ν. 1969/1991. Ποσοστό 2/5 του μετοχικού κεφαλαίου της εταιρίας θα κατέχεται μόνο από Νομικό Πρόσωπο Δημοσίου Δικαίου ή ασφαλιστικό ταμείο ή ανώνυμη εταιρία, το ενεργητικό ή μετοχικό κεφάλαιο της οποίας θα πρέπει να ανέρχεται τουλάχιστον σε πέντε δισεκατομμύρια δραχμ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ρητά ορίζεται ότι δεν επιτρέπεται ο έλεγχος των εταιριών διαχείρισης αμοιβαίων κεφαλαίων ακίνητης περιουσίας από εταιρίες με αντικείμενο δραστηριότητας την κατασκευή ή την εκμετάλλευση ακινήτων. Και τούτο προκειμένου να αποτραπεί η περίπτωση να χρησιμοποιηθεί το αμοιβαίο κεφάλαιο ως μέσο χρηματοδότησης της δραστηριότητας των εταιρειών α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άρθρο αυτό περιέχει αντίστοιχη ρύθμιση με αυτή που ισχύει για τα αμοιβαία κεφάλαια του ν. 1969/1991 ως προς την εκπροσώπηση των μεριδιούχων.</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Και η ρύθμιση του άρθρου αυτού είναι όμοια με αντίστοιχη ρύθμιση του ν. 1969/1991 ως προς την έδρα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Το άρθρο αυτό ρυθμίζει τη διαδικασία σύστασης του αμοιβαίου κεφαλαίου ακίνητης περιουσίας. Τούτο θα έχει ενεργητικό ύψους τουλάχιστον δέκα δισεκατομμυρίων δραχμών, λαμβάνοντας υπόψη την ιδιαιτερότητα της σύνθεσης του ενεργητικού του αμοιβαίου κεφαλαίου ακίνητης περιουσίας, επιβάλλονται πρόσθετες υποχρεώσεις και θέτονται ιδιαίτερες προθεσμίες, για τη διενέργεια συγκεκριμένων διαδικαστικών πράξεων σε σχέση με τα οριζόμενα στο ν.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η μνεία θα πρέπει να γίνει στην επιβαλλόμενη υποχρέωση για τη σύνταξη επενδυτικού σχεδίου για το αμοιβαίο κεφάλαιο ακίνητης περιουσίας, το ειδικότερο περιεχόμενο του οποίου θα οριστεί από την Επιτροπή Κεφαλαιαγοράς. Το επενδυτικό σχέδιο θα εξειδικεύει τον ειδικότερο επενδυτικό προσανατολισμό του αμοιβαίου κεφαλαίου και θα είναι δεσμευτικό για την εταιρία διαχείρι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καθορίζει το πλαίσιο επενδύσεων του αμοιβαίου κεφαλαίου ακίνητης περιουσίας και τους κανόνες αποτίμησής τους.</w:t>
      </w:r>
    </w:p>
    <w:p>
      <w:pPr>
        <w:pStyle w:val="Style15"/>
        <w:spacing w:lineRule="auto" w:line="360"/>
        <w:ind w:left="57" w:right="57" w:firstLine="720"/>
        <w:rPr/>
      </w:pPr>
      <w:r>
        <w:rPr>
          <w:rFonts w:eastAsia="MS Mincho;ＭＳ 明朝" w:cs="Times New Roman" w:ascii="Times New Roman" w:hAnsi="Times New Roman"/>
          <w:sz w:val="24"/>
          <w:szCs w:val="24"/>
          <w:lang w:val="el-GR"/>
        </w:rPr>
        <w:t>Το ενεργητικό του αμοιβαίου κεφαλαίου θα επενδύεται, κατά βάση, σε ακίνητη περιουσία και, δευτερευόντως, σε άλλα στοιχεία που ορίζονται περιοριστικά. Έτσι διασφαλίζεται και η τήρηση της αρχής της κατανομής των κινδύνων για τις επενδύσεις του αμοιβαίου κεφαλαίου, αλλά και η ικανοποιητική ρευστότητα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α θα πρέπει να σημειωθεί η διατύπωση της παραγράφου 2 του άρθρου 6, η οποία ορίζει την ακίνητη περιουσία, όπου μπορεί να επενδυθεί το ενεργητικό του αμοιβαίου κεφαλαίου. Εξ άλλου ειδικές ρυθμίσεις διασφαλίζουν ότι τα ακίνητα, στα οποία θα επενδύεται το ενεργητικό του αμοιβαίου κεφαλαίου, θα παρουσιάζουν ποιοτικά πλεονεκτήματα. Παράλληλα, επιτρέπεται η επένδυση του ενεργητικού του αμοιβαίου κεφαλαίου και σε ακίνητα υπό αποπεράτωση, εφόσον τηρηθούν, όμως, συγκεκριμένες προϋποθέσεις. Επιτρέπεται, τέλος, και η σύσταση επικαρπίας υπέρ αμοιβαίου κεφαλαίου ακίνητης περιουσίας, όπως και η χρηματοδοτική μίσθωση ακινήτου, για λογαριασμό τέτοιου αμοιβαίου κεφαλαίου με τους όρους και τους περιορισμούς που προβλέπονται στο παρόν άρθρ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ητά, όμως απαγορεύεται η χρησιμοποίηση ακινήτων που έχουν ενταχθεί στα αποθεματικά ασφαλιστικών εταιριών ενώ επιβάλλεται η υποχρέωση ασφάλισης των ακινήτων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τίμηση των στοιχείων του ενεργητικού του αμοιβαίου κεφαλαίου, που συνιστούν ακίνητη περιουσία, διενεργείται με βάση κανόνες που θα θεσπιστούν με κοινή απόφαση των Υπουργών Εθνικής Οικονομίας και Οικονομικών από εκτιμητή του Σώματος Ορκωτών Εκτιμητών, ενώ οι κινητές αξίες του αμοιβαίου κεφαλαίου θα αποτιμώνται σύμφωνα με τους κανόνες του ν. 1969/ 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τίμηση θα διενεργείται υποχρεωτικά σε τακτά χρονικά διαστήματα από την εταιρία διαχείρισης, η οποία θα δεσμεύεται από την εκτίμηση του Ορκωτού Εκτιμητή Ακινήτων, ενώ προβλέπεται και έκτακτη αποτίμηση στις περιπτώσεις που θα ορισθούν με απόφαση της Επιτροπής Κεφαλαιαγοράς.</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Ο υπολογισμός της καθαρής αξίας του αμοιβαίου κεφαλαίου και της αξίας των μεριδίων του επιτελείται με βάση κανόνες αντίστοιχους με αυτούς του ν. 1969/ 1991.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τοιχεία του ενεργητικού του αμοιβαίου κεφαλαίου ακίνητης περιουσίας κατατίθενται προς φύλαξη σε θεματοφύλακα, ο οποίος αναλαμβάνει την υποχρέωση ελέγχου της νομιμότητας της λειτουργίας του αμοιβαίου κεφαλαίου και της δραστηριότητας της εταιρίας διαχείρισης, όπως και για τα αμοιβαία του ν. 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ο αυτό καθορίζει το περιεχόμενο του κανονισμού του αμοιβαίου κεφαλαίου και τη διαδικασία τροποποίησής του, κατά τρόπο ανάλογο με αυτόν που προβλέπει στο ν. 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του σχεδίου επιβάλλει την κατάρτιση ενημερωτικού δελτίου και απλοποιημένου ενημερωτικού δελτίου του αμοιβαίου κεφαλαίου ακίνητης περιουσίας, με πρότυπο τις σχετικές ρυθμίσεις που ισχύουν για τα αμοιβαία κεφάλαια του ν. 1969/1991. Επιπρόσθετα, το αμοιβαίο κεφάλαιο ακίνητης περιουσίας δημοσιεύει, κατά τα οριζόμενα στις κατ' ιδίαν διατάξεις του σχεδίου, ετήσια και εξαμηνιαία έκθεση και εξαμηνιαία κατάσταση επενδύ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κθέσεις και καταστάσεις του αμοιβαίου κεφαλαίου ελέγχονται από ορκωτό ελεγκτή. Για την αποτίμηση των ακινήτων ο ορκωτός εκτιμητής συντάσσει έκθεση η οποία όχι μόνο λαμβάνεται υπόψη από τον ορκωτό ελεγκτή αλλά ο τελευταίος δεσμεύεται από αυτή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ητά εξ άλλου απαγορεύεται η εξαγορά των μεριδίων του αμοιβαίου κεφαλαίου πριν από τη δημοσίευση ετήσιας ή εξαμηνιαίας έκθεσης, ώστε ο μεριδιούχος που ζητά την εξαγορά να είναι σε θέση να εκτιμήσει την κατάσταση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η εταιρία διαχείρισης διαχειρίζεται και αμοιβαία κεφάλαια του ν. 1969/1991, επιτρέπεται η σύνταξη ενιαίων εκθέσεων και ενημερωτικών δελτίων, για το σύνολο των αμοιβαίων κεφαλαίων που διαχειρίζεται η εταιρία διαχείρισης, εφόσον το περιεχόμενο του ενιαίου δελτίου ή της ενιαίας έκθεσης ανταποκρίνεται και στις προϋποθέσεις του ν. 1969/1991.</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Κατά τα λοιπά, το άρθρο αυτό περιέχει και διατάξεις για τον υπολογισμό της καθαρής αξίας του αμοιβαίου κεφαλαίου και των μεριδίων του, καθώς και για τις δαπάνες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ορίζει τη διάρκεια της διαχειριστικής χρήσης του αμοιβαίου κεφαλαίου, η οποία συμπίπτει με το ημερολογιακό έτος, ενώ παρέχεται η ευχέρεια η πρώτη διαχειριστική περίοδος να υπερβεί το έ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του άρθρου αυτού αφορά τα μερίδια του αμοιβαίου κεφαλαίου ακίνητης περιουσίας και βασίζεται στις αντίστοιχες διατάξεις του ν. 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στόσο, η αρχική αξία των μεριδίων δεν επιτρέπεται να είναι κάτω των πέντε εκατομμυρίων δραχμών. Τα μερίδια του αμοιβαίου κεφαλαίου είναι άυλα και ελεύθερα μεταβιβάσιμα. Η διάθεση των μεριδίων του αμοιβαίου κεφαλαίου διενεργείται με βάση τη ρύθμιση των άρθρων 20 και 21 του ν. 1969/1991. Επιτρέπεται πάντως και η καταβολή του αντιτίμου της συμμετοχής στο αμοιβαίο κεφάλαιο με στοιχείο ακίνητης περιουσίας, κατά την έννοια του σχεδίου, εφόσον τηρηθούν οι οριζόμενες στο άρθρο αυτό προϋποθέσεις. Ο μεριδιούχος, όμως, που εισέφερε ακίνητο δεν επιτρέπεται να ζητήσει την εξαγορά των μεριδίων του, για περίοδο πέντε ετών από την αποδοχή του ακινήτου στο αμοιβαίο κεφάλα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ρυθμίζει το ζήτημα της εξαγοράς των μεριδίων του αμοιβαίου κεφαλαίου ακίνητης περιουσίας, που συνιστά οργανισμό συλλογικών επενδύσεων ανοικτού τύπου. Η εξαγορά είναι υποχρεωτική, εφόσον ζητήσει αυτή ο μεριδιούχος. Επιτρέπεται, ωστόσο, η αναστολή εξαγοράς των μεριδίων του αμοιβαίου κεφαλαίου, με τους όρους του άρθρου 25 του ν. 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επιτρέπει την παροχή δανείων ή πιστώσεων υπέρ του αμοιβαίου κεφαλαίου, με ευνοϊκότερους όρους από αυτούς που προβλέπονται για τα αμοιβαία κεφάλαια του ν. 1969/1991. Η σχετική ρύθμιση κρίθηκε επιβεβλημένη, ιδίως για τη διασφάλιση ικανοποιητικής ρευστότητας του ενεργητικού του αμοιβαίου κεφαλαίου, προς ικανοποίηση αιτήσεων εξαγοράς των μεριδίων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ανονισμός του αμοιβαίου κεφαλαίου θα ορίζει τα σχετικά με τη διανομή των κερδών του. Τα κέρδη κεφαλαίου ωστόσο θα διανέμονται μόνο εφόσον δεν εξουδετερώνονται από κεφαλαιακές ζημίες, που θα έχουν πραγματοποιηθεί μέχρι το τέλος της χρή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άρθρο αυτό απαγορεύει τη μεταβίβαση ακινήτων του αμοιβαίου κεφαλαίου σε συγκεκριμένα πρόσωπα, για την αποτροπή καταχρηστικής συμπεριφοράς, σε βάρος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αυτό ρυθμίζει τα σχετικά με τη συνέλευση των μεριδιούχων του αμοιβαίου κεφαλαίου, καθώς και με τη διάλυσή του, κατά το πρότυπο των αντίστοιχων ρυθμίσεων του ν. 1969/1991. Η εκτίμηση των ακινήτων του αμοιβαίου κεφαλαίου, σε περίπτωση διάλυσής του, διενεργείται με βάση δεσμευτική έκθεση ορκωτού εκτιμητ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χώνευση αμοιβαίων κεφαλαίων ακίνητης περιουσίας μεταξύ τους επιτρέπεται με την τήρηση της διαδικασίας του άρθρου 17 του ν. 1969/1991, οι οποίες προσαρμόζονται στις ειδικές ρυθμίσεις των αμοιβαίων κεφαλαίων του προτεινόμενου νομοσχεδίου, ιδίως ως προς την αποτίμηση των στοιχείων του ενεργητικού που έχουν επενδυθεί σε ακίνητη περιου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άρθρο αυτό ρυθμίζει τα ζητήματα της ευθύνης της εταιρίας διαχείρισης και του θεματοφύλακα, καθώς και της παραίτησής τους από την άσκηση των καθηκόντων τους, σύμφωνα με τις αντίστοιχες διατάξεις του ν. 1969/1991.</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οπτεία της λειτουργίας των αμοιβαίων κεφαλαίων ακίνητης περιουσίας ασκείται από την Επιτροπή Κεφαλαιαγοράς, κατά τρόπο όμοιο με αυτόν που ασκείται στα αμοιβαία κεφάλαια του ν. 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ορολογική ρύθμιση των αμοιβαίων κεφαλαίων ακίνητης περιουσίας βασίζεται στις αντίστοιχες διατάξεις του ν. 1969/1991, ενώ ρητά ορίζεται ότι το αμοιβαίο κεφάλαιο δεν βαρύνεται με το φόρο μεγάλης ακίνητης περιουσ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ία επενδύσεων σε ακίνητη περιουσία, όπως και οι εταιρίες του ν. 1969/1991, είναι ανώνυμη εταιρία με αποκλειστικό σκοπό τη διαχείριση χαρτοφυλακίου κινητών αξιών, κατά την έννοια του άρθρου 1 του ν. 1969/1991, αλλά και ακίνητης περιουσ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τοχικό κεφάλαιο της εταιρίας επενδύσεων σε ακίνητη περιουσία θα έχει ελάχιστο ύψος δέκα δισεκατομμυρίων δραχμών, ολοσχερώς καταβεβλημένο. Για τη σύσταση της εταιρίας ακολουθείται η αντίστοιχη, με αυτή της σύστασης εταιριών επενδύσεων χαρτοφυλακίου του ν. 1969/1991,διαδικασία, ενώ ρητά ορίζεται δε και η υποχρέωση υποβολής στην Επιτροπή Κεφαλαιαγοράς, και επενδυτικού σχεδίου. Ως προς την οργάνωση και εποπτεία της εταιρίας επενδύσεων σε ακίνητη περιουσία οι σχετικές ρυθμίσεις έχουν όμοιο περιεχόμενο με τις αντίστοιχες διατάξεις του ν. 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ενδύσεις της εταιρίας επενδύσεων χαρτοφυλακίου και η αποτίμηση των επενδύσεών της σε ακίνητη περιουσία διενεργούνται με βάση κανόνες όμοιους με αυτούς που προβλέπονται για τα αμοιβαία κεφάλαια ακίνητης περιουσ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ις λοιπές επενδύσεις της εταιρίας, όπως και για την απόκτηση κινητών και ακινήτων που εξυπηρετούν τις λειτουργικές της ανάγκες, θα εφαρμοσθούν οι αντίστοιχες διατάξεις του ν. 1969/1991.</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τακτική αποτίμηση των επενδύσεων της εταιρίας σε ακίνητη περιουσία διενεργείται ωστόσο στο τέλος κάθε εταιρικής χρήση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επιβάλλει την εισαγωγή των μετοχών της εταιρίας επενδύσεων σε ακίνητη περιουσία σε οργανωμένη αγορά, όπως τούτο προβλέπεται και στις διατάξεις του ν. 1969/1991. Η αίτηση για την εισαγωγή θα πρέπει να έχει υποβληθεί εντός έτους από τη σύσταση της εταιρίας, ενώ παρέχεται η δυνατότητα στην Επιτροπή Κεφαλαιαγοράς να παράσχει παράταση στην ανωτέρω προθεσμία για τους λόγους που αναφέρονται στο άρθρο αυτ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ενδύσεις της εταιρίας, με εξαίρεση αυτές που αφορούν ακίνητη περιουσία, κατατίθενται προς φύλαξη, σε θεματοφύλακα. Η διάταξη περιέχει ρυθμίσεις όμοιες με αυτές του ν. 1969/1991, ως προς το θέμα αυτ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επιβάλλει στις εταιρίες επενδύσεων σε ακίνητη περιουσία να συντάσσουν εξαμηνιαία κατάσταση επενδύσεων, με τρόπο όμοιο με αυτόν που προβλέπει τούτο για τα αμοιβαία κεφάλαια ακίνητης περιουσ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θεστώς της δανειοδότησης των εταιριών επενδύσεων σε ακίνητη περιουσία διαφέρει από αυτό των αμοιβαίων κεφαλαίων ακίνητης περιουσίας. Η διαφορά οφείλεται αφ' ενός μεν στο γεγονός ότι δεν υφίσταται ανάγκη δανειοδότησης της εταιρίας για εξαγορά των μετοχών της, εφόσον αυτές είναι εισηγμένες σε οργανωμένη αγορά, αφ' ετέρου δε στη δυνατότητα της εταιρίας να αποκτά ακίνητα προς εξυπηρέτηση λειτουργικών της αναγκ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αυτού του άρθρου καθιερώνει ειδικούς κανόνες για τη διανομή των κερδών της εταιρίας επενδύσεων σε ακίνητη περιουσία, και προς τούτο έχουν ληφθεί υπόψη οι αντίστοιχες ρυθμίσεις του ν. 1969/1991. Κατά τα λοιπά το άρθρο αυτό περιέχει ειδικές ρυθμίσεις για το σχηματισμό αποθεματικών της εταιρίας αλλά και για ειδικότερα ζητήματα που άπτονται της αποτίμησης των στοιχείων του ενεργητικού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απαγορεύει τη μεταβίβαση ακινήτων της εταιρίας σε συγκεκριμένα πρόσωπα, με πρότυπο την αντίστοιχη διάταξη που θα ισχύει για τα αμοιβαία κεφάλαια ακίνητης περιουσ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τροπή σε αμοιβαίο κεφάλαιο εταιρίας επενδύσεων σε ακίνητη περιουσία επιτρέπεται, με την τήρηση της διαδικασίας του άρθρου 12α του ν. 1969/1991, με την επιπλέον υποχρέωση σύνταξης έκθεσης από Ορκωτό Εκτιμητή για τα ακίνητα της εται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εποπτεία των εταιριών επενδύσεων σε ακίνητη περιουσία ασκείται από την Επιτροπή Κεφαλαιαγοράς, όπως και για τις εταιρίες του ν. 1969/1991.</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31 περιέχει ειδικές φορολογικές απαλλαγές για τις εταιρίε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σε ακίνητη περιουσία. Οι πρώτες τέσσερις παράγραφοι του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βασίζονται στην αντίστοιχη ρύθμιση του ν. 1969/1991, για τι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ίες επενδύσεων χαρτοφυλακ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επιχειρεί στην προσαρμογή των διατάξεων που ρυθμίζουν τις επενδύσεις σε οργανισμούς συλλογικών επενδύσεων σε ακίνητα του παρόντος σχεδίου, με επενδύσεις σε αμοιβαίο κεφάλαιο ή εταιρία επενδύσεων χαρτοφυλακίου του ν. 1969/1991 από ασφαλιστικά ταμ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άρθρο επιβεβαιώνεται και διευκρινίζεται ότι η εξαίρεση της επιβολής φόρου υπεραξίας στις μεταβιβάσεις μετοχών ή παραστατικών τίτλων μετοχών εταιριών εισηγμένων στο Χρηματιστήριο Αξιών Αθηνών περιλαμβάνει και τις μετοχές ή τους παραστατικούς τίτλους μετοχών εταιρειών που έχουν εισαχθεί σε αλλοδαπά χρηματιστήρια ή σε άλλους διεθνώς αναγνωρισμένους χρηματιστηριακούς θεσμούς, σε συνέχεια του άρθρου 27 παρ. 2 του ν. 2703/1999. Με τη διάταξη αυτή απαντάται η προβληματική που αναπτύχθηκε μετά την ψήφιση του ν. 2703/1999 (ΦΕΚ 72 Α'&lt;+&gt;/ 8.4.99) και αποσαφηνίζεται το ζήτημα που ο νόμος αυτός ήρθε να ρυθμίσει, δηλαδή να άρει τη νομική στρέβλωση που είχε δημιουργηθεί από τον περιορισμό της πιο πάνω εξαίρεσης στις μεταβιβάσεις μετοχών ή παραστατικών τίτλων μετοχών εταιριών εισηγμένων μόνο στο Χ.Α.Α.</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 την πρόσφατη εισαγωγή όμως ενός αριθμού ελληνικών εταιριών σε αλλοδαπά χρηματιστήρια, η οποία σηματοδότησε το άνοιγμα των ελληνικών επιχειρήσεων προς τις ξένες κεφαλαιαγορές, η άρση της στρέβλωσης αυτής κατέστη αναγκαία και επιτακτική. Δόθηκε με τον τρόπο αυτόν η λύση της ομοιόμορφης αντιμετώπισης από φορολογικής, αλλά και πρακτικής άποψης της μεταβίβασης μετοχών ή παραστατικών τίτλων μετοχών εταιριών, εταιριών που είναι εισηγμένες σε οποιοδήποτε αλλοδαπό χρηματιστήριο ή σε άλλο διεθνές αναγνωρισμένο χρηματιστηριακό θεσμό, δηλαδή και στα Ευρωπαϊκά Χρηματιστήρια, σε συμμόρφωση και με την ανάγκη για εναρμόνιση των όρων λειτουργίας των Ευρωπαϊκών Κεφαλαιαγορών (στα πλαίσια και των διατάξεων για την εισαγωγή σε περισσότερα από ένα Ευρωπαϊκά Χρηματιστήρια, και της εναρμόνισης των όρων εισαγωγής αυτής) και για πλήρη εκσυγχρονισμό των διατάξεων της ελληνικής χρηματιστηριακής νομοθεσία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κυρούται η από 7/10/1999 απόφαση της Τράπεζας της Ελλάδος. Ειδικότερα η έκτακτη γενική συνέλευση των μετόχων της Τράπεζας που έγινε στις 7/10/1999 αποφάσισε να τροποποιήσει ορισμένα άρθρα του Καταστατικού της, ως ακολούθ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ροποποίηση του άρθρου 8 παρ. 5. Με τις νέες διατάξεις παρέχεται δυνατότητα αύξησης του ποσοστού συμμετοχής του Δημοσίου στο μετοχικό κεφάλαιο της Τράπεζας μέχρι 35% αντί μέχρι 10% που ισχύ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αρέχεται δυνατότητα διάσπασης των μετοχών της Τράπεζ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αρέχεται η δυνατότητα στο Γενικό Συμβούλιο της Τράπεζας να αναπροσαρμόζει τον ελάχιστο αριθμό μετοχών που απαιτείται για την παροχή δικαιώματος συμμετοχής ή παραστάσεως και ψήφου στη Γενική Συνέλευση σε περίπτωση διάσπασης των μετοχ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τεινόμενη κύρωση είναι αναγκαία διότι σύμφωνα με το άρθρο 7 του Καταστατικού της Τράπεζας της Ελλάδος (ν. 3424/1927), οι διατάξεις αυτού τροποποιούνται με απόφαση της Γενικής Συνέλευσης των μετόχων και κυρώνονται με νόμ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αρ' ότι με τη διάταξη του άρθρου 39 του ν. 2168/1993 θεωρήθηκε ότι το πρόβλημα της αμφισβήτησης των χρεών της Τράπεζας Κρήτης προς τους ποδοσφαιριστές, αθλητές και προπονητές ποδοσφαίρου και της διεκδίκησης χρηματικών ποσών της Τράπεζας Κρήτης από τα ανωτέρω πρόσωπα, θεωρήθηκε ότι λύθηκε ΟΡΙΣΤΙΚΑ, η Τράπεζα Κρήτης αρνήθηκε να εφαρμόσει την ανωτέρω διάταξη, με την αιτιολογία ότι αυτή η διάταξη δεν έχει αναδρομική ισχύ.</w:t>
      </w:r>
    </w:p>
    <w:p>
      <w:pPr>
        <w:pStyle w:val="Style15"/>
        <w:spacing w:lineRule="auto" w:line="360"/>
        <w:ind w:left="57" w:right="57" w:firstLine="720"/>
        <w:rPr/>
      </w:pPr>
      <w:r>
        <w:rPr>
          <w:rFonts w:eastAsia="MS Mincho;ＭＳ 明朝" w:cs="Times New Roman" w:ascii="Times New Roman" w:hAnsi="Times New Roman"/>
          <w:sz w:val="24"/>
          <w:szCs w:val="24"/>
          <w:lang w:val="el-GR"/>
        </w:rPr>
        <w:t>2. Επειδή απόφαση όλων των Κυβερνήσεων και θέση όλων των πολιτικών κομμάτων είναι η οριστική και δίκαιη λύση αυτού του τεράστιου κοινωνικού προβλήματος, η ομοθυμία δε αυτή αποδείχθηκε με την ομόφωνη ψήφιση του άρθρου 39 του ν. 2168/1993 από τη Βουλή, κρίνεται αναγκαία η τροπολογία στο ανωτέρω νομοσχέδιο ούτως ώστε, να αρθεί αυτή η γάγγραινα με τεράστιες αθλητικοκοινωνικές διαστάσεις και να αποκατασταθεί η αδικία εις βάρος των Ελλήνων ποδοσφαιριστών, αθλητών και προπονητών ποδοσφαίρου, που εδώ και 11 χρόνια ταλαιπωρούνται από δικαστικές εκκρεμότητες τόσο με τις κατά τόπους Δ.Ο.Υ όσο και με την Τράπεζα Κρή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ου Κλαδικού Λογιστικού Σχεδίου από τα Ν.Π.Δ.Δ. αρμοδιότητας Υπουργείου Υγείας, και Πρόνοιας σύμφωνα με τις διατάξεις του π.δ. 205/1998 αρθ. 3, ΦΕΚ 163 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άρθρου 3 του π.δ. 205/1998 το κλαδικό λογιστικό σχέδιο εφαρμόζεται από όλα τα νομικά πρόσωπα δημοσίου δικαίου υποχρεωτικά από 1ης Ιανουαρίου 2000, συμπεριλαμβανομένης και της Αναλυτικής Λογιστικής εκμεταλλεύσεως για τα Νοσηλευτικά Ιδρύματα που έχουν ενταχθεί στο Εθνικό Σύστημα Υγείας του ν. 1397/1983 (ΦΕΚ 143 Α'). Τα λοιπά Ν.Π.Δ.Δ. εφαρμόζουν υποχρεωτικά την Αναλυτική Λογιστική Εκμεταλλεύσεως από την 1η Ιανουαρίου 2001 με εξαίρεση τα Ν.Π.Δ.Δ. και Ο.Τ.Α. των οποίων ο ετήσιος προϋπολογισμός εξόδων δεν υπερβαίνει το ποσό των πέντε (5) δις.</w:t>
      </w:r>
    </w:p>
    <w:p>
      <w:pPr>
        <w:pStyle w:val="Style15"/>
        <w:spacing w:lineRule="auto" w:line="360"/>
        <w:ind w:left="57" w:right="57" w:firstLine="720"/>
        <w:rPr/>
      </w:pPr>
      <w:r>
        <w:rPr>
          <w:rFonts w:eastAsia="MS Mincho;ＭＳ 明朝" w:cs="Times New Roman" w:ascii="Times New Roman" w:hAnsi="Times New Roman"/>
          <w:sz w:val="24"/>
          <w:szCs w:val="24"/>
          <w:lang w:val="el-GR"/>
        </w:rPr>
        <w:t>Μετά την ανάθεση σύνταξης Λογιστικού Οδηγού για τα Ν.Π.Δ.Δ. από το Γενικό Λογιστήριο του Κράτους στο Κέντρο Έρευνας του Οικονομικού Πανεπιστημίου Αθηνών, η υπηρεσία μας μερίμνησε για την ενημέρωση των Νοσηλευτικών Ιδρυμάτων προκειμένου να προετοιμαστούν για την εφαρμογή του διπλογραφικού λογιστικού συστήματος και εκ παραλλήλου κατέγραφε τις δυνατότητες των Νοσηλευτικών Ιδρυμάτων από πλευράς στελεχιακού δυναμικού και μηχανογράφ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πεξεργασία των ως άνω στοιχείων προέκυψε ότ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ο σύνολο των Νοσοκομείων μόνο μικρός αριθμός διαθέτει εξειδικευμένο προσωπικό και έχει την κατάλληλη υποδομή ώστε να μπορεί απρόσκοπτα να εφαρμόσει τη γενική και αναλυτική λογιστική εκμεταλλεύσεως. Στα περισσότερα Νοσοκομεία δεν υπάρχουν εξειδικευμένοι Λογιστές με γνώση και εμπειρία στο επιδιωκόμενο λογιστικό σύστημα και οι υπηρετούντες υπάλληλοι που θα κληθούν να υλοποιήσουν την εφαρμογή στα δημόσια Νοσοκομεία δεν έχουν σχεδόν καμία σχέση με το αντικείμενο, δεδομένου ότι το ισχύον πάγιο σύστημα Διαχείρισης (Δημόσιο Λογιστικό) δεν απαιτεί εξειδικευμένες λογιστικές γνώσει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υφιστάμενη υποδομή από άποψη τεχνολογικού εξοπλισμού, όσο και από άποψη εξειδικευμένου προσωπικού είναι ανεπαρκής. Στα περισσότερα Νοσοκομεία δεν υπάρχει ο κατάλληλος εξοπλισμός και προγράμματα πληροφορικής για έργα τέτοιας συνθετότητας, αφού απαιτείται ολοκληρωμένη κάλυψη και πολλών άλλων τμημάτων, εκτός από το Λογιστήρ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έπει να προϋπάρξει η αυτονόητη βάση Γενικής Λογιστικής και να έχει εκδοθεί τουλάχιστον ένας αξιόπιστος Ισολογισμός προ της εφαρμογής της Αναλυτικής Λογιστικ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η εφαρμογή της Αναλυτικής Λογιστικής εκμεταλλεύσεως στις Οργανικές Μονάδες του Τομέα Πρόνοιας, στην προβλεπόμενη ημερομηνία, καθίσταται αδύνατη λόγω του πολυκερματισμού και του μικρού μεγέθους των οργανικών μονάδων και λόγω της υλοποίησης του ν. 2646/1998, βάσει του οποίου ενοποιούνται φορείς (ΠΙΚΠΑ, ΕΟΠ, Κ.Β. ΜΗΤΕΡΑ), δημιουργούνται νέοι, αλλά και λόγω έλλειψης εξειδικευμένου προσωπικού.</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υς προαναφερόμενους λόγους, η υπηρεσία μας - εκτιμώντας την υφιστάμενη οργάνωση και λειτουργία των Ν.Π.Δ.Δ. αρμοδιότητας Υπουργείου Υγείας και Πρόνοιας - κρίνει απαραίτητη την τροποποίηση του άρθρου 3 του π.δ. 205/1998 και προτείνε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ν εφαρμογή από τα παραπάνω Ν.Π.Δ.Δ. της Γενικής Λογιστικής από 1.1.2000, χωρίς την επιβολή προστίμων για πλημμελή εφαρμογή της και χωρίς την υποχρέωση εκτύπωσης θεωρημένων βιβλίων κατά το πρώτο έτος της εφαρμογή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ν εφαρμογή της Αναλυτικής Λογιστικής εκμεταλλεύσεως από 1ης Ιανουαρίου 2001 για τα Νοσηλευτικά Ιδρύματ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Να ανατεθεί η μηχανοργάνωση των Νοσηλευτικών Ιδρυμάτων και η τήρηση των λογιστικών τους βιβλίων για την εφαρμογή της γενικής αναλυτικής λογιστικής εκμεταλλεύσεως, καθώς και η σύνταξη των οικονομικών καταστάσεων που προβλέπονται από το λογιστικό σχέδιο των Ν.Π.Δ.Δ. (π.δ. 205/1998) σε φυσικά ή νομικά πρόσωπα δημοσίου ή ιδιωτικού δικαίου.</w:t>
      </w:r>
    </w:p>
    <w:p>
      <w:pPr>
        <w:pStyle w:val="Style15"/>
        <w:spacing w:lineRule="auto" w:line="360"/>
        <w:ind w:left="57" w:right="57"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α λοιπά Ν.Π.Δ.Δ. αρμοδιότητας Υπουργείου Υγείας και Πρόνοιας πλην εκείνων των ανωτέρω παραγράφων, θα εφαρμόσουν το Κλαδικό Λογιστικό Σχέδιο του άρθρου 1 του π.δ. 205/1998 από 1.1.2001.</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ροτεινόμενη διάταξη επιλύονται ερμηνευτικά προβλήματα που τίθενται από τους παρέδρους του Ελεγκτικού Συνεδρίου μετά την εφαρμογή του ν. 2470/ 1997 (ΦΕΚ 40 Α') ως προς την μισθολογική εξέλιξη υπαλλήλων κατόχων πτυχίου τμήματος Φαρμακευτικής του Πανεπιστημίου Αθηνών, Θεσσαλονίκης και Πατρών, για τη λήψη του οποίου απαιτήθηκε φοίτηση οκτώ (8) εξαμήνων ή τεσσάρων (4) ετών. Τα πτυχία των ανωτέρω υπαλλήλων, σύμφωνα με την παρ. 3 του π.δ. 110/1993 που είχαν χορηγηθεί ή θα χορηγούντο σε πτυχιούχους με ελάχιστη υποχρεωτική φοίτηση οκτώ (8) εξαμήνων σπουδών, είναι ως προς όλες τις συνέπειες ισότιμα με τα πτυχία που θα χορηγούνται από τα ίδια τμήματα με ελάχιστη υποχρεωτική φοίτηση δέκα (10) εξαμήνων σπουδών. Η εφαρμογή του ανωτέρω προεδρικού διατάγματος ξεκινά από την έναρξη του ακαδημαϊκού έτους 1993-94 σύμφωνα με το οποίο ο ελάχιστος αριθμός φοίτησης στα ανωτέρω τμήματα ορίζεται από οκτώ (8) σε δέκα (10), από τα οποία τα δύο (2) εξάμηνα αφορούν πρακτική εξάσκηση των σπουδασ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ο ν.δ. 3999/1959 περί "Ελέγχου του Εξαγωγικού Εμπορίου και άλλων τινών διατάξεων" θεσπίστηκαν μια σειρά από διατάξεις οι οποίες είχαν σκοπό την εξυγίανση του κλάδου των εξαγωγικών επιχειρήσεων δια της καθιερώσεως στα κατά τόπους επιμελητήρια τόσο των πειθαρχικών συμβουλίων για τους "προσβάλλοντες την πίστη του εξαγωγικού εμπορίου της χώρας" εξαγωγείς, όσο και του ειδικού Μητρώου Εξαγωγέω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με το άρθρο 2 του ανωτέρω ν.δ., θεσπίζεται το ειδικό Μητρώο Εξαγωγέων και καθιερώνεται η υποχρεωτική καταχώριση της εταιρικής επωνυμίας του εξαγωγέως σε αυτό, προκειμένου ο ενδιαφερόμενος να μπορέσει να ασχοληθεί με εξαγωγικές δραστηριότητε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ο άρθρο 9 του ν. 936/1979 τροποποιήθηκαν ορισμένες διατάξεις του άρθρου 2 του ν.δ. 3999/1959 και συγκεκριμένα οι παράγραφοι 4 έως και 7. Με την τροποποίηση των παραγράφων αυτών θεσπίστηκαν προϋποθέσεις κάτω από τις οποίες είναι δυνατή η καταχώριση της εξαγωγικής επωνυμίας στο Ειδικό Μητρώο Εξαγωγέ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αποκλείονται της εγγραφής οι πτωχεύσαντες και μη αποκατασταθέντες και οι αμετακλήτως καταδικασθέντες επί υπεξαιρέσει, κλοπή, απάτη, απιστία, πλαστογραφία, λαθραία εξαγωγή συναλλάγματος, λαθρεμπορία, εμπορία ναρκωτικών και επί παραβάσει του νόμου περί επιταγ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ίδιο επίσης άρθρο (9 του ν. 936/1979) θεσπίζεται όργανο (Επιτροπή Εκδικάσεως Προσφυγών), το οποίο αποφαίνεται επί των προσφυγών των ενδιαφερόμενων εξαγωγέων των οποίων οι αιτήσεις εγγραφής ή ανανέωσης της εξαγωγικής τους επωνυμίας απορρίφθησαν από τις Διοικητικές Επιτροπές των οικείων επιμελητηρίων, προβλέπεται δε πρόεδρος αυτού ο αρμόδιος Γενικός Γραμματέας του Υπουργείου Εθνικής Οικονομίας. Η εν λόγω Επιτροπή κλήθηκε διατηρητέα με την αριθμ. πρωτ. 61495/ΔΙΟΑΔ/1026/22.9.92 Κ.Υ.Α. σε εφαρμογή του ν. 2026/199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παρέλευση δεκαοκτώ (18) και πλέον ετών από τη θέσπιση των ανωτέρω διατάξεων του άρθρου 9 του ν. 936/1979, προέκυψε ανάγκη εκ νέου τροποποίησής τους, διότι ορισμένες από αυτές εκ των πραγμάτων έχουν εξελιχθεί σε ανασταλτικό παράγοντα για την προώθηση των εξαγωγών. Ειδικότερ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ποποινικοποίηση της παραβάσεως του νόμου περί επιταγών αποδυνάμωσε τη βαρύτητα του αδικήματος και ως εκ τούτου το εν λόγω αδίκημα δεν θα πρέπει να αποτελεί ανασταλτικό παράγοντα για την άσκηση εξαγωγικών δραστηριοτήτων, οι οποίες έχουν και προφανές εθνικό οικονομικό όφελος τουλάχιστον όσον αφορά το χρονικό διάστημα μετά το οποίο ο παραβάτης του συγκεκριμένου νόμου έχει δικαίωμα να κριθεί δευτεροβαθμίως. Για το λόγο αυτόν προτείνεται να μην ισχύσει χρονικός περιορισμός για την εκδίκαση της προσφυγής των στερηθέντων του δικαιώματος εγγραφής, ανανέωσης ή και διαγραφής τους από τα οικεία Ειδικά Μητρώα Εξαγωγέων, συνέπεια παραβάσεως του νόμου περί επιταγ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οβλεπόμενο από το άρθρο 9 του ανωτέρω νόμου χρονικό διάστημα, μετά το οποίο δύναται ο αποκλεισθείς ή διαγραφείς, λόγω ποινικού κωλύματος, εξαγωγέας να κριθεί δευτεροβαθμίως από την Επιτροπή Εκδικάσεως Προσφυγών (πέντε έτη για νομικά πρόσωπα και τρία έτη για φυσικά πρόσωπα προκειμένου για αρχική εγγραφή και τριετία προκειμένου για ανανέωση εγγραφής) κρίνεται μεγάλο και ότι πρέπει να μειωθεί.</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ίδιο επίσης άρθρο προβλέπεται ότι την ιδιότητα της μη καταδίκης πρέπει να την έχουν όλοι οι εκπρόσωποι των ανωνύμων εταιριών. Δεδομένου ότι σήμερα πολλές μεγάλες Α.Ε. διαθέτουν πλήθος εκπροσώπων, πιστεύουμε ότι ο περιορισμός της ανωτέρω εξαίρεσης στον Πρόεδρο, Διευθύνοντα Σύμβουλο και τους Εντεταλμένους Συμβούλους της Α.Ε. ( δηλ. σ' αυτούς που διοικούν και αποφασίζουν για το νομικό πρόσωπο) καλύπτει πλήρως τους σκοπούς της διατάξεως α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Λόγω ανειλλημμένων υπηρεσιακών υποχρεώσεων του Γενικού Γραμματέα ΔΟΣ κρίνεται σκόπιμο όπως ως αναπληρωτής του Προέδρου της εν λόγω Επιτροπής ορισθεί ο εκάστοτε Γενικός Διευθυντής της Γενικής Διεύθυνσης Εξωτερικών Οικονομικών και Εμπορικών Σχέ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τά την ψήφιση των νόμων 1089/1980 και 2081/ 1992 με τους οποίους ιδρύθηκε η Κεντρική Ένωση Επιμελητηρίων και καθορίσθηκαν οι αρμοδιότητες αντίστοιχα, κρίνεται σκόπιμο όπως μέλος της εν λόγω Επιτροπής, ορισθεί αντί εκπροσώπου του Ε.Β.Ε.Α., εκπρόσωπος της Κεντρ. Ένωσης Επιμελητηρίων που εκπροσωπεί και το σύνολο των επιμελητηρίων της χώρ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ις παραγράφους 2 (δύο) και 3 (τρία) του άρθρου 2 του ν.δ. 3999/1959 προβλέπεται ότι το Ειδικό Μητρώο Εξαγωγέων και η εγγραφή σε αυτό γίνεται στα κατά τόπους Εμπορικά και Βιομηχανικά Επιμελητήρια. Μετά την κατάργηση όμως σε πολλούς νομούς της χώρας των ανωτέρω επιμελητηρίων κρίνεται σκόπιμη και η τροποποίηση των ανωτέρω δύο παραγράφων του άρθρου 2 του ν.δ. 3999/1959, προκειμένου να ορισθούν τα επιμελητήρια που απουσία βιομηχανικών και εμπορικών επιμελητηρίων θα έχουν την ευθύνη για την τήρηση του Ειδικού Μητρώου Εξαγωγέων προκειμένου να εγγράφονται σε αυτό οι εξαγωγεί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ημειώνεται ότι εκ της τροπολογίας ουδεμία νέα δαπάνη δημιουργείται, καθόσον η δαπάνη λειτουργίας της Επιτροπής Εκδικάσεως Προσφυγών προβλέπεται ήδη από το προς αντικατάσταση άρθρο 9 του ν. 936/ 1979, η οποία σύμφωνα με το ανωτέρω άρθρο και την τροπολογία δεν βαρύνει κανένα κρατικό προϋπολογισμό, αλλά τους προϋπολογισμούς των οικείων επιμελητηρίω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όπιν των ανωτέρω προτείνεται η αντικατάσταση του άρθρου 9 του ν. 936/1979 ως η επισυναπτόμενη τροπολογί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ων παραγράφων 2 και 3 του άρθρου 2 του ν.δ. 3999/1959 καταργού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Με το άρθρο 8 παρ. 1 του ν. 2741/1999 θεσμοθετήθηκε ο προληπτικός έλεγχος νομιμότητας από το Ελεγκτικό Συνέδριο για όλες τις προμήθειες αγαθών του άρθρου 1 του ν. 2286/1995, η δαπάνη των οποίων υπερβαίνει το ποσό των 500 εκ. δρχ., την εκτέλεση έργων από το Δημόσιο, τα Ν.Π.Δ.Δ. και τις δημόσιες επιχειρήσεις ή οργανισμούς, η δαπάνη των οποίων υπερβαίνει το 1 δισ. δρχ. καθώς και για τις συμβάσεις υπηρεσιών άνω των 500 εκ. δρχ. Στη συνέχεια ορίζεται ότι η μη διενέργεια του ελέγχου συνεπάγεται την αυτοδίκαιη ακυρότητα της σύμ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απάνω διάταξη προβλέπονται συγκεκριμένοι χρόνοι για την ολοκλήρωση του ως άνω ελέγχου από κλιμάκιο του Ελεγκτικού Συνεδρίου, ήτοι προθεσμία συνολικά 40 ημερών. Η ρύθμιση αυτή διαπιστώθηκε ότι δημιουργεί, κατά τη μεταβατική φάση από το παλιό στο νέο νομικό καθεστώς, προβλήματα στους φορείς υλοποίησης των συγχρηματοδοτούμενων παρεμβάσεων του Κοινοτικού Πλαισίου Στήριξης και των Κοινοτικών Πρωτοβουλιών, ετών 1994 έως και 1999, αφού δεν θα μπορέσει να τηρηθεί η ρητή δέσμευση για ανάληψη νομικών δεσμεύσεων με την υπογραφή όλων των συμβάσεων μέχρι τις 31.12.1999, ημερομηνία καταληκτική και δεσμευτική για τη χώρα μας βάσει των κανονισμών και αποφάσεων της Ε.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όν το λόγο κρίνεται επιβεβλημένη η θέσπιση μεταβατικής διάταξης προκειμένου να δοθεί η δυνατότητα υπογραφής συμβάσεων και πριν την υποβολή τους για έλεγχο στο Ελεγκτικό Συνέδριο με τη ρητή υποχρέωση, όμως, υποβολής τους εντός βραχυτάτης προθεσμίας μετά την υπογραφή τους. Οι συνέπειες στην περίπτωση που δεν τηρηθούν τα ανωτέρω ή στην περίπτωση που ο έλεγχος αποβεί αρνητικός θα είναι η ακυρότητα της σύμβασης.</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ίδιο συμβαίνει και με τη διάταξη του άρθρου 8 παρ. 6 του ν. 2741/1999, όπου προβλέπεται ότι δημοσιεύονται υποχρεωτικά, με μέριμνα των φορέων που διενεργούν τους διαγωνισμούς τόσο των προμηθειών του δημόσιου τομέα (του άρθρου 1 του ν. 2286/1995) όσο και των δημόσιων έργων (του άρθρου 2 του ν. 1418/1984), περιλήψεις των προκηρύξεων αυτών στο "Τεύχος Διακηρύξεων Δημοσίων Συμβάσεων" της Εφημερίδας της Κυβερνήσεω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άμεση εφαρμογή της παραπάνω διάταξης από την ημερομηνία ισχύος του νόμου, δηλ. από τις 28.9.1999 και εντεύθεν, χωρίς να προβλέπεται μεταβατική περίοδος, δυσχεραίνει την εμπρόθεσμη (μέχρι 31.12.1999) ανάληψη νομικών δεσμεύσεων από όλους τους φορείς υλοποίησης των συγχρηματοδοτούμενων προγραμμάτων του Κοινοτικού Πλαισίου Στήριξης και των Κοινοτικών Πρωτοβουλιών, ετών 1994 έως και 1999, λόγω της μετάθεσης των ημερομηνιών υποβολής προσφορών όλων των εν εξελίξει διαγωνισμών, γεγονός που οδηγεί σε αδυναμία ανάληψης νομικών δεσμεύσεων μέχρι τις 31.12.1999. Άλλωστε όλες οι διακηρύξεις των διαγωνισμών που αφορούν συγχρηματοδοτούμενα προγράμματα τηρούν τις διαδικασίες δημοσίευσής τους στην Επίσημη Εφημερίδα των Ευρωπαϊκών Κοινοτήτων. Κατόπιν αυτού προτείνεται διάταξη με την οποία η υποχρέωση δημοσίευσης περίληψης των ανωτέρω διαγωνισμών, σύμφωνα με τα οριζόμενα στην παραπάνω διάταξη, αρχίζει μετά την 31.12.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εσμοθέτηση της παροχής στοιχείων από την εξέλιξη των δημοσίων έργων στις εποπτεύουσες αρχές, καθώς και η ένταξη του σχετικού μηχανισμού στις συμβατικές διαδικασίες παραγωγής των έργων, έχει αποκτήσει επείγοντα χαρακτήρα, διότι:</w:t>
      </w:r>
    </w:p>
    <w:p>
      <w:pPr>
        <w:pStyle w:val="Style15"/>
        <w:spacing w:lineRule="auto" w:line="360"/>
        <w:ind w:left="57" w:right="57" w:firstLine="720"/>
        <w:rPr/>
      </w:pPr>
      <w:r>
        <w:rPr>
          <w:rFonts w:eastAsia="MS Mincho;ＭＳ 明朝" w:cs="Times New Roman" w:ascii="Times New Roman" w:hAnsi="Times New Roman"/>
          <w:sz w:val="24"/>
          <w:szCs w:val="24"/>
          <w:lang w:val="el-GR"/>
        </w:rPr>
        <w:t>1.1 Έχει αυξηθεί σημαντικά ο αριθμός των έργων.</w:t>
      </w:r>
    </w:p>
    <w:p>
      <w:pPr>
        <w:pStyle w:val="Style15"/>
        <w:spacing w:lineRule="auto" w:line="360"/>
        <w:ind w:left="57" w:right="57" w:firstLine="720"/>
        <w:rPr/>
      </w:pPr>
      <w:r>
        <w:rPr>
          <w:rFonts w:eastAsia="MS Mincho;ＭＳ 明朝" w:cs="Times New Roman" w:ascii="Times New Roman" w:hAnsi="Times New Roman"/>
          <w:sz w:val="24"/>
          <w:szCs w:val="24"/>
          <w:lang w:val="el-GR"/>
        </w:rPr>
        <w:t>1.2 Έχουν ήδη αποκεντρωθεί σε σημαντικό βαθμό - και εξακολουθούν να αποκεντρώνονται - οι φορείς προγραμματισμού και υλοποίησης των έργων.</w:t>
      </w:r>
    </w:p>
    <w:p>
      <w:pPr>
        <w:pStyle w:val="Style15"/>
        <w:spacing w:lineRule="auto" w:line="360"/>
        <w:ind w:left="57" w:right="57" w:firstLine="720"/>
        <w:rPr/>
      </w:pPr>
      <w:r>
        <w:rPr>
          <w:rFonts w:eastAsia="MS Mincho;ＭＳ 明朝" w:cs="Times New Roman" w:ascii="Times New Roman" w:hAnsi="Times New Roman"/>
          <w:sz w:val="24"/>
          <w:szCs w:val="24"/>
          <w:lang w:val="el-GR"/>
        </w:rPr>
        <w:t>1.3 Έχει αυξηθεί σημαντικά ο αριθμός των στοιχείων που είναι απαραίτητα στις εποπτεύουσες αρχές. Πέραν των κλασσικών δεικτών χρηματορροών, απαραίτητοι πλέον οι δείκτες προόδου του φυσικού αντικειμένου καθώς και στοιχεία από τη διαδικασία ωρίμανσης των έργων, όπως κύριες και υποστηρικτικές μελέτες, απαλλοτριώσεις και ποικίλες αδειοδοτήσεις, έλεγχοι εναρμόνισης με το ραγδαίως μεταβαλλόμενο νομικό πλαίσιο παραγωγής των έργων κ.λπ. Υπάρχει ως εκ τούτου ανάγκη να ορισθούν διαδικασίες και προδιαγραφές που εξασφαλίζου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πληρότητα - ποσοτική και ποιοτική - των απαραίτητων στις εποπτεύουσες αρχές στοιχε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ν ενιαίο χαρακτήρα των διαδικασιών συλλογής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ποτελεσματικότητα του σχετικού μηχανισμού συλλογής και αξιολόγησής τους.</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δη το π.δ. 609/1985, που ενεργοποιεί το ν. 1418/ 1984, στο άρθρο 28 παρ. 6, προβλέπει την παροχή παρόμοιων στοιχείων από τη Διευθύνουσα το έργο Υπηρεσία στην Προϊσταμένη Αρχή.</w:t>
      </w:r>
    </w:p>
    <w:p>
      <w:pPr>
        <w:pStyle w:val="Style15"/>
        <w:spacing w:lineRule="auto" w:line="360"/>
        <w:ind w:left="57" w:right="57" w:firstLine="720"/>
        <w:rPr/>
      </w:pPr>
      <w:r>
        <w:rPr>
          <w:rFonts w:eastAsia="MS Mincho;ＭＳ 明朝" w:cs="Times New Roman" w:ascii="Times New Roman" w:hAnsi="Times New Roman"/>
          <w:sz w:val="24"/>
          <w:szCs w:val="24"/>
          <w:lang w:val="el-GR"/>
        </w:rPr>
        <w:t>Με την προτεινόμενη διάταξη της παραγράφου 4 θεσμοθετείται το Δελτίο Παρακολούθησης Έργου για το σύνολο των Δημοσίων Έργων, ώστε να εξασφαλίζεται ο ενιαίος χαρακτήρας του μηχανισμού συλλογής των στοιχείων. Επίσης ορίζεται ο υποχρεωτικός χαρακτήρας υποβολής των Δελτίων τόσο στη φάση της ωρίμανσης όσο και της κατασκευής του έργου, οι υπεύθυνες υπηρεσίες για τη συμπλήρωση (Διευθύνουσα ή Επιβλέπουσα Υπηρεσία) και την υποβολή (Προϊσταμένη Αρχή) των Δελτίων, καθώς και οι αποδέκτες τους. Και τέλος προβλέπεται η έκδοση υπουργικής απόφασης, με την οποία καθορίζο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πρότυπα" των "Δελτίων Παρακολούθησης Έργων" ώστε να εξασφαλίζεται ο ενιαίος χαρακτήρας συλλογής των στοιχείων ανά κατηγορία έργ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συχνότητα της υποβολής των στοιχείων ώστε να εξασφαλίζεται η απαραίτητη επικαιροποίησή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εντεταλμένα όργανα των εποπτευουσών αρχών (Υπουργείων και Περιφερε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ευθύνες των υπόχρεων για τη σύνταξη και υποβολή των "Δελτίων", καθώς και κάθε άλλη σχετική λεπτομέρ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5α παρατείνεται η ισχύς και η εφαρμογή στα πλαίσια του ν. 2601/1998 της κανονιστικής απόφασης που είχε εκδοθεί στα πλαίσια του ν. 1892/1990 με την οποία καθορίστηκαν τα τμήματα της Επικράτειας που παρουσιάζουν υπερσυγκέντρωση τουριστικής δραστηριότητας στα οποία δεν έχουν εφαρμογή οι ενισχύσεις επιχορήγησης και επιδότησης για ίδρυση και επέκταση ξενοδοχείων. Η παράταση της εφαρμογής της εν λόγω κανονιστικής απόφασης κρίνεται σκόπιμη για να μελετηθεί πιο συστηματικά και με βάση τα σημερινά δεδομένα τουριστικής ανάπτυξης και συγκέντρωσης το σύνολο της Ελληνικής Επικράτειας και να εκδοθεί στη συνέχεια η νέα κανονιστική απόφαση που προβλέπεται στην περίπτωση (α) της παραγράφου 18 του άρθρου 6 του ν. 2601/1998.</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Με την προτεινόμενη ρύθμιση της παραγράφου 2 παρατείνεται μέχρι 15.9.2000 η ισχύς της μεταβατικής διάταξης της περίπτωσης (υ) της παραγράφου 3 του άρθρου 5 του ν. 2601/1998, με την οποία παρέχονται πέντε (5) επιπλέον ποσοστιαίες μονάδες επιχορήγησης και επιδότησης για τις επενδύσεις ή/και προγράμματα </w:t>
      </w:r>
      <w:r>
        <w:rPr>
          <w:rFonts w:eastAsia="MS Mincho;ＭＳ 明朝" w:cs="Times New Roman" w:ascii="Times New Roman" w:hAnsi="Times New Roman"/>
          <w:sz w:val="24"/>
          <w:szCs w:val="24"/>
        </w:rPr>
        <w:t>Leasing</w:t>
      </w:r>
      <w:r>
        <w:rPr>
          <w:rFonts w:eastAsia="MS Mincho;ＭＳ 明朝" w:cs="Times New Roman" w:ascii="Times New Roman" w:hAnsi="Times New Roman"/>
          <w:sz w:val="24"/>
          <w:szCs w:val="24"/>
          <w:lang w:val="el-GR"/>
        </w:rPr>
        <w:t xml:space="preserve"> εξοπλισμού των επενδύσεων μεταποιητικών επιχειρήσεων που πραγματοποιούνται στη Θράκη και στους Νομούς Καβάλας και Δράμας. Η παράταση ισχύος της ως άνω μεταβατικής ρύθμισης κρίνεται αναγκαία δεδομένου ότι δεν έχουν εκλείψει οι λόγοι για τους οποίους είχε ενσωματωθεί στο ν. 2601/199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ρύθμιση της παραγράφου 3 αντιμετωπίζεται ένα πρόβλημα που ανέκυψε στην πράξη για ορισμένες επενδυτικές προτάσεις που υποβάλλονται μεν σε μία Περιφέρεια αλλά ένα μέρος των επενδυτικών έργων που περιλαμβάνονται σ' αυτές δεν πραγματοποιούνται μέσα στα όρια της συγκεκριμένης Περιφέρειας αλλά στα όρια άλλων Περιφερειών. Με τη νέα ρύθμιση που προστίθεται στο ν. 2601/1998 καλύπτεται το θεσμικό κενό και οι προτάσεις αυτές θα υποβάλλονται πλέον στην Κεντρική Υπηρεσία του Υπουργείου Εθνικής Οικονομίας ανεξαρτήτως κόσ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ρύθμιση της παραγράφου 4 εναρμονίζονται οι διατάξεις του ν. 2601/1998 με τις κατευθυντήριες γραμμές της Ευρωπαϊκής Επιτροπής σχετικά με τις κρατικές ενισχύσεις περιφερειακού χαρακτήρα, ώστε το Καθαρό Ισοδύναμο των παρεχόμενων κινήτρων να μην υπερβαίνει τα ανώτατα καθοριζόμενα κάθε φορά όρια ενισχύσεων για την Ελλάδ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4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φορολογικό έλεγχο της Ε.ΥΔ.Α.Π. που διενεργήθηκε από το Εθνικό Ελεγκτικό Κέντρο του Υπουργείου Οικονομικών για τις ανάγκες της μετοχοποίησης, προέκυψαν φορολογικές υποχρεώσεις σε βάρος της Ε.ΥΔ.Α.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ποσό αυτό δεν είχε γίνει πρόβλεψη από το ν. 2744/1999 "Ρυθμίσεις θεμάτων της Εταιρείας Υδρεύσεως και Αποχετεύσεως Πρωτευούσης (Ε.ΥΔ.Α.Π.) και άλλες διατάξ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υτού κρίνεται σκόπιμο η οφειλή του Ελληνικού Δημοσίου προς την Ε.ΥΔ.Α.Π. δρχ. 12.245.683.298 που προέκυψε από τον συμψηφισμό απαιτήσεων - υποχρεώσεων μεταξύ τους, σε εκτέλεση του ν. 2731/ 1999 (άρθρο 29), να συμψηφισθεί με τις οφειλές της Ε.ΥΔ.Α.Π. από φό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ε τη διάταξη του άρθρου αυτού ρυθμίζεται το θέμα των συσσωρευμένων υποχρεώσεων που δεν έχουν απεικονιστεί στις οικονομικές καταστάσεις της Ε.ΥΔ.Α.Π. μέχρι 31.12.199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4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3 ορίζει την έναρξη ισχύος των διατάξεων του παρόντος σχεδίου, όταν αυτό ψηφιστεί ως νόμος του Κρά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6 Νοεμ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rPr/>
      </w:pPr>
      <w:r>
        <w:rPr>
          <w:rFonts w:eastAsia="MS Mincho;ＭＳ 明朝" w:cs="Times New Roman" w:ascii="Times New Roman" w:hAnsi="Times New Roman"/>
          <w:sz w:val="24"/>
          <w:szCs w:val="24"/>
          <w:lang w:val="el-GR"/>
        </w:rPr>
        <w:t>ΕΘΝΙΚΗΣ ΟΙΚΟΝΟΜΙΑΣ</w:t>
        <w:tab/>
        <w:tab/>
        <w:tab/>
        <w:tab/>
        <w:tab/>
        <w:tab/>
        <w:t>ΑΝΑΠΤΥ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spacing w:lineRule="auto" w:line="360"/>
        <w:ind w:left="57" w:right="57" w:firstLine="720"/>
        <w:rPr/>
      </w:pPr>
      <w:r>
        <w:rPr>
          <w:rFonts w:eastAsia="MS Mincho;ＭＳ 明朝" w:cs="Times New Roman" w:ascii="Times New Roman" w:hAnsi="Times New Roman"/>
          <w:sz w:val="24"/>
          <w:szCs w:val="24"/>
          <w:lang w:val="el-GR"/>
        </w:rPr>
        <w:t>Γ. Παπαντωνίου</w:t>
        <w:tab/>
        <w:tab/>
        <w:tab/>
        <w:tab/>
        <w:tab/>
        <w:tab/>
        <w:tab/>
        <w:t>Ευάγ. Βενιζέ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ΑΣ ΚΑΙ ΠΡΟΝΟΙΑΣ</w:t>
        <w:tab/>
        <w:tab/>
        <w:tab/>
        <w:tab/>
        <w:tab/>
        <w:tab/>
        <w:t>ΔΙΚΑΙΟΣΥΝΗΣ</w:t>
      </w:r>
    </w:p>
    <w:p>
      <w:pPr>
        <w:pStyle w:val="Style15"/>
        <w:spacing w:lineRule="auto" w:line="360"/>
        <w:ind w:left="57" w:right="57" w:firstLine="720"/>
        <w:rPr/>
      </w:pPr>
      <w:r>
        <w:rPr>
          <w:rFonts w:eastAsia="MS Mincho;ＭＳ 明朝" w:cs="Times New Roman" w:ascii="Times New Roman" w:hAnsi="Times New Roman"/>
          <w:sz w:val="24"/>
          <w:szCs w:val="24"/>
          <w:lang w:val="el-GR"/>
        </w:rPr>
        <w:t>Λ. Παπαδήμας</w:t>
        <w:tab/>
        <w:tab/>
        <w:tab/>
        <w:tab/>
        <w:tab/>
        <w:tab/>
        <w:tab/>
        <w:t>Ευάγ. Γιαννόπου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ΦΥΠΟΥΡΓΟΣ ΠΟΛΙΤΙΣΜ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Φούρ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ΟΥΜΕΝΕΣ ΔΙΑΤΑ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2 παράγραφος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 του άρθρου 12 του ν. 1902/199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 ν. 1902/190 (ΦΕΚ 138 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ρότηση αμοιβαίων κεφαλαί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 δημοσίευση του παρόντος νόμου επιτρέπεται στους φορείς κοινωνικής ασφάλισης να συγκροτούν ίδια ή ομαδικά αμοιβαία κεφάλαια σύμφωνα με τις κείμενες διατάξεις περί αμοιβαίων κεφαλα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εριορισμοί του άρθρου 17 του ν.δ. 608/1970 ως προς τη σύνθεση του ενεργητικού των ως άνω συγκροτούμενων αμοιβαίων κεφαλαίων ισχύουν μετά παρέλευση τριετίας από τη συγκρότησή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ν παρέλευση της πρώτης τριετίας οι τυχόν παρεκκλίσεις του άρθρου 17 του ν.δ. 608/1970 θα πρέπει να τυγχάνουν εγκρίσεως της Επιτροπής Κεφαλαιαγοράς κατόπιν αιτήσεως της οικείας εταιρίας διαχείρι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2 παράγραφος 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 του ν. 1266/8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ές αποφάσεις του Υπουργού Συντονισμού, του Υπουργού Οικονομικών και του Διοικητή της Τράπεζας της Ελλάδος, ορίζο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γενικοί όροι για τη διάθεση ή επένδυση κεφαλαίων των Δημόσιων Οργανισμών, σύμφωνα με τις διατάξεις του α.ν. 1611/1950 "περί καταθέσεων Νομικών Προσώπων Δημοσίου Δικαίου και Ασφαλιστικών Ταμείων" και του ν.δ. 3356/1958 "περί κυρώσεως της υπ' αριθμ. 14 της 14 Ιανουαρίου 1956 Πράξεως του Υπουργικού Συμβουλίου" και για την επένδυση σε μερίδια αμοιβαίων κεφαλαίων και μετοχές εταιριών επενδύσεων - χαρτοφυλακίου των αποθεματικών των νομικών προσώπων που αναφέρονται στο άρθρο 6 παρ. 1 του ν. 876/1979 "περί τροποποιήσεως και συμπληρώσεως διατάξεων αναφερομένων εις την ανάπτυξιν της Κεφαλαιαγορά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επιτόκια των καταθέσεων στην Τράπεζα της Ελλάδος των νομικών προσώπων που αναφέρονται στην παράγραφο 1 του παρόντος άρθρ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οσοστό των κατατεθειμένων στην Τράπεζα της Ελλάδος κεφαλαίων των Δημοσίων Οργανισμών που δικαιούνται οι διοικήσεις τους να διαθέτουν για παραγωγικές επενδύσεις κατά το άρθρο 2 του ν.δ.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 του Άρθρου 15 του ν. 2459/9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Μετοχών μη εισηγμένων στο Χρηματιστήριο Αθηνών, εταιρικών μερίδων ή μεριδίων, καθώς και ποσοστών συμμετοχής σε κοινωνία αστικού δικαίου που ασκεί επιχείρηση ή επάγγελμα ή σε κοινοπραξία της παραγράφου 2 του άρθρου 2 του Κώδικα Βιβλίων και Στοιχε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4 παράγραφοι 1, 2 και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η παράγραφος του άρθρου 8 τ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 3424/7.12.27 (ΦΕΚ 298 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ημόσιον και αι Δημόσιαι Επιχειρήσεις δεν δύνανται να κατέχωσιν αμέσως ή εμμέσως μετοχάς της Τραπέζης κατά ποσόν υπερβαίνον εν συνόλω το εν δέκατον του εκδεδομένου ονομαστικού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 του ν.δ. 3424/192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κεφάλαιον της Τραπέζης δύναται να αυξηθή δι' αποφάσεως του Γενικού Συμβουλίου εγκρίσει της Κυβερνήσεως. Η αύξησις καταβάλλεται εξ ολοκλήρου, η δε τιμή και ο τρόπος της εκδόσεως των νέων μετοχών ορίζεται παρά του Γενικού Συμβουλίου εγκρίσει της Κυβερν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3 του ν.δ. 3424/192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ς τας Γενικάς Συνελεύσεις της Τραπέζης δικαιούται να συμμετάσχη και να ψηφίση ο κύριος τουλάχιστον είκοσι πέντε μετοχών, εγγεγραμμένος ως τοιούτος, εις το ειδικόν βιβλίον της Τραπέζης, τρεις μήνας προ της Γενικής Συνελεύσεως. Ανά είκοσι πέντε μετοχαί παρέχουν εις τον κύριον αυτών το δικαίωμα μιας ψήφου. Μέτοχοι έχοντες ολιγωτέρας των είκοσι πέντε μετοχών δύνανται να διορίσουν κοινόν αντιπρόσωπον μέτοχον, δυνάμενον να παραστή εις την Γενικήν Συνέλευσιν, εφ' όσον συγκεντρώνει την αντιπροσωπείαν τουλάχιστον είκοσι πέντε μετοχ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β' της παραγράφου 3 του ν. 2470/199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κατηγορίας Π.Ε. με πτυχίο ή δίπλωμα με διάρκεια πλήρους πενταετούς φοίτησης εξελίσσονται στα Μ.Κ. με εισαγωγικό το 15ο και καταληκτικό το 1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 του Ν. 936/7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 παράγραφοι 4, 5, 6, 7 του άρθρου 2 του Ν.Δ. 3999/1959 "περί ελέγχου του εξαγωγικού Εμπορίου και άλλων τινών διατάξεων", αντικαθίστανται ως κάτωθ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καταχώρησις της επωνυμίας γίνεται δια πράξεως του Προέδρου του Επιμελητηρίου μετά προηγούμενην διαπίστωσιν ότι ο εξαγωγεύς έχει την απαιτουμένην δια την διενέργειαν του εξαγωγικού εμπορίου οργάνωσιν, πίστιν και εμπορικήν εγκατάστασι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πόρριψις της αιτήσεως περί καταχωρίσεως της επωνυμίας γίνεται δι' ητιολογημένης αποφάσεως της Διοικητικής Επιτροπής του Επιμελητηρί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διαπίστωσιν των ανωτέρω προϋποθέσεων, ιδία δε, εις ας περιπτώσεις, τα υποβληθέντα δικαιολογητικά δεν κρίνονται επαρκή, το Επιμελητήριον δύναται να προβαίνη εις περαιτέρω έρευναν και σχετικήν αυτοψία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λείονται της εγγραφής οι πτωχεύσαντες και μη αποκατασταθέντες και οι αμετακλήτως καταδικασθέντες επί υπεξαιρέσει, κλοπή, απάτη, απιστία, πλαστογραφία, λαθραία εξαγωγή συναλλάγματος, λαθρεμπορία, εμπορία ναρκωτικών και παραβάσει του νόμου περί επιταγών, εκτός εάν μετά πάροδον τριετίας από της εκτίσεως της ποινής η Επιτροπή της παρ. 5 του παρόντος, ήθελεν επιτρέψει την εγγραφήν, μετά κρίσιν ότι η διαπραχθείσα πράξις, δεν τεκμαίρει έλλειψιν του απαιτουμένου, δια την ενάσκησιν εξαγωγικού εμπορίου, ήθους.</w:t>
      </w:r>
    </w:p>
    <w:p>
      <w:pPr>
        <w:pStyle w:val="Style15"/>
        <w:spacing w:lineRule="auto" w:line="360"/>
        <w:ind w:left="57" w:right="57" w:firstLine="720"/>
        <w:rPr/>
      </w:pPr>
      <w:r>
        <w:rPr>
          <w:rFonts w:eastAsia="MS Mincho;ＭＳ 明朝" w:cs="Times New Roman" w:ascii="Times New Roman" w:hAnsi="Times New Roman"/>
          <w:sz w:val="24"/>
          <w:szCs w:val="24"/>
          <w:lang w:val="el-GR"/>
        </w:rPr>
        <w:t>Επί νομικών προσώπων τας ανωτέρω προϋποθέσεις δέον να πληρούν οι Πρόεδροι των Διοικητικών Συμβουλίων, οι Διευθύνοντες ή Εντεταλμένοι Σύμβουλοι, οι εκπρόσωποι, οι διαχειρισταί και οι Ομόρρυθμοι Εταίροι των Ομορρύθμων και Ετερορρύθμων Εταιρειών. Επί αιτουμένης αρχικής εγγραφής νομικού τινός προσώπου, αι ανωτέρω προϋποθέσεις δέον όπως συντρέχουν και κατά την τελευταίαν προς της εγγραφής των πενταετίαν.</w:t>
      </w:r>
    </w:p>
    <w:p>
      <w:pPr>
        <w:pStyle w:val="Style15"/>
        <w:spacing w:lineRule="auto" w:line="360"/>
        <w:ind w:left="57" w:right="57" w:firstLine="720"/>
        <w:rPr/>
      </w:pPr>
      <w:r>
        <w:rPr>
          <w:rFonts w:eastAsia="MS Mincho;ＭＳ 明朝" w:cs="Times New Roman" w:ascii="Times New Roman" w:hAnsi="Times New Roman"/>
          <w:sz w:val="24"/>
          <w:szCs w:val="24"/>
          <w:lang w:val="el-GR"/>
        </w:rPr>
        <w:t>5. Κατά της απορριπτικής αποφάσεως της Διοικητικής Επιτροπής του Επιμελητηρίου, επιτρέπεται, εντός διμήνου, από της κοινοποιήσεως της αποφάσεως εις τον ενδιαφερόμενον προσφυγή ενώπιον πενταμελούς Επιτροπής αποφαινομένης οριστικώς. Η Επιτροπή εδρεύουσα παρά τω Υπουργείω Εμπορίου, αποτελείται εκ του Γεν. Γραμματέως, ως Προέδρου, δύο (2) ανωτάτων ή ανωτέρων υπαλλήλων του Υπουργείου, εξ ενός ανωτάτου ή ανωτέρω υπαλλήλου του Εμπορικού και Βιομηχανικού Επιμελητηρίου Αθηνών, ως και ενός εκπροσώπου του Πανελληνίου Συνδέσμου Εξαγωγέ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ς εγκριτικής αποφάσεως επιτρέπεται προσφυγή του Υπουργού Εμπορίου ασκουμένη ενώπιον της άνω 5μελούς Επιτροπής εντός διμήνου από της εκδόσεως της εγκριτικής, περί καταχωρήσεως της επωνυμίας πράξεως του Προέδρου του Επιμελητηρίου.</w:t>
      </w:r>
    </w:p>
    <w:p>
      <w:pPr>
        <w:pStyle w:val="Style15"/>
        <w:spacing w:lineRule="auto" w:line="360"/>
        <w:ind w:left="57" w:right="57" w:firstLine="720"/>
        <w:rPr/>
      </w:pPr>
      <w:r>
        <w:rPr>
          <w:rFonts w:eastAsia="MS Mincho;ＭＳ 明朝" w:cs="Times New Roman" w:ascii="Times New Roman" w:hAnsi="Times New Roman"/>
          <w:sz w:val="24"/>
          <w:szCs w:val="24"/>
          <w:lang w:val="el-GR"/>
        </w:rPr>
        <w:t>6. Η καταχώρησις της επωνυμίας δέον ανανεούται ανά τριετίαν κατόπιν σχετικής αιτήσεως του εξαγωγέως περιεχούσης και την εν παραγράφω 3 του άρθρου 2 του Ν.Δ. 3999/1959 αναφερομένην δήλωσιν, επί πλέον δε και την συνολικήν αξίαν των εξαχθέντων παρ' αυτού ειδών κατά τα αμέσως προηγούμενα τρία ημερολογιακά έτη. Η αίτησις δέον να συνοδεύεται υπό γραμματίου καταθέσεως εις το Δημόσιον Ταμείον των κατά την παράγραφον 9 του άρθρου 2 του Ν.Δ. 3999/1959 τελών ανανεώσεως της επωνυμ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ξαιρουμένης της περιπτώσεως ανωτέρας βίας, εξαγωγεύς ουδεμίαν πραγματοποιήσας εξαγωγήν επί τριετίαν, διαγράφεται του μητρώου εξαγωγέων, δι' αποφάσεως της Διοικητικής Επιτροπής του Επιμελητηρίου. Κατά της αποφάσεως περί διαγραφής, επιτρέπεται, προσφυγή εντός διμήνου από της κοινοποιήσεως αυτής εις τον ενδιαφερόμενον, ενώπιον της κατά την παράγραφον 5 του παρόντος πενταμελούς επιτροπής, ήτις και αποφαίνεται οριστικώς. Ωσαύτως εκπίπτουν αυτοδικαίως της ιδιότητος του εξαγωγέως, οι καταδικαζόμενοι δι' αμετακλήτου αποφάσεως δια τα προβλεπόμενα εν τη παραγράφω 4 του παρόντος αδική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κρότησις της εν παραγράφω 5 του παρόντος Επιτροπής, ως και η κατά τόπον αρμοδιότης των Πρωτοβαθμίων Πειθαρχικών Συμβουλίων Εξαγωγικού Εμπορίου του άρθρου 91 του Π.Δ. 607/1976 "περί Οργανισμού του Υπουργείου Εμπορίου", ενεργείται δι' αποφάσεων του Υπουργού Εμπορίου.</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ι' ομοίων αποφάσεων καθορίζεται παν θέμα σχέσιν έχον προς την οργάνωσιν και λειτουργίαν αυτής και πάσα λεπτομέρεια αναγκαία δια την εκτέλεσιν του παρόντος των απαραιτήτων σχετικών δαπανών βαρυνουσών τους προϋπολογισμούς των οικείων Επιμελητηρίων".</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δ' παράγραφος 3 του Άρθρου 14</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του ν. 2601/199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 Διατηρείται σε ισχύ και εφαρμόζεται για τον παρόντα νόμο η κανονιστική απόφαση που έχει εκδοθεί κατ' εφαρμογή της περίπτωσης (β) της παρ. 2 του άρθρου 3 του κωδικοποιημένου ν. 1892/1990 μέχρι τη συμπλήρωση διετίας από την έναρξη ισχύος της, οπότε παύει η ισχύς της και μπορεί να εκδοθεί η προβλεπόμενη στην περίπτωση (α) της παρ. 18 του άρθρου 6 του παρόντος απόφαση.</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6 του άρθρου 4 του ν. 2744/199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τίτλοι, που προεβλέπετο να εκδοθούν από το Ελληνικό Δημόσιο, με σκοπό τη ρύθμιση εκκρεμοτήτων μεταξύ αυτού και της Ε.ΥΔ.Α.Π. δυνάμει του άρθρου 29 του Ν. 2731/1999 (ΦΕΚ 138 Α'), δεν εκδίδονται, αλλά η σχετική οφειλή του Ελληνικού Δημοσίου προς την Ε.ΥΔ.Α.Π. συμψηφίζεται με μείωση του ειδικού αποθεματικού κεφαλαίου που προβλέπεται στην παράγραφο 9 του άρθρου 1 του παρόν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μοιβαία Κεφάλαια Ακίνητης Περιουσίας - Εταιρίες Επενδύσεων σε Ακίνητη Περιουσία και άλλες διατάξει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ΜΟΙΒΑΙΑ ΚΕΦΑΛΑΙΑ ΑΚΙΝΗΤΗΣ ΠΕΡΙΟΥΣ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ισμός αμοιβαίου κεφαλαίου ακίνητης περιουσία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μοιβαίο κεφάλαιο ακίνητης περιουσίας είναι ομάδα περιουσίας, η οποία σχηματίζεται από ακίνητα, κινητές αξίες και μετρητά και της οποίας τα επί μέρους στοιχεία ανήκουν εξ αδιαιρέτου σε περισσότερα πρόσωπ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χείριση του αμοιβαίου κεφαλαί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αμοιβαίο κεφάλαιο ακίνητης περιουσίας δεν έχει νομική προσωπικότητα. Η διαχείρισή του ασκείται από Ανώνυμη Εταιρία Διαχείρισης Αμοιβαίων Κεφαλαίων (Α.Ε.Δ.Α.Κ.), που συνιστάται και λειτουργεί σύμφωνα με τα οριζόμενα στις επόμενες παραγράφους του παρόντος άρθρου ή είναι εταιρία διεπόμενη από τις διατάξεις του ν. 1969/1991 (ΦΕΚ 167 Α') που πληροί τις προϋποθέσεις της παρ. 7 του παρόντος άρθρου. Για τους σκοπούς του παρόντος νόμου με τον όρο "Α.Ε.Δ.Α.Κ." νοούνται εταιρίες και των δύο ανωτέρω κατηγορ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Ε.Δ.Α.Κ. λαμβάνει υποχρεωτικά τη μορφή της ανώνυμης εταιρίας και έχει ως αποκλειστικό σκοπό τη διαχείριση αμοιβαίων κεφαλαίων, στην οποία περιλαμβάνεται και η διαχείριση ενός ή περισσοτέρων αμοιβαίων κεφαλαίων ακίνητης περιουσίας. Για τη σύστασή της εφαρμόζονται ανάλογα οι διατάξεις των παραγράφων 1, 2 και 5 του άρθρου 27 του ν. 1969/1991, όπως ισχύουν. Για τη χορήγηση της άδειας λειτουργίας της Α.Ε.Δ.Α.Κ., η Επιτροπή Κεφαλαιαγοράς εξετάζει αν η εταιρία, τα μέλη της διοίκησής της και τα διευθυντικά της στελέχη διαθέτουν εμπειρία στον τομέα των επενδύσεων σε ακίνητα. Αν η Α.Ε.Δ.Α.Κ. ζητήσει και τη σύσταση αμοιβαίων κεφαλαίων του ν. 1969/1991, η Επιτροπή Κεφαλαιαγοράς εξετάζει αν τα ανωτέρω πρόσωπα διαθέτουν επίσης εμπειρία στον τομέα των επενδύσεων σε κινητές αξίες.</w:t>
      </w:r>
    </w:p>
    <w:p>
      <w:pPr>
        <w:pStyle w:val="Style15"/>
        <w:spacing w:lineRule="auto" w:line="360"/>
        <w:ind w:left="57" w:right="57" w:firstLine="720"/>
        <w:rPr/>
      </w:pPr>
      <w:r>
        <w:rPr>
          <w:rFonts w:eastAsia="MS Mincho;ＭＳ 明朝" w:cs="Times New Roman" w:ascii="Times New Roman" w:hAnsi="Times New Roman"/>
          <w:sz w:val="24"/>
          <w:szCs w:val="24"/>
          <w:lang w:val="el-GR"/>
        </w:rPr>
        <w:t>3. Για την τροποποίηση του καταστατικού της Α.Ε.Δ.Α.Κ., καθώς και για την αύξηση του κεφαλαίου της, απαιτείται άδεια της Επιτροπής Κεφαλαιαγοράς. Άδεια της Επιτροπής Κεφαλαιαγοράς απαιτείται και για τη συμβατική μεταβίβαση μετοχών της Α.Ε.Δ.Α.Κ., εφόσον ο αποκτών τις μετοχές συγκεντρώνει με τη μεταβίβαση αυτήν, ποσοστό τουλάχιστον δέκα τοις εκατό (10%) του κεφαλαίου της εταιρίας. Για τη χορήγηση της άδειας εφαρμόζεται το τελευταίο εδάφιο της παρ. 6 του άρθρου 27 του ν. 1969/1991. Η παράλειψη της άδειας της Επιτροπής Κεφαλαιαγοράς συνεπάγεται την απόλυτη ακυρότητα της μεταβί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ποιαδήποτε άλλη μεταβολή της μετοχικής σύνθεσης της Α.Ε.Δ.Α.Κ., εκτός αυτής που προβλέπεται στην προηγούμενη παράγραφο, όπως και οποιαδήποτε μεταβολή της σύνθεσης του διοικητικού της συμβουλίου και των προσώπων που χαράσσουν την επιχειρηματική της πολιτική ή εκπροσωπούν την εταιρία, γνωστοποιούνται στην Επιτροπή Κεφαλαιαγοράς χωρίς καθυστέρηση. Η διάταξη της παρ. 5 του άρθρου 27 του ν. 1969/1991 εφαρμόζεται αναλόγω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μετοχικό κεφάλαιο της Α.Ε.Δ.Α.Κ. ανέρχεται τουλάχιστον σε ένα δισεκατομμύριο (1.000.000.000) δραχμές, που καταβάλλεται ολοσχερώς κατά τη σύστασή της. Το ποσό αυτό μπορεί να αναπροσαρμόζεται με απόφαση της Επιτροπής Κεφαλαιαγοράς. Οι μετοχές της Α.Ε.Δ.Α.Κ. είναι ονομαστικές. Τουλάχιστον τα δύο πέμπτα (2/5) του μετοχικού κεφαλαίου της Α.Ε.Δ.Α.Κ. πρέπει να ανήκουν σε νομικό πρόσωπο δημοσίου δικαίου ή ασφαλιστικό ταμείο ή ανώνυμη εταιρία με μετοχικό κεφάλαιο ύψους τουλάχιστον πέντε δισεκατομμυρίων (5.000.000.000) δραχμών ολοσχερώς καταβεβλημένο. Το ύψος του ανωτέρω ποσού μπορεί να αναπροσαρμόζεται με απόφαση του Υπουργού Εθνικής Οικονομίας, ύστερα από εισήγηση της Επιτροπής Κεφαλαιαγοράς. Δεν επιτρέπεται η συμμετοχή στο μετοχικό κεφάλαιο της Α.Ε.Δ.Α.Κ. φυσικού ή νομικού προσώπου σε ποσοστό που υπερβαίνει το πενήντα τοις εκατό (50%) του κεφαλαίου της εται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εν επιτρέπεται η συμμετοχή στο κεφάλαιο της Α.Ε.Δ.Α.Κ. εταιριών με κύριο αντικείμενο δραστηριότητας την κατασκευή ή εκμετάλλευση ακινήτων σε ποσοστό που υπερβαίνει το δέκα τοις εκατό (10%) για καθεμία από αυτές και το είκοσι τοις εκατό (20%) για το σύνολο εταιριών με το παραπάνω αντικείμενο δραστηριότητ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νώνυμες εταιρίες διαχείρισης αμοιβαίων κεφαλαίων, που συνιστώνται και λειτουργούν σύμφωνα με τις διατάξεις του ν. 1969/1991, μπορούν να διαχειρίζονται αμοιβαία κεφάλαια ακίνητης περιουσίας εφόσον: α) πληρούν τις προϋποθέσεις που προβλέπονται στο παρόν άρθρο για τη σύσταση και λειτουργία των Α.Ε.Δ.Α.Κ., β) έχουν λάβει από την Επιτροπή Κεφαλαιαγοράς άδεια για τη διαχείριση και αμοιβαίων κεφαλαίων ακίνητης περιουσίας και γ) η διαχείριση των αμοιβαίων κεφαλαίων ακίνητης περιουσίας περιλαμβάνεται στο σκοπό των εταιριών α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προσώπηση μεριδιούχ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Οι μεριδιούχοι του αμοιβαίου κεφαλαίου ακίνητης περιουσίας εκπροσωπούνται δικαστικά και εξώδικα από την Α.Ε.Δ.Α.Κ. Οι μεριδιούχοι δεν ευθύνονται για πράξεις ή παραλείψεις της εταιρίας αυτής ή του θεματοφύλακα σχετικές με την ενταγμένη στο αμοιβαίο κεφάλαιο περιου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Έδρα αμοιβαίου κεφαλαί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Το αμοιβαίο κεφάλαιο του παρόντος νόμου θεωρείται ότι έχει την έδρα του στην Ελλάδα, εφόσον η Α.Ε.Δ.Α.Κ. έχει την έδρα της στην Ελλάδα. Στην περίπτωση αυτήν η κεντρική διοίκηση του αμοιβαίου κεφαλαίου είναι υποχρεωτικά στην Ελλάδ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αμοιβαίου κεφαλαί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αμοιβαίο κεφάλαιο του παρόντος νόμου συνιστάται ύστερα από άδεια που χορηγείται από την Επιτροπή Κεφαλαιαγοράς. Η άδεια χορηγείται ύστερα από αίτηση της Α.Ε.Δ.Α.Κ., εφόσον συντρέχουν οι ακόλουθες προϋπο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πιτροπή Κεφαλαιαγοράς έχει προηγουμένως χορηγήσει άδεια λειτουργίας στην Α.Ε.Δ.Α.Κ. και έχει εγκρίνει την εκλογή του θεματοφύλακα και τον κανονισμό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ευθύνοντες την Α.Ε.Δ.Α.Κ. και ο θεματοφύλακας διαθέτουν εμπειρία στον τομέα των επενδύσεων σε ακίνητα και ανταποκρίνονται στα κριτήρια καταλληλότητας που προβλέπονται στην παράγραφο 3 του άρθρου 17α του ν. 1969/1991. Οι διατάξεις της παραγράφου αυτής εφαρμόζονται αναλόγ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σχέδιο κανονισμού του αμοιβαίου κεφαλαίου ακίνητης περιουσίας λαμβάνεται επαρκής μέριμνα για τη διαφύλαξη των συμφερόντων των μεριδιούχων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αίτηση για τη χορήγηση της άδειας συστάσεως των αμοιβαίων κεφαλαίων ακίνητης περιουσίας, η Α.Ε.Δ.Α.Κ. υποβάλλ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αλυτικό κατάλογο των στοιχείων του αρχικού ενεργητικού του αμοιβαίου κεφαλαίου ακίνητης περιουσίας, τα οποία πρέπει να είναι συνολικής αξίας τουλάχιστον δέκα δισεκατομμυρίων (10.000.000.000) δραχμών. Το ύψος του ποσού αυτού μπορεί να αναπροσαρμόζεται με απόφαση της Επιτροπής Κεφαλαιαγοράς. Τα στοιχεία του ενεργητικού είναι μετρητά ή ακίνητα και η αποτίμησή τους διενεργείται σύμφωνα με τις διατάξεις των παραγράφων 7 έως και 9 του άρθρου 6 του παρόν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ήλωση πιστωτικού ιδρύματος που λειτουργεί νόμιμα στην Ελλάδα ότι δέχεται να ασκεί καθήκοντα θεματοφύλακα του αμοιβαίου κεφαλαίου ακίνητης περιουσ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χέδιο κανονισμού του αμοιβαίου κεφαλαίου ακίνητης περιουσίας, το οποίο υπογράφεται από την Α.Ε.Δ.Α.Κ. και το θεματοφύλακα.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ενδυτικό σχέδιο με τον ειδικότερο επενδυτικό προσανατολισμό του αμοιβαίου κεφαλαίου. Η Επιτροπή Κεφαλαιαγοράς δύναται, με κανονιστική απόφασή της, να καθορίσει το ειδικότερο περιεχόμενο του επενδυτικού σχεδ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τός έξι (6) μηνών από τη χορήγηση της άδειας σύστασης του αμοιβαίου κεφαλαίου ακίνητης περιουσίας, πρέπει να κατατεθεί στο θεματοφύλακα το αρχικό ενεργητικό του αμοιβαίου κεφαλαίου, πλην αυτού που αποτελείται από ακίνητα. Η κατάθεση πιστοποιείται από το θεματοφύλακα, με ειδική βεβαίωση, η οποία υποβάλλεται στην Επιτροπή Κεφαλαιαγοράς από την Α.Ε.Δ.Α.Κ. εντός της ανωτέρω περιόδου των έξι (6) μηνών. Ο θεματοφύλακας πιστοποιεί ομοίως ότι έχουν τηρηθεί οι νόμιμες διαδικασίες μεταβίβασης στο αμοιβαίο κεφάλαιο των ακινήτων που εισφέρθηκαν στο αρχικό ενεργητικό αυτ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αργότερο εντός έξι (6) μηνών από την υποβολή στην Επιτροπή Κεφαλαιαγοράς της βεβαίωσης κατάθεσης της ανωτέρω παραγράφου 2, το ενεργητικό αυτό πρέπει να επενδυθεί, κατά τα οριζόμενα στο άρθρο 6 του παρόντος νόμου και σύμφωνα με το επενδυτικό πρόγραμμα της παρ. 2 περίπτωση δ' του παρόντος άρθρου. Η Α.Ε.Δ.Α.Κ. καταρτίζει αναλυτική κατάσταση των επενδύσεων του αμοιβαίου κεφαλαίου, σύμφωνα με την παρ. 6 του άρθρου 9 του παρόντος νόμου στο τέλος του εξαμήνου ή όταν θα έχει γίνει η προσαρμογή του ενεργητικού του αμοιβαίου κεφαλαίου με τις διατάξεις του άρθρου 6 του παρόντος νόμου. Η Επιτροπή Κεφαλαιαγοράς δύναται με απόφασή της να παρατείνει την προθεσμία του πρώτου εδαφίου έως δύο (2) έτη αν διαπιστώνει ικανοποιητική υλοποίηση του υποβληθέντος επενδυτικού σχεδίου ή και την ύπαρξη συνθηκών στην αγορά ακινήτων ή κινητών αξιών που δικαιολογούν την παράταση της προθεσμίας α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μη τήρηση των υποχρεώσεων που προκύπτουν από τις παραγράφους 3 και 4 του παρόντος άρθρου συνεπάγεται την υποχρεωτική ανάκληση της άδειας σύστασης του αμοιβαίου κεφαλαίου ακίνητης περιουσ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διάθεση μεριδίων του αμοιβαίου κεφαλαίου ακίνητης περιουσίας, καθώς και η διαφήμισή του απαγορεύεται πριν τη δημοσίευση στην Εφημερίδα της Κυβερνήσεως της άδειας σύστασης του αμοιβαίου κεφαλαίου και την τήρηση των υποχρεώσεων των παραγράφων 1 και 2 του παρόντος άρθρ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 xml:space="preserve">Ενεργητικό και κανόνες </w:t>
      </w:r>
      <w:r>
        <w:rPr>
          <w:rFonts w:eastAsia="MS Mincho;ＭＳ 明朝" w:cs="Times New Roman" w:ascii="Times New Roman" w:hAnsi="Times New Roman"/>
          <w:sz w:val="24"/>
          <w:szCs w:val="24"/>
          <w:lang w:val="el-GR"/>
        </w:rPr>
        <w:t>αποτίμ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νεργητικό του αμοιβαίου κεφαλαίου επενδύεται υποχρεωτικ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ποσοστό τουλάχιστον εβδομήντα τοις εκατό (70%), σε ακίνητη περιουσία, κατά την έννοια της παραγράφου 2 του παρόντος άρθρ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κινητές αξίες ή άλλα στοιχεία που αναφέρονται στο άρθρο 32 παρ. 1 περιπτώσεις α' έως ε' και παρ. 4 του ν. 1969/1991. Η επένδυση σε κινητές αξίες δεν είναι δυνατόν να υπερβεί το δέκα τοις εκατό (10%) του συνολικού ενεργητικού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ποσοστό τουλάχιστον δέκα τοις εκατό (10%) σε μετρητά, τραπεζικές καταθέσεις και πιστωτικούς τίτλους ισοδύναμης ρευστότητας, για το υπόλοιπο ποσοστ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μοιβαίο κεφάλαιο ακίνητης περιουσίας δεν επιτρέπεται να επενδύει σε πολύτιμα μέταλλα ή σε παραστατικούς τους τίτλ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Ως ακίνητη περιουσία, στην οποία μπορεί να επενδύεται το ενεργητικό του αμοιβαίου κεφαλαίου ακίνητης περιουσίας, νοούνται τα ακίνητα που ευρίσκονται στην Ελλάδα ή σε άλλο κράτος μέλος της Ευρωπαϊκού Οικονομικού Χώρου ή σε τρίτο κράτος, σύμφωνα με την επόμενη περίπτωση γ' αποκτώνται κατά πλήρη ή ψιλή κυριότητα ή επί των οποίων συνιστάται επικαρπία υπέρ του αμοιβαίου κεφαλαίου και: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πορούν άμεσα είτε να χρησιμοποιηθούν ως επαγγελματική στέγη ή για άλλο εμπορικό ή βιομηχανικό σκοπό είτε να αποτελέσουν αντικείμενο οργανωμένης δόμησης, μόνα τους ή από κοινού με άλλα ακίνητα, ή</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ίναι υπό αποπεράτωση και μπορούν να χρησιμοποιηθούν για τους σκοπούς που αναγράφονται ανωτέρω στο στοιχείο α), στο άμεσο μέλλον, σύμφωνα με αναλυτικό πρόγραμμα που καταρτίζεται με ευθύνη της Α.Ε.Δ.Α.Κ., ειδικά προς αυτό το σκοπό και που κοινοποιείται στην Επιτροπή Κεφαλαιαγοράς και, επιπλέον, η αποπεράτωσή τους είναι δυνατόν να ολοκληρωθεί εντός εύλογου, ανάλογα με τις περιστάσεις χρόνου και τα έξοδα αποπεράτωσης δεν υπερβαίνουν, στο σύνολό τους, ποσοστό είκοσι τοις εκατό (20%) επί της συνολικής αξίας του ακινήτου, όπως θα υφίσταται μετά την αποπεράτωση, με βάση τους κανόνες αποτίμησης των παραγράφων 7 έως 9 του παρόντος άρθρου. Το πρόγραμμα του προηγούμενου εδαφίου αναφέρει το χρονικό διάστημα, εντός του οποίου προβλέπεται να ολοκληρωθεί η αποπεράτωση του ακινήτου και αναλυτική πρόβλεψη των εξόδων αποπεράτωσης, ή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κίνητα που βρίσκονται σε άλλα, εκτός από αυτά που αναφέρονται στην περίπτωση α' κράτη και είναι δυνατόν να χρησιμοποιηθούν άμεσα για κάποιον από τους σκοπούς που αναγράφονται στην περίπτωση α' εφόσον, στο σύνολό τους, δεν υπερβαίνουν σε αξία το δέκα τοις εκατό (10%) του συνόλου των επενδύσεων του αμοιβαίου κεφαλαίου σε ακίνη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του αμέσως επόμενου εδαφίου, η αξία του συνόλου των ακινήτων, τα οποία δεν έχουν αποκτηθεί κατά πλήρη κυριότητα από το αμοιβαίο κεφάλαιο, δεν πρέπει να υπερβαίνει το δέκα τοις εκατό (10%) του συνόλου των επενδύσεων του αμοιβαίου κεφαλαίου σε ακίνητη περιουσία. Επιτρέπεται η απόκτηση από το αμοιβαίο κεφάλαιο δικαιωμάτων από χρηματοδοτική μίσθωση επί ακινήτων, κατά την έννοια των περιπτώσεων α' και β' της παρούσας παραγράφου, εφόσον το σύνολο αυτών των δικαιωμάτων δεν υπερβαίνει, σε αξία, το είκοσι πέντε τοις εκατό (25%) του ενεργητικού του αμοιβαίου κεφαλαίου και καθένα από αυτά τα δικαιώματα δεν υπερβαίνει, το δέκα τοις εκατό (10%) του ενεργητικού αυτ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ξία κάθε ακινήτου κατά την έννοια των περιπτώσεων α' και β' της προηγούμενης παραγράφου, δεν επιτρέπεται να υπερβαίνει, κατά το χρόνο της απόκτησης, το δεκαπέντε τοις εκατό (15%) της αξίας του συνόλου του αμοιβαίου κεφαλαίου. Ακίνητα, που συνδέονται άμεσα μεταξύ τους, κατά τρόπο ώστε αυτά τα ακίνητα να μην είναι δυνατόν να χρησιμοποιηθούν χωριστά, θεωρούνται, για την εφαρμογή του προηγούμενου εδαφίου, ως ενιαία ακίνητα. Το όριο του πρώτου εδαφίου αυξάνεται σε είκοσι πέντε τοις εκατό (25%), εάν πρόκειται για ακίνητο, το οποίο μπορεί να διαχωριστεί σε περισσότερα ακίνητα που μπορούν να χρησιμοποιηθούν αυτοτελώς για κάποιον από τους σκοπούς που αναφέρονται στην περίπτωση α' της παραγράφου 2 του παρόντος άρθρ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πενδύσεις σε κινητές αξίες από αμοιβαίο κεφάλαιο ακίνητης περιουσίας υπόκεινται στους ακόλουθους περιορισμ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πένδυση σε κινητές αξίες του ίδιου εκδότη δεν επιτρέπεται να υπερβαίνει ποσοστό τρία τοις εκατό (3%) επί του ανώτατου επιτρεπόμενου ποσοστού επενδύσεων του αμοιβαίου κεφαλαίου, σε κινητές αξίες. Το ποσοστό του προηγούμενου εδαφίου αυξάνεται σε πέντε τοις εκατό (5%), εάν πρόκειται για κινητές αξίες οι οποίες έχουν εκδοθεί από κράτος, από οργανισμό τοπικής αυτοδιοίκησης κράτους μέλους του Ευρωπαϊκού Οικονομικού Χώρου, από δημόσιο διεθνή οργανισμό, στον οποίο μετέχει κράτος μέλος του Ευρωπαϊκού Οικονομικού Χώρου, καθώς και όταν για αυτές τις κινητές αξίες έχει εγγυηθεί κάποιος από τους ανωτέρω οργανισμ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πενδύσεις αυτές γίνονται υποχρεωτικά σε κινητές αξίες τουλάχιστον έξι εκδο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Ως προς την επένδυση για το σύνολο των αμοιβαίων κεφαλαίων που διαχειρίζεται μία Α.Ε.Δ.Α.Κ., χωρίς να εξετάζεται εάν αυτά εμπίπτουν ή όχι στο πεδίο εφαρμογής του παρόντος νόμου, ισχύουν τα οριζόμενα στο άρθρο 34 του ν. 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επενδύσεις του αμοιβαίου κεφαλαίου ακίνητης περιουσίας σε κινητές αξίες, που εκδίδονται από εταιρίες με αντικείμενο δραστηριότητας την κατασκευή ή εκμετάλλευση ακινήτων, δεν επιτρέπεται να υπερβαίνουν, στο σύνολό τους, το είκοσι τοις εκατό (20%) των επενδύσεων του αμοιβαίου κεφαλαίου σε κινητές αξίες της παρ. 1 περίπτωση β' του άρθρου αυτ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επένδυση σε μερίδια άλλων οργανισμών συλλογικών επενδύσεων επιτρέπεται μόνο εφόσον οι συγκεκριμένοι οργανισμοί εμπίπτουν είτε στο πεδίο εφαρμογής της οδηγίας 85/611 του Ευρωπαϊκού Οικονομικού Χώρου, όπως ισχύει είτε στο πεδίο εφαρμογής του παρόντος νόμου ή αντίστοιχης νομοθετικής ή κανονιστικής ρύθμισης άλλου κράτους μέλους του Ευρωπαϊκού Οικονομικού Χώρου. Σε κάθε περίπτωση, η επένδυση σε καθένα από τους ανωτέρω οργανισμούς δεν πρέπει να υπερβαίνει το τρία τοις εκατό (3%) του ανώτατου επιτρεπόμενου ορίου επένδυσης σε κινητές αξίες και το σύνολο των επενδύσεων σε τέτοιους οργανισμούς δεν επιτρέπεται να υπερβαίνει το πέντε τοις εκατό (5%) του ανωτέρω ορίου. Η παρ. 5 του ν. 1969/1991 εφαρμόζεται στη συγκεκριμένη περίπτω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προϋποθέσεις για τη διενέργεια επενδύσεων, κατ' εφαρμογή του άρθρου 32 παρ. 4 του ν. 1969/1991, καθορίζονται με απόφαση της Επιτροπής Κεφαλαιαγορά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35 και 36 του ν. 1969/1991 εφαρμόζονται και στα αμοιβαία κεφάλαια του παρόντος νόμου, ως προς τις επενδύσεις τους σε κινητές αξίες. Σε περίπτωση μη τήρησης του ορίου επένδυσης σε ακίνητη περιουσία, για λόγους ανεξάρτητους από τη βούληση της Α.Ε.Δ.Α.Κ., αυτή οφείλει να προβεί στις αναγκαίες ενέργειες, ώστε, κατά την αποτίμηση της ακίνητης περιουσίας του αμοιβαίου κεφαλαίου στο τρίτο τρίμηνο από τη διαπίστωση της μη τήρησης να μην υφίσταται αυτ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αγορεύεται η απόκτηση από αμοιβαίο κεφάλαιο δικαιώματος σε ακίνητο, το οποίο έχει ενταχθεί στα αποθεματικά ασφαλιστικών εταιρ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ακίνητα στα οποία επενδύει η εταιρία επενδύσεων σε ακίνητη περιουσία ασφαλίζονται υποχρεωτικά. Με απόφαση της Επιτροπής Κεφαλαιαγοράς καθορίζεται το ελάχιστο περιεχόμενο των ασφαλιστικών συμβολα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ην επιφύλαξη των όσων ορίζονται στις παραγράφους 8 και 9 του παρόντος, με κοινή απόφαση των Υπουργών Εθνικής Οικονομίας και Οικονομικών, ορίζονται ο τρόπος και τα μέσα αποτίμησης της αξίας των στοιχείων της ακίνητης περιουσίας του ενεργητικού του αμοιβαίου κεφαλαίου ακίνητης περιουσίας και ρυθμίζεται κάθε σχετικό θέμα. Η αποτίμηση των κινητών αξιών, που περιλαμβάνονται στο ενεργητικό του αμοιβαίου κεφαλαίου, γίνεται σύμφωνα με τα οριζόμενα στα άρθρα 32 παρ. 2 και 43 παρ. 1 του ν. 1969/1991, όπως ισχύει.</w:t>
      </w:r>
    </w:p>
    <w:p>
      <w:pPr>
        <w:pStyle w:val="Style15"/>
        <w:spacing w:lineRule="auto" w:line="360"/>
        <w:ind w:left="57" w:right="57" w:firstLine="720"/>
        <w:rPr/>
      </w:pPr>
      <w:r>
        <w:rPr>
          <w:rFonts w:eastAsia="MS Mincho;ＭＳ 明朝" w:cs="Times New Roman" w:ascii="Times New Roman" w:hAnsi="Times New Roman"/>
          <w:sz w:val="24"/>
          <w:szCs w:val="24"/>
          <w:lang w:val="el-GR"/>
        </w:rPr>
        <w:t>8. Η αποτίμηση της αξίας του ενεργητικού του αμοιβαίου κεφαλαίου ακίνητης περιουσίας διενεργείται από την Α.Ε.Δ.Α.Κ., ως προς μεν τα στοιχεία της ακίνητης περιουσίας στο τέλος κάθε ημερολογιακού τριμήνου, ως προς δε τα λοιπά στοιχεία καθημερινά. Η Α.Ε.Δ.Α.Κ., για την αποτίμηση των στοιχείων της ακίνητης περιουσίας, δεσμεύεται από ειδική τακτική έκθεση, που συντάσσεται κάθε φορά για το σκοπό αυτόν, από εκτιμητή του Σώματος Ορκωτών Εκτιμητών του άρθρου 15 του ν. 820/1978, όπως εκάστοτε ισχύει. Ο εκτιμητής του προηγούμενου εδαφίου ορίζεται από την Α.Ε.Δ.Α.Κ. Με απόφαση της Επιτροπής Κεφαλαιαγοράς, που δημοσιεύεται στην Εφημερίδα της Κυβερνήσεως, μπορεί να ορίζονται περιπτώσεις κατά τις οποίες συντάσσονται και έκτακτες εκθέσεις εκτίμησης των στοιχείων της ακίνητης περιουσίας. Με την ίδια απόφαση μπορεί να ορίζεται η προθεσμία μέσα στην οποία μπορεί να περατωθεί η εκτίμηση αυτή και ρυθμίζεται κάθε άλλο ειδικότερο θέμα. Μέχρι να ολοκληρωθεί η έκτακτη εκτίμηση των στοιχείων της ακίνητης περιουσίας αναστέλλεται η εξαγορά των μεριδ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ένταξη ακινήτου ή δικαιώματος επί ακινήτου στο ενεργητικό του αμοιβαίου κεφαλαίου προϋποθέτει προηγούμενη εκτίμηση της αξίας του από τον εκτιμητή του Σώματος Ορκωτών Εκτιμητών της προηγούμενης παραγράφου, η οποία θα διενεργείται ειδικά για αυτό το σκοπό και θα λαμβάνει υπόψη κάθε γεγονός το οποίο, μέχρι την ημερομηνία ένταξης του ακινήτου στο ενεργητικό του αμοιβαίου κεφαλαίου, μπορεί να επηρεάσει την αξία του συγκεκριμένου ακινήτου. Η εκτίμηση είναι δεσμευτική. Επιτρέπεται το τίμημα που θα καταβληθεί από το αμοιβαίο κεφάλαιο, για την απόκτηση του ακινήτου ή του δικαιώματος επί ακινήτου να είναι χαμηλότερο από την αξία του ακινήτου ή του δικαιώματος, όπως αυτή θα έχει προσδιοριστεί από τον εκτιμητή. Οι διατάξεις των προηγούμενων εδαφίων εφαρμόζονται και για τη μεταβίβαση στοιχείων της ακίνητης περιουσίας του αμοιβαίου κεφαλαίου. Δεν επιτρέπεται όμως το τίμημα που θα λάβει το αμοιβαίο κεφάλαιο, για τη μεταβίβαση να είναι μικρότερο από την αξία του ακινήτου, που αναφέρεται στην εκτίμηση του εκτιμητή. Σε κάθε περίπτωση δεν επιτρέπεται η μεταβίβαση ακινήτου, το οποίο έχει ενταχθεί στο ενεργητικό του αμοιβαίου κεφαλαίου, πριν από την πάροδο τριετίας από την απόκτησή τ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ι εγγραφές και καταχωρήσεις στα επίσημα αρχεία, ιδίως στο Κτηματολόγιο και στα Υποθηκοφυλακεία, σχετικά με την απόκτηση ή μεταβίβαση ακινήτων ή άλλων εμπραγμάτων δικαιωμάτων από αμοιβαίο κεφάλαιο ακίνητης περιουσίας γίνονται με ευθύνη της Α.Ε.Δ.Α.Κ. στο όνομα του αμοιβαίου κεφαλαίου, όπως αυτό προσδιορίζεται στην άδεια λειτουργίας του που χορηγήθηκε από την Επιτροπή Κεφαλαιαγορά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μη τήρηση των όρων του παρόντος άρθρου σχετικά με την απόκτηση ακινήτου από αμοιβαίο κεφάλαιο ακίνητης περιουσίας ή τη μεταβίβαση ακινήτου από το αμοιβαίο κεφάλαιο δεν συνεπάγεται την ακυρότητα της απόκτησης ή μεταβίβασης του ακινήτ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Ο προσδιορισμός της καθαρής αξίας του ενεργητικού του αμοιβαίου κεφαλαίου ακίνητης περιουσίας διενεργείται σύμφωνα με τις διατάξεις των παραγράφων 7 έως και 8 του παρόντος άρθρου. Για τον προσδιορισμό της καθαρής αξίας του αμοιβαίου κεφαλαίου ακίνητης περιουσίας αφαιρούνται από το ενεργητικό του οι αμοιβές και προμήθειες της Α.Ε.Δ.Α.Κ. και του θεματοφύλακα, οι αμοιβές άλλων προσώπων για πράξεις που ανάγονται στη λειτουργία του αμοιβαίου κεφαλαίου, οι δαπάνες του αμοιβαίου κεφαλαίου που σύμφωνα με τα οριζόμενα στον κανονισμό βαρύνουν αυτό και τα διανεμόμενα στους μεριδιούχους κέρδ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Για τον προσδιορισμό της αξίας κάθε μεριδίου του αμοιβαίου κεφαλαίου ακίνητης περιουσίας διαιρείται το σύνολο της καθαρής αξίας του ενεργητικού του αμοιβαίου κεφαλαίου με τον αριθμό των μεριδίων. Η τιμή διάθεσης και η τιμή εξαγοράς του μεριδίου επιτρέπεται να υπερβαίνει την αξία του ή να υπολείπεται, αντίστοιχα, της αξίας αυτού κατά την προμήθεια της Α.Ε.Δ.Α.Κ.</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ατοφύλακ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τοιχεία του ενεργητικού του αμοιβαίου κεφαλαίου ακίνητης περιουσίας, εκτός αυτών που αποτελούν την ακίνητη περιουσία του, κατατίθενται προς φύλαξη σε πιστωτικό ίδρυμα, που λειτουργεί νόμιμα στην Ελλάδα, με φυσική εγκατάσταση. Ο θεματοφύλακας ασκεί καθήκοντα ταμία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θεματοφύλακας διενεργεί έλεγχο της δραστηριότητας της Α.Ε.Δ.Α.Κ. σχετικά με κάθε ζήτημα που αφορά στη νομιμότητα της διαχείρισης και στην αποτίμηση των στοιχείων του ενεργητικού του αμοιβαίου κεφαλαίου. Συνυπογράφει τις ετήσιες και εξαμηνιαίες εκθέσεις του αμοιβαίου κεφαλαίου ακίνητης περιουσίας, καθώς και τις εξαμηνιαίες καταστάσεις επενδύσεων του αμοιβαίου κεφαλαίου. Ελέγχει το νόμιμο υπολογισμό της αξίας των μεριδίων του αμοιβαίου κεφαλαίου και διασφαλίζει την καταβολή του αντιτίμου της συμμετοχής στο αμοιβαίο κεφάλαιο εντός των νόμιμων ή συνήθων προθεσμιών. Ως προς τα στοιχεία ακίνητης περιουσίας, ο θεματοφύλακας παρακολουθεί και ελέγχει τη διενέργεια των αναγκαίων καταχωρήσεων και εγγραφών στα οικεία βιβλία των εμπραγμάτων, κατά την έννοια του άρθρου 6 παρ. 2 του παρόντος νόμου, δικαιωμάτων επί των ακινήτων του αμοιβαίου κεφαλαίου, καθώς και των απαιτούμενων πράξεων για τη σύσταση δικαιωμάτων από χρηματοδοτική μίσθωση ακινήτου στο όνομα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θεματοφύλακας μπορεί να αναθέτει τη φύλαξη κινητών αξιών σε άλλο πρόσωπο, κατά τα ειδικότερα οριζόμενα στην παρ. 1 του άρθρου 30 του ν. 1969/1991. Οι σχετικές με τον έλεγχο υποχρεώσεις του θεματοφύλακα δεν επιτρέπεται να ανατεθούν σε άλλο πρόσωπ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ς του αμοιβαίου κεφαλαί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κανονισμός του αμοιβαίου κεφαλαίου ακίνητης περιουσίας συντάσσεται από την Α.Ε.Δ.Α.Κ. και το θεματοφύλακα και περιέχει τουλάχιστον τα ακόλουθα στοιχ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ονομασία του αμοιβαίου κεφαλαίου και την επωνυμία της Α.Ε.Δ.Α.Κ. και του θεματοφύλακ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κοπό του αμοιβαίου κεφαλαίου από τον οποίο πρέπει να προκύπτουν οι επενδυτικοί στόχοι του, η επενδυτική του πολιτική και οι μέθοδοι δανειοδότησής του, κατά τα οριζόμενα στο άρθρο 13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είδος και τις κατηγορίες των στοιχείων στα οποία επιτρέπεται να επενδύεται το ενεργητικό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τιμή των μεριδίων του αμοιβαίου κεφαλαίου κατά το χρόνο σύστασής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ις προμήθειες και λοιπές αμοιβές που καταβάλλει ο μεριδιούχος στην Α.Ε.Δ.Α.Κ. και το θεματοφύλακα, καθώς και τον τρόπο υπολογισμού αυτών των αμοιβ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ο χρόνο και τη διαδικασία διανομής των κερδών του αμοιβαίου κεφαλαίου στους μεριδιούχου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υς όρους διάθεσης και εξαγοράς μεριδίων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νεία της διάρκειας του αμοιβαίου κεφαλαίου, η οποία μπορεί να είναι ορισμένου ή αορίστου χρόν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κανονισμός του αμοιβαίου κεφαλαίου ακίνητης περιουσίας τροποποιείται από την Α.Ε.Δ.Α.Κ. και το θεματοφύλακα, από κοινού, σύμφωνα με τη διαδικασία του άρθρου 23 παράγραφοι 2 και 3 του ν. 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ημερωτικό δελτίο, εκθέσεις και καταστά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Ε.Δ.Α.Κ. συντάσσει ενημερωτικό δελτίο του αμοιβαίου κεφαλαίου ακίνητης περιουσίας, το οποίο περιέχει υποχρεωτικά τα παρακάτω στοιχ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κανονισμό του αμοιβαίου κεφαλαίου και το επενδυτικό του πρόγραμ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ημερομηνία σύστασης του αμοιβαίου κεφαλαίου και παρουσίαση της επενδυτικής πολιτικής του, του τρόπου διάθεσης των μεριδίων του και των σημείων διάθεσης και εξαγοράς τους και απολογιστικά οικονομικά στοιχεία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περιεχόμενο της ανακοίνωσης της αρμόδιας αρχής για τη σύσταση και την έγκριση του καταστατικού της Α.Ε.Δ.Α.Κ., όπου αναγράφεται η επωνυμία και ο αριθμός μητρώου αυτής της εται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ύντομη εξειδίκευση του φορολογικού καθεστώτος που διέπει το αμοιβαίο κεφάλα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ταυτότητα των προσώπων που είναι αρμόδια για τον έλεγχο των εκθέσεων του αμοιβαίου κεφαλαίου και του ορκωτού εκτιμητή του άρθρου 6 παρ. 8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 νομική φύση του δικαιώματος που αντιπροσωπεύει το μερίδιο.</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ην έδρα, διεύθυνση, ημερομηνία σύστασης και διάρκεια, τα ίδια κεφάλαια και το μετοχικό κεφάλαιο της Α.Ε.Δ.Α.Κ., καθώς και την ταυτότητα και τα καθήκοντα των μελών των οργάνων διοίκησης, διεύθυνσης και εποπτείας και μνεία των κυριότερων δραστηριοτήτων που ασκούν αυτά τα πρόσωπα, εκτός εταιρίας, εφόσον αυτές οι δραστηριότητες έχουν σημασία για αυτ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ην ταυτότητα των μελών της Επενδυτικής Επιτροπής της Α.Ε.Δ.Α.Κ.</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α αμοιβαία κεφάλαια που διαχειρίζεται η Α.Ε.Δ.Α.Κ.</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η νομική μορφή, επωνυμία και έδρα του θεματοφύλακ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Την επωνυμία και ιδιότητα εξωτερικού συμβούλου επενδύσεων του αμοιβαίου κεφαλαίου, καθώς και, εφόσον η αμοιβή του καταβάλλεται από το αμοιβαίο κεφάλαιο, τα κύρια σημεία της σύμβασης μεταξύ αυτού και της εταιρίας, με εξαίρεση τα στοιχεία που αφορούν την αμοιβή τ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β) Κάθε άλλο αναγκαίο για τον επενδυτή στοιχείο, που θα του επιτρέψει να λάβει πλήρη και τεκμηριωμένη γνώμη για την επένδυση στο αμοιβαίο κεφάλαιο.</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ενημερωτικό δελτίο προσαρτώνται η τελευταία ετήσια ή εξαμηνιαία έκθεση ή έκθεση του λογιστικού τους ελέγχου και του εκτιμητή του άρθρου 6 παρ. 8 του παρόντος νόμ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άν το αμοιβαίο κεφάλαιο διαθέτει μερίδια σε άλλο κράτος μέλος του Ευρωπαϊκού Οικονομικού Χώρου, στο ενημερωτικό δελτίο πρέπει να αναγράφονται πληροφορίες για τα μέτρα που λαμβάνονται σε αυτό το κράτος, ώστε να διενεργούνται οι πληρωμές στους μεριδιούχους, η εξαγορά, η εξόφληση των μεριδίων και οι δημοσιεύσεις που αφορούν το αμοιβαίο κεφάλαιο.</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Ε.Δ.Α.Κ. συντάσσει απλοποιημένο ενημερωτικό δελτίο του αμοιβαίου κεφαλαίου ακίνητης περιουσίας, στο οποίο περιέχονται υποχρεωτικά τα παρακάτω στοιχ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ΕΣ ΠΛΗΡΟΦΟΡΙ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ενδυτικοί στόχοι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όπος όπου θεωρείται ότι το αμοιβαίο κεφάλαιο έχει την έδρα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αφορά για ποιον επενδυτή έχει σχεδιαστεί το αμοιβαίο κεφάλα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νημέρωση για τον επενδυτικό κίνδυν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εριγραφή του φορολογικού συστήματος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όστος και δαπάνες που βαρύνουν τον επενδυτή στο αμοιβαίο κεφάλα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υχνότητα δημοσίευσης τιμής των μεριδίων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ΟΙΚΗΤΙΚΕΣ ΠΛΗΡΟΦΟΡΙ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επτομερής ανάλυση για τον τρόπο και τόπο διάθεσης και εξαγοράς μεριδίων και ρυθμίσεις πληρωμών προς τους μεριδιούχ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νόνες αποτίμησης των στοιχείων του ενεργητικού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Λεπτομέρειες για τις περιοδικές εκθέσεις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ΟΜΙΚΕΣ ΠΛΗΡΟΦΟΡΙ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μοιβαίο Κεφάλα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μερομηνία έναρξης λειτουργ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νονισμός αμοιβαίου κεφαλαίου ή τόπος όπου είναι δυνατόν να τον προμηθευτεί ο επενδ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μερομηνίες λογιστικών καταστά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ρκωτοί ελεγκτές.</w:t>
      </w:r>
    </w:p>
    <w:p>
      <w:pPr>
        <w:pStyle w:val="Style15"/>
        <w:spacing w:lineRule="auto" w:line="360"/>
        <w:ind w:left="57" w:right="57" w:firstLine="720"/>
        <w:rPr/>
      </w:pPr>
      <w:r>
        <w:rPr>
          <w:rFonts w:eastAsia="MS Mincho;ＭＳ 明朝" w:cs="Times New Roman" w:ascii="Times New Roman" w:hAnsi="Times New Roman"/>
          <w:sz w:val="24"/>
          <w:szCs w:val="24"/>
          <w:lang w:val="el-GR"/>
        </w:rPr>
        <w:t>5. Θεματοφύλακας και υποθεματοφύλακ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Ε.Δ.Α.Κ.</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ωνυμία διεύθυν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μερομηνία σύστασης.</w:t>
      </w:r>
    </w:p>
    <w:p>
      <w:pPr>
        <w:pStyle w:val="Style15"/>
        <w:spacing w:lineRule="auto" w:line="360"/>
        <w:ind w:left="57" w:right="57" w:firstLine="720"/>
        <w:rPr/>
      </w:pPr>
      <w:r>
        <w:rPr>
          <w:rFonts w:eastAsia="MS Mincho;ＭＳ 明朝" w:cs="Times New Roman" w:ascii="Times New Roman" w:hAnsi="Times New Roman"/>
          <w:sz w:val="24"/>
          <w:szCs w:val="24"/>
          <w:lang w:val="el-GR"/>
        </w:rPr>
        <w:t>3. Άλλα αμοιβαία κεφάλαια που διαχειρίζε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Λεπτομερείς πληροφορίες για μέλη διοικητικού συμβουλίου και για ανώτερα στελέχη.</w:t>
      </w:r>
    </w:p>
    <w:p>
      <w:pPr>
        <w:pStyle w:val="Style15"/>
        <w:spacing w:lineRule="auto" w:line="360"/>
        <w:ind w:left="57" w:right="57" w:firstLine="720"/>
        <w:rPr/>
      </w:pPr>
      <w:r>
        <w:rPr>
          <w:rFonts w:eastAsia="MS Mincho;ＭＳ 明朝" w:cs="Times New Roman" w:ascii="Times New Roman" w:hAnsi="Times New Roman"/>
          <w:sz w:val="24"/>
          <w:szCs w:val="24"/>
          <w:lang w:val="el-GR"/>
        </w:rPr>
        <w:t>5. Ύψος μετοχικού κεφαλαίου και ιδίων κεφαλα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ης Επιτροπής Κεφαλαιαγοράς που δημοσιεύεται στην Εφημερίδα της Κυβερνήσεως, μπορεί να ορίζονται επιπλέον στοιχεία, τα οποία περιέχονται στο ενημερωτικό δελτίο ή στο απλοποιημένο ενημερωτικό δελτίο του αμοιβαίου κεφαλαίου ακίνητης περιουσί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ντός δύο (2) μηνών από το πέρας κάθε ημερολογιακού εξαμήνου ή από το πέρας κάθε διαχειριστικού έτους, η Α.Ε.Δ.Α.Κ. συντάσσει, αντίστοιχα, εξαμηνιαία και ετήσια έκθεση του αμοιβαίου κεφαλαίου ακίνητης περιουσίας, το περιεχόμενο των οποίων καθορίζεται με απόφαση της Επιτροπής Κεφαλαιαγοράς. Η πρώτη ετήσια έκθεση του αμοιβαίου κεφαλαίου μπορεί να καλύπτει διάστημα μεγαλύτερο του ημερολογιακού έτους ώστε η ημερομηνία κατάρτισής της να συμπέσει με το πέρας της πρώτης διαχειριστικής χρήσης. Εάν το πέρας του πρώτου ημερολογιακού εξαμήνου του έτους κατά το οποίο συστάθηκε το αμοιβαίο κεφάλαιο απέχει λιγότερο από τρεις (3) μήνες από την ημερομηνία σύστασης του αμοιβαίου κεφαλαίου, επιτρέπεται να παραλειφθεί, για το εξάμηνο αυτό, η κατάρτιση της εξαμηνιαίας έκθεσης. Στις περιπτώσεις των δύο προηγούμενων εδαφίων δεν επιτρέπεται η εξαγορά μεριδίων του αμοιβαίου κεφαλαίου μέχρι τη δημοσίευση ετήσιας ή εξαμηνιαίας έκθεσης. Η ετήσια και η εξαμηνιαία έκθεση ελέγχονται από ορκωτό ελεγκτή, ο οποίος δεσμεύεται από την έκθεση του ορκωτού εκτιμητή ως προς την εκτίμηση της αξίας των ακινήτων του αμοιβαίου κεφαλαί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ν η Α.Ε.Δ.Α.Κ. διαχειρίζεται και αμοιβαία κεφάλαια του ν. 1969/1991, στο ενημερωτικό δελτίο του αμοιβαίου κεφαλαίου ακίνητης περιουσίας, στο απλοποιημένο ενημερωτικό δελτίο και τις ετήσιες και εξαμηνιαίες εκθέσεις γίνεται υποχρεωτικά σχετική αναφορά. Επιτρέπεται η σύνταξη ενημερωτικού δελτίου, ή απλοποιημένου ενημερωτικού δελτίου καθώς και ετήσιας ή εξαμηνιαίας έκθεσης, που θα περιλαμβάνουν το σύνολο των αμοιβαίων κεφαλαίων που διαχειρίζεται η Α.Ε.Δ.Α.Κ., εφόσον στα δελτία ή τις εκθέσεις περιέχεται το σύνολο των στοιχείων που απαιτούνται για κάθε τύπο αμοιβαίου κεφαλαίου και αυτά τα στοιχεία εξειδικεύονται χωριστά για κάθε αμοιβαίο κεφάλα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Ε.Δ.Α.Κ. στο τέλος κάθε ημερολογιακού εξαμήνου καταρτίζει εξαμηνιαία κατάσταση επενδύσεων του αμοιβαίου κεφαλαίου ακίνητης περιουσίας, με χωριστή αναφορά στις κατηγορίες επενδύσεων. Κατ' εξαίρεση, εφόσον η πρώτη κατάσταση επενδύσεων του αμοιβαίου κεφαλαίου, κατ' εφαρμογή του άρθρου 5 παρ. 4 του παρόντος νόμου, καταρτιστεί με ημερομηνία που δεν θα συμπίπτει με το πέρας ημερολογιακού εξαμήνου, η δεύτερη κατάσταση επενδύσεων του αμοιβαίου κεφαλαίου μπορεί να συνταχθεί στο τέλος του αμέσως επόμενου ημερολογιακού εξαμήνου, εφόσον, από την ημερομηνία κατάρτισης της πρώτης κατάστασης μέχρι την ημερομηνία της δεύτερης μεσολαβεί διάστημα μικρότερο των εννέα (9) μηνών. Η εξαμηνιαία κατάσταση επενδύσεων περιλαμβάνει, ως προς τα ακίνητα, την περιγραφή του καθενός από αυτά, το σκοπό για τον οποίο προορίζεται να χρησιμοποιηθεί, την εμπορική του αξία, σε σχέση με την αντικειμενική του αξία, εφόσον αυτή έχει ορισθεί, καθώς και οποιοδήποτε άλλο στοιχείο κρίνεται χρήσιμο για την αξιολόγηση των επενδύσεων του αμοιβαίου κεφαλαίου. Ως προς τα δικαιώματα επικαρπίας ή ψιλής κυριότητας ακινήτων, όπως και ως προς τα δικαιώματα από χρηματοδοτική μίσθωση ακινήτου, η εξαμηνιαία κατάσταση επενδύσεων περιέχει υποχρεωτικά περιγραφή του δικαιώματος, την πραγματική αξία του, σε σχέση με την πραγματική και την αντικειμενική αξία του ακινήτου στο οποίο αναφέρεται, καθώς και οποιοδήποτε άλλο πρόσφορο στοιχείο για την αξιολόγηση των συγκεκριμένων επενδύσεων. Στην κατάσταση αυτή γίνεται αναφορά στα ακίνητα των δύο τελευταίων εδαφίων της παρ. 3 του άρθρου 6 του παρόντος νόμου και κυρίως στις προοπτικές χρησιμοποίησής τους ως χωριστά ακίνητα. Η αξία των στοιχείων του ενεργητικού του αμοιβαίου κεφαλαίου προσδιορίζεται με βάση τα οριζόμενα στο άρθρο 6 παράγραφοι 7 έως και 9 του παρόντος νόμου. Η Επιτροπή Κεφαλαιαγοράς μπορεί, με απόφασή της, να καθορίζει το ειδικότερο περιεχόμενο της εξαμηνιαίας κατάστασης επενδύσεων του αμοιβαίου κεφαλαίου. Η εξαμηνιαία κατάσταση επενδύσεων ελέγχεται από ορκωτό ελεγκτή, ο οποίος δεσμεύεται από την έκθεση του ορκωτού εκτιμητή ως προς την εκτίμηση της αξίας των ακινήτων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ενημερωτικό δελτίο, το απλοποιημένο ενημερωτικό δελτίο, οι ετήσιες και εξαμηνιαίες εκθέσεις του αμοιβαίου κεφαλαίου ακίνητης περιουσίας, όπως και οι εξαμηνιαίες καταστάσεις επενδύσεων, υποβάλλονται στην Επιτροπή Κεφαλαιαγοράς και τίθενται στην διάθεση του κοινού στα σημεία διάθεσης των μεριδίων του αμοιβαίου κεφαλαίου. Κάθε διαφήμιση του αμοιβαίου κεφαλαίου ακίνητης περιουσίας που περιέχει άμεσα ή έμμεσα πρόσκληση προς διάθεση μεριδίων, πρέπει να αναφέρει τον τόπο στον οποίο διατίθεται στο κοινό το ενημερωτικό δελτίο του αμοιβαίου κεφαλαίου, καθώς και την ένδειξη ότι η επένδυση σε αμοιβαίο κεφάλαιο ακίνητης περιουσίας δεν έχει εγγυημένη απόδο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καθαρή αξία του ενεργητικού του αμοιβαίου κεφαλαίου ακίνητης περιουσίας, όπως προσδιορίζεται με βάση τις παραγράφους 7 έως 9 και 11 του άρθρου 6 του παρόντος νόμου, ο αριθμός των μεριδίων του, η αξία του μεριδίου, η τιμή διάθεσης και η τιμή εξαγοράς του, υπολογίζονται κάθε εργάσιμη ημέρα και δημοσιεύονται σε δύο τουλάχιστον ημερήσιες οικονομικές και μία ημερήσια πολιτική εφημερίδα της αμέσως επόμενης ημέρας με μέριμνα της Α.Ε.Δ.Α.Κ.</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δαπάνες δημοσιεύσεων που δεν είναι υποχρεωτικές από το νόμο ή από απόφαση της Επιτροπής Κεφαλαιαγοράς, βαρύνουν την Α.Ε.Δ.Α.Κ.</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χειριστική χρήση</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χειριστική χρήση του αμοιβαίου κεφαλαίου ακίνητης περιουσίας συμπίπτει με το ημερολογιακό έτος. Ειδικά η πρώτη διαχειριστική χρήση, μπορεί να υπερβεί το ημερολογιακό έτος και να επεκταθεί μέχρι το πέρας του αμέσως επόμενου από τη σύσταση του αμοιβαίου κεφαλαίου έ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ρίδια του αμοιβαίου κεφαλαί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εριουσία του αμοιβαίου κεφαλαίου ακίνητης περιουσίας διαιρείται σε ισάξια μερίδια ή κλάσματα μεριδίου. Η αρχική αξία των μεριδίων πρέπει να είναι τουλάχιστον πέντε εκατομμυρίων (5.000.000) δραχμών.</w:t>
      </w:r>
    </w:p>
    <w:p>
      <w:pPr>
        <w:pStyle w:val="Style15"/>
        <w:spacing w:lineRule="auto" w:line="360"/>
        <w:ind w:left="57" w:right="57" w:firstLine="720"/>
        <w:rPr/>
      </w:pPr>
      <w:r>
        <w:rPr>
          <w:rFonts w:eastAsia="MS Mincho;ＭＳ 明朝" w:cs="Times New Roman" w:ascii="Times New Roman" w:hAnsi="Times New Roman"/>
          <w:sz w:val="24"/>
          <w:szCs w:val="24"/>
          <w:lang w:val="el-GR"/>
        </w:rPr>
        <w:t>2. Τα μερίδια του αμοιβαίου κεφαλαίου ακίνητης περιουσίας είναι άυλα. Η συμμετοχή στο αμοιβαίο κεφάλαιο καταχωρείται από την Α.Ε.Δ.Α.Κ. σε ειδικό μητρώο μεριδιούχ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εγγραφές στο μητρώο αυτό γίνονται και παρακολουθούνται από την Α.Ε.Δ.Α.Κ. Οι καταχωρήσεις στο μητρώο μεριδιούχων περιλαμβάνουν υποχρεωτικά τα στοιχεία του άρθρου 19 παρ. 3 του ν. 1969/1991. Ο μεριδιούχος λαμβάνει βεβαίωση συμμετοχής του στο αμοιβαίο κεφάλαιο, εφόσον ζητήσει αυτή. Η βεβαίωση συμμετοχής του προηγούμενου εδαφίου δεν είναι αξιόγραφο και έχει απλώς αποδεικτική ισχ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ου ν. 5638/1932 "περί καταθέσεως εις κοινόν λογαριασμόν" εφαρμόζονται ανάλογα και στα μερίδια του αμοιβαίου κεφαλαίου ακίνητης περιουσ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νεχυρίαση των μεριδίων διενεργείται με τους κανόνες της παρ. 7 του άρθρου 19 του ν. 1969/1991.</w:t>
      </w:r>
    </w:p>
    <w:p>
      <w:pPr>
        <w:pStyle w:val="Style15"/>
        <w:spacing w:lineRule="auto" w:line="360"/>
        <w:ind w:left="57" w:right="57" w:firstLine="720"/>
        <w:rPr/>
      </w:pPr>
      <w:r>
        <w:rPr>
          <w:rFonts w:eastAsia="MS Mincho;ＭＳ 明朝" w:cs="Times New Roman" w:ascii="Times New Roman" w:hAnsi="Times New Roman"/>
          <w:sz w:val="24"/>
          <w:szCs w:val="24"/>
          <w:lang w:val="el-GR"/>
        </w:rPr>
        <w:t>5. Η διάθεση των μεριδίων του αμοιβαίου κεφαλαίου ακίνητης περιουσίας πραγματοποιείται με τους όρους των άρθρων 20 και 21 του ν. 1969/1991, που εφαρμόζονται ανάλογα. Επιτρέπεται το αντίτιμο της συμμετοχής στο αμοιβαίο κεφάλαιο να καταβληθεί με τη μορφή ακίνητης περιουσίας, κατά την έννοια του άρθρου 6 παρ. 2 του παρόντος νόμου, εφόσον η Α.Ε.Δ.Α.Κ. δεχθεί αυτή την καταβολή. Η Α.Ε.Δ.Α.Κ. για να δεχθεί την καταβολή του προηγούμενου εδαφίου εξετάζει και κατά πόσο το συγκεκριμένο ακίνητο ανταποκρίνεται στους όρους που έχει θέσει το επενδυτικό σχέδιο του αμοιβαίου κεφαλαίου. Σε κάθε περίπτωση, η καταβολή του αντιτίμου με εισφορά ακινήτου στο αμοιβαίο κεφάλαιο προϋποθέτει την προηγούμενη αποτίμησή του, με τους όρους του άρθρου 6 παράγραφοι 7 έως και 9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φόσον το αντίτιμο της συμμετοχής στο αμοιβαίο κεφάλαιο ακίνητης περιουσίας καταβληθεί με εισφορά ακινήτου, με τους όρους της προηγούμενης παραγράφου, ο μεριδιούχος που εισέφερε αυτό δεν δικαιούται να ζητήσει την εξαγορά των μεριδίων του για πέντε (5) έτη από την ημερομηνία της αποδοχής της αίτησης συμμετοχής του στο αμοιβαίο κεφάλα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αγορά μεριδί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ξαγορά των μεριδίων του αμοιβαίου κεφαλαίου ακίνητης περιουσίας, εφόσον ζητηθεί από μεριδιούχο, είναι υποχρεωτική για την Α.Ε.Δ.Α.Κ. και προϋποθέτει την υποβολή γραπτής αίτησης προς την Α.Ε.Δ.Α.Κ. σύμφωνα με τους όρους που καθορίζονται στον κανονισμό. Η αίτηση εξαγοράς των μεριδίων αμοιβαίου κεφαλαίου ακίνητης περιουσίας μπορεί να υποβληθεί οποτεδήποτε. Σε καμία περίπτωση δεν επιτρέπεται η εξαγορά των μεριδίων του αμοιβαίου κεφαλαίου, πριν από την κατάρτιση της κατάστασης επενδύσεων που προβλέπεται στο άρθρο 5 παρ. 4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ερίδια εξαγοράζονται στην τιμή εξαγοράς μεριδίων της ημέρας υποβολής της αίτησης για την εξαγορά. Η τιμή εξαγοράς προσδιορίζεται σύμφωνα με το άρθρο 6 παράγραφοι 8 έως και 12 του παρόντος νόμου, με βάση την αξία του μεριδίου της ίδιας ημέρας. Η αξία των μεριδίων που εξαγοράζονται, καταβάλλεται σε μετρητά, εντός δεκαπέντε (15) ημερολογιακών ημερών, από την ημερομηνία υποβολής της αίτ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αναστολή εξαγοράς των μεριδίων εφαρμόζεται ανάλογα η παρ. 4 του άρθρου 25 του ν. 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άνεια, πιστώσεις και εγγυήσει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η σύναψη δανείων για λογαριασμό αμοιβαίου κεφαλαίου ακίνητης περιουσίας και η παροχή πιστώσεων σε αυτό για ποσά τα οποία, στο σύνολό τους, δεν θα υπερβαίνουν το ένα τρίτο (1/3) του συνόλου των επενδύσεων του αμοιβαίου κεφαλαίου σε ακίνητη περιουσία. Τα δάνεια συνάπτονται και οι πιστώσεις παρέχονται από πιστωτικό ίδρυμα. Η Α.Ε.Δ.Α.Κ. δύναται να εκδίδει ομολογιακά δάνεια. Τα δάνεια αυτά μπορούν να χρησιμοποιηθούν μόνο για την αξιοποίηση ακινήτων που περιλαμβάνονται στο ενεργητικό του αμοιβαίου κεφαλαίου ή για την ικανοποίηση αιτήσεων εξαγοράς μεριδίων του αμοιβαίου κεφαλαίου. Οι πιστώσεις μπορούν να δίδονται μόνο για την αξιοποίηση ακινήτων που περιλαμβάνονται στο ενεργητικό του αμοιβαίου κεφαλαίου. Το σύνολο των δανείων, που θα λαμβάνονται και των πιστώσεων που θα δίδονται για την αποπεράτωση ακινήτων του αμοιβαίου κεφαλαίου, δεν επιτρέπεται να υπερβαίνει το ποσό που θα αναγράφεται στο πρόγραμμα της παρ. 2 περίπτωση β' του άρθρου 6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εξασφάλιση των δανείων και πιστώσεων της προηγούμενης παραγράφου επιτρέπεται να συνιστώνται βάρη επί των κινητών ή ακινήτων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31α του ν. 1969/1991 εφαρμόζεται αναλόγως στις περιπτώσεις των προηγούμενων παραγράφ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Η διανομή των κερδών του αμοιβαίου κεφαλαί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ην επιφύλαξη της επόμενης παραγράφου, οι κάθε είδους πρόσοδοι του αμοιβαίου κεφαλαίου ακίνητης περιουσίας διανέμονται στο τέλος κάθε διαχειριστικής χρήσης σύμφωνα με τα οριζόμενα στον κανονισμό του, αφού προηγηθεί η αφαίρεση των δαπανών που βαρύνουν το αμοιβαίο κεφάλα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ανομή των κερδών από την πώληση κινητών αξιών διενεργείται μόνο εφόσον αυτά τα κέρδη δεν εξουδετερώνονται από ενδεχόμενες κεφαλαιακές ζημίες, οι οποίες πραγματοποιήθηκαν μέχρι το τέλος της χρή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1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μεταβίβασης ακινήτων του αμοιβαίου</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κεφαλαίου σε συγκεκριμένα πρόσωπα</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γορεύεται η μεταβίβαση ακινήτων του αμοιβαίου κεφαλαίου ακίνητης περιουσίας σε ιδρυτές, μετόχους, μέλη του διοικητικού συμβουλίου, γενικούς διευθυντές ή διευθυντές της Α.Ε.Δ.Α.Κ., συζύγους και συγγενείς τους μέχρι και τρίτου βαθμού εξ αίματος ή αγχιστεί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νέλευση των μεριδιούχων - Διάλυση του αμοιβαί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ί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ου άρθρου 45 του ν. 1969/1991 εφαρμόζονται και στα αμοιβαία κεφάλαια ακίνητης περιουσίας. Για την εφαρμογή της παραγράφου 2 αυτού του άρθρου, το χρονικό διάστημα των τριμήνων, με βάση το οποίο υπολογίζεται η περίοδος αναφοράς, ορίζεται σε εξάμηνο.</w:t>
      </w:r>
    </w:p>
    <w:p>
      <w:pPr>
        <w:pStyle w:val="Style15"/>
        <w:spacing w:lineRule="auto" w:line="360"/>
        <w:ind w:left="57" w:right="57" w:firstLine="720"/>
        <w:rPr/>
      </w:pPr>
      <w:r>
        <w:rPr>
          <w:rFonts w:eastAsia="MS Mincho;ＭＳ 明朝" w:cs="Times New Roman" w:ascii="Times New Roman" w:hAnsi="Times New Roman"/>
          <w:sz w:val="24"/>
          <w:szCs w:val="24"/>
          <w:lang w:val="el-GR"/>
        </w:rPr>
        <w:t>2. Σε περίπτωση διάλυσης του αμοιβαίου κεφαλαίου ακίνητης περιουσίας, εκτός από την έκθεση του ορκωτού ελεγκτή που προβλέπει στην παρ. 3 του άρθρου 45 του ν. 1969/1991, συντάσσεται και έκθεση εκτιμητή του Σώματος Ορκωτών Εκτιμητών, για τα ακίνητα του αμοιβαίου κεφαλαίου, η οποία δεσμεύει τον ορκωτό ελεγκτ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γχώνευση αμοιβαίων κεφαλαί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η συγχώνευση αμοιβαίων κεφαλαίων ακίνητης περιουσίας με τους όρους που ορίζονται στις διατάξεις του άρθρου 45α του ν. 1969/1991, που εφαρμόζονται ανάλογ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συγχώνευσης αμοιβαίων κεφαλαίων ακίνητης περιουσίας, συντάσσεται και έκθεση εκτιμητή του Σώματος Ορκωτών Εκτιμητών, ως προς τα ακίνητα των αμοιβαίων κεφαλαίων, που δεσμεύει τον ορκωτό ελεγκτ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ναστολή της εξαγοράς των μεριδίων των αμοιβαίων κεφαλαίων που μετέχουν στη συγχώνευση, μπορεί να αποφασιστεί και να ισχύσει για το διάστημα από την ημερομηνία λήψης της απόφασης για τη συγχώνευση μέχρι το πέρας της διαδικασίας της συγχώνευσ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1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υθύνη και παραίτηση της Α.Ε.Δ.Α.Κ. και τ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εματοφύλακα</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Α.Ε.Δ.Α.Κ. και ο θεματοφύλακας οφείλουν να ενεργούν, κατά την άσκηση των καθηκόντων τους, κατά τρόπο ανεξάρτητο μεταξύ τους και αποκλειστικά προς το συμφέρον των μεριδιούχων. Η Επιτροπή Κεφαλαιαγοράς, με απόφασή της, ορίζει τον τρόπο και τις ειδικότερες υποχρεώσεις για τη διασφάλιση της τήρησης των όρων του προηγούμενου εδαφίου.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Ε.Δ.Α.Κ. και ο θεματοφύλακας ευθύνονται, έναντι των μεριδιούχων και μεταξύ τους, για κάθε αμέλεια, ως προς την εκτέλεση των καθηκόντων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ταξη του άρθρου 29 του ν. 1969/1991 έχει εφαρμογή και για την παραίτηση της Α.Ε.Δ.Α.Κ. από τη διαχείριση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Σε περίπτωση παραίτησης του θεματοφύλακα από τα καθήκοντά του, εφαρμόζονται οι διατάξεις του άρθρου 31 του ν. 1969/1991.</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οπτεία - Κυρώ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1. Οι διατάξεις των άρθρων 46, 47 και 49δ, 49στ του ν. 1969/1991 εφαρμόζονται ανάλογ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ε αυτές γίνεται αναφορά σε άλλες διατάξεις του ν. 1969/1991 νοούνται οι αντίστοιχες διατάξεις του παρόντος νόμου. Επίσης όπου γίνεται αναφορά σε αποφάσεις της Επιτροπής Κεφαλαιαγοράς νοούνται οι αντίστοιχες αποφάσεις της Επιτροπής που προβλέπονται στον παρόντα νόμ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15 του ν. 1969/1991 εφαρμόζονται ανάλογα και στις Α.Ε.Δ.Α.Κ.</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 xml:space="preserve">Φορολογία αμοιβαίων κεφαλαίων </w:t>
      </w:r>
      <w:r>
        <w:rPr>
          <w:rFonts w:eastAsia="MS Mincho;ＭＳ 明朝" w:cs="Times New Roman" w:ascii="Times New Roman" w:hAnsi="Times New Roman"/>
          <w:sz w:val="24"/>
          <w:szCs w:val="24"/>
          <w:lang w:val="el-GR"/>
        </w:rPr>
        <w:t>ακινή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θεση και εξαγορά των μεριδίων αμοιβαίου κεφαλαίου ακίνητης περιουσίας και η διάλυσή του, καθώς και η μεταβίβαση ακινήτου από το αμοιβαίο κεφάλαιο, απαλλάσσονται από κάθε φόρο, τέλος, τέλος χαρτοσήμου, εισφορά, δικαίωμα ή οποιαδήποτε άλλη επιβάρυνση υπέρ του Δημοσίου, νομικών προσώπων δημοσίου δικαίου και γενικά τρίτων. Οι μεταβιβάσεις ακινήτων προς το αμοιβαίο κεφάλαιο απαλλάσσονται κατά ποσοστό είκοσι τοις εκατό (20%) από του εκάστοτε ισχύοντος φόρου μεταβίβασης ακινή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φορολόγηση των κερδών του αμοιβαίου κεφαλαίου ακινήτων γίνεται σύμφωνα με το άρθρο 48 παράγραφοι 2 και 3 του ν. 1969/1991, όπως ισχύει. Με την φορολογία αυτή εξαντλείται κάθε φορολογική υποχρέωση του αμοιβαίου κεφαλαίου και των μεριδιούχων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ν οφείλεται Φόρος Μεγάλης Ακίνητης Περιουσίας του άρθρου 24 του ν. 2459/1997 (ΦΕΚ 17 Α' /18.2.1997) για τα ακίνητα που συμπεριλαμβάνονται στο ενεργητικό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όσθετη αξία, που προκύπτει από την εξαγορά μεριδίων αμοιβαίου κεφαλαίου ακίνητης περιουσίας σε τιμή ανώτερη από την τιμή κτήσης τους από τον μεριδιούχο,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ά τρί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ΚΕΦΑΛΑΙΟ Β'</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ΙΕΣ ΕΠΕΝΔΥΣΕΩΝ ΣΕ ΑΚΙΝΗΤΗ ΠΕΡΙΟΥΣΙ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και σύσταση της εταιρ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αιρία επενδύσεων σε ακίνητη περιουσία είναι ανώνυμη εταιρία με αποκλειστικό σκοπό τη διαχείριση χαρτοφυλακίου κινητών αξιών και ακίνητης περιουσίας, κατά την έννοια του άρθρου 22 παρ. 2 του παρόντος νόμου. Ως κινητές αξίες, για την εφαρμογή του παρόντος νόμου, νοούνται οι αξίες που αναφέρονται στην παρ. 1 του άρθρου 1 του ν. 1969/1991.</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μετοχικό κεφάλαιο της εταιρίας έχει ελάχιστο ύψος δέκα δισεκατομμυρίων (10.000.000.000) δραχμών, που καταβάλλονται ολοσχερώς κατά τη σύσταση της εταιρίας. Το ύψος του ποσού αυτού μπορεί να αναπροσαρμόζεται με απόφαση της Επιτροπής Κεφαλαιαγοράς. Το μετοχικό κεφάλαιο της εταιρίας συγκροτείται από εισφορές μετρητών, κινητών αξιών και ακινήτων, κατά την έννοια του άρθρου 22 παρ. 2 του παρόντος νόμου, καθώς και άλλων κινητών ή ακινήτων, τα οποία εξυπηρετούν τις λειτουργικές ανάγκες της εταιρίας. Η εισφορά κατά τη σύσταση της εταιρίας άλλων, εκτός από μετρητά, στοιχείων δεν επιτρέπεται να υπερβαίνει, ως προς την αξία τους, τα όρια που τίθενται από τον παρόντα νόμο για τις επενδύσεις της εταιρίας. Η αποτίμηση των εισφορών σε είδος διενεργείται κατ' εφαρμογή του άρθρου 9 του κ.ν. 2190/1920, ενώ, ως προς τις κινητές αξίες, εφαρμόζονται ανάλογα οι διατάξεις του άρθρου 4 παρ. 2 του ν. 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να εκδοθεί άδεια σύστασης της εταιρίας επενδύσεων σε ακίνητη περιουσία απαιτείται να έχει χορηγηθεί προηγουμένως από την Επιτροπή Κεφαλαιαγοράς άδεια λειτουργίας της, σύμφωνα με τις διατάξεις του παρόντος νόμου. Αντίστοιχη άδεια απαιτείται και για τη μετατροπή υφιστάμενης εταιρίας σε εταιρία επενδύσεων σε ακίνητη περιουσία. Για τη χορήγηση από την Επιτροπή Κεφαλαιαγοράς της άδειας λειτουργίας εκτιμώνται το επενδυτικό σχέδιο, η οργάνωση, τα τεχνικά και οικονομικά μέσα της εταιρίας, η αξιοπιστία και η πείρα των προσώπων που πρόκειται να τη διοικήσουν και η καταλληλότητα των ιδρυτών για τη διασφάλιση της χρηστής διαχείρισης της εταιρίας. Η Επιτροπή Κεφαλαιαγοράς, για τη χορήγηση της άδειας, εξετάζει επίσης κατά πόσο η εταιρία, τα μέλη της διοίκησής της και τα διευθυντικά της στελέχη διαθέτουν εμπειρία στον τομέα των επενδύσεων σε ακίνητα. Τα κριτήρια αυτά μπορούν να εξειδικεύονται με απόφαση της Επιτροπής Κεφαλαιαγορά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εταιρία υποβάλλει, με την αίτηση για τη χορήγηση άδειας λειτουργίας στην Επιτροπή Κεφαλαιαγοράς, επενδυτικό σχέδιο, το οποίο περιέχει, υποχρεωτικά αναλυτική περιγραφή των τεχνικών και χρηματοοικονομικών στοιχείων σχετικά με το επενδυτικό της πρόγραμμα, των στοιχείων της αγοράς στα οποία βασίζεται η στρατηγική της και των μέσων που αυτή προτίθεται να χρησιμοποιήσει για την επίτευξη των αναπτυξιακών της στόχων. Με απόφαση της Επιτροπής Κεφαλαιαγοράς καθορίζεται το ειδικότερο περιεχόμενο του επενδυτικού σχεδίου.</w:t>
      </w:r>
    </w:p>
    <w:p>
      <w:pPr>
        <w:pStyle w:val="Style15"/>
        <w:spacing w:lineRule="auto" w:line="360"/>
        <w:ind w:left="57" w:right="57" w:firstLine="720"/>
        <w:rPr/>
      </w:pPr>
      <w:r>
        <w:rPr>
          <w:rFonts w:eastAsia="MS Mincho;ＭＳ 明朝" w:cs="Times New Roman" w:ascii="Times New Roman" w:hAnsi="Times New Roman"/>
          <w:sz w:val="24"/>
          <w:szCs w:val="24"/>
          <w:lang w:val="el-GR"/>
        </w:rPr>
        <w:t>5. Για κάθε τροποποίηση του καταστατικού της, όπως και για κάθε αύξηση του μετοχικού της κεφαλαίου, απαιτείται προηγούμενη άδεια της Επιτροπής Κεφαλαιαγορά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δημοσίευση, κατά την έννοια του άρθρου 7β του κ.ν. 2190/1920, που αφορά σε τροποποίηση του καταστατικού ή σε αύξηση του μετοχικού της κεφαλαίου γνωστοποιείται στην Επιτροπή Κεφαλαιαγορά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εταιρία υποχρεούται να αναγράφει κάτω από την εταιρική της επωνυμία τον αριθμό της άδειας λειτουργίας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μετοχές των εταιριών είναι υποχρεωτικά ονομαστικ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παγορεύεται η εταιρία να εκδίδει ιδρυτικούς τίτλου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ενδύσεις της εταιρία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διαθέσιμα της εταιρίας επενδύονται μόν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ποσοστό τουλάχιστον εβδομήντα τοις εκατό (70%), σε ακίνητη περιουσία, κατά την έννοια της παραγράφου 2 του παρόντος άρθρ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κινητές αξίες ή άλλα στοιχεία που αναφέρονται στο άρθρο 4 παρ. 1 περιπτώσεις α' έως γ' και ε' έως στ' και 32 παρ. 5 του ν. 1969/1991, καθώς και σε μετρητά, τραπεζικές καταθέσεις και πιστωτικούς τίτλους ισοδύναμης ρευστότητας. Οι επενδύσεις σε κινητές αξίες δεν είναι δυνατόν να υπερβούν το δέκα τοις εκατό (10%) των διαθεσίμ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άλλα κινητά πράγματα, τα οποία εξυπηρετούν τις λειτουργικές ανάγκες της εταιρίας και τα οποία, μαζί με τα ακίνητα που αποκτά η εταιρία για την εξυπηρέτηση τέτοιων αναγκών, δεν επιτρέπεται να υπερβαίνουν το δέκα τοις εκατό (10%) αυτών κατά την απόκτησή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ία δεν επιτρέπεται να επενδύει σε πολύτιμα μέταλλα ή σε παραστατικούς τους τίτλ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ακίνητη περιουσία, στην οποία μπορεί να επενδύει η εταιρία επενδύσεων σε ακίνητη περιουσία, νοούνται τα ακίνητα που ευρίσκονται στην Ελλάδα ή σε άλλο κράτος - μέλος του Ευρωπαϊκού Οικονομικού Χώρου ή σε τρίτο κράτος σύμφωνα με την επόμενη παράγραφο γ), αποκτώνται κατά πλήρη ή ψιλή κυριότητα ή επί των οποίων συνιστάται επικαρπία υπέρ της εταιρίας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πορούν άμεσα να χρησιμοποιηθούν ως επαγγελματική στέγη ή για άλλο εμπορικό ή βιομηχανικό σκοπό, ή να αποτελέσουν αντικείμενο οργανωμένης δόμησης, μόνα τους ή από κοινού με άλλα ακίνητα 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ίναι υπό αποπεράτωση και μπορούν να χρησιμοποιηθούν για τους σκοπούς που αναγράφονται ανωτέρω στη περίπτωση α', στο άμεσο μέλλον, σύμφωνα με αναλυτικό πρόγραμμα που καταρτίζεται με ευθύνη του διοικητικού συμβουλίου της εταιρίας, ειδικά προς αυτό το σκοπό και που κοινοποιείται στην Επιτροπή Κεφαλαιαγοράς και επιπλέον η αποπεράτωσή τους είναι δυνατόν να ολοκληρωθεί εντός εύλογου, ανάλογα με τις περιστάσεις χρόνου και τα έξοδα αποπεράτωσης δεν υπερβαίνουν, στο σύνολό τους, ποσοστό είκοσι τοις εκατό (20%) επί της συνολικής αξίας του ακινήτου, όπως θα υφίσταται μετά την αποπεράτωση, με βάση τους κανόνες αποτίμησης των παραγράφων 6 έως και 8 του παρόντος άρθρου. Το πρόγραμμα του προηγούμενου εδαφίου αναφέρει το χρονικό διάστημα, εντός του οποίου προβλέπεται να ολοκληρωθεί η αποπεράτωση του ακινήτου και αναλυτική πρόβλεψη των εξόδων αποπεράτωσης 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υρίσκονται σε άλλα από αυτά που αναφέρονται στην περίπτωση α' κράτη και είναι δυνατόν να χρησιμοποιηθούν άμεσα για κάποιον από τους σκοπούς που αναγράφονται στην περίπτωση α', εφόσον, στο σύνολό τους, δεν υπερβαίνουν σε αξία το δέκα τοις εκατό (10%) του συνόλου των επενδύσεων της εταιρίας σε ακίνη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του αμέσως επόμενου εδαφίου, η αξία του συνόλου των ακινήτων, που δεν έχουν αποκτηθεί κατά πλήρη κυριότητα από την εταιρία, ως επενδύσεις, δεν πρέπει να υπερβαίνει το δέκα τοις εκατό (10%) του συνόλου των επενδύσεων της εταιρίας, σε ακίνητη περιουσία. Επιτρέπεται εξάλλου η απόκτηση από την εταιρία, ως επένδυσης, δικαιωμάτων από χρηματοδοτική μίσθωση ακινήτων, κατά την έννοια των περιπτώσεων α' και β' της παρούσας παραγράφου, εφόσον το σύνολο αυτών των δικαιωμάτων δεν υπερβαίνει, σε αξία, το είκοσι πέντε τοις εκατό (25%) των ιδίων κεφαλαίων της εταιρίας και καθένα από αυτά τα δικαιώματα δεν υπερβαίνει, σε αξία, το δέκα τοις εκατό (10%) των ιδίων κεφαλαίων της εται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ξία κάθε ακινήτου κατά την έννοια των περιπτώσεων α' και β' της προηγούμενης παραγράφου, το οποίο περιλαμβάνεται στις επενδύσεις της εταιρίας, δεν επιτρέπεται να υπερβαίνει, κατά το χρόνο της απόκτησης, το δεκαπέντε τοις εκατό (15%) της αξίας του συνόλου των επενδύσεών της. Ακίνητα που συνδέονται άμεσα μεταξύ τους, κατά τρόπο ώστε αυτά τα ακίνητα να μην είναι δυνατόν να χρησιμοποιηθούν χωριστά, θεωρούνται, για την εφαρμογή του προηγούμενου εδαφίου, ως ενιαία ακίνητα. Το όριο του πρώτου εδαφίου αυξάνεται σε είκοσι πέντε τοις εκατό (25%), εάν πρόκειται για ακίνητο, το οποίο μπορεί να διαχωριστεί σε περισσότερα ακίνητα τα οποία θα χρησιμοποιηθούν αυτοτελώς για κάποιον από τους σκοπούς που αναφέρονται στην περίπτωση α' της παραγράφου 1 του παρόντος άρθρ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επενδύσεις σε κινητές αξίες από αυτή την εταιρία υπόκειται στους ακόλουθους περιορισμ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πένδυση σε κινητές αξίες του ίδιου εκδότη δεν επιτρέπεται να υπερβαίνει ποσοστό τρία τοις εκατό (3%) επί του ανώτατου επιτρεπόμενου ποσοστού επενδύσεων της εταιρίας, σε κινητές αξίες. Το ποσοστό του προηγούμενου εδαφίου αυξάνεται σε πέντε τοις εκατό (5%), εάν πρόκειται για κινητές αξίες οι οποίες έχουν εκδοθεί από κράτος, από οργανισμό τοπικής αυτοδιοίκησης τέτοιου κράτους μέλους του Ευρωπαϊκού Οικονομικού Χώρου, από δημόσιο διεθνή οργανισμό, στον οποίο μετέχει κράτος του Ευρωπαϊκού Οικονομικού Χώρου, καθώς και όταν για αυτές τις κινητές αξίες έχει εγγυηθεί κάποιος από τους ανωτέρω οργανισμ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πενδύσεις αυτές γίνονται υποχρεωτικά σε κινητές αξίες τουλάχιστον έξι εκδο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τάξεις του άρθρου 6 του ν. 1969/1991 εφαρμόζονται και στις εταιρίες επενδύσεων σε ακίνητη περιου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επενδύσεις της εταιρίας σε κινητές αξίες, που εκδίδονται από εταιρίες με αντικείμενο δραστηριότητας την κατασκευή ή εκμετάλλευση ακινήτων, δεν επιτρέπεται να υπερβαίνουν, στο σύνολό τους, το είκοσι τοις εκατό (20%) των επενδύσεων της εταιρίας σε κινητές αξίες, κατά την έννοια της παραγράφου 1 περίπτωση β' του παρόντος άρθρ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Η επένδυση σε μερίδια άλλων οργανισμών συλλογικών επενδύσεων επιτρέπεται μόνο εφόσον οι συγκεκριμένοι οργανισμοί εμπίπτουν είτε στο πεδίο εφαρμογής της οδηγίας 85/611 του Ευρωπαϊκού Οικονομικού Χώρου είτε στο πεδίο εφαρμογής του παρόντος νόμου ή αντίστοιχης νομοθετικής ή κανονιστικής ρύθμισης άλλου κράτους - μέλους του Ευρωπαϊκού Οικονομικού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ου. Σε κάθε περίπτωση, η επένδυση σε καθένα από τους ανωτέρω οργανισμούς δεν πρέπει να υπερβαίνει το τρία τοις εκατό (3%) του ανώτατου επιτρεπόμενου ορίου επένδυσης σε κινητές αξίες και το σύνολο των επενδύσεων σε τέτοιους οργανισμούς δεν επιτρέπεται να υπερβαίνει το πέντε τοις εκατό (5%) του ανωτέρω ορ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προϋποθέσεις για τη διενέργεια επενδύσεων, κατ' εφαρμογή του άρθρου 4 παρ. 5 του ν. 1969/1991, καθορίζονται με απόφαση της Επιτροπής Κεφαλαιαγορά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7 του ν. 1969/1991 εφαρμόζονται και στις εταιρίες επενδύσεων σε ακίνητη περιουσία, ως προς τις επενδύσεις τους σε κινητές αξίες. Σε περίπτωση μη τήρησης του ορίου επένδυσης σε ακίνητη περιουσία, για λόγους ανεξάρτητους από τη βούληση της εταιρίας, αυτή οφείλει να προβεί στις αναγκαίες ενέργειες, ώστε, κατά την αποτίμηση της ακίνητης περιουσίας του αμοιβαίου κεφαλαίου, στο τέλος της επόμενης διαχειριστικής χρήσης να μην υφίσταται η μη τήρ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αγορεύεται η απόκτηση από εταιρία επενδύσεων σε ακίνητη περιουσία δικαιώματος σε ακίνητο, το οποίο έχει ενταχθεί στα αποθεματικά ασφαλιστικών εταιριών, σύμφωνα με την ισχύουσα σε αυτές τις εταιρίες νομοθε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ην επιφύλαξη των όσων ορίζονται στις παραγράφους 6 έως και 8 του παρόντος άρθρου, με κοινή απόφαση των Υπουργών Εθνικής Οικονομίας και Οικονομικών, ορίζονται ο τρόπος και τα μέσα αποτίμησης της αξίας των επενδύσεων σε ακίνητα και ρυθμίζεται κάθε ειδικότερο θέμα για την αποτίμηση της αξίας των επενδύσεων σε ακίνητα. Η αποτίμηση των κινητών αξιών στις οποίες επενδύει η εταιρία γίνεται σύμφωνα με τα οριζόμενα στο άρθρο 4 παρ. 2 του ν. 1969/1991, όπως ισχύ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αποτίμηση της αξίας των επενδύσεων της εταιρίας διενεργείται, στο τέλος κάθε εταιρικής χρήσης, από ορκωτό ελεγκτή, ο οποίος δεσμεύεται από την ειδική τακτική έκθεση που συντάσσεται κάθε φορά για το σκοπό αυτόν, από εκτιμητή του Σώματος Ορκωτών Εκτιμητών του άρθρου 15 του ν. 820/1978, όπως εκάστοτε ισχύει. Ο εκτιμητής του προηγούμενου εδαφίου ορίζεται από τη γενική συνέλευση της εταιρίας, μαζί με τον ορκωτό ελεγκτή της εται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επένδυση των διαθεσίμων της εταιρίας σε ακίνητο ή σε δικαίωμα επί ακινήτου, κατά τα οριζόμενα στην παράγραφο 2 του παρόντος άρθρου, προϋποθέτει προηγούμενη εκτίμηση της αξίας του από τον εκτιμητή του Σώματος Ορκωτών Εκτιμητών της προηγούμενης παραγράφου. Ο εκτιμητής διενεργεί εκτίμηση της αξίας του ακινήτου, πριν την απόκτησή του από την εταιρία. Η εκτίμηση θα λαμβάνει υπόψη κάθε γεγονός το οποίο μέχρι την ημερομηνία ένταξης του ακινήτου στο ενεργητικό του αμοιβαίου κεφαλαίου μπορεί να επηρεάσει την αξία του συγκεκριμένου ακινήτου. Η εκτίμηση αυτή είναι δεσμευτική. Επιτρέπεται το τίμημα που θα καταβληθεί από την εταιρία επενδύσεων σε ακίνητη περιουσία για την απόκτηση του ακινήτου ή του δικαιώματος επί ακινήτου να είναι χαμηλότερο από την αξία του ακινήτου, όπως αυτή θα έχει προσδιοριστεί από τον εκτιμητή. Οι διατάξεις των προηγούμενων εδαφίων εφαρμόζονται και στη μεταβίβαση στοιχείων της ακίνητης περιουσίας, τα οποία έχουν ενταχθεί στις επενδύσεις της εταιρίας. Δεν επιτρέπεται το τίμημα που θα λάβει η εταιρία για τη μεταβίβαση να είναι μικρότερο από την αξία του ακινήτου που αναφέρεται στην εκτίμηση του εκτιμητή. Σε κάθε περίπτωση δεν επιτρέπεται η μεταβίβαση ακινήτου, στο οποίο έχουν επενδυθεί τα διαθέσιμα της εταιρίας, πριν από την πάροδο τριετίας από την απόκτησή τ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Η αποτίμηση της αξίας των κινητών και ακινήτων που αποκτά η εταιρία, για την εξυπηρέτηση των λειτουργικών της αναγκών, κάθε φορά που αυτή η αποτίμηση απαιτείται, γίνεται με τον τρόπο που προβλέπεται από τον κανονισμό της Επιτροπής Κεφαλαιαγοράς, σύμφωνα με τα άρθρα 78 και 80 του ν. 1969/1991.</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Η μη τήρηση όρου του παρόντος άρθρου, σχετικά με την απόκτηση ή τη μεταβίβαση ακινήτου από εταιρία επενδύσεων σε ακίνητη περιουσία δεν συνεπάγεται την ακυρότητα αυτ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Τα ακίνητα στα οποία επενδύει η εταιρία ασφαλίζονται υποχρεωτικά. Με απόφαση της Επιτροπής Κεφαλαιαγοράς καθορίζεται το ελάχιστο περιεχόμενο των ασφαλιστικών συμβολα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αγωγή των μετοχών της εταιρί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ε οργανωμένη αγορά</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ταιρία υποχρεούται να υποβάλει αίτηση εισαγωγής των μετοχών της στο Χρηματιστήριο Αξιών Αθηνών ή σε άλλη οργανωμένη αγορά κατά την έννοια του άρθρου 4 παρ. 1 περιπτώσεις α' και β' του ν. 1969/1991, εντός ενός έτους από τη σύστασή της. Η εισαγωγή των μετοχών της εταιρίας πραγματοποιείται σύμφωνα με τις διατάξεις που κάθε φορά ισχύουν για την εισαγωγή μετοχών στο Χρηματιστήριο Αξιών Αθηνών Α.Ε. ή σε άλλη οργανωμένη αγορά, κατά την έννοια του προηγούμενου εδαφίου, με εξαίρεση την παρ. Ι.3 του άρθρου 3 του π.δ. 350/1985 και με την πρόσθετη προϋπόθεση ότι το μετοχικό κεφάλαιο της εταιρίας θα έχει επενδυθεί, κατά τον χρόνο της εισαγωγής, σύμφωνα με τους όρους του άρθρου 22 του παρόντος νόμου. Σε περίπτωση μετατροπής εταιρίας σε εταιρία επενδύσεων σε ακίνητη περιουσία, η υποχρεωτική υποβολή αίτησης εισαγωγής των μετοχών της σε οργανωμένη αγορά, κατά τα ανωτέρω, πρέπει να πραγματοποιείται μέσα σε διάστημα ενός (1) έτους από την ολοκλήρωση της διαδικασίας μετατροπή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η εταιρία, εντός ενός (1) έτους από τη σύστασή της, δεν έχει υποβάλλει αίτηση εισαγωγής των μετοχών της στο Χρηματιστήριο Αξιών Αθηνών ή σε άλλη οργανωμένη αγορά, κατά την έννοια της προηγούμενης παραγράφου του παρόντος άρθρου, η Επιτροπή Κεφαλαιαγοράς ανακαλεί υποχρεωτικά την άδεια λειτουργίας της και η εταιρία τίθεται υπό εκκαθάριση. Η Επιτροπή Κεφαλαιαγοράς δύναται, μετά από αίτηση της εταιρίας, να παρατείνει την προθεσμία της παραγράφου 1 μία ή περισσότερες φορές και μέχρι δύο (2) έτη συνολικά κατ' ανώτατο όριο, σε περίπτωση ανωτέρας βίας ή εάν κρίνει ότι οι συνθήκες της αγοράς θέτουν σε κίνδυνο την κάλυψη της αυξήσεως του κεφαλαίου και την πραγματοποίηση της απαιτουμένης διασποράς των μετοχ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εματοφύλακ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πενδύσεις της εταιρίας, με εξαίρεση αυτές που αποτελούν την ακίνητη περιουσία της, κατατίθενται προς φύλαξη σε πιστωτικό ίδρυμα, που λειτουργεί νόμιμα στην Ελλάδα, με φυσική εγκατάστ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θεματοφύλακας μπορεί να αναθέτει τη φύλαξη κινητών αξιών σε άλλο πρόσωπο, κατά τα ειδικότερα οριζόμενα στην παρ. 1 του άρθρου 8 του ν. 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θεματοφύλακας ευθύνεται έναντι της εταιρίας και των μετόχων της για κάθε πταίσμα κατά την ενάσκηση των καθηκόντων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αμηνιαία κατάσταση επενδύσε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αιρία δημοσιεύει στο τέλος κάθε ημερολογιακού εξαμήνου εξαμηνιαία κατάσταση επενδύσεων των διαθεσίμων της, με χωριστή αναφορά στις κατηγορίες επενδύσεων. Η πρώτη κατάσταση επενδύσεων επιτρέπεται να καλύπτει περίοδο μεγαλύτερη του εξαμήνου, ώστε η ημερομηνία της να συμπέσει με το πέρας ημερολογιακού εξαμήνου, χωρίς όμως αυτή η περίοδος να μπορεί να υπερβεί το έτος. Η κατάσταση περιλαμβάνει την περιγραφή κάθε ακινήτου, το σκοπό για τον οποίο προορίζεται να χρησιμοποιηθεί, την εμπορική του αξία, σε σχέση με την αντικειμενική, εφόσον έχει οριστεί αυτή, καθώς και οποιοδήποτε άλλο στοιχείο κρίνεται χρήσιμο για να επιτρέψει την αξιολόγηση των επενδύσεων της εταιρίας. Ως προς τα δικαιώματα επικαρπίας ή ψιλής κυριότητας ακινήτων, όπως και ως προς τα δικαιώματα από χρηματοδοτική μίσθωση ακινήτου, η εξαμηνιαία κατάσταση επενδύσεων περιέχει υποχρεωτικά περιγραφή του δικαιώματος, την πραγματική αξία του, σε σχέση με την πραγματική και την αντικειμενική αξία του ακινήτου στο οποίο αναφέρεται, καθώς και οποιοδήποτε άλλο χρήσιμο στοιχείο για την αξιολόγηση των συγκεκριμένων επενδύσεων. Ειδική αναφορά γίνεται υποχρεωτικά στην κατάσταση επενδύσεων των προηγούμενων εδαφίων, στα ακίνητα των δύο τελευταίων εδαφίων της παρ. 3 του άρθρου 22 του παρόντος νόμου και κυρίως στις προοπτικές χρησιμοποίησής τους ως χωριστά ακίνητα. Η αξία των στοιχείων του ενεργητικού της εταιρίας προσδιορίζεται με βάση τους κανόνες του άρθρου 22 παράγραφοι 6 έως και 8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ξαμηνιαία κατάσταση επενδύσεων βασίζεται σε έκθεση εκτιμητή του Σώματος Ορκωτών Εκτιμητών και ελέγχεται από ορκωτό ελεγκτή. Υποβάλλεται στην Επιτροπή Κεφαλαιαγοράς και δημοσιεύεται σε δύο ημερήσιες οικονομικές εφημερίδες των Αθην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πιτροπή Κεφαλαιαγοράς μπορεί, με απόφασή της, να ορίσει το ειδικότερο περιεχόμενο της εξαμηνιαίας κατάστασης επενδύσεων της εταιρίας επενδύσεων σε ακίνητη περιου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άνεια, πιστώσεις και εγγυή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η σύναψη δανείων από την εταιρία επενδύσεων σε ακίνητη περιουσία και η παροχή πιστώσεων σε αυτή, για ποσά τα οποία, στο σύνολό τους, δεν θα υπερβαίνουν το ένα τέταρτο (1/4) των επενδύσεων της εταιρίας σε ακίνητη περιουσία. Τα δάνεια συνάπτονται και οι πιστώσεις παρέχονται από πιστωτικό ίδρυμα. Η εταιρία δύναται να εκδίδει ομολογιακά δάνεια. Τα δάνεια αυτά μπορούν να χρησιμοποιηθούν και οι πιστώσεις μπορούν να δοθούν μόνο για την αξιοποίηση ακινήτων στα οποία έχουν επενδυθεί τα διαθέσιμα της εταιρίας. Το σύνολο των δανείων που λαμβάνονται και των πιστώσεων που παρέχονται για την αποπεράτωση ακινήτων της εταιρίας, δεν επιτρέπεται να υπερβαίνει το ποσοστό που αναγράφεται στο πρόγραμμα της παραγράφου 2 περίπτωση β' του άρθρου 22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εξασφάλιση των δανείων και πιστώσεων της προηγούμενης παραγράφου επιτρέπεται να συνιστώνται βάρη επί των κινητών ή ακινήτων της εταιρί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ταιρία μπορεί να συνάπτει δάνεια με πιστωτικό ίδρυμα για την απόκτηση ακινήτων που θα χρησιμοποιήσει για τις λειτουργικές της ανάγκες, εφόσον το ύψος των δανείων, στο σύνολό τους, δεν υπερβαίνει το δέκα τοις εκατό (10%) της αξίας του συνόλου των ιδίων κεφαλαίων της εταιρίας μειουμένων κατά το συνολικό ποσό των επενδύσεων της εταιρίας σε ακίνητα. Τα ποσά των δανείων αυτών δεν συνυπολογίζονται στο ποσοστό της παραγράφου 1. Με τους ίδιους όρους και για τον ίδιο σκοπό μπορεί να παρασχεθεί πίστωση στην εταιρία επενδύσεων σε ακίνητη περιουσία.</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Για την εξασφάλιση των δανείων και πιστώσεων της παραγράφου 3 επιτρέπεται να συνιστώνται βάρη επί του ακινήτου που αποκτά η εταιρία, για τους σκοπούς που ορίζονται στην ανωτέρω παράγραφο.</w:t>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νομή κερδώ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ταιρία υποχρεούται να διανέμει ετησίως στους μετόχους της τουλάχιστον το τριάντα πέντε τοις εκατό (35%) των ετήσιων καθαρών κερδών της. Επιτρέπεται η διανομή χαμηλότερου ποσοστού ή μη διανομή μερίσματος από την εταιρία, με απόφαση της γενικής της συνέλευσης, εφόσον το καταστατικό της περιέχει σχετική πρόβλεψη είτε προς σχηματισμό έκτακτου αφορολόγητου αποθεματικού από λοιπά έσοδα εκτός από κέρδη κεφαλαίου είτε προς δωρεάν διανομή μετοχών προς τους μετόχους, με αύξηση του μετοχικού κεφαλαίου της, κατά τα οριζόμενα στις διατάξεις του κ.ν. 2190/1920. Με απόφαση της γενικής συνέλευσης, κέρδη κεφαλαίο μπορούν να φέρονται σε πίστωση ειδικού αποθεματικού, για την αντιμετώπιση ζημιών από την πώληση κινητών αξιών σε τιμή κατώτερη της τιμής κτήσης τους. Αυτή η κράτηση παύει υποχρεωτικά, όταν το αποθεματικό φθάσει στο τριακόσια τοις εκατό (300%) της αξίας των επενδύσεων της εταιρίας σε κινητές αξί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ης γενικής συνέλευσης, επιτρέπεται ο σχηματισμός τακτικού αποθεματικού, σύμφωνα με τις διατάξεις του κ.ν. 2190/192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άν κατά την ετήσια αποτίμηση κάθε ακινήτου της εταιρίας επενδύσεων σε ακίνητη περιουσία, στο τέλος μιας εταιρικής χρήσης, διαπιστωθεί υποτίμηση της αξίας του, σε σχέση με την αξία κτήσης του, η εταιρία υποχρεούται να σχηματίσει πρόβλεψη για τη ζημία που προκύπτει από την υποτίμηση, κατά παρέκκλιση του άρθρου 43 παρ. 5 περίπτωση ε' του κ.ν. 2190/192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άν κατά την ετήσια αποτίμηση κάθε ακινήτου της εταιρίας, στο τέλος μιας εταιρικής χρήσης, διαπιστωθεί ανατίμηση της αξίας του σε σχέση με την αξία κτήσης του, η εταιρία αναγράφει στις οικονομικές της καταστάσεις, ως αξία του ακινήτου, την αξία κτήσης του, ενώ η υπεραξία που διαπιστώνεται από την αποτίμηση, αναγράφεται σε ξεχωριστή πρόσθετη κατάσταση υπεραξιών ακινήτων, η οποία συνοδεύει τους ισολογισμούς της χρήσης της εται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φόσον στο τέλος μίας εταιρικής χρήσης προκύψει ζημία από την αποτίμηση των κινητών αξιών, για την κάλυψη της ζημίας, επιτρέπεται ο σχηματισμός πρόβλεψης μέχρι και το σύνολο της ζημ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ταιρία επενδύσεων σε ακίνητη περιουσία δεν επιτρέπεται να καταβάλλει, κατά τη διάρκεια μίας εταιρικής χρήσης, στα μέλη του διοικητικού της συμβουλίου αμοιβές που υπερβαίνουν συνολικά το δέκα τοις εκατό (10%) των κερδών που διανεμήθηκαν στο τέλος της χρήσης ή το είκοσι τοις εκατό (20%) της υπεραξίας του συνόλου των επενδύσεών της, στο τέλος της χρή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αγόρευση μεταβίβασης ακινήτων της εταιρίας σε συγκεκριμέν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όσωπα</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μεταβίβαση ακινήτων της εταιρίας σε ιδρυτές, μετόχους, μέλη του διοικητικού συμβουλίου, γενικούς διευθυντές ή διευθυντές της, συζύγους και συγγενείς τους μέχρι και τρίτου βαθμού εξ αίματος ή αγχιστε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Η μετατροπή εταιρίας επενδύσεων σε ακίνητ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υσία σε αμοιβαίο κεφάλαιο ακίνητ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υσία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η μετατροπή εταιρίας επενδύσεων σε ακίνητη περιουσία σε αμοιβαίο κεφάλαιο ακίνητης περιουσίας, με την τήρηση των όσων ορίζονται στο άρθρο 12α του ν. 1969/199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μετατροπής εταιρίας επενδύσεων σε ακίνητη περιουσία σε αμοιβαίο κεφάλαιο ακίνητης περιουσίας, συντάσσεται και έκθεση εκτιμητή του Σώματος Ορκωτών Εκτιμητών, για τα ακίνητα της εταιρίας, η οποία δεσμεύει τον ορκωτό ελεγκτ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οπτεία - Κυρώσει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Τα άρθρα 11, 13, 14 και 15 του ν. 1969/1991 εφαρμόζονται και στις εταιρίες επενδύσεων σε ακίνητη περιουσί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ις διατάξεις αυτές αναφέρονται διατάξεις του ν. 1969/1991 νοούνται οι αντίστοιχες διατάξεις του παρόντος νόμου. Επίσης όπου γίνεται αναφορά σε αποφάσεις της Επιτροπής Κεφαλαιαγοράς νοούνται οι αντίστοιχες αποφάσεις της Επιτροπής που προβλέπονται στον παρόντα νόμο.</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ορολογία εταιρειών επενδύσεων ακινήτ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κδιδόμενες από εταιρία επενδύσεων σε ακίνητη περιουσία μετοχές, καθώς και η μεταβίβαση ακινήτων από αυτή, απαλλάσσονται παντός φόρου, τέλους, τέλους χαρτοσήμου, εισφοράς, δικαιώματος ή οποιασδήποτε άλλης επιβάρυνσης υπέρ του Δημοσίου, νομικών προσώπων δημοσίου δικαίου και γενικά τρίτων. Οι μεταβιβάσεις ακινήτων προς την εταιρεία επενδύσεων απαλλάσσονται κατά ποσοστό είκοσι τοις εκατό (20%) από του εκάστοτε ισχύοντος φόρου μεταβίβασης ακινή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είσπραξη τόκων από εταιρείες επενδύσεων σε ακίνητη περιουσία ενεργείται από αυτόν που τον καταβάλλει η παρακράτηση φόρου εισοδήματος σύμφωνα με τα προβλεπόμενα από τα άρθρα 12 και 54 του ν. 2238/1994. Με την παρακράτηση αυτή εξαντλείται η φορολογική υποχρέωση των εταιρειών επενδύσεων για τα εισοδήματα αυτ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ταιρείες επενδύσεων σε ακίνητη περιουσία υποχρεούνται σε καταβολή φόρου τρία τοις χιλίοις (3%ο) ετησίως που υπολογίζεται επί του μέσου όρου των επενδύσεών τους, πλέον των διαθεσίμων, σε τρέχουσες τιμές, όπως απεικονίζονται στους εξαμηνιαίους πίνακες επενδύσεων που προβλέπονται από την παρ. 1 του άρθρου 25 του παρόντος νόμου. Ο φόρος αποδίδεται στην αρμόδια δημόσια οικονομική υπηρεσία μέσα στο πρώτο δεκαπενθήμερο του μήνα που ακολουθεί το χρονικό διάστημα που αφορούν οι εξαμηνιαίοι πίνακες επενδύσεων. Με την καταβολή του φόρου αυτού εξαντλείται η φορολογική υποχρέωση της εταιρίας και των μετόχων της, με την επιφύλαξη των διατάξεων της προηγουμένης παραγράφου. Οι διατάξεις των άρθρων 113 και 116 του ν. 2238/1994 εφαρμόζονται ανάλογα και για το φόρο που οφείλεται με βάση τις διατάξεις αυτής της παραγράφου, όπως ισχύουν κάθε φορά.</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εταιρίες επενδύσεων σε ακίνητη περιουσία απαλλάσσονται από το φόρο μεταβίβασης ακινήτων στην περίπτωση που σχηματισθούν μετά από: α) συγχώνευση δύο ή περισσότερων εταιριών οι οποίες διαθέτουν ακίνητη περιουσία ή β) μετά από διάσπαση ή απόσχιση υφιστάμενης εταιρίας που εισφέρει ακίνητη περιουσία της σε νέο ή υφιστάμενο νομικό πρόσωπο το οποίο λειτουργεί ως εταιρία επενδύσεων σε ακίνητη περιουσία. Ο ν. 2166/1993 (ΦΕΚ 137 Α'/24.8.93) εφαρμόζεται και στις περιπτώσεις αυτές κατά παρέκκλιση των διατάξεων του άρθρου 1ε και του άρθρου 4 του ίδιου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εταιρείες επενδύσεων σε ακίνητη περιουσία ενεργούν τακτικές ετήσιες αποσβέσεις για τα πάσης φύσεως ακίνητα που διαχειρίζονται σύμφωνα με το π.δ. 100/1998 (ΦΕΚ 96 Α'), όπως ισχύει. Οι συντελεστές των τακτικών αποσβέσεων μπορούν να αυξάνονται ή να μειώνονται με προεδρικό διάταγμα που εκδίδεται μετά από κοινή πρόταση των Υπουργών Εθνικής Οικονομίας και Οικονομικ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εν οφείλεται Φόρος Μεγάλης Ακίνητης Περιουσίας του άρθρου 24 του ν. 2459/1997 για τα ακίνητα που συμπεριλαμβάνονται στο ενεργητικό της εταιρίας επενδύσεων σε ακίνητη περιουσία εφόσον δεν ιδιοχρησιμοποιούνται.</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7. Η μεταβίβαση μετοχών των εταιριών επενδύσεων σε ακίνητη περιουσία μη εισηγμένων στο Χρηματιστήριο Αξιών Αθηνών απαλλάσσεται από το φόρο της παρ. 2 του άρθρου 13 του ν. 2238/1994, όπως ισχύει κάθε φορά.</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ΛΛΕΣ ΔΙΑΤΑ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2</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40 παρ. 1 του ν. 2676/1999 (ΦΕΚ 1 Α'/5.1.99), στο πρώτο εδάφιο, προστίθεται περίπτωση δ', η οποία έχει ως εξή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μερίδια αμοιβαίων κεφαλαίων ακίνητης περιουσ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12 παρ. 1 του ν. 1902/1990 (ΦΕΚ 138 Α'/17.10.1990), στο δεύτερο εδάφιο, διαγράφονται οι λέξεις "του άρθρου 17 του ν.δ. 608/70". Στο τρίτο εδάφιο της ίδιας παραγράφου, οι λέξεις και αριθμοί "του άρθρου 17 του ν.δ. 608/70" αντικαθίστανται με τις λέξεις: "ως προς τη σύνθεση του ενεργητικού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2 του ν. 1266/1982 (ΦΕΚ 81 Α'/2.7.1982), στην περίπτωση 1, μετά τις λέξεις "μετοχές Εταιριών Επενδύσεων Χαρτοφυλακίου", προστίθενται οι λέξεις "και Εταιριών επενδύσεων σε ακίνητη περιουσία".</w:t>
      </w:r>
    </w:p>
    <w:p>
      <w:pPr>
        <w:pStyle w:val="Style15"/>
        <w:spacing w:lineRule="auto" w:line="360"/>
        <w:ind w:left="57" w:right="57" w:firstLine="720"/>
        <w:rPr/>
      </w:pP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ις διατάξεις του ν. 876/1979 (ΦΕΚ 48 Α') αναφέρονται Εταιρίες Επενδύσεων Χαρτοφυλακίου ή Αμοιβαία Κεφάλαια νοούνται και οι εταιρίες και τα αμοιβαία κεφάλαια του ν. 1969/1991 και του παρόντος νόμ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οπερίπτωση ββ' της περίπτωσης α' της παρ.1 του άρθρου 13 του ν. 2238/1994, όπως αυτή προστέθηκε με τη διάταξη του άρθρου 15 παρ. 1 του ν. 2459/1997, αντικαθίσταται ως εξή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β) Μετοχών ή παραστατικών τίτλων μετοχών ελληνικών εταιριών μη εισηγμένων στο Χρηματιστήριο Αθηνών ή αλλοδαπό Χρηματιστήριο ή σε άλλο διεθνώς αναγνωρισμένο χρηματιστηριακό θεσμό, εταιρικών μεριδίων ή μεριδίων, καθώς και ποσοστών συμμετοχής σε κοινωνία αστικού δικαίου που ασκεί επιχείρηση ή επάγγελμα ή σε κοινοπραξία της παραγράφου 2 του Κώδικα Βιβλίων και Στοιχείων".</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4</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Κυρώνεται η από 7 Οκτωβρίου 1999 απόφαση της Έκτακτης Γενικής Συνέλευσης των μετόχων της Τράπεζας της Ελλάδος που αφορά τις ακόλουθες τροποποιήσεις στο Καταστατικό της Τράπεζας αυτής (ν. 3424/7.12.2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έμπτη παράγραφος του άρθρου 8 τροποποιείται ως εξή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 και αι Δημόσιαι Επιχειρήσεις δεν δύνανται να κατέχωσιν αμέσως ή εμμέσως μετοχάς της Τράπεζας κατά ποσόν υπερβαίνον εν συνόλω τα τριάντα πέντε εκατοστά του εκδεδομένου ονομαστικού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ου άρθρου 9 προστίθεται η ακόλουθη φρά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ν αυτόν τρόπον αποφασίζεται διάσπαση των μετοχών σε περισσότερα τμήματα και ορίζεται η ονομαστική αξία εκάστου, ώστε το κάθε τμήμα να αποτελεί αυτοτελή μετοχ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ου άρθρου 13 προστίθεται η ακόλουθη φρά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σπάσεως των μετοχών κατά το άρθρο 9, εδάφιον 3 ο απαιτούμενος ως άνω ελάχιστος αριθμός μετοχών για την παροχή δικαιώματος συμμετοχής ή παραστάσεως και ψήφου στη Γενική Συνέλευση, δύναται να αναπροσαρμόζεται εκάστοτε αναλόγως με την απόφαση του Γενικού Συμβουλ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5</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αιτήσεις της "Η Υπό Εκκαθάριση Παλαιά Τράπεζα Κρήτης ν. 2330/1995" κατά των προσώπων που προσδιορίζονται στην παράγραφο του άρθρου 39 του ν. 2168/1993, εφόσον δεν έχουν κριθεί με αμετάκλητες δικαστικές αποφάσεις ικανοποιούνται συνολικά μέχρι του ποσού των δραχμών 800.000.000 από τον Οργανισμό Προγνωστικών Αγώνων Ποδοσφαίρου (Ο.Π.Α.Π.).</w:t>
      </w:r>
    </w:p>
    <w:p>
      <w:pPr>
        <w:pStyle w:val="Style15"/>
        <w:spacing w:lineRule="auto" w:line="360"/>
        <w:ind w:left="57" w:right="57" w:firstLine="720"/>
        <w:rPr/>
      </w:pPr>
      <w:r>
        <w:rPr>
          <w:rFonts w:eastAsia="MS Mincho;ＭＳ 明朝" w:cs="Times New Roman" w:ascii="Times New Roman" w:hAnsi="Times New Roman"/>
          <w:sz w:val="24"/>
          <w:szCs w:val="24"/>
          <w:lang w:val="el-GR"/>
        </w:rPr>
        <w:t>2. Το ποσό θα καταβληθεί από τον Ο.Π.Α.Π. στην υπό εκκαθάριση Τράπεζα μετά την υπογραφή μεταξύ του Ο.Π.Α.Π. και της υπό εκκαθάριση Τράπεζας ειδικής σύμβασης στην οποία θα προσδιορίζονται τα πρόσωπα και οι ικανοποιούμενες απαιτήσεις δια τεσσάρων ισόποσων τριμηνιαίων δόσεων εκ δραχμών 200.000.000. Η πρώτη δόση θα καταβληθεί με την υπογραφή της ανωτέρω σύμ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απάνη των οκτακοσίων εκατομμυρίων (800.000.000) δραχμών επιμερίζεται αναλογικά μεταξύ όλων των φορέων στους οποίους διατίθενται έσοδα από παιχνίδια του Ο.Π.Α.Π., πλην της Πανελλήνιας Ομοσπονδίας Ελλήνων Πρακτόρων ΠΡΟΠΟ (ΟΠΕΠΠ) και του Ελληνικού Δημοσίου (άρθρο 30 παρ. 7 περ. Αα εδάφιο 6 και περ. Ββ εδάφιο 6 του ν. 2579/1998 - ΦΕΚ 31 Α'/17.2.1998), κατά το ποσοστό συμμετοχής του φορέα στην κατανομή των ακαθάριστων εισπράξεων του αντίστοιχου παιχνιδι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φειλόμενο ποσό των 800.000.000 δραχμών θα παρακρατηθεί σε δεκαοκτώ (18) ίσες μηνιαίες δόσεις από τα δικαιώματα του υπόχρεου φορέ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κράτηση των δόσεων θα αρχίσει στο τέλος του επόμενου μήνα από την ημερομηνία εκταμίευσης της πρώτης δόσης των 200.000.000 δραχμών της σύμ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ικανοποιούμενες απαιτήσεις δεν εκχωρούνται και αποσβέννυνται ολοκληρωτικά μετά την υπό του Ο.Π.Α.Π. καταβολή και της δεύτερης δόση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πό την υπογραφή της σύμβασης και μετά, καταργούνται εκκρεμείς δίκες, που αφορούν τα χρέη και τις αξιώσεις της πρώτης παραγράφου του παρόντος άρθρου και αίρονται τα υπέρ της υπό εκκαθάριση Τράπεζας Κρήτης πάσης φύσεως ασφαλιστικά μέτρα και δεσμεύσεις περιουσιακών στοιχείων και χρηματικών απαιτήσεων των προσώπων, που εξειδικεύονται στην παρ. 1 του άρθρου 39 του ν. 2168/1993 και αποδίδονται ελεύθερα στους δικαιούχου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αποδεσμευόμενες χρηματικές απαιτήσεις αποδίδονται στην "Η Υπό Εκκαθάριση Παλαιά Τράπεζα Κρήτης ν. 2330/1995" στους δικαιούχους μέχρι του ύψους των ποσών, που είχαν διαμορφωθεί κατά την ημερομηνία, που η Τράπεζα τέθηκε υπό εκκαθάριση. Ειδικά, απαιτήσεις που είχαν αποσβεσθεί, λόγω τελεσίδικων αποφάσεων, προς της ενάρξεως της εκκαθάρισης, αποδίδονται μέχρι του ύψους της αρχικής απαίτ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χρηματικά ποσά που αποδεσμεύονται και αποδίδονται, κατά τα οριζόμενα στο παρόν άρθρο, από την "Η Υπό Εκκαθάριση Παλαιά Τράπεζα Κρήτης ν. 2330/1995" στα πρόσωπα της παρ. 1 του άρθρου 39 του ν. 2168/1993, εφόσον αφορούν αμοιβές μεταγγραφών τους ή πρόσληψής τους σε Αθλητικά Σωματεία ή Ποδοσφαιρικές Ανώνυμες Εταιρείες, κατά το παρελθόν αποτελούν εισόδημα των προσώπων αυτών κατά το χρόνο απόδοσής τους και φορολογούνται κατά τα προβλεπόμενα για τα εισοδήματα αυτά, κατά το χρόνο αυτόν υπό την προϋπόθεση ότι τα εισοδήματα αυτά δεν έχουν δηλωθεί με αρχική ή συμπληρωματική δήλωση μέχρι τη δημοσίευση του παρόντος. Φύλλα ελέγχου και πράξεις επιβολής προστίμου που έχουν εκδοθεί από τις αρμόδιες Δ.Ο.Υ. μέχρι την έναρξη ισχύος του παρόντος για μη δήλωση αυτών των εισοδημάτων ακυρώνονται, και το μέρος που αφορούν τα εισοδήματα αυτά, έστω και αν οι πράξεις αυτές έχουν καταστεί οριστικές με εξαίρεση τις περιπτώσεις που επήλθε διοικητική επίλυση της διαφοράς. Η ακύρωση των παραπάνω πράξεων ενεργείται από τις αρμόδιες Δ.Ο.Υ. μετά από προηγούμενη αίτηση των ενδιαφερομένων που υποβάλλεται με τα νόμιμα αποδεικτικά στοιχεία μέχρι την τελευταία εργάσιμη για τις δημόσιες υπηρεσίες ημέρα του επόμενου μήνα από τη δημοσίευση του παρόντος στην Εφημερίδα της Κυβερν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6</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τήρηση της Αναλυτικής Λογιστικής Εκμεταλλεύσεως της παρ. Γ' του άρθρου 3 του π.δ. 205/1998 (ΦΕΚ 163 Α') για τα νοσηλευτικά ιδρύματα του ν.δ. 2592/1953, όπως αυτό τροποποιήθηκε και συμπληρώθηκε έως σήμερα, θα ισχύσει υποχρεωτικά από 1ης Ιανουαρίου 2001. Η Γενική Λογιστική εφαρμόζεται από 1ης Ιανουαρίου 2000 χωρίς την υποχρέωση εκτύπωσης θεωρημένων βιβλίων και την υποβολή χρηματικών προστίμων κατά το πρώτο έτος της εφαρμογής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ων διοικητικών συμβουλίων αυτών που εγκρίνονται από τον Υπουργό Υγείας και Πρόνοιας μπορεί να ανατεθεί σύμφωνα με τις ισχύουσες διατάξεις, σε φυσικά ή νομικά πρόσωπα δημοσίου ή ιδιωτικού δικαίου η μηχανοργάνωση και η τήρηση των λογιστικών τους βιβλίων για την εφαρμογή της γενικής και αναλυτικής λογιστικής εκμεταλλεύσεως, καθώς και τη σύνταξη των οικονομικών καταστάσεων που προβλέπονται από το λογιστικό σχέδιο των Ν.Π.Δ.Δ. (π.δ. 205/1998 τ. 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φορείς που θα αναλάβουν την ανωτέρω εφαρμογή οφείλουν να ολοκληρώσουν το έργο τους που θα περιλαμβάνει και την εκπαίδευση του προσωπικού των νοσηλευτικών ιδρυμάτων εντός δύο (2) ετών από την ημερομηνία ανάθε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υπουργική απόφαση των Υπουργών Οικονομικών και Υγείας και Πρόνοιας θα καθορισθούν τα κριτήρια ανάθεσης, καθώς και κάθε άλλη λεπτομέρ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λοιπά Ν.Π.Δ.Δ. αρμοδιότητας Υπουργείου Υγείας και Πρόνοιας, πλην εκείνων της ανωτέρω παραγράφου, θα εφαρμόσουν το Κλαδικό Λογιστικό Σχέδιο του άρθρου 1 του π.δ. 205/1998 από 1ης Ιανουαρίου 200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7</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β' της παρ. 3 του άρθρου 3 του ν. 2470/1997 (ΦΕΚ 40 Α') προστίθεται β' εδάφιο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οι ανωτέρω διατάξεις έχουν εφαρμογή για τους κατόχους πτυχίων ισοτίμων, σύμφωνα με την παρ. 3 του π.δ. 110/1993, προς τα πλήρους πενταετούς φοίτησης πτυχία των τμημάτων Φαρμακευτικής των Πανεπιστημίων Αθηνών, Θεσσαλονίκης και Πατρών".</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ισχύς της διατάξεως αυτής αρχίζει από 1ης Ιανουαρίου 1997.</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8</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9 του ν. 936/1979 αντικαθίσταται ως ακολούθ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ξαγωγέας θεωρείται το φυσικό ή νομικό πρόσωπο που ασκεί εξαγωγικό εμπόριο κατά την έννοια και τις προϋποθέσεις του ν.δ. 3999/1959. Για την άσκηση του εξαγωγικού εμπορίου προαπαιτείται καταχώρηση της επωνυμίας του εξαγωγέα στο Ειδικό Μητρώο Εξαγωγέων, που τηρείται στα κατά τόπους Εμπορικά και Βιομηχανικά Επιμελητήρια της χώρας και σε περίπτωση που δεν υπάρχει Εμπορικό και Βιομηχανικό Επιμελητήριο, στο αντίστοιχο τμήμα των κατά τόπους λοιπών Επιμελητηρίων της χώρ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αχώρηση γίνεται στο Εμπορικό και Βιομηχανικό Επιμελητήριο, στη περιφέρεια του οποίου έχει την έδρα του ο εξαγωγέας, ανεξάρτητα αν είναι μέλος ή όχι αυτού, ή, σε περίπτωση που δεν υπάρχει Εμπορικό και Βιομηχανικό Επιμελητήριο, στο αντίστοιχο τμήμα άλλου Επιμελητηρίου στην περιφέρεια του οποίου έχει την έδρα του, ύστερα από αίτησή του, η οποία περιέχει υποχρεωτικά δήλωση για τα είδη τα οποία πρόκειται να αποτελέσουν αντικείμενο των εξαγωγών του, καθώς και πληροφορίες και άλλα στοιχεία, όπως αυτά αναφέρονται στην παράγραφο 3 του παρόντος άρθρου. Η αίτηση πρέπει να συνοδεύεται από γραμμάτιο κατάθεσης στο Δημόσιο Ταμείο των κατά την παράγραφο 9 του άρθρου 2 του ν.δ. 3999/1959 τελών εγγραφ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αχώρηση της επωνυμίας γίνεται με πράξη του Προέδρου του Επιμελητηρίου, ύστερα από προηγούμενη διαπίστωση ότι ο εξαγωγέας έχει την απαιτούμενη για τη διενέργεια του εξαγωγικού εμπορίου οργάνωση, πίστη και εμπορική εγκατάσταση. Για τη διαπίστωση των προϋποθέσεων αυτών το Επιμελητήριο δύναται να απαιτεί οποιοδήποτε σχετικό στοιχείο και να προβαίνει, όταν κρίνεται σκόπιμο, σε περαιτέρω έρευνα και σχετική αυτοψία. Η απόρριψη της αίτησης για καταχώρηση της επωνυμίας γίνεται με αιτιολογημένη απόφαση της Διοικητικής Επιτροπής του Επιμελητηρ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οκλείονται της εγγραφής με απόφαση της Διοικητικής Επιτροπής του Επιμελητηρίου:</w:t>
      </w:r>
    </w:p>
    <w:p>
      <w:pPr>
        <w:pStyle w:val="Style15"/>
        <w:spacing w:lineRule="auto" w:line="360"/>
        <w:ind w:left="57" w:right="57" w:firstLine="720"/>
        <w:rPr/>
      </w:pPr>
      <w:r>
        <w:rPr>
          <w:rFonts w:eastAsia="MS Mincho;ＭＳ 明朝" w:cs="Times New Roman" w:ascii="Times New Roman" w:hAnsi="Times New Roman"/>
          <w:sz w:val="24"/>
          <w:szCs w:val="24"/>
          <w:lang w:val="el-GR"/>
        </w:rPr>
        <w:t>α) Οι πτωχεύσαντες και μη αποκατασταθέντες, όπως και β) οι αμετακλήτως καταδικασθέντες για εμπορία ναρκωτικών ή λαθρεμπορία ή πλαστογραφία ή υπεξαίρεση ή απάτη ή κλοπή ή απιστία ή λαθραία εξαγωγή συναλλάγματος ή παράβαση του νόμου περί επιταγ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νομικά πρόσωπα τις ανωτέρω προϋποθέσεις πρέπει να πληρούν οι Πρόεδροι των Διοικητικών Συμβουλίων, οι Διευθύνοντες και οι Εντεταλμένοι Σύμβουλοι των ανωνύμων εταιρειών, οι Διαχειριστές των εταιρειών περιορισμένης ευθύνης, οι ομόρρυθμοι Εταίροι των ομορρύθμων και ετερορρύθμων εταιρειών και οι εκπρόσωποι των Συνεταιρισμ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αταχώρηση της επωνυμίας ανανεώνεται ανά τριετία ύστερα από σχετική αίτηση του εξαγωγέα, τηρουμένων των προϋποθέσεων της παραγράφου 4 του παρόντος περί αρχικής εγγραφής, στην οποία εμπεριέχεται και η αναφερόμενη στην παράγραφο 2 του παρόντος άρθρου δήλωση, επιπλέον δε και δήλωση ότι πραγματοποίησε εξαγωγές κατά τα αμέσως προηγούμενα τρία ημερολογιακά έτη. Η αίτηση συνοδεύεται από γραμμάτιο κατάθεσης στο δημόσιο ταμείο των κατά την παράγραφο 9 του άρθρου 2 του ν.δ. 3999/1959 τελών ανανέωσης της επωνυμ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κτός περιπτώσεων ανωτέρας βίας, εξαγωγέας που δεν πραγματοποίησε καμία εξαγωγή επί τριετία, διαγράφεται από το μητρώο εξαγωγέων με απόφαση της Διοικητικής Επιτροπής του Επιμελητηρίου. Εκπίπτουν αυτοδικαίως της ιδιότητας του εξαγωγέα και διαγράφονται από το Μητρώο Εξαγωγέων, με απόφαση της Διοικητικής Επιτροπής του Επιμελητηρίου, οι καταδικαζόμενοι με αμετάκλητη απόφαση για τα προβλεπόμενα στην παράγραφο 4 του παρόντος άρθρου αδική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τά των αποφάσεων απόρριψης αιτήσεως καταχώρησης ή διαγραφής από το Μητρώο Εξαγωγέων της Διοικητικής Επιτροπής των Επιμελητηρίων, επιτρέπεται εντός διμήνου από της επιδόσεως αυτών στους ενδιαφερομένους, σύμφωνα με τις εκάστοτε διατάξεις του Κώδικα Φορολογικής Νομοθεσίας, προσφυγή ενώπιον της Επιτροπής της παραγράφου 8 του παρόντος άρθρου, η οποία και αποφαίνεται οριστικ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υνιστάται Επιτροπή αποτελούμενη από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ό Γραμματέα Διεθνών Οικονομικών Σχέσεων του Υπουργείου Εθνικής Οικονομ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ϊστάμενο της Διευθύνσεως Διαδικασιών Εξωτερικού Εμπορίου του Υπουργείου Εθνικής Οικονομίας ως μέλ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ϊστάμενο του Τμήματος Εξαγωγικών Διαδικασιών της Δ/νσεως Διαδικασιών Εξωτερικού Εμπορίου του Υπουργείου Εθνικής Οικονομίας ως μέλ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πρόσωπο της Κεντρικής Ένωσης Επιμελητηρίων ως μέλους οριζόμενο από αυτήν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κπρόσωπο του Πανελληνίου Συνδέσμου Εξαγωγέων ως μέλους οριζόμενο από αυτόν.</w:t>
      </w:r>
    </w:p>
    <w:p>
      <w:pPr>
        <w:pStyle w:val="Style15"/>
        <w:spacing w:lineRule="auto" w:line="360"/>
        <w:ind w:left="57" w:right="57" w:firstLine="720"/>
        <w:rPr/>
      </w:pPr>
      <w:r>
        <w:rPr>
          <w:rFonts w:eastAsia="MS Mincho;ＭＳ 明朝" w:cs="Times New Roman" w:ascii="Times New Roman" w:hAnsi="Times New Roman"/>
          <w:sz w:val="24"/>
          <w:szCs w:val="24"/>
          <w:lang w:val="el-GR"/>
        </w:rPr>
        <w:t>Χρέη Γραμματέα εκτελεί υπάλληλος του τμήματος Εξαγωγικών Διαδικασιών της Διευθύνσεως Διαδικασιών Εξωτερικού Εμπορίου του Υπουργείου Εθνικής Οικονομ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απουσιάζοντα ή κωλυόμενο αναπληροί ο Γενικός Διευθυντής Εξωτερικών, Οικονομικών και Εμπορικών Σχέσεων του Υπουργείου Εθνικής Οικονομ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εκπρόσωπο της Κεντρικής Ένωσης Επιμελητηρίου απουσιάζοντα ή κωλυόμενο αναπληροί εκπρόσωπος του Εμπορικού και Βιομηχανικού Επιμελητηρίου Αθηνών, οριζόμενος από αυτ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η οποία εδρεύει στο Υπουργείο Εθνικής Οικονομίας μπορεί να επιτρέψει την εγγραφή στο οικείο Επιμελητήριο, εάν κρίνει από τα υπάρχοντα στοιχεία ότι ο ενδιαφερόμενος αφ' ενός μεν πληροί από απόψεως δυνατοτήτων, εγκαταστάσεως και οργανώσεως τις προϋποθέσεις άσκησης εξαγωγικών δραστηριοτήτων αφ' ετέρου δε ότι διαθέτει το απαιτούμενο για την εν λόγω δραστηριότητα ήθ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προσφυγή ασκηθεί λόγω απορρίψεως ή διαγραφής του ενδιαφερομένου συνεπεία αμετάκλητης καταδίκης αυτού για τα περιγραφόμενα στην παράγραφο 4 του παρόντος άρθρου αδικήματα, πλην αυτού της παραβάσεως του νόμου περί επιταγών, η προσφυγή ασκείται και η Επιτροπή επιλαμβάνεται της ανωτέρω προσφυγής, μετά την πάροδο διετίας από της εκτίσεως της ποιν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εάν η ασκούμενη προσφυγή έχει σαν αίτιο την απόρριψη ή τη διαγραφή του ενδιαφερομένου συνεπεία αμετάκλητης καταδίκης αυτού για παράβαση του νόμου περί επιταγών, αυτή ασκείται και η Επιτροπή επιλαμβάνεται της ανωτέρω προσφυγής μετά την έκτιση της ποιν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κρότηση της εις το παρόν άρθρο Επιτροπής γίνεται με απόφαση του Υπουργού Εθνικής Οικονομ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ες αποφάσεις καθορίζεται κάθε θέμα που έχει σχέση με την οργάνωση και λειτουργία αυτής, καθώς και κάθε λεπτομέρεια αναγκαία για την εκτέλεση των διατάξεων του παρόντος άρθρ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αραίτητες σχετικές δαπάνες για τη λειτουργία της Επιτροπής βαρύνουν τους προϋπολογισμούς των οικείων Επιμελητηρ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παραγράφων 2 και 3 του άρθρου 2 του ν.δ. 3999/1959 καταργού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9</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 εξαίρεση των προβλεπομένων στην παράγραφο 7 του άρθρου 19 του π.δ. 774/1980, όπως ισχύει, συμβάσεις που αφορούν την υλοποίηση προγραμμάτων του Κοινοτικού Πλαισίου Στήριξης και των Κοινοτικών Πρωτοβουλιών, ετών 1994 έως και 1999, καθώς και του Ταμείου Συνοχής, μπορούν να συναφθούν μέχρι τις 31.12.1999 και χωρίς να υποβληθεί σχέδιο σύμβασης με το σχετικό φάκελο για τον οριζόμενο στην παραπάνω διάταξη έλεγχο ή και πριν την ολοκλήρωση του παραπάνω ελέγχου από το Ελεγκτικό Συνέδρ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αυτές η συναφθείσα σύμβαση υποβάλλεται στο Ελεγκτικό Συνέδριο εντός δέκα (10) ημερών από την υπογραφή της. Εάν η σύμβαση και ο σχετικός φάκελος δεν υποβληθούν εντός της ανωτέρω προθεσμίας ή εάν ο έλεγχος του Ελεγκτικού Συνεδρίου αποβεί αρνητικός, η σύμβαση θεωρείται ως μηδέποτε συναφθείσα. Η ισχύς της παραγράφου αυτής αρχίζει από 28.9.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6 του άρθρου 8 του ν. 2741/1999 (ΦΕΚ 199 Α') δεν εφαρμόζεται για τους διαγωνισμούς που διενεργούνται μέχρι την 31.12.1999 για την υλοποίηση προγραμμάτων του Κοινοτικού Πλαισίου Στήριξης και των Κοινοτικών Πρωτοβουλιών, ετών 1994 έως και 1999, καθώς και του Ταμείου Συνοχ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αγράφου αυτής αρχίζει από 28.9.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0</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Για την παρακολούθηση της πορείας κάθε έργου του Δημοσίου, καθώς και του ευρύτερου δημόσιου τομέα, όπως αυτό ορίζεται κάθε φορά, συντάσσεται "Δελτίο Παρακολούθησης Έργου". Το ανωτέρω δελτίο συντάσσεται υποχρεωτικά κατά τη διάρκεια της μελέτης και κατασκευής του έργου από την υπηρεσία που ασκεί καθήκοντα επιβλέπουσας ή διευθύνουσας υπηρεσίας και υποβάλλεται, με μέριμνα και ευθύνη της Προϊσταμένης Αρχής, σε εντεταλμένο προς τούτο όργανο της εποπτεύουσας περιφέρειας ή του αρμόδιου εποπτεύοντος Υπουργείου. Τα πρότυπα των Δελτίων κατά κατηγορία έργων, ο χρόνος υποβολής τους, οι ευθύνες των υποχρέων, τα εντεταλμένα όργανα των εποπτευουσών αρχών και κάθε άλλη σχετική λεπτομέρεια ορίζονται με απόφαση του Υπουργού Εθνικής Οικονομ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1</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ανονιστική απόφαση που είχε εκδοθεί κατ' εφαρμογή της περίπτωσης β' της παραγράφου 2 του άρθρου 3 του κωδ. ν. 1892/1990 με το π.δ. 456/1995 (ΦΕΚ 269 Α'/29.12.1995) και είχε διατηρηθεί σε ισχύ μέχρι τη συμπλήρωση 2ετίας από την έναρξη ισχύος της με τη μεταβατική διάταξη της περίπτωσης δ' της παραγράφου 3 του άρθρου 14 του ν. 2601/1998, συνεχίζει να ισχύει και να εφαρμόζεται για τον ν. 2601/ 1998 και μετά τη συμπλήρωση της ως άνω 2ετίας, μέχρι την 30.6.200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θεσμία που προβλέπεται στη διάταξη του δεύτερου εδαφίου της περίπτωσης υ' της παραγράφου 3 του άρθρου 5 του ν. 2601/1998, παρατείνεται αφότου έληξε μέχρι την 15η Σεπτεμβρίου του έτους 200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ου πρώτου εδαφίου της υποπερίπτωσης (1) της περίπτωσης α' της παραγράφου 1 του άρθρου 8 του ν. 2601/1998, προστίθεται η ακόλουθη πρότ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την Κεντρική Υπηρεσία του Υπουργείου Εθνικής Οικονομίας υποβάλλονται και οι αιτήσεις υπαγωγής επενδύσεων ή/και προγραμμάτων χρηματοδοτικής μίσθωσης εξοπλισμού ύψους μέχρι 700 εκατομμύρια δραχμές, που πραγματοποιούνται μέσα στα όρια περισσότερων της μιας Περιφερειών της χώρ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6 του ν. 2601/1998 προστίθεται, αφότου ίσχυσε, παράγραφος 33,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Οι ενισχύσεις της επιχορήγησης και επιδότησης τόκων ή/και χρηματοδοτικής μίσθωσης καινούργιου μηχανολογικού και λοιπού εξοπλισμού, καθώς και σχηματισμού αφορολόγητου αποθεματικού επένδυσης ή επιχειρηματικού προγράμματος, εκφρασμένες σε Καθαρό Ισοδύναμο Επιχορήγησης (Κ.Ι.Ε.), δεν θα υπερβαίνουν το εγκριθέν από την Ευρωπαϊκή Επιτροπή κατά περίπτωση ανώτατο όριο περιφερειακής ενίσχυσης για την Ελλάδ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θνικής Οικονομίας, Οικονομικών και Ανάπτυξης καθορίζεται η μέθοδος υπολογισμού του Κ.Ι.Ε. που σε κάθε περίπτωση χρησιμοποιείται για την εφαρμογή του περιορισμού της παρούσας παραγράφου, στο πλαίσιο των οριζόμενων στο Παράρτημα Ι των "Κατευθυντήριων Γραμμών Σχετικά με τις Κρατικές Ενισχύσεις Περιφερειακού Χαρακτήρα" της Ευρωπαϊκής Επιτροπής, οι διαδικασίες καθώς και κάθε άλλη αναγκαία λεπτομέρεια για την εφαρμογή της παρούσας διάτα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2</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6 του άρθρου 4 του ν. 2744/1999 (ΦΕΚ 222 Α') αντικαθίστατα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τίτλοι που προεβλέπετο να εκδοθούν από το Ελληνικό Δημόσιο με σκοπό τη ρύθμιση εκκρεμοτήτων μεταξύ αυτού και της Ε.ΥΔ.Α.Π., δυνάμει του άρθρου 29 του ν. 2731/1999 (ΦΕΚ 138 Α'), δεν εκδίδονται, αλλά η σχετική οφειλή του Ελληνικού Δημοσίου προς την Ε.ΥΔ.Α.Π., όπως έχει προσδιορισθεί με την υπ' αριθμ. 2/64291/10049/3.9.1999 απόφαση του Υπουργού Οικονομικών, συμψηφίζεται με απαιτήσεις του Ελληνικού Δημοσίου που προκύπτουν από το φορολογικό έλεγχο ανέλεγκτων χρήσεων μέχρι και τη χρήση του 1998, τυχόν δε υπόλοιπο της οφειλής του Δημοσίου συμψηφίζεται με μείωση του ειδικού αποθεματικού κεφαλαίου, που προβλέπεται στην παράγραφο 9 του άρθρου 1 του παρόν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ΥΔ.Α.Π. δύναται, κατά παρέκκλιση του Γενικού Λογιστικού Σχεδίου, για συσσωρευμένες υποχρεώσεις που δεν έχουν απεικονισθεί στις οικονομικές της καταστάσεις μέχρι 31.12.1998, να σχηματίσει τις αναγκαίες προβλέψεις με ισόποση μείωση του Ειδικού Αποθεματικού της παραγράφου 9 του άρθρου 1 του ν. 2744/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3</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Νοεμβρ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tab/>
        <w:tab/>
        <w:tab/>
        <w:tab/>
        <w:tab/>
        <w:tab/>
        <w:t xml:space="preserve">ΑΝΑΠΤΥΞΗ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tab/>
        <w:tab/>
        <w:tab/>
        <w:tab/>
        <w:tab/>
        <w:tab/>
        <w:tab/>
        <w:t xml:space="preserve">Ε. Βενιζέλο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ΓΕΙΑΣ ΚΑΙ ΠΡΟΝΟΙΑΣ</w:t>
        <w:tab/>
        <w:tab/>
        <w:tab/>
        <w:tab/>
        <w:tab/>
        <w:tab/>
        <w:t xml:space="preserve">ΔΙΚΑΙΟΣΥΝΗΣ </w:t>
      </w:r>
    </w:p>
    <w:p>
      <w:pPr>
        <w:pStyle w:val="Style15"/>
        <w:spacing w:lineRule="auto" w:line="360"/>
        <w:ind w:left="57" w:right="57" w:firstLine="720"/>
        <w:rPr/>
      </w:pPr>
      <w:r>
        <w:rPr>
          <w:rFonts w:eastAsia="MS Mincho;ＭＳ 明朝" w:cs="Times New Roman" w:ascii="Times New Roman" w:hAnsi="Times New Roman"/>
          <w:sz w:val="24"/>
          <w:szCs w:val="24"/>
          <w:lang w:val="el-GR"/>
        </w:rPr>
        <w:t>Λ. Παπαδήμας</w:t>
        <w:tab/>
        <w:tab/>
        <w:tab/>
        <w:tab/>
        <w:tab/>
        <w:tab/>
        <w:tab/>
        <w:t>Ε. Γιαννόπου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ΦΥΠΟΥΡΓΟΣ ΠΟΛΙΤΙΣΜ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Φούρ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Στο σχέδιο νόμου "Αμοιβαία Κεφάλαια Ακίνητης Περιουσίας - Εταιρίες Επενδύσεων σε Ακίνητη Περιουσία και άλλες διατάξεις</w:t>
      </w:r>
      <w:r>
        <w:rPr>
          <w:rFonts w:eastAsia="MS Mincho;ＭＳ 明朝" w:cs="Times New Roman" w:ascii="Times New Roman" w:hAnsi="Times New Roman"/>
          <w:sz w:val="24"/>
          <w:szCs w:val="24"/>
          <w:lang w:val="el-GR"/>
        </w:rPr>
        <w:t>"</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ροτεινόμενου νομοσχεδίου προκαλούνται τα εξής οικονομικά αποτελέσ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1. Επί του Κρατικού Προϋπολογ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τήσια δαπάνη ακαθόριστη από τη χορήγηση κινήτρων στις εταιρίες επενδύσεων σε ακίνητα που σχηματίζονται από συγχώνευση ή απορρόφηση άλλων εταιριών επενδύσεων σε ακίνητα (άρθρο 3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απάνη ακαθόριστη από την παράταση της προθεσμίας μέχρι την 15.9.2000 της υποβολής αιτήσεων για υπαγωγή στα κίνητρα της περ. υ' της παρ. 3 του άρθρου 5 του ν. 2601/1998 (άρθρο 4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νδεχόμενη δαπάνη από τη δυνατότητα αύξησης μέχρι 35%, αντί 10% που ισχύει, του ποσοστού συμμετοχής του Δημοσίου στο μετοχικό κεφάλαιο της Τράπεζας της Ελλάδος (άρθρο 34 παρ. 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ως άνω δαπάνες θα καλυφθούν από τις εγγεγραμμένες πιστώσεις στον Κρατικό Προϋπολογισμ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ώλεια εσόδων του Δημοσίου από τις πάσης φύσεως φορολογικές απαλλαγές στα αμοιβαία κεφάλαια ακίνητης περιουσίας και στις εταιρίες επενδύσεων σε ακίνητη περιουσία (άρθρα 20, 31).</w:t>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lang w:val="el-GR"/>
        </w:rPr>
        <w:t>Η απώλεια εσόδων θα αντιμετωπισθεί από την αύξηση εσόδων του Δημοσίου από άλλες πηγές.</w:t>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2. Επί των προϋπολογισμών των φορέων που συμμετέχουν στα δικαιώματα από κάθε παιχνίδι του Ο.Π.Α.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ή δαπάνη ποσού δρχ. 800.000.000 για την ικανοποίηση απαιτήσεων ποδοσφαιριστών - προπονητών κ.λπ. από την υπό εκκαθάριση Τράπεζα Κρήτης (άρθρο 35 παρ. 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ως άνω δαπάνη θα καλυφθεί από τις εγγεγραμμένες πιστώσεις των προϋπολογισμών των ανωτέρω φορέ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u w:val="single"/>
          <w:lang w:val="el-GR"/>
        </w:rPr>
        <w:t>3. Επί του προϋπολογισμού των Νοσηλευτικών Ιδρυμάτων (Ν.Π.Δ.Δ. επιχορηγούμενα από τον Κρατικό Προϋπολογισμό</w:t>
      </w:r>
      <w:r>
        <w:rPr>
          <w:rFonts w:eastAsia="MS Mincho;ＭＳ 明朝" w:cs="Times New Roman" w:ascii="Times New Roman" w:hAnsi="Times New Roman"/>
          <w:sz w:val="24"/>
          <w:szCs w:val="24"/>
          <w:lang w:val="el-GR"/>
        </w:rPr>
        <w:t>).</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ακαθόριστη επί μία διετία από τη δυνατότητα ανάθεσης σε φυσικά ή νομικά πρόσωπα δημοσίου ή ιδιωτικού δικαίου της μηχανοργάνωσης και τήρησης των λογιστικών τους βιβλίων κ.λπ. (άρθρο 3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αυτή θα καλυφθεί από τις εγγεγραμμένες πιστώσεις στον Προϋπολογισμό των ανωτέρω Νοσοκομειακών Ιδρυμά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6 Νοεμ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303/36/199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του Υπουργείου Εθνικής Οικονομίας "Αμοιβαία Κεφάλαια Ακίνητης Περιουσίας - Εταιρίες Επενδύσεων σε Ακίνητη Περιουσία και άλλες διατάξει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θεσπίζονται τα ακόλουθ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Ορίζεται ότι το αμοιβαίο κεφάλαιο ακίνητης περιουσίας είναι ομάδα περιουσίας, η οποία σχηματίζεται από ακίνητα, κινητές αξίες και μετρητά και της οποίας τα επί μέρους στοιχεία ανήκουν εξ αδιαιρέτου σε περισσότερα πρόσωπα και δεν έχει νομική προσωπικότητ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διαχείρισή του ασκείται από Ανώνυμη Εταιρία Διαχείρισης Αμοιβαίων Κεφαλαίων (Α.Ε.Δ.Α.Κ.), που συνιστάται και λειτουργεί σύμφωνα με τα οριζόμενα στις διατάξεις του νομοσχεδίου. Η Α.Ε.Δ.Α.Κ. λαμβάνει υποχρεωτικά τη μορφή της ανώνυμης εταιρίας και έχει ως αποκλειστικό σκοπό τη διαχείριση αμοιβαίων κεφαλαίων. Για τη σύστασή της, την τροποποίηση του καταστατικού και την αύξηση του κεφαλαίου της απαιτείται άδεια της Επιτροπής Κεφαλαιαγορά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μετοχικό κεφάλαιο της Α.Ε.Δ.Α.Κ. ανέρχεται τουλάχιστον σε ένα δισεκατομμύριο (1.000.000.000) δραχμές, που καταβάλλεται ολοσχερώς κατά τη σύστασή της. Οι μετοχές της Α.Ε.Δ.Α.Κ. είναι ονομαστικές και τουλάχιστον τα δύο πέμπτα (2/5) του μετοχικού κεφαλαίου της πρέπει να ανήκουν σε νομικό πρόσωπο δημοσίου δικαίου ή ασφαλιστικό ταμείο ή ανώνυμη εταιρία με μετοχικό κεφάλαιο ύψους τουλάχιστον πέντε δισεκατομμυρίων (5.000.000.000) δραχμών ολοσχερώς καταβεβλημένο. Το ύψος του ανωτέρω ποσού μπορεί να αναπροσαρμόζεται με απόφαση του Υπουργού Εθνικής Οικονομίας. Δεν επιτρέπεται η συμμετοχή στο μετοχικό κεφάλαιο της Α.Ε.Δ.Α.Κ. φυσικού ή νομικού προσώπου σε ποσοστό που υπερβαίνει το πενήντα τοις εκατό (50%) του κεφαλαίου της εται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ρίζεται ότι δεν επιτρέπεται η συμμετοχή στο κεφάλαιο της Α.Ε.Δ.Α.Κ. εταιριών με κύριο αντικείμενο δραστηριότητας την κατασκευή ή εκμετάλλευση ακινήτων σε ποσοστό που υπερβαίνει το δέκα τοις εκατό (10%) για καθεμία από αυτές και το είκοσι τοις εκατό (20%) για το σύνολο εταιριών με το παραπάνω αντικείμενο δραστηριότητ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ώνυμες εταιρίες διαχείρισης αμοιβαίων κεφαλαίων, που συνιστώνται και λειτουργούν σύμφωνα με τα οριζόμενα στις διατάξεις του ν.1969/1991, μπορούν να διαχειρίζονται αμοιβαία κεφάλαια ακίνητης περιουσίας υπό ορισμένες προϋποθέσεις.(άρθρα 1-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Το αμοιβαίο κεφάλαιο θεωρείται ότι έχει την έδρα του στην Ελλάδα, εφόσον η Α.Ε.Δ.Α.Κ. έχει την έδρα της στην Ελλάδα και συστήνεται ύστερα από άδεια που χορηγείται από την Επιτροπή Κεφαλαιαγοράς. Η άδεια χορηγείται ύστερα από αίτηση της Α.Ε.Δ.Α.Κ., υπό ορισμένες προϋπο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ονται τα δικαιολογητικά που συνυποβάλλονται με την αίτηση για τη χορήγηση της άδειας συστάσεως των αμοιβαίων κεφαλαίων ακίνητης περιουσίας από την Α.Ε.Δ.Α.Κ. (άρθρα 4-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Το ενεργητικό του αμοιβαίου κεφαλαίου επενδύεται υποχρεωτικ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ε ποσοστό τουλάχιστον εβδομήντα τοις εκατό (70%) σε ακίνητη περιου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ε κινητές αξίες ή άλλα στοιχεία (μετοχές, μερίδια ελληνικών αμοιβαίων κεφαλαίων κ.λπ.). Η επένδυση σε κινητές αξίες είναι δυνατό να υπερβεί το δέκα τοις εκατό (10%) του συνολικού ενεργητικού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ε μετρητά, τραπεζικές καταθέσεις και πιστωτικούς τίτλους ισοδύναμης ρευστότητας, σε ποσοστό τουλάχιστον δέκα τοις εκατό (1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Ως ακίνητη περιουσία, στην οποία μπορεί να επενδύεται το ενεργητικό του αμοιβαίου κεφαλαίου ακίνητης περιουσίας, νοούνται τα ακίνητα που ευρίσκονται στην Ελλάδα ή σε άλλο κράτος - μέλος του Ευρωπαϊκού Οικονομικού Χώρου, αποκτώνται κατά πλήρη ή ψιλή κυριότητα ή επί των οποίων συνιστάται επικαρπία υπέρ του αμοιβαίου κεφαλαίου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κίνητα στα οποία επενδύει η εταιρία επενδύσεων σε ακίνητη περιουσία ασφαλίζονται υποχρεωτικά. Με απόφαση της Επιτροπής Κεφαλαιαγοράς καθορίζεται το ελάχιστο περιεχόμενο των ασφαλιστικών συμβολα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κοινή απόφαση των Υπουργών Εθνικής Οικονομίας και Οικονομικών ορίζονται ο τρόπος και τα μέσα αποτίμησης, η οποία διενεργείται από την Α.Ε.Δ.Α.Κ., της αξίας των στοιχείων της ακίνητης περιουσίας του ενεργητικού του αμοιβαίου κεφαλαίου ακίνητης περιουσίας και ρυθμίζεται κάθε σχετικό θέ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ένταξη ακινήτου ή δικαιώματος επί ακινήτου στο ενεργητικό του αμοιβαίου κεφαλαίου προϋποθέτει προηγούμενη εκτίμηση της αξίας του από εκτιμητή του Σώματος Ορκωτών Εκτιμη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ρίζεται ότι για τον προσδιορισμό της καθαρής αξίας του αμοιβαίου κεφαλαίου ακίνητης περιουσίας αφαιρούνται από το ενεργητικό του οι αμοιβές και προμήθειες της Α.Ε.Δ.Α.Κ. και του θεματοφύλακα, οι αμοιβές άλλων προσώπων για πράξεις που ανάγονται στη λειτουργία του αμοιβαίου κεφαλαίου, οι δαπάνες του αμοιβαίου κεφαλαίου που σύμφωνα με τα οριζόμενα στον κανονισμό βαρύνουν αυτό και τα διανεμόμενα στους μεριδιούχους κέρδη (άρθρο 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Τα στοιχεία του ενεργητικού του αμοιβαίου κεφαλαίου ακίνητης περιουσίας κατατίθενται προς φύλαξη σε πιστωτικό ίδρυμα, που λειτουργεί νόμιμα στην Ελλάδα. Ο θεματοφύλακας ασκεί καθήκοντα ταμία του αμοιβαίου κεφαλαίου και αναλαμβάνει την υποχρέωση ελέγχου της νομιμότητας της λειτουργίας και διαχείρισής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εται το περιεχόμενο του κανονισμού του αμοιβαίου κεφαλαίου και η διαδικασία τροποποίησής του, επιβάλλεται κατάρτιση ενημερωτικού δελτίου από την Α.Ε.Δ.Α.Κ.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ενημερωτικό δελτίο, το απλοποιημένο ενημερωτικό δελτίο, οι ετήσιες και εξαμηνιαίες εκθέσεις του αμοιβαίου κεφαλαίου ακίνητης περιουσίας, όπως και οι εξαμηνιαίες καταστάσεις επενδύσεων, υποβάλλονται στην Επιτροπή Κεφαλαιαγοράς.</w:t>
      </w:r>
    </w:p>
    <w:p>
      <w:pPr>
        <w:pStyle w:val="Style15"/>
        <w:spacing w:lineRule="auto" w:line="360"/>
        <w:ind w:left="57" w:right="57" w:firstLine="720"/>
        <w:rPr/>
      </w:pPr>
      <w:r>
        <w:rPr>
          <w:rFonts w:eastAsia="MS Mincho;ＭＳ 明朝" w:cs="Times New Roman" w:ascii="Times New Roman" w:hAnsi="Times New Roman"/>
          <w:sz w:val="24"/>
          <w:szCs w:val="24"/>
          <w:lang w:val="el-GR"/>
        </w:rPr>
        <w:t>δ. Η καθαρή αξία του ενεργητικού του αμοιβαίου κεφαλαίου ακίνητης περιουσίας, ο αριθμός των μεριδίων του, η αξία του μεριδίου, η τιμή διάθεσης και η τιμή εξαγοράς του υπολογίζονται κάθε εργάσιμη ημέρα και δημοσιεύονται σε δύο τουλάχιστον ημερήσιες οικονομικές και μία ημερήσια πολιτική εφημερίδα της αμέσως επόμενης ημέρας με μέριμνα και δαπάνες της Α.Ε.Δ.Α.Κ. (άρθρα 7-9)</w:t>
      </w:r>
    </w:p>
    <w:p>
      <w:pPr>
        <w:pStyle w:val="Style15"/>
        <w:spacing w:lineRule="auto" w:line="360"/>
        <w:ind w:left="57" w:right="57" w:firstLine="720"/>
        <w:rPr/>
      </w:pPr>
      <w:r>
        <w:rPr>
          <w:rFonts w:eastAsia="MS Mincho;ＭＳ 明朝" w:cs="Times New Roman" w:ascii="Times New Roman" w:hAnsi="Times New Roman"/>
          <w:sz w:val="24"/>
          <w:szCs w:val="24"/>
          <w:lang w:val="el-GR"/>
        </w:rPr>
        <w:t>5.α. Ορίζεται ότι η διαχειριστική χρήση του αμοιβαίου κεφαλαίου ακίνητης περιουσίας συμπίπτει με το ημερολογιακό έτος και η περιουσία του διαιρείται σε ισάξια μερίδια ή κλάσματα μεριδίου, τα οποία είναι άυλα, ελεύθερα μεταβιβάσιμα κ.λπ. Η αρχική αξία των μεριδίων πρέπει να είναι τουλάχιστον πέντε εκατομμυρίων (5.000.000) δραχμ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ξαγορά των μεριδίων του αμοιβαίου κεφαλαίου ακίνητης περιουσίας, εφόσον ζητηθεί από μεριδιούχο, είναι υποχρεωτική για την Α.Ε.Δ.Α.Κ. και εξαγοράζονται στην τιμή εξαγοράς μεριδίων της ημέρας υποβολής της αίτησης για την εξαγορά (άρθρα 10-1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α. Επιτρέπεται η σύναψη δανείων για λογαριασμό αμοιβαίου κεφαλαίου ακίνητης περιουσίας και η παροχή πιστώσεων σε αυτό για ποσά τα οποία, στο σύνολό τους, δεν θα υπερβαίνουν το ένα τρίτο (1/3) του συνόλου των επενδύσεων του αμοιβαίου κεφαλαίου σε ακίνητη περιουσία. Η Α.Ε.Δ.Α.Κ.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ται να εκδίδει ομολογιακά δάνεια, που μπορούν να χρησιμοποιηθούν μόνο για την αξιοποίηση ακινήτων που περιλαμβάνονται στο ενεργητικό του αμοιβαίου κεφαλαίου ή για την ικανοποίηση αιτήσεων εξαγοράς μεριδίων του αμοιβαί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άθε είδους πρόσοδοι του αμοιβαίου κεφαλαίου ακίνητης περιουσίας διανέμονται στο τέλος κάθε διαχειριστικής χρήσης, σύμφωνα με τα οριζόμενα στον κανονισμό του, αφού προηγηθεί η αφαίρεση των δαπανών που βαρύνουν το αμοιβαίο κεφάλα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Ρυθμίζονται θέματα σχετικά με τη συνέλευση των μεριδιούχων, τη διάλυση του αμοιβαίου κεφαλαίου, τη συγχώνευση αμοιβαίων κεφαλαίων, την ευθύνη της Α.Ε.Δ.Α.Κ. και του θεματοφύλακα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ρίζεται ότι διατάξεις του άρθρου 15 του ν.1969/ 1991 περί διορισμού προσωρινού Επιτρόπου εφαρμόζονται ανάλογα και στις Α.Ε.Δ.Α.Κ. (άρθρα 13-1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Η διάθεση και εξαγορά των μεριδίων αμοιβαίου κεφαλαίου ακίνητης περιουσίας και η διάλυσή του, καθώς και η μεταβίβαση ακινήτου από το αμοιβαίο κεφάλαιο απαλλάσσονται από κάθε φόρο, τέλος, τέλος χαρτοσήμου, εισφορά, δικαίωμα ή οποιαδήποτε άλλη επιβάρυνση υπέρ του Δημοσίου, νομικών προσώπων δημοσίου δικαίου και γενικά τρίτων. Οι μεταβιβάσεις ακινήτων προς το αμοιβαίο κεφάλαιο απαλλάσσονται κατά ποσοστό 20% από του εκάστοτε ισχύοντος φόρου μεταβίβασης ακινήτων.</w:t>
      </w:r>
    </w:p>
    <w:p>
      <w:pPr>
        <w:pStyle w:val="Style15"/>
        <w:spacing w:lineRule="auto" w:line="360"/>
        <w:ind w:left="57" w:right="57" w:firstLine="720"/>
        <w:rPr/>
      </w:pPr>
      <w:r>
        <w:rPr>
          <w:rFonts w:eastAsia="MS Mincho;ＭＳ 明朝" w:cs="Times New Roman" w:ascii="Times New Roman" w:hAnsi="Times New Roman"/>
          <w:sz w:val="24"/>
          <w:szCs w:val="24"/>
          <w:lang w:val="el-GR"/>
        </w:rPr>
        <w:t>β. Η φορολόγηση των κερδών του αμοιβαίου κεφαλαίου ακινήτων γίνεται σύμφωνα με το άρθρο 48 παράγραφοι 2 και 3 του ν. 1969/1991, όπως ισχύει. (Κατά την είσπραξη τόκων στο όνομα και για λογαριασμό του αμοιβαίου κεφαλαίου ενεργείται από τον καταβάλλοντα παρακράτηση φόρου εισοδήματος δεκαπέντε τοις εκατό (15%) στο ποσό των τόκων και καταβολή φόρου τρία τοις χιλίοις (3○/οο) ετησίως, ο οποίος υπολογίζεται επί του εξαμηνιαίου μέσου όρου ολόκληρου του καθαρού ενεργητικού του αμοιβαίου κεφαλαί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Δεν οφείλεται Φόρος Μεγάλης Ακίνητης Περιουσίας του άρθρου 24 του ν. 2459/1997 για τα ακίνητα που περιλαμβάνονται στο ενεργητικό του αμοιβαίου κεφαλαί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πρόσθετη αξία, που προκύπτει από την εξαγορά μεριδίων αμοιβαίου κεφαλαίου ακίνητης περιουσίας σε τιμή ανώτερη από την τιμή κτήσης τους,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ά τρίτων (άρθρο 2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α. Ορίζεται ότι η εταιρία επενδύσεων σε ακίνητη περιουσία είναι ανώνυμη εταιρία με αποκλειστικό σκοπό τη διαχείριση χαρτοφυλακίου κινητών αξιών και ακίνητης περιουσί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μετοχικό κεφάλαιο της εταιρίας έχει ελάχιστο ύψος δέκα δισεκατομμυρίων (10.000.000.000) δραχμών, που καταβάλλεται ολοσχερώς κατά τη σύσταση της εταιρίας, το οποίο μπορεί να αναπροσαρμόζεται με απόφαση της Επιτροπής Κεφαλαιαγορά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να εκδοθεί άδεια σύστασης της εταιρίας επενδύσεων σε ακίνητη περιουσία απαιτείται να έχει χορηγηθεί προηγουμένως από την Επιτροπή Κεφαλαιαγοράς άδεια λειτουργίας της. Αντίστοιχη άδεια απαιτείται και για τη μετατροπή υφιστάμενης εταιρίας σε εταιρία επενδύσεων σε ακίνητη περιου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διαθέσιμα της εταιρίας επενδύονται μόν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ε ακίνητη περιουσία, σε ποσοστό τουλάχιστον εβδομήντα τοις εκατό (70%).</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ο υπόλοιπο σε κινητές αξίες ή άλλα στοιχεία, καθώς και σε μετρητά, τραπεζικές καταθέσεις και πιστωτικούς τίτλους ισοδύναμης ρευστότητας. Οι επενδύσεις σε κινητές αξίες δεν είναι δυνατόν να υπερβαίνουν το δέκα τοις εκατό (10%) αυτ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Σε άλλα κινητά πράγματα, τα οποία εξυπηρετούν τις λειτουργικές ανάγκες της εταιρίας και τα οποία, μαζί με τα ακίνητα που αποκτά η εταιρία για την εξυπηρέτηση τέτοιων αναγκών, δεν επιτρέπεται να υπερβαίνουν το δέκα τοις εκατό (10%) αυτών κατά την απόκτησή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Ως ακίνητη περιουσία, στην οποία μπορεί να επενδύει η εταιρία επενδύσεων σε ακίνητη περιουσία, νοούνται τα ακίνητα που ευρίσκονται στην Ελλάδα ή σε άλλο κράτος - μέλος του Ευρωπαϊκού Οικονομικού Χώρου, αποκτώνται κατά πλήρη ή ψιλή κυριότητα ή επί των οποίων συνιστάται επικαρπία υπέρ της εταιρίας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Με κοινή απόφαση των Υπουργών Εθνικής Οικονομίας και Οικονομικών ορίζονται ο τρόπος και τα μέσα αποτίμησης της αξίας των επενδύσεων σε ακίνητα και ρυθμίζεται κάθε ειδικότερο θέ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αποτίμηση της αξίας των κινητών και ακινήτων που αποκτά η εταιρία, για την εξυπηρέτηση των λειτουργικών της αναγκών, κάθε φορά που αυτή η αποτίμηση απαιτείται, γίνεται με τον τρόπο που προβλέπεται από τον κανονισμό της Επιτροπής Κεφαλαιαγοράς (άρθρα 21-2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α. Η εταιρία υποχρεούται να υποβάλει αίτηση εισαγωγής των μετοχών της στο Χρηματιστήριο Αξιών Αθηνών ή σε άλλη οργανωμένη αγορά εντός ενός (1) έτους από τη σύστασή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άν η εταιρία, εντός του ανωτέρω χρονικού διαστήματος, δεν έχει υποβάλλει αίτηση εισαγωγής των μετοχών της στο Χρηματιστήριο Αξιών Αθηνών ή σε άλλη οργανωμένη αγορά, η Επιτροπή Κεφαλαιαγοράς ανακαλεί υποχρεωτικά την άδεια λειτουργίας της και η εταιρία τίθεται υπό εκκαθάρι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επενδύσεις της εταιρίας, με εξαίρεση αυτές που αποτελούν την ακίνητη περιουσία της, κατατίθενται προς φύλαξη σε πιστωτικό ίδρυμα, που λειτουργεί νόμιμα στην Ελλάδ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εταιρίες επενδύσεων σε ακίνητη περιουσία υποχρεούνται να συντάσσουν εξαμηνιαία κατάσταση των διαθεσίμων τους κ.λπ. (άρθρα 23-2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α. Επιτρέπεται η σύναψη δανείων από την εταιρία επενδύσεων σε ακίνητη περιουσία και η παροχή πιστώσεων σε αυτή, για ποσά τα οποία, στο σύνολό τους, δεν θα υπερβαίνουν το ένα τέταρτο (1/4) των επενδύσεων της εταιρίας σε ακίνητη περιουσία. Τα δάνεια συνάπτονται και οι πιστώσεις παρέχονται από πιστωτικό ίδρυμα. Η εταιρία δύναται να εκδίδει ομολογιακά δάνεια.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άνεια αυτά μπορούν να χρησιμοποιηθούν και οι πιστώσεις μπορούν να δοθούν μόνο για την αξιοποίηση ακινήτων στα οποία έχουν επενδυθεί τα διαθέσιμα της εται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ταιρία μπορεί να συνάπτει δάνεια με πιστωτικό ίδρυμα για την απόκτηση ακινήτων που θα χρησιμοποιήσει για τις λειτουργικές της ανάγκες, εφόσον το ύψος των δανείων, στο σύνολό τους, δεν υπερβαίνει το δέκα τοις εκατό (10%) της αξίας του συνόλου των ιδίων κεφαλαίων της εταιρίας, μειουμένων κατά το συνολικό ποσό των επενδύσεων της εταιρίας σε ακίνη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ταιρία υποχρεούται να διανέμει ετησίως στους μετόχους της τουλάχιστον το τριάντα πέντε τοις εκατό (35%) των ετήσιων καθαρών κερδών της. Επιτρέπεται η διανομή χαμηλότερου ποσοστού ή μη διανομή μερίσματος από την εταιρία, με απόφαση της γενικής της συνέλευσης, εφόσον το καταστατικό της περιέχει σχετική πρόβλεψη, είτε προς σχηματισμό έκτακτου αφορολόγητου αποθεματικού από λοιπά έσοδα εκτός από κέρδη κεφαλαίου είτε προς δωρεάν διανομή μετοχών προς τους μετόχους, με αύξηση του μετοχικού κεφαλαίου της, κατά τα οριζόμενα στις διατάξεις του κ.ν. 2190/1920. Με απόφαση της γενικής συνέλευσης, κέρδη κεφαλαίου μπορούν να φέρονται σε πίστωση ειδικού αποθεματικού, για την αντιμετώπιση ζημιών από την πώληση κινητών αξιών σε τιμή κατώτερη της τιμής κτήσης τους. Αυτή η κράτηση παύει υποχρεωτικά, όταν το αποθεματικό φθάσει στο τριακόσια τοις εκατό (300%) της αξίας των επενδύσεων της εταιρίας σε κινητές αξί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απόφαση της γενικής συνέλευσης επιτρέπεται ο σχηματισμός τακτικού αποθεματικού, σύμφωνα με τις διατάξεις του κ.ν. 2190/192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άν κατά την ετήσια αποτίμηση κάθε ακινήτου της εταιρίας επενδύσεων σε ακίνητη περιουσία, στο τέλος μιας εταιρικής χρήσης, διαπιστωθεί υποτίμηση της αξίας του, σε σχέση με την αξία κτήσης του, η εταιρία υποχρεούται να σχηματίσει πρόβλεψη για τη ζημία που προκύπτει από την υποτίμηση, κατά παρέκκλιση του άρθρου 43 παράγραφος 5 περίπτωση ε' του κ.ν. 2190/ 192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άν κατά την ετήσια αποτίμηση κάθε ακινήτου της εταιρίας, στο τέλος μιας εταιρικής χρήσης, διαπιστωθεί ανατίμηση της αξίας του σε σχέση με την αξία κτήσης του, η εταιρία αναγράφει στις οικονομικές της καταστάσεις, ως αξία του ακινήτου, την αξία κτήσης του, ενώ η υπεραξία που διαπιστώνεται από την αποτίμηση αναγράφεται σε ξεχωριστή πρόσθετη κατάσταση υπεραξιών ακινήτων, η οποία συνοδεύει τους ισολογισμούς της χρήσης της εται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φόσον στο τέλος μίας εταιρικής χρήσης προκύψει ζημία από την αποτίμηση των κινητών αξιών, για την κάλυψη της ζημίας επιτρέπεται ο σχηματισμός πρόβλεψης μέχρι και το σύνολο της ζημίας (άρθρα 26-2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α. Επιτρέπεται η μετατροπή εταιρίας επενδύσεων σε ακίνητη περιουσία, σε αμοιβαίο κεφάλαιο ακίνητης περιουσίας, υπό ορισμένες προϋπο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ων άρθρων 11,13,14 και 15 του ν.1969/1991 (έκτακτος έλεγχος από μέλη του Σ.Ο.Ε., επιβολή προστίμων μέχρι 10.000.000 δρχ. στα μέλη του Δ.Σ. που παραβαίνουν εν γνώσει τους τις κείμενες διατάξεις, επιβολή χρηματικής ποινής μέχρι 100.000.000 δρχ. σε όποιον παραπλανεί το κοινό ότι η επιχείρηση αποτελεί εταιρία επενδύσεων χαρτοφυλακίου, διορισμός προσωρινού επιτρόπου) εφαρμόζονται και στις εταιρίες επενδύσεων σε ακίνητη περιουσία (άρθρα 29-3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α. Οι εκδιδόμενες από εταιρία επενδύσεων σε ακίνητη περιουσία μετοχές, καθώς και η μεταβίβαση ακινήτων από αυτή απαλλάσσονται παντός φόρου, τέλους, τέλους χαρτοσήμου, εισφοράς ή δικαιώματος ή οποιασδήποτε άλλης επιβάρυνσης υπέρ του Δημοσίου νομικών προσώπων δημοσίου δικαίου και γενικά τρίτων. Οι μεταβιβάσεις ακινήτων προς την εταιρία επενδύσεων απαλλάσσονται κατά ποσοστό είκοσι τοις εκατό (20%) από του εκάστοτε ισχύοντος φόρου μεταβίβασης ακινή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ην είσπραξη τόκων από εταιρίες επενδύσεων σε ακίνητη περιουσία ενεργείται από αυτόν που τον καταβάλλει η παρακράτηση φόρου εισοδήματος σύμφωνα με τα προβλεπόμενα από τα άρθρα 12 και 54 του ν. 2238/1994. Με την παρακράτηση αυτή εξαντλείται η φορολογική υποχρέωση των δικαιούχων για τα εισοδήματα αυτ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εταιρίες επενδύσεων σε ακίνητη περιουσία υποχρεούνται σε καταβολή φόρου τρία τοις χιλίοις (3%ο) ετησίως που υπολογίζεται επί του μέσου όρου των επενδύσεών τους, πλέον των διαθεσίμων, σε τρέχουσες τιμές, όπως απεικονίζονται στους εξαμηνιαίους πίνακες επενδύσεων που συντάσσουν σύμφωνα με τις διατάξεις του άρθρου 25 του νομοσχεδίου. Με την καταβολή του φόρου αυτού εξαντλείται η φορολογική υποχρέωση της εταιρίας και των μετόχων της, με την επιφύλαξη των διατάξεων της προηγούμενης παραγράφου. Οι διατάξεις των άρθρων 113 (μεταγραφή δηλώσεων, φορολογικός έλεγχος, προσωρινός φορολογικός έλεγχος, έκδοση και κοινοποίηση φύλλων ελέγχου, διοικητική επίλυση της διαφοράς, δικαστικός συμβιβασμός, μεταφορά φορολογητέας ύλης, βεβαίωση φόρου, ακύρωση οριστικής εγγραφής, υποχρεώσεις κομιστών τίτλων, υποχρεώσεις οφειλετών τόκων, υποχρεώσεις συμβολαιογράφων, υποχρεώσεις εκείνων που παρακρατούν φόρο, παραγραφή και φορολογικό απόρρητο) και 116 (διοικητικές και ποινικές κυρώσεις) του ν.2238/1994 εφαρμόζονται ανάλογα και για το φόρο που οφείλεται με βάση τις διατάξεις αυτής της παραγράφ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εταιρίες επενδύσεων σε ακίνητη περιουσία απαλλάσσονται από το φόρο μεταβίβασης ακινήτων στην περίπτωση που θα σχηματισθούν μετά από συγχώνευση δύο ή περισσότερων εταιριών οι οποίες διαθέτουν ακίνητη περιουσία ή μετά από διάσπαση ή απόσχιση υφιστάμενης εταιρίας που εισφέρει ακίνητη περιουσία της σε νέο ή υφιστάμενο νομικό πρόσωπο, το οποίο λειτουργεί ως εταιρία επενδύσεων σε ακίνητη περιουσία. Ο ν. 2166/1993 (κίνητρα ανάπτυξης επιχειρήσεων κ.λπ.) εφαρμόζεται και στις περιπτώσεις αυτές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εταιρίες επενδύσεων σε ακίνητη περιουσία ενεργούν τακτικές ετήσιες αποσβέσεις για τα πάσης φύσεως ακίνητα που διαχειρίζονται σύμφωνα με το π.δ. 100/1998, όπως ισχύει. Οι συντελεστές των τακτικών αποσβέσεων μπορούν να αυξάνονται ή να μειώνονται με προεδρικό διάταγμα, που εκδίδεται μετά από κοινή πρόταση των Υπουργών Εθνικής Οικονομίας και Οικονομικ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εν οφείλεται Φόρος Μεγάλης Ακίνητης Περιουσίας του άρθρου 24 του ν.2459/1997 για τα ακίνητα που συμπεριλαμβάνονται στο ενεργητικό της εταιρίας επενδύσεων σε ακίνητη περιουσία και δεν ιδιοχρησιμοποιού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μεταβίβαση μετοχών των εταιριών επενδύσεων σε ακίνητη περιουσία, μη εισηγμένων στο Χρηματιστήριο Αξιών Αθηνών, απαλλάσσεται από το φόρο της παρ. 2 του άρθρου 13 του ν. 2238/1994, όπως ισχύει κάθε φορά (άρθρο 3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α. Επιτρέπεται στους Ασφαλιστικούς Φορείς αρμοδιότητας Υπουργείου Εργασίας και Κοινωνικών Ασφαλίσεων να επενδύουν μέχρι ποσοστού 20% επί των στοιχείων του ενεργητικού τους και σε μερίδια αμοιβαίων κεφαλαίων ακίνητης περιουσίας κ.λπ.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που στις διατάξεις του ν. 876/1979 αναφέρονται εταιρίες επενδύσεων χαρτοφυλακίου ή αμοιβαία κεφάλαια νοούνται και οι εταιρίες και τα αμοιβαία κεφάλαια του ν. 1969/1991 και του νομοσχεδίου (άρθρο 3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α. Φορολογείται αυτοτελώς με συντελεστή 20% κάθε κέρδος ή ωφέλεια που προέρχεται από μεταβίβαση μετοχών ή παραστατικών τίτλων μετοχών ελληνικών εταιρειών μη εισηγμένων στο Χρηματιστήριο Αθηνών ή αλλοδαπό Χρηματιστήριο ή σε άλλο διεθνώς αναγνωρισμένο χρηματιστηριακό θεσμό κ.λπ. (άρθρο 3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υρώνεται η από 7 Οκτωβρίου 1999 απόφαση της έκτακτης Γενικής Συνέλευσης των μετόχων της Τράπεζας της Ελλάδος, με την οποία εγκρίθηκαν ορισμένες τροποποιήσεις - συμπληρώσεις των διατάξεων του καταστατικού α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ταξύ άλλων παρέχεται η δυνατότη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ύξησης του ποσοστού συμμετοχής του Δημοσίου και των Δημοσίων Επιχειρήσεων στο μετοχικό κεφάλαιο της Τράπεζας μέχρι 35%, αντί μέχρι 10% που ισχύ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 Γενικό Συμβούλιο της Τράπεζας να αναπροσαρμόζει τον ελάχιστο αριθμό μετοχών που απαιτείται για την παροχή δικαιώματος συμμετοχής ή παραστάσεως και ψήφου στη Γενική Συνέλευση σε περίπτωση διάσπασης των μετοχών (άρθρο 3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α. Απαιτήσεις της "Η Υπό Εκκαθάριση Παλαιά Τράπεζα Κρήτης ν. 2330/1995" κατά των προσώπων που προσδιορίζονται στην παράγραφο 1 του άρθρου 39 του ν. 2168/1993 (επαγγελματίες ή αμοιβόμενοι ποδοσφαιριστές, αθλητές, προπονητές κ.λπ.), εφόσον δεν έχουν κριθεί με αμετάκλητες δικαστικές αποφάσεις, ικανοποιούνται συνολικά μέχρι του ποσού των οκτακοσίων εκατομμυρίων (800.000.000) δραχμών από τον Οργανισμό Προγνωστικών Αγώνων Ποδοσφαίρου (Ο.Π.Α.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ανωτέρω ποσό θα καταβληθεί από τον Ο.Π.Α.Π. στην υπό εκκαθάριση Τράπεζα μετά την υπογραφή μεταξύ τους ειδικής σύμβασης, στην οποία θα προσδιορίζονται τα πρόσωπα και οι ικανοποιούμενες απαιτήσεις δια τεσσάρων ισόποσων τριμηνιαίων δόσεων εκ δραχμών διακοσίων εκατομμυρίων (200.000.000).</w:t>
      </w:r>
    </w:p>
    <w:p>
      <w:pPr>
        <w:pStyle w:val="Style15"/>
        <w:spacing w:lineRule="auto" w:line="360"/>
        <w:ind w:left="57" w:right="57" w:firstLine="720"/>
        <w:rPr/>
      </w:pPr>
      <w:r>
        <w:rPr>
          <w:rFonts w:eastAsia="MS Mincho;ＭＳ 明朝" w:cs="Times New Roman" w:ascii="Times New Roman" w:hAnsi="Times New Roman"/>
          <w:sz w:val="24"/>
          <w:szCs w:val="24"/>
          <w:lang w:val="el-GR"/>
        </w:rPr>
        <w:t>γ. Η δαπάνη των οκτακοσίων εκατομμυρίων (800.000.000) δραχμών επιμερίζεται αναλογικά μεταξύ όλων των φορέων στους οποίους διατίθενται έσοδα από παιχνίδια του Ο.Π.Α.Π. πλην της Πανελλήνιας Ομοσπονδίας Ελλήνων Πρακτόρων ΠΡΟΠΟ (Π.Ο.Ε.Π.Π.) και του Ελληνικού Δημοσίου (άρθρο 30 παρ. 7 περ. αα' εδάφιο 6 και περ. ββ' εδάφιο 6 του ν. 2579/1998), κατά το ποσοστό συμμετοχής του φορέα στην κατανομή των ακαθάριστων εισπράξεων του αντίστοιχου παιχνιδι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την υπογραφή της σύμβασης και μετά καταργούνται εκκρεμείς δίκες, που αφορούν τα προαναφερόμενα χρέη και αξιώσεις και αίρονται τα υπέρ της υπό εκκαθάριση Τράπεζας Κρήτης, πάσης φύσεως ασφαλιστικά μέτρα και δεσμεύσεις περιουσιακών στοιχείων και χρηματικών απαιτήσεων των προαναφερόμενων προσώπων και αποδίδονται ελεύθερα στους δικαιούχ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χρηματικά ποσά που αποδεσμεύονται και αποδίδονται, σύμφωνα με τα παραπάνω, από την "Η Υπό Εκκαθάριση Παλαιά Τράπεζα Κρήτης ν. 2330/1995" στα πρόσωπα της παρ. 1 του άρθρου 39 του ν. 2168/ 1993, εφόσον αφορούν αμοιβές μεταγραφών τους ή πρόσληψής τους σε Αθλητικά Σωματεία ή Ποδοσφαιρικές Ανώνυμες Εταιρείες, κατά το παρελθόν, αποτελούν εισόδημα των προσώπων αυτών κατά το χρόνο απόδοσής τους και φορολογούνται κατά τα προβλεπόμενα για τα εισοδήματα αυτά, κατά το χρόνο αυτόν, υπό την προϋπόθεση ότι τα εισοδήματα αυτά δεν έχουν δηλωθεί με αρχική ή συμπληρωματική δήλωση μέχρι τη δημοσίευση του νομοσχεδίου (άρθρο 3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α. Η τήρηση της Αναλυτικής Λογιστικής Εκμεταλλεύσεως για τα Νοσηλευτικά Ιδρύματα του ν.δ. 2592/ 1993, όπως αυτό τροποποιήθηκε και συμπληρώθηκε έως σήμερα, θα ισχύσει υποχρεωτικά από 1ης Ιανουαρίου 2001. Η Γενική Λογιστική εφαρμόζεται από 1ης Ιανουαρίου 2000 χωρίς την υποχρέωση εκτύπωσης θεωρημένων βιβλίων και την επιβολή χρηματικών προστίμων κατά το πρώτο έτος της εφαρμογής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απόφαση των Δ.Σ. των εν λόγω Νοσηλευτικών Ιδρυμάτων, που εγκρίνονται από τον Υπουργό Υγείας και Πρόνοιας, μπορεί να ανατεθεί σύμφωνα με τις ισχύουσες διατάξεις, σε φυσικά ή νομικά πρόσωπα δημοσίου ή ιδιωτικού δικαίου η μηχανοργάνωση και η τήρηση των λογιστικών τους βιβλίων για την εφαρμογή της γενικής αναλυτικής λογιστικής εκμεταλλεύσεως, καθώς και η σύνταξη των οικονομικών καταστάσεων που προβλέπονται από το λογιστικό σχέδιο των Ν.Π.Δ.Δ.</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κοινή απόφαση των Υπουργών Οικονομικών και Υγείας και Πρόνοιας θα καθορισθούν τα κριτήρια ανάθεσης, καθώς και κάθε άλλη λεπτομέρ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λοιπά Ν.Π.Δ.Δ. αρμοδιότητας Υπουργείου Υγείας και Πρόνοιας, πλην των προαναφερομένων, θα εφαρμόσουν το Κλαδικό Λογιστικό Σχέδιο από 1ης Ιανουαρίου 2001 (άρθρο 3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Οι διατάξεις της περ. β' της παρ. 3 του άρθρου 3 του ν.2470/1997, σύμφωνα με τις οποίες οι υπάλληλοι της κατηγορίας ΠΕ με πτυχίο ή δίπλωμα με διάρκεια πλήρους πενταετούς φοίτησης εξελίσσονται στα Μ.Κ. με εισαγωγικό το 16ο και καταληκτικό το 1ο, έχουν εφαρμογή από 1.1.1997 και στους κατόχους πτυχίων ισοτίμων, σύμφωνα με την παρ.3 του π.δ. 110/1993, προς τα πλήρους πενταετούς φοίτησης πτυχία των τμημάτων Φαρμακευτικής των Πανεπιστημίων Αθηνών, Θεσσαλονίκης και Πατρών (άρθρο 3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Ρυθμίζονται θέματα σχετικά με την άσκηση του εξαγωγικού εμπορίου, την καταχώρηση της επωνυμίας του εξαγωγέα στο Ειδικό Μητρώο Εξαγωγέων, τις προϋποθέσεις που πρέπει να πληρούν οι εξαγωγείς προκειμένου να καταχωρηθούν στο Μητρώο, τις αιτίες διαγραφής από αυτό κ.λπ. (άρθρο 3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α. Κατ' εξαίρεση των προβλεπομένων στην παρ.1 του άρθρου 8 του ν. 1741/1999, συμβάσεις που αφορούν την υλοποίηση προγραμμάτων του Κοινοτικού Πλαισίου Στήριξης και των Κοινοτικών Πρωτοβουλιών, ετών 1994 έως και 1999, μπορούν να συναφθούν μέχρι τις 31.12.1999 και χωρίς να υποβληθεί σχέδιο σύμβασης με το σχετικό φάκελο για τον οριζόμενο στην προαναφερόμενη διάταξη έλεγχο νομιμότητας της οικείας σύμβασης ή και πριν την ολοκλήρωση του παραπάνω ελέγχου από το Ελεγκτικό Συνέδρ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αυτές η συναφθείσα σύμβαση υποβάλλεται στο Ελεγκτικό Συνέδριο εντός δέκα (10) ημερών από την υπογραφή της. Εάν η σύμβαση και ο σχετικός φάκελος δεν υποβληθούν εντός της ανωτέρω προθεσμίας ή εάν ο έλεγχος του Ελεγκτικού Συνεδρίου αποβεί αρνητικός, η σύμβαση θεωρείται ως μηδέποτε συναφθείσα. Η ισχύς της παραγράφου αυτής αρχίζει από 28.9.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άγραφος 6 του άρθρου 8 του ν. 2741/1999, σύμφωνα με την οποία δημοσιεύεται υποχρεωτικά, με μέριμνα του φορέα που διενεργεί το διαγωνισμό, περίληψη της προκήρυξης του διαγωνισμού προμηθειών και δημοσίων έργων κ.λπ. στο Τεύχος Διακηρύξεων Δημοσίων Συμβάσεων της Εφημερίδας της Κυβερνήσεως δεν εφαρμόζεται για τους διαγωνισμούς που διενεργούνται μέχρι 31.12.1999 για την υλοποίηση προγραμμάτων του Κοινοτικού Πλαισίου Στήριξης και Κοινοτικών Πρωτοβουλιών, ετών 1994 έως και 1999.</w:t>
      </w:r>
    </w:p>
    <w:p>
      <w:pPr>
        <w:pStyle w:val="Style15"/>
        <w:spacing w:lineRule="auto" w:line="360"/>
        <w:ind w:left="57" w:right="57" w:firstLine="720"/>
        <w:rPr/>
      </w:pPr>
      <w:r>
        <w:rPr>
          <w:rFonts w:eastAsia="MS Mincho;ＭＳ 明朝" w:cs="Times New Roman" w:ascii="Times New Roman" w:hAnsi="Times New Roman"/>
          <w:sz w:val="24"/>
          <w:szCs w:val="24"/>
          <w:lang w:val="el-GR"/>
        </w:rPr>
        <w:t>Η ισχύς της παραγράφου αυτής αρχίζει από 28.9.1999 (άρθρο 39) 20. Για την παρακολούθηση της πορείας κάθε έργου του Δημοσίου, καθώς και του ευρύτερου δημόσιου τομέα, όπως αυτός ορίζεται κάθε φορά, συντάσσεται "Δελτίο Παρακολούθησης Έργου". Τα πρότυπα των Δελτίων κατά κατηγορία έργων, ο χρόνος υποβολής τους, οι ευθύνες των υπόχρεων, τα εντεταλμένα όργανα των εποπτευουσών αρχών και κάθε άλλη σχετική λεπτομέρεια ορίζονται με κοινές υπουργικές αποφάσεις (άρθρο 4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α. Διατηρείται σε ισχύ και εφαρμόζεται για το ν. 2601/1998 και μετά τη συμπλήρωση της διετίας (περ. δ' παρ.3, άρθρο 14 του ν. 2601/1998) και μέχρι 30.6.2000 η απόφαση που είχε εκδοθεί κατ' εξουσιοδότηση του ν.1892/1990, με την οποία καθορίστηκαν τα τμήματα της Επικράτειας που παρουσιάζουν υπερσυγκέντρωση τουριστικής δραστηριότητας, στα οποία δεν έχουν εφαρμογή τα κίνητρα επιχορήγησης και επιδότησης επιτοκίου για ίδρυση και επέκταση ξενοδοχε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ατείνεται κατά ένα (1) έτος αφότου έληξε η ημερομηνία υποβολής αιτήσεων υπαγωγής στις διατάξεις της περ. υ' της παρ.3 του άρθρου 5 του ν. 2601/ 1998 (η οποία έληξε στις 15.9.1999) από μεταποιητικές επιχειρήσεις που πραγματοποιούνται στη Θράκη και τους Νομούς Καβάλας και Δράμας, για επενδύσεις ή προγράμματα χρηματοδοτικής μίσθωσης, για τις οποίες επενδύσεις παρέχονται πέντε (5) επιπλέον ποσοστιαίες μονάδες επιχορήγησης και επιδότησης τόκων ή και επιδότησης χρηματοδοτικής μίσθωσης εξοπλ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βλέπεται ότι στην Κεντρική Υπηρεσία του Υπουργείου Εθνικής Οικονομίας υποβάλλονται και οι αιτήσεις υπαγωγής επενδύσεων ή και προγραμμάτων χρηματοδοτικής μίσθωσης εξοπλισμού ύψους μέχρι επτακόσια εκατομμύρια (700.000.000) δρχ. που πραγματοποιούνται μέσα στα όρια περισσότερων της μιας περιφερειών της χώρ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ρίζεται ότι οι ενισχύσεις της επιχορήγησης και επιδότησης τόκων ή και χρηματοδοτικής μίσθωσης εξοπλισμού, καθώς και σχηματισμού αφορολόγητου αποθεματικού επένδυσης ή επιχειρηματικού προγράμματος εκφρασμένες σε "Καθαρό Ισοδύναμο Επιχορήγησης" (Κ.Ι.Ε.) δεν θα υπερβαίνουν το εγκριθέν από την Ευρωπαϊκή Επιτροπή ανώτατο όριο περιφερειακής ενίσχυσης για την Ελλάδα. Με κοινή απόφαση των Υπουργών Εθνικής Οικονομίας, Οικονομικών και Ανάπτυξης καθορίζεται η μέθοδος υπολογισμού του Κ.Ι.Ε., η διαδικασία και κάθε άλλη λεπτομέρεια για την εφαρμογή της διάταξης αυτής (άρθρο 4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α. Οι τίτλοι, που προεβλέπετο να εκδοθούν από το Ελληνικό Δημόσιο με σκοπό τη ρύθμιση εκκρεμοτήτων μεταξύ αυτού και της ΕΥΔΑΠ, δυνάμει του άρθρου 29 του ν.2731/1999, δεν εκδίδονται, αλλά η σχετική οφειλή του Ελληνικού Δημοσίου προς την Ε.ΥΔ.Α.Π., όπως έχει προσδιορισθεί με την αριθμ. 2/64291/10049/ 3.9.1999 απόφαση του Υπουργού Οικονομικών, συμψηφίζεται με απαιτήσεις του Ελληνικού Δημοσίου που προκύπτουν από το φορολογικό έλεγχο ανέλεγκτων χρήσεων μέχρι και τη χρήση του 1998, τυχόν δε υπόλοιπο της οφειλής του Δημοσίου συμψηφίζεται με μείωση του ειδικού αποθεματικού κεφαλαίου, που προβλέπεται στην παράγραφο 9 του άρθρου 1 του ν. 2731/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ΥΔ.Α.Π. δύναται, κατά παρέκκλιση του Γενικού Λογιστικού Σχεδίου, για συσσωρευμένες υποχρεώσεις που δεν έχουν απεικονισθεί στις οικονομικές της καταστάσεις μέχρι 31.12.1998, να σχηματίσει τις αναγκαίες προβλέψεις με ισόποση μείωση του Ειδικού Αποθεματικού, της παραγράφου 9 του άρθρου 1 του ν. 2744/ 1999 (άρθρο 4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ομοσχεδίου προκαλούνται τα εξής οικονομικά αποτελέσ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1. Επί του Κρατικού Προϋπολογ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τήσια δαπάνη ακαθόριστη από τη χορήγηση κινήτρων στις εταιρίες επενδύσεων σε ακίνητα που σχηματίζονται από συγχώνευση ή απορρόφηση άλλων εταιριών επενδύσεων σε ακίνητα (άρθρο 3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απάνη ακαθόριστη από την παράταση της προθεσμίας μέχρι την 15.9.2000 της υποβολής αιτήσεων για υπαγωγή στα κίνητρα της περ. υ' της παρ. 3 του άρθρου 5 του ν. 2601/1998 (άρθρο 4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νδεχόμενη δαπάνη από τη δυνατότητα αύξησης μέχρι 35%, αντί 10% που ισχύει, του ποσοστού συμμετοχής του Δημοσίου στο μετοχικό κεφάλαιο της Τράπεζας της Ελλάδος (άρθρο 34 παρ. 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ώλεια εσόδων του Δημοσίου από τις πάσης φύσεως φορολογικές απαλλαγές στα αμοιβαία κεφάλαια ακίνητης περιουσίας και στις εταιρίες επενδύσεων σε ακίνητη περιουσία (άρθρα 20, 3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νδεχόμενη αύξηση του χαρτοφυλακίου του Δημοσίου από την αυξημένη συμμετοχή του στο μετοχικό κεφάλαιο της Τράπεζας της Ελλάδος (άρθρο 34 παρ. 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ύξηση εσόδων ακαθόριστη από την αυτοτελή φορολόγηση με συντελεστή 20% κάθε κέρδους ή ωφέλειας που προκύπτει από τις μεταβιβάσεις μετοχών ή παραστατικών τίτλων μετοχών ελληνικών εταιριών μη εισηγμένων σε αλλοδαπό Χρηματιστήριο ή σε άλλο διεθνώς αναγνωρισμένο χρηματιστηριακό θεσμό (άρθρο 33).</w:t>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2. Επί των προϋπολογισμών των φορέων που συμμετέχουν στα δικαιώματα από κάθε παιχνίδι του Ο.Π.Α.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ή δαπάνη ποσού δρχ. 800.000.000 για την ικανοποίηση απαιτήσεων ποδοσφαιριστών-προπονητών κ.λπ. από την υπό εκκαθάριση Τράπεζα Κρήτης (άρθρο 35 παρ.1).</w:t>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r>
    </w:p>
    <w:p>
      <w:pPr>
        <w:pStyle w:val="Style15"/>
        <w:spacing w:lineRule="auto" w:line="360"/>
        <w:ind w:left="57" w:right="57" w:firstLine="720"/>
        <w:rPr/>
      </w:pPr>
      <w:r>
        <w:rPr>
          <w:rFonts w:eastAsia="MS Mincho;ＭＳ 明朝" w:cs="Times New Roman" w:ascii="Times New Roman" w:hAnsi="Times New Roman"/>
          <w:sz w:val="24"/>
          <w:szCs w:val="24"/>
          <w:u w:val="single"/>
          <w:lang w:val="el-GR"/>
        </w:rPr>
        <w:t>3. Επί του προϋπολογισμού των Νοσηλευτικών Ιδρυμάτων (Ν.Π.Δ.Δ. επιχορηγούμενα από τον Κρατικό Προϋπολογισμ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ακαθόριστη επί μία διετία από τη δυνατότητα ανάθεσης σε φυσικά ή νομικά πρόσωπα δημοσίου ή ιδιωτικού δικαίου της μηχανοργάνωσης και τήρησης των λογιστικών τους βιβλίων κ.λπ. (άρθρο 3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6 Νοεμβρίου 1999</w:t>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08:00Z</dcterms:created>
  <dc:creator>pc</dc:creator>
  <dc:description/>
  <dc:language>en-US</dc:language>
  <cp:lastModifiedBy>pc</cp:lastModifiedBy>
  <dcterms:modified xsi:type="dcterms:W3CDTF">2003-09-11T08:08:00Z</dcterms:modified>
  <cp:revision>2</cp:revision>
  <dc:subject/>
  <dc:title>ΕΙΣΗΓΗΤΙΚΗ ΕΚΘΕΣΗ</dc:title>
</cp:coreProperties>
</file>