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pPr>
      <w:r>
        <w:rPr>
          <w:rFonts w:eastAsia="MS Mincho;ＭＳ 明朝" w:cs="Times New Roman" w:ascii="Times New Roman" w:hAnsi="Times New Roman"/>
          <w:b/>
          <w:i/>
          <w:sz w:val="24"/>
          <w:szCs w:val="24"/>
          <w:lang w:val="el-GR"/>
        </w:rPr>
        <w:t>στο σχέδιο νόμου "Σύσταση νομικού προσώπου με την</w:t>
      </w:r>
    </w:p>
    <w:p>
      <w:pPr>
        <w:pStyle w:val="Style15"/>
        <w:jc w:val="center"/>
        <w:rPr/>
      </w:pPr>
      <w:r>
        <w:rPr>
          <w:rFonts w:eastAsia="MS Mincho;ＭＳ 明朝" w:cs="Times New Roman" w:ascii="Times New Roman" w:hAnsi="Times New Roman"/>
          <w:b/>
          <w:i/>
          <w:sz w:val="24"/>
          <w:szCs w:val="24"/>
          <w:lang w:val="el-GR"/>
        </w:rPr>
        <w:t>επωνυμία "Εθνικό Κέντρο Χαρτών και Χαρτογραφικής Κληρονομιάς - Εθνική</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Χαρτοθήκ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διαπιστωθεί τα τελευταία χρόνια ο σημαντικός ρόλος, που διαδραματίζουν οι χάρτες στη διαμόρφωση "γεωγραφικών συνειδήσεων", αλλά και οι ανάγκες που έχει η χώρα μας, σ' ό,τι αφορά το λεγόμενο χαρτογραφικό εξοπλισμό, στον τομέα της εκπαίδευσης, του πολιτισμού, αλλά και της διεθνούς παρουσί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πιστημονικές μελέτες και έρευνες που έγιναν και από την πραγματοποίηση συναντήσεων και συνεδρίων, υπογραμμίζεται το γεγονός των κενών, που έχουν οι νέοι μας σήμερα, για τον εθνικό γεωγραφικό χώρο και επισημαίνεται η αναγκαιότητα των αυξημένων αναγκών "χαρτογραφικής παρέμβασης" σε ξένους οργανισμούς, στα διεθνή μέσα μαζικής ενημέρωσης, καθώς και σε άλλα σημαντικά κέντρα. Ζούμε άλλωστε σε μια εποχή, στην οποία διαμορφώνονται, επαναπροσδιορίζονται και επανεξετάζονται νέες "γεωγραφικές πραγματικότητες" και επομένως αναδεικνύεται και γίνεται επίκαιρη η σπουδαιότητα των χαρτών στην εθνική ζωή της χώρας μας, καθώς και στη διεθνή παρουσία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στη χώρα μας, εκτός από την ανάγκη βελτίωσης της γεωγραφ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μας σε όλες τις βαθμίδες της εκπαίδευσης και αναβά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αρτογραφικού μας πολιτισμού, διαπιστώνεται και ελλιπής αξ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αιρετικού χαρτογραφικού μας πλούτου. Πολύτιμοι χάρτες χ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άφορα σημεία της χώρας ή καταστρέφονται, ενώ δεν υπάρχει κ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ένη δραστηριότητα για την αγορά σπάνιων ιστορικών χαρ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αδικού χώρου, οι οποίοι διακινούνται σε ξένες αγορές. Η μό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 παρατηρείται μεταξύ ιδιωτών συλλεκτών, οι οποίοι απλ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ηκεύουν χάρτες ως οικογενειακά κειμήλια, ενώ θα επιθυμούσα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ποίησή τους από έναν κρατικό φ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όλη συζήτηση που έγινε μέχρι σήμερα σε επιστημονικό επίπε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θηκε η ανάγκη ανάληψης μιας εθνικής προσπάθειας, ανάλο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ήν που καταβάλλουν από πολλά χρόνια άλλες αναπτυσσόμεν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καλυφθούν τα κενά στη χρησιμοποίηση, ανάδειξη και δι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ύτερης επικοινωνιακής σημασίας των χαρτών για την εθνική αυτογνωσία, αλλά και την εθνική γεωγραφική τεκμηρί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αραπάνω στόχους επιδιώκει να υπηρετήσει το σχέδιο νόμ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θεται ενώπιον της Εθνικής Αντιπροσωπείας για συζήτηση και ψήφ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φέρεται στην ίδρυση και δημιουργία Εθνικού Κέντρου Χαρ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γραφικής Κληρονομιάς, ενός Ιδρύματος, το οποίο θα μεριμν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σωση, συλλογή, έρευνα, τεκμηρίωση, αρχειοθέτηση,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ανάδειξη και διάδοση εξαιρετικά σπουδαίων χαρτών και συν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ων, που σχετίζονται με τη γεωγραφική αναφορά και την απεικόν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τορίας, του πολιτισμού και γενικά της ταυτότητας του έθ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λα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ί μέρους διατάξεις του σχεδίου νόμ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προβλέπεται η σύσταση του Ιδρύματος και η μορφ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οινωφελούς, η στέγαση και η ασκούμενη εποπτεία επ' αυτού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Μακεδονίας-Θράκης. Ορίζεται έδρα του Ιδρύματος η Θεσσαλονί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φανείς εθνικούς λόγους, αλλά και επειδή διαπιστώνεται η ύπ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αυτόν της απαραίτητης τεχνογνωσίας και επιστημονικής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είναι γεγονός ότι ένα μεγάλο ποσοστό του πληθυσμού της περιοχής προέρχεται από "χαμένες γεωγραφίες". Επίσης, είναι γεγονός ότι οι μεγαλύτερες οργανώσεις αποδήμων (Κεντρική Ευρώπη, Βόρεια Αμε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στραλία) προέρχονται από την περιοχή και υπάρχει η εκτίμηση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τηρίξουν με μεγάλο ενδιαφέρον το Ίδρυμα αυτό στη Θεσσαλονί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συμπίπτει να αποτελεί και την έδρα του Συμβουλίου Απόδη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σμού.</w:t>
      </w:r>
    </w:p>
    <w:p>
      <w:pPr>
        <w:pStyle w:val="Style15"/>
        <w:jc w:val="both"/>
        <w:rPr/>
      </w:pPr>
      <w:r>
        <w:rPr>
          <w:rFonts w:eastAsia="MS Mincho;ＭＳ 明朝" w:cs="Times New Roman" w:ascii="Times New Roman" w:hAnsi="Times New Roman"/>
          <w:sz w:val="24"/>
          <w:szCs w:val="24"/>
          <w:lang w:val="el-GR"/>
        </w:rPr>
        <w:t>Στο άρθρο 2 αναλύεται η ποικιλία των σκοπών και επιδιώξεων του Ιδρύματος, που φιλοδοξούν να καλύψουν όλες τις πλευρές και διαστάσεις της προβολής των χαρτών και της διατήρησης της χαρτογραφικής κληρονομ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καθορίζονται οι πόροι του Ιδρύματος, πηγές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ι πάσης φύσεως δωρεές και παροχές, που προέρχον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 Ένωση, καθώς και από οποιοδήποτε νομικό ή φυσικό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από συνέδρια, εκθέσεις, εκδόσεις και εκτυπώσεις χαρ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κποίηση υ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 καθορίζεται η σύνθεση και ο τρόπος συγκρότησης του Διοικητικού Συμβουλίου του Ιδρύματος, ο Πρόεδρος του οποίου είναι καθηγητής Α.Ε.Ι., με εξειδίκευση στη χαρτογραφία και ιδιαίτερη συμβολή στην εν γένει ανάπτυξή της, τα δε μέλη αυτού προέρχονται από προσωπικότητες καταξιωμένες στον επιστημονικό, πνευματικό και πολιτιστικό χώρο, με εμπειρία, σπουδές και έργο στη χαρτογρα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5 προβλέπεται η σύσταση των αναγκαίων θέσεων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ειτουργία του Κέντρου και παρέχεται εξουσιοδότηση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ό των προσόντων και της διαδικασίας πρόσληψής τ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η δυνατότητα απόσπασης στο Ίδρυμα προσωπικού από νομ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όσιου τομέα, ώστε να περιορίζονται οι δαπάνες του Ιδρ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6 αναφέρεται στον τρόπο διαχείρισης των εσόδων του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ην απαλλαγή από κάθε σχετική φορολογική υποχρέ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ών, που παραχωρούν στο Ίδρυμα συλλογή χαρτών ή χαρτογραφ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ού, ιδιαίτερης συλλεκτικής αξίας έναντι συμβολικού αντι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ίδιο άρθρο καθορίζεται επίσης η διαδικασία εκκαθάρισης σε περίπτωση διάλυσης του Ιδρ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άρθρο 7 περιλαμβάνει την αναγκαία διάταξη για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νομοθετήματ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Ιαν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ΣΩΤΕΡΙΚΩΝ,</w:t>
        <w:tab/>
        <w:tab/>
        <w:tab/>
        <w:tab/>
        <w:tab/>
        <w:tab/>
        <w:t>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Αλέξανδρος Παπαδόπουλος</w:t>
        <w:tab/>
        <w:tab/>
        <w:tab/>
        <w:tab/>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ΙΑΣ - ΘΡΑ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ίλιππος Πετσάλνι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pPr>
      <w:r>
        <w:rPr>
          <w:rFonts w:eastAsia="MS Mincho;ＭＳ 明朝" w:cs="Times New Roman" w:ascii="Times New Roman" w:hAnsi="Times New Roman"/>
          <w:b/>
          <w:i/>
          <w:sz w:val="24"/>
          <w:szCs w:val="24"/>
          <w:lang w:val="el-GR"/>
        </w:rPr>
        <w:t>Σύσταση νομικού προσώπου με την επωνυμία  " Εθνικό</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έντρο Χαρτών και Χαρτογραφικής Κληρονομιάς - Εθνική Χαρτοθήκ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ωνυμία - Έδρα - Χαρακτήρας - Εποπ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νομικό πρόσωπο ιδιωτικού δικαίου με την επωνυμία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Χαρτών και Χαρτογραφικής Κληρονομιάς - Εθνική Χαρτοθή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Χ.ΧΑ.Κ.", με έδρα εντός του πολεοδομικού συγκροτήματος </w:t>
      </w:r>
    </w:p>
    <w:p>
      <w:pPr>
        <w:pStyle w:val="Style15"/>
        <w:jc w:val="both"/>
        <w:rPr/>
      </w:pPr>
      <w:r>
        <w:rPr>
          <w:rFonts w:eastAsia="MS Mincho;ＭＳ 明朝" w:cs="Times New Roman" w:ascii="Times New Roman" w:hAnsi="Times New Roman"/>
          <w:sz w:val="24"/>
          <w:szCs w:val="24"/>
          <w:lang w:val="el-GR"/>
        </w:rPr>
        <w:t>Θεσσαλονίκης, το οποίο απολαμβάνει οικονομικής και διοικητικής αυτοτέλειας και λειτουργεί βάσει των αρχών της ιδιωτικής οικονομίας. Η επωνυμία του για τις διεθνείς επαφές και συνεργασίες του Κέντρου είναι "</w:t>
      </w:r>
      <w:r>
        <w:rPr>
          <w:rFonts w:eastAsia="MS Mincho;ＭＳ 明朝" w:cs="Times New Roman" w:ascii="Times New Roman" w:hAnsi="Times New Roman"/>
          <w:sz w:val="24"/>
          <w:szCs w:val="24"/>
        </w:rPr>
        <w:t>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nt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p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rtograph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ritage</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National</w:t>
      </w:r>
      <w:r>
        <w:rPr>
          <w:rFonts w:eastAsia="MS Mincho;ＭＳ 明朝" w:cs="Times New Roman" w:ascii="Times New Roman" w:hAnsi="Times New Roman"/>
          <w:sz w:val="24"/>
          <w:szCs w:val="24"/>
          <w:lang w:val="el-GR"/>
        </w:rPr>
        <w:t xml:space="preserve"> Μ</w:t>
      </w:r>
      <w:r>
        <w:rPr>
          <w:rFonts w:eastAsia="MS Mincho;ＭＳ 明朝" w:cs="Times New Roman" w:ascii="Times New Roman" w:hAnsi="Times New Roman"/>
          <w:sz w:val="24"/>
          <w:szCs w:val="24"/>
        </w:rPr>
        <w:t>a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brary</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ΚΕ.Χ.ΧΑ.Κ. είναι κοινωφελές, τα δε τυχόν έσοδά του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όκτηση μέσων, την ανανέωση και τον εκσυγχρονισμό του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ει τεχνικού και λοιπού εξοπλισμού, την ενίσχυση και ανάπτυ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και γενικά την επίτευξη των σκοπ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ΚΕ.Χ.ΧΑ.Κ. στεγάζεται δωρεάν σε κατάλληλες εγκαταστά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ωρούνται από φορέα του δημόσιου τομέα, ο οποίος δύναται να συνδράμει για τη συντήρηση και την εν γένει εύρυθμ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ποπτεία και ο έλεγχος του Ε.ΚΕ.Χ.ΧΑ.Κ. ασκείται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Μακεδονίας - Θράκης και περιλαμβάνει το διορισ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διοίκησης κατά το άρθρο 4 του νόμου αυτού, την έγκρ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και απολογισμού και την άσκηση τακτικού ή έκτακ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ικού ελέγχ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οί του Ε.ΚΕ.Χ.ΧΑ.Κ.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άσωση, συλλογή, τακτοποίηση, τεκμηρίωση, αρχειοθέτηση, συντήρηση, έκθεση, ανάδειξη, προβολή και διάδοση χαρτών, χαρτογραφικών ατλάντων και συναφούς χαρτογραφικού υλικού ιδιαίτερης αξίας, καθώς και της εν γένει χαρτογραφικής κληρονομιά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μελέτη του εκπαιδευτικού, πολιτιστικού και επικοινωνιακού ρ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αρτών, η χαρτογραφική υποστήριξη εθνικών θεμάτων,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ή συνεργασία με σχετικούς εθνικούς και διεθνεί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χαρτογραφίας και χαρτών και η συνδρομή σε οργανισμού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ή ιδιωτικού τομέα σχετικά με θέματα κοινού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οργάνωση μόνιμων και κινητών εκθέσεων χαρτών, η παραγωγή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όσεων, υλικού και άλλων μέσων, με την αξιοποίηση των νέ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τάλληλη αξιοποίηση δημόσιων και ιδιωτικών συλλογών χαρ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ορά σπάνιων χαρτών και αξιόλογων συλλογών χαρτών κυρίως του Ελλαδικού χώρου, που διατίθενται στο εσωτερικό και 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οργάνωση σεμιναρίων, συνεδρίων και η κατάλληλη αξιοποί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δοση των αποτελεσμάτων τους, σχετικά με όλους τους κλάδ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γραφικής επιστήμης, καθώς και η μελέτη σχετικά με τη χαρτογρ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αση και εν γένει σπουδαιότητα των τοπωνυ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οργάνωση και λειτουργία στις εγκαταστάσεις του, χαρτο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γραφικής βιβλιοθήκης, εκθεσιακών χώρων, καθώς και κατάλλη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ιών παροχής μέσων μελέτης, σε ενδιαφερόμενους μελετητ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σχεδιασμός, οργάνωση και λειτουργία, σε συνεργασία με σχε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όμενους φορείς, δημόσιου ή ιδιωτικού δικαίου, συστ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κλων μαθημάτων επαγγελματικής εκπαίδευσης και κατάρτισης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ήρησης και αναπαραγωγής παλαιών χαρτών και συναφούς υλικού.</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ου Ε.ΚΕ.Χ.ΧΑ.Κ. προέρχονται από:</w:t>
      </w:r>
    </w:p>
    <w:p>
      <w:pPr>
        <w:pStyle w:val="Style15"/>
        <w:jc w:val="both"/>
        <w:rPr/>
      </w:pPr>
      <w:r>
        <w:rPr>
          <w:rFonts w:eastAsia="MS Mincho;ＭＳ 明朝" w:cs="Times New Roman" w:ascii="Times New Roman" w:hAnsi="Times New Roman"/>
          <w:sz w:val="24"/>
          <w:szCs w:val="24"/>
          <w:lang w:val="el-GR"/>
        </w:rPr>
        <w:t>α) Πάσης φύσεως επιχορηγήσεις, δωρεές, χορηγίες και παροχές προερχόμενες από την Ευρωπαϊκή Ένωση, καθώς και από οποιοδήποτε φυσικό ή νομικό πρόσωπο της ημεδαπής, περιλαμβανομένου του Δημοσίου, ή της αλλοδαπής, των ομογενειακών οργανώσεων, καθώς επίσης και κάθε κληρονομιά, κληροδοσία, που καταλείπεται υπό οποιαδήποτε μορφή στο Ε.ΚΕ.Χ.ΧΑ.Κ. και τις προσόδους αυτών.</w:t>
      </w:r>
    </w:p>
    <w:p>
      <w:pPr>
        <w:pStyle w:val="Style15"/>
        <w:jc w:val="both"/>
        <w:rPr/>
      </w:pPr>
      <w:r>
        <w:rPr>
          <w:rFonts w:eastAsia="MS Mincho;ＭＳ 明朝" w:cs="Times New Roman" w:ascii="Times New Roman" w:hAnsi="Times New Roman"/>
          <w:sz w:val="24"/>
          <w:szCs w:val="24"/>
          <w:lang w:val="el-GR"/>
        </w:rPr>
        <w:t xml:space="preserve">β) Έσοδα από συνέδρια, εκθέσεις, εκδηλώσεις, εκδόσεις, εκτυπ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ών, παραχωρήσεις χώρων, παροχές πληροφοριών και υπηρεσι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έσοδο προερχόμενο από την εφαρμογή των σκοπ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σοδα από την εκποίηση πάσης φύσεως άχρηστου ή παρωχημένου υ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έσοδα του Ε.ΚΕ.Χ.ΧΑ.Κ., από οποιαδήποτε πηγή και αν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τίθενται σε ιδιαίτερο έντοκο λογαριασμό τραπ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ληψη, διάθεση ή πραγματοποίηση οποιασδήποτε δαπάνης από το λογαριασμό αυτού, γίνεται με ειδική εντολή του Προέδρου, ή του νόμιμα εξουσιοδοτημένου από αυτόν προσώπου. Την ανωτέρω εξουσία παρέχει το Διοικητικό Συμβούλιο στον Πρόεδρο μόλις αυτός αναλάβει την άσκηση των καθηκόντων τ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center"/>
        <w:rPr/>
      </w:pPr>
      <w:r>
        <w:rPr>
          <w:rFonts w:eastAsia="MS Mincho;ＭＳ 明朝" w:cs="Times New Roman" w:ascii="Times New Roman" w:hAnsi="Times New Roman"/>
          <w:b/>
          <w:sz w:val="24"/>
          <w:szCs w:val="24"/>
          <w:lang w:val="el-GR"/>
        </w:rPr>
        <w:t>Όργανα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ργανα διοίκησης του Ε.ΚΕ.Χ.ΧΑ.Κ. είναι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ρόεδρος τ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ιοικητικό Συμβούλιο (Δ.Σ.), αποτελούμενο από τον Πρόεδ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μέλη, διορίζεται με πενταετή θητεία,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ίας - Θ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ς Πρόεδρος του Δ.Σ. ορίζεται εν ενεργεία καθηγητής Α.Ε.Ι. με μακρόχρο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εκριμένο, εκπαιδευτικό, ερευνητικό, επιστημονικό και συγγραφ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στη χαρτογραφία και ιδιαίτερη συμβολή στην εν γένει ανάπτυ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 αναγνωρισμένο κύρος στην Ελλάδα και στο εξωτερικό και μακ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 πείρα. Τα υπόλοιπα μέλη του Δ.Σ. θα αποτελούνται από καταξιωμένες και αναγνωρισμένες προσωπικότητες της πνευματικής, επιστημονικής και πολιτιστικής ζωής του τόπου με ιδιαίτερη μακρόχρονη εμπειρία, σπουδές, έργο και αποδεδειγμένο ενδιαφέρον στη χαρτογραφία, που μπορούν με τις γνώσεις και την πείρα τους να συμβάλλουν αποτελεσματικά στην επίτευξη των σκοπών του Ε.ΚΕ.Χ.ΧΑ.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μέλη του Δ.Σ. και ο Πρόεδρος δεν δικαιούνται μισθού ή άλ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ς. Προσφέρουν τις υπηρεσίες τους χωρίς αμοιβή.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οδοιπορικά ή άλλα έξοδα που δαπάνησαν για την εκτέλε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δρύματος, εφόσον έγιναν έπειτα από ειδική εντολή του Δ.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ύονται ότι πραγματοποιήθηκαν νόμ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λειτουργία και οι αρμοδιότητες του Δ.Σ. ως οργάνου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ς των υποθέσεων και της περιουσίας του Ε.ΚΕ.Χ.ΧΑ.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πλήρωσης κενωθείσης θέσεως, η ανάθεση αρμοδιοτήτων τ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υτού ή πρόσωπα, τα των ειδικότερων αρμοδιοτήτων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ων τηρούμενων βιβλίων και στοιχείων και του τρόπου διενέργ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χειριστικού ελέγχου και κάθε άλλη αναγκαία λεπτομέρεια, ρυθμίζονται με απόφαση του Υπουργού Μακεδονίας-Θράκης, που δημοσιεύεται στην Εφημερίδα της Κυβερνήσεως. Με όμοια απόφαση εγκρίνεται ο εσωτερικός κανονισμός του Ε.ΚΕ.Χ.ΧΑ.Κ. που συντάσσεται από το Δ.Σ. και οι τροποποιήσεις αυτού, μετά από εισήγηση του Προέδρ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κοινή απόφαση των Υπουργών Μακεδονίας-Θράκη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ου Δ.Σ., συνιστώνται οι αναγκαίες θέσει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ΚΕ.Χ.ΧΑ.Κ. με σχέση εργασίας ιδιωτικού δικαίου και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όντα και η διαδικασία πρόσληψης στις θέ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ξυπηρέτηση ειδικών αναγκών και εφόσον το προσωπικ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Χ.ΧΑ.Κ. δεν επαρκεί ή δεν διαθέτει την απαιτούμενη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ίρα, δύναται με απόφαση του Δ.Σ. να ανατίθεται σε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ς ειδικούς, με συμβάσεις, η εκτέλεση συγκεκριμένου έργ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βάσεις αυτές καθορίζεται το έργο, ο χρόνος παράδοση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ύψος της αμοιβ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ές αποφάσεις του Υπουργού Μακεδονίας - Θράκης και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ρμόδιου Υπουργού και μετά από αιτιολογημένη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δύναται, κατά τις κείμενες διατάξεις, να αποσπάται στον Ε.ΚΕ.Χ.ΧΑ.Κ. πάσης φύσεως και κατηγορίας προσωπικό από νομικά πρόσωπα του δημόσιου τομέα, το οποίο δύναται για συγκεκριμένο χρόνο να ασκεί έργο του Ε.ΚΕ.Χ.ΧΑ.Κ., σύμφωνα με την απόφαση του Δ.Σ., μισθοδοτούμενο από το φορέα προέλευσής τ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ίριση - Απαλλαγές - Διάλυση</w:t>
      </w:r>
    </w:p>
    <w:p>
      <w:pPr>
        <w:pStyle w:val="Style15"/>
        <w:jc w:val="both"/>
        <w:rPr/>
      </w:pPr>
      <w:r>
        <w:rPr>
          <w:rFonts w:eastAsia="MS Mincho;ＭＳ 明朝" w:cs="Times New Roman" w:ascii="Times New Roman" w:hAnsi="Times New Roman"/>
          <w:sz w:val="24"/>
          <w:szCs w:val="24"/>
          <w:lang w:val="el-GR"/>
        </w:rPr>
        <w:t xml:space="preserve">1. Η οικονομική διαχείριση του Κέντρου περιλαμβάνει ετήσια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αρχίζει την 1η Ιανουαρίου και λήγει την 31η Δεκεμβρ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 χρόνου και γίνεται με βάση τους προϋπολογισμούς και απολογ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και εξόδων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η πρώτη διαχειριστική περίοδος αρχίζει από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σεως στην Εφημερίδα της Κυβερνήσεως του παρόντος και παρατείνεται ως την 31η Δεκεμβρίου του επόμενου ημερολογια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Ιδιώτες οι οποίοι παραχωρούν στο Ε.ΚΕ.Χ.ΧΑ.Κ. συλλογές χαρτ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χαρτογραφικό υλικό ιδιαίτερης συλλεκτικής αξίας έναντι συμβο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τίμου, το οποίο συμφωνείται μεταξύ του Ιδρύματος και του ιδι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ονται των φορολογικών εκείνων υποχρεώσεων που ισχύου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σκούντες εμπορία έργων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διάλυσης του Ε.ΚΕ.Χ.ΧΑ.Κ. τα περιουσιακά στοιχεία </w:t>
      </w:r>
    </w:p>
    <w:p>
      <w:pPr>
        <w:pStyle w:val="Style15"/>
        <w:jc w:val="both"/>
        <w:rPr/>
      </w:pPr>
      <w:r>
        <w:rPr>
          <w:rFonts w:eastAsia="MS Mincho;ＭＳ 明朝" w:cs="Times New Roman" w:ascii="Times New Roman" w:hAnsi="Times New Roman"/>
          <w:sz w:val="24"/>
          <w:szCs w:val="24"/>
          <w:lang w:val="el-GR"/>
        </w:rPr>
        <w:t>του περιέρχονται στο Υπουργείο Μακεδονίας - Θράκης. Η εκκαθάριση ενεργείται από δύο εκκαθαριστές που διορίζονται με κοινή απόφαση των Υπουργών Μακεδονίας - Θράκης και Οικονομ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ελική διάταξη</w:t>
      </w:r>
    </w:p>
    <w:p>
      <w:pPr>
        <w:pStyle w:val="Style15"/>
        <w:jc w:val="both"/>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αν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ΣΩΤΕΡΙΚΩΝ,</w:t>
        <w:tab/>
        <w:tab/>
        <w:tab/>
        <w:tab/>
        <w:tab/>
        <w:tab/>
        <w:tab/>
        <w:t>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Αλέξανδρος Παπαδόπουλος</w:t>
        <w:tab/>
        <w:tab/>
        <w:tab/>
        <w:tab/>
        <w:tab/>
        <w:t xml:space="preserve">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ΙΑΣ - ΘΡΑ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ίλιππος Πετσάλνι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ί του σχεδίου νόμου του Υπουργείου Μακεδονίας-Θράκ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ύσταση νομικού προσώπου με την επωνυμία " Εθνικό Κέντρο Χαρτ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Χαρτογραφικής Κληρονομιάς - Εθνική Χαρτοθή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σχεδίου νόμου επέρχεται απώλεια εσόδων του Δημοσίου ακαθόριστη από τις φορολογικές απαλλαγές των ιδιωτών που παραχωρούν στο εν λόγω Κέντρο χάρτες ή άλλο χαρτογραφικό υλικό συλλεκτικής αξίας έναντι συμβολικού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απώλεια εσόδων θα αναπληρωθεί από την αύξηση των εσ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ες πηγές.</w:t>
      </w:r>
    </w:p>
    <w:p>
      <w:pPr>
        <w:pStyle w:val="Style15"/>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αν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ΟΙΚΟΝΟΜΙΚΩΝ</w:t>
        <w:tab/>
        <w:tab/>
        <w:tab/>
        <w:tab/>
        <w:tab/>
        <w:tab/>
        <w:t>ΜΑΚΕΔΟΝΙΑΣ - ΘΡΑΚΗΣ</w:t>
      </w:r>
    </w:p>
    <w:p>
      <w:pPr>
        <w:pStyle w:val="Style15"/>
        <w:jc w:val="both"/>
        <w:rPr/>
      </w:pPr>
      <w:r>
        <w:rPr>
          <w:rFonts w:eastAsia="MS Mincho;ＭＳ 明朝" w:cs="Times New Roman" w:ascii="Times New Roman" w:hAnsi="Times New Roman"/>
          <w:sz w:val="24"/>
          <w:szCs w:val="24"/>
          <w:lang w:val="el-GR"/>
        </w:rPr>
        <w:t>Γιάννος Παπαντωνίου</w:t>
        <w:tab/>
        <w:tab/>
        <w:tab/>
        <w:tab/>
        <w:t>Φίλιππος Πετσάλνι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35/2/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1 του Συντάγματος)</w:t>
      </w:r>
    </w:p>
    <w:p>
      <w:pPr>
        <w:pStyle w:val="Style15"/>
        <w:jc w:val="both"/>
        <w:rPr/>
      </w:pPr>
      <w:r>
        <w:rPr>
          <w:rFonts w:eastAsia="MS Mincho;ＭＳ 明朝" w:cs="Times New Roman" w:ascii="Times New Roman" w:hAnsi="Times New Roman"/>
          <w:sz w:val="24"/>
          <w:szCs w:val="24"/>
          <w:lang w:val="el-GR"/>
        </w:rPr>
        <w:t>επί του σχεδίου νόμου του Υπουργείου Μακεδονίας - Θράκης</w:t>
      </w:r>
    </w:p>
    <w:p>
      <w:pPr>
        <w:pStyle w:val="Style15"/>
        <w:jc w:val="both"/>
        <w:rPr/>
      </w:pPr>
      <w:r>
        <w:rPr>
          <w:rFonts w:eastAsia="MS Mincho;ＭＳ 明朝" w:cs="Times New Roman" w:ascii="Times New Roman" w:hAnsi="Times New Roman"/>
          <w:sz w:val="24"/>
          <w:szCs w:val="24"/>
          <w:lang w:val="el-GR"/>
        </w:rPr>
        <w:t>"Σύσταση νομικού προσώπου με την επωνυμία "Εθνικό Κέντρο Χαρ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αρτογραφικής Κληρονομιάς - Εθνική Χαρτοθή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νομικό πρόσωπο ιδιωτικού δικαίου με την επωνυμία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ο Χαρτών και Χαρτογραφικής Κληρονομιάς - Εθνική Χαρτοθήκη" (Ε.ΚΕ.Χ.ΧΑ.Κ.) με έδρα τη Θεσσαλονίκη, το οποίο απολαύει οικονομικής και διοικητικής αυτοτέλειας, εποπτεύεται δε και ελέγχεται αποκλειστικά από τον Υπουργό Μακεδονίας - Θ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Ε.Χ.ΧΑ.Κ. είναι κοινωφελές και στεγάζεται δωρεάν σε κατάλλη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που παραχωρούνται από φορέα του δημόσιου τομέα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να συνδράμει για τη συντήρηση και την εν γένει εύρυθμ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ου Ε.ΚΕ.Χ.ΧΑ.Κ.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σωση, συλλογή, τακτοποίηση, τεκμηρίωση, αρχειοθέτηση,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ανάδειξη, προβολή και διάδοση χαρτών, χαρτογραφικών ατλά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αφούς χαρτογραφικού υλικού ιδιαίτερης αξίας, καθώ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γένει χαρτογραφικής κληρονομιάς της χώρας, η οργάνωση μονί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εκθέσεων χαρτών, η παραγωγή σχετικών εκδόσεων, υλικού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όροι του Ε.ΚΕ.Χ.ΧΑ.Κ.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ς φύσεως δωρεές, επιχορηγήσεις, χορηγίες και παροχές προερχ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υρωπαϊκή Ένωση, καθώς και από οποιοδήποτε φυσικό ή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της ημεδαπής, περιλαμβανομένου του Δημοσίου ή της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ονομιές, κληροδοσίε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Όργανα διοίκησης του Ε.ΚΕ.Χ.ΧΑ.Κ. είναι το τετραμελές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και ο Πρόεδρος τ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Δ.Σ. και ο Πρόεδρος δεν δικαιούνται μισθού ή άλλης αποζημίωσης, προσφέροντες τις υπηρεσίες τους χωρίς αμοιβή. Δικαιούνται όμως οδοιπορικά ή άλλα έξοδα που δαπάνησαν για την εκτέλεση υπηρεσιών του Ιδρύματος, εφόσον έγιναν έπειτα από ειδική εντολή του Δ.Σ. και αποδεικνύονται ότι πραγματοποιήθηκαν νόμ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Μακεδονίας - Θράκη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ου Δ.Σ., συνιστώνται οι αναγκαίες θέσει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ΚΕ.Χ.ΧΑ.Κ. με σχέση εργασίας ιδιωτικού δικαίου και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και η διαδικασία πρόσληψης στις θέσεις αυτέ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για την εξυπηρέτηση ειδικών αναγκών με απόφαση του Δ.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ται σε επιστήμονες ή άλλους ειδικούς, με συμβάσεις, η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 έργου. Με τις συμβάσεις αυτές καθορίζεται το έργο,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παράδοσης αυτού και το ύψος της αμοιβ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Ιδιώτες οι οποίοι παραχωρούν στο Ε.ΚΕ.Χ.ΧΑ.Κ. συλλογές χαρτ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χαρτογραφικού υλικού ιδιαίτερης συλλεκτικής αξίας έναντι συμβολικού αντιτίμου, το οποίο συμφωνείται μεταξύ του Ιδρύματος και του ιδιώτη, απαλλάσσονται των φορολογικών εκείνων υποχρεώσεων που ισχύουν για τους ασκούντες εμπορία έργων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επέρχεται απώλεια εσόδων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όριστη από τις φορολογικές απαλλαγές των ιδιωτών που παραχω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ν λόγω κέντρο χάρτες ή άλλο χαρτογραφικό υλικό συλλεκτική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συμβολικού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30:00Z</dcterms:created>
  <dc:creator>pc</dc:creator>
  <dc:description/>
  <dc:language>en-US</dc:language>
  <cp:lastModifiedBy>pc</cp:lastModifiedBy>
  <dcterms:modified xsi:type="dcterms:W3CDTF">2003-08-01T07:40:00Z</dcterms:modified>
  <cp:revision>4</cp:revision>
  <dc:subject/>
  <dc:title>ΕΙΣΗΓΗΤΙΚΗ ΕΚΘΕΣΗ</dc:title>
</cp:coreProperties>
</file>