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ΤΡΟΠΟΛΟΓΙΑ - ΠΡΟΣΘΗΚΗ</w:t>
      </w:r>
    </w:p>
    <w:p>
      <w:pPr>
        <w:pStyle w:val="Normal"/>
        <w:spacing w:lineRule="auto" w:line="360"/>
        <w:jc w:val="center"/>
        <w:rPr>
          <w:b/>
          <w:b/>
        </w:rPr>
      </w:pPr>
      <w:r>
        <w:rPr>
          <w:b/>
        </w:rPr>
        <w:t>Στο σχέδιο νόμου «Κρατικό Πιστοποιητικό Γλωσσομάθειας και άλλες διατάξεις»</w:t>
      </w:r>
    </w:p>
    <w:p>
      <w:pPr>
        <w:pStyle w:val="Normal"/>
        <w:spacing w:lineRule="auto" w:line="360"/>
        <w:jc w:val="center"/>
        <w:rPr>
          <w:b/>
          <w:b/>
        </w:rPr>
      </w:pPr>
      <w:r>
        <w:rPr>
          <w:b/>
        </w:rPr>
        <w:t>ΠΡΟΣ ΤΗ ΒΟΥΛΗ ΤΩΝ ΕΛΛΗΝΩΝ</w:t>
      </w:r>
    </w:p>
    <w:p>
      <w:pPr>
        <w:pStyle w:val="Normal"/>
        <w:spacing w:lineRule="auto" w:line="360"/>
        <w:jc w:val="center"/>
        <w:rPr>
          <w:b/>
          <w:b/>
        </w:rPr>
      </w:pPr>
      <w:r>
        <w:rPr>
          <w:b/>
        </w:rPr>
        <w:t>ΕΙΣΗΓΗΤΙΚΗ ΕΚΘΕΣΗ</w:t>
      </w:r>
    </w:p>
    <w:p>
      <w:pPr>
        <w:pStyle w:val="Normal"/>
        <w:spacing w:lineRule="auto" w:line="360"/>
        <w:jc w:val="both"/>
        <w:rPr/>
      </w:pPr>
      <w:r>
        <w:rPr/>
        <w:t>Με τη ρύθμιση αυτή επιδιώκεται η τροποποίηση και συμπλήρωση διατάξεων της νομοθεσίας του Πανελληνίου Ιερού Ιδρύματος Ευαγγελιστρίας Τήνου (Π.Ι.Ι.Ε.Τ.) και η δημιουργία προϋποθέσεων για την πληρέστερη λειτουργία των υπηρεσιών του.</w:t>
      </w:r>
    </w:p>
    <w:p>
      <w:pPr>
        <w:pStyle w:val="Normal"/>
        <w:spacing w:lineRule="auto" w:line="360"/>
        <w:jc w:val="both"/>
        <w:rPr/>
      </w:pPr>
      <w:r>
        <w:rPr/>
        <w:t>Ειδικότερα με τις προτεινόμενες διατάξεις:</w:t>
      </w:r>
    </w:p>
    <w:p>
      <w:pPr>
        <w:pStyle w:val="Normal"/>
        <w:spacing w:lineRule="auto" w:line="360"/>
        <w:jc w:val="both"/>
        <w:rPr/>
      </w:pPr>
      <w:r>
        <w:rPr/>
        <w:t>α) Παρέχεται νομοθετική εξουσιοδότηση, με την οποία επιτρέπεται η σύσταση κοινωφελών Ιδρυμάτων κατά τις διατάξεις των άρθρων 108 και επόμενα του Αστικού Κώδικα που θα διέπονται από τον Α.Ν. 2039/1939, όπως ισχύει σήμερα, προκειμένου να καταστεί δυνατή:</w:t>
      </w:r>
    </w:p>
    <w:p>
      <w:pPr>
        <w:pStyle w:val="Normal"/>
        <w:spacing w:lineRule="auto" w:line="360"/>
        <w:jc w:val="both"/>
        <w:rPr/>
      </w:pPr>
      <w:r>
        <w:rPr/>
        <w:t>ί) Η αναδιοργάνωση της Στέγης Ευγηρίας του Π.Ι.Ι.Ε.Τ., προκειμένου να λειτουργήσει στη θέση του κοινωφελές φιλανθρωπικό Ίδρυμα ως ΝΠΙΔ, σύμφωνα με τις ισχύουσες στις περιπτώσεις αυτές διατάξεις.</w:t>
      </w:r>
    </w:p>
    <w:p>
      <w:pPr>
        <w:pStyle w:val="Normal"/>
        <w:spacing w:lineRule="auto" w:line="360"/>
        <w:jc w:val="both"/>
        <w:rPr/>
      </w:pPr>
      <w:r>
        <w:rPr/>
        <w:t>Π) Η σύσταση Ιδρύματος μορφωτικού - πολιτιστικού χαρακτήρα, με σκοπό τη διαχείριση και λειτουργία του υπό διαμόρφωση ως Συνεδριακού Κέντρου του Π.Ι.Ι.Ε.Τ. κτιρίου, γνωστού ως "Πολυμερείου Μεγάρου". Το έργο βρίσκεται στο τελικό στάδιο δημοπράτησης.</w:t>
      </w:r>
    </w:p>
    <w:p>
      <w:pPr>
        <w:pStyle w:val="Normal"/>
        <w:spacing w:lineRule="auto" w:line="360"/>
        <w:jc w:val="both"/>
        <w:rPr/>
      </w:pPr>
      <w:r>
        <w:rPr/>
        <w:t>β) Συστήνεται Τεχνική Υπηρεσία ενταγμένη στην οργανική σύνθεση του Π.Ι.Ι.Ε.Τ. με πρόβλεψη μιας (1) τακτικής θέσης Πολιτικού Μηχανικού και τριών θέσεων τεχνικών υπαλλήλων με σύμβαση ορισμένου χρόνου. Η υπηρεσία αυτή κρίνεται εντελώς απαραίτητη για την εκπόνηση μελετών, την επίβλεψη και παρακολούθηση των έργων που εκτελούνται από το Ιερό Ίδρυμα, τα οποία απορροφούν σημαντικό τμήμα του ετήσιου προϋπολογισμού του.</w:t>
      </w:r>
    </w:p>
    <w:p>
      <w:pPr>
        <w:pStyle w:val="Normal"/>
        <w:spacing w:lineRule="auto" w:line="360"/>
        <w:jc w:val="both"/>
        <w:rPr/>
      </w:pPr>
      <w:r>
        <w:rPr/>
        <w:t>γ) Συστήνεται Νομική Υπηρεσία με πρόβλεψη μιας (1) θέσης Δικηγόρου, αμειβομένου με μηνιαία αντιμισθία. Η θέση αυτή κρίνεται αναγκαία για την ομαλή λειτουργία των υπηρεσιών του Ιερού Ιδρύματος και την επαρκή διασφάλιση των νομίμων συμφερόντων του.</w:t>
      </w:r>
    </w:p>
    <w:p>
      <w:pPr>
        <w:pStyle w:val="Normal"/>
        <w:spacing w:lineRule="auto" w:line="360"/>
        <w:jc w:val="both"/>
        <w:rPr/>
      </w:pPr>
      <w:r>
        <w:rPr/>
        <w:t>δ) Συστήνονται επιπλέον θέσεις προσωπικού συναφείς με το σκοπό και τη λειτουργία του Ιδρύματος.</w:t>
      </w:r>
    </w:p>
    <w:p>
      <w:pPr>
        <w:pStyle w:val="Normal"/>
        <w:spacing w:lineRule="auto" w:line="360"/>
        <w:jc w:val="both"/>
        <w:rPr/>
      </w:pPr>
      <w:r>
        <w:rPr/>
        <w:t>ε) Τροποποιείται η διάταξη της παρ. 3 του άρθρου 2 του Ν. 349/76 «Περί διοικήσεως του Πανελληνίου Ιερού Ιδρύματος Ευαγγελιστρίας Τήνου» σχετικά με τη συγκρότηση των μελών της Διοικητικής Επιτροπής του Ιδρύματος, με σκοπό να εναρμονισθεί η διάταξη αυτή με τη διάταξη του άρθρου Ι αρ. 29 παρ. Α περ. 5, 16 και παρ. Γ περ. 7 του Ν.2539/1997 περί "Συγκρότησης της Πρωτοβάθμιας Τοπικής Αυτοδιοίκησης" και να προβλεφθεί η εκλογή των μελών της Δ.Ε.</w:t>
      </w:r>
    </w:p>
    <w:p>
      <w:pPr>
        <w:pStyle w:val="Normal"/>
        <w:spacing w:lineRule="auto" w:line="360"/>
        <w:jc w:val="both"/>
        <w:rPr/>
      </w:pPr>
      <w:r>
        <w:rPr/>
        <w:t>Με την προτεινόμενη νομοθετική ρύθμιση δεν προκαλείται δαπάνη εις βάρος του κρατικού προϋπολογισμού. Η δαπάνη των διατάξεων του παρόντος βαρύνει τον προϋπολογισμό του Πανελλήνιου Ιερού Ιδρύματος Ευαγγελιστρίας Τήνου, ο οποίος δεν επιχορηγείται από τον κρατικό προϋπολογισμό.</w:t>
      </w:r>
    </w:p>
    <w:p>
      <w:pPr>
        <w:pStyle w:val="Normal"/>
        <w:spacing w:lineRule="auto" w:line="360"/>
        <w:jc w:val="both"/>
        <w:rPr/>
      </w:pPr>
      <w:r>
        <w:rPr/>
        <w:t>Για την κάλυψη της έχει εγγραφεί πίστωση στον προϋπολογισμό του ανωτέρω Ιδρύματος.</w:t>
      </w:r>
    </w:p>
    <w:p>
      <w:pPr>
        <w:pStyle w:val="Normal"/>
        <w:spacing w:lineRule="auto" w:line="360"/>
        <w:jc w:val="center"/>
        <w:rPr>
          <w:b/>
          <w:b/>
        </w:rPr>
      </w:pPr>
      <w:r>
        <w:rPr>
          <w:b/>
        </w:rPr>
        <w:t>Άρθρο…</w:t>
      </w:r>
    </w:p>
    <w:p>
      <w:pPr>
        <w:pStyle w:val="Normal"/>
        <w:spacing w:lineRule="auto" w:line="360"/>
        <w:jc w:val="both"/>
        <w:rPr/>
      </w:pPr>
      <w:r>
        <w:rPr/>
        <w:t>1. Το Πανελλήνιο Ιερό Ίδρυμα Ευαγγελιστρίας Τήνου (Π.Ι.Ι.Ε.Τ.), δύναται, ύστερα από απόφαση της Διοικούσας Επιτροπής του, να συνιστά με τήρηση της νόμιμης διαδικασίας κατά τις διατάξεις των άρθρων 108 και επόμενα του Αστικού Κώδικα, Κοινωφελή Ιδρύματα φιλανθρωπικού και πολιτιστικού - μορφωτικού σκοπού, διεπόμενα από τις διατάξεις του Α.Ν. 2039/1939 (ΦΕΚ 455 τ.Α'), όπως τροποποιήθηκε με το Ν.2386/1996 (ΦΕΚ 43 τ.Α'), διαθέτοντας και την ανάλογη περιουσία για την εκπλήρωση του κοινωφελούς σκοπού αυτών.</w:t>
      </w:r>
    </w:p>
    <w:p>
      <w:pPr>
        <w:pStyle w:val="Normal"/>
        <w:spacing w:lineRule="auto" w:line="360"/>
        <w:jc w:val="both"/>
        <w:rPr/>
      </w:pPr>
      <w:r>
        <w:rPr/>
        <w:t>2. Με την ίδια διαδικασία, μπορεί να συσταθεί Κοινωφελές Ίδρυμα σε αντικατάσταση της Στέγης Ευγηρίας του Πανελληνίου Ιερού Ιδρύματος Ευαγγελιστρίας Τήνου και του σκοπού αυτής. Στην περίπτωση αυτή το προσωπικό που υπηρετεί στη Στέγη Ευγηρίας με την ιδιότητα του τακτικού υπαλλήλου διατηρείται σε αντίστοιχες προσωποπαγείς θέσεις, που δημιουργούνται στο Π.Ι.Ι.Ε.Τ.</w:t>
      </w:r>
    </w:p>
    <w:p>
      <w:pPr>
        <w:pStyle w:val="Normal"/>
        <w:spacing w:lineRule="auto" w:line="360"/>
        <w:jc w:val="both"/>
        <w:rPr/>
      </w:pPr>
      <w:r>
        <w:rPr/>
        <w:t>3. Συνιστώνται επιπλέον των προβλεπομένων τμημάτων και οργανικών θέσεων του πάσης φύσεως προσωπικού του Π.Ι.Ι.Ε. Τήνου, οι κατωτέρω Υπηρεσίες και θέσεις:</w:t>
      </w:r>
    </w:p>
    <w:p>
      <w:pPr>
        <w:pStyle w:val="Normal"/>
        <w:spacing w:lineRule="auto" w:line="360"/>
        <w:jc w:val="both"/>
        <w:rPr/>
      </w:pPr>
      <w:r>
        <w:rPr/>
        <w:t>α) Ιδρύεται Τεχνική Υπηρεσία με αρμοδιότητα:</w:t>
      </w:r>
    </w:p>
    <w:p>
      <w:pPr>
        <w:pStyle w:val="Normal"/>
        <w:spacing w:lineRule="auto" w:line="360"/>
        <w:jc w:val="both"/>
        <w:rPr/>
      </w:pPr>
      <w:r>
        <w:rPr/>
        <w:t>i) Την εκπόνηση μελετών κτιριακών έργων και λοιπών εγκαταστάσεων του Ιδρύματος.</w:t>
      </w:r>
    </w:p>
    <w:p>
      <w:pPr>
        <w:pStyle w:val="Normal"/>
        <w:spacing w:lineRule="auto" w:line="360"/>
        <w:jc w:val="both"/>
        <w:rPr/>
      </w:pPr>
      <w:r>
        <w:rPr/>
        <w:t>ii) Την εισήγηση προς την Διοικούσα Επιτροπή για την ανάθεση της εκπόνησης των μελετών αυτών.</w:t>
      </w:r>
    </w:p>
    <w:p>
      <w:pPr>
        <w:pStyle w:val="Normal"/>
        <w:spacing w:lineRule="auto" w:line="360"/>
        <w:jc w:val="both"/>
        <w:rPr/>
      </w:pPr>
      <w:r>
        <w:rPr/>
        <w:t>iii) Την εισήγηση για την έγκριση των ανωτέρω μελετών.</w:t>
      </w:r>
    </w:p>
    <w:p>
      <w:pPr>
        <w:pStyle w:val="Normal"/>
        <w:spacing w:lineRule="auto" w:line="360"/>
        <w:jc w:val="both"/>
        <w:rPr/>
      </w:pPr>
      <w:r>
        <w:rPr/>
        <w:t xml:space="preserve">iv) Την επίβλεψη της εκτέλεσης των έργων, </w:t>
      </w:r>
    </w:p>
    <w:p>
      <w:pPr>
        <w:pStyle w:val="Normal"/>
        <w:spacing w:lineRule="auto" w:line="360"/>
        <w:jc w:val="both"/>
        <w:rPr/>
      </w:pPr>
      <w:r>
        <w:rPr/>
        <w:t>β) Ιδρύεται Νομική Υπηρεσία με αρμοδιότητα:</w:t>
      </w:r>
    </w:p>
    <w:p>
      <w:pPr>
        <w:pStyle w:val="Normal"/>
        <w:spacing w:lineRule="auto" w:line="360"/>
        <w:jc w:val="both"/>
        <w:rPr/>
      </w:pPr>
      <w:r>
        <w:rPr>
          <w:lang w:val="en-US"/>
        </w:rPr>
        <w:t>i</w:t>
      </w:r>
      <w:r>
        <w:rPr/>
        <w:t>) Την αντιπροσώπευση και υπεράσπιση του Ιερού Ιδρύματος ενώπιον κάθε Δικαστηρίου και ενώπιον κάθε αρχής και επιτροπής ειδικής δικαιοδοσίας.</w:t>
      </w:r>
    </w:p>
    <w:p>
      <w:pPr>
        <w:pStyle w:val="Normal"/>
        <w:spacing w:lineRule="auto" w:line="360"/>
        <w:jc w:val="both"/>
        <w:rPr/>
      </w:pPr>
      <w:r>
        <w:rPr>
          <w:lang w:val="en-US"/>
        </w:rPr>
        <w:t>ii</w:t>
      </w:r>
      <w:r>
        <w:rPr/>
        <w:t>) Την παροχή στην Διοικούσα Επιτροπή του Ιδρύματος νομικών συμβουλών και γνωμοδοτήσεων.</w:t>
      </w:r>
    </w:p>
    <w:p>
      <w:pPr>
        <w:pStyle w:val="Normal"/>
        <w:spacing w:lineRule="auto" w:line="360"/>
        <w:jc w:val="both"/>
        <w:rPr/>
      </w:pPr>
      <w:r>
        <w:rPr/>
        <w:t>iii) Την παρακολούθηση και επιμέλεια των ποινικών αστικών, φορολογικών και διοικητικών γενικά υποθέσεων του, που αφορούν την περιουσία και το υπηρετούν σ' αυτό προσωπικό του.</w:t>
      </w:r>
    </w:p>
    <w:p>
      <w:pPr>
        <w:pStyle w:val="Normal"/>
        <w:spacing w:lineRule="auto" w:line="360"/>
        <w:jc w:val="both"/>
        <w:rPr/>
      </w:pPr>
      <w:r>
        <w:rPr/>
        <w:t>iv) Ό,τι άλλο προβλέπεται και προσιδιάζει στην άσκηση του Δικηγορικού λειτουργήματος από το Ν.Δ. 3026/1954 (Α' 235) «Περί του Κωδικός των Δικηγόρων», όπως τροποποιηθέν ισχύει.</w:t>
      </w:r>
    </w:p>
    <w:p>
      <w:pPr>
        <w:pStyle w:val="Normal"/>
        <w:spacing w:lineRule="auto" w:line="360"/>
        <w:jc w:val="both"/>
        <w:rPr/>
      </w:pPr>
      <w:r>
        <w:rPr/>
        <w:t>4. Για τη στελέχωση των ανωτέρω Υπηρεσιών συνιστώνται οι εξής θέσεις:</w:t>
      </w:r>
    </w:p>
    <w:p>
      <w:pPr>
        <w:pStyle w:val="Normal"/>
        <w:spacing w:lineRule="auto" w:line="360"/>
        <w:jc w:val="both"/>
        <w:rPr/>
      </w:pPr>
      <w:r>
        <w:rPr/>
        <w:t>α) Για την Τεχνική Υπηρεσία :</w:t>
      </w:r>
    </w:p>
    <w:p>
      <w:pPr>
        <w:pStyle w:val="Normal"/>
        <w:spacing w:lineRule="auto" w:line="360"/>
        <w:jc w:val="both"/>
        <w:rPr/>
      </w:pPr>
      <w:r>
        <w:rPr>
          <w:lang w:val="en-US"/>
        </w:rPr>
        <w:t>i</w:t>
      </w:r>
      <w:r>
        <w:rPr/>
        <w:t>) Μία (1) θέση Πολιτικού Μηχανικού, κατόχου διπλώματος Ανωτάτου</w:t>
      </w:r>
    </w:p>
    <w:p>
      <w:pPr>
        <w:pStyle w:val="Normal"/>
        <w:spacing w:lineRule="auto" w:line="360"/>
        <w:jc w:val="both"/>
        <w:rPr/>
      </w:pPr>
      <w:r>
        <w:rPr/>
        <w:t xml:space="preserve"> </w:t>
      </w:r>
      <w:r>
        <w:rPr/>
        <w:t>Εκπαιδευτικού Ιδρύματος της ημεδαπής ή ισότιμης Σχολής της αλλοδαπής με άδεια ασκήσεως επαγγέλματος. Η θέση εντάσσεται στον κλάδο ΠΕ3 και στους βαθμούς Δ - Α.</w:t>
      </w:r>
    </w:p>
    <w:p>
      <w:pPr>
        <w:pStyle w:val="Normal"/>
        <w:spacing w:lineRule="auto" w:line="360"/>
        <w:jc w:val="both"/>
        <w:rPr/>
      </w:pPr>
      <w:r>
        <w:rPr/>
        <w:t>ii) Δύο (2) θέσεις, μία (1) Αρχιτέκτονας Μηχανικού, μία (1) Ηλεκτρολόγου - Μηχανολόγου Μηχανικού, κατόχων διπλώματος Ανωτάτου Εκπαιδευτικού Ιδρύματος της ημεδαπής ή ισότιμης Σχολής της αλλοδαπής με άδεια ασκήσεως επαγγέλματος και μία (1) θέση Τεχνολόγου Μηχανικού, κατόχου διπλώματος T.E.I., με άδεια ασκήσεως επαγγέλματος.</w:t>
      </w:r>
    </w:p>
    <w:p>
      <w:pPr>
        <w:pStyle w:val="Normal"/>
        <w:spacing w:lineRule="auto" w:line="360"/>
        <w:jc w:val="both"/>
        <w:rPr/>
      </w:pPr>
      <w:r>
        <w:rPr/>
        <w:t>iii) Η πρόσληψη των ανωτέρω γίνεται με σύμβαση εργασίας ιδιωτικού δικαίου ορισμένου χρόνου, εφόσον παρίσταται ανάγκη ανάθεσης στους ανωτέρω κατά περίπτωση δραστηριοτήτων της αρμοδιότητας τους, όπως αυτές αναφέρονται στο εδ. α' περ. i-iv του παρόντος άρθρου, β) Για τη Νομική Υπηρεσία:</w:t>
      </w:r>
    </w:p>
    <w:p>
      <w:pPr>
        <w:pStyle w:val="Normal"/>
        <w:spacing w:lineRule="auto" w:line="360"/>
        <w:jc w:val="both"/>
        <w:rPr/>
      </w:pPr>
      <w:r>
        <w:rPr>
          <w:lang w:val="en-US"/>
        </w:rPr>
        <w:t>i</w:t>
      </w:r>
      <w:r>
        <w:rPr/>
        <w:t>) Μία (1) θέση Δικηγόρου, διορισμένου στον Άρειο Πάγο ή στο Εφετείο, σύμφωνα με το άρθρο 1 του Ν. 1093/1980 (Α' 270) αμειβομένου με μηνιαία αντιμισθία, κατά τις κείμενες διατάξεις.</w:t>
      </w:r>
    </w:p>
    <w:p>
      <w:pPr>
        <w:pStyle w:val="Normal"/>
        <w:spacing w:lineRule="auto" w:line="360"/>
        <w:jc w:val="both"/>
        <w:rPr/>
      </w:pPr>
      <w:r>
        <w:rPr/>
        <w:t>ii) Η πρόσληψη γίνεται με επιλογή ύστερα από προκήρυξη, σύμφωνα με τις διατάξεις του Ν. 1649/86 «Τροποποίηση διατάξεων του Κώδικα Δικηγόρων και άλλες διατάξεις», γ) Συνιστώνται στο Π.Ι.Ι.Ε. Τήνου και οι εξής επιπλέον θέσεις :</w:t>
      </w:r>
    </w:p>
    <w:p>
      <w:pPr>
        <w:pStyle w:val="Normal"/>
        <w:spacing w:lineRule="auto" w:line="360"/>
        <w:jc w:val="both"/>
        <w:rPr/>
      </w:pPr>
      <w:r>
        <w:rPr/>
        <w:t>i) Μία (1) θέση Αρχειοφύλακα, κατόχου πτυχίου Αρχειονομίας A.E.I, ή πτυχίου Φιλοσοφικής Σχολής ή Θεολογικής Σχολής της ημεδαπής ή ισοτίμου Σχολής της αλλοδαπής και εμπειρία τουλάχιστον ενός (1) έτους σε θέματα Αρχειονομίας και με επαρκή γνώση μιας ξένης γλώσσας (Αγγλική, Γαλλική, Γερμανική, Ιταλική). Η θέση αυτή εντάσσεται στον κλάδο ΠΕ 4 με βαθμούς Δ-Α.</w:t>
      </w:r>
    </w:p>
    <w:p>
      <w:pPr>
        <w:pStyle w:val="Normal"/>
        <w:spacing w:lineRule="auto" w:line="360"/>
        <w:jc w:val="both"/>
        <w:rPr/>
      </w:pPr>
      <w:r>
        <w:rPr>
          <w:lang w:val="en-US"/>
        </w:rPr>
        <w:t>ii</w:t>
      </w:r>
      <w:r>
        <w:rPr/>
        <w:t>) Μία (1) θέση Συντηρητή Έργων Τέχνης κλάδου ΤΕ2 με εξειδίκευση στη συντήρηση φορητών εικόνων, πινάκων ζωγραφικής, τοιχογραφιών, ξυλογλύπτων και βιβλίων - χαρτιού. Η θέση αυτή εντάσσεται στον κλάδο ΤΕ 2 με βαθμούς Δ-Α.</w:t>
      </w:r>
    </w:p>
    <w:p>
      <w:pPr>
        <w:pStyle w:val="Normal"/>
        <w:spacing w:lineRule="auto" w:line="360"/>
        <w:jc w:val="both"/>
        <w:rPr/>
      </w:pPr>
      <w:r>
        <w:rPr/>
        <w:t>5. Το άρθρο 2 του Ν. 349/1976 (Α 149) «περί διοικήσεως του Πανελληνίου Ιερού Ιδρύματος Ευαγγελιστρίας Τήνου», όπως τούτο τροποποιήθηκε και συμπληρώθηκε με την παρ. 2 του άρθρου 66 του Ν. 590/1977 (Α 146) και την παρ. 16 του άρθρου 69 του Ν. 1566/1985 (Α 167) αντίστοιχα, τροποποιείται ως εξής:</w:t>
      </w:r>
    </w:p>
    <w:p>
      <w:pPr>
        <w:pStyle w:val="Normal"/>
        <w:spacing w:lineRule="auto" w:line="360"/>
        <w:jc w:val="both"/>
        <w:rPr/>
      </w:pPr>
      <w:r>
        <w:rPr/>
        <w:t>«1. Το Ίδρυμα τούτο διοικείται από δεκαμελή Διοικούσα Επιτροπή, της οποίας Πρόεδρος είναι ο επιχώριος Μητροπολίτης, τα λοιπά δε εννέα μέλη είναι αιρετά. Τον Πρόεδρο ελλείποντα, απόντα, η κωλυόμενο, αναπληρώνει ασκώντας όλες τις αρμοδιότητες του, ο Αντιπρόεδρος, και αυτόν, ελλείποντα, απόντα ή κωλυόμενο ο Γενικός Γραμματέας. Η Διοικούσα Επιτροπή συγκαλείται υποχρεωτικά, κατόπιν αιτήσεως των 2/5 των αιρετών μελών της.</w:t>
      </w:r>
    </w:p>
    <w:p>
      <w:pPr>
        <w:pStyle w:val="Normal"/>
        <w:spacing w:lineRule="auto" w:line="360"/>
        <w:jc w:val="both"/>
        <w:rPr/>
      </w:pPr>
      <w:r>
        <w:rPr/>
        <w:t>2. Τα αιρετά, καθώς και τα πέντε αναπληρωματικά μέλη, είναι Έλληνες πολίτες, Τήνιοι, Χριστιανοί Ορθόδοξοι, και κάτοικοι της νήσου Τήνου, εκλέγονται δε από σώμα εκλεκτόρων.</w:t>
      </w:r>
    </w:p>
    <w:p>
      <w:pPr>
        <w:pStyle w:val="Normal"/>
        <w:spacing w:lineRule="auto" w:line="360"/>
        <w:jc w:val="both"/>
        <w:rPr/>
      </w:pPr>
      <w:r>
        <w:rPr/>
        <w:t>3. Το σώμα των εκλεκτόρων συγκροτείται από τους κατωτέρω: α) Τον επιχώριο Μητροπολίτη, β) Τον Έπαρχο και τα τακτικά μέλη του Επαρχιακού Συμβουλίου του Επαρχείου Τήνου, γ) Το Δήμαρχο και τα τακτικά μέλη του Δημοτικού Συμβουλίου του Δήμου Τήνου, δ) Το Δήμαρχο και τα τακτικά μέλη του Δημοτικού Συμβουλίου του Δήμου Εξωμβούργου Τήνου, ε) τον Πρόεδρο και Αντιπρόεδρο του Κοινοτικού Συμβουλίου της Κοινότητας Πανόρμου Τήνου, στ) Τους Προέδρους των τριμελών τοπικών συμβουλίων (Δημαρχιακούς Παρέδρους) των δημοτικών διαμερισμάτων των Δήμων Τήνου και Εξωμβούργου αντίστοιχα, και ζ) Τα πρώτα επτά μέλη του Διοικητικού Συμβουλίου της Αδελφότητας των Τηνίων εν Αθήναις.</w:t>
      </w:r>
    </w:p>
    <w:p>
      <w:pPr>
        <w:pStyle w:val="Normal"/>
        <w:spacing w:lineRule="auto" w:line="360"/>
        <w:jc w:val="both"/>
        <w:rPr/>
      </w:pPr>
      <w:r>
        <w:rPr/>
        <w:t>4. Όλα τα μέλη του σώματος των εκλεκτόρων είναι υποχρεωτικά Τήνιοι, Χριστιανοί Ορθόδοξοι, άλλως αντικαθίστανται κατά τη νόμιμη τάξη των αναπληρωτών τους, εφόσον υπάρχουν. Ειδικότερα, ο Πρόεδρος του Τριμελούς Τοπικού συμβουλίου (Δημαρχιακός Πάρεδρος), αν δεν είναι Τήνιος, Χριστιανός Ορθόδοξος, αντικαθίσταται από τον επόμενο κατά σειρά σύμβουλο του Τριμελούς Τοπικού Συμβουλίου και μέχρις εξαντλήσεως του όλου αριθμού των Τοπικών Συμβούλων του Διαμερίσματος. Οι εκλέκτορες δεν επιτρέπεται να είναι και εκλόγιμοι».</w:t>
      </w:r>
    </w:p>
    <w:p>
      <w:pPr>
        <w:pStyle w:val="Normal"/>
        <w:spacing w:lineRule="auto" w:line="360"/>
        <w:jc w:val="both"/>
        <w:rPr/>
      </w:pPr>
      <w:r>
        <w:rPr/>
        <w:t>6. Το εδ. 1 της παρ. δ. του άρθρου 4 του Ν. 349/1976 αντικαθίσταται ως εξής:</w:t>
      </w:r>
    </w:p>
    <w:p>
      <w:pPr>
        <w:pStyle w:val="Normal"/>
        <w:spacing w:lineRule="auto" w:line="360"/>
        <w:jc w:val="both"/>
        <w:rPr/>
      </w:pPr>
      <w:r>
        <w:rPr/>
        <w:t>«1. Καθένας από τους εκλέκτορες ψηφίζει με μυστική ψηφοφορία μέχρι τρία πρόσωπα από τον κατάλογο των υποψηφίων.»</w:t>
      </w:r>
    </w:p>
    <w:p>
      <w:pPr>
        <w:pStyle w:val="Normal"/>
        <w:spacing w:lineRule="auto" w:line="360"/>
        <w:jc w:val="both"/>
        <w:rPr/>
      </w:pPr>
      <w:r>
        <w:rPr/>
        <w:t>7. Στις παρ. ε και στ του άρθρου 4 του Ν. 349/1976 η λέξη «εξ» αντικαθίσταται με τη λέξη «εννέα» και η λέξη «τέσσερα ή τέσσερες» αντικαθίσταται με τη λέξη «πέντε».</w:t>
      </w:r>
    </w:p>
    <w:p>
      <w:pPr>
        <w:pStyle w:val="Normal"/>
        <w:spacing w:lineRule="auto" w:line="360"/>
        <w:jc w:val="both"/>
        <w:rPr/>
      </w:pPr>
      <w:r>
        <w:rPr/>
        <w:t>8. Στις παρ. α, η και θ του άρθρου 4 και του άρθρου 5 του Ν. 349/1976, οι λέξεις «Νομάρχης Κυκλάδων» αντικαθίστανται με τις λέξεις «Γενικός Γραμματέας Περιφερείας Ν. Αιγαίου».</w:t>
      </w:r>
    </w:p>
    <w:p>
      <w:pPr>
        <w:pStyle w:val="Normal"/>
        <w:spacing w:lineRule="auto" w:line="360"/>
        <w:jc w:val="both"/>
        <w:rPr/>
      </w:pPr>
      <w:r>
        <w:rPr/>
        <w:t>9. Η παρ. 3 του άρθρου 66 του Ν. 590/1977 καταργείται.</w:t>
      </w:r>
    </w:p>
    <w:p>
      <w:pPr>
        <w:pStyle w:val="Normal"/>
        <w:spacing w:lineRule="auto" w:line="360"/>
        <w:jc w:val="both"/>
        <w:rPr/>
      </w:pPr>
      <w:r>
        <w:rPr/>
        <w:t>10. Η παρ. 5 του άρθρου 66 του Ν. 590/1977 αντικαθίσταται ως εξής: «Στην παρ. θ εδ. Ι του άρθρου 4 του Ν. 349/1976 οι λέξεις «υπό στοιχεία α και β εν παρ. Ι του άρθρου 2 του παρόντος αναφερόμενα» αντικαθίστανται με τη λέξη «εκλεγέντα» και οι λέξεις «του Ειρηνοδίκου Τήνου» με τις λέξεις «του πλειοψηφήσαντος κατά τας εκλογάς της αναδείξεως των».</w:t>
      </w:r>
    </w:p>
    <w:p>
      <w:pPr>
        <w:pStyle w:val="Normal"/>
        <w:spacing w:lineRule="auto" w:line="360"/>
        <w:jc w:val="both"/>
        <w:rPr/>
      </w:pPr>
      <w:r>
        <w:rPr/>
        <w:t>11. Η εφαρμογή των διατάξεων των παρ. 6-10 του παρόντος αρχίζει μετά τη λήξη της θητείας των μελών της παρούσας Διοικούσας Επιτροπής του</w:t>
      </w:r>
    </w:p>
    <w:p>
      <w:pPr>
        <w:pStyle w:val="Normal"/>
        <w:spacing w:lineRule="auto" w:line="360"/>
        <w:jc w:val="both"/>
        <w:rPr/>
      </w:pPr>
      <w:r>
        <w:rPr/>
        <w:t>Πανελληνίου Ιερού Ιδρύματος Ευαγγελιστρίας Τήνου και ισχύει για την ανάδειξη των μελών της νέας Διοικούσας Επιτροπής κατά τις αρχαιρεσίες του Δεκεμβρίου 1999.</w:t>
      </w:r>
    </w:p>
    <w:p>
      <w:pPr>
        <w:pStyle w:val="Normal"/>
        <w:spacing w:lineRule="auto" w:line="360"/>
        <w:jc w:val="right"/>
        <w:rPr/>
      </w:pPr>
      <w:r>
        <w:rPr/>
        <w:t>Αθήνα 24 Αυγούστου 1999</w:t>
      </w:r>
    </w:p>
    <w:p>
      <w:pPr>
        <w:pStyle w:val="Normal"/>
        <w:spacing w:lineRule="auto" w:line="360"/>
        <w:jc w:val="center"/>
        <w:rPr/>
      </w:pPr>
      <w:r>
        <w:rPr/>
        <w:t>ΟΙ ΥΠΟΥΡΓΟΙ</w:t>
      </w:r>
    </w:p>
    <w:p>
      <w:pPr>
        <w:pStyle w:val="Normal"/>
        <w:spacing w:lineRule="auto" w:line="360"/>
        <w:ind w:firstLine="720"/>
        <w:jc w:val="both"/>
        <w:rPr/>
      </w:pPr>
      <w:r>
        <w:rPr/>
        <w:t>ΕΘΝΙΚΗΣ ΠΑΙΔΕΙΑΣ ΚΑΙ</w:t>
        <w:tab/>
        <w:tab/>
        <w:tab/>
        <w:tab/>
        <w:t>ΟΙΚΟΝΟΜΙΚΩΝ</w:t>
      </w:r>
    </w:p>
    <w:p>
      <w:pPr>
        <w:pStyle w:val="Normal"/>
        <w:spacing w:lineRule="auto" w:line="360"/>
        <w:ind w:firstLine="720"/>
        <w:jc w:val="both"/>
        <w:rPr/>
      </w:pPr>
      <w:r>
        <w:rPr/>
        <w:t>ΘΡΗΣΚΕΥΜΑΤΩΝ</w:t>
      </w:r>
    </w:p>
    <w:p>
      <w:pPr>
        <w:pStyle w:val="Normal"/>
        <w:spacing w:lineRule="auto" w:line="360"/>
        <w:ind w:firstLine="720"/>
        <w:jc w:val="both"/>
        <w:rPr>
          <w:lang w:val="en-US"/>
        </w:rPr>
      </w:pPr>
      <w:r>
        <w:rPr/>
        <w:t>ΓΕΡΑΣΙΜΟΣ Δ. ΑΡΣΕΝΗΣ</w:t>
        <w:tab/>
        <w:tab/>
        <w:tab/>
        <w:tab/>
        <w:t>Γ. ΠΑΠΑΝΤΩΝΙΟΥ</w:t>
      </w:r>
    </w:p>
    <w:p>
      <w:pPr>
        <w:pStyle w:val="Normal"/>
        <w:spacing w:lineRule="auto" w:line="360"/>
        <w:ind w:firstLine="720"/>
        <w:jc w:val="both"/>
        <w:rPr>
          <w:lang w:val="en-US"/>
        </w:rPr>
      </w:pPr>
      <w:r>
        <w:rPr>
          <w:lang w:val="en-US"/>
        </w:rPr>
      </w:r>
    </w:p>
    <w:p>
      <w:pPr>
        <w:pStyle w:val="Normal"/>
        <w:spacing w:lineRule="auto" w:line="360"/>
        <w:jc w:val="right"/>
        <w:rPr>
          <w:b/>
          <w:b/>
          <w:i/>
          <w:i/>
          <w:iCs/>
          <w:lang w:val="en-US"/>
        </w:rPr>
      </w:pPr>
      <w:r>
        <w:rPr>
          <w:b/>
          <w:i/>
          <w:iCs/>
        </w:rPr>
        <w:t xml:space="preserve"> </w:t>
      </w:r>
      <w:r>
        <w:rPr>
          <w:b/>
          <w:i/>
          <w:iCs/>
        </w:rPr>
        <w:t xml:space="preserve">Αριθμ 201 / 4 /1999 </w:t>
      </w:r>
    </w:p>
    <w:p>
      <w:pPr>
        <w:pStyle w:val="Normal"/>
        <w:spacing w:lineRule="auto" w:line="360"/>
        <w:jc w:val="both"/>
        <w:rPr/>
      </w:pPr>
      <w:r>
        <w:rPr/>
        <w:t>ΓΕΝΙΚΟ ΛΟΓΙΣΤΗΡΙΟ ΤΟΥ ΚΡΑΤΟΥΣ</w:t>
      </w:r>
    </w:p>
    <w:p>
      <w:pPr>
        <w:pStyle w:val="Normal"/>
        <w:spacing w:lineRule="auto" w:line="360"/>
        <w:jc w:val="center"/>
        <w:rPr>
          <w:b/>
          <w:b/>
        </w:rPr>
      </w:pPr>
      <w:r>
        <w:rPr>
          <w:b/>
          <w:i/>
          <w:iCs/>
        </w:rPr>
        <w:t>ΕΚΘΕΣΗ</w:t>
      </w:r>
    </w:p>
    <w:p>
      <w:pPr>
        <w:pStyle w:val="Normal"/>
        <w:spacing w:lineRule="auto" w:line="360"/>
        <w:jc w:val="center"/>
        <w:rPr>
          <w:b/>
          <w:b/>
          <w:i/>
          <w:i/>
          <w:iCs/>
        </w:rPr>
      </w:pPr>
      <w:r>
        <w:rPr>
          <w:b/>
          <w:i/>
          <w:iCs/>
        </w:rPr>
        <w:t>Γενικού Λογιστηρίου του Κράτους</w:t>
      </w:r>
    </w:p>
    <w:p>
      <w:pPr>
        <w:pStyle w:val="Normal"/>
        <w:spacing w:lineRule="auto" w:line="360"/>
        <w:jc w:val="center"/>
        <w:rPr>
          <w:b/>
          <w:b/>
        </w:rPr>
      </w:pPr>
      <w:r>
        <w:rPr>
          <w:b/>
          <w:i/>
          <w:iCs/>
        </w:rPr>
        <w:t>(άρθρο 75 παρ. 2 του Συντάγματος)</w:t>
      </w:r>
    </w:p>
    <w:p>
      <w:pPr>
        <w:pStyle w:val="Normal"/>
        <w:spacing w:lineRule="auto" w:line="360"/>
        <w:jc w:val="center"/>
        <w:rPr>
          <w:b/>
          <w:b/>
        </w:rPr>
      </w:pPr>
      <w:r>
        <w:rPr>
          <w:b/>
          <w:i/>
          <w:iCs/>
        </w:rPr>
        <w:t>Επί τροπολογίας στο σχέδιο νόμου του Υπουργείου Εθνικής Παιδείας και Θρησκευμάτων "Κρατικό Πιστοποιητικό Γλωσσομάθειας και άλλες διατάξεις".</w:t>
      </w:r>
    </w:p>
    <w:p>
      <w:pPr>
        <w:pStyle w:val="Normal"/>
        <w:spacing w:lineRule="auto" w:line="360"/>
        <w:jc w:val="both"/>
        <w:rPr/>
      </w:pPr>
      <w:r>
        <w:rPr/>
        <w:t>Με τις διατάξεις της υπόψη τροπολογίας προτείνονται μεταξύ άλλων και τα ακόλουθα:</w:t>
      </w:r>
    </w:p>
    <w:p>
      <w:pPr>
        <w:pStyle w:val="Normal"/>
        <w:spacing w:lineRule="auto" w:line="360"/>
        <w:jc w:val="both"/>
        <w:rPr/>
      </w:pPr>
      <w:r>
        <w:rPr>
          <w:b/>
        </w:rPr>
        <w:t>1.</w:t>
      </w:r>
      <w:r>
        <w:rPr/>
        <w:t xml:space="preserve"> Παρέχεται η δυνατότητα στο Πανελλήνιο Ιερό Ίδρυμα Ευαγγελίστριας Τήνου (Π.Ι.Ι.Ε.Τ.) για τη σύσταση, κατόπιν αποφάσεως της Διοικούσας Επιτροπής αυτού:</w:t>
      </w:r>
    </w:p>
    <w:p>
      <w:pPr>
        <w:pStyle w:val="Normal"/>
        <w:spacing w:lineRule="auto" w:line="360"/>
        <w:jc w:val="both"/>
        <w:rPr/>
      </w:pPr>
      <w:r>
        <w:rPr>
          <w:b/>
        </w:rPr>
        <w:t>α.</w:t>
      </w:r>
      <w:r>
        <w:rPr/>
        <w:t xml:space="preserve"> Κοινωφελών Ιδρυμάτων φιλανθρωπικού και πολιτιστικού -μορφωτικού σκοπού σύμφωνα με τις ισχύουσες διατάξεις διαθέτοντας και την ανάλογη περιουσία για την εκπλήρωση του σκοπού τους.</w:t>
      </w:r>
    </w:p>
    <w:p>
      <w:pPr>
        <w:pStyle w:val="Normal"/>
        <w:spacing w:lineRule="auto" w:line="360"/>
        <w:jc w:val="both"/>
        <w:rPr/>
      </w:pPr>
      <w:r>
        <w:rPr>
          <w:b/>
        </w:rPr>
        <w:t>β.</w:t>
      </w:r>
      <w:r>
        <w:rPr/>
        <w:t xml:space="preserve"> Κοινωφελούς Ιδρύματος σε αντικατάσταση της Στέγης Ευγηρίας με μεταφορά του υπηρετούντος σε αυτήν τακτικού προσωπικού σε αντίστοιχες προσωποπαγείς θέσεις που δημιουργούνται στο Π.Ι.Ι.Ε.Τ.</w:t>
      </w:r>
    </w:p>
    <w:p>
      <w:pPr>
        <w:pStyle w:val="Normal"/>
        <w:spacing w:lineRule="auto" w:line="360"/>
        <w:jc w:val="both"/>
        <w:rPr/>
      </w:pPr>
      <w:r>
        <w:rPr>
          <w:b/>
        </w:rPr>
        <w:t>2.α.</w:t>
      </w:r>
      <w:r>
        <w:rPr/>
        <w:t xml:space="preserve"> Συνιστώνται στο Π.Ι.Ι.Ε.Τ. Τεχνική και Νομική Υπηρεσία και καθορίζονται οι αρμοδιότητες αυτών.</w:t>
      </w:r>
    </w:p>
    <w:p>
      <w:pPr>
        <w:pStyle w:val="Normal"/>
        <w:spacing w:lineRule="auto" w:line="360"/>
        <w:jc w:val="both"/>
        <w:rPr/>
      </w:pPr>
      <w:r>
        <w:rPr>
          <w:b/>
        </w:rPr>
        <w:t>β.</w:t>
      </w:r>
      <w:r>
        <w:rPr/>
        <w:t xml:space="preserve"> Για τη στελέχωση των συνιστώμενων Υπηρεσιών συνιστώνται οι κατωτέρω θέσεις προσωπικού:</w:t>
      </w:r>
    </w:p>
    <w:p>
      <w:pPr>
        <w:pStyle w:val="Normal"/>
        <w:spacing w:lineRule="auto" w:line="360"/>
        <w:jc w:val="both"/>
        <w:rPr>
          <w:lang w:val="en-US"/>
        </w:rPr>
      </w:pPr>
      <w:r>
        <w:rPr>
          <w:b/>
        </w:rPr>
        <w:t>1)</w:t>
      </w:r>
      <w:r>
        <w:rPr/>
        <w:t xml:space="preserve"> Με σχέση εργασίας ιδιωτικού δικαίου ορισμένου χρόνου: </w:t>
      </w:r>
    </w:p>
    <w:p>
      <w:pPr>
        <w:pStyle w:val="Normal"/>
        <w:spacing w:lineRule="auto" w:line="360"/>
        <w:jc w:val="both"/>
        <w:rPr>
          <w:lang w:val="en-US"/>
        </w:rPr>
      </w:pPr>
      <w:r>
        <w:rPr>
          <w:b/>
          <w:lang w:val="en-US"/>
        </w:rPr>
        <w:t>i</w:t>
      </w:r>
      <w:r>
        <w:rPr>
          <w:b/>
        </w:rPr>
        <w:t>)</w:t>
      </w:r>
      <w:r>
        <w:rPr/>
        <w:t xml:space="preserve"> Μία (1) θέση Πολιτικού Μηχανικού ΠΕ κατηγορίας. </w:t>
      </w:r>
    </w:p>
    <w:p>
      <w:pPr>
        <w:pStyle w:val="Normal"/>
        <w:spacing w:lineRule="auto" w:line="360"/>
        <w:jc w:val="both"/>
        <w:rPr/>
      </w:pPr>
      <w:r>
        <w:rPr>
          <w:b/>
          <w:lang w:val="en-US"/>
        </w:rPr>
        <w:t>ii</w:t>
      </w:r>
      <w:r>
        <w:rPr>
          <w:b/>
        </w:rPr>
        <w:t>)</w:t>
      </w:r>
      <w:r>
        <w:rPr/>
        <w:t xml:space="preserve"> Μία (1) θέση Αρχιτέκτονα Μηχανικού ΠΕ κατηγορίας.</w:t>
      </w:r>
    </w:p>
    <w:p>
      <w:pPr>
        <w:pStyle w:val="Normal"/>
        <w:spacing w:lineRule="auto" w:line="360"/>
        <w:jc w:val="both"/>
        <w:rPr>
          <w:lang w:val="en-US"/>
        </w:rPr>
      </w:pPr>
      <w:r>
        <w:rPr>
          <w:b/>
        </w:rPr>
        <w:t>iii)</w:t>
      </w:r>
      <w:r>
        <w:rPr/>
        <w:t xml:space="preserve"> Μία (1) θέση Ηλεκτρολόγου - Μηχανολόγου Μηχανικού ΠΕ κατηγορίας και </w:t>
      </w:r>
    </w:p>
    <w:p>
      <w:pPr>
        <w:pStyle w:val="Normal"/>
        <w:spacing w:lineRule="auto" w:line="360"/>
        <w:jc w:val="both"/>
        <w:rPr/>
      </w:pPr>
      <w:r>
        <w:rPr>
          <w:b/>
        </w:rPr>
        <w:t>iii)</w:t>
      </w:r>
      <w:r>
        <w:rPr/>
        <w:t xml:space="preserve"> Μία (1) θέση Τεχνολόγου Μηχανικού ΤΕ κατηγορίας.</w:t>
      </w:r>
    </w:p>
    <w:p>
      <w:pPr>
        <w:pStyle w:val="Normal"/>
        <w:spacing w:lineRule="auto" w:line="360"/>
        <w:jc w:val="both"/>
        <w:rPr/>
      </w:pPr>
      <w:r>
        <w:rPr>
          <w:b/>
        </w:rPr>
        <w:t>2)</w:t>
      </w:r>
      <w:r>
        <w:rPr/>
        <w:t xml:space="preserve"> Μία (1) θέση δικηγόρου διορισμένου στον Άρειο Πάγο ή στο Εφετείο με πάγια αντιμισθία.</w:t>
      </w:r>
    </w:p>
    <w:p>
      <w:pPr>
        <w:pStyle w:val="Normal"/>
        <w:spacing w:lineRule="auto" w:line="360"/>
        <w:jc w:val="both"/>
        <w:rPr/>
      </w:pPr>
      <w:r>
        <w:rPr/>
        <w:t>Επίσης στο Π.Ι.Ι.Ε.Τ. συνιστώνται και οι κατωτέρω θέσεις:</w:t>
      </w:r>
    </w:p>
    <w:p>
      <w:pPr>
        <w:pStyle w:val="Normal"/>
        <w:spacing w:lineRule="auto" w:line="360"/>
        <w:jc w:val="both"/>
        <w:rPr/>
      </w:pPr>
      <w:r>
        <w:rPr>
          <w:b/>
        </w:rPr>
        <w:t>1)</w:t>
      </w:r>
      <w:r>
        <w:rPr/>
        <w:t xml:space="preserve"> Μία (1) θέση Αρχειοφύλακα ΠΕ κατηγορίας.</w:t>
      </w:r>
    </w:p>
    <w:p>
      <w:pPr>
        <w:pStyle w:val="Normal"/>
        <w:spacing w:lineRule="auto" w:line="360"/>
        <w:jc w:val="both"/>
        <w:rPr/>
      </w:pPr>
      <w:r>
        <w:rPr>
          <w:b/>
        </w:rPr>
        <w:t>2)</w:t>
      </w:r>
      <w:r>
        <w:rPr/>
        <w:t xml:space="preserve"> Μία (1) θέση Συντηρητή Έργων Τέχνης ΤΕ κατηγορίας.</w:t>
      </w:r>
    </w:p>
    <w:p>
      <w:pPr>
        <w:pStyle w:val="Normal"/>
        <w:spacing w:lineRule="auto" w:line="360"/>
        <w:jc w:val="both"/>
        <w:rPr/>
      </w:pPr>
      <w:r>
        <w:rPr>
          <w:b/>
        </w:rPr>
        <w:t>3.</w:t>
      </w:r>
      <w:r>
        <w:rPr/>
        <w:t xml:space="preserve"> Τροποποιείται η συγκρότηση της Διοικούσας Επιτροπής του Π.Ι.Ι.Ε.Τ. και του Σώματος Εκλεκτόρων που εκλέγουν τα αιρετά μέλη αυτής και ρυθμίζονται θέματα της σχετικής εκλογικής διαδικασίας.</w:t>
      </w:r>
    </w:p>
    <w:p>
      <w:pPr>
        <w:pStyle w:val="Normal"/>
        <w:spacing w:lineRule="auto" w:line="360"/>
        <w:jc w:val="both"/>
        <w:rPr/>
      </w:pPr>
      <w:r>
        <w:rPr>
          <w:b/>
        </w:rPr>
        <w:t>4.</w:t>
      </w:r>
      <w:r>
        <w:rPr/>
        <w:t xml:space="preserve"> Οι αρχαιρεσίες για την ανάδειξη των μελών της Διοικούσας Επιτροπής του Π.Ι.Ι.Ε.Τ. προκηρύσσονται από τον Γενικό Γραμματέα Περιφέρειας Ν. Αιγαίου αντί του Νομάρχη Κυκλάδων, ο οποίος καθίσταται πλέον αρμόδιος για τις μετά τις αρχαιρεσίες σχετικές διαδικασίες.</w:t>
      </w:r>
    </w:p>
    <w:p>
      <w:pPr>
        <w:pStyle w:val="Normal"/>
        <w:spacing w:lineRule="auto" w:line="360"/>
        <w:jc w:val="both"/>
        <w:rPr/>
      </w:pPr>
      <w:r>
        <w:rPr/>
        <w:t>Από τις προτεινόμενες διατάξεις προκαλούνται οι κατωτέρω δαπάνες σε βάρος του προϋπολογισμού του Π.Ι.Ι.Ε.Τ. (ν.π.δ.δ. μη επιχορηγούμενο από τον Κρατικό Προϋπολογισμό):</w:t>
      </w:r>
    </w:p>
    <w:p>
      <w:pPr>
        <w:pStyle w:val="Normal"/>
        <w:spacing w:lineRule="auto" w:line="360"/>
        <w:jc w:val="both"/>
        <w:rPr/>
      </w:pPr>
      <w:r>
        <w:rPr>
          <w:b/>
        </w:rPr>
        <w:t>1.</w:t>
      </w:r>
      <w:r>
        <w:rPr/>
        <w:t xml:space="preserve"> Ετήσια δαπάνη ύψους 16 εκατ. δρχ. περίπου από τη μισθοδοσία του τακτικού προσωπικού, που θα καταλάβει τις συνιστώμενες θέσεις.</w:t>
      </w:r>
    </w:p>
    <w:p>
      <w:pPr>
        <w:pStyle w:val="Normal"/>
        <w:spacing w:lineRule="auto" w:line="360"/>
        <w:jc w:val="both"/>
        <w:rPr/>
      </w:pPr>
      <w:r>
        <w:rPr>
          <w:b/>
        </w:rPr>
        <w:t>2.</w:t>
      </w:r>
      <w:r>
        <w:rPr/>
        <w:t xml:space="preserve"> Δαπάνη ύψους 20 εκατ. δρχ. περίπου για κάθε χρόνο διάρκειας της εργασιακής σχέσης του προσωπικού ορισμένου χρόνου, από τη μισθοδοσία του προσωπικού αυτού.</w:t>
      </w:r>
    </w:p>
    <w:p>
      <w:pPr>
        <w:pStyle w:val="Normal"/>
        <w:spacing w:lineRule="auto" w:line="360"/>
        <w:jc w:val="right"/>
        <w:rPr>
          <w:b/>
          <w:b/>
          <w:i/>
          <w:i/>
          <w:iCs/>
        </w:rPr>
      </w:pPr>
      <w:r>
        <w:rPr>
          <w:b/>
          <w:i/>
          <w:iCs/>
        </w:rPr>
        <w:t>Αθήνα 23 Αυγούστου 1999</w:t>
      </w:r>
    </w:p>
    <w:p>
      <w:pPr>
        <w:pStyle w:val="Normal"/>
        <w:spacing w:lineRule="auto" w:line="360"/>
        <w:jc w:val="right"/>
        <w:rPr/>
      </w:pPr>
      <w:r>
        <w:rPr>
          <w:b/>
          <w:i/>
          <w:iCs/>
        </w:rPr>
        <w:t>Ο Γενικός Διευθυντής κ.α.</w:t>
      </w:r>
      <w:r>
        <w:rPr>
          <w:b/>
          <w:i/>
        </w:rPr>
        <w:t>α.</w:t>
      </w:r>
    </w:p>
    <w:p>
      <w:pPr>
        <w:pStyle w:val="Normal"/>
        <w:spacing w:lineRule="auto" w:line="360"/>
        <w:jc w:val="right"/>
        <w:rPr>
          <w:b/>
          <w:b/>
          <w:i/>
          <w:i/>
          <w:iCs/>
        </w:rPr>
      </w:pPr>
      <w:r>
        <w:rPr>
          <w:b/>
          <w:i/>
          <w:iCs/>
        </w:rPr>
        <w:t>Γεώργιος Καρρ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34:00Z</dcterms:created>
  <dc:creator>pc</dc:creator>
  <dc:description/>
  <dc:language>en-US</dc:language>
  <cp:lastModifiedBy>pc</cp:lastModifiedBy>
  <dcterms:modified xsi:type="dcterms:W3CDTF">2003-08-29T07:52:00Z</dcterms:modified>
  <cp:revision>7</cp:revision>
  <dc:subject/>
  <dc:title>ΕΙΣΗΓΗΤΙΚΗ ΕΚΘΕΣΗ</dc:title>
</cp:coreProperties>
</file>