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ΛΕ΄</w:t>
      </w:r>
    </w:p>
    <w:p>
      <w:pPr>
        <w:pStyle w:val="Normal"/>
        <w:spacing w:lineRule="auto" w:line="360"/>
        <w:rPr>
          <w:rFonts w:ascii="Arial" w:hAnsi="Arial" w:cs="Arial"/>
        </w:rPr>
      </w:pPr>
      <w:r>
        <w:rPr>
          <w:rFonts w:cs="Arial" w:ascii="Arial" w:hAnsi="Arial"/>
        </w:rPr>
        <w:t>Πέμπτη  24 Νο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δεια απουσίας των Βουλευτών κ.κ. Σ. Κεδίκογλου (Ν.Δ.) και Θ. Μπακογιάννη, σελ. </w:t>
        <w:br/>
        <w:t xml:space="preserve">2. Ανακοινώνεται ότι τη συνεδρίαση παρακολουθούν μαθητές από το 3ο Γυμνάσιο Υμηττού, το 2ο Γυμνάσιο Παλλήνης Αττικής και το 7ο Δημοτικό Σχολείο Αλίμου, σελ. </w:t>
        <w:br/>
        <w:t xml:space="preserve">3. Αναφορά στις συλλήψεις συνδικαλιστών της ΓΕΝΟΠ ΔΕΗ, σελ. </w:t>
        <w:br/>
        <w:t xml:space="preserve">4. Ανακοινώνεται ότι ο Υπουργός Δικαιοσύνης, Διαφάνειας και Ανθρωπίνων Δικαιωμάτων διαβίβασε στη Βουλή, σύμφωνα με το άρθρο 86 του Συντάγματος και του ν.3126/2003 ποινική ευθύνη των Υπουργών, όπως ισχύει, δικογραφία κατά μελών της Κυβέρνησης, σελ. </w:t>
        <w:br/>
        <w:t xml:space="preserve">5. Ειδική Συνεδρίαση με θέμα τη βία κατά των γυναικών με αφορμή τη "Διεθνή Ημέρα για την εξάλειψη της Βίας κατά των Γυναικών", σελ. </w:t>
        <w:br/>
        <w:t xml:space="preserve"> </w:t>
        <w:br/>
      </w:r>
    </w:p>
    <w:p>
      <w:pPr>
        <w:pStyle w:val="Normal"/>
        <w:spacing w:lineRule="auto" w:line="360"/>
        <w:rPr/>
      </w:pPr>
      <w:r>
        <w:rPr>
          <w:rFonts w:cs="Arial" w:ascii="Arial" w:hAnsi="Arial"/>
        </w:rP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5 Νοεμβρίου 2011, σελ. </w:t>
        <w:br/>
        <w:t>4. Συζήτηση επικαίρων ερωτήσεων:</w:t>
        <w:br/>
        <w:t>α) Προς τον Υπουργό Αγροτικής Ανάπτυξης και Τροφίμων:</w:t>
        <w:br/>
        <w:t xml:space="preserve"> i. σχετικά με την προκήρυξη μέτρων του  Άξονα 3 στα πλαίσια του Προγράμματος Αγροτικής Ανάπτυξης 2007 - 2013 "Αλέξανδρος Μπαλτατζής", σελ. </w:t>
        <w:br/>
        <w:t xml:space="preserve">  ii. σχετικά με την παρακράτηση από την Αγροτική Τράπεζα Ελλάδος, μέρους των χρημάτων της Ενιαίας Ενίσχυσης, σελ. </w:t>
        <w:br/>
        <w:t xml:space="preserve"> β) Προς την Υπουργό Παιδείας, Δια Βίου Μάθησης και Θρησκευμάτων:</w:t>
        <w:br/>
        <w:t xml:space="preserve"> i. σχετικά με τη λειτουργία του 2ου ΓΕΛ Διαπολιτισμικής Εκπαίδευσης Ελληνικού, σελ. </w:t>
        <w:br/>
        <w:t xml:space="preserve"> ii. σχετικά με την αντιμετώπιση των προβλημάτων στα Μουσικά και Καλλιτεχνικά σχολεία της χώρας μας, σελ. </w:t>
        <w:br/>
        <w:t xml:space="preserve"> γ) Προς τον Υπουργό Υποδομών, Μεταφορών και Δικτύων, σχετικά με την ανάγκη ανέγερσης σχολείου στον Αρχάγγελο Ρόδου, σελ. </w:t>
        <w:br/>
        <w:t xml:space="preserve"> δ) Προς τον Υπουργό Οικονομικών, σχετικά με την απόφαση για Εργασιακή Εφεδρεία στην Αεροπορική Βιομηχανία, σελ. </w:t>
        <w:br/>
        <w:t xml:space="preserve">ε) Προς τον Υπουργό Εργασίας και Κοινωνικής Ασφάλισης, σχετικά με τη λήψη μέτρων διασφάλισης της εργασίας όλων των εργαζομένων στο ξενοδοχείο "Μακεδονία Παλλάς" στη Θεσσαλονίκη, σελ. </w:t>
        <w:br/>
      </w:r>
    </w:p>
    <w:p>
      <w:pPr>
        <w:pStyle w:val="Normal"/>
        <w:spacing w:lineRule="auto" w:line="360"/>
        <w:rPr>
          <w:rFonts w:ascii="Arial" w:hAnsi="Arial" w:cs="Arial"/>
        </w:rPr>
      </w:pPr>
      <w:r>
        <w:rPr>
          <w:rFonts w:cs="Arial" w:ascii="Arial" w:hAnsi="Arial"/>
        </w:rPr>
        <w:t>ΠΡΟΕΔΡΟΣ                                                                                        ΠΕΤΣΑΛΝΙΚΟΣ Φ. , σελ.</w:t>
      </w:r>
    </w:p>
    <w:p>
      <w:pPr>
        <w:pStyle w:val="Normal"/>
        <w:spacing w:lineRule="auto" w:line="360"/>
        <w:rPr/>
      </w:pPr>
      <w:r>
        <w:rPr>
          <w:rFonts w:cs="Arial" w:ascii="Arial" w:hAnsi="Arial"/>
        </w:rPr>
        <w:t xml:space="preserve">ΠΡΟΕΔΡΕΥΟΝΤΕΣ                                                                                  ΑΠΟΣΤΟΛΑΤΟΣ Β. , σελ.                                                                               ΖΗΣΗ Ρ. , σελ.                                                                                        ΚΟΥΡΑΚΗΣ Α. ,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της αναφοράς στις συλλήψεις συνδικαλιστών της ΓΕΝΟΠ ΔΕΗ:</w:t>
        <w:br/>
        <w:t>ΑΜΜΑΝΑΤΙΔΟΥ-ΠΑΣΧΑΛΙΔΟΥ Ε. , σελ.</w:t>
        <w:br/>
        <w:t>ΔΡΙΒΕΛΕΓΚΑΣ Ι. , σελ.</w:t>
        <w:br/>
        <w:t>ΚΟΥΡΑΚΗΣ Α. , σελ.</w:t>
        <w:br/>
        <w:t>ΜΑΝΩΛΑΚΟΥ Δ. , σελ.</w:t>
        <w:br/>
        <w:t>ΝΙΚΟΛΑΪΔΟΥ Β. , σελ.</w:t>
        <w:br/>
        <w:t>ΧΡΙΣΤΟΦΙΛΟΠΟΥΛΟΥ Π. , σελ.</w:t>
        <w:br/>
        <w:br/>
        <w:t>Β. Επί της Ειδικής Συνεδρίασης:</w:t>
        <w:br/>
        <w:t>ΑΜΜΑΝΑΤΙΔΟΥ-ΠΑΣΧΑΛΙΔΟΥ Ε. , σελ.</w:t>
        <w:br/>
        <w:t>ΑΠΟΣΤΟΛΑΤΟΣ Β. , σελ.</w:t>
        <w:br/>
        <w:t>ΓΙΑΝΝΙΤΣΗΣ Α. , σελ.</w:t>
        <w:br/>
        <w:t>ΖΗΣΗ Ρ. , σελ.</w:t>
        <w:br/>
        <w:t>ΖΟΥΝΗ Π. , σελ.</w:t>
        <w:br/>
        <w:t>ΚΑΚΛΑΜΑΝΗΣ Α. , σελ.</w:t>
        <w:br/>
        <w:t>ΝΙΚΟΛΑΪΔΟΥ Β. , σελ.</w:t>
        <w:br/>
        <w:t>ΠΕΤΣΑΛΝΙΚΟΣ Φ. , σελ.</w:t>
        <w:br/>
        <w:t>ΤΣΟΥΜΑΝΗ - ΣΠΕΝΤΖΑ Ε. , σελ.</w:t>
        <w:br/>
        <w:br/>
        <w:t>Γ. Επί των επικαίρων ερωτήσεων:</w:t>
        <w:br/>
        <w:t>ΑΜΜΑΝΑΤΙΔΟΥ-ΠΑΣΧΑΛΙΔΟΥ Ε. , σελ.</w:t>
        <w:br/>
        <w:t>ΓΙΑΝΝΑΚΗΣ Μ. , σελ.</w:t>
        <w:br/>
        <w:t>ΔΡΙΒΕΛΕΓΚΑΣ Ι. , σελ.</w:t>
        <w:br/>
        <w:t>ΚΑΛΑΝΤΙΔΟΥ Σ. , σελ.</w:t>
        <w:br/>
        <w:t>ΚΟΥΡΑΚΗΣ Α. , σελ.</w:t>
        <w:br/>
        <w:t>ΚΟΥΤΣΟΥΚΟΣ Γ. , σελ.</w:t>
        <w:br/>
        <w:t>ΚΡΕΜΑΣΤΙΝΟΣ Δ. , σελ.</w:t>
        <w:br/>
        <w:t>ΜΑΓΚΡΙΩΤΗΣ Ι. , σελ.</w:t>
        <w:br/>
        <w:t>ΜΑΝΩΛΑΚΟΥ Δ. , σελ.</w:t>
        <w:br/>
        <w:t>ΜΙΧΟΥ Μ. , σελ.</w:t>
        <w:br/>
        <w:t>ΣΑΧΙΝΙΔΗΣ Φ. , σελ.</w:t>
        <w:br/>
        <w:t>ΧΡΙΣΤΟΦΙΛΟΠΟΥΛΟΥ Π.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ΛΕ΄</w:t>
      </w:r>
    </w:p>
    <w:p>
      <w:pPr>
        <w:pStyle w:val="Normal"/>
        <w:spacing w:lineRule="auto" w:line="600"/>
        <w:ind w:firstLine="720"/>
        <w:jc w:val="center"/>
        <w:rPr>
          <w:rFonts w:ascii="Arial" w:hAnsi="Arial" w:cs="Arial"/>
        </w:rPr>
      </w:pPr>
      <w:r>
        <w:rPr>
          <w:rFonts w:cs="Arial" w:ascii="Arial" w:hAnsi="Arial"/>
        </w:rPr>
        <w:t>Πέμπτη 24 Νοεμβρίου 2011</w:t>
      </w:r>
    </w:p>
    <w:p>
      <w:pPr>
        <w:pStyle w:val="Normal"/>
        <w:spacing w:lineRule="auto" w:line="600"/>
        <w:ind w:firstLine="720"/>
        <w:jc w:val="both"/>
        <w:rPr>
          <w:rFonts w:ascii="Arial" w:hAnsi="Arial" w:cs="Arial"/>
        </w:rPr>
      </w:pPr>
      <w:r>
        <w:rPr>
          <w:rFonts w:cs="Arial" w:ascii="Arial" w:hAnsi="Arial"/>
        </w:rPr>
        <w:t xml:space="preserve">Αθήνα, σήμερα στις 24 Νοεμβρίου 2011, ημέρα Πέμπτη και ώρα 9.36΄ συνήλθε στην Αίθουσα των συνεδριάσεων του Βουλευτηρίου η Βουλή σε </w:t>
      </w:r>
      <w:r>
        <w:rPr>
          <w:rFonts w:cs="Arial" w:ascii="Arial" w:hAnsi="Arial"/>
          <w:lang w:val="en-US"/>
        </w:rPr>
        <w:t>o</w:t>
      </w:r>
      <w:r>
        <w:rPr>
          <w:rFonts w:cs="Arial" w:ascii="Arial" w:hAnsi="Arial"/>
        </w:rPr>
        <w:t xml:space="preserve">λομέλεια για να συνεδριάσει υπό την προεδρία του Ζ΄ Αντιπροέδρου αυτής κ. </w:t>
      </w:r>
      <w:r>
        <w:rPr>
          <w:rFonts w:cs="Arial" w:ascii="Arial" w:hAnsi="Arial"/>
          <w:b/>
        </w:rPr>
        <w:t>ΑΝΑΣΤΑΣΙΟΥ ΚΟΥΡΑΚ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Μαρία Μίχου, Βουλευτή Πιερίας,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ι Βουλευτές Β΄ Αθηνών κ. ΦΩΤΙΟΣ - ΦΑΝΟΥΡΙΟΣ  ΚΟΥΒΕΛΗΣ , Νομού Αττικής κ. ΑΘΑΝΑΣΙΟΣ  ΛΕΒΕΝΤΗΣ, Αχαΐας κ. ΝΙΚΟΛΑΟΣ ΤΣΟΥΚΑΛΗΣ και  Β΄ Αθηνών κ. ΓΡΗΓΟΡΙΟΣ ΨΑΡΙΑΝΟΣ κατέθεσαν αναφορά με την οποία  το Ινστιτούτο Θαλάσσιας Προστασίας «Αρχιπέλαγος» αιτείται τον εξοπλισμό των λιμεναρχείων, με τα κατάλληλα ελεγκτικά αλιευτικά εργαλεία, ώστε να εξασφαλισθεί ο έλεγχος της παραβατικότητας μερίδος των αλιέων για την επιβίωση της αλιείας των ελληνικών θαλασσών. </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Ιωαννίνων κ. ΚΩΝΣΤΑΝΤΙΝΟΣ  ΤΑΣΟΥΛΑΣ  κατέθεσε αναφορά με την οποία  η Ομοσπονδία Τουριστικών και Αγροτουριστικών Καταλυμάτων Ηπείρου, «Ο Ξένιος Ζευς» εκφράζει τη διαμαρτυρία της για το ΄Εκτακτο Ειδικό Τέλος Ηλεκτροδοτούμενων Δομημένων Επιφανειών, με αποτέλεσμα το οικονομικό αδιέξοδο του κλάδου, καθώς δεν υπήρξε καμμιά αναφορά στην εξαίρεση των κοινόχρηστων χώρων των επιχειρήσεων του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Ιωαννίνων κ. ΚΩΝΣΤΑΝΤΙΝΟΣ  ΤΑΣΟΥΛΑΣ  κατέθεσε αναφορά με την οποία  η Ομοσπονδία Τουριστικών και Αγροτουριστικών Καταλυμάτων Ηπείρου «Ο Ξένιος Ζευς» εκφράζει τη δυσαρέσκειά της για την εξαίρεση των παραδοσιακών οικισμών από τις ρυθμίσεις  για τα αυθαίρετα αντίθετα με τη ρύθμιση για  τους ημιυπαίθριου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Ευβοίας κ. ΣΥΜΕΩΝ ΚΕΔΙΚΟΓΛΟΥ κατέθεσε αναφορά με την οποία  η Ελληνική Ομοσπονδία Θαλασσαιμίας  εκφράζει την αντίθεσή της για την τροποποίηση του ΚΕΒΑ, καθώς τα ποσοστά της αναπηρίας δεν ανταποκρίνονται στην πραγματικότητα, αφού δεν λαμβάνονται υπ’όψιν σημαντικές επιπλοκές της νόσ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Μεσσηνίας κ. ΔΗΜΗΤΡΙΟΣ  ΚΟΥΣΕΛΑΣ  κατέθεσε αναφορά με την οποία ο Δήμαρχος του Δήμου Οιχαλίας και ο Σεβασμιότατος Μητροπολίτης Μεσσηνίας κ. Χρυσόστομος αιτούνται τη χρηματοδότηση των έκτακτων αναγκών, οι οποίες προέκυψαν από  της συνεχή  και έντονη σεισμική δραστηριότητα στο δήμο.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 Αθηνών κ. ΑΘΑΝΑΣΙΟΣ ΠΛΕΥΡΗΣ κατέθεσε αναφορά με την οποία  η Ανώτατη Συνομοσπονδία Πολυτέκνων Ελλάδος εκφράζει την αντίθεσή της για τη συνεχιζόμενη φορολογική πολιτική εις βάρος της ελληνικής οικογένει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 Αθηνών κ. ΑΘΑΝΑΣΙΟΣ ΠΛΕΥΡΗΣ κατέθεσε αναφορά με την οποία  η Ανωτάτη Συνομοσπονδία Πολυτέκνων Ελλάδος εκφράζει την αντίθεσή της στην πολιτική που ακολουθεί το Υπουργείο Οικονομικών αναφορικά με τη φορολογία της ακίνητης περιουσίας των πολυτέκνω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 Αθηνών κ. ΑΘΑΝΑΣΙΟΣ ΠΛΕΥΡΗΣ κατέθεσε αναφορά με την οποία  η Πανελλήνια Ομοσπονδία Αστυνομικών Υπαλλήλων (ΠΟΑΣΥ) και η Πανελλήνια Ομοσπονδία Αξιωματικών Αστυνομίας (ΠΟΑΞΙΑ) εκφράζουν τις θέσεις τους αναφορικά με τις μισθολογικές καθυστερήσεις που υφίστανται, καθώς και τα γενικότερα οικονομικά προβλήματα που αντιμετωπίζει το προσωπικό της Ελληνικής Αστυνομία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Λέσβου κ. ΣΠΥΡΙΔΩΝ ΓΑΛΗΝΟΣ κατέθεσε αναφορά με την οποία ο Γυμναστικός Αθλητικός Σύλλογος Ολυμπίας Μήθυμνας Λέσβου  αναφέρεται στις οικονομικές δυσκολίες που αντιμετωπίζει και την αδυναμία εκπλήρωσης των υποχρεώσεών του απέναντι στους αθλητές  και αιτείται οικονομικής ενίσχυση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ναφέρεται στη διακοπή παροχής ηλεκτρικού ρεύματος επιχείρησης από ιδιωτική εταιρεία, με αποτέλεσμα την καταστροφή εμπορευμάτων.</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τον εντοπισμό βιβλιαρίων ασθενείας σε εμπορικό κατάστημα στην Πάτρα από το ΣΔΟΕ.</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ην ανείσπρακτη επιταγή της ΠΑΕ Παναχαϊκής προς το Δήμο Πατρέων και τον τρόπο χειρισμού του θέματος από τη Δημοτική Αρχή.</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Β΄ Θεσσαλονίκης κ. ΣΑΒΒΑΣ ΑΝΑΣΤΑΣΙΑΔΗΣ  κατέθεσε αναφορά με την οποία  ο Σύνδεσμος Ελληνικών Βιομηχανιών Αναψυκτικών εκθέτει τις απόψεις του και αιτείται την επαναφορά των μη αλκοολούχων ποτών στο 13% ΦΠΑ.</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Έβρου κ. ΕΛΕΝΗ ΤΣΙΑΟΥΣΗ κατέθεσε αναφορά με την οποία αιτείται τη χρηματοδότηση από το πρόγραμμα Αγροτικής Ανάπτυξης της Ελλάδας 2007- 2013 «ΑΛΕΞΑΝΔΡΟΣ ΜΠΑΛΤΑΤΖΗΣ» για τη κατασκευή της λιμενοδεξαμενής Ξηροποτάμου Σαμοθράκης καθώς και την αποκατάσταση και υπογειοποίηση αρδευτικών δικτύων του ΤΟΕΒ Ερυθροποτάμ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η Ανωτάτη Συνομοσπονδία Πολυτέκνων Ελλάδας  διαμαρτύρεται σχετικά με την κατάργηση επιδομάτων, τη μείωση μισθών και την επιβολή της έκτακτης φορολόγησης ακινήτων στους πολύτεκν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Αχαΐας κ. ΝΙΚΟΛΑΟΣ ΝΙΚΟΛΟΠΟΥΛΟΣ  κατέθεσε αναφορά με την οποία  ο Σύνδεσμος Ελληνικών Βιομηχανιών Αναψυκτικών  αιτείται την  επαναφορά των μη αλκοολούχων Ποτών στο 13% του ΦΠΑ. </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φορά στην απόφαση του δημοτικού συμβουλίου του Α΄ κοιμητηρίου για την μη εκταφή των σορών δώδεκα Αφγανών, εφόσον η εκταφή θεωρείται προσβολή από τη μουσουλμανική θρησκεία.</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ο Ελληνικός Σύνδεσμος Εταιρειών Κέντρων Επαγγελματικής Κατάρτισης αιτείται την επίσπευση των προγραμμάτων ΛΑΕΚ, εφόσον ο ΟΑΕΔ ενέκρινε τα προγράμματα κατάρτισης εργαζομένων.</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ΒΑΣΙΛΕΙΟΣ  ΚΕΓΚΕΡΟΓΛΟΥ  κατέθεσε αναφορά με την οποία αιτείται την ολοκλήρωση του κτηρίου της Μαρκάκειου Βιβλιοθήκης, στις Μοίρες του Δήμου Φαιστού, η οποία θα στεγάσει βιβλία δωρητών, βελτιώνοντας την ποιότητα ζωής των κατοίκω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Ξάνθης κ. ΤΣΕΤΙΝ ΜΑΝΤΑΤΖΗ κατέθεσε αναφορά με την οποία  ο Δήμαρχος Μύκης Νομού Ξάνθης αιτείται την υπόδειξη δασικών εκτάσεων, ώστε οι δημότες να αποκτήσουν το δικαίωμα υλοτόμησης καυσόξυλων για τη θέρμανσή τους, καθώς και την υπόδειξη τρόπων αποφυγής της δασικής καταστροφή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Μεσσηνίας κ. ΙΩΑΝΝΗΣ  ΛΑΜΠΡΟΠΟΥΛΟΣ  κατέθεσε αναφορά με την οποία ο Δήμαρχος Οιχαλίας, Νομού Μεσσηνίας εκφράζει την αντίθεσή του για την κατάργηση της ΔΟΥ Μελιγαλά.</w:t>
      </w:r>
    </w:p>
    <w:p>
      <w:pPr>
        <w:pStyle w:val="Normal"/>
        <w:overflowPunct w:val="false"/>
        <w:autoSpaceDE w:val="false"/>
        <w:spacing w:lineRule="auto" w:line="600"/>
        <w:ind w:firstLine="720"/>
        <w:jc w:val="both"/>
        <w:rPr>
          <w:rFonts w:ascii="Arial" w:hAnsi="Arial" w:cs="Arial"/>
        </w:rPr>
      </w:pPr>
      <w:r>
        <w:rPr>
          <w:rFonts w:cs="Arial" w:ascii="Arial" w:hAnsi="Arial"/>
        </w:rPr>
        <w:t>22) Η Βουλευτής Μαγνησίας κ. ΡΟΔΟΥΛΑ ΖΗΣΗ  κατέθεσε αναφορά με την οποία  ο Δήμαρχος Κιλελέρ, Περιφερειακής ΄Ενωσης Δήμων (ΠΕΔ) Θεσσαλίας εκφράζει την αντίθεσή του για την επιβολή του Ειδικού Τέλους Ακίνητης Περιουσίας, (ΕΤΑΠ) και αιτείται την απαλλαγή των ευπαθών κοινωνικών ομάδων από αυτό.</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ΒΑΣΙΛΕΙΟΣ ΚΕΓΚΕΡΟΓΛΟΥ  κατέθεσε αναφορά με την οποία αιτείται την άμεση χορήγηση πιστώσεων, βάσει του π.δ. 407/80, καθώς και τον άμεσο διορισμό όλων των μελών ΔΕΠ οι οποίοι εξελέγησαν από το 2009 .</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Χανίων κ. ΙΩΣΗΦ ΒΑΛΥΡΑΚΗΣ κατέθεσε αναφορά με την οποία  η Ένωση Ερευνητών Εθνικού Ιδρύματος Αγροτικής Έρευνας (ΕΕ-ΕΘΙΑΓΕ) υποβάλλει τις θέσεις της ως προς τη μη υπαγωγή των ερευνητών στις διατάξεις για την προσυνταξιοδοτική διαθεσιμότητ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Χανίων κ. ΙΩΣΗΦ ΒΑΛΥΡΑΚΗΣ κατέθεσε αναφορά με την οποία ο ΤΟΕΒ Κόλπου Κισάμου της Νομαρχιακής Αυτοδιοίκησης Χανίων  επισημαίνει την επιτακτική ανάγκη αντικατάστασης του σάπιου δίδυμου αγωγού με τον οποίο μεταφέρεται το νερό από τις πηγές Κολένι στις δεξαμενές Δραπανιά και τροφοδοτεί δύο χιλιάδες εκατό οικογένει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Ευβοίας κ. ΣΥΜΕΩΝ ΚΕΔΙΚΟΓΛΟΥ κατέθεσε αναφορά με την οποία  ο Πρόεδρος του Σωματείου Εργαζομένων ΛΑΡΚΟ καταθέτει αίτημα για τον έλεγχο των οικονομικών στοιχείων των υπηρετούντων στελεχών, από τη θέση του υποδιευθυντή και πάνω, καθώς και των μελών του Δ.Σ. της ΓΜΜ Α.Ε. ΛΑΡΚΟ, από  το 1988 έως το 2009.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Νομού Αττικής κ. ΠΑΝΤΕΛΕΗΜΩΝ (ΠΑΝΤΕΛΗΣ) ΑΣΠΡΑΔΑΚΗΣ κατέθεσε αναφορά με την οποία  ο Αντιδήμαρχος Παλλήνης  καταθέτει τις απόψεις του και προτάσεις βελτίωσης του νόμου περί αυθαιρέτων κτισμάτων.</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Μεσσηνίας κ. ΚΩΝΣΤΑΝΤΙΝΑ (ΝΑΝΤΙΑ) ΓΙΑΝΝΑΚΟΠΟΥΛΟΥ κατέθεσε αναφορά με την οποία  η Πρόεδρος της «PALSO» εκφράζει τη δυσαρέσκειά της για την παράνομη αναγνώριση πιστοποιητικών γλωσσομάθειας EDEXCEL και τη διαπλοκή στο Υπουργείο Παιδεία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Λασιθίου κ. ΜΙΧΑΗΛ  ΚΑΡΧΙΜΑΚΗΣ  κατέθεσε αναφορά με την οποία  η κ. Δεληπούλιου Μαρία αιτείται να πληροφορηθεί τους λόγους καθυστέρησης της αίτησης της για μετάταξή της στο Δήμο Λαρισαίω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Λασιθίου κ. ΜΙΧΑΗΛ  ΚΑΡΧΙΜΑΚΗΣ  κατέθεσε αναφορά με την οποία  ο κ. Γουλιδάκης Ιωάννης, Περιφερειακός Σύμβουλος Κρήτης, εκφράζει την αντίθεσή του για την επικείμενη διακοπή του ΟΑΕΔ Ιεράπετρας και εκθέτει τους σχετικούς λόγους.</w:t>
      </w:r>
    </w:p>
    <w:p>
      <w:pPr>
        <w:pStyle w:val="Normal"/>
        <w:overflowPunct w:val="false"/>
        <w:autoSpaceDE w:val="false"/>
        <w:spacing w:lineRule="auto" w:line="600"/>
        <w:ind w:firstLine="720"/>
        <w:jc w:val="both"/>
        <w:rPr>
          <w:rFonts w:ascii="Arial" w:hAnsi="Arial" w:cs="Arial"/>
        </w:rPr>
      </w:pPr>
      <w:r>
        <w:rPr>
          <w:rFonts w:cs="Arial" w:ascii="Arial" w:hAnsi="Arial"/>
        </w:rPr>
        <w:t>31) Η Βουλευτής Μεσσηνίας κ. ΚΩΝΣΤΑΝΤΙΝΑ (ΝΑΝΤΙΑ) ΓΙΑΝΝΑΚΟΠΟΥΛΟΥ κατέθεσε αναφορά με την οποία  ο κ. Θεόδωρος Φλώρος, φαρμακοποιός, εκφράζει την αντίθεσή του για τις ρυθμίσεις του αρθρ. 36 του ν.3918/11 σχετικά με την ορθολογική κατανομή των φαρμακείων, εφόσον δεν εφαρμόζεται στην Περιφέρεια Πελοποννήσου, με αποτέλεσμα την κίνηση νομικής διαδικασίας των θιγομένων.</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Λασιθίου κ. ΜΙΧΑΗΛ  ΚΑΡΧΙΜΑΚΗΣ  κατέθεσε αναφορά με την οποία  ο Δήμος Σητείας αιτείται να ενημερωθεί για την πορεία ένταξης συγκεκριμένων αρδευτικών έργων του δήμου στο Πρόγραμμα «ΑΛΕΞΑΝΔΡΟΣ ΜΠΑΛΤΑΤΖ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Καβάλας κ. ΣΑΒΒΑΣ ΕΜΙΝΙΔΗΣ κατέθεσε αναφορά με την οποία η Πανελλήνια Ένωση Γεωπόνων Δημοσίων Υπαλλήλων, Περιφερειακού Συμβουλίου Καβάλας αιτείται εύρεσης λύσεως στο παρόν και μέλλον σχετικά με την απόδοση των δεδουλευμένων αμοιβών της εκτός ωραρίου εργασίας των ελεγκτών ποιοτικού και φυτοϋγειονομικού ελέγχου. </w:t>
      </w:r>
    </w:p>
    <w:p>
      <w:pPr>
        <w:pStyle w:val="Normal"/>
        <w:overflowPunct w:val="false"/>
        <w:autoSpaceDE w:val="false"/>
        <w:spacing w:lineRule="auto" w:line="600"/>
        <w:ind w:firstLine="720"/>
        <w:jc w:val="both"/>
        <w:rPr/>
      </w:pPr>
      <w:r>
        <w:rPr>
          <w:rFonts w:cs="Arial" w:ascii="Arial" w:hAnsi="Arial"/>
        </w:rPr>
        <w:t>34) Ο Βουλευτής Λασιθίου κ. ΜΙΧΑΗΛ ΚΑΡΧΙΜΑΚΗΣ  κατέθεσε αναφορά με την οποία  η ΕΣΑ</w:t>
      </w:r>
      <w:r>
        <w:rPr>
          <w:rFonts w:cs="Arial" w:ascii="Arial" w:hAnsi="Arial"/>
          <w:lang w:val="en-US"/>
        </w:rPr>
        <w:t>ME</w:t>
      </w:r>
      <w:r>
        <w:rPr>
          <w:rFonts w:cs="Arial" w:ascii="Arial" w:hAnsi="Arial"/>
        </w:rPr>
        <w:t>Α αιτείται την εξαίρεση των μελών της με ποσοστό αναπηρίας 67% και  άνω από την πληρωμή του ειδικού τέλους ακινήτων.</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Λασιθίου κ. ΜΙΧΑΗΛ ΚΑΡΧΙΜΑΚΗΣ κατέθεσε αναφορά με την οποία  ο Σύλλογος Γονέων Γενικού Λυκείου Μακρύ Γιαλού εκφράζει την αντίθεσή του για το ενδεχόμενο συγχώνευσης του εξεταστικού λυκείου Μακρύ Γιαλού με κάποιο άλλο της Ιεράπετρας.</w:t>
      </w:r>
    </w:p>
    <w:p>
      <w:pPr>
        <w:pStyle w:val="Normal"/>
        <w:overflowPunct w:val="false"/>
        <w:autoSpaceDE w:val="false"/>
        <w:spacing w:lineRule="auto" w:line="600"/>
        <w:ind w:firstLine="720"/>
        <w:jc w:val="both"/>
        <w:rPr>
          <w:rFonts w:ascii="Arial" w:hAnsi="Arial" w:cs="Arial"/>
        </w:rPr>
      </w:pPr>
      <w:r>
        <w:rPr>
          <w:rFonts w:cs="Arial" w:ascii="Arial" w:hAnsi="Arial"/>
        </w:rPr>
        <w:t>36) Η Βουλευτής Μεσσηνίας κ. ΚΩΝΣΤΑΝΤΙΝΑ (ΝΑΝΤΙΑ) ΓΙΑΝΝΑΚΟΠΟΥΛΟΥ κατέθεσε αναφορά με την οποία  ο Δήμος Οιχαλίας του Νομού Μεσσηνίας αιτείται χρηματοδότησης 300.000,00 ευρώ λόγω εκτάκτων αναγκών που προέκυψαν από τη συνεχή και έντονη σεισμική δραστηριότητα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37) Η Βουλευτής Μεσσηνίας κ. ΚΩΝΣΤΑΝΤΙΝΑ (ΝΑΝΤΙΑ) ΓΙΑΝΝΑΚΟΠΟΥΛΟΥ κατέθεσε αναφορά με την οποία  ο Δήμαρχος Οιχαλίας και ο Σεβασμιότατος Μητροπολίτης Μεσσηνίας  Χρυσόστομος αιτείται την οικονομική εξαίρεση του δήμου από το τέλος ακινήτων, φορολογικών και ασφαλιστικών απαλλαγών, καθώς και την παραχώρηση λυόμενων οικίσκων στους σεισμόπληκτους ιδιοκτήτ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8) Ο Βουλευτής Λασιθίου κ. ΜΙΧΑΗΛ  ΚΑΡΧΙΜΑΚΗΣ  κατέθεσε αναφορά με την οποία  ο κ. Μαντζιουρίδης Ιωάννης αιτείται την επίλυση θέματος που έχει δημιουργηθεί με την εγγραφή του στο νέο εξάμηνο της σχολής του, του ΔΠΘ, αν και είναι φοιτητής του πέμπτου προς το έκτο έτος. </w:t>
      </w:r>
    </w:p>
    <w:p>
      <w:pPr>
        <w:pStyle w:val="Normal"/>
        <w:overflowPunct w:val="false"/>
        <w:autoSpaceDE w:val="false"/>
        <w:spacing w:lineRule="auto" w:line="600"/>
        <w:ind w:firstLine="720"/>
        <w:jc w:val="both"/>
        <w:rPr>
          <w:rFonts w:ascii="Arial" w:hAnsi="Arial" w:cs="Arial"/>
        </w:rPr>
      </w:pPr>
      <w:r>
        <w:rPr>
          <w:rFonts w:cs="Arial" w:ascii="Arial" w:hAnsi="Arial"/>
        </w:rPr>
        <w:t>39) Η Βουλευτής Μεσσηνίας κ. ΚΩΝΣΤΑΝΤΙΝΑ (ΝΑΝΤΙΑ) ΓΙΑΝΝΑΚΟΠΟΥΛΟΥ κατέθεσε αναφορά με την οποία οι εκπρόσωποι των κοινωνικών φορέων της πόλης της Καλαμάτας με πρωτοβουλία του Δικηγορικού Συλλόγου καταθέτουν ψήφισμα και εκφράζουν την αντίθεσή τους για την αδιάκριτη επιβολή του ειδικού τέλους ακινήτων ταυτόχρονα με την απαλλαγή των βιοτεχνικών και βιομηχανικών επιχειρήσεων από αυτό.</w:t>
      </w:r>
    </w:p>
    <w:p>
      <w:pPr>
        <w:pStyle w:val="Normal"/>
        <w:overflowPunct w:val="false"/>
        <w:autoSpaceDE w:val="false"/>
        <w:spacing w:lineRule="auto" w:line="600"/>
        <w:ind w:firstLine="720"/>
        <w:jc w:val="both"/>
        <w:rPr>
          <w:rFonts w:ascii="Arial" w:hAnsi="Arial" w:cs="Arial"/>
        </w:rPr>
      </w:pPr>
      <w:r>
        <w:rPr>
          <w:rFonts w:cs="Arial" w:ascii="Arial" w:hAnsi="Arial"/>
        </w:rPr>
        <w:t>40) Η Βουλευτής Μεσσηνίας κ. ΚΩΝΣΤΑΝΤΙΝΑ (ΝΑΝΤΙΑ) ΓΙΑΝΝΑΚΟΠΟΥΛΟΥ κατέθεσε αναφορά με την οποία η Κωνσταντίνα Ζούπα- Σινάνη αναφέρει το ζήτημα της κατοχύρωσης επαγγελματικών προσόντων των ψυχολόγων, προκειμένου να εργασθεί στην Ελλάδα.</w:t>
      </w:r>
    </w:p>
    <w:p>
      <w:pPr>
        <w:pStyle w:val="Normal"/>
        <w:spacing w:lineRule="auto" w:line="600"/>
        <w:ind w:firstLine="72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7497/06-06-2011 ερώτηση του Βουλευτή κ. Βελόπουλου Κυριάκου δόθηκε με το υπ’ αριθμ. 21/581/ΑΣ 43072δις/7-10-2011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2646/14-09-2011 ερώτηση του Βουλευτή κ. Τζηκαλάγιας Ζήση δόθηκε με το υπ’ αριθμ. Δ.ΤΕΦ Β΄1143809 ΕΞ 2011/17-10-2011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2718/15-09-2011 ερώτηση του Βουλευτή κ. Αϊβαλιώτη Κωνσταντίνου δόθηκε με το υπ’ αριθμ. Β-2804/17-10-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191/21-11-2011 επίκαιρη ερώτηση πρώτου κύκλου της Βουλευτού του Πανελλήνιου Σοσιαλιστικού Κινήματος κ. Μαρίας Μίχου προς τον Υπουργό Αγροτικής Ανάπτυξης και Τροφίμων, σχετικά με την προκήρυξη μέτρων του Άξονα 3 στο πλαίσιο του Προγράμματος Αγροτικής Ανάπτυξης 2007-2013 «ΑΛΕΞΑΝΔΡΟΣ ΜΠΑΛΤΑΤΖΗΣ». </w:t>
      </w:r>
    </w:p>
    <w:p>
      <w:pPr>
        <w:pStyle w:val="Normal"/>
        <w:spacing w:lineRule="auto" w:line="600"/>
        <w:ind w:firstLine="720"/>
        <w:jc w:val="both"/>
        <w:rPr>
          <w:rFonts w:ascii="Arial" w:hAnsi="Arial" w:cs="Arial"/>
        </w:rPr>
      </w:pPr>
      <w:r>
        <w:rPr>
          <w:rFonts w:cs="Arial" w:ascii="Arial" w:hAnsi="Arial"/>
        </w:rPr>
        <w:t xml:space="preserve">Στην επίκαιρη ερώτηση της Βουλευτού θα απαντήσει ο Υφυπουργός Αγροτικής Ανάπτυξης και Τροφίμων κ. Δριβελέγκας. </w:t>
      </w:r>
    </w:p>
    <w:p>
      <w:pPr>
        <w:pStyle w:val="Normal"/>
        <w:spacing w:lineRule="auto" w:line="600"/>
        <w:ind w:firstLine="720"/>
        <w:jc w:val="both"/>
        <w:rPr>
          <w:rFonts w:ascii="Arial" w:hAnsi="Arial" w:cs="Arial"/>
        </w:rPr>
      </w:pPr>
      <w:r>
        <w:rPr>
          <w:rFonts w:cs="Arial" w:ascii="Arial" w:hAnsi="Arial"/>
        </w:rPr>
        <w:t xml:space="preserve">Κυρία Μίχου, έχετε το λόγο. </w:t>
      </w:r>
    </w:p>
    <w:p>
      <w:pPr>
        <w:pStyle w:val="Normal"/>
        <w:spacing w:lineRule="auto" w:line="600"/>
        <w:ind w:firstLine="720"/>
        <w:jc w:val="both"/>
        <w:rPr/>
      </w:pPr>
      <w:r>
        <w:rPr>
          <w:rFonts w:cs="Arial" w:ascii="Arial" w:hAnsi="Arial"/>
          <w:b/>
        </w:rPr>
        <w:t>ΜΑΡΙΑ ΜΙΧ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ατά την άποψή μου, έχουν προκύψει δύο ουσιαστικά προβλήματα στην προκήρυξη των μέτρων του Άξονα 3 του Προγράμματος Αγροτικής Ανάπτυξης «ΑΛΕΞΑΝΔΡΟΣ ΜΠΑΛΤΑΤΖΗΣ». </w:t>
      </w:r>
    </w:p>
    <w:p>
      <w:pPr>
        <w:pStyle w:val="Normal"/>
        <w:spacing w:lineRule="auto" w:line="600"/>
        <w:ind w:firstLine="720"/>
        <w:jc w:val="both"/>
        <w:rPr>
          <w:rFonts w:ascii="Arial" w:hAnsi="Arial" w:cs="Arial"/>
        </w:rPr>
      </w:pPr>
      <w:r>
        <w:rPr>
          <w:rFonts w:cs="Arial" w:ascii="Arial" w:hAnsi="Arial"/>
        </w:rPr>
        <w:t xml:space="preserve">Κύριε Υπουργέ, όπως γνωρίζετε πολύ καλά, οι στόχοι που έχει θέσει το Εθνικό Στρατηγικό Σχέδιο Αγροτικής Ανάπτυξης 2007-2013 καθορίζουν σε μεγάλο βαθμό την πολιτική αγροτικής ανάπτυξης για την Ελλάδα. Ένας από τους βασικούς άξονες είναι ο Άξονας 3, ο οποίος αφορά τη βελτίωση της ποιότητας ζωής στις αγροτικές περιοχές αλλά και τη διαφοροποίηση της αγροτικής οικονομίας μέσα από δράσεις, όπως είναι η προώθηση δραστηριοτήτων εκτός γεωργίας, η ενίσχυση επιχειρηματικότητας μικρής κλίμακας αλλά και η επιστροφή των ανθρώπων στην ύπαιθρο. </w:t>
      </w:r>
    </w:p>
    <w:p>
      <w:pPr>
        <w:pStyle w:val="Normal"/>
        <w:spacing w:lineRule="auto" w:line="600"/>
        <w:ind w:firstLine="720"/>
        <w:jc w:val="both"/>
        <w:rPr>
          <w:rFonts w:ascii="Arial" w:hAnsi="Arial" w:cs="Arial"/>
        </w:rPr>
      </w:pPr>
      <w:r>
        <w:rPr>
          <w:rFonts w:cs="Arial" w:ascii="Arial" w:hAnsi="Arial"/>
        </w:rPr>
        <w:t>Στο πλαίσιο αυτής της στρατηγικής, προκηρύξατε μία σειρά από δράσεις του Προγράμματος «ΑΛΕΞΑΝΔΡΟΣ ΜΠΑΛΤΑΤΖΗΣ» για ιδιωτικές επενδύσεις, για τον τουρισμό, τον πολιτισμό και τη βιοτεχνία. Συγκεκριμένα, αναφέρομαι στα μέτρα 311, 312 και 313. Κανείς δεν αμφιβάλλει ότι η στόχευση είναι θετική.</w:t>
      </w:r>
    </w:p>
    <w:p>
      <w:pPr>
        <w:pStyle w:val="Normal"/>
        <w:spacing w:lineRule="auto" w:line="600"/>
        <w:ind w:firstLine="720"/>
        <w:jc w:val="both"/>
        <w:rPr>
          <w:rFonts w:ascii="Arial" w:hAnsi="Arial" w:cs="Arial"/>
        </w:rPr>
      </w:pPr>
      <w:r>
        <w:rPr>
          <w:rFonts w:cs="Arial" w:ascii="Arial" w:hAnsi="Arial"/>
        </w:rPr>
        <w:t xml:space="preserve">Όμως, κύριε Υπουργέ, το πρώτο πρόβλημα που προέκυψε είναι ότι, ενώ η υποβολή των φακέλων έχει λήξει την 1/11/2010, έχει περάσει ένας ολόκληρος χρόνος και δεν έχουν αξιολογηθεί όλες οι προτάσεις και δεν έχουν ανακοινωθεί τα αποτελέσματα. Αναφέρομαι κυρίως στην Πιερία και στην κεντρική Μακεδονία με βάση τα στοιχεία που διαθέτω. </w:t>
      </w:r>
    </w:p>
    <w:p>
      <w:pPr>
        <w:pStyle w:val="Normal"/>
        <w:spacing w:lineRule="auto" w:line="600"/>
        <w:ind w:firstLine="720"/>
        <w:jc w:val="both"/>
        <w:rPr>
          <w:rFonts w:ascii="Arial" w:hAnsi="Arial" w:cs="Arial"/>
        </w:rPr>
      </w:pPr>
      <w:r>
        <w:rPr>
          <w:rFonts w:cs="Arial" w:ascii="Arial" w:hAnsi="Arial"/>
        </w:rPr>
        <w:t xml:space="preserve">Ένα δεύτερο ουσιαστικό πρόβλημα σε όλη αυτήν τη διαδικασία είναι ότι δεν λειτούργησαν οι υποστηρικτικοί μηχανισμοί. Αυτό είχε ως αποτέλεσμα να προκύψει ανεπάρκεια στην ενημέρωση των πολιτών για τις δυνατότητες που υπήρχαν σ’ αυτές τις επενδύσεις, έτσι ώστε να μην έχουμε τη μεγαλύτερη δυνατή απορροφητικότητα που θα μπορούσαμε να έχουμε σ’ αυτά τα προγράμματα σε διαφορετικές συνθήκες. Έτσι, έμειναν αναξιοποίητα περίπου 5,8 εκατομμύρια ευρώ από τα 25,5 εκατομμύρια, που ήταν ο συνολικός προϋπολογισμός για την κεντρική Μακεδονία. Δηλαδή, δεσμεύθηκαν 19,7 εκατομμύρια ευρώ για εκατόν πενήντα φακέλους υποψηφιοτήτων που έχουν υποβληθεί. </w:t>
      </w:r>
    </w:p>
    <w:p>
      <w:pPr>
        <w:pStyle w:val="Normal"/>
        <w:spacing w:lineRule="auto" w:line="600"/>
        <w:ind w:firstLine="720"/>
        <w:jc w:val="both"/>
        <w:rPr>
          <w:rFonts w:ascii="Arial" w:hAnsi="Arial" w:cs="Arial"/>
        </w:rPr>
      </w:pPr>
      <w:r>
        <w:rPr>
          <w:rFonts w:cs="Arial" w:ascii="Arial" w:hAnsi="Arial"/>
        </w:rPr>
        <w:t>Με βάση τα παραπάνω, κύριε Υπουργέ, θα θέλαμε να μας απαντήσετε στα εξής ερωτήματα:</w:t>
      </w:r>
    </w:p>
    <w:p>
      <w:pPr>
        <w:pStyle w:val="Normal"/>
        <w:spacing w:lineRule="auto" w:line="600"/>
        <w:ind w:firstLine="720"/>
        <w:jc w:val="both"/>
        <w:rPr>
          <w:rFonts w:ascii="Arial" w:hAnsi="Arial" w:cs="Arial"/>
        </w:rPr>
      </w:pPr>
      <w:r>
        <w:rPr>
          <w:rFonts w:cs="Arial" w:ascii="Arial" w:hAnsi="Arial"/>
        </w:rPr>
        <w:t xml:space="preserve">Πότε επιτέλους θα ολοκληρωθεί η αξιολόγηση αυτών των προτάσεων; Θεωρώ ότι θα πρέπει να γίνει το ταχύτερο δυνατό για τις συνθήκες που βιώνουμε σήμερα και για τις νέες θέσεις εργασίας που πρέπει να προκύψουν. </w:t>
      </w:r>
    </w:p>
    <w:p>
      <w:pPr>
        <w:pStyle w:val="Normal"/>
        <w:spacing w:lineRule="auto" w:line="600"/>
        <w:ind w:firstLine="720"/>
        <w:jc w:val="both"/>
        <w:rPr>
          <w:rFonts w:ascii="Arial" w:hAnsi="Arial" w:cs="Arial"/>
        </w:rPr>
      </w:pPr>
      <w:r>
        <w:rPr>
          <w:rFonts w:cs="Arial" w:ascii="Arial" w:hAnsi="Arial"/>
        </w:rPr>
        <w:t>Δεύτερον, προτίθεστε να προχωρήσετε σε μία δεύτερη προκήρυξη για την κεντρική Μακεδονία για το συγκεκριμένο πρόγραμμα, ώστε να απορροφηθεί το υπόλοιπο αδιανέμητο ποσό και να μη μεταφερθεί σε άλλες περιφέρειες;</w:t>
      </w:r>
    </w:p>
    <w:p>
      <w:pPr>
        <w:pStyle w:val="Normal"/>
        <w:spacing w:lineRule="auto" w:line="600"/>
        <w:ind w:firstLine="720"/>
        <w:jc w:val="both"/>
        <w:rPr>
          <w:rFonts w:ascii="Arial" w:hAnsi="Arial" w:cs="Arial"/>
        </w:rPr>
      </w:pPr>
      <w:r>
        <w:rPr>
          <w:rFonts w:cs="Arial" w:ascii="Arial" w:hAnsi="Arial"/>
        </w:rPr>
        <w:t>Τρίτον, προτίθεστε να προχωρήσετε άμεσα στην προκήρυξη των άλλων μέτρων του Άξονα 3, που δεν έχουν ενεργοποιηθεί ακόμ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ρεις συνοδοί-εκπαιδευτικοί από το 3ο Γυμνάσιο Υμηττού.</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την επίκαιρη ερώτηση της κ. Μίχου θα απαντήσει ο Υφυπουργός Αγροτικής Ανάπτυξης και Τροφίμων κ. Ιωάννης Δριβελέγκας.</w:t>
      </w:r>
    </w:p>
    <w:p>
      <w:pPr>
        <w:pStyle w:val="Normal"/>
        <w:spacing w:lineRule="auto" w:line="600"/>
        <w:ind w:firstLine="720"/>
        <w:jc w:val="both"/>
        <w:rPr>
          <w:rFonts w:ascii="Arial" w:hAnsi="Arial" w:cs="Arial"/>
        </w:rPr>
      </w:pPr>
      <w:r>
        <w:rPr>
          <w:rFonts w:cs="Arial" w:ascii="Arial" w:hAnsi="Arial"/>
        </w:rPr>
        <w:t>Κύριε Δριβελέγκα, έχετε το λόγο.</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Θέλω να ευχαριστήσω και τη συνάδελφο Βουλευτή κ. Μαρία Μίχου για το ενδιαφέρον που δείχνει και το αποτυπώνει με την ερώτησή της για τα θέματα της αγροτικής ανάπτυξης. Διότι είναι γεγονός ότι σ’ αυτήν τη δύσκολη συγκυρία που ζούμε, αν υπάρχει ένας τομέας ο οποίος μπορεί να βοηθήσει να βγει η χώρα από την κρίση είναι -όπως όλοι ομολογούν- ο αγροτικός τομέας. Γι’ αυτό, λοιπόν, κι εμείς κάνουμε πάρα πολλές και σημαντικές προσπάθειες στο πλαίσιο του δυνατού, συμπεριλαμβανομένης υπ’ όψιν και της σημερινής οικονομικής κατάστασης, ώστε να βοηθήσουμε σ’ αυτήν την κατεύθυνση. Ένα τέτοιο μέτρο που βοηθά κυρίως τις αγροτικές περιοχές, όπως πολύ σωστά επισημάνατε, είναι ο Άξονας 3 του Προγράμματος Αγροτικής Ανάπτυξης.</w:t>
      </w:r>
    </w:p>
    <w:p>
      <w:pPr>
        <w:pStyle w:val="Normal"/>
        <w:spacing w:lineRule="auto" w:line="600"/>
        <w:ind w:firstLine="720"/>
        <w:jc w:val="both"/>
        <w:rPr>
          <w:rFonts w:ascii="Arial" w:hAnsi="Arial" w:cs="Arial"/>
        </w:rPr>
      </w:pPr>
      <w:r>
        <w:rPr>
          <w:rFonts w:cs="Arial" w:ascii="Arial" w:hAnsi="Arial"/>
        </w:rPr>
        <w:t xml:space="preserve">Είπατε ποιος είναι ο στόχος και ο σκοπός αυτού του προγράμματος και γι’ αυτό κάναμε κι αυτές τις προκηρύξεις. Είναι αλήθεια ότι στο πρόγραμμα για την κεντρική Μακεδονία υποβλήθηκαν μόνο εκατόν πενήντα προτάσεις, όπως πολύ σωστά είπατε, με συνολική δημόσια δαπάνη τα 19.733.523 ευρώ, ενώ υπήρχε η δυνατότητα να γίνουν ακόμα περισσότερες υποβολές. </w:t>
      </w:r>
    </w:p>
    <w:p>
      <w:pPr>
        <w:pStyle w:val="Normal"/>
        <w:spacing w:lineRule="auto" w:line="600"/>
        <w:ind w:firstLine="720"/>
        <w:jc w:val="both"/>
        <w:rPr/>
      </w:pPr>
      <w:r>
        <w:rPr>
          <w:rFonts w:cs="Arial" w:ascii="Arial" w:hAnsi="Arial"/>
        </w:rPr>
        <w:t>(Στο σημείο αυτό την Προεδρική Έδρα καταλαμβάνει ο ΣΤ' Αντιπρόεδρος της Βουλής κ.</w:t>
      </w:r>
      <w:r>
        <w:rPr>
          <w:rFonts w:cs="Arial" w:ascii="Arial" w:hAnsi="Arial"/>
          <w:b/>
        </w:rPr>
        <w:t xml:space="preserve"> ΒΑΪΤΣΗΣ ΑΠΟΣΤΟΛΑΤΟ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δη αξιολογούνται οι προτάσεις. Πάρα πολλές απ’ αυτές ήδη έχουν πάρει προέγκριση, έχουν πάει στους δικαιούχους και περιμένουμε να μας απαντήσουν –αυτή είναι η διαδικασία- αν θέλουν να συμμετέχουν, αν θέλουν δηλαδή να ενεργοποιήσουν το πρόγραμμα. </w:t>
      </w:r>
    </w:p>
    <w:p>
      <w:pPr>
        <w:pStyle w:val="Normal"/>
        <w:spacing w:lineRule="auto" w:line="600"/>
        <w:ind w:firstLine="720"/>
        <w:jc w:val="both"/>
        <w:rPr>
          <w:rFonts w:ascii="Arial" w:hAnsi="Arial" w:cs="Arial"/>
        </w:rPr>
      </w:pPr>
      <w:r>
        <w:rPr>
          <w:rFonts w:cs="Arial" w:ascii="Arial" w:hAnsi="Arial"/>
        </w:rPr>
        <w:t xml:space="preserve">Αφού ολοκληρωθεί αυτή η διαδικασία, τότε θα δούμε τη δυνατότητα αν μπορεί να επεκταθεί, να κάνουμε δηλαδή συμπληρωματικά -όπως είπατε- και για άλλο πρόγραμμα. Αυτήν τη στιγμή όμως δεν έχουμε ακόμα την τελική μορφή, πόσοι δηλαδή από τους δικαιούχους θα αποδεχτούν, τι χρήματα θα περισσέψουν για να μπορούμε να τα διαθέσουμε. </w:t>
      </w:r>
    </w:p>
    <w:p>
      <w:pPr>
        <w:pStyle w:val="Normal"/>
        <w:spacing w:lineRule="auto" w:line="600"/>
        <w:ind w:firstLine="720"/>
        <w:jc w:val="both"/>
        <w:rPr>
          <w:rFonts w:ascii="Arial" w:hAnsi="Arial" w:cs="Arial"/>
        </w:rPr>
      </w:pPr>
      <w:r>
        <w:rPr>
          <w:rFonts w:cs="Arial" w:ascii="Arial" w:hAnsi="Arial"/>
        </w:rPr>
        <w:t xml:space="preserve">Πράγματι δόθηκε μία άλλη προτεραιότητα και δόθηκε προτεραιότητα στα νησιά, στην Αττική και σε άλλες περιοχές που όπως καλά γνωρίζετε, αν δεν είχαν τελειώσει αυτές οι περιοχές τη διαδικασία, δεν θα μπορούσαν να πάνε στο μέτρο.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ι εμείς τον Υφυπουργό Αγροτικής Ανάπτυξης και Τροφίμων κ. Ιωάννη Δριβελέγκα από τη Χαλκιδική. </w:t>
      </w:r>
    </w:p>
    <w:p>
      <w:pPr>
        <w:pStyle w:val="Normal"/>
        <w:spacing w:lineRule="auto" w:line="600"/>
        <w:ind w:firstLine="720"/>
        <w:jc w:val="both"/>
        <w:rPr>
          <w:rFonts w:ascii="Arial" w:hAnsi="Arial" w:cs="Arial"/>
        </w:rPr>
      </w:pPr>
      <w:r>
        <w:rPr>
          <w:rFonts w:cs="Arial" w:ascii="Arial" w:hAnsi="Arial"/>
        </w:rPr>
        <w:t xml:space="preserve">Η συνάδελφος κ. Μαρία Μίχου, Βουλευτής Πιερίας του ΠΑΣΟΚ, έχει το λόγο για να δευτερολογήσει για δύο λεπτά. </w:t>
      </w:r>
    </w:p>
    <w:p>
      <w:pPr>
        <w:pStyle w:val="Normal"/>
        <w:spacing w:lineRule="auto" w:line="600"/>
        <w:ind w:firstLine="720"/>
        <w:jc w:val="both"/>
        <w:rPr>
          <w:rFonts w:ascii="Arial" w:hAnsi="Arial" w:cs="Arial"/>
        </w:rPr>
      </w:pPr>
      <w:r>
        <w:rPr>
          <w:rFonts w:cs="Arial" w:ascii="Arial" w:hAnsi="Arial"/>
        </w:rPr>
        <w:t>Έχετε το λόγο, κυρία συνάδελφε.</w:t>
      </w:r>
    </w:p>
    <w:p>
      <w:pPr>
        <w:pStyle w:val="Normal"/>
        <w:spacing w:lineRule="auto" w:line="600"/>
        <w:ind w:firstLine="720"/>
        <w:jc w:val="both"/>
        <w:rPr/>
      </w:pPr>
      <w:r>
        <w:rPr>
          <w:rFonts w:cs="Arial" w:ascii="Arial" w:hAnsi="Arial"/>
          <w:bCs/>
          <w:lang w:val="en-US"/>
        </w:rPr>
        <w:tab/>
      </w:r>
      <w:r>
        <w:rPr>
          <w:rFonts w:cs="Arial" w:ascii="Arial" w:hAnsi="Arial"/>
          <w:b/>
          <w:bCs/>
        </w:rPr>
        <w:t xml:space="preserve">ΜΑΡΙΑ ΜΙΧΟΥ: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ab/>
        <w:t>Κύριε Υπουργέ, σας άκουσα με ιδιαίτερη προσοχή και πιστεύω ότι έχετε πραγματικά την πολιτική βούληση να βοηθήσετε την κεντρική Μακεδονία και όχι μόνο. Είστε βέβαια Υπουργός όλης της Ελλάδας, αλλά εγώ σας μεταφέρω τα προβλήματα της περιοχής μου, της Πιερίας, και της κεντρικής Μακεδονίας ευρύτερα, μιας και το θέμα αφορά την περιφέρεια. Πιστεύω ότι θα συμβάλετε στην επίλυση αυτού του θέματος που είναι σημαντικό για μας. Θα θέλαμε ένα πιο σαφές και πιο σύντομο χρονοδιάγραμμα, γιατί ξέρετε ότι η κεντρική Μακεδονία έχει πολύ υψηλά ποσοστά ανεργίας.</w:t>
      </w:r>
    </w:p>
    <w:p>
      <w:pPr>
        <w:pStyle w:val="Normal"/>
        <w:spacing w:lineRule="auto" w:line="600"/>
        <w:ind w:firstLine="720"/>
        <w:jc w:val="both"/>
        <w:rPr>
          <w:rFonts w:ascii="Arial" w:hAnsi="Arial" w:cs="Arial"/>
          <w:bCs/>
        </w:rPr>
      </w:pPr>
      <w:r>
        <w:rPr>
          <w:rFonts w:cs="Arial" w:ascii="Arial" w:hAnsi="Arial"/>
          <w:bCs/>
        </w:rPr>
        <w:tab/>
        <w:t xml:space="preserve">Κύριε Υπουργέ, γνωρίζετε πολύ καλά ότι για να έχουμε τα επιθυμητά αποτελέσματα, πρέπει να έχουμε ολοκληρωμένες πολιτικές και πιστεύω ότι αυτό θα εφαρμοστεί κι εδώ. Στην προκειμένη περίπτωση όμως υπήρξε πράγματι ένα κενό συντονισμού των αρμοδίων φορέων λόγω της έλλειψης αυτής της αναπτυξιακής εταιρείας, δηλαδή αυτού του υποστηρικτικού μηχανισμού στην κεντρική Μακεδονία, όπως ανέφερα νωρίτερα. </w:t>
      </w:r>
    </w:p>
    <w:p>
      <w:pPr>
        <w:pStyle w:val="Normal"/>
        <w:spacing w:lineRule="auto" w:line="600"/>
        <w:ind w:firstLine="720"/>
        <w:jc w:val="both"/>
        <w:rPr>
          <w:rFonts w:ascii="Arial" w:hAnsi="Arial" w:cs="Arial"/>
          <w:bCs/>
        </w:rPr>
      </w:pPr>
      <w:r>
        <w:rPr>
          <w:rFonts w:cs="Arial" w:ascii="Arial" w:hAnsi="Arial"/>
          <w:bCs/>
        </w:rPr>
        <w:t>Συγκεκριμένα, ενώ η δημοσίευση του διαγωνισμού για να δημιουργηθεί ήταν στις 19/11/2010 και η διαδικασία έπρεπε να έχει ολοκληρωθεί το αργότερο μέχρι τις 24/1/2011, μέχρι σήμερα δεν έχει υπάρξει κανένα αποτέλεσμα και αυτή τη στιγμή, εξ όσων γνωρίζω, η υπόθεση βρίσκεται στο Ελεγκτικό Συνέδριο. Αυτό δημιούργησε ένα σημαντικό έλλειμμα συντονισμού για τα μέτρα του προγράμματος στο οποίο αναφέρθηκα, 311, 312 και 313, όπως είπα και στην πρωτολογία μου. Το αποτέλεσμα ήταν να κατατεθούν μόλις εκατόν πενήντα φάκελοι, όπως είπατε κι εσείς, με προϋπολογισμό 19.700.000, ενώ στην περίοδο 2000-2006 μόνο στην Πιερία είχαμε ενενήντα δύο προτάσεις με συνολικό προϋπολογισμό 21.067.095 ευρώ. Κύριε Υπουργέ, αντιλαμβάνεστε τι σημαίνει αυτό για την τοπική οικονομία και για τις θέσεις εργασίας.</w:t>
      </w:r>
    </w:p>
    <w:p>
      <w:pPr>
        <w:pStyle w:val="Normal"/>
        <w:spacing w:lineRule="auto" w:line="600"/>
        <w:ind w:firstLine="720"/>
        <w:jc w:val="both"/>
        <w:rPr>
          <w:rFonts w:ascii="Arial" w:hAnsi="Arial" w:cs="Arial"/>
          <w:bCs/>
        </w:rPr>
      </w:pPr>
      <w:r>
        <w:rPr>
          <w:rFonts w:cs="Arial" w:ascii="Arial" w:hAnsi="Arial"/>
          <w:bCs/>
        </w:rPr>
        <w:tab/>
        <w:t xml:space="preserve">Ουσιαστικά, λοιπόν, θα ζητούσα από σας τέσσερις απαντήσεις ή καλύτερα τέσσερις δεσμεύσεις για το χρονοδιάγραμμα υλοποίησης αυτών των προτάσεων, δηλαδή της ανακοίνωσης των αποτελεσμάτων, γιατί η υλοποίηση εξαρτάται και από τους επενδυτές. Κατά την άποψή μου αυτό το διάστημα θα πρέπει να είναι όσο το δυνατόν συντομότερο. </w:t>
      </w:r>
    </w:p>
    <w:p>
      <w:pPr>
        <w:pStyle w:val="Normal"/>
        <w:spacing w:lineRule="auto" w:line="600"/>
        <w:ind w:firstLine="720"/>
        <w:jc w:val="both"/>
        <w:rPr>
          <w:rFonts w:ascii="Arial" w:hAnsi="Arial" w:cs="Arial"/>
          <w:bCs/>
        </w:rPr>
      </w:pPr>
      <w:r>
        <w:rPr>
          <w:rFonts w:cs="Arial" w:ascii="Arial" w:hAnsi="Arial"/>
          <w:bCs/>
        </w:rPr>
        <w:t>Δεύτερον, ερωτώ αν υπάρχει θέμα με την περικοπή των 800.000.000 ευρώ από το Πρόγραμμα Δημοσίων Επενδύσεων. Υπάρχει πιθανότητα να υπάρξουν προβλήματα στην ομαλή εξέλιξη αυτών των επενδύσεων του Προγράμματος «ΑΛΕΞΑΝΔΡΟΣ ΜΠΑΛΤΑΤΖΗΣ» λόγω αυτών των περικοπών; Πρέπει να διευκρινιστεί και αυτό, γιατί είναι σημαντικοί πόροι για επενδύσεις αυτήν την περίοδο.</w:t>
      </w:r>
    </w:p>
    <w:p>
      <w:pPr>
        <w:pStyle w:val="Normal"/>
        <w:spacing w:lineRule="auto" w:line="600"/>
        <w:ind w:firstLine="720"/>
        <w:jc w:val="both"/>
        <w:rPr>
          <w:rFonts w:ascii="Arial" w:hAnsi="Arial" w:cs="Arial"/>
          <w:bCs/>
        </w:rPr>
      </w:pPr>
      <w:r>
        <w:rPr>
          <w:rFonts w:cs="Arial" w:ascii="Arial" w:hAnsi="Arial"/>
          <w:bCs/>
        </w:rPr>
        <w:tab/>
        <w:t>Τρίτον, να μας δώσετε σήμερα –αν μπορείτε- ένα χρονοδιάγραμμα υλοποίησης των υπόλοιπων μέτρων του Προγράμματος «ΑΛΕΞΑΝΔΡΟΣ ΜΠΑΛΤΑΤΖΗΣ», ώστε να προετοιμαστούν οι επενδυτές και να είναι έτοιμοι για τις νέες δράσεις για να αποφύγουμε τις καθυστερήσεις μελλοντικά.</w:t>
      </w:r>
    </w:p>
    <w:p>
      <w:pPr>
        <w:pStyle w:val="Normal"/>
        <w:spacing w:lineRule="auto" w:line="600"/>
        <w:ind w:firstLine="720"/>
        <w:jc w:val="both"/>
        <w:rPr>
          <w:rFonts w:ascii="Arial" w:hAnsi="Arial" w:cs="Arial"/>
          <w:bCs/>
        </w:rPr>
      </w:pPr>
      <w:r>
        <w:rPr>
          <w:rFonts w:cs="Arial" w:ascii="Arial" w:hAnsi="Arial"/>
          <w:bCs/>
        </w:rPr>
        <w:tab/>
        <w:t>Τέταρτον, αν για οποιονδήποτε λόγο δεν υπάρξει προκήρυξη για την κεντρική Μακεδονία γι’ αυτά τα χρήματα, τα 5,5 εκατομμύρια ευρώ, στις επόμενες δράσεις, στις επόμενες προκηρύξεις θα πρέπει κατά την άποψή μου να καλύψετε αυτό το κενό και να αυξήσετε τον προϋπολογισμό, ώστε να μην αδικηθεί η Περιφέρεια της Κεντρικής Μακεδονίας.</w:t>
      </w:r>
    </w:p>
    <w:p>
      <w:pPr>
        <w:pStyle w:val="Normal"/>
        <w:spacing w:lineRule="auto" w:line="600"/>
        <w:ind w:firstLine="720"/>
        <w:jc w:val="both"/>
        <w:rPr>
          <w:rFonts w:ascii="Arial" w:hAnsi="Arial" w:cs="Arial"/>
          <w:bCs/>
        </w:rPr>
      </w:pPr>
      <w:r>
        <w:rPr>
          <w:rFonts w:cs="Arial" w:ascii="Arial" w:hAnsi="Arial"/>
          <w:bCs/>
        </w:rPr>
        <w:tab/>
        <w:t>Σας ευχαριστώ.</w:t>
      </w:r>
    </w:p>
    <w:p>
      <w:pPr>
        <w:pStyle w:val="Normal"/>
        <w:spacing w:lineRule="auto" w:line="600"/>
        <w:ind w:firstLine="720"/>
        <w:jc w:val="both"/>
        <w:rPr/>
      </w:pPr>
      <w:r>
        <w:rPr>
          <w:rFonts w:cs="Arial" w:ascii="Arial" w:hAnsi="Arial"/>
          <w:bCs/>
        </w:rPr>
        <w:tab/>
      </w:r>
      <w:r>
        <w:rPr>
          <w:rFonts w:cs="Arial" w:ascii="Arial" w:hAnsi="Arial"/>
          <w:b/>
          <w:bCs/>
        </w:rPr>
        <w:t>ΠΡΟΕΔΡΕΥΩΝ (Βαϊτσης Αποστολάτος):</w:t>
      </w:r>
      <w:r>
        <w:rPr>
          <w:rFonts w:cs="Arial" w:ascii="Arial" w:hAnsi="Arial"/>
          <w:bCs/>
        </w:rPr>
        <w:t xml:space="preserve"> Ευχαριστούμε την κ. Μίχου.</w:t>
      </w:r>
    </w:p>
    <w:p>
      <w:pPr>
        <w:pStyle w:val="Normal"/>
        <w:spacing w:lineRule="auto" w:line="600"/>
        <w:ind w:firstLine="720"/>
        <w:jc w:val="both"/>
        <w:rPr>
          <w:rFonts w:ascii="Arial" w:hAnsi="Arial" w:cs="Arial"/>
          <w:bCs/>
        </w:rPr>
      </w:pPr>
      <w:r>
        <w:rPr>
          <w:rFonts w:cs="Arial" w:ascii="Arial" w:hAnsi="Arial"/>
          <w:bCs/>
        </w:rPr>
        <w:tab/>
        <w:t>Ο Υπουργός κ. Δριβελέγκας έχει το λόγο για τρία λεπτά, για να δευτερολογήσει.</w:t>
      </w:r>
    </w:p>
    <w:p>
      <w:pPr>
        <w:pStyle w:val="Normal"/>
        <w:spacing w:lineRule="auto" w:line="600"/>
        <w:ind w:firstLine="720"/>
        <w:jc w:val="both"/>
        <w:rPr/>
      </w:pPr>
      <w:r>
        <w:rPr>
          <w:rFonts w:cs="Arial" w:ascii="Arial" w:hAnsi="Arial"/>
          <w:bCs/>
        </w:rPr>
        <w:tab/>
      </w:r>
      <w:r>
        <w:rPr>
          <w:rFonts w:cs="Arial" w:ascii="Arial" w:hAnsi="Arial"/>
          <w:b/>
          <w:bCs/>
        </w:rPr>
        <w:t>ΙΩΑΝΝΗΣ ΔΡΙΒΕΛΕΓΚΑΣ (Υφυπουργός Αγροτικής Ανάπτυξης και</w:t>
      </w:r>
      <w:r>
        <w:rPr>
          <w:rFonts w:cs="Arial" w:ascii="Arial" w:hAnsi="Arial"/>
          <w:bCs/>
        </w:rPr>
        <w:t xml:space="preserve"> </w:t>
      </w:r>
      <w:r>
        <w:rPr>
          <w:rFonts w:cs="Arial" w:ascii="Arial" w:hAnsi="Arial"/>
          <w:b/>
          <w:bCs/>
        </w:rPr>
        <w:t xml:space="preserve">Τροφίμων): </w:t>
      </w:r>
      <w:r>
        <w:rPr>
          <w:rFonts w:cs="Arial" w:ascii="Arial" w:hAnsi="Arial"/>
          <w:bCs/>
        </w:rPr>
        <w:t>Ευχαριστώ πολύ, κύριε Πρόεδρε.</w:t>
      </w:r>
    </w:p>
    <w:p>
      <w:pPr>
        <w:pStyle w:val="Normal"/>
        <w:spacing w:lineRule="auto" w:line="600"/>
        <w:ind w:firstLine="720"/>
        <w:jc w:val="both"/>
        <w:rPr>
          <w:rFonts w:ascii="Arial" w:hAnsi="Arial" w:cs="Arial"/>
          <w:bCs/>
        </w:rPr>
      </w:pPr>
      <w:r>
        <w:rPr>
          <w:rFonts w:cs="Arial" w:ascii="Arial" w:hAnsi="Arial"/>
          <w:bCs/>
        </w:rPr>
        <w:tab/>
        <w:t>Αγαπητή κυρία συνάδελφε, το πρόγραμμα ολοκληρώνεται και πιστεύουμε ότι μέχρι το τέλος του έτους θα έχουν ολοκληρωθεί οι εγκρίσεις και η αξιολόγηση και μετά, όπως σωστά είπατε, πρέπει να γίνουν οι απαραίτητοι έλεγχοι. Σε κάθε περίπτωση μέχρι το τέλος του χρόνου ελπίζουμε να έχει ολοκληρωθεί  η διαδικασία για να μπορούν οι δικαιούχοι να αρχίσουν να κάνουν αυτές τις επενδύσεις.</w:t>
      </w:r>
    </w:p>
    <w:p>
      <w:pPr>
        <w:pStyle w:val="Normal"/>
        <w:spacing w:lineRule="auto" w:line="600"/>
        <w:ind w:firstLine="720"/>
        <w:jc w:val="both"/>
        <w:rPr>
          <w:rFonts w:ascii="Arial" w:hAnsi="Arial" w:cs="Arial"/>
          <w:bCs/>
        </w:rPr>
      </w:pPr>
      <w:r>
        <w:rPr>
          <w:rFonts w:cs="Arial" w:ascii="Arial" w:hAnsi="Arial"/>
          <w:bCs/>
        </w:rPr>
        <w:tab/>
        <w:t>Όπως είπα και στην πρωτολογία μου, από τα 25,5 εκατομμύρια που ήταν τα χρήματα του μέτρου αυτού του Άξονα 3, έχουν υποβληθεί προτάσεις μόνο για 19. Δεν σημαίνει ότι και τα 19 θα εγκριθούν. Αυτό εξαρτάται από την πληρότητα του φακέλου. Να δούμε τι θα γίνει, να δούμε τα χρήματα που θα περισσέψουν.</w:t>
      </w:r>
    </w:p>
    <w:p>
      <w:pPr>
        <w:pStyle w:val="Normal"/>
        <w:spacing w:lineRule="auto" w:line="600"/>
        <w:ind w:firstLine="720"/>
        <w:jc w:val="both"/>
        <w:rPr>
          <w:rFonts w:ascii="Arial" w:hAnsi="Arial" w:cs="Arial"/>
        </w:rPr>
      </w:pPr>
      <w:r>
        <w:rPr>
          <w:rFonts w:cs="Arial" w:ascii="Arial" w:hAnsi="Arial"/>
        </w:rPr>
        <w:t xml:space="preserve">Βεβαίως και η δική μου πρόθεση και βούληση είναι αυτά να παραμείνουν  καθ’ οιονδήποτε τρόπο στην κεντρική Μακεδονία. </w:t>
      </w:r>
    </w:p>
    <w:p>
      <w:pPr>
        <w:pStyle w:val="Normal"/>
        <w:spacing w:lineRule="auto" w:line="600"/>
        <w:ind w:firstLine="720"/>
        <w:jc w:val="both"/>
        <w:rPr/>
      </w:pPr>
      <w:r>
        <w:rPr>
          <w:rFonts w:cs="Arial" w:ascii="Arial" w:hAnsi="Arial"/>
        </w:rPr>
        <w:t xml:space="preserve">Σε ό,τι αφορά στους υποστηρικτικούς μηχανισμούς, το έχουμε πει εδώ και πάρα πολύ  καιρό. Δεν γίνονται όμως, με εντολές του Υπουργείου. Κάποια στιγμή πρέπει να καταλάβουμε όλοι μας και ιδιαίτερα στην κεντρική Μακεδονία ότι πρέπει να φτιάξουμε τους υποστηρικτικούς αυτούς μηχανισμούς, ώστε να έχουμε τη δυνατότητα μεγαλύτερης απορρόφησης. Αλλού το έχουν κάνει και έχουν σημαντικά πλεονεκτήματα και αποτελέσματα. Ας δούμε αυτό το παράδειγμα και ας ενεργοποιηθεί ο κόσμος, ας ενεργοποιηθεί ο πολίτης και κυρίως να ενεργοποιηθούν οι αρμόδιοι φορείς. Δεν πρέπει μόνο να καθόμαστε στα καφενεία ή όπως έχω πει πολλές φορές, να κάνουμε κουβέντες στον αέρα χωρίς οι ίδιοι εμείς να συμμετέχουμε και να μας φέρνουν τα χρήματα στο καφενείο ή στο σπίτι. Πρέπει να ενεργοποιηθούμε, για να έχουμε τη δυνατότητα να συμμετέχουμε. Όπως είπα, υπάρχουν πολύ καλά αποτελέσματα σ’ αυτούς που το κάνουν. </w:t>
      </w:r>
    </w:p>
    <w:p>
      <w:pPr>
        <w:pStyle w:val="Normal"/>
        <w:spacing w:lineRule="auto" w:line="600"/>
        <w:ind w:firstLine="720"/>
        <w:jc w:val="both"/>
        <w:rPr>
          <w:rFonts w:ascii="Arial" w:hAnsi="Arial" w:cs="Arial"/>
        </w:rPr>
      </w:pPr>
      <w:r>
        <w:rPr>
          <w:rFonts w:cs="Arial" w:ascii="Arial" w:hAnsi="Arial"/>
        </w:rPr>
        <w:t xml:space="preserve">Σε ό,τι αφορά στο θέμα του Προγράμματος «ΑΛΕΞΑΝΔΡΟΣ ΜΠΑΛΤΑΤΖΗΣ» -και όχι μόνο- θέλω να πω ότι είναι ένα οριζόντιο πρόγραμμα. Αυτό το πρόγραμμα δεν εντάσσεται στο ΕΣΠΑ. Η κοινοτική συμμετοχή είναι  3,9 δισεκατομμύρια, όπως ξέρετε. Η εθνική συμμετοχή είναι 1 δισεκατομμύριο και 1,5 δισεκατομμύριο είναι η ιδιωτική συμμετοχή. Αυτό είναι το σύνολο του προγράμματος. </w:t>
      </w:r>
    </w:p>
    <w:p>
      <w:pPr>
        <w:pStyle w:val="Normal"/>
        <w:spacing w:lineRule="auto" w:line="600"/>
        <w:ind w:firstLine="720"/>
        <w:jc w:val="both"/>
        <w:rPr>
          <w:rFonts w:ascii="Arial" w:hAnsi="Arial" w:cs="Arial"/>
        </w:rPr>
      </w:pPr>
      <w:r>
        <w:rPr>
          <w:rFonts w:cs="Arial" w:ascii="Arial" w:hAnsi="Arial"/>
        </w:rPr>
        <w:t xml:space="preserve">Εμείς ίσως να είμαστε το υπουργείο που έχουμε τη μεγαλύτερη απορρόφηση σε κοινοτικά προγράμματα από κάθε άλλο Υπουργείο, γιατί αυτήν τη στιγμή, είπα, έχουν συμβασιοποιηθεί, όχι έχουν ενταχθεί, υπάρχουν δηλαδή νομικές δεσμεύσεις του 46% του προγράμματος. Και, όπως καταλαβαίνετε και ξέρετε, αυτό είναι ζεστό χρήμα, που πάει στην περιφέρεια και κατ’ επέκταση πάει και στους πολίτες. </w:t>
      </w:r>
    </w:p>
    <w:p>
      <w:pPr>
        <w:pStyle w:val="Normal"/>
        <w:spacing w:lineRule="auto" w:line="600"/>
        <w:ind w:firstLine="720"/>
        <w:jc w:val="both"/>
        <w:rPr>
          <w:rFonts w:ascii="Arial" w:hAnsi="Arial" w:cs="Arial"/>
        </w:rPr>
      </w:pPr>
      <w:r>
        <w:rPr>
          <w:rFonts w:cs="Arial" w:ascii="Arial" w:hAnsi="Arial"/>
        </w:rPr>
        <w:t xml:space="preserve">Υπάρχει ένα θέμα σε σχέση με την εθνική συμμετοχή, το 15%. Το αν γίνει 5% είναι σε μια διαπραγμάτευση μήπως μπορέσουμε και εξαιρέσουμε τα αγροτικά. Αλλιώς θα υπάρξει μια περικοπή στην εθνική συμμετοχή και όχι στην κοινοτική συμμετοχή της τάξης των 700-800 εκατομμυρί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και εμείς, κύριε Υπουργέ. Μη φύγετε. Θα απαντήσετε στην επόμενη ερώτηση της συναδέλφου κ. Διαμαντάκου. </w:t>
      </w:r>
    </w:p>
    <w:p>
      <w:pPr>
        <w:pStyle w:val="Normal"/>
        <w:spacing w:lineRule="auto" w:line="600"/>
        <w:ind w:firstLine="720"/>
        <w:jc w:val="both"/>
        <w:rPr>
          <w:rFonts w:ascii="Arial" w:hAnsi="Arial" w:cs="Arial"/>
        </w:rPr>
      </w:pPr>
      <w:r>
        <w:rPr>
          <w:rFonts w:cs="Arial" w:ascii="Arial" w:hAnsi="Arial"/>
        </w:rPr>
        <w:t>Έχω την τιμή να ανακοινώσω προς το Σώμα ότι ο Βουλευτής Ευβοίας της Νέας Δημοκρατίας κ. Σίμος Κεδίκογλου ζητεί ολιγοήμερη άδεια απουσίας στο εξωτερικό και η Ανεξάρτητη Βουλευτής Α’ Αθηνών κ. Ντόρα Μπακογιάννη μας ενημερώνει ότι αιτείται να απουσιάσει στο Παλέρμο για το συνέδριο των Ευρωπαίων Φιλελευθέρων Δημοκρατών.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 xml:space="preserve">Συνεχίζουμε με την τρίτη με αριθμό 193/21-11-2011 επίκαιρη ερώτηση πρώτου κύκλου της Βουλευτού του Κομμουνιστικού Κόμματος Ελλάδας κ. Διαμάντως Μανωλάκου προς τον Υπουργό Αγροτικής Ανάπτυξης και Τροφίμων, σχετικά με την παρακράτηση από την Αγροτική Τράπεζα Ελλάδος, μέρους των χρημάτων της ενιαίας ενίσχυσης. </w:t>
      </w:r>
    </w:p>
    <w:p>
      <w:pPr>
        <w:pStyle w:val="Normal"/>
        <w:spacing w:lineRule="auto" w:line="600"/>
        <w:ind w:firstLine="720"/>
        <w:jc w:val="both"/>
        <w:rPr>
          <w:rFonts w:ascii="Arial" w:hAnsi="Arial" w:cs="Arial"/>
        </w:rPr>
      </w:pPr>
      <w:r>
        <w:rPr>
          <w:rFonts w:cs="Arial" w:ascii="Arial" w:hAnsi="Arial"/>
        </w:rPr>
        <w:t xml:space="preserve">Κυρία Μανωλάκου, παρακαλώ να μας αναπτύξετε την επίκαιρη ερώτησή σας.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ύριε Υπουργέ, το ξέρετε το θέμα. Δόθηκε η προκαταβολή της ενιαίας ενίσχυσης στους αγρότες. Πήγαν να την πάρουν με χαρά, να βουλώσουν τρύπες. Λειψά τα λεφτά. Γιατί; Γιατί γίνεται παρακράτηση από την ενιαία ενίσχυση για εξόφληση οφειλών. Και δεν είναι μόνο για τα ασφάλιστρα στον ΕΛΓΑ. Είναι για ΤΟΕΒ και άλλα. </w:t>
      </w:r>
    </w:p>
    <w:p>
      <w:pPr>
        <w:pStyle w:val="Normal"/>
        <w:spacing w:lineRule="auto" w:line="600"/>
        <w:ind w:firstLine="720"/>
        <w:jc w:val="both"/>
        <w:rPr>
          <w:rFonts w:ascii="Arial" w:hAnsi="Arial" w:cs="Arial"/>
        </w:rPr>
      </w:pPr>
      <w:r>
        <w:rPr>
          <w:rFonts w:cs="Arial" w:ascii="Arial" w:hAnsi="Arial"/>
        </w:rPr>
        <w:t xml:space="preserve">Το ξέρετε καλά ότι είναι πραγματικό χαράτσι τα ασφάλιστρα στον ΕΛΓΑ και είναι δυσβάσταχτο. </w:t>
      </w:r>
    </w:p>
    <w:p>
      <w:pPr>
        <w:pStyle w:val="Normal"/>
        <w:spacing w:lineRule="auto" w:line="600"/>
        <w:ind w:firstLine="720"/>
        <w:jc w:val="both"/>
        <w:rPr>
          <w:rFonts w:ascii="Arial" w:hAnsi="Arial" w:cs="Arial"/>
        </w:rPr>
      </w:pPr>
      <w:r>
        <w:rPr>
          <w:rFonts w:cs="Arial" w:ascii="Arial" w:hAnsi="Arial"/>
        </w:rPr>
        <w:t>Έχετε υποσχεθεί διά στόματος κ. Σκανδαλίδη ότι θα αλλάξετε το νόμο.</w:t>
      </w:r>
    </w:p>
    <w:p>
      <w:pPr>
        <w:pStyle w:val="Normal"/>
        <w:spacing w:lineRule="auto" w:line="600"/>
        <w:ind w:firstLine="720"/>
        <w:jc w:val="both"/>
        <w:rPr>
          <w:rFonts w:ascii="Arial" w:hAnsi="Arial" w:cs="Arial"/>
        </w:rPr>
      </w:pPr>
      <w:r>
        <w:rPr>
          <w:rFonts w:cs="Arial" w:ascii="Arial" w:hAnsi="Arial"/>
        </w:rPr>
        <w:t xml:space="preserve">Η κατάσταση είναι δραματική. Ρευστό δεν υπάρχει. Μάλιστα τώρα οι αγρότες, για να πάρουν σπόρους, λιπάσματα και πετρέλαιο, πρέπει να πληρώσουν τοις μετρητοίς. </w:t>
      </w:r>
    </w:p>
    <w:p>
      <w:pPr>
        <w:pStyle w:val="Normal"/>
        <w:spacing w:lineRule="auto" w:line="600"/>
        <w:ind w:firstLine="720"/>
        <w:jc w:val="both"/>
        <w:rPr>
          <w:rFonts w:ascii="Arial" w:hAnsi="Arial" w:cs="Arial"/>
        </w:rPr>
      </w:pPr>
      <w:r>
        <w:rPr>
          <w:rFonts w:cs="Arial" w:ascii="Arial" w:hAnsi="Arial"/>
        </w:rPr>
        <w:t xml:space="preserve">Ποιο ήταν το σύστημα; Έπαιρναν ό,τι χρειάζονταν και όταν πουλούσαν την παραγωγή, πήγαιναν και ξοφλούσαν. Τα χρήματα αυτά τα χρειάζονται. Δεν μπορούν να πληρώσουν! Σε τελευταία ανάλυση το ασφάλιστρο στον ΕΛΓΑ με τον τελευταίο νόμο έχει προκαλέσει πολλές μεγάλες αντιδράσεις. Δεν έχουν τη δυνατότητα, αλλά είναι και άδικος, γιατί και ο ΕΛΓΑ τούς χρωστάει πάρα πολλές αποζημιώσεις δύο και τριών ετών αλλά και σε περίπτωση ζημιάς δεν τους καλύπτει. </w:t>
      </w:r>
    </w:p>
    <w:p>
      <w:pPr>
        <w:pStyle w:val="Normal"/>
        <w:spacing w:lineRule="auto" w:line="600"/>
        <w:ind w:firstLine="720"/>
        <w:jc w:val="both"/>
        <w:rPr>
          <w:rFonts w:ascii="Arial" w:hAnsi="Arial" w:cs="Arial"/>
        </w:rPr>
      </w:pPr>
      <w:r>
        <w:rPr>
          <w:rFonts w:cs="Arial" w:ascii="Arial" w:hAnsi="Arial"/>
        </w:rPr>
        <w:t xml:space="preserve">Δείτε τη Θεσσαλία. Το πράσινο σκουλήκι τούς έχει φάει το εισόδημα και αποζημίωση δεν υπάρχει μέσω ΕΛΓΑ. Όμως, το πιο σημαντικό είναι η αυθαιρεσία όχι μόνο της Αγροτικής Τράπεζας αλλά και άλλων τραπεζών, γιατί οι παρακρατήσεις από την ενιαία ενίσχυση ακόμη και γι’ αυτούς που το υπέγραψαν είναι παράνομες. Υπάρχουν και οι κανονισμοί της Ευρωπαϊκής Ένωσης. </w:t>
      </w:r>
    </w:p>
    <w:p>
      <w:pPr>
        <w:pStyle w:val="Normal"/>
        <w:spacing w:lineRule="auto" w:line="600"/>
        <w:ind w:firstLine="720"/>
        <w:jc w:val="both"/>
        <w:rPr>
          <w:rFonts w:ascii="Arial" w:hAnsi="Arial" w:cs="Arial"/>
        </w:rPr>
      </w:pPr>
      <w:r>
        <w:rPr>
          <w:rFonts w:cs="Arial" w:ascii="Arial" w:hAnsi="Arial"/>
        </w:rPr>
        <w:t xml:space="preserve">Εμείς λέμε ότι η παρακράτηση και τυπικά και ουσιαστικά είναι παράνομη. Ζητάτε να επέμβετε, ώστε να αποκαταστήσετε τη δικαιοσύνη αλλά και να αλλάξετε αυτόν τον άδικο νόμο του ΕΛΓ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Όπως όλοι γνωρίζετε, η κ. Διαμάντω Μανωλάκου είναι Βουλευτής Α΄ Πειραιά, η πιο μαχητική Βουλευτής της περιοχής μας. </w:t>
      </w:r>
    </w:p>
    <w:p>
      <w:pPr>
        <w:pStyle w:val="Normal"/>
        <w:spacing w:lineRule="auto" w:line="600"/>
        <w:ind w:firstLine="720"/>
        <w:jc w:val="both"/>
        <w:rPr>
          <w:rFonts w:ascii="Arial" w:hAnsi="Arial" w:cs="Arial"/>
        </w:rPr>
      </w:pPr>
      <w:r>
        <w:rPr>
          <w:rFonts w:cs="Arial" w:ascii="Arial" w:hAnsi="Arial"/>
        </w:rPr>
        <w:t xml:space="preserve">Ο Υφυπουργός Αγροτικής Ανάπτυξης και Τροφίμων κ. Ιωάννης Δριβελέγκας τής απαντά στην επίκαιρη ερώτηση για την Αγροτική Τράπεζα. </w:t>
      </w:r>
    </w:p>
    <w:p>
      <w:pPr>
        <w:pStyle w:val="Normal"/>
        <w:spacing w:lineRule="auto" w:line="600"/>
        <w:ind w:firstLine="720"/>
        <w:jc w:val="both"/>
        <w:rPr>
          <w:rFonts w:ascii="Arial" w:hAnsi="Arial" w:cs="Arial"/>
        </w:rPr>
      </w:pPr>
      <w:r>
        <w:rPr>
          <w:rFonts w:cs="Arial" w:ascii="Arial" w:hAnsi="Arial"/>
        </w:rPr>
        <w:t xml:space="preserve">Κύριε Υπουργέ, σας ακούμε.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ν μου επιτρέπετε, θέλω να κάνω μία εκτός Κανονισμού παρέμβαση. Η παρουσία του κυρίου Προέδρου και μας ηρεμεί και μας δίνει μία δυνατότητα να είμαστε και ουσιαστικοί στις απαντήσεις, αλλά κυρίως να συμφωνήσω μαζί σας, κ. Μανωλάκου ότι έχετε απόλυτο δίκιο, όταν λέτε ότι δεν πρέπει και απαγορεύεται να παρακρατείται οποιοδήποτε ποσό από την ενιαία ενίσχυση. </w:t>
      </w:r>
    </w:p>
    <w:p>
      <w:pPr>
        <w:pStyle w:val="Normal"/>
        <w:spacing w:lineRule="auto" w:line="600"/>
        <w:ind w:firstLine="720"/>
        <w:jc w:val="both"/>
        <w:rPr>
          <w:rFonts w:ascii="Arial" w:hAnsi="Arial" w:cs="Arial"/>
        </w:rPr>
      </w:pPr>
      <w:r>
        <w:rPr>
          <w:rFonts w:cs="Arial" w:ascii="Arial" w:hAnsi="Arial"/>
        </w:rPr>
        <w:t xml:space="preserve">Το έχουμε πει ρητά και κατηγορηματικά: Η Αγροτική Τράπεζα πρέπει να κρατάει μόνο, όταν υπάρχουν πάγιες εντολές. Τι δηλαδή; Όπως ξέρετε, πάγια εντολή σημαίνει ότι ο αγρότης, δηλαδή ο δικαιούχος της ενιαίας ενίσχυσης, εκχωρεί ποσοστό ή ενιαία την ενιαία ενίσχυση  έγγραφα, δηλαδή με υπογραφή του δίνει το δικαίωμα στην τράπεζα να κρατήσει αυτά τα χρήματα. Εάν δεν υπάρχει πάγια εντολή, η παρακράτηση είναι παράνομη. </w:t>
      </w:r>
    </w:p>
    <w:p>
      <w:pPr>
        <w:pStyle w:val="Normal"/>
        <w:spacing w:lineRule="auto" w:line="600"/>
        <w:ind w:firstLine="720"/>
        <w:jc w:val="both"/>
        <w:rPr>
          <w:rFonts w:ascii="Arial" w:hAnsi="Arial" w:cs="Arial"/>
        </w:rPr>
      </w:pPr>
      <w:r>
        <w:rPr>
          <w:rFonts w:cs="Arial" w:ascii="Arial" w:hAnsi="Arial"/>
        </w:rPr>
        <w:t xml:space="preserve">Εγώ δεν είμαι απ’ αυτούς που θα πω ότι δεν μπορεί να συμβεί και το δεύτερο. Γι’ αυτό και χθες βγάλαμε ένα δελτίο Τύπου, για να ενημερώσουμε όλους τους αγρότες ότι, αν τυχόν υπάρχει παρακράτηση ενιαίας ενίσχυσης όχι μόνο από την τράπεζα, αλλά από οποιονδήποτε φορέα –διότι πολλές ενώσεις μεταχειρίστηκαν αυτό- χωρίς την πάγια εντολή, τότε είναι παράνομη. Όταν είναι παράνομη, υπάρχει ο νόμιμος τρόπος και διαδικασία, ο αγρότης να διεκδικήσει να πάρει πίσω αυτά τα χρήματα. </w:t>
      </w:r>
    </w:p>
    <w:p>
      <w:pPr>
        <w:pStyle w:val="Normal"/>
        <w:spacing w:lineRule="auto" w:line="600"/>
        <w:ind w:firstLine="720"/>
        <w:jc w:val="both"/>
        <w:rPr>
          <w:rFonts w:ascii="Arial" w:hAnsi="Arial" w:cs="Arial"/>
        </w:rPr>
      </w:pPr>
      <w:r>
        <w:rPr>
          <w:rFonts w:cs="Arial" w:ascii="Arial" w:hAnsi="Arial"/>
        </w:rPr>
        <w:t xml:space="preserve">Αυτό είναι η ουσία της ερώτησής σας και νομίζω ότι είμαι σαφής και κατηγορηματικός στο ότι απαγορεύεται να παρακρατηθεί οποιοδήποτε ποσό, εάν δεν υπάρχει η πάγια εντολή. Στα άλλα θα μου επιτρέψετε να σας απαντήσω στη δευτερολογία. </w:t>
      </w:r>
    </w:p>
    <w:p>
      <w:pPr>
        <w:pStyle w:val="Normal"/>
        <w:spacing w:lineRule="auto" w:line="600"/>
        <w:ind w:firstLine="720"/>
        <w:jc w:val="both"/>
        <w:rPr>
          <w:rFonts w:ascii="Arial" w:hAnsi="Arial" w:cs="Arial"/>
        </w:rPr>
      </w:pPr>
      <w:r>
        <w:rPr>
          <w:rFonts w:cs="Arial" w:ascii="Arial" w:hAnsi="Arial"/>
        </w:rPr>
        <w:t xml:space="preserve">Σε ό,τι αφορά αυτό που είπατε για τα χαράτσια, για τις εισφορές του ΕΛΓΑ, ξέρω ότι δεν θα συμφωνήσετε. Τουλάχιστον, όμως, θα καταλάβετε ότι όχι μόνο δεν είναι χαράτσι, όχι μόνο έχουν αποδεχθεί το μέτρο οι αγρότες αλλά είναι και δίκαιο, επιτέλους, σε αυτήν τη χώρα να σταματήσει η ρεμούλα και η αδιαφάνεια. </w:t>
      </w:r>
    </w:p>
    <w:p>
      <w:pPr>
        <w:pStyle w:val="Normal"/>
        <w:spacing w:lineRule="auto" w:line="600"/>
        <w:ind w:firstLine="720"/>
        <w:jc w:val="both"/>
        <w:rPr>
          <w:rFonts w:ascii="Arial" w:hAnsi="Arial" w:cs="Arial"/>
        </w:rPr>
      </w:pPr>
      <w:r>
        <w:rPr>
          <w:rFonts w:cs="Arial" w:ascii="Arial" w:hAnsi="Arial"/>
        </w:rPr>
        <w:t>Στη δευτερολογία μου, κυρία Μανωλάκου, για να μην κάνω και κατάχρηση της ανοχής του Προεδρείου, θα σας απαντήσω ακριβώς γι’ αυτά τα θέμα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κ. Γιάννη Δριβελέγκα. Πιο σαφής δεν γίνεται να είναι κανείς.</w:t>
      </w:r>
    </w:p>
    <w:p>
      <w:pPr>
        <w:pStyle w:val="Normal"/>
        <w:spacing w:lineRule="auto" w:line="600"/>
        <w:ind w:firstLine="720"/>
        <w:jc w:val="both"/>
        <w:rPr>
          <w:rFonts w:ascii="Arial" w:hAnsi="Arial" w:cs="Arial"/>
        </w:rPr>
      </w:pPr>
      <w:r>
        <w:rPr>
          <w:rFonts w:cs="Arial" w:ascii="Arial" w:hAnsi="Arial"/>
        </w:rPr>
        <w:t>Η Βουλευτής Πειραιά του Κομμουνιστικού Κόμματος Ελλάδος κ. Διαμάντω Μανωλάκου έχει το λόγο για τρία λεπτά.</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το ότι υπάρχει παρανομία το ξέρετε. Αυτές τις ημέρες οι τράπεζες ζητούν εκ των υστέρων υπογραφή εξουσιοδότησης, με προχρονολογημένη ημερομηνία. Το ένα είναι αυτό.</w:t>
      </w:r>
    </w:p>
    <w:p>
      <w:pPr>
        <w:pStyle w:val="Normal"/>
        <w:spacing w:lineRule="auto" w:line="600"/>
        <w:ind w:firstLine="720"/>
        <w:jc w:val="both"/>
        <w:rPr>
          <w:rFonts w:ascii="Arial" w:hAnsi="Arial" w:cs="Arial"/>
        </w:rPr>
      </w:pPr>
      <w:r>
        <w:rPr>
          <w:rFonts w:cs="Arial" w:ascii="Arial" w:hAnsi="Arial"/>
        </w:rPr>
        <w:t xml:space="preserve">Το δεύτερο: Ακόμα και αυτοί που υπέγραψαν πάγια εντολή και εξουσιοδότηση την περίοδο που κάνουν τις αιτήσεις του ΟΣΔΕ, με εκβιασμό εξαναγκάστηκαν να το κάνουν. Και αυτό είναι καταδικαστέο. </w:t>
      </w:r>
    </w:p>
    <w:p>
      <w:pPr>
        <w:pStyle w:val="Normal"/>
        <w:spacing w:lineRule="auto" w:line="600"/>
        <w:ind w:firstLine="720"/>
        <w:jc w:val="both"/>
        <w:rPr>
          <w:rFonts w:ascii="Arial" w:hAnsi="Arial" w:cs="Arial"/>
        </w:rPr>
      </w:pPr>
      <w:r>
        <w:rPr>
          <w:rFonts w:cs="Arial" w:ascii="Arial" w:hAnsi="Arial"/>
        </w:rPr>
        <w:t>Το λέω, γιατί αντιδράσεις για τα χαράτσια υπάρχουν -κι έγιναν και πανελλαδικές κινητοποιήσεις- και για τον ΕΛΓΑ, όπως και για τα άλλα διάφορα χαράτσια, από όλο το λαό, ό,τι θεό και να πιστεύουν. Και δεν θα υποχωρήσουν ακόμη και με συλλήψεις συνδικαλιστών, όπως έγινε πριν από λίγη ώρα στο μηχανογραφικό της ΔΕΗ στη Μεσογείων, όπου μπήκαν τα ΜΑΤ και συνέλαβαν τον Πρόεδρο κι άλλους αγωνιστές της ΓΕΝΟΠ – ΔΕΗ. Γιατί; Διότι διεκδικούσαν να μην πληρωθούν τα χαράτσια από φτωχούς, άνεργους, χαμηλοσυνταξιούχους.</w:t>
      </w:r>
    </w:p>
    <w:p>
      <w:pPr>
        <w:pStyle w:val="Normal"/>
        <w:spacing w:lineRule="auto" w:line="600"/>
        <w:ind w:firstLine="720"/>
        <w:jc w:val="both"/>
        <w:rPr>
          <w:rFonts w:ascii="Arial" w:hAnsi="Arial" w:cs="Arial"/>
        </w:rPr>
      </w:pPr>
      <w:r>
        <w:rPr>
          <w:rFonts w:cs="Arial" w:ascii="Arial" w:hAnsi="Arial"/>
        </w:rPr>
        <w:t xml:space="preserve">Εμείς καταγγέλλουμε τις συλλήψεις και σας λέμε καθαρά ότι η τρομοκρατία και οι εκβιασμοί της Κυβέρνησης, της τρόικας και της Ευρωπαϊκής Ένωσης δεν πρόκειται να περάσουν. Έχουν την αλληλεγγύη και τη συμπαράσταση όλου του λαού. </w:t>
      </w:r>
    </w:p>
    <w:p>
      <w:pPr>
        <w:pStyle w:val="Normal"/>
        <w:spacing w:lineRule="auto" w:line="600"/>
        <w:ind w:firstLine="720"/>
        <w:jc w:val="both"/>
        <w:rPr>
          <w:rFonts w:ascii="Arial" w:hAnsi="Arial" w:cs="Arial"/>
        </w:rPr>
      </w:pPr>
      <w:r>
        <w:rPr>
          <w:rFonts w:cs="Arial" w:ascii="Arial" w:hAnsi="Arial"/>
        </w:rPr>
        <w:t xml:space="preserve">Επίσης, δεν θα φοβηθούν και δεν θα τρομοκρατηθούν και οι αγρότες, γιατί είναι θέμα επιβίωσης. Και μη λέτε ότι γίνεται ρεμούλα απέναντι στο χαράτσι του ΕΛΓΑ. </w:t>
      </w:r>
    </w:p>
    <w:p>
      <w:pPr>
        <w:pStyle w:val="Normal"/>
        <w:spacing w:lineRule="auto" w:line="600"/>
        <w:ind w:firstLine="720"/>
        <w:jc w:val="both"/>
        <w:rPr>
          <w:rFonts w:ascii="Arial" w:hAnsi="Arial" w:cs="Arial"/>
        </w:rPr>
      </w:pPr>
      <w:r>
        <w:rPr>
          <w:rFonts w:cs="Arial" w:ascii="Arial" w:hAnsi="Arial"/>
        </w:rPr>
        <w:t>Θα σας πω το εξής και θα δείτε πόσο άδικο είναι: Τι ίσχυε πριν; Κι εσείς, ειλικρινά, τα ξέρετε καλύτερα από τον καθένα. Όταν πουλούσε ο αγρότης την παραγωγή του, το 3,5% πήγαινε από το τιμολόγιο υπέρ του ΕΛΓΑ. Σήμερα ποια είναι η επίδραση της κρίσης στους αγρότες; Ότι η παραγωγή μένει απούλητη ή σαπίζει στο χωράφι. Αυτοί πρέπει να πληρώνουν; Εδώ ξόδεψαν από την τσέπη τους για να αγοράσουν σπόρους, λιπάσματα, να καλλιεργήσουν, να συλλέξουν. Έχουν ξοδέψει και δεν πουλάνε και θα πληρώσουν ένα επιπλέον χαράτσι από τον ΕΛΓΑ; Μάλιστα, ο ΕΛΓΑ λέει καθαρά στο νόμο του ότι, αν δεν έχω λεφτά, σε περίπτωση καταστροφής δεν σε αποζημιώνω. Παίρνετε πίσω την υπόσχεση για αλλαγή αυτού του νόμου, που στην κυριολεξία είναι έκτρωμα;</w:t>
      </w:r>
    </w:p>
    <w:p>
      <w:pPr>
        <w:pStyle w:val="Normal"/>
        <w:spacing w:lineRule="auto" w:line="600"/>
        <w:ind w:firstLine="720"/>
        <w:jc w:val="both"/>
        <w:rPr>
          <w:rFonts w:ascii="Arial" w:hAnsi="Arial" w:cs="Arial"/>
        </w:rPr>
      </w:pPr>
      <w:r>
        <w:rPr>
          <w:rFonts w:cs="Arial" w:ascii="Arial" w:hAnsi="Arial"/>
        </w:rPr>
        <w:t>Εμείς σας ζητάμε να το ξανασκεφτείτε. Θα συναντήσετε μπροστά τους αγρότες. Όχι, όμως, μόνους τους. Έχει αναπτυχθεί η αλληλεγγύη, κύριε Υπουργέ. «Ένας για όλους και όλοι για έναν». Αυτό είναι σήμερα το σύνθημα, για να αντιμετωπίσουν αυτή την άγρια, σκληρή, βάρβαρη πολιτικ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κ. Διαμάντω Μανωλάκου.</w:t>
      </w:r>
    </w:p>
    <w:p>
      <w:pPr>
        <w:pStyle w:val="Normal"/>
        <w:spacing w:lineRule="auto" w:line="600"/>
        <w:ind w:firstLine="720"/>
        <w:jc w:val="both"/>
        <w:rPr>
          <w:rFonts w:ascii="Arial" w:hAnsi="Arial" w:cs="Arial"/>
        </w:rPr>
      </w:pPr>
      <w:r>
        <w:rPr>
          <w:rFonts w:cs="Arial" w:ascii="Arial" w:hAnsi="Arial"/>
        </w:rPr>
        <w:t>Ο Υπουργός κ. Γιάννης Δριβελέγκας, έχει το λόγο για να δευτερολογήσει.</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Θα είμαι, όπως πάντα, απλός και λιτός. </w:t>
      </w:r>
    </w:p>
    <w:p>
      <w:pPr>
        <w:pStyle w:val="Normal"/>
        <w:spacing w:lineRule="auto" w:line="600"/>
        <w:ind w:firstLine="720"/>
        <w:jc w:val="both"/>
        <w:rPr>
          <w:rFonts w:ascii="Arial" w:hAnsi="Arial" w:cs="Arial"/>
        </w:rPr>
      </w:pPr>
      <w:r>
        <w:rPr>
          <w:rFonts w:cs="Arial" w:ascii="Arial" w:hAnsi="Arial"/>
        </w:rPr>
        <w:t>Κυρία Μανωλάκου, το είπαμε στην πρωτολογία. Κανένα ποσό δεν επιτρέπεται να κρατάει κανείς από την ενιαία ενίσχυση. Όποιοι το κάνουν, παρανομούν. Και όταν παρανομούν, υπάρχει νόμος.</w:t>
      </w:r>
    </w:p>
    <w:p>
      <w:pPr>
        <w:pStyle w:val="Normal"/>
        <w:spacing w:lineRule="auto" w:line="600"/>
        <w:ind w:firstLine="720"/>
        <w:jc w:val="both"/>
        <w:rPr>
          <w:rFonts w:ascii="Arial" w:hAnsi="Arial" w:cs="Arial"/>
        </w:rPr>
      </w:pPr>
      <w:r>
        <w:rPr>
          <w:rFonts w:cs="Arial" w:ascii="Arial" w:hAnsi="Arial"/>
        </w:rPr>
        <w:t>Κι επειδή κάνατε –κάνω μία παρένθεση- σχόλιο για κάποιες συλλήψεις –δεν ξέρω, ήμουν εδώ σήμερα που έγιναν, βεβαίως πιστεύω ότι λέτε την αλήθεια- θέλω να πω το εξής: Το δικαίωμα στην απεργία το έχουν όλοι. Πρέπει, όμως, να έχουμε και σεβασμό στους νόμους. Δεν πιστεύω οι συλλήψεις αυτές να έγιναν αναίτια. Έγιναν κατ’ επίκληση της εφαρμογής των νόμων και του Συντάγματος. Πρέπει να καταλάβουμε ότι ζούμε σε μία ευνομούμενη πολιτεία και δημοκρατία. Τίποτα περισσότερο, τίποτε λιγότερ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Με αυταρχισμό πηγαίνετε να περάσετε την πολιτική σας. Δεν περνάει!</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Κοιτάξτε, δεν θέλω να μιλήσω σ’ εσάς, γιατί είστε ιδιαίτερα ευγενής. Ή έχουμε δημοκρατία και συντασσόμαστε με τους νόμους και τις αποφάσεις της πολιτείας και δεν έχουμε καπετανάτα και τσαμπουκάδες και αναρχία ή τότε πάμε αλλού. Εν πάση περιπτώσει, το σταματάμε αυτό εδώ.</w:t>
      </w:r>
    </w:p>
    <w:p>
      <w:pPr>
        <w:pStyle w:val="Normal"/>
        <w:spacing w:lineRule="auto" w:line="600"/>
        <w:ind w:firstLine="720"/>
        <w:jc w:val="both"/>
        <w:rPr>
          <w:rFonts w:ascii="Arial" w:hAnsi="Arial" w:cs="Arial"/>
        </w:rPr>
      </w:pPr>
      <w:r>
        <w:rPr>
          <w:rFonts w:cs="Arial" w:ascii="Arial" w:hAnsi="Arial"/>
        </w:rPr>
        <w:t>Ας επανέλθουμε σ’ αυτό που είπατε. Ουδέποτε ο Υπουργός, ο κ. Σκανδαλίδης, είπε ότι θα αλλάξει το νόμο. Τι είπε, όμως, για την εισφορά του ΕΛΓΑ; Είπε το εξής: Αν κατά την πρώτη εφαρμογή υπάρξουν ορισμένες αδικίες, εμείς είμαστε ανοικτοί να τις βελτιώσουμε και να τις διορθώσουμε. Ήταν πάρα πολύ σωστ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σας πω εν τάχει δύο-τρία πράγματα, γιατί όπως είπατε τα γνωρίζω καλά και σας ευχαριστώ για τα καλά σας λόγια, για να ξέρετε το εξής: Πρώτον, ο ΕΛΓΑ ήταν μέσα 4,5 δισεκατομμύρια. Μπήκε τώρα μέσα 4,5 δισεκατομμύρι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Ρουσφέτια ήταν τα πιο πολλά.</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Το 2004 είχε έλλειμμα 800 εκατομμύρια και το 2009 είχε έλλειμμα 4,5 δισεκατομμύρια. Δεν θέλω να επανέλθω στο τι έχει γίνει. Είπαμε ότι αυτή η ιστορία πρέπει να τελειώσει. Πώς θα τελειώσει; Θα τελειώσει με ορθολογικοποίηση. Να πληρώνουν οι αγρότες την εισφορά τους και να αποζημιώνονται οι αγρότες και όχι οι ίδιοι και οι ίδιοι κατ’ εξαίρεση πάρα πολλές φορές. Γι’ αυτό και εγώ ο ίδιος έχω σταματήσει τις κατ’ εξαίρεση αποζημιώσεις και δεν υπάρχουν πουθενά, παρά μόνο ό,τι λέει ο Κανονισμός. Δεν θα δείτε ούτε μια απόφαση δική μου ή του Υπουργείου κατ’ εξαίρεση χορήγησης. </w:t>
      </w:r>
    </w:p>
    <w:p>
      <w:pPr>
        <w:pStyle w:val="Normal"/>
        <w:spacing w:lineRule="auto" w:line="600"/>
        <w:ind w:firstLine="720"/>
        <w:jc w:val="both"/>
        <w:rPr>
          <w:rFonts w:ascii="Arial" w:hAnsi="Arial" w:cs="Arial"/>
        </w:rPr>
      </w:pPr>
      <w:r>
        <w:rPr>
          <w:rFonts w:cs="Arial" w:ascii="Arial" w:hAnsi="Arial"/>
        </w:rPr>
        <w:t xml:space="preserve">Τώρα θα αναφερθώ σε κάτι άλλο, μιας που είπατε για τα στοιχεία, γιατί πληρώνουν οι αγρότες. Κοιτάξτε να δείτε, σύμφωνα με τις παλιές εισφορές έπρεπε να παίρνει ο ΕΛΓΑ γύρω στα 200 εκατομμύρια ευρώ το χρόνο από τα στοιχεία, αλλά και από την επιστροφή ΦΠΑ που δείχνει τι αγροτικό εισόδημα υπάρχει, πραγματικό όχι καθ’ υπολογισμό. Πάλι λένε 180 με 200 εκατομμύρια. Ξέρετε πόσο έπαιρνε; Έπαιρνε 70 με 80 εκατομμύρια ευρώ. </w:t>
      </w:r>
    </w:p>
    <w:p>
      <w:pPr>
        <w:pStyle w:val="Normal"/>
        <w:spacing w:lineRule="auto" w:line="600"/>
        <w:ind w:firstLine="720"/>
        <w:jc w:val="both"/>
        <w:rPr>
          <w:rFonts w:ascii="Arial" w:hAnsi="Arial" w:cs="Arial"/>
        </w:rPr>
      </w:pPr>
      <w:r>
        <w:rPr>
          <w:rFonts w:cs="Arial" w:ascii="Arial" w:hAnsi="Arial"/>
        </w:rPr>
        <w:t>Γι’ αυτό, λοιπόν, βάλαμε αυτήν την εισφορά και θα αποζημιώνεται μέχρι -προσέξτε- 70.000 ευρώ, γιατί υπήρξε παλιά οικογένεια που σε τρία χρόνια πήρε 750.000 ευρώ. Αυτά τα απαράδεκτα πράγματα γίνονταν. Εν πάση περιπτώσει, νομότυπα γινόντουσαν. Γιατί μου λένε: «Γιατί δεν τους εγκαλείς; Θα τα πάρεις πίσω». Ήταν νομότυπα. Ξέρετε, με αποφάσεις και να βλέπεις τον κατάλογο να παίρνει άτομο -όχι οικογένεια, άτομο- 150.000 αποζημίωση το χρόνο, 50.000 αποζημίωση το χρόνο, κάθε χρόνο, 100.000 αποζημίωση. Είχαμε βρει φάμπρικα.</w:t>
      </w:r>
    </w:p>
    <w:p>
      <w:pPr>
        <w:pStyle w:val="Normal"/>
        <w:spacing w:lineRule="auto" w:line="600"/>
        <w:ind w:firstLine="720"/>
        <w:jc w:val="both"/>
        <w:rPr>
          <w:rFonts w:ascii="Arial" w:hAnsi="Arial" w:cs="Arial"/>
        </w:rPr>
      </w:pPr>
      <w:r>
        <w:rPr>
          <w:rFonts w:cs="Arial" w:ascii="Arial" w:hAnsi="Arial"/>
        </w:rPr>
        <w:t xml:space="preserve">Μη μας εγκαλείτε. Ελάτε δίπλα σ’ αυτήν την περίπτωση να σταματήσουν αυτά. Σας λέω πάλι ότι έχουν επικροτηθεί από τους αγρότες γιατί τα ήξεραν, τα έβλεπαν, τα ζούσαν στο χωριό τους δίπλα τους, να βλέπουν τον τάδε, ένα και δύο άτομα να ζουν πλουσιοπάροχα εις βάρος τους και οι άλλοι να λένε: «Πώς είναι δυνατόν;». Αυτό το σταματήσαμε και το χάρηκε όλος ο αγροτικός κόσμο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Η επόμενη ερώτηση που σας αφορά, είναι η τέταρτη με αριθμό 195/21-11-2011 επίκαιρη ερώτηση πρώτου κύκλου του Βουλευτή του Λαϊκού Ορθόδοξου Συναγερμού κ. Ηλία Πολατίδη προς τον Υπουργό Αγροτικής Ανάπτυξης και Τροφίμων, σχετικά με το μέλλον της Ελληνικής Βιομηχανίας Ζάχαρης, δεν συζητείται λόγω αναρμοδιότητας και διαγράφεται. Εδώ θα σας απελευθερώσου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το Σώμα ότι ο Υπουργός Δικαιοσύνης, Διαφάνειας και Ανθρωπίνων Δικαιωμάτων διαβίβασε στη Βουλή σύμφωνα με το άρθρο 86 του Συντάγματος και του ν.3126/2003 ποινική ευθύνη των Υπουργών, όπως ισχύει, δικογραφία κατά μελών της Κυβέρνησης.</w:t>
      </w:r>
    </w:p>
    <w:p>
      <w:pPr>
        <w:pStyle w:val="Normal"/>
        <w:spacing w:lineRule="auto" w:line="600"/>
        <w:ind w:firstLine="720"/>
        <w:jc w:val="both"/>
        <w:rPr>
          <w:rFonts w:ascii="Arial" w:hAnsi="Arial" w:cs="Arial"/>
        </w:rPr>
      </w:pPr>
      <w:r>
        <w:rPr>
          <w:rFonts w:cs="Arial" w:ascii="Arial" w:hAnsi="Arial"/>
        </w:rPr>
        <w:t>Συνεχίζουμε με την πέμπτη με αριθμό 189/21-11-2011 επίκαιρη ερώτηση πρώτου κύκλου του Ζ΄ Αντιπροέδρου της Βουλής και  Βουλευτή του Συνασπισμού Ριζοσπαστικής Αριστεράς κ. Αναστάσιου Κουράκη προς την Υπουργό  Παιδείας, Διά Βίου Μάθησης και Θρησκευμάτων, σχετικά με τη λειτουργία του 2ου ΓΕΛ Διαπολιτισμικής Εκπαίδευσης Ελληνικού.</w:t>
      </w:r>
    </w:p>
    <w:p>
      <w:pPr>
        <w:pStyle w:val="Normal"/>
        <w:spacing w:lineRule="auto" w:line="600"/>
        <w:ind w:firstLine="720"/>
        <w:jc w:val="both"/>
        <w:rPr>
          <w:rFonts w:ascii="Arial" w:hAnsi="Arial" w:cs="Arial"/>
        </w:rPr>
      </w:pPr>
      <w:r>
        <w:rPr>
          <w:rFonts w:cs="Arial" w:ascii="Arial" w:hAnsi="Arial"/>
        </w:rPr>
        <w:t>Το λόγο έχει ο κ. Αναστάσιος Κουράκης για να αναπτύξει την επίκαιρη ερώτησή του.</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όκειται για το διαπολιτισμικό λύκειο και γυμνάσιο, το οποίο είναι, όπως γνωρίζουμε, το μοναδικό σε όλο το Λεκανοπέδιο και εξυπηρετεί πολύ μεγάλο αριθμό μαθητών. Οι μαθητές αυτοί ανήκουν σε ευαίσθητες κοινωνικές ομάδες. Οι περισσότεροι είναι πολιτικοί πρόσφυγες, μετανάστες, παλιννοστούντες ομογενείς. Πολλά από τα παιδιά που παίρνουν αυτήν την εκπαίδευση προέρχονται από εμπόλεμες χώρες ή χώρες με έκρυθμη πολιτική κατάσταση και φιλοξενούνται σε ξενώνες των μη κυβερνητικών οργανώσεων. </w:t>
      </w:r>
    </w:p>
    <w:p>
      <w:pPr>
        <w:pStyle w:val="Normal"/>
        <w:spacing w:lineRule="auto" w:line="600"/>
        <w:ind w:firstLine="720"/>
        <w:jc w:val="both"/>
        <w:rPr>
          <w:rFonts w:ascii="Arial" w:hAnsi="Arial" w:cs="Arial"/>
        </w:rPr>
      </w:pPr>
      <w:r>
        <w:rPr>
          <w:rFonts w:cs="Arial" w:ascii="Arial" w:hAnsi="Arial"/>
        </w:rPr>
        <w:t xml:space="preserve">Για πάνω από είκοσι πέντε χρόνια τα σχολειά αυτά λειτουργούν και παράγουν ένα πολύ σημαντικό έργο. Τα σχολεία αυτά λειτουργούν με ένα νόμο, ο οποίος ψηφίστηκε υπό υπουργίας Γεωργίου Παπανδρέου στις 11 Σεπτεμβρίου του 1996, όπου προβλέπονται ορισμένες θετικές –θα έλεγα- διακρίσεις, ώστε να μπορούν αυτά τα παιδιά να εξυπηρετούνται καλύτερα. </w:t>
      </w:r>
    </w:p>
    <w:p>
      <w:pPr>
        <w:pStyle w:val="Normal"/>
        <w:spacing w:lineRule="auto" w:line="600"/>
        <w:ind w:firstLine="720"/>
        <w:jc w:val="both"/>
        <w:rPr>
          <w:rFonts w:ascii="Arial" w:hAnsi="Arial" w:cs="Arial"/>
        </w:rPr>
      </w:pPr>
      <w:r>
        <w:rPr>
          <w:rFonts w:cs="Arial" w:ascii="Arial" w:hAnsi="Arial"/>
        </w:rPr>
        <w:t>Έτσι, λοιπόν, προβλέπεται στο νόμο ότι η κατάταξη των μαθητών σε τμήματα γίνεται κατόπιν διαγνωστικών τεστ σύμφωνα με το επίπεδο της ελληνομάθειας που κατέχουν. Προβλέπεται διευρυμένο πρόγραμμα, επτάωρο, έτσι ώστε να ενισχύονται οι ώρες διδασκαλίας των Ελληνικών. Είναι μειωμένος ο αριθμός των μαθητών που είναι αρχάριοι στα Ελληνικά ανά τμήμα. Ισχύουν διάφορες τέτοιες ρυθμίσεις.</w:t>
      </w:r>
    </w:p>
    <w:p>
      <w:pPr>
        <w:pStyle w:val="Normal"/>
        <w:spacing w:lineRule="auto" w:line="600"/>
        <w:ind w:firstLine="720"/>
        <w:jc w:val="both"/>
        <w:rPr>
          <w:rFonts w:ascii="Arial" w:hAnsi="Arial" w:cs="Arial"/>
        </w:rPr>
      </w:pPr>
      <w:r>
        <w:rPr>
          <w:rFonts w:cs="Arial" w:ascii="Arial" w:hAnsi="Arial"/>
        </w:rPr>
        <w:t xml:space="preserve">Έρχεται, λοιπόν, τώρα αυτήν την επιτυχημένη πορεία των δύο σχολείων του Ελληνικού από τα τέλη του Σεπτεμβρίου να ανακόψει η διοίκηση. Με συνεχείς προφορικές εντολές η διευθύντρια Δ’ διεύθυνσης δευτεροβάθμιας εκπαίδευσης κ. Χαριτίδου απαίτησε αρχικά από αυτά τα δυο σχολεία να αναπτυχθούν τα τμήματα αλφαβητικά, να αυξηθεί ο αριθμός των μαθητών, να, να, να… χιλιάδες άλλα πράγματα.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Ζ΄ Αντιπροέδρου της Βουλής) </w:t>
      </w:r>
    </w:p>
    <w:p>
      <w:pPr>
        <w:pStyle w:val="Normal"/>
        <w:spacing w:lineRule="auto" w:line="600"/>
        <w:ind w:firstLine="720"/>
        <w:jc w:val="both"/>
        <w:rPr>
          <w:rFonts w:ascii="Arial" w:hAnsi="Arial" w:cs="Arial"/>
        </w:rPr>
      </w:pPr>
      <w:r>
        <w:rPr>
          <w:rFonts w:cs="Arial" w:ascii="Arial" w:hAnsi="Arial"/>
        </w:rPr>
        <w:t>Τελειώνω σύντομα, κύριε Πρόεδρε.</w:t>
      </w:r>
    </w:p>
    <w:p>
      <w:pPr>
        <w:pStyle w:val="Normal"/>
        <w:spacing w:lineRule="auto" w:line="600"/>
        <w:ind w:firstLine="720"/>
        <w:jc w:val="both"/>
        <w:rPr>
          <w:rFonts w:ascii="Arial" w:hAnsi="Arial" w:cs="Arial"/>
        </w:rPr>
      </w:pPr>
      <w:r>
        <w:rPr>
          <w:rFonts w:cs="Arial" w:ascii="Arial" w:hAnsi="Arial"/>
        </w:rPr>
        <w:t xml:space="preserve">Έγιναν επανειλημμένες προτάσεις, παρεμβάσεις, παραστάσεις από το Διοικητικό Συμβούλιο της ΕΛΜΕ, αλλά δυστυχώς η κατάσταση εξακολουθεί να είναι όπως είναι. </w:t>
      </w:r>
    </w:p>
    <w:p>
      <w:pPr>
        <w:pStyle w:val="Normal"/>
        <w:spacing w:lineRule="auto" w:line="600"/>
        <w:ind w:firstLine="720"/>
        <w:jc w:val="both"/>
        <w:rPr>
          <w:rFonts w:ascii="Arial" w:hAnsi="Arial" w:cs="Arial"/>
        </w:rPr>
      </w:pPr>
      <w:r>
        <w:rPr>
          <w:rFonts w:cs="Arial" w:ascii="Arial" w:hAnsi="Arial"/>
        </w:rPr>
        <w:t>Σε αυτό που θέλουμε να μας απαντήσει η κυρία Υφυπουργός –και φαντάζομαι θα δώσει λύση στο πρόβλημα- είναι αν θα λειτουργήσει επιτέλους αυτό το σχολείο σύμφωνα με τις διατάξεις, με τις οποίες λειτουργούσε μέχρι τώρα και όχι σύμφωνα με τις γενικές διατάξεις, που αφορούν τα υπόλοιπα λύκεια εξαιτίας των ιδιαιτεροτήτων αυτού του σχολείου. Υπάρχει κάποια μελέτη ή έρευνα που να τεκμηριώνει ότι τα διαπολιτισμικά σχολεία της χώρας δεν επιτέλεσαν το ρόλο τους; Πώς θα αντιμετωπίσετε εν τέλει –και κλείνω- το ζήτημα της εκπαίδευσης των ευαίσθητων κοινωνικών ομάδων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Σας ευχαριστούμε, κύριε Κουράκη.</w:t>
      </w:r>
    </w:p>
    <w:p>
      <w:pPr>
        <w:pStyle w:val="Normal"/>
        <w:spacing w:lineRule="auto" w:line="600"/>
        <w:ind w:firstLine="720"/>
        <w:jc w:val="both"/>
        <w:rPr>
          <w:rFonts w:ascii="Arial" w:hAnsi="Arial" w:cs="Arial"/>
        </w:rPr>
      </w:pPr>
      <w:r>
        <w:rPr>
          <w:rFonts w:cs="Arial" w:ascii="Arial" w:hAnsi="Arial"/>
        </w:rPr>
        <w:t>Το λόγο έχει η Υπουργός κ. Εύη Χριστοφιλοπούλου.</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συνάδελφε, θέσατε ένα πολύ ουσιαστικό ερώτημα στο τέλος. Αφού αναπτύξω την απάντησή μου, θα προσπαθήσω στη δευτερολογία μου να πω το γενικό συμπέρασμα. Θα ξεκινήσω με το συγκεκριμένο σχολείο, για να πάμε στο γενικότερο ζήτημα που θέτετε.</w:t>
      </w:r>
    </w:p>
    <w:p>
      <w:pPr>
        <w:pStyle w:val="Normal"/>
        <w:spacing w:lineRule="auto" w:line="600"/>
        <w:ind w:firstLine="720"/>
        <w:jc w:val="both"/>
        <w:rPr>
          <w:rFonts w:ascii="Arial" w:hAnsi="Arial" w:cs="Arial"/>
        </w:rPr>
      </w:pPr>
      <w:r>
        <w:rPr>
          <w:rFonts w:cs="Arial" w:ascii="Arial" w:hAnsi="Arial"/>
        </w:rPr>
        <w:t xml:space="preserve">Κατ’ αρχάς να σας θυμίσω ότι στον πρόσφατο νόμο που ψηφίσαμε στη Βουλή, τον ν. 3966, για το θεσμικό πλαίσιο των προτύπων και πειραματικών σχολείων, οι διατάξεις του άρθρου 35 του ν. 2413/96, όπου εφαρμόζονται μειωμένα ωράρια εκπαιδευτικών στα διαπολιτισμικά σχολεία, καταργήθηκαν μαζί με τις άλλες διατάξεις που αφορούν τα πειραματικά. </w:t>
      </w:r>
    </w:p>
    <w:p>
      <w:pPr>
        <w:pStyle w:val="Normal"/>
        <w:spacing w:lineRule="auto" w:line="600"/>
        <w:ind w:firstLine="720"/>
        <w:jc w:val="both"/>
        <w:rPr>
          <w:rFonts w:ascii="Arial" w:hAnsi="Arial" w:cs="Arial"/>
        </w:rPr>
      </w:pPr>
      <w:r>
        <w:rPr>
          <w:rFonts w:cs="Arial" w:ascii="Arial" w:hAnsi="Arial"/>
        </w:rPr>
        <w:t xml:space="preserve">Ως εκ τούτου το διδακτικό και εργασιακό ωράριο του διευθυντή, του υποδιευθυντή και των λοιπών εκπαιδευτικών των σχολείων αυτών –υπάρχει και στις Αχαρνές άλλο ένα τέτοιο διαπολιτισμικό σχολείο, δεν είναι το μόνο του Ελληνικού στο Λεκανοπέδιο- είναι ίδιο με το ωράριο των εκπαιδευτικών που υπηρετούν στις λοιπές βαθμίδες. Αυτό είναι σαφές. </w:t>
      </w:r>
    </w:p>
    <w:p>
      <w:pPr>
        <w:pStyle w:val="Normal"/>
        <w:spacing w:lineRule="auto" w:line="600"/>
        <w:ind w:firstLine="720"/>
        <w:jc w:val="both"/>
        <w:rPr>
          <w:rFonts w:ascii="Arial" w:hAnsi="Arial" w:cs="Arial"/>
        </w:rPr>
      </w:pPr>
      <w:r>
        <w:rPr>
          <w:rFonts w:cs="Arial" w:ascii="Arial" w:hAnsi="Arial"/>
        </w:rPr>
        <w:t xml:space="preserve">Τώρα, όπως είπατε και εσείς, εφαρμόζονται τα προγράμματα των σχολειών της δευτεροβάθμιας εκπαίδευσης, αλλά βεβαίως μπορεί να εφαρμόζονται ειδικά αναλυτικά προγράμματα, πρόσθετα εναλλακτικά μαθήματα και βεβαίως να έχουμε και μειωμένο αριθμό μαθητών. </w:t>
      </w:r>
    </w:p>
    <w:p>
      <w:pPr>
        <w:pStyle w:val="Normal"/>
        <w:spacing w:lineRule="auto" w:line="600"/>
        <w:ind w:firstLine="720"/>
        <w:jc w:val="both"/>
        <w:rPr>
          <w:rFonts w:ascii="Arial" w:hAnsi="Arial" w:cs="Arial"/>
        </w:rPr>
      </w:pPr>
      <w:r>
        <w:rPr>
          <w:rFonts w:cs="Arial" w:ascii="Arial" w:hAnsi="Arial"/>
        </w:rPr>
        <w:t xml:space="preserve">Εγώ από τα στοιχεία που έχω αυτήν τη στιγμή για το συγκεκριμένο σχολείο- αυτά που αναφέρατε τα πολύ θετικά του νόμου- είναι ότι πρέπει να ανιχνεύεται με διαγνωστικό τεστ το επίπεδο ελληνομάθειας, να επιζητείται η δήλωση του γονέα ότι επιθυμεί να φοιτήσει το παιδί του στην τάξη υποδοχής, ενώ σε αντίθετη περίπτωση πρέπει να παραπεμφθεί το παιδί σε ομάδα ψυχοκοινωνικής στήριξης και βεβαίως να υπάρχει το κατάλληλο διδακτικό υλικό προσαρμοσμένο και ει δυνατόν να βρίσκουμε και εκπαιδευτικούς, οι οποίοι να έχουν μια εξειδίκευση στη διδασκαλία της Ελληνικής ως δεύτερης ξένης γλώσσας. Όλα αυτά είναι ευκταία και πολύ σημαντικά. </w:t>
      </w:r>
    </w:p>
    <w:p>
      <w:pPr>
        <w:pStyle w:val="Normal"/>
        <w:spacing w:lineRule="auto" w:line="600"/>
        <w:ind w:firstLine="720"/>
        <w:jc w:val="both"/>
        <w:rPr>
          <w:rFonts w:ascii="Arial" w:hAnsi="Arial" w:cs="Arial"/>
        </w:rPr>
      </w:pPr>
      <w:r>
        <w:rPr>
          <w:rFonts w:cs="Arial" w:ascii="Arial" w:hAnsi="Arial"/>
        </w:rPr>
        <w:t xml:space="preserve">Ωστόσο, από τα στοιχεία που έχω στη διάθεσή μου, βλέπω ότι δεν τηρήθηκε η προβλεπόμενη διαδικασία προετοιμασίας ίδρυσης τάξεων υποδοχής. Αναγνωρίζω ότι μπορεί να είναι και θέμα γραφειοκρατίας του Υπουργείου, αλλά μπορεί να είναι και ολιγωρία το ότι δεν τηρήθηκαν οι διαδικασίες, ότι δεν υποβλήθηκαν τεκμηριωμένες προτάσεις για ίδρυση και λειτουργία τάξεων υποδοχής στο συγκεκριμένο σχολείο, ως όφειλαν, εγκαίρως. Αντίθετα, αυτή τη στιγμή υπάρχει ένα πρόβλημα. Έχουμε εγγραφές καθ’ όλη τη διάρκεια του διδακτικού έτους, κάτι που, όπως καταλαβαίνετε, και την ίδια τη λειτουργία της τάξης παρεμποδίζει. </w:t>
      </w:r>
    </w:p>
    <w:p>
      <w:pPr>
        <w:pStyle w:val="Normal"/>
        <w:spacing w:lineRule="auto" w:line="600"/>
        <w:ind w:firstLine="720"/>
        <w:jc w:val="both"/>
        <w:rPr>
          <w:rFonts w:ascii="Arial" w:hAnsi="Arial" w:cs="Arial"/>
        </w:rPr>
      </w:pPr>
      <w:r>
        <w:rPr>
          <w:rFonts w:cs="Arial" w:ascii="Arial" w:hAnsi="Arial"/>
        </w:rPr>
        <w:t xml:space="preserve">Δεύτερον, έχουμε πάρα πολλούς μαθητές, επειδή ακριβώς σε αυτό το σχολείο -σε αντίθεση με εκείνο των Αχαρνών, όπου έχουμε εγκατεστημένες τοπικά κοινότητες Ελλήνων Ποντίων, που όμως είναι Πόντιοι που ήρθαν πολύ πρόσφατα και η ελληνική γλώσσα δεν τους είναι οικεία και τα παιδιά τους, όπως τα παιδιά των μεταναστών, δεν γνωρίζουν την ελληνική γλώσσα- στο Ελληνικό έρχονται παιδιά από όλη την Αθήνα και δεν συνδέονται με τη γειτονιά. Δεν υπάρχει δυνατότητα σ’ αυτό το σχολείο για πραγματική κοινωνική ένταξη, που διευκολύνεται με τις γύρω-γύρω ενέργειες των ζωνών εκπαιδευτικής προτεραιότητας, μιας πολιτικής που έρχεται, εάν θέλετε, να συμπληρώσει και να διευρύνει την πολιτική για τα διαπολιτισμικά σχολ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Ολοκληρώνοντας την πρωτομιλία μου, σας λέω ότι θα επανέλθω, γιατί είναι μεγάλο το ζήτημα που ανοίγει αυτή η ερώτηση. Θέλουμε να μπορεί να υπάρχει γύρω-γύρω από το σχολειό η δυνατότητα ψυχοκοινωνικής στήριξης και εκτός διδακτικών ωρών η στήριξη και των γονιών, αλλά τέτοιου είδους σχολεία, όπως το Ελληνικό, φοβούμαι ότι καταντούν ένα είδος γκέτο, που είμαι σίγουρη ότι ούτε εσείς το επιθυμείτε ιδεολογικά. Δεν επιθυμείτε να γκετοποιηθούν τα παιδιά των μεταναστών και να είναι σε ένα κλειστό σχολείο. Επιθυμούμε να ενταχθούν ομαλά στην κοινωνία μας. </w:t>
      </w:r>
    </w:p>
    <w:p>
      <w:pPr>
        <w:pStyle w:val="Normal"/>
        <w:spacing w:lineRule="auto" w:line="600"/>
        <w:ind w:firstLine="720"/>
        <w:jc w:val="both"/>
        <w:rPr>
          <w:rFonts w:ascii="Arial" w:hAnsi="Arial" w:cs="Arial"/>
        </w:rPr>
      </w:pPr>
      <w:r>
        <w:rPr>
          <w:rFonts w:cs="Arial" w:ascii="Arial" w:hAnsi="Arial"/>
        </w:rPr>
        <w:t>Σταματώ εδώ, κύριε Πρόεδρε. Αφού ακούσω τον κ. Κουράκη, θα επανέλθω.</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Υφυπουργό Παιδείας, διά Βίου Μάθησης και Θρησκευμάτων κ. Παρασκευή Χριστοφιλοπούλου. </w:t>
      </w:r>
    </w:p>
    <w:p>
      <w:pPr>
        <w:pStyle w:val="Normal"/>
        <w:spacing w:lineRule="auto" w:line="600"/>
        <w:ind w:firstLine="720"/>
        <w:jc w:val="both"/>
        <w:rPr>
          <w:rFonts w:ascii="Arial" w:hAnsi="Arial" w:cs="Arial"/>
        </w:rPr>
      </w:pPr>
      <w:r>
        <w:rPr>
          <w:rFonts w:cs="Arial" w:ascii="Arial" w:hAnsi="Arial"/>
        </w:rPr>
        <w:t>Το λόγο έχει ο κ. Αναστάσιος Κουράκης, προκειμένου να δευτερολογήσει.</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υρία Υφυπουργέ, το πράγμα είναι απλό. Αυτό το σχολειό λειτουργούσε επί είκοσι πέντε χρόνια με ορισμένους κανόνες. Αυτοί οι κανόνες, απ’ όσο γνωρίζω τουλάχιστον, στο Διαπολιτισμικό της Θεσσαλονίκης εξακολουθούν να λειτουργούν. Εδώ έχουν ανατραπεί. Περί αυτού πρόκειται. Θα παρέμβετε, έτσι ώστε να εξακολουθεί να λειτουργεί με τις διατάξεις που διέπουν αυτά τα διαπολιτισμικά σχολεία ή όχι;</w:t>
      </w:r>
    </w:p>
    <w:p>
      <w:pPr>
        <w:pStyle w:val="Normal"/>
        <w:spacing w:lineRule="auto" w:line="600"/>
        <w:ind w:firstLine="720"/>
        <w:jc w:val="both"/>
        <w:rPr>
          <w:rFonts w:ascii="Arial" w:hAnsi="Arial" w:cs="Arial"/>
        </w:rPr>
      </w:pPr>
      <w:r>
        <w:rPr>
          <w:rFonts w:cs="Arial" w:ascii="Arial" w:hAnsi="Arial"/>
        </w:rPr>
        <w:t xml:space="preserve">Εγώ λέω ότι μπορεί να έγιναν ενδεχομένως –οι εκπαιδευτικοί ισχυρίζονται το αντίθετο- ορισμένες καθυστερήσεις και παραλήψεις. Τελικά, αυτές τις παραλήψεις θα τις πληρώσουν τα παιδιά; </w:t>
      </w:r>
    </w:p>
    <w:p>
      <w:pPr>
        <w:pStyle w:val="Normal"/>
        <w:spacing w:lineRule="auto" w:line="600"/>
        <w:ind w:firstLine="720"/>
        <w:jc w:val="both"/>
        <w:rPr>
          <w:rFonts w:ascii="Arial" w:hAnsi="Arial" w:cs="Arial"/>
        </w:rPr>
      </w:pPr>
      <w:r>
        <w:rPr>
          <w:rFonts w:cs="Arial" w:ascii="Arial" w:hAnsi="Arial"/>
        </w:rPr>
        <w:t>Εδώ πρέπει να ξέρουμε ότι γι’ αυτό το ζήτημα έκανε παρέμβαση και κλήθηκε να πάρει θέση η σχολική σύμβουλος που έχει την παιδαγωγική εποπτεία, προκειμένου να διαμορφώσει μια αντίληψη. Αυτό που της είπαν, είναι ότι μέχρι να εγκριθεί η εισήγηση της σχολικής συμβούλου θα πρέπει να ακολουθηθούν οι κείμενες διατάξεις, όπως ισχύει, δηλαδή, για όλα τα σχολεία, χωρίς ιδιαίτερη μεταχείριση, με τη δημιουργία τμημάτων είκοσι πέντε μαθητών. Θα το επιτρέψουμε αυτό το πράγμα;</w:t>
      </w:r>
    </w:p>
    <w:p>
      <w:pPr>
        <w:pStyle w:val="Normal"/>
        <w:spacing w:lineRule="auto" w:line="600"/>
        <w:ind w:firstLine="720"/>
        <w:jc w:val="both"/>
        <w:rPr>
          <w:rFonts w:ascii="Arial" w:hAnsi="Arial" w:cs="Arial"/>
        </w:rPr>
      </w:pPr>
      <w:r>
        <w:rPr>
          <w:rFonts w:cs="Arial" w:ascii="Arial" w:hAnsi="Arial"/>
        </w:rPr>
        <w:t xml:space="preserve">Εν τέλει, υπάρχει ακόμα ένα ζήτημα. Κατά πόσο η χάραξη της πολιτικής στο θέμα της εκπαίδευσης των μεταναστών έχει εναποτεθεί από το Υπουργείο Παιδείας στα χέρια της οποιασδήποτε δευτεροβάθμιας εκπαίδευσης; Υπάρχει ένα πολύ συγκεκριμένο έργο. Την εποπτεία την ασκείτε εσείς. Δεν είναι δυνατόν, δηλαδή, να ασκείται μια τέτοια πολιτική, που εγώ φαντάζομαι και θέλω να πιστεύω ότι δεν είναι η πολιτική του Υπουργείου Παιδείας. Αυτό, δηλαδή, το οποίο λένε οι συγκεκριμένοι διευθυντές, που ασκούν εποπτεία, δεν πιστεύω ότι ταυτίζεται με τη δική σας αντίληψη. </w:t>
      </w:r>
    </w:p>
    <w:p>
      <w:pPr>
        <w:pStyle w:val="Normal"/>
        <w:spacing w:lineRule="auto" w:line="600"/>
        <w:ind w:firstLine="720"/>
        <w:jc w:val="both"/>
        <w:rPr>
          <w:rFonts w:ascii="Arial" w:hAnsi="Arial" w:cs="Arial"/>
        </w:rPr>
      </w:pPr>
      <w:r>
        <w:rPr>
          <w:rFonts w:cs="Arial" w:ascii="Arial" w:hAnsi="Arial"/>
        </w:rPr>
        <w:t xml:space="preserve">Περιμένοντας την απάντησή σας, θέλω να πω και εγώ ότι, ως ΣΥΡΙΖΑ, καταγγέλλουμε απολύτως την εισβολή των ΜΑΤ στην κατάληψη της ΔΕΗ. Είπε ο κ. Δριβελέγκας προηγουμένως ότι σε μια ευνομούμενη κοινωνία πρέπει να σεβόμαστε τους νόμους. Είναι δυνατόν σε μία ευνομούμενη κοινωνία να κόβεται το ρεύμα από αρρώστους, από μικροσυνταξιούχους, από φτωχούς ανθρώπους; Αυτή την κοινωνία θέλετε; Αυτό που κάνουν οι συνδικαλιστές και οι υπόλοιποι είναι να υπερασπίζονται το δικαίωμα στη ζωή. Περί αυτού πρόκειται. </w:t>
      </w:r>
    </w:p>
    <w:p>
      <w:pPr>
        <w:pStyle w:val="Normal"/>
        <w:spacing w:lineRule="auto" w:line="600"/>
        <w:ind w:firstLine="720"/>
        <w:jc w:val="both"/>
        <w:rPr>
          <w:rFonts w:ascii="Arial" w:hAnsi="Arial" w:cs="Arial"/>
        </w:rPr>
      </w:pPr>
      <w:r>
        <w:rPr>
          <w:rFonts w:cs="Arial" w:ascii="Arial" w:hAnsi="Arial"/>
        </w:rPr>
        <w:t xml:space="preserve">Και έχουμε τώρα συλλήψεις όχι μόνο συνδικαλιστών αλλά και πολιτών, οι οποίοι συμπαρίστανται. Δεν υπάρχει, δηλαδή και το δικαίωμα στη συμπαράσταση. Αυτή τη δημοκρατία να τη χαίρεστε! Πραγματικά να τη χαίρεστε! </w:t>
      </w:r>
    </w:p>
    <w:p>
      <w:pPr>
        <w:pStyle w:val="Normal"/>
        <w:spacing w:lineRule="auto" w:line="600"/>
        <w:ind w:firstLine="720"/>
        <w:jc w:val="both"/>
        <w:rPr>
          <w:rFonts w:ascii="Arial" w:hAnsi="Arial" w:cs="Arial"/>
        </w:rPr>
      </w:pPr>
      <w:r>
        <w:rPr>
          <w:rFonts w:cs="Arial" w:ascii="Arial" w:hAnsi="Arial"/>
        </w:rPr>
        <w:t xml:space="preserve">Να είστε σίγουροι ότι ο ελληνικός λαός θα συνεχίσει και θα καταρρίψει στην πράξη αυτούς τους νόμους που καταστρέφουν και εξαθλιώνουν απολύτως τη ζωή του. Δεν είναι δυνατόν να μιλούμε για μία κοινωνία, για μία νέα δημοκρατία και να έχουμε αυτή τη στιγμή αυτή την κατάσταση: άνθρωποι να προσπαθούν να βγάλουν το χειμώνα χωρίς ηλεκτρικό ρεύμα με τα φάρμακά τους μέσα στο ψυγείο, το οποίο δεν έχει ρεύμα. </w:t>
      </w:r>
    </w:p>
    <w:p>
      <w:pPr>
        <w:pStyle w:val="Normal"/>
        <w:spacing w:lineRule="auto" w:line="600"/>
        <w:ind w:firstLine="720"/>
        <w:jc w:val="both"/>
        <w:rPr>
          <w:rFonts w:ascii="Arial" w:hAnsi="Arial" w:cs="Arial"/>
        </w:rPr>
      </w:pPr>
      <w:r>
        <w:rPr>
          <w:rFonts w:cs="Arial" w:ascii="Arial" w:hAnsi="Arial"/>
        </w:rPr>
        <w:t>Ε, λοιπόν, αυτήν την πολιτική και αυτήν τη δημοκρατία να τη χαίρεσ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ύριε Κουράκη.</w:t>
      </w:r>
    </w:p>
    <w:p>
      <w:pPr>
        <w:pStyle w:val="Normal"/>
        <w:spacing w:lineRule="auto" w:line="600"/>
        <w:ind w:firstLine="720"/>
        <w:jc w:val="both"/>
        <w:rPr>
          <w:rFonts w:ascii="Arial" w:hAnsi="Arial" w:cs="Arial"/>
        </w:rPr>
      </w:pPr>
      <w:r>
        <w:rPr>
          <w:rFonts w:cs="Arial" w:ascii="Arial" w:hAnsi="Arial"/>
        </w:rPr>
        <w:t>Το λόγο έχει η κ. Χριστοφιλοπούλου για δευτερολογία τριών λεπτών.</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ιτρέψτε μου, κύριε Πρόεδρε, να απαντήσω, κάνοντας το δικό μου σχολιασμό. Η δική μου ευχή είναι αυτή η δημοκρατία, που βασίζεται σε ένα συγκεκριμένο Σύνταγμα, να περάσει από μια δημοκρατία, αν μου επιτρέπετε, του πολιτικού λόγου, που μοιάζει με πινγκ πονγκ: «Μου είπες, σου είπα, σου απαντώ, μου απάντησες». </w:t>
      </w:r>
    </w:p>
    <w:p>
      <w:pPr>
        <w:pStyle w:val="Normal"/>
        <w:spacing w:lineRule="auto" w:line="600"/>
        <w:ind w:firstLine="720"/>
        <w:jc w:val="both"/>
        <w:rPr>
          <w:rFonts w:ascii="Arial" w:hAnsi="Arial" w:cs="Arial"/>
        </w:rPr>
      </w:pPr>
      <w:r>
        <w:rPr>
          <w:rFonts w:cs="Arial" w:ascii="Arial" w:hAnsi="Arial"/>
        </w:rPr>
        <w:t xml:space="preserve">Να απαντήσω από καρδιάς, λοιπόν, εγώ στον κ. Κουράκη και να πω ότι βεβαίως και σέβομαι -και σεβόμαστε όλοι, πιστεύω, σε αυτόν εδώ το ναό της δημοκρατίας- το δικαίωμα της απεργίας, το δικαίωμα της διαμαρτυρίας, το δικαίωμα κάποιου πολίτη να αναζητήσει το δίκιο του με όποιο νόμιμο τρόπο μπορεί σε αυτή την πολιτεία. Αυτό, όμως, που επίσης πρέπει να δούμε είναι η ανθρωπιά και η ευαισθησία, την ίδια ώρα που το ακούσαμε –δεν θέλετε να το πιστέψετε, μπορεί να μη θέλετε- από τη συγκεκριμένη τοποθέτηση του Υπουργού των Οικονομικών, ότι βρισκόμαστε στη διαδικασία αλλαγής της εγκυκλίου. Εγώ μπορεί να παραδεχθώ και λάθη και καθυστερήσεις. Καθυστερήσεις κυρίως των μεταρρυθμίσεων. Αυτό, όμως, που δεν μπορώ να παραδεχθώ σε καμμία περίπτωση είναι το να μην έχουμε όλοι μας τη νηφαλιότητα που πρέπει και τη δυνατότητα να τηρήσουμε το νόμο. Και, ναι, υπάρχει αυτήν τη στιγμή μια τάξη πραγμάτων, παγκόσμια και στην Ευρώπη, η οποία ευνοεί τις αγορές, αντί να ευνοεί τους λαούς, όμως, πρώτα πρέπει να επιβιώσει το έθνος, η πατρίδα, η χώρα μέσα στην Ευρωζώνη, εντός του ευρώ, εντός της ευρωπαϊκής οικογένειας. Γιατί εμείς πιστεύουμε –αυτή η Κυβέρνηση πιστεύει και το κόμμα, το οποίο εκπροσωπώ εγώ- στην ευρωπαϊκή πορεία αυτής της χώρας. Εντός, λοιπόν, αυτής της ευρωπαϊκής πορείας πρέπει να επιβιώσουμε -και αυτή είναι η προσπάθεια με τη δανειακή συνθήκη και με ό,τι συνοδεύει αυτήν-  με όσο το δυνατόν ανθρώπινο τρόπο, εφαρμόζοντας αυτά που πρέπει να εφαρμόσουμε. </w:t>
      </w:r>
    </w:p>
    <w:p>
      <w:pPr>
        <w:pStyle w:val="Normal"/>
        <w:spacing w:lineRule="auto" w:line="600"/>
        <w:ind w:firstLine="720"/>
        <w:jc w:val="both"/>
        <w:rPr>
          <w:rFonts w:ascii="Arial" w:hAnsi="Arial" w:cs="Arial"/>
        </w:rPr>
      </w:pPr>
      <w:r>
        <w:rPr>
          <w:rFonts w:cs="Arial" w:ascii="Arial" w:hAnsi="Arial"/>
        </w:rPr>
        <w:t>Άρα, λοιπόν, να τηρηθεί ο νόμος, να υπάρξουν οι εξαιρέσεις για τους αδύναμους συμπολίτες μας. Έχω ενώσει κι εγώ τη φωνή μου –δεν είναι ανάγκη να το κάνουμε πάντα δημόσια- αυτήν τη στιγμή οι ευαίσθητοι συμπολίτες μας να απαλλαγούν από το μέτρο. Περιμένω τη σχετική εγκύκλιο του Υπουργείου Οικονομικών, όπως έχει δεσμευτεί ο κ. Βενιζέλος.</w:t>
      </w:r>
    </w:p>
    <w:p>
      <w:pPr>
        <w:pStyle w:val="Normal"/>
        <w:spacing w:lineRule="auto" w:line="600"/>
        <w:ind w:firstLine="720"/>
        <w:jc w:val="both"/>
        <w:rPr>
          <w:rFonts w:ascii="Arial" w:hAnsi="Arial" w:cs="Arial"/>
        </w:rPr>
      </w:pPr>
      <w:r>
        <w:rPr>
          <w:rFonts w:cs="Arial" w:ascii="Arial" w:hAnsi="Arial"/>
        </w:rPr>
        <w:t xml:space="preserve">Κύριε Πρόεδρε, θα μου επιτρέψετε για δύο λεπτά να απαντήσω στη συγκεκριμένη ερώτηση. </w:t>
      </w:r>
    </w:p>
    <w:p>
      <w:pPr>
        <w:pStyle w:val="Normal"/>
        <w:spacing w:lineRule="auto" w:line="600"/>
        <w:ind w:firstLine="720"/>
        <w:jc w:val="both"/>
        <w:rPr/>
      </w:pPr>
      <w:r>
        <w:rPr>
          <w:rFonts w:cs="Arial" w:ascii="Arial" w:hAnsi="Arial"/>
        </w:rPr>
        <w:t xml:space="preserve">Θέλω, λοιπόν, να πω, κύριε Κουράκη, ότι εγώ μπορώ ένθεν και ένθεν να δω προβλήματα. Γιατί αυτό πρέπει να είναι το πνεύμα που μας διέπει. Από την άλλη πλευρά, έχουν γίνει καταγγελίες κι έχει πάει και φάκελος στο συγκεκριμένο σχολείο, όπως και σε άλλα σχολεία. Αυτό, όμως, έχει μια ιδιαιτερότητα, έχετε δίκιο, είναι διαπολιτισμικό. Στο συγκεκριμένο σχολείο έχουν υπάρξει και αποκρύψεις εκπαιδευτικών που δεν είχαν συμπληρωμένο ωράριο και τμήματα που δημιουργούνταν χωρίς τον απαραίτητο αριθμό μαθητών. Υπάρχουν προβλήματα στο σχολείο αυτό. Και επειδή πολύ σωστά λέτε ότι αυτά τα σχολεία έχουν μια ιδιαιτερότητα και πρέπει να δούμε πώς θα εξελιχθεί ο θεσμός και κυρίως, πώς σήμερα οι μαθητές που φοιτούν θα έχουν την καλύτερη βοήθεια που μπορούν, εγώ θα πάρω την πρωτοβουλία -γιατί μόλις πρόσφατα ανέλαβα αυτή την αρμοδιότητα- να καλέσω στο Υπουργείο και τη Διεύθυνση και το σχολείο, έτσι ώστε να δούμε από κοντά όσα μου αναφέρουν στα χαρτιά και όσα μου είπατε και εσείς. </w:t>
      </w:r>
    </w:p>
    <w:p>
      <w:pPr>
        <w:pStyle w:val="Normal"/>
        <w:spacing w:lineRule="auto" w:line="600"/>
        <w:ind w:firstLine="720"/>
        <w:jc w:val="both"/>
        <w:rPr/>
      </w:pPr>
      <w:r>
        <w:rPr>
          <w:rFonts w:cs="Arial" w:ascii="Arial" w:hAnsi="Arial"/>
        </w:rPr>
        <w:t xml:space="preserve">Θα μου επιτρέψετε μία τελική κουβέντα: Ο θεσμός που εισάγεται των ζωνών εκπαιδευτικής προτεραιότητας έχει σαν στόχο –απαντώντας εν τάχει στην τελευταία σας ερώτηση- να μπορέσουμε να αξιοποιήσουμε όποιο θεσμό κάναμε ως τώρα, ενδεχομένως τροποποιώντας τον. Πρέπει δε να σας πω ότι αυτήν τη στιγμή έχουμε τριακόσιους ογδόντα πέντε αναπληρωτές πρωτοβάθμιας και τετρακόσιους δεκαπέντε αναπληρωτές δευτεροβάθμιας τάξεων υποδοχής σε όλη τη χώρα σε σχολεία γενικής παιδείας, έτσι ώστε να βοηθήσουν μεταναστόπουλα, Ποντίους, παιδιά των </w:t>
      </w:r>
      <w:r>
        <w:rPr>
          <w:rFonts w:cs="Arial" w:ascii="Arial" w:hAnsi="Arial"/>
          <w:lang w:val="en-US"/>
        </w:rPr>
        <w:t>ROMA</w:t>
      </w:r>
      <w:r>
        <w:rPr>
          <w:rFonts w:cs="Arial" w:ascii="Arial" w:hAnsi="Arial"/>
        </w:rPr>
        <w:t xml:space="preserve">, Ποντίους Έλληνες που, όπως είπα, δεν μιλούν τη γλώσσα μας κι έχουν δυσκολίες. Αυτές οι τάξεις υποδοχής είναι ένας θεσμός, τον οποίο πρέπει να δούμε πώς θα τον κάνουμε καλύτερο. </w:t>
      </w:r>
    </w:p>
    <w:p>
      <w:pPr>
        <w:pStyle w:val="Normal"/>
        <w:spacing w:lineRule="auto" w:line="600"/>
        <w:ind w:firstLine="720"/>
        <w:jc w:val="both"/>
        <w:rPr>
          <w:rFonts w:ascii="Arial" w:hAnsi="Arial" w:cs="Arial"/>
        </w:rPr>
      </w:pPr>
      <w:r>
        <w:rPr>
          <w:rFonts w:cs="Arial" w:ascii="Arial" w:hAnsi="Arial"/>
        </w:rPr>
        <w:t xml:space="preserve">Τέλος, σε δεκαοκτώ σχολεία στη χώρα, αρχίζοντας από το Λεκανοπέδιο σε περιοχές όπου έχουμε και φτώχεια και προβλήματα ειδικών ομάδων, εφαρμόζονται πιλοτικά επιπρόσθετα μέτρα που έχουν να κάνουν με τους γονείς, που έχουν να κάνουν με την ευρύτερη κοινότητα. Αυτό το πρόγραμμα θα το παρουσιάσουμε προς το τέλος του σχολικού έτους στη Βουλή με προσπάθεια να γενικευθεί αυτό το μοντέλο, έτσι ώστε στις ζώνες εκπαιδευτικής προτεραιότητας να μπορούν τα παιδιά που αναφέρατε, εκτός από ορισμένες περιπτώσεις που δεν έχουν σπίτι -γιατί έχουμε και τέτοια παιδιά, που τα φέρνουν οι ΜΚΟ, που κάνουν πολύ σοβαρό έργο- αλλά έχουν τουλάχιστον μια γειτονιά, να μπορέσουν να ενταχθούν στο σχολείο της γειτονιάς και να υπάρχει η βοήθεια εκεί επί τόπου. </w:t>
      </w:r>
    </w:p>
    <w:p>
      <w:pPr>
        <w:pStyle w:val="Normal"/>
        <w:spacing w:lineRule="auto" w:line="600"/>
        <w:ind w:firstLine="720"/>
        <w:jc w:val="both"/>
        <w:rPr>
          <w:rFonts w:ascii="Arial" w:hAnsi="Arial" w:cs="Arial"/>
        </w:rPr>
      </w:pPr>
      <w:r>
        <w:rPr>
          <w:rFonts w:cs="Arial" w:ascii="Arial" w:hAnsi="Arial"/>
        </w:rPr>
        <w:t xml:space="preserve">Αυτός είναι ο τελικός στόχος, αν θέλετε. Εγώ θα ήθελα να καταργηθεί αυτό, για να μπορέσουν αυτά τα παιδιά και τα άλλα παιδιά που έχουμε, που είναι μεταναστόπουλα, να ενταχθούν και να αγκαλιαστούν με όλη την έννοια της λέξης από τις τοπικές κοινωνίες. Προς αυτόν το στόχο θα κοιτάξω να έχουμε μία εξομάλυνση αυτής της διδακτικής χρονιάς και να δούμε πώς θα πάμε του χρόνου. </w:t>
      </w:r>
    </w:p>
    <w:p>
      <w:pPr>
        <w:pStyle w:val="Normal"/>
        <w:spacing w:lineRule="auto" w:line="600"/>
        <w:ind w:firstLine="720"/>
        <w:jc w:val="both"/>
        <w:rPr>
          <w:rFonts w:ascii="Arial" w:hAnsi="Arial" w:cs="Arial"/>
        </w:rPr>
      </w:pPr>
      <w:r>
        <w:rPr>
          <w:rFonts w:cs="Arial" w:ascii="Arial" w:hAnsi="Arial"/>
        </w:rPr>
        <w:t>Ευχαριστώ πάρα πολύ, κύριε Πρόεδρε και για την ανοχ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άρα πολύ την Υπουργό κ. Χριστοφιλοπούλου. </w:t>
      </w:r>
    </w:p>
    <w:p>
      <w:pPr>
        <w:pStyle w:val="Normal"/>
        <w:spacing w:lineRule="auto" w:line="600"/>
        <w:ind w:firstLine="720"/>
        <w:jc w:val="both"/>
        <w:rPr>
          <w:rFonts w:ascii="Arial" w:hAnsi="Arial" w:cs="Arial"/>
        </w:rPr>
      </w:pPr>
      <w:r>
        <w:rPr>
          <w:rFonts w:cs="Arial" w:ascii="Arial" w:hAnsi="Arial"/>
        </w:rPr>
        <w:t xml:space="preserve">Η δεύτερη με αριθμό 184/21-11-2011 επίκαιρη ερώτηση πρώτου κύκλου του Βουλευτή της Νέας Δημοκρατίας κ. Κωνσταντίνου Μαρκόπουλου προς τον Υπουργό Περιβάλλοντος, Ενέργειας και Κλιματικής Αλλαγής, σχετικά με την επιστροφή οφειλών στους καταναλωτές ενέργειας στην περιοχή της Καρύστου,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τώρα η πέμπτη με αριθμό 190/2-11-2011 επίκαιρη ερώτηση δεύτερου κύκλου της Βουλευτού του Συνασπισμού Ριζοσπαστικής Αριστεράς κ. Ευαγγελίας Αμμανατίδου-Πασχαλίδου προς την Υπουργό Παιδείας, Διά Βίου Μάθησης και Θρησκευμάτων, σχετικά με την αντιμετώπιση των προβλημάτων στα μουσικά και καλλιτεχνικά σχολεία της χώρας μας. </w:t>
      </w:r>
    </w:p>
    <w:p>
      <w:pPr>
        <w:pStyle w:val="Normal"/>
        <w:spacing w:lineRule="auto" w:line="600"/>
        <w:ind w:firstLine="720"/>
        <w:jc w:val="both"/>
        <w:rPr>
          <w:rFonts w:ascii="Arial" w:hAnsi="Arial" w:cs="Arial"/>
        </w:rPr>
      </w:pPr>
      <w:r>
        <w:rPr>
          <w:rFonts w:cs="Arial" w:ascii="Arial" w:hAnsi="Arial"/>
        </w:rPr>
        <w:t xml:space="preserve">Η κ. Αμμανατίδου-Πασχαλίδου έχει το λόγο, για να αναπτύξει την επίκαιρη ερώτησή της.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Πριν ξεκινήσω, όμως, να αναπτύσσω την επίκαιρη ερώτησή μου, σχετικά με την επέμβαση των ΜΑΤ και τις συλλήψεις που καταγγέλλουμε ως ΣΥΡΙΖΑ και το σχολιασμό που κάνατε προηγουμένως στο συνάδελφο τον Τάσο Κουράκη, θα πρέπει να δώσω μία απάντηση.</w:t>
      </w:r>
    </w:p>
    <w:p>
      <w:pPr>
        <w:pStyle w:val="Normal"/>
        <w:spacing w:lineRule="auto" w:line="600"/>
        <w:ind w:firstLine="720"/>
        <w:jc w:val="both"/>
        <w:rPr>
          <w:rFonts w:ascii="Arial" w:hAnsi="Arial" w:cs="Arial"/>
        </w:rPr>
      </w:pPr>
      <w:r>
        <w:rPr>
          <w:rFonts w:cs="Arial" w:ascii="Arial" w:hAnsi="Arial"/>
        </w:rPr>
        <w:t>Μιλήσατε για την αλλαγή στάσης του Υπουργού Οικονομικών και γενικότερα της Κυβέρνησης, η οποία δεν είναι τίποτα άλλο από το αποτέλεσμα της κινητοποίησης όλων των πολιτών ενάντια σε ένα άδικο χαράτσι μέσα από έναν αντισυνταγματικό τρόπο μέσα από το λογαριασμό ενός κοινωνικού αγαθού που είναι το ρεύμα. Αλλιώς, αν ήθελε η Κυβέρνηση, θα μπορούσε να το είχε πάρει από την αρχή αυτό το μέτρο.</w:t>
      </w:r>
    </w:p>
    <w:p>
      <w:pPr>
        <w:pStyle w:val="Normal"/>
        <w:spacing w:lineRule="auto" w:line="600"/>
        <w:ind w:firstLine="720"/>
        <w:jc w:val="both"/>
        <w:rPr>
          <w:rFonts w:ascii="Arial" w:hAnsi="Arial" w:cs="Arial"/>
        </w:rPr>
      </w:pPr>
      <w:r>
        <w:rPr>
          <w:rFonts w:cs="Arial" w:ascii="Arial" w:hAnsi="Arial"/>
        </w:rPr>
        <w:t xml:space="preserve">Όσον αφορά στην ερώτηση τώρα, πρόκειται για απαξίωση των σαράντα δύο μουσικών και τριών καλλιτεχνικών σχολείων της χώρας. Με την εφαρμογή του «ΚΑΛΛΙΚΡΑΤΗ» και το πέρασμα αρμοδιοτήτων που αφορούν τη λειτουργία των σχολείων στους δήμους προκαλούνται σοβαρές δυσλειτουργίες σε αυτά τα σχολεία. </w:t>
      </w:r>
    </w:p>
    <w:p>
      <w:pPr>
        <w:pStyle w:val="Normal"/>
        <w:spacing w:lineRule="auto" w:line="600"/>
        <w:ind w:firstLine="720"/>
        <w:jc w:val="both"/>
        <w:rPr>
          <w:rFonts w:ascii="Arial" w:hAnsi="Arial" w:cs="Arial"/>
        </w:rPr>
      </w:pPr>
      <w:r>
        <w:rPr>
          <w:rFonts w:cs="Arial" w:ascii="Arial" w:hAnsi="Arial"/>
        </w:rPr>
        <w:t>Τα μουσικά σχολεία είναι διαδημοτικά, όπως είναι και τα καλλιτεχνικά και ιδρύθηκαν με σκοπό να υπάρχει ένα σχολείο σε κάθε νομαρχιακό διαμέρισμα, έτσι ώστε να συγκεντρώνεται ικανός αριθμός μαθητών και να λειτουργούν με ένα συγκεκριμένο πρόγραμμα, το οποίο αποτελείται από δύο σκέλη:</w:t>
      </w:r>
    </w:p>
    <w:p>
      <w:pPr>
        <w:pStyle w:val="Normal"/>
        <w:spacing w:lineRule="auto" w:line="600"/>
        <w:ind w:firstLine="720"/>
        <w:jc w:val="both"/>
        <w:rPr>
          <w:rFonts w:ascii="Arial" w:hAnsi="Arial" w:cs="Arial"/>
        </w:rPr>
      </w:pPr>
      <w:r>
        <w:rPr>
          <w:rFonts w:cs="Arial" w:ascii="Arial" w:hAnsi="Arial"/>
        </w:rPr>
        <w:t xml:space="preserve">Πρώτον, το ενιαίο πρόγραμμα μαθημάτων γενικής παιδείας, κοινό για όλα τα σχολεία της χώρας. </w:t>
      </w:r>
    </w:p>
    <w:p>
      <w:pPr>
        <w:pStyle w:val="Normal"/>
        <w:spacing w:lineRule="auto" w:line="600"/>
        <w:ind w:firstLine="720"/>
        <w:jc w:val="both"/>
        <w:rPr>
          <w:rFonts w:ascii="Arial" w:hAnsi="Arial" w:cs="Arial"/>
        </w:rPr>
      </w:pPr>
      <w:r>
        <w:rPr>
          <w:rFonts w:cs="Arial" w:ascii="Arial" w:hAnsi="Arial"/>
        </w:rPr>
        <w:t xml:space="preserve">Δεύτερον, το πρόγραμμα μαθημάτων μουσικής παιδείας -σχετικά με τα μουσικά σχολεία και ανάλογο για τα καλλιτεχνικά- ενιαίο για όλα τα μουσικά σχολεία της χώρας, που επιμελείται η Καλλιτεχνική Επιτροπή του Υπουργείου Παιδείας με σκοπό την πληρέστερη γνώση της μουσικής, κλασικής και παραδοσιακής. Οι συνολικές εβδομαδιαίες ώρες διδασκαλίας είναι σαράντα πέντε βάσει του ιδρυτικού ν.1824/88. </w:t>
      </w:r>
    </w:p>
    <w:p>
      <w:pPr>
        <w:pStyle w:val="Normal"/>
        <w:spacing w:lineRule="auto" w:line="600"/>
        <w:ind w:firstLine="720"/>
        <w:jc w:val="both"/>
        <w:rPr>
          <w:rFonts w:ascii="Arial" w:hAnsi="Arial" w:cs="Arial"/>
        </w:rPr>
      </w:pPr>
      <w:r>
        <w:rPr>
          <w:rFonts w:cs="Arial" w:ascii="Arial" w:hAnsi="Arial"/>
        </w:rPr>
        <w:t>Απαραίτητη προϋπόθεση  για τη λειτουργία τους είναι η δωρεάν σίτιση και μεταφορά των μαθητών, για τις οποίες η αρμοδιότητα ανήκε στη νομαρχία και τώρα με τον «ΚΑΛΛΙΚΡΑΤΗ» τα έχετε μεταφέρει στους δήμους</w:t>
      </w:r>
    </w:p>
    <w:p>
      <w:pPr>
        <w:pStyle w:val="Normal"/>
        <w:spacing w:lineRule="auto" w:line="600"/>
        <w:ind w:firstLine="720"/>
        <w:jc w:val="both"/>
        <w:rPr>
          <w:rFonts w:ascii="Arial" w:hAnsi="Arial" w:cs="Arial"/>
        </w:rPr>
      </w:pPr>
      <w:r>
        <w:rPr>
          <w:rFonts w:cs="Arial" w:ascii="Arial" w:hAnsi="Arial"/>
        </w:rPr>
        <w:t xml:space="preserve">Επειδή, όμως, ο θεσμός των μουσικών και καλλιτεχνικών σχολείων απαξιώνεται με όλες τις δυσλειτουργίες και μέσω του «ΚΑΛΛΙΚΡΑΤΗ», επειδή έχουν δημιουργηθεί πολλά προβλήματα από την αρχή του έτους σχετικά με τη μεταφορά μαθητών και είναι δεδομένο ότι θα επιδεινωθούν από 1-1-2012, επειδή δεν έχει ξεκινήσει ακόμη η σίτιση των μαθητών, επειδή υπάρχει μείωση του εβδομαδιαίου προγράμματος από σαράντα πέντε σε σαράντα δύο ώρες, αλλά με περικοπές στα μουσικά μαθήματα, επειδή υπάρχουν ακόμα κενές διδακτικές ώρες, όπως και στα υπόλοιπα βεβαίως σχολεία της χώρας σε μαθήματα και γενικής παιδείας, αλλά και σε μουσικά και καλλιτεχνικά μαθήματα, επειδή δεν υπάρχει αναλυτικό πρόγραμμα σπουδών και βιβλία μουσικών οργάνων και επειδή δεν δίνεται ακόμη η δυνατότητα να χορηγείται στους τελειόφοιτους μουσικών σχολείων μετά από εξετάσεις Κρατικό Πτυχίο Μουσικών Σπουδών, ενώ δίνεται η αντίστοιχη δυνατότητα στους μαθητές ιδιωτικών ωδείων μετά από είκοσι τρία χρόνια λειτουργίας, καταλαβαίνετε ότι όλα αυτά δημιουργούν μία μεγάλη διαρροή μαθητών προς τα υπόλοιπα σχολεία, άρα θα κλείσουν. </w:t>
      </w:r>
    </w:p>
    <w:p>
      <w:pPr>
        <w:pStyle w:val="Normal"/>
        <w:spacing w:lineRule="auto" w:line="600"/>
        <w:ind w:firstLine="720"/>
        <w:jc w:val="both"/>
        <w:rPr>
          <w:rFonts w:ascii="Arial" w:hAnsi="Arial" w:cs="Arial"/>
        </w:rPr>
      </w:pPr>
      <w:r>
        <w:rPr>
          <w:rFonts w:cs="Arial" w:ascii="Arial" w:hAnsi="Arial"/>
        </w:rPr>
        <w:t>Δύο ερωτήσεις θα κάνω: Πώς δικαιολογείται η μείωση των τριών ωρών μουσικών μαθημάτων σε εβδομαδιαία βάση και τι σκοπεύει το Υπουργείο να κάνει ώστε να λυθεί άμεσα το πρόβλημα της δωρεάν μεταφοράς και σίτισης των μαθητών, η πλήρωση των οργανικών θέσεων κ.λπ..</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ατανοητό, κυρία Αμμανατίδου. Σας ευχαριστούμε. </w:t>
      </w:r>
    </w:p>
    <w:p>
      <w:pPr>
        <w:pStyle w:val="Normal"/>
        <w:spacing w:lineRule="auto" w:line="600"/>
        <w:ind w:firstLine="720"/>
        <w:jc w:val="both"/>
        <w:rPr>
          <w:rFonts w:ascii="Arial" w:hAnsi="Arial" w:cs="Arial"/>
        </w:rPr>
      </w:pPr>
      <w:r>
        <w:rPr>
          <w:rFonts w:cs="Arial" w:ascii="Arial" w:hAnsi="Arial"/>
        </w:rPr>
        <w:t>Κυρία Υπουργέ, σας παρακαλώ, έχετε το λόγο για τρία λεπτά και επί του θέματος, αν έχετε την καλοσύνη.</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αρκεστώ μόνο στο να πω το εξής: Νομίζω ότι ο ελληνικός λαός καταλαβαίνει ότι κανένας Έλληνας πολιτικός στη θέση ενός συντελεστή του Υπουργείου Οικονομικών δεν θα αρέσκεται, ό,τι και αν πιστεύει, να χτυπάει τους χαμηλόμισθους και τους χαμηλοσυνταξιούχους, να κόβει το ρεύμα σε αναπήρους και πραγματικά να προσβάλει ανθρώπους, οι οποίοι έχουν πολύ μεγάλη ανάγκη.</w:t>
      </w:r>
    </w:p>
    <w:p>
      <w:pPr>
        <w:pStyle w:val="Normal"/>
        <w:spacing w:lineRule="auto" w:line="600"/>
        <w:ind w:firstLine="720"/>
        <w:jc w:val="both"/>
        <w:rPr>
          <w:rFonts w:ascii="Arial" w:hAnsi="Arial" w:cs="Arial"/>
        </w:rPr>
      </w:pPr>
      <w:r>
        <w:rPr>
          <w:rFonts w:cs="Arial" w:ascii="Arial" w:hAnsi="Arial"/>
        </w:rPr>
        <w:t>Αυτό που υπονοήσατε, κυρία Αμμανατίδου, είναι ότι ο Υπουργός Οικονομικών, εν προκειμένω ο σημερινός, ακριβώς αρέσκεται σε αυτό. Και επειδή το λαϊκό κίνημα το οποίο εκφράζεται διά της παραβίασης των νόμων, έτσι όπως εσείς το θέλετε -γιατί το λαϊκό κίνημα μπορεί να είναι κάτι πολύ διαφορετικό από αυτό που εσείς ευνοείτε και από την ξύλινη γλώσσα σας, αυτό που μας λέτε- είναι ότι αρέσκεται ο κ. Βενιζέλο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Μα, κυρία Υφυπουργέ…</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Παρακαλώ, κυρία Αμμανατίδου. Σας άκουσα πολύ προσεκτικά και δεν σας διέκοψα. </w:t>
      </w:r>
    </w:p>
    <w:p>
      <w:pPr>
        <w:pStyle w:val="Normal"/>
        <w:spacing w:lineRule="auto" w:line="600"/>
        <w:ind w:firstLine="720"/>
        <w:jc w:val="both"/>
        <w:rPr>
          <w:rFonts w:ascii="Arial" w:hAnsi="Arial" w:cs="Arial"/>
        </w:rPr>
      </w:pPr>
      <w:r>
        <w:rPr>
          <w:rFonts w:cs="Arial" w:ascii="Arial" w:hAnsi="Arial"/>
        </w:rPr>
        <w:t xml:space="preserve">Μας λέτε ότι αρέσκεται εν προκειμένω ο κ. Βενιζέλος και η Κυβέρνηση να κάνει αυτό το πράγμα. Λυπούμαι πάρα πολύ. Στα ώτα των περισσότερων ανθρώπων μπορεί να υπάρχει κατακραυγή, μπορεί να υπάρχει πικρία, αλλά δεν υπάρχει ανοησία στους ανθρώπους. Πολλοί άνθρωποι καταλαβαίνουν. Δεν είναι κορόιδα ο κόσμος, ούτε ακούει πια τη σκέτη ξύλινη γλώσσα από όποια πολιτική πτέρυγα της Βουλής και αν αυτή εξικνείται. </w:t>
      </w:r>
    </w:p>
    <w:p>
      <w:pPr>
        <w:pStyle w:val="Normal"/>
        <w:spacing w:lineRule="auto" w:line="600"/>
        <w:ind w:firstLine="720"/>
        <w:jc w:val="both"/>
        <w:rPr>
          <w:rFonts w:ascii="Arial" w:hAnsi="Arial" w:cs="Arial"/>
        </w:rPr>
      </w:pPr>
      <w:r>
        <w:rPr>
          <w:rFonts w:cs="Arial" w:ascii="Arial" w:hAnsi="Arial"/>
        </w:rPr>
        <w:t>Εν προκειμένω, τα μουσικά σχολεία όχι μόνο δεν καταργούνται, αλλά αναμορφώνεται το πλαίσιο λειτουργίας τους και φέτος είμαι στην ευχάριστη θέση να σας πω, κυρία Αμμανατίδου, ότι έχουμε περισσότερους εισακτέους στην Α΄ Γυμνασίου από πέρυσι. Είχαμε, λοιπόν, χίλιους οκτακόσιους εβδομήντα τέσσερις εισακτέους πέρυσι στην Α’ Γυμνασίου και φέτος έχουμε ελαφρά περισσότερους, χίλιους εννιακόσιους οκτώ εισακτέους.</w:t>
      </w:r>
    </w:p>
    <w:p>
      <w:pPr>
        <w:pStyle w:val="Normal"/>
        <w:spacing w:lineRule="auto" w:line="600"/>
        <w:ind w:firstLine="720"/>
        <w:jc w:val="both"/>
        <w:rPr>
          <w:rFonts w:ascii="Arial" w:hAnsi="Arial" w:cs="Arial"/>
        </w:rPr>
      </w:pPr>
      <w:r>
        <w:rPr>
          <w:rFonts w:cs="Arial" w:ascii="Arial" w:hAnsi="Arial"/>
        </w:rPr>
        <w:t>Τι κάναμε φέτος; Φέτος ζητήσαμε από την καλλιτεχνική επιτροπή να κάνει τις πρώτες προτάσεις αναμόρφωσης του ωρολογίου προγράμματος και να ξεκινήσει, όπως σας είχα πει και πέρυσι στην ερώτησή σας, η συνεργασία με το Ινστιτούτο Εκπαιδευτικής Πολιτικής για ένα πρόγραμμα σπουδών των μουσικών σχολείων, που ελπίζω ότι θα είμαστε σε θέση να το συζητήσουμε στο τέλος αυτής της χρονιάς.</w:t>
      </w:r>
    </w:p>
    <w:p>
      <w:pPr>
        <w:pStyle w:val="Normal"/>
        <w:spacing w:lineRule="auto" w:line="600"/>
        <w:ind w:firstLine="720"/>
        <w:jc w:val="both"/>
        <w:rPr>
          <w:rFonts w:ascii="Arial" w:hAnsi="Arial" w:cs="Arial"/>
        </w:rPr>
      </w:pPr>
      <w:r>
        <w:rPr>
          <w:rFonts w:cs="Arial" w:ascii="Arial" w:hAnsi="Arial"/>
        </w:rPr>
        <w:t xml:space="preserve">Μέχρι τότε, όμως, υπήρξε εμπεριστατωμένη εισήγηση της Καλλιτεχνικής Επιτροπής, που όπως κι εσείς είπατε είναι ανεξάρτητο όργανο, την οποία λάβαμε υπ’ όψιν στην αναμόρφωση του ωρολογίου προγράμματος από σαράντα πέντε σε σαράντα δύο ώρες. </w:t>
      </w:r>
    </w:p>
    <w:p>
      <w:pPr>
        <w:pStyle w:val="Normal"/>
        <w:spacing w:lineRule="auto" w:line="600"/>
        <w:ind w:firstLine="720"/>
        <w:jc w:val="both"/>
        <w:rPr>
          <w:rFonts w:ascii="Arial" w:hAnsi="Arial" w:cs="Arial"/>
        </w:rPr>
      </w:pPr>
      <w:r>
        <w:rPr>
          <w:rFonts w:cs="Arial" w:ascii="Arial" w:hAnsi="Arial"/>
        </w:rPr>
        <w:t>Θα ήθελα να καταθέσω στα Πρακτικά την εισήγηση της καλλιτεχνικής επιτροπής, με βάση την οποία έγινε η αναμόρφωση του προγράμματος σπουδών και η μείωση των ωρών αυτών.</w:t>
      </w:r>
    </w:p>
    <w:p>
      <w:pPr>
        <w:pStyle w:val="Normal"/>
        <w:spacing w:lineRule="auto" w:line="600"/>
        <w:ind w:firstLine="720"/>
        <w:jc w:val="both"/>
        <w:rPr>
          <w:rFonts w:ascii="Arial" w:hAnsi="Arial" w:cs="Arial"/>
        </w:rPr>
      </w:pPr>
      <w:r>
        <w:rPr>
          <w:rFonts w:cs="Arial" w:ascii="Arial" w:hAnsi="Arial"/>
        </w:rPr>
        <w:t>(Στο σημείο αυτό η Υφυπουργός Παιδείας, Διά Βίου Μάθησης και Θρησκευμάτων κ. Παρασκευή Χριστοφιλ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θέλω να σας πω, κυρία Αμμανατίδου, ως γονιός -που είμαι σίγουρη ότι το ξέρετε κι εσείς- ότι ένα από τα προβλήματα του σχολειού μας στην Ελλάδα, ιδιαίτερα στην δευτεροβάθμια εκπαίδευση, είναι ότι είναι πολλές οι ώρες, πολλά τα γνωστικά αντικείμενα, πολλή η ύλη και το φόρτωμα των παιδιών. Στην κατεύθυνση αυτή η αναμόρφωση του προγράμματος σπουδών και στο νέο σχολείο, με το νέο λύκειο, αλλά και εδώ με την πρόταση της Καλλιτεχνικής Επιτροπής στοχεύει στην ουσία στην αναμόρφωση και της μουσικής παιδείας και βεβαίως στο να έχουμε καλύτερη δυνατότητα τα παιδιά μας να έχουν και λίγο περισσότερο ελεύθερο χρόνο.</w:t>
      </w:r>
    </w:p>
    <w:p>
      <w:pPr>
        <w:pStyle w:val="Normal"/>
        <w:spacing w:lineRule="auto" w:line="600"/>
        <w:ind w:firstLine="720"/>
        <w:jc w:val="both"/>
        <w:rPr>
          <w:rFonts w:ascii="Arial" w:hAnsi="Arial" w:cs="Arial"/>
        </w:rPr>
      </w:pPr>
      <w:r>
        <w:rPr>
          <w:rFonts w:cs="Arial" w:ascii="Arial" w:hAnsi="Arial"/>
        </w:rPr>
        <w:t xml:space="preserve">Έρχομαι τώρα σε ένα-δύο ακόμα ζητήματα που αφορούν τη λειτουργία που θέσατε, τη λειτουργία των μουσικών σχολείων. </w:t>
      </w:r>
    </w:p>
    <w:p>
      <w:pPr>
        <w:pStyle w:val="Normal"/>
        <w:spacing w:lineRule="auto" w:line="600"/>
        <w:ind w:firstLine="720"/>
        <w:jc w:val="both"/>
        <w:rPr>
          <w:rFonts w:ascii="Arial" w:hAnsi="Arial" w:cs="Arial"/>
        </w:rPr>
      </w:pPr>
      <w:r>
        <w:rPr>
          <w:rFonts w:cs="Arial" w:ascii="Arial" w:hAnsi="Arial"/>
        </w:rPr>
        <w:t>Κατ’ αρχάς, πρέπει να σας πω ότι αυτήν τη στιγμή και τα τελευταία κενά που υπήρξαν πληρώνονται με θέσεις αναπληρωτών και μπορώ να σας δώσω και συγκεκριμένα στοιχεία για το πώς πήγε η στελέχωση των σχολείων αυτών. Είμαστε στην καλή κατάσταση, νομίζω, τώρα να υπάρχουν ελάχιστα κενά σε όλη τη χώρα, τα οποία καλύπτονται πολύ γρήγορα ή έχουν καλυφθεί. Και βεβαίως πρέπει να σας πω -επειδή εδώ είναι και μια πολύ ουσιαστική συμβολή στην ποιότητα και το αποτέλεσμα της εκπαίδευσης- ότι έχουμε φέτος, για πρώτη χρονιά, την Α΄ λυκείου των μουσικών σχολείων, η οποία λειτουργεί μετά από κατατακτήριες εξετάσεις. Γιατί πιστεύω -και εδώ μπορείτε να συμφωνήσετε μαζί μου- ότι έχει σημασία κάποια από τα παιδιά στο λύκειο ή μάλλον τα περισσότερα να ακολουθούν διαδρομή μιας μουσικής σταδιοδρομίας. Νομίζω, λοιπόν, ότι είναι καλή αυτή η αρχή, να έχουμε κατατακτήριες εξετάσεις στην Α΄ λυκείου.</w:t>
      </w:r>
    </w:p>
    <w:p>
      <w:pPr>
        <w:pStyle w:val="Normal"/>
        <w:spacing w:lineRule="auto" w:line="600"/>
        <w:ind w:firstLine="720"/>
        <w:jc w:val="both"/>
        <w:rPr>
          <w:rFonts w:ascii="Arial" w:hAnsi="Arial" w:cs="Arial"/>
        </w:rPr>
      </w:pPr>
      <w:r>
        <w:rPr>
          <w:rFonts w:cs="Arial" w:ascii="Arial" w:hAnsi="Arial"/>
        </w:rPr>
        <w:t>Κύριε Πρόεδρε, έχω παραβεί το χρόνο. Σας ευχαριστώ για την ανοχή σας. Θα απαντήσω αφού ακούσω και πάλι την κ. Αμμανατίδ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υρία Αμμανατίδου, έχετε το λόγο επί της ερωτήσεώς σας, παρακαλώ.</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Δεν μπορώ, όμως, να δεχτώ ότι έχω ξύλινη γλώσσα και δεν είναι αντιλαϊκή πολιτική της Κυβέρνηση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παρακαλώ ειλικρινά, απαντήστε λακωνικά τουλάχιστον και όχι όπως πριν. Τον Κανονισμό τον έχουμε κάνει…</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 xml:space="preserve"> Κυρία Υφυπουργέ, είπατε ότι όλα γίνονται υπέρ του μαθητή για να έχει ελεύθερο χρόνο και ότι το ζήτησε η ίδια η καλλιτεχνική επιτροπή. Εγώ γιατί γνωρίζω ότι αυτό δεν το ζήτησε ούτε το σύνολο της πολιτικής κοινότητας, ούτε ακόμα και η καλλιτεχνική επιτροπή; Το λέει η Πανελλήνια Ένωση Γονέων Μουσικών και Καλλιτεχνικών Σχολείων, από το Σεπτέμβριο αυτό, που είχε έρθει σε επαφή με την καλλιτεχνική επιτροπή. Άρα, νομίζω ότι εδώ υπάρχει ένα θέμα. </w:t>
      </w:r>
    </w:p>
    <w:p>
      <w:pPr>
        <w:pStyle w:val="Normal"/>
        <w:spacing w:lineRule="auto" w:line="600"/>
        <w:ind w:firstLine="720"/>
        <w:jc w:val="both"/>
        <w:rPr>
          <w:rFonts w:ascii="Arial" w:hAnsi="Arial" w:cs="Arial"/>
        </w:rPr>
      </w:pPr>
      <w:r>
        <w:rPr>
          <w:rFonts w:cs="Arial" w:ascii="Arial" w:hAnsi="Arial"/>
        </w:rPr>
        <w:t>Δεν μου απαντήσατε τίποτα για τη μεταφορά και για τη σίτιση των μαθητών, που είναι δύο πολύ σημαντικά ζητήματα για την εύρυθμη λειτουργία αυτών των σχολείων και τη συνέχισή τους.</w:t>
      </w:r>
    </w:p>
    <w:p>
      <w:pPr>
        <w:pStyle w:val="Normal"/>
        <w:spacing w:lineRule="auto" w:line="600"/>
        <w:ind w:firstLine="720"/>
        <w:jc w:val="both"/>
        <w:rPr>
          <w:rFonts w:ascii="Arial" w:hAnsi="Arial" w:cs="Arial"/>
        </w:rPr>
      </w:pPr>
      <w:r>
        <w:rPr>
          <w:rFonts w:cs="Arial" w:ascii="Arial" w:hAnsi="Arial"/>
        </w:rPr>
        <w:t>Όσον αφορά το ωρολόγιο πρόγραμμα, έχει μπει από τις 28-6-2011 το μάθημα «Εφαρμογές Πληροφορικής στη Μουσική», το οποίο είναι υποχρεωτικό. Ως υποχρεωτικό μάθημα θα έπρεπε να είχε ξεκινήσει από το Σεπτέμβριο. Βρισκόμαστε εδώ που βρισκόμαστε και δεν υπάρχει καθηγητής, από όσο γνωρίζω, που να έχει προσληφθεί για το συγκεκριμένο μάθημα. Άρα υπάρχει ένα σοβαρό θέμα. Γιατί μπήκε αυτό το μάθημα, που είναι πολύ σοβαρό για τα μουσικά σχολεία και δεν υπάρχει καθηγητής;</w:t>
      </w:r>
    </w:p>
    <w:p>
      <w:pPr>
        <w:pStyle w:val="Normal"/>
        <w:spacing w:lineRule="auto" w:line="600"/>
        <w:ind w:firstLine="720"/>
        <w:jc w:val="both"/>
        <w:rPr>
          <w:rFonts w:ascii="Arial" w:hAnsi="Arial" w:cs="Arial"/>
        </w:rPr>
      </w:pPr>
      <w:r>
        <w:rPr>
          <w:rFonts w:cs="Arial" w:ascii="Arial" w:hAnsi="Arial"/>
        </w:rPr>
        <w:t>Επίσης, τι γίνεται με τα μαθήματα επιλογής στα μουσικά σχολεία; Υπάρχει κανένα μουσικό σχολείο, όπου λειτουργεί το ωρολόγιο πρόγραμμα; Να μου το πείτε αυτό, γιατί εγώ ξέρω ότι δεν υπάρχει. Υπάρχει κανένα μουσικό σχολείο όπου να γίνονται έστω μόνο τα υποχρεωτικά μαθήματα; Στο Σχολείο της Θεσσαλονίκης που ξέρω, έχουμε φοβερές ελλείψεις σε καθηγητές μουσικής, οι οποίοι είναι ωρομίσθιοι και ακόμα δεν έχουν έρθει και μπαίνουν τα παιδιά στο πρώτο τρίμηνο χωρίς καθηγητές μουσικής εκπαίδευσης.</w:t>
      </w:r>
    </w:p>
    <w:p>
      <w:pPr>
        <w:pStyle w:val="Normal"/>
        <w:spacing w:lineRule="auto" w:line="600"/>
        <w:ind w:firstLine="720"/>
        <w:jc w:val="both"/>
        <w:rPr>
          <w:rFonts w:ascii="Arial" w:hAnsi="Arial" w:cs="Arial"/>
        </w:rPr>
      </w:pPr>
      <w:r>
        <w:rPr>
          <w:rFonts w:cs="Arial" w:ascii="Arial" w:hAnsi="Arial"/>
        </w:rPr>
        <w:t xml:space="preserve">Όσον αφορά τα καλλιτεχνικά, υπάρχει ένα σοβαρότατο πρόβλημα. Δεν υπάρχει τοποθέτηση καθηγητών στα καλλιτεχνικά σχολεία, με αποτέλεσμα τα παιδιά να έχουν πρόβλημα, να μην έχουν κάνει ούτε μία ώρα χορό, να μην έχουν κάνει συγκεκριμένα μαθήματα, τα οποία έχουν να κάνουν με το καλλιτεχνικό σχολείο και με την εύρυθμη λειτουργία του, όπως και στα μουσικά. </w:t>
      </w:r>
    </w:p>
    <w:p>
      <w:pPr>
        <w:pStyle w:val="Normal"/>
        <w:spacing w:lineRule="auto" w:line="600"/>
        <w:ind w:firstLine="720"/>
        <w:jc w:val="both"/>
        <w:rPr>
          <w:rFonts w:ascii="Arial" w:hAnsi="Arial" w:cs="Arial"/>
        </w:rPr>
      </w:pPr>
      <w:r>
        <w:rPr>
          <w:rFonts w:cs="Arial" w:ascii="Arial" w:hAnsi="Arial"/>
        </w:rPr>
        <w:t>Θέλω πολύ συγκεκριμένες απαντήσεις, κυρία Υφυπουργέ, γιατί είναι ένα μείζον ζήτημα. Όλα αυτά γίνονται βάσει των περικοπών του μνημονίου και όχι βεβαίως της βοήθειας και την ανάπτυξης του πολιτισμού. Αυτά τα σχολεία ξεκίνησαν βάσει του πολιτισμού, όπως το λέει ο ιδρυτικός νόμος. Και μάλιστα τότε Υπουργός ήταν ο κ. Γεώργιος Παπανδρέου. Ήταν ένας θεσμός που έπρεπε να διαχυθεί και στα υπόλοιπα σχολεία, στη δομή του και στο σκεπτικό του και δυστυχώς συνεχώς απαξιώνε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κυρία Αμμανατίδου. </w:t>
      </w:r>
    </w:p>
    <w:p>
      <w:pPr>
        <w:pStyle w:val="Normal"/>
        <w:spacing w:lineRule="auto" w:line="600"/>
        <w:ind w:firstLine="720"/>
        <w:jc w:val="both"/>
        <w:rPr>
          <w:rFonts w:ascii="Arial" w:hAnsi="Arial" w:cs="Arial"/>
        </w:rPr>
      </w:pPr>
      <w:r>
        <w:rPr>
          <w:rFonts w:cs="Arial" w:ascii="Arial" w:hAnsi="Arial"/>
        </w:rPr>
        <w:t>Το λόγο έχει η Υφυπουργός Παιδείας, Διά Βίου Μάθησης και Θρησκευμάτων, κ. Χριστοφιλοπούλου.</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κυρία Αμμανατίδου, αμφισβητήσατε το έγγραφο που μόλις κατέθεσα στη Βουλή. Μου είπατε για τον Σύλλογο των Γονέων. Πρόσφατα είχαμε συνάντηση στο Υπουργείο με την Πανελλήνια Ένωση. Ήταν ο γενικός γραμματέας και συνεργάτες του Υπουργείου. Υπήρξε διάλογος με το Σύλλογο Γονέων. </w:t>
      </w:r>
    </w:p>
    <w:p>
      <w:pPr>
        <w:pStyle w:val="Normal"/>
        <w:spacing w:lineRule="auto" w:line="600"/>
        <w:ind w:firstLine="720"/>
        <w:jc w:val="both"/>
        <w:rPr>
          <w:rFonts w:ascii="Arial" w:hAnsi="Arial" w:cs="Arial"/>
        </w:rPr>
      </w:pPr>
      <w:r>
        <w:rPr>
          <w:rFonts w:cs="Arial" w:ascii="Arial" w:hAnsi="Arial"/>
        </w:rPr>
        <w:t xml:space="preserve">Παρακαλώ θερμά, όμως και θα επιμείνω στην κατάθεση του δημοσίου εγγράφου που είναι η εν λόγω απόφαση της καλλιτεχνικής επιτροπής για το πρόγραμμα των καλλιτεχνικών σχολείων και θα μου επιτρέψετε να πω ότι μου κάνει τρομερή εντύπωση, όταν σας αναφέρω από το Βήμα της Βουλής και καταθέτω δημόσιο έγγραφο, η επιμονή σας ότι πρόκειται για αυθαίρετη απόφαση και όχι για απόφαση μετά από εισήγηση της καλλιτεχνικής επιτροπής. Εκτός και αν αμφισβητείτε την καλλιτεχνική επιτροπή. Βεβαίως, έχετε κάθε δικαίωμα να το κάνετε, να αμφισβητείτε τους νόμους του κράτους, το Σύνταγμα, την ευνομία, το πολίτευμά μας, γιατί θέλετε κάτι άλλο. Να πείτε, λοιπόν, στον ελληνικό λαό τι άλλο θέλετε, γιατί εμείς στο Υπουργείο Παιδείας προσπαθούμε να λειτουργούμε με βάση το Σύνταγμα και τους νόμους. </w:t>
      </w:r>
    </w:p>
    <w:p>
      <w:pPr>
        <w:pStyle w:val="Normal"/>
        <w:spacing w:lineRule="auto" w:line="600"/>
        <w:ind w:firstLine="720"/>
        <w:jc w:val="both"/>
        <w:rPr>
          <w:rFonts w:ascii="Arial" w:hAnsi="Arial" w:cs="Arial"/>
          <w:b/>
          <w:b/>
        </w:rPr>
      </w:pPr>
      <w:r>
        <w:rPr>
          <w:rFonts w:cs="Arial" w:ascii="Arial" w:hAnsi="Arial"/>
        </w:rPr>
        <w:t xml:space="preserve">Επίσης, μας κατηγορείτε ότι είναι μνημονιακή πολιτική, η οποία στηρίζεται σε συγκεκριμένες προτάσεις και των καλλιτεχνικών σχολείων. Αλλά και πέρα από αυτό τι μας κατηγορείτε; Ότι έχουμε περισσότερους εισακτέους στα μουσικά σχολεία και λιγότερα τμήματα; Γιατί για την σπατάλη των χρημάτων του Έλληνα φορολογούμενου είχαμε τμήματα που έσπαγαν για να σπάσουν, για να δικαιολογούν ωράριο κάποιοι εκπαιδευτικοί; </w:t>
      </w:r>
    </w:p>
    <w:p>
      <w:pPr>
        <w:pStyle w:val="Normal"/>
        <w:spacing w:lineRule="auto" w:line="600"/>
        <w:ind w:firstLine="720"/>
        <w:jc w:val="both"/>
        <w:rPr>
          <w:rFonts w:ascii="Arial" w:hAnsi="Arial" w:cs="Arial"/>
        </w:rPr>
      </w:pPr>
      <w:r>
        <w:rPr>
          <w:rFonts w:cs="Arial" w:ascii="Arial" w:hAnsi="Arial"/>
        </w:rPr>
        <w:t xml:space="preserve">Εμείς, λοιπόν, αυξήσαμε τους εισακτέους, διατηρήσαμε το μίνιμουμ αριθμό μαθητών ανά τάξη στους είκοσι τέσσερις μαθητές. Άρα, δεν υπάρχουν τμήματα με πολλούς μαθητές. Τα τμήματα έχουν τον αριθμό των παιδιών που λέει ο νόμος. </w:t>
      </w:r>
    </w:p>
    <w:p>
      <w:pPr>
        <w:pStyle w:val="Normal"/>
        <w:spacing w:lineRule="auto" w:line="600"/>
        <w:ind w:firstLine="720"/>
        <w:jc w:val="both"/>
        <w:rPr>
          <w:rFonts w:ascii="Arial" w:hAnsi="Arial" w:cs="Arial"/>
        </w:rPr>
      </w:pPr>
      <w:r>
        <w:rPr>
          <w:rFonts w:cs="Arial" w:ascii="Arial" w:hAnsi="Arial"/>
        </w:rPr>
        <w:t xml:space="preserve">Κατορθώσαμε, λοιπόν, να γίνει πιο εύρυθμη, πιο ουσιαστική η λειτουργία των μουσικών σχολείων, ενώ την ίδια στιγμή πάμε να κάνουμε βήματα που δεν έχουν γίνει εδώ και χρόνια –από τότε που ξεκίνησε αυτός ο πετυχημένος θεσμός- που είναι να έχουν ολοκληρωμένο πρόγραμμα σπουδών σε συνεργασία με το Ινστιτούτο Εκπαιδευτικής Πολιτικής και την καλλιτεχνική επιτροπή, που γίνεται για πρώτη φορά. Πιστεύω ότι θα έχει πολύ καλά αποτελέσματα. </w:t>
      </w:r>
    </w:p>
    <w:p>
      <w:pPr>
        <w:pStyle w:val="Normal"/>
        <w:spacing w:lineRule="auto" w:line="600"/>
        <w:ind w:firstLine="720"/>
        <w:jc w:val="both"/>
        <w:rPr>
          <w:rFonts w:ascii="Arial" w:hAnsi="Arial" w:cs="Arial"/>
        </w:rPr>
      </w:pPr>
      <w:r>
        <w:rPr>
          <w:rFonts w:cs="Arial" w:ascii="Arial" w:hAnsi="Arial"/>
        </w:rPr>
        <w:t>Επίσης, προωθούμε τη δυνατότητα πιστοποίησης των μουσικών σπουδών, που κι αυτό είναι κάτι που έχουμε δρομολογήσει. Πιστεύω ότι με προσοχή και με αναγραφή φέτος των μουσικών μαθημάτων στα απολυτήρια, ξεκινάει μία ιστορία δυνατότητας πιστοποίησης των μουσικών σπουδών στη χώρα, που δεν αφορά μόνο τα σχολεία αυτά. Αφορά και ένα σημαντικό κομμάτι της μεταδευτεροβάθμιας εκπαίδευσης των μουσικών σχολών των πανεπιστημίων.</w:t>
      </w:r>
    </w:p>
    <w:p>
      <w:pPr>
        <w:pStyle w:val="Normal"/>
        <w:spacing w:lineRule="auto" w:line="600"/>
        <w:ind w:firstLine="720"/>
        <w:jc w:val="both"/>
        <w:rPr>
          <w:rFonts w:ascii="Arial" w:hAnsi="Arial" w:cs="Arial"/>
        </w:rPr>
      </w:pPr>
      <w:r>
        <w:rPr>
          <w:rFonts w:cs="Arial" w:ascii="Arial" w:hAnsi="Arial"/>
        </w:rPr>
        <w:t>Άρα, λοιπόν, οδεύουμε σε μία αναμόρφωση. Ταυτόχρονα, σας θυμίζω –μια και είπατε ότι θα έπρεπε να πάει σε όλα τα σχολεία- ότι σε εννιακόσια εξήντα ένα πιλοτικά δημοτικά σχολεία αναμορφωμένου προγράμματος υπάρχει αυξημένο πολιτιστικό πρόγραμμα με χορό, φιλαναγνωσία, με μεγαλύτερη δυνατότητα μουσικής και εικαστικής παιδείας στα μικρά παιδιά, στο 40% του μαθητικού δυναμικού. Και αυτό γίνεται εν μέσω κρίσης, κύριε Πρόεδρε και κύριοι συνάδελφοι. Άρα δεν θα δεχτώ…</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Χωρίς εκπαιδευτικούς, όμως.</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Σας παρακαλώ θερμά, δεν σας διέκοψα. </w:t>
      </w:r>
    </w:p>
    <w:p>
      <w:pPr>
        <w:pStyle w:val="Normal"/>
        <w:spacing w:lineRule="auto" w:line="600"/>
        <w:ind w:firstLine="720"/>
        <w:jc w:val="both"/>
        <w:rPr>
          <w:rFonts w:ascii="Arial" w:hAnsi="Arial" w:cs="Arial"/>
        </w:rPr>
      </w:pPr>
      <w:r>
        <w:rPr>
          <w:rFonts w:cs="Arial" w:ascii="Arial" w:hAnsi="Arial"/>
        </w:rPr>
        <w:t xml:space="preserve">Δέχομαι ότι είμαστε στην πιο δύσκολη χρονιά και έχουμε πολύ περιορισμένους πόρους για την παιδεία. Έχουμε αυτήν τη δυσκολία, αλλά κρατάμε την ουσία. Αυτό που δεν κρατάμε είναι μια σπατάλη τριακονταετίας και μια χαλαρότητα κακώς εννοούμενη στην παιδεία. </w:t>
      </w:r>
    </w:p>
    <w:p>
      <w:pPr>
        <w:pStyle w:val="Normal"/>
        <w:spacing w:lineRule="auto" w:line="600"/>
        <w:ind w:firstLine="720"/>
        <w:jc w:val="both"/>
        <w:rPr>
          <w:rFonts w:ascii="Arial" w:hAnsi="Arial" w:cs="Arial"/>
        </w:rPr>
      </w:pPr>
      <w:r>
        <w:rPr>
          <w:rFonts w:cs="Arial" w:ascii="Arial" w:hAnsi="Arial"/>
        </w:rPr>
        <w:t xml:space="preserve">Παιδεία σημαίνει δημιουργία, χαρά, αλλά και πλαίσιο και ζόρι. Δεν σημαίνει ότι όλοι οι εκπαιδευτικοί είναι χαλαροί, «παρκαρισμένοι» σε τμήματα των δέκα παιδιών -όπως εσείς θέλετε να υπάρχουν και στα γενικά σχολεία- δηλαδή σε καλά τμήματα. Σε τμήματα που έχουν μέχρι είκοσι τέσσερα παιδιά, με σωστή μουσική παιδεία, λέμε ναι. </w:t>
      </w:r>
    </w:p>
    <w:p>
      <w:pPr>
        <w:pStyle w:val="Normal"/>
        <w:spacing w:lineRule="auto" w:line="600"/>
        <w:ind w:firstLine="720"/>
        <w:jc w:val="both"/>
        <w:rPr>
          <w:rFonts w:ascii="Arial" w:hAnsi="Arial" w:cs="Arial"/>
        </w:rPr>
      </w:pPr>
      <w:r>
        <w:rPr>
          <w:rFonts w:cs="Arial" w:ascii="Arial" w:hAnsi="Arial"/>
        </w:rPr>
        <w:t>Στις μεταφορές λύνουμε τα προβλήματα. Στη σημερινή Ελλάδα, όμως, δεν μπορεί να υπάρξει σίτιση, όπως δεν υπάρχει και στα ολοήμερα σχολεία, όπου τα παιδιά φέρνουν φαγητό από το σπίτι, από τότε που έγιναν τα ολοήμερα σχολεί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Υφυπουργό Παιδείας, Διά Βίου Μάθησης και Θρησκευμάτων κ. Χριστοφιλοπούλου.</w:t>
      </w:r>
    </w:p>
    <w:p>
      <w:pPr>
        <w:pStyle w:val="Normal"/>
        <w:spacing w:lineRule="auto" w:line="600"/>
        <w:ind w:firstLine="720"/>
        <w:jc w:val="both"/>
        <w:rPr>
          <w:rFonts w:ascii="Arial" w:hAnsi="Arial" w:cs="Arial"/>
        </w:rPr>
      </w:pPr>
      <w:r>
        <w:rPr>
          <w:rFonts w:cs="Arial" w:ascii="Arial" w:hAnsi="Arial"/>
        </w:rPr>
        <w:t>Στη συνέχεια θα συζητηθεί η πρώτη με αριθμό 183/21-11-2011 επίκαιρη ερώτηση δεύτερου κύκλου του Βουλευτή του Πανελλήνιου Σοσιαλιστικού Κινήματος κ. Δημήτριου Κρεμαστινού προς τον Υπουργό Υποδομών, Μεταφορών και Δικτύων, σχετικά με την ανάγκη ανέγερσης σχολείου στον Αρχάγγελο Ρόδου. Θυμάμαι ότι είναι παλιά ερώτηση, κύριε συνάδελφε.</w:t>
      </w:r>
    </w:p>
    <w:p>
      <w:pPr>
        <w:pStyle w:val="Normal"/>
        <w:spacing w:lineRule="auto" w:line="600"/>
        <w:ind w:firstLine="720"/>
        <w:jc w:val="both"/>
        <w:rPr>
          <w:rFonts w:ascii="Arial" w:hAnsi="Arial" w:cs="Arial"/>
        </w:rPr>
      </w:pPr>
      <w:r>
        <w:rPr>
          <w:rFonts w:cs="Arial" w:ascii="Arial" w:hAnsi="Arial"/>
        </w:rPr>
        <w:t>Το λόγο έχει ο κ. Κρεμαστινός, για να αναπτύξει πάλι την επίκαιρη ερώτηση για δύο λεπτά.</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Κύριε Πρόεδρε και κύριε Υπουργέ, επανέρχομαι στο θέμα της ανέγερσης σχολείου στον τέως Δήμο Αρχαγγέλου, όπου σήμερα οι μαθητές αναγκάζονται να κάνουν μάθημα ακόμα και στο γυμναστήριο. </w:t>
      </w:r>
    </w:p>
    <w:p>
      <w:pPr>
        <w:pStyle w:val="Normal"/>
        <w:spacing w:lineRule="auto" w:line="600"/>
        <w:ind w:firstLine="720"/>
        <w:jc w:val="both"/>
        <w:rPr>
          <w:rFonts w:ascii="Arial" w:hAnsi="Arial" w:cs="Arial"/>
        </w:rPr>
      </w:pPr>
      <w:r>
        <w:rPr>
          <w:rFonts w:cs="Arial" w:ascii="Arial" w:hAnsi="Arial"/>
        </w:rPr>
        <w:t xml:space="preserve">Κατά τη συζήτηση της επίκαιρης ερώτησης τότε υπήρξε διαβεβαίωση από πλευράς Υπουργείου ότι ο ΟΣΚ θα το έβαζε πρώτο στην ατζέντα κατασκευής, αναφορικά με τα σχολεία που επρόκειτο να φτιάξει στη χώρα. Δυστυχώς ο ΟΣΚ άλλαξε κατά κάποιο τρόπο μεθοδολογία εργασίας. Αυτό ανετέθη στο δήμο. Ο καλλικρατικός Δήμος Ρόδου είναι μια άλλη υπηρεσία που λειτουργεί με διαφορετικό τρόπο. </w:t>
      </w:r>
    </w:p>
    <w:p>
      <w:pPr>
        <w:pStyle w:val="Normal"/>
        <w:spacing w:lineRule="auto" w:line="600"/>
        <w:ind w:firstLine="720"/>
        <w:jc w:val="both"/>
        <w:rPr>
          <w:rFonts w:ascii="Arial" w:hAnsi="Arial" w:cs="Arial"/>
        </w:rPr>
      </w:pPr>
      <w:r>
        <w:rPr>
          <w:rFonts w:cs="Arial" w:ascii="Arial" w:hAnsi="Arial"/>
        </w:rPr>
        <w:t>Σήμερα, όμως, το πρόβλημα υπάρχει ακόμα. Η ανέγερση του σχολείου ανεστάλη και δεν βλέπουμε πότε ακριβώς θα αρχίσει η ανέγερση. Και βέβαια το σπουδαιότερο από όλα είναι ότι τα παιδιά στη χειμερινή περίοδο κάνουν μάθημα στο γυμναστήριο, γιατί δεν χωρούν στο παλιό σχολείο. Αν θυμάστε μάλιστα, είχατε την καλοσύνη να πείτε καλά λόγια για μένα, γιατί και εγώ ήμουν μαθητής εκείνου του σχολείου.</w:t>
      </w:r>
    </w:p>
    <w:p>
      <w:pPr>
        <w:pStyle w:val="Normal"/>
        <w:spacing w:lineRule="auto" w:line="600"/>
        <w:ind w:firstLine="720"/>
        <w:jc w:val="both"/>
        <w:rPr>
          <w:rFonts w:ascii="Arial" w:hAnsi="Arial" w:cs="Arial"/>
        </w:rPr>
      </w:pPr>
      <w:r>
        <w:rPr>
          <w:rFonts w:cs="Arial" w:ascii="Arial" w:hAnsi="Arial"/>
        </w:rPr>
        <w:t>Ποιο είναι το αίτημα τώρα; Με κάθε τρόπο να πάνε άμεσα οι λυόμενες αίθουσες. Επίσης, θα θέλαμε να ξέρουμε πώς θα πιέσει το Υπουργείο προς τη σωστή κατεύθυνση, για να ανεγερθεί το σχολείο στον τέως Δήμο Αρχαγγέλ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ρεμαστινό. </w:t>
      </w:r>
    </w:p>
    <w:p>
      <w:pPr>
        <w:pStyle w:val="Normal"/>
        <w:spacing w:lineRule="auto" w:line="600"/>
        <w:ind w:firstLine="720"/>
        <w:jc w:val="both"/>
        <w:rPr>
          <w:rFonts w:ascii="Arial" w:hAnsi="Arial" w:cs="Arial"/>
        </w:rPr>
      </w:pPr>
      <w:r>
        <w:rPr>
          <w:rFonts w:cs="Arial" w:ascii="Arial" w:hAnsi="Arial"/>
        </w:rPr>
        <w:t>Το λόγο έχει ο Υφυπουργός κ. Μαγκριώτης για τρία λεπτά.</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ευχαριστήσω τον αγαπητό συνάδελφο κ. Κρεμαστινό που φέρνει και πάλι στη Βουλή ένα θέμα πολύ σημαντικό, το σχολείο στον Αρχάγγελο της Ρόδου. Ένα σχολείο το οποίο είχα την ευκαιρία να επισκεφθώ, να δω τα πραγματικά προβλήματα και φυσικά να δω και το ενδιαφέρον και των ανθρώπων εκεί αλλά και του συναδέλφου, ο οποίος είναι και ταυτισμένος με το σχολείο αυτό, γιατί είναι και απόφοιτός του. Αντιλαμβάνεστε, λοιπόν, το πρόβλημα των υποδομών που υπάρχει. Θέλω λοιπόν να διαβεβαιώσω και πάλι το συνάδελφο ότι είναι απόλυτη προτεραιότητα του ΟΣΚ και του Υπουργείου Παιδείας, που είναι το Υπουργείο το οποίο σχεδιάζει και προγραμματίζει, σύμφωνα με την κείμενη νομοθεσία, την κατασκευή και την ανέγερση των σχολικών κτηρίων στην Ελλάδα. </w:t>
      </w:r>
    </w:p>
    <w:p>
      <w:pPr>
        <w:pStyle w:val="Normal"/>
        <w:spacing w:lineRule="auto" w:line="600"/>
        <w:ind w:firstLine="720"/>
        <w:jc w:val="both"/>
        <w:rPr>
          <w:rFonts w:ascii="Arial" w:hAnsi="Arial" w:cs="Arial"/>
        </w:rPr>
      </w:pPr>
      <w:r>
        <w:rPr>
          <w:rFonts w:cs="Arial" w:ascii="Arial" w:hAnsi="Arial"/>
        </w:rPr>
        <w:t xml:space="preserve">Οι προτεραιότητές μας, λοιπόν, δεν έχουν αλλάξει. Θα θυμίσω στον αγαπητό συνάδελφο το πρόβλημα που είχε η δημοπράτηση αυτού του σχολείου, που έγινε με έναν αδόκιμο τρόπο, παραμονές των εκλογών του 2009. Κάτω από την πίεση των αναγκών βεβαίως έγιναν όλα αυτά, όμως δεν τηρήθηκαν οι κανονικές διαδικασίες, γι’ αυτό και ακυρώθηκε από το Ελεγκτικό Συνέδριο εκείνη η διαγωνιστική διαδικασία. Αυτό οδήγησε αντικειμενικά σε καθυστερήσεις. Γιατί όταν εμπλακούν τα δικαστήρια, πρέπει να τελεσιδικήσουν, να καθαρίσει το πεδίο, για να μπορείς να ξέρεις κι εσύ τα επόμενα βήματά σου. Διαφορετικά, θα μπλέξει ακόμη περισσότερο το δημόσιο και τα προβλήματα θα γίνουν ακόμη πιο σύνθετα. </w:t>
      </w:r>
    </w:p>
    <w:p>
      <w:pPr>
        <w:pStyle w:val="Normal"/>
        <w:spacing w:lineRule="auto" w:line="600"/>
        <w:ind w:firstLine="720"/>
        <w:jc w:val="both"/>
        <w:rPr/>
      </w:pPr>
      <w:r>
        <w:rPr>
          <w:rFonts w:cs="Arial" w:ascii="Arial" w:hAnsi="Arial"/>
        </w:rPr>
        <w:t xml:space="preserve">Έτσι λοιπόν, στις 10/2/2011 υπάρχει η τελεσίδικη απόφαση του Ελεγκτικού Συνεδρίου, η απορριπτική και στην ένσταση που είχε κάνει ο Δήμος Αρχαγγέλου. </w:t>
      </w:r>
    </w:p>
    <w:p>
      <w:pPr>
        <w:pStyle w:val="Normal"/>
        <w:spacing w:lineRule="auto" w:line="600"/>
        <w:ind w:firstLine="720"/>
        <w:jc w:val="both"/>
        <w:rPr/>
      </w:pPr>
      <w:r>
        <w:rPr>
          <w:rFonts w:cs="Arial" w:ascii="Arial" w:hAnsi="Arial"/>
        </w:rPr>
        <w:t xml:space="preserve">Ακριβώς όπως είχα πει στις 10/12/2010 -και πολύ σωστά το επικαλείται ο αγαπητός συνάδελφος- σε ανάλογη ερώτησή του για το ίδιο θέμα, αμέσως μετά και αφού είχαμε και την οριστική απόφαση του Ελεγκτικού Συνεδρίου, ο ΟΣΚ έκανε τις απαιτούμενες ενέργειες. Η πρώτη του ενέργεια ήταν ότι με έγγραφό του, σε συνεργασία με το Δήμο Ρόδου, επεκτάθηκε η προγραμματική σύμβαση. Ο Δήμος Ρόδου ενσωμάτωσε πλέον το Δήμο Αρχαγγέλου -γιατί έχουμε έναν δήμο μετά τον «ΚΑΛΛΙΚΡΑΤΗ» σ’ όλο το νησί- συνεπώς έχει και την ευθύνη, μετά τον «ΚΑΛΛΙΚΡΑΤΗ», της κατασκευής του σχολείου αυτού. Γιατί ο ΟΣΚ δεν κατασκευάζει σχολεία στους δήμους -και στο παρελθόν ίσχυε αυτό, πλην της Αττικής- ειδικότερα μετά τον «ΚΑΛΛΙΚΡΑΤΗ». Έτσι λοιπόν, το διοικητικό συμβούλιο του ΟΣΚ στις 9/6/2011 με απόφασή του ενέκρινε αυτήν την παράταση μέχρι την 1/4/2013, ακριβώς για να μπορεί να κατασκευαστεί το σχολείο. </w:t>
      </w:r>
    </w:p>
    <w:p>
      <w:pPr>
        <w:pStyle w:val="Normal"/>
        <w:spacing w:lineRule="auto" w:line="600"/>
        <w:ind w:firstLine="720"/>
        <w:jc w:val="both"/>
        <w:rPr>
          <w:rFonts w:ascii="Arial" w:hAnsi="Arial" w:cs="Arial"/>
        </w:rPr>
      </w:pPr>
      <w:r>
        <w:rPr>
          <w:rFonts w:cs="Arial" w:ascii="Arial" w:hAnsi="Arial"/>
        </w:rPr>
        <w:t xml:space="preserve">Παράλληλα, στις 30/6/2011 ο ΟΣΚ ζήτησε να ενταχθεί το έργο αυτό στο ΠΕΠ Νοτίου Αιγαίου, στο ΕΣΠΑ, δηλαδή στο Περιφερειακό Επιχειρησιακό Πρόγραμμα Νοτίου Αιγαίου, γιατί τα Περιφερειακά Επιχειρησιακά Προγράμματα έχουν πόρους του ΕΣΠΑ για την κατασκευή σχολικής στέγης. Η απάντηση της Περιφέρειας Νοτίου Αιγαίου, της αιρετής πλέον περιφέρειας, ήταν ότι είχε δεσμεύσει τους πόρους και δεν είχε τη δυνατότητα. Έτσι ήρθε στη συνέχεια ο ΟΣΚ και δεσμεύθηκε ότι θα αναζητήσει εθνικούς πλέον πόρους -γιατί πόροι από το ΕΣΠΑ δεν υπάρχουν- τους οποίους διαθέτει, όπως ξέρετε, με πολύ περιορισμένο τρόπο το Υπουργείο Οικονομικών και το Υπουργείο Περιφερειακής Ανάπτυξης που διαχειρίζεται 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Τονίζω λοιπόν, και πάλι προς τον αγαπητό συνάδελφο –θα απαντήσω για τα λυόμενα στη δευτερολογία μου, γιατί πέρασε ο χρόνος- ότι οι πρώτοι πόροι που θα διατεθούν στον ΟΣΚ από το Πρόγραμμα Δημοσίων Επενδύσεων θα είναι πόροι -αφού κι ο δήμος Ροδίων έχει προετοιμάσει πλέον το διαγωνισμό– για την κατασκευή του σχολείου στον Αρχάγγελο. Ελπίζω αυτό να γίνει λίαν συντόμω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ύο εκπαιδευτικοί τους από το 2ο Γυμνάσιο Παλλήνης Αττικής (1ο Τμήμα). </w:t>
      </w:r>
    </w:p>
    <w:p>
      <w:pPr>
        <w:pStyle w:val="Normal"/>
        <w:spacing w:lineRule="auto" w:line="600"/>
        <w:ind w:firstLine="720"/>
        <w:jc w:val="both"/>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Δημήτριος Κρεμαστινός για τρία λεπτά, προκειμένου να δευτερολογήσει.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Ομολογώ ότι δεν ήξερα τη συγκεκριμένη απόφαση του Ελεγκτικού Συνεδρίου, αλλά γνωρίζω ότι ο περιφερειάρχης με είχε διαβεβαιώσει προσωπικά ότι ήταν θέμα προϋπολογισμού. </w:t>
      </w:r>
    </w:p>
    <w:p>
      <w:pPr>
        <w:pStyle w:val="Normal"/>
        <w:spacing w:lineRule="auto" w:line="600"/>
        <w:ind w:firstLine="720"/>
        <w:jc w:val="both"/>
        <w:rPr>
          <w:rFonts w:ascii="Arial" w:hAnsi="Arial" w:cs="Arial"/>
        </w:rPr>
      </w:pPr>
      <w:r>
        <w:rPr>
          <w:rFonts w:cs="Arial" w:ascii="Arial" w:hAnsi="Arial"/>
        </w:rPr>
        <w:t>Με απλά λόγια ότι δεν υπήρχε δηλαδή, τέτοιο χρηματικό απόθεμα, ούτως ώστε να υποστηριχθεί το έργο. Αυτή ήταν η άποψη του τότε περιφερειάρχη –όχι του εκλεγμένου- και εγώ μάλιστα παραξενεύτηκα. Αυτή ήταν η άποψη τότε. Αυτό δεν το γνωρίζω.</w:t>
      </w:r>
    </w:p>
    <w:p>
      <w:pPr>
        <w:pStyle w:val="Normal"/>
        <w:spacing w:lineRule="auto" w:line="600"/>
        <w:ind w:firstLine="720"/>
        <w:jc w:val="both"/>
        <w:rPr>
          <w:rFonts w:ascii="Arial" w:hAnsi="Arial" w:cs="Arial"/>
        </w:rPr>
      </w:pPr>
      <w:r>
        <w:rPr>
          <w:rFonts w:cs="Arial" w:ascii="Arial" w:hAnsi="Arial"/>
        </w:rPr>
        <w:t>Εκείνο, όμως, που γνωρίζω είναι ότι πρέπει να γίνει οτιδήποτε, ούτως ώστε οι λυόμενες αίθουσες να πάνε σε χρόνο μηδέν, για να μην αναγκάζονται τα παιδιά να κάνουν μάθημα σε χειμερινή περίοδο στο γυμναστήριο. Αυτό είναι αναμφισβήτητο.</w:t>
      </w:r>
    </w:p>
    <w:p>
      <w:pPr>
        <w:pStyle w:val="Normal"/>
        <w:spacing w:lineRule="auto" w:line="600"/>
        <w:ind w:firstLine="720"/>
        <w:jc w:val="both"/>
        <w:rPr>
          <w:rFonts w:ascii="Arial" w:hAnsi="Arial" w:cs="Arial"/>
        </w:rPr>
      </w:pPr>
      <w:r>
        <w:rPr>
          <w:rFonts w:cs="Arial" w:ascii="Arial" w:hAnsi="Arial"/>
        </w:rPr>
        <w:t>Δεύτερον, σε πόσο χρονικό διάστημα προβλέπεται ότι θα αρχίσει το έργο; Διότι βεβαίως, ξέρουμε τι σημαίνει  διαδικασία στο ελληνικό δημόσιο, αλλά το σχολείο είναι πάντα σχολείο. Κατά συνέπεια, λοιπόν, πρέπει να έχουμε και ένα χρονοδιάγραμμα, στο περίπου, για να ξέρουμε που κινούμεθ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αι εμείς, κύριε Κρεμαστινέ. </w:t>
      </w:r>
    </w:p>
    <w:p>
      <w:pPr>
        <w:pStyle w:val="Normal"/>
        <w:spacing w:lineRule="auto" w:line="600"/>
        <w:ind w:firstLine="720"/>
        <w:jc w:val="both"/>
        <w:rPr>
          <w:rFonts w:ascii="Arial" w:hAnsi="Arial" w:cs="Arial"/>
        </w:rPr>
      </w:pPr>
      <w:r>
        <w:rPr>
          <w:rFonts w:cs="Arial" w:ascii="Arial" w:hAnsi="Arial"/>
        </w:rPr>
        <w:t xml:space="preserve">Ο Υφυπουργός Μεταφορών, Υποδομών και Δικτύων κ. Μαγκριώτης, έχει το λόγο για τρία λεπτά.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Ως προς την κατασκευή του σχολείου, θέλω να πω στον αγαπητό συνάδελφο ότι συνολικά στον προϋπολογισμό, που συζητείται αυτές τις ημέρες στην επιτροπή και σε λίγο θα ψηφιστεί και από την Ολομέλεια της Βουλής, διατίθενται από το Πρόγραμμα Δημοσίων Επενδύσεων για όλο το  2012 στο Υπουργείο, 292.000.000 ευρώ για όλα τα δημόσια έργα. Μεταξύ αυτών και σχολείων. Δεσμευόμαστε, λοιπόν, από αυτά τα 292.000.000 ευρώ, που είναι για φράγματα, για γέφυρες, για δρόμους, για σχολεία, για νοσοκομεία από εθνικούς πόρους, όχι από συγχρηματοδοτούμενα, γιατί εκεί είναι περισσότερα τα χρήματα, και θα διατεθούν αρκετά χρήματα περισσότερα από τον προϋπολογισμό του 2011, θέλω να το πω αυτό, γιατί είναι κατά 11,1 % αυξημένος ο προϋπολογισμός του 2012 σε σχέση με του 2011. Όμως, είναι ο ίδιος όσον αφορά τα έργα που θα χρηματοδοτηθούν από αμιγώς εθνικούς πόρους. Είναι γνωστό το πρόβλημα, να μην το ανακινούμε πάλι. </w:t>
      </w:r>
    </w:p>
    <w:p>
      <w:pPr>
        <w:pStyle w:val="Normal"/>
        <w:spacing w:lineRule="auto" w:line="600"/>
        <w:ind w:firstLine="720"/>
        <w:jc w:val="both"/>
        <w:rPr>
          <w:rFonts w:ascii="Arial" w:hAnsi="Arial" w:cs="Arial"/>
        </w:rPr>
      </w:pPr>
      <w:r>
        <w:rPr>
          <w:rFonts w:cs="Arial" w:ascii="Arial" w:hAnsi="Arial"/>
        </w:rPr>
        <w:t>Από αυτά, λοιπόν, τα χρήματα για όλα αυτά τα έργα, μόλις ανοίξουν οι γραμμές –θα μας πει ο αγαπητός κ. Σαχινίδης, πότε με το γύρισμα του χρόνου, ανοίγουν οι γραμμές- η πρώτη δημοπράτηση, όπως είπα, θα είναι από τον ΟΣΚ για αυτό το σχολείο με την αλλαγή του χρόνου. Θα κατασκευαστεί βέβαια, από το Δήμο Ροδίων με τον οποίο έχουμε πολύ καλή συνεργασία, όπως ξέρετε και εσείς.</w:t>
      </w:r>
    </w:p>
    <w:p>
      <w:pPr>
        <w:pStyle w:val="Normal"/>
        <w:spacing w:lineRule="auto" w:line="600"/>
        <w:ind w:firstLine="720"/>
        <w:jc w:val="both"/>
        <w:rPr>
          <w:rFonts w:ascii="Arial" w:hAnsi="Arial" w:cs="Arial"/>
        </w:rPr>
      </w:pPr>
      <w:r>
        <w:rPr>
          <w:rFonts w:cs="Arial" w:ascii="Arial" w:hAnsi="Arial"/>
        </w:rPr>
        <w:t xml:space="preserve">Ο ΟΣΚ έχει προκηρύξει ένα διαγωνισμό 3.000.000 ευρώ τα προηγούμενα χρόνια με την απόφαση 12/Α/2009 –του 2009, δηλαδή- για την προμήθεια με ανοιχτό διαγωνισμό λυόμενων σχολικών μονάδων για όλη τη χώρα. Μεταξύ αυτών είχε προγραμματιστεί να καλυφθεί και το σχολείο του Αρχαγγέλου. Και αυτό όμως, έχει μπλέξει. Έχουμε ενστάσεις μεταξύ των διαγωνιζόμενων και εκκρεμεί η τελική απόφαση του Διοικητικού Εφετείου Αθηνών. Δυστυχώς, όπως αντιλαμβάνεστε, πριν τελεσιδικήσει αυτή η απόφαση, δεν μπορεί ο ΟΣΚ να κατοχυρώσει το διαγωνισμό και να δώσει απ’ αυτά. Αυτός ο διαγωνισμός ξεκίνησε πριν από τις εκλογές του 2009 και θα έπρεπε να είχε κλείσει, αλλά δυστυχώς, μεταξύ τους οι διαγωνιζόμενοι προσέφυγαν ο ένας ενάντια στον άλλον. Σε πρωτοβάθμιο επίπεδο υπήρξε απόφαση, υπήρξαν προσφυγές στο εφετείο και υπάρχει μία διαδικασία. Δυστυχώς, το ελληνικό δημόσιο, η Κυβέρνηση δεν μπορεί να επέμβει στο έργο της δικαιοσύνη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Γι’ αυτό, λοιπόν, με απόφαση του στις 5/9/2011 το Υπουργείο Παιδείας μέσα από τον ΟΣΚ, διέθεσε 30.000 ευρώ στο Δήμο Ροδίων –επειδή ακριβώς το πρόβλημα είναι πάρα πολύ έντονο, όπως χαρακτηριστικά το περιγράψατε και το ξέρω και εγώ προσωπικά- για να κατασκευάσει ειδικά δύο αίθουσες ελαφράς λυόμενης προκατασκευής. Τριάντα χιλιάδες ευρώ έχουν διατεθεί με απόφαση του Υπουργείου Παιδείας από τις 5/9/2011.</w:t>
      </w:r>
    </w:p>
    <w:p>
      <w:pPr>
        <w:pStyle w:val="Normal"/>
        <w:spacing w:lineRule="auto" w:line="600"/>
        <w:ind w:firstLine="720"/>
        <w:jc w:val="both"/>
        <w:rPr>
          <w:rFonts w:ascii="Arial" w:hAnsi="Arial" w:cs="Arial"/>
        </w:rPr>
      </w:pPr>
      <w:r>
        <w:rPr>
          <w:rFonts w:cs="Arial" w:ascii="Arial" w:hAnsi="Arial"/>
        </w:rPr>
        <w:t>Πιστεύω ότι πολύ σύντομα ο Δήμος Ροδίων θα το ολοκληρώσει. Δηλαδή, ξεπεράσαμε και αυτήν την διαδικασία με το Υπουργείο Παιδείας, ακριβώς για να δώσουμε απάντηση. Δεν μπορούμε να μηδενίσουμε τον χρόνο, λυπάμαι, κύριε Κρεμαστινέ, και δεν μπορούμε να υπερβούμε τις διαδικασίες της δικαιοσύν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αι εμείς, εξαιρετικά, κύριε Υπουργέ.</w:t>
      </w:r>
    </w:p>
    <w:p>
      <w:pPr>
        <w:pStyle w:val="Normal"/>
        <w:spacing w:lineRule="auto" w:line="600"/>
        <w:ind w:firstLine="720"/>
        <w:jc w:val="both"/>
        <w:rPr>
          <w:rFonts w:ascii="Arial" w:hAnsi="Arial" w:cs="Arial"/>
        </w:rPr>
      </w:pPr>
      <w:r>
        <w:rPr>
          <w:rFonts w:cs="Arial" w:ascii="Arial" w:hAnsi="Arial"/>
        </w:rPr>
        <w:t>Η επόμενη ερώτηση είναι η δεύτερη με αριθμό 185/21-11-2011 επίκαιρη ερώτηση δεύτερου κύκλου του Βουλευτή της Νέας Δημοκρατίας κ. Μιχαήλ Γιαννάκη προς τον Υπουργό Οικονομικών, σχετικά με την απόφαση για Εργασιακή Εφεδρεία  στην Αεροπορική Βιομηχανία.</w:t>
      </w:r>
    </w:p>
    <w:p>
      <w:pPr>
        <w:pStyle w:val="Normal"/>
        <w:spacing w:lineRule="auto" w:line="600"/>
        <w:ind w:firstLine="720"/>
        <w:jc w:val="both"/>
        <w:rPr/>
      </w:pPr>
      <w:r>
        <w:rPr>
          <w:rFonts w:cs="Arial" w:ascii="Arial" w:hAnsi="Arial"/>
        </w:rPr>
        <w:t xml:space="preserve">Ορίστε, κύριε Γιαννάκη, έχετε το λόγο για δύο λεπτά, για να μας αναπτύξετε το θέμα της επίκαιρης ερώτησής σας. </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δεν είναι πρώτη φορά που μέσω του κοινοβουλευτικού ελέγχου έχουμε αναδείξει θέματα και προβλήματα που απασχολούν τη λειτουργία της Ελληνικής Αεροπορικής Βιομηχανίας, μια βιομηχανία που τριάντα τέσσερα χρόνια τώρα έχει συμβάλει σημαντικά στην εθνική ασφάλεια, στην ανάπτυξη της οικονομίας και στην απασχόληση στην ευρύτερη περιοχή της Βοιωτίας και όχι μόνο. </w:t>
      </w:r>
    </w:p>
    <w:p>
      <w:pPr>
        <w:pStyle w:val="Normal"/>
        <w:spacing w:lineRule="auto" w:line="600"/>
        <w:ind w:firstLine="720"/>
        <w:jc w:val="both"/>
        <w:rPr>
          <w:rFonts w:ascii="Arial" w:hAnsi="Arial" w:cs="Arial"/>
        </w:rPr>
      </w:pPr>
      <w:r>
        <w:rPr>
          <w:rFonts w:cs="Arial" w:ascii="Arial" w:hAnsi="Arial"/>
        </w:rPr>
        <w:t xml:space="preserve">Τα τελευταία δυο χρόνια με την οικονομική πολιτική που έχει ασκηθεί, ήδη εκατοντάδες εργαζόμενοι έχουν υποχρεωθεί να βγουν στη σύνταξη. Περίπου το μισό προσωπικό αυτήν τη στιγμή υπάρχει στην ΕΑΒ απ’ ό,τι εργαζόταν πριν τρία-τέσσερα χρόνια. Υπάρχει ένα ανεκτέλεστο έργο περίπου 800 εκατομμυρίων ευρώ με συγκεκριμένες χρονικές δεσμεύσεις και προδιαγραφές και καταλαβαίνετε τι σημαίνει αυτό, εάν θέλουμε πραγματικά να λειτουργήσει η ΕΑΒ.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ίσης, με το φόβο της εφαρμογής της εργασιακής εφεδρείας ήδη τις τελευταίες εβδομάδες δεκάδες εργαζόμενοι φεύγουν στη σύνταξη. Αυτό το διάστημα ο αριθμός των εργαζομένων που εκ των πραγμάτων καλείται να συνταξιοδοτηθεί είναι περίπου ο αριθμός που καλείται η εταιρεία να δώσει για εφεδρεία. </w:t>
      </w:r>
    </w:p>
    <w:p>
      <w:pPr>
        <w:pStyle w:val="Normal"/>
        <w:spacing w:lineRule="auto" w:line="600"/>
        <w:ind w:firstLine="720"/>
        <w:jc w:val="both"/>
        <w:rPr>
          <w:rFonts w:ascii="Arial" w:hAnsi="Arial" w:cs="Arial"/>
        </w:rPr>
      </w:pPr>
      <w:r>
        <w:rPr>
          <w:rFonts w:cs="Arial" w:ascii="Arial" w:hAnsi="Arial"/>
        </w:rPr>
        <w:t xml:space="preserve">Υπάρχουν, λοιπόν, ερωτήματα για μια εταιρεία που μέσα σε έναν τόσο κρίσιμο τομέα είναι αναγκασμένη να προσλαμβάνει μέσω εργολάβων εκατοντάδες εργαζόμενους και μάλιστα μερικοί απ’ αυτούς είναι ήδη συνταξιοδοτημένοι. Δηλαδή η ίδια η εταιρεία συνταξιοδοτεί εργαζόμενους και αυτοί οι εργαζόμενοι προσλαμβάνονται μετά από εργολάβους με αρκετά μεγάλους μισθούς, για να δουλέψουν μέσα στην εταιρεία. </w:t>
      </w:r>
    </w:p>
    <w:p>
      <w:pPr>
        <w:pStyle w:val="Normal"/>
        <w:spacing w:lineRule="auto" w:line="600"/>
        <w:ind w:firstLine="720"/>
        <w:jc w:val="both"/>
        <w:rPr>
          <w:rFonts w:ascii="Arial" w:hAnsi="Arial" w:cs="Arial"/>
        </w:rPr>
      </w:pPr>
      <w:r>
        <w:rPr>
          <w:rFonts w:cs="Arial" w:ascii="Arial" w:hAnsi="Arial"/>
        </w:rPr>
        <w:t xml:space="preserve">Φαντάζομαι ότι έχετε ενημερωθεί, έχετε τα υπομνήματα των εργαζομένων και της διοίκησης της ΕΑΒ, ώστε αν προχωρήσουμε –στη συγκεκριμένη εταιρεία- στην εφαρμογή της εργασιακής εφεδρείας, ουσιαστικά διαλύουμε και απαξιώνουμε μια εταιρεία που νομίζω ότι τουλάχιστον η πολιτεία θα πρέπει να σταθεί δίπλα της. </w:t>
      </w:r>
    </w:p>
    <w:p>
      <w:pPr>
        <w:pStyle w:val="Normal"/>
        <w:spacing w:lineRule="auto" w:line="600"/>
        <w:ind w:firstLine="720"/>
        <w:jc w:val="both"/>
        <w:rPr>
          <w:rFonts w:ascii="Arial" w:hAnsi="Arial" w:cs="Arial"/>
        </w:rPr>
      </w:pPr>
      <w:r>
        <w:rPr>
          <w:rFonts w:cs="Arial" w:ascii="Arial" w:hAnsi="Arial"/>
        </w:rPr>
        <w:t xml:space="preserve">Περιμένουμε τις απαντήσεις σας, ώστε να καθησυχάσουμε τόσο τη διοίκηση όσο και τους εργαζομένους ότι σε αυτές τις περιπτώσεις η εργασιακή εφεδρεία θα είναι καταστροφική για το μέλλον και για τη λειτουργία της επιχείρη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την επίκαιρη ερώτηση του Βουλευτή κ. Μιχαήλ Γιαννάκη θα απαντήσει ο Αναπληρωτής Υπουργός Οικονομικών κ. Φίλιππος Σαχινίδη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κανείς δεν θέλει να αμφισβητήσει ούτε τη σοβαρότητα του έργου που επιτελεί η Αεροπορική Βιομηχανία αλλά ούτε και του υψηλού επιπέδου εξειδικευμένο επιστημονικό και τεχνικό προσωπικό που διαθέτει. Είμαι απόλυτα πεπεισμένος ότι γνωρίζετε τη σοβαρότητα και την κρισιμότητα της κατάστασης, στην οποία βρίσκεται η χώρα από δημοσιονομική άποψη. </w:t>
      </w:r>
    </w:p>
    <w:p>
      <w:pPr>
        <w:pStyle w:val="Normal"/>
        <w:spacing w:lineRule="auto" w:line="600"/>
        <w:ind w:firstLine="720"/>
        <w:jc w:val="both"/>
        <w:rPr/>
      </w:pPr>
      <w:r>
        <w:rPr>
          <w:rFonts w:cs="Arial" w:ascii="Arial" w:hAnsi="Arial"/>
        </w:rPr>
        <w:t xml:space="preserve">Επειδή επικαλεστήκατε στην ανάπτυξη της ερώτησής σας την ενασχόλησή σας με αυτό το ζήτημα, η εμπειρία μου αυτά τα δυο χρόνια που είμαι επικεφαλής του Γενικού Λογιστηρίου του Κράτους, τόσο από την ΕΑΒ όσο και από άλλες επιχειρήσεις, οι οποίες παράγουν πολύ σημαντικό έργο και ανήκουν στο δημόσιο, είναι η εμπειρία επιχειρήσεων, οι οποίες τροφοδοτούν με χρέη και ελλείμματα το ελληνικό δημόσιο. Είναι η αναποτελεσματική διαχείριση αυτών των εταιρειών –και δεν αναφέρομαι συγκεκριμένα στην ΕΑΒ, αλλά σε όλες τις εταιρείες που έχει υπό τον έλεγχό του το ελληνικό δημόσιο- οι οποίες οδήγησαν τη χώρα σε αυτό το κρίσιμο σημείο. </w:t>
      </w:r>
    </w:p>
    <w:p>
      <w:pPr>
        <w:pStyle w:val="Normal"/>
        <w:spacing w:lineRule="auto" w:line="600"/>
        <w:ind w:firstLine="720"/>
        <w:jc w:val="both"/>
        <w:rPr>
          <w:rFonts w:ascii="Arial" w:hAnsi="Arial" w:cs="Arial"/>
        </w:rPr>
      </w:pPr>
      <w:r>
        <w:rPr>
          <w:rFonts w:cs="Arial" w:ascii="Arial" w:hAnsi="Arial"/>
        </w:rPr>
        <w:t xml:space="preserve">Θα έλεγα, λοιπόν, όταν κάνουμε μια συζήτηση, σε ένδειξη ειλικρινούς ενδιαφέροντος για μια εταιρεία υψηλής τεχνολογίας, ταυτόχρονα να είμαστε εξοπλισμένοι και με όλο το υλικό σχετικά με τις επιδόσεις αυτής της εταιρείας. </w:t>
      </w:r>
    </w:p>
    <w:p>
      <w:pPr>
        <w:pStyle w:val="Normal"/>
        <w:spacing w:lineRule="auto" w:line="600"/>
        <w:ind w:firstLine="720"/>
        <w:jc w:val="both"/>
        <w:rPr>
          <w:rFonts w:ascii="Arial" w:hAnsi="Arial" w:cs="Arial"/>
        </w:rPr>
      </w:pPr>
      <w:r>
        <w:rPr>
          <w:rFonts w:cs="Arial" w:ascii="Arial" w:hAnsi="Arial"/>
        </w:rPr>
        <w:t xml:space="preserve">Για παράδειγμα, τα αποτελέσματα –όχι της ΕΑΒ, το τονίζω και πάλι, διότι ανάλογα αιτήματα έχω από την ΕΑΣ, από όλες τις εταιρείες- ήταν θετικά, ήταν αρνητικά; Το συσσωρευμένο χρέος ποιο είναι; Πώς δημιουργήθηκε; Εδώ πέρα να βάλουμε και ένα δεδομένο, ότι η διοίκηση της εταιρείας δεν άλλαξε από την Κυβέρνηση, η οποία εκλέχτηκε τον Οκτώβριο του 2009. Το ξέρετε πάρα πολύ καλά αυτό. </w:t>
      </w:r>
    </w:p>
    <w:p>
      <w:pPr>
        <w:pStyle w:val="Normal"/>
        <w:spacing w:lineRule="auto" w:line="600"/>
        <w:ind w:firstLine="720"/>
        <w:jc w:val="both"/>
        <w:rPr>
          <w:rFonts w:ascii="Arial" w:hAnsi="Arial" w:cs="Arial"/>
        </w:rPr>
      </w:pPr>
      <w:r>
        <w:rPr>
          <w:rFonts w:cs="Arial" w:ascii="Arial" w:hAnsi="Arial"/>
        </w:rPr>
        <w:t xml:space="preserve">Επομένως, όταν έρχεστε και ρωτάτε τι θα γίνει με το μέλλον αυτής της εταιρείας, θα πρέπει πρωτίστως να μπαίνει ένα άλλο ερώτημα: Μπορούν εταιρείες που ανήκουν στον ευρύτερο δημόσιο τομέα να συνεχίζουν να λειτουργούν επ’ ωφελεία του Έλληνα φορολογούμενου –χωρίς να τον επιβαρύνουν- και ταυτόχρονα να εξυπηρετούν και μια σειρά από άλλες ανάγκες, όπως είναι για παράδειγμα η ανάγκη να παρέχεται υψηλό και ποιοτικό έργο προς την Ελληνική Αεροπορία, να παρέχονται θέσεις εργασίας προς τους κατοίκους της ευρύτερης περιοχής και ταυτόχρονα να ξέρουμε ότι όλοι ωφελούμαστε από τη λειτουργία αυτών των εταιρειών; </w:t>
      </w:r>
    </w:p>
    <w:p>
      <w:pPr>
        <w:pStyle w:val="Normal"/>
        <w:spacing w:lineRule="auto" w:line="600"/>
        <w:ind w:firstLine="720"/>
        <w:jc w:val="both"/>
        <w:rPr/>
      </w:pPr>
      <w:r>
        <w:rPr>
          <w:rFonts w:cs="Arial" w:ascii="Arial" w:hAnsi="Arial"/>
        </w:rPr>
        <w:t xml:space="preserve">Εγώ, λοιπόν, αυτό το οποίο λέω αναφορικά με το ερώτημά σας είναι ότι αυτή τη στιγμή όλες οι εταιρείες πρέπει να κάνουν έναν εξορθολογισμό στη λειτουργία τους. Τα εργαλεία τα οποία έχουμε διαθέσιμα για να προχωρήσουμε σε αυτόν τον εξορθολογισμό είναι συγκεκριμένα: αυτά που έχουν κατατεθεί. </w:t>
      </w:r>
    </w:p>
    <w:p>
      <w:pPr>
        <w:pStyle w:val="Normal"/>
        <w:spacing w:lineRule="auto" w:line="600"/>
        <w:ind w:firstLine="720"/>
        <w:jc w:val="both"/>
        <w:rPr>
          <w:rFonts w:ascii="Arial" w:hAnsi="Arial" w:cs="Arial"/>
        </w:rPr>
      </w:pPr>
      <w:r>
        <w:rPr>
          <w:rFonts w:cs="Arial" w:ascii="Arial" w:hAnsi="Arial"/>
        </w:rPr>
        <w:t>Εάν εσείς πιστεύετε ότι αυτή η εταιρεία δεν χρειάζεται εξορθολογισμό, να το πείτε: «εμείς είμαστε ικανοποιημένοι με το να έχει ελλείμματα, να συσσωρεύονται τα ελλείμματα, να μετατρέπονται σε χρέη τα οποία έχει εγγυηθεί το ελληνικό δημόσιο μέσω του Γενικού Λογιστηρίου του κράτους και μετά καταπίπτουν οι εγγυήσεις και αναγκάζεται το Γενικό Λογιστήριο να πληρώνει αυτές τις εγγυήσεις».</w:t>
      </w:r>
    </w:p>
    <w:p>
      <w:pPr>
        <w:pStyle w:val="Normal"/>
        <w:spacing w:lineRule="auto" w:line="600"/>
        <w:ind w:firstLine="720"/>
        <w:jc w:val="both"/>
        <w:rPr/>
      </w:pPr>
      <w:r>
        <w:rPr>
          <w:rFonts w:cs="Arial" w:ascii="Arial" w:hAnsi="Arial"/>
        </w:rPr>
        <w:t>Εάν πάλι δεν είστε ευχαριστημένος από αυτήν την πρακτική, παρακαλώ πείτε μου με ποιο άλλο τρόπο θα μπορούσαμε να αντιμετωπίσουμε τα χρόνια προβλήματα που έχουν συσσωρευτεί σε εταιρείες σαν και την Ελληνική Αεροπορική Βιομηχανί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Βουλευτής Βοιωτίας της Νέας Δημοκρατίας, κ. Μιχαήλ Γιαννάκης.</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Κύριε Υπουργέ, σαφώς θα συμφωνήσω με τα επιχειρήματα που θέσατε, αλλά εδώ υπάρχει κάτι διαφορετικό. Ήδη η εταιρεία μέσω εργολάβων έχει προσλάβει τουλάχιστον τετρακόσιους εργαζόμενους. Με τα καινούργια δεδομένα που έχουμε, αυτοί οι εργαζόμενοι στοιχίζουν πολύ περισσότερο από το εάν η ίδια η εταιρεία προσλάμβανε καινούριο προσωπικό. Άρα η οικονομία που λέτε ότι μπορεί να εξασφαλιστεί μέσω της εφεδρείας, νομίζω ότι καταρρίπτεται. </w:t>
      </w:r>
    </w:p>
    <w:p>
      <w:pPr>
        <w:pStyle w:val="Normal"/>
        <w:spacing w:lineRule="auto" w:line="600"/>
        <w:ind w:firstLine="720"/>
        <w:jc w:val="both"/>
        <w:rPr/>
      </w:pPr>
      <w:r>
        <w:rPr>
          <w:rFonts w:cs="Arial" w:ascii="Arial" w:hAnsi="Arial"/>
        </w:rPr>
        <w:t>Υπάρχουν και άλλα επιχειρήματα. Το τελευταίο διάστημα η εταιρεία έχει κάνει μία σημαντική προσπάθεια. Ήδη τα οικονομικά της πάνε πολύ καλύτερα. Πραγματικά, όμως, δείτε τα οικονομικά στοιχεία σχετικά με το τι στοιχίζουν οι εργολάβοι, οι οποίοι σημειωτέον αποκτούν και εμπειρία και πιστοποίηση και μετά από λίγο διάστημα θα γίνουν ανταγωνιστές της. Γιατί, λοιπόν, να πηγαίνει η «</w:t>
      </w:r>
      <w:r>
        <w:rPr>
          <w:rFonts w:cs="Arial" w:ascii="Arial" w:hAnsi="Arial"/>
          <w:lang w:val="en-US"/>
        </w:rPr>
        <w:t>BOEING</w:t>
      </w:r>
      <w:r>
        <w:rPr>
          <w:rFonts w:cs="Arial" w:ascii="Arial" w:hAnsi="Arial"/>
        </w:rPr>
        <w:t>» και η «</w:t>
      </w:r>
      <w:r>
        <w:rPr>
          <w:rFonts w:cs="Arial" w:ascii="Arial" w:hAnsi="Arial"/>
          <w:lang w:val="en-US"/>
        </w:rPr>
        <w:t>LOCKHEED</w:t>
      </w:r>
      <w:r>
        <w:rPr>
          <w:rFonts w:cs="Arial" w:ascii="Arial" w:hAnsi="Arial"/>
        </w:rPr>
        <w:t>» στην ΕΑΒ, όταν οι εργολάβοι θα έχουν αποκτήσει και τη πιστοποίηση και τους εργαζόμενους και την εμπειρία για να παρέχουν τις ίδιες υψηλών προδιαγραφών υπηρεσίες;</w:t>
      </w:r>
    </w:p>
    <w:p>
      <w:pPr>
        <w:pStyle w:val="Normal"/>
        <w:spacing w:lineRule="auto" w:line="600"/>
        <w:ind w:firstLine="720"/>
        <w:jc w:val="both"/>
        <w:rPr>
          <w:rFonts w:ascii="Arial" w:hAnsi="Arial" w:cs="Arial"/>
        </w:rPr>
      </w:pPr>
      <w:r>
        <w:rPr>
          <w:rFonts w:cs="Arial" w:ascii="Arial" w:hAnsi="Arial"/>
        </w:rPr>
        <w:t>Σας είπα και το επιχείρημα ότι η εταιρεία έχει μείνει ήδη με το μισό προσωπικό από ότι είχε πριν από τρία, τέσσερα χρόνια. Ήδη οι συνταξιοδοτήσεις τις τελευταίες εβδομάδες καλύπτουν τον αριθμό που καλείτε την εταιρεία να βγάλει σε εφεδρεία. Ήδη οι εξειδικευμένοι εργαζόμενοι που δουλεύουν μέσω των εργολάβων, στοιχίζουν πολύ περισσότερο στην εταιρεία απ’ ότι εάν είχε τρέξει ο διαγωνισμός, που έχει ολοκληρωθεί, του ΑΣΕΠ πριν από τρία, τέσσερα χρόνια με τα καινούργια εργασιακά δεδομένα. Άρα το επιχείρημά σας για οικονομία, για εξορθολογισμό καταρρίπτεται από τα ίδια τα γεγονότα, από την ίδια την πράξη.</w:t>
      </w:r>
    </w:p>
    <w:p>
      <w:pPr>
        <w:pStyle w:val="Normal"/>
        <w:spacing w:lineRule="auto" w:line="600"/>
        <w:ind w:firstLine="720"/>
        <w:jc w:val="both"/>
        <w:rPr/>
      </w:pPr>
      <w:r>
        <w:rPr>
          <w:rFonts w:cs="Arial" w:ascii="Arial" w:hAnsi="Arial"/>
        </w:rPr>
        <w:t>Πρέπει, λοιπόν να μην πάμε οριζόντια -επειδή υπάρχει η οικονομική κρίση, η εξαθλίωση, όλη αυτή η δυσκολία που ζούμε καθημερινά στην κοινωνία μας- και συγκεκριμένες εταιρείες αυτού του περιεχομένου και αυτής της υψηλής εθνικής ανάγκης, όπως η ΕΑΒ, να τις ισοπεδώσουμε.</w:t>
      </w:r>
    </w:p>
    <w:p>
      <w:pPr>
        <w:pStyle w:val="Normal"/>
        <w:spacing w:lineRule="auto" w:line="600"/>
        <w:ind w:firstLine="720"/>
        <w:jc w:val="both"/>
        <w:rPr>
          <w:rFonts w:ascii="Arial" w:hAnsi="Arial" w:cs="Arial"/>
        </w:rPr>
      </w:pPr>
      <w:r>
        <w:rPr>
          <w:rFonts w:cs="Arial" w:ascii="Arial" w:hAnsi="Arial"/>
        </w:rPr>
        <w:t>Πρέπει να πάρουμε αποφάσεις που και την οικονομία να εξυπηρετούν, αλλά και να σταθεί μια εταιρεία που έχει -σας λέω- ανεκτέλεστο υπόλοιπο οκτακοσίων εκατομμυρίων ευρώ. Εάν προχωρήσουμε στην εργασιακή εφεδρεία των εκατόν είκοσι, εκατόν πενήντα εργαζομένων που έχουν ήδη βγει στη σύνταξη, την απαξιώνουμε τελείως.</w:t>
      </w:r>
    </w:p>
    <w:p>
      <w:pPr>
        <w:pStyle w:val="Normal"/>
        <w:spacing w:lineRule="auto" w:line="600"/>
        <w:ind w:firstLine="720"/>
        <w:jc w:val="both"/>
        <w:rPr>
          <w:rFonts w:ascii="Arial" w:hAnsi="Arial" w:cs="Arial"/>
        </w:rPr>
      </w:pPr>
      <w:r>
        <w:rPr>
          <w:rFonts w:cs="Arial" w:ascii="Arial" w:hAnsi="Arial"/>
        </w:rPr>
        <w:t xml:space="preserve">Πρέπει να είμαστε απόλυτοι. Και η διοίκηση και ο σύλλογος των εργαζομένων σας έχουν δώσει τα επιχειρήματά τους. Νομίζω ότι είναι απόλυτα λογικά. Σε κάθε άλλη περίπτωση η ευθύνη της πολιτείας είναι τεράστια. </w:t>
      </w:r>
    </w:p>
    <w:p>
      <w:pPr>
        <w:pStyle w:val="Normal"/>
        <w:spacing w:lineRule="auto" w:line="600"/>
        <w:ind w:firstLine="720"/>
        <w:jc w:val="both"/>
        <w:rPr>
          <w:rFonts w:ascii="Arial" w:hAnsi="Arial" w:cs="Arial"/>
        </w:rPr>
      </w:pPr>
      <w:r>
        <w:rPr>
          <w:rFonts w:cs="Arial" w:ascii="Arial" w:hAnsi="Arial"/>
        </w:rPr>
        <w:t>Είμαστε εδώ για να συμβάλουμε με το διάλογο και να αναδείξουμε αυτά τα προβλήματα, να συμφωνήσουμε ότι χρειάζεται εξορθολογισμός και οικονομία, αλλά ήδη η εταιρεία έχει μπει σε αυτό το πλαίσιο. Με αυτήν την απόφαση, εάν πραγματικά την προχωρήσουμε, ουσιαστικά της αφαιρούμε κάθε πλεονέκτημα, την ισοπεδώνουμε και δίνουμε τη δυνατότητα στους εργολάβους να γίνουν ανταγωνιστές μετά από λίγο διάστ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είκοσι ένας μαθητές και μαθήτριες και μία εκπαιδευτικός από το 7ο Δημοτικό Σχολείο Αλίμου. 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Φίλιππος Σαχινίδης για να απαντήσει στον ερωτώντα Βουλευτή.</w:t>
      </w:r>
    </w:p>
    <w:p>
      <w:pPr>
        <w:pStyle w:val="Normal"/>
        <w:tabs>
          <w:tab w:val="clear" w:pos="720"/>
          <w:tab w:val="left" w:pos="1841" w:leader="none"/>
        </w:tabs>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Σας ευχαριστώ, κύριε Πρόεδρε.</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Κύριε συνάδελφε, όπως είπα και στην πρωτολογία μου, δεν είμαι διατεθειμένος να αμφισβητήσω την ποιότητα του έργου που παράγεται στην Ε.Α.Β.. Είναι ένα έργο που έχει αξιολογηθεί στο εσωτερικό –έχω την άποψη που μου έχουν καταθέσει πάρα πολλοί καθηγητές από το Εθνικό Μετσόβιο Πολυτεχνείο, οι οποίοι μιλούν για μία εταιρεία που έχει την ικανότητα να παράγει έργο υψηλών προδιαγραφών- αλλά υπάρχουν και αξιολογήσεις από το εξωτερικό και δεν είναι τυχαίο ότι η εταιρεία αυτή καταφέρνει και εξασφαλίζει συμβόλαια. Αυτό είναι μία πραγματικότητα.</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Επίσης, υπάρχει και μία άλλη πραγματικότητα -και είναι κάτι το οποίο χαρακτηρίζει τις περισσότερες εταιρείες του ευρύτερου δημόσιου τομέα ή που ανήκουν στο δημόσιο- ότι υπάρχει μία αναντιστοιχία ανάμεσα στο ποιες ειδικότητες πραγματικά χρειάζονται στο ποιες τελικά διαθέτουν. Δηλαδή, αν κάποιος καθίσει και δει ποιο είναι το προσωπικό που έχει μια εταιρεία και ποιο είναι το έργο, το οποίο παράγει, θα διαπιστώσει ότι οι πελατειακές σχέσεις όλων των προηγούμενων χρόνων οδηγούσαν σε μία υπερσυσσώρευση προσωπικού, το οποίο βρισκόταν σε πλήρη αναντιστοιχία με τις ανάγκες που είχαν οι εταιρείες, με αποτέλεσμα αυτές να επιβαρύνονται με προσωπικό, το οποίο δεν μπορούσαν να χρησιμοποιήσουν για να παράγουν το συγκεκριμένο έργο και να υστερούν σε εξειδικευμένο προσωπικό. Δεν είναι τυχαίο ότι οι περισσότερες εταιρείες από αυτές καταφεύγουν σε μισθώσεις προσωπικού από την αγορά μέσω υπερεργολάβων για να μπορέσουν να ανταποκριθούν.</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Βεβαίως, αντιλαμβάνεστε ότι –λένε και στην επαρχία «κάλλιο γαϊδουρόδενε, παρά γαϊδουρογύρευε»- εάν όλα αυτά, τα οποία γίνονται μέσα σε τόσο μικρό χρονικό διάστημα και κάτω από την πίεση που δέχεται η χώρα μας για να προχωρήσει σε μία απότομη δημοσιονομική προσαρμογή, είχαν γίνει τα προηγούμενα χρόνια -αν, δηλαδή, όλες οι προσαρμογές είχαν γίνει όλα τα προηγούμενα χρόνια- πιθανότατα σήμερα να είχαμε αποφύγει πάρα πολλά από αυτά, τα οποία και εσείς και εγώ θα συμφωνήσουμε ότι δεν θα έπρεπε να έχουν γίνει.</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Δυστυχώς, εδώ που φτάσαμε πλέον είμαστε αναγκασμένοι να κάνουμε μία σειρά από επιλογές, οι οποίες πολλές φορές έχουν αυτό το αρνητικό χαρακτηριστικό: δηλαδή, να είναι οριζόντιες επιλογές επί δικαίων και αδίκων με αποτέλεσμα να οδηγούμαστε σε λύσεις, οι οποίες δεν εξυπηρετούν πάντοτε τις ανάγκες, δεν εξυπηρετούν -αν θέλετε- την ομαλή λειτουργία εταιρειών, οι οποίες ανήκουν στον ευρύτερο δημόσιο φορέα.</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Εκείνο, πάντως, το οποίο μπορώ να σας διαβεβαιώσω είναι ότι στόχος μας δεν είναι ούτε να δημιουργήσουμε προβλήματα στη συγκεκριμένη εταιρεία, ούτε να την οδηγήσουμε στο να χάσει έργο εξαιτίας των ευκαιριών που παρέχονται στους ανταγωνιστές της. Αυτή είναι η προτεραιότητα την οποία έχουμε ως προς τη συγκεκριμένη εταιρεία και, βεβαίως, θα φροντίσουμε με κάθε δυνατό τρόπο, να τη βοηθήσουμε να ξεπεράσει τα προβλήματα με τα οποία βρίσκεται αντιμέτωπη.</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Σας ευχαριστώ πάρα πολύ, κύριε Πρόεδρε.</w:t>
      </w:r>
    </w:p>
    <w:p>
      <w:pPr>
        <w:pStyle w:val="Normal"/>
        <w:tabs>
          <w:tab w:val="clear" w:pos="720"/>
          <w:tab w:val="left" w:pos="1841" w:leader="none"/>
        </w:tabs>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Αναπληρωτή Υπουργό Οικονομικών κ. Σαχινίδη.</w:t>
      </w:r>
    </w:p>
    <w:p>
      <w:pPr>
        <w:pStyle w:val="Normal"/>
        <w:tabs>
          <w:tab w:val="clear" w:pos="720"/>
          <w:tab w:val="left" w:pos="1841" w:leader="none"/>
        </w:tabs>
        <w:spacing w:lineRule="auto" w:line="600"/>
        <w:ind w:firstLine="720"/>
        <w:jc w:val="both"/>
        <w:rPr/>
      </w:pPr>
      <w:r>
        <w:rPr>
          <w:rFonts w:cs="Arial" w:ascii="Arial" w:hAnsi="Arial"/>
        </w:rPr>
        <w:t xml:space="preserve">Ακολουθεί η τρίτη με αριθμό 194/21-11-2011 επίκαιρη ερώτηση δεύτερου κύκλου της Βουλευτού του Κομμουνιστικού Κόμματος Ελλάδας κ. </w:t>
      </w:r>
      <w:r>
        <w:rPr>
          <w:rFonts w:cs="Arial" w:ascii="Arial" w:hAnsi="Arial"/>
          <w:bCs/>
        </w:rPr>
        <w:t>Σοφίας Καλαντίδου</w:t>
      </w:r>
      <w:r>
        <w:rPr>
          <w:rFonts w:cs="Arial" w:ascii="Arial" w:hAnsi="Arial"/>
        </w:rPr>
        <w:t xml:space="preserve"> προς τον Υπουργό </w:t>
      </w:r>
      <w:r>
        <w:rPr>
          <w:rFonts w:cs="Arial" w:ascii="Arial" w:hAnsi="Arial"/>
          <w:bCs/>
        </w:rPr>
        <w:t>Εργασίας και Κοινωνικής Ασφάλισης,</w:t>
      </w:r>
      <w:r>
        <w:rPr>
          <w:rFonts w:cs="Arial" w:ascii="Arial" w:hAnsi="Arial"/>
        </w:rPr>
        <w:t xml:space="preserve"> σχετικά με τη λήψη μέτρων διασφάλισης της εργασίας όλων των εργαζομένων στο ξενοδοχείο «Μακεδονία Παλλάς» στη Θεσσαλονίκη.</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Στην επίκαιρη ερώτηση της κ. Καλαντίδου θα απαντήσει ο Υφυπουργός Εργασίας και Κοινωνικής Ασφάλισης, ο κ. Κουτσούκος.</w:t>
      </w:r>
    </w:p>
    <w:p>
      <w:pPr>
        <w:pStyle w:val="Normal"/>
        <w:tabs>
          <w:tab w:val="clear" w:pos="720"/>
          <w:tab w:val="left" w:pos="1841" w:leader="none"/>
        </w:tabs>
        <w:spacing w:lineRule="auto" w:line="600"/>
        <w:ind w:firstLine="720"/>
        <w:jc w:val="both"/>
        <w:rPr/>
      </w:pPr>
      <w:r>
        <w:rPr>
          <w:rFonts w:cs="Arial" w:ascii="Arial" w:hAnsi="Arial"/>
        </w:rPr>
        <w:t>Η κ. Καλαντίδου έχει το λόγο, για να αναπτύξει την επίκαιρη ερώτησή της.</w:t>
      </w:r>
    </w:p>
    <w:p>
      <w:pPr>
        <w:pStyle w:val="Normal"/>
        <w:tabs>
          <w:tab w:val="clear" w:pos="720"/>
          <w:tab w:val="left" w:pos="1841" w:leader="none"/>
        </w:tabs>
        <w:spacing w:lineRule="auto" w:line="600"/>
        <w:ind w:firstLine="720"/>
        <w:jc w:val="both"/>
        <w:rPr/>
      </w:pPr>
      <w:r>
        <w:rPr>
          <w:rFonts w:cs="Arial" w:ascii="Arial" w:hAnsi="Arial"/>
          <w:b/>
        </w:rPr>
        <w:t>ΣΟΦΙΑ ΚΑΛΑΝΤΙΔΟΥ:</w:t>
      </w:r>
      <w:r>
        <w:rPr>
          <w:rFonts w:cs="Arial" w:ascii="Arial" w:hAnsi="Arial"/>
        </w:rPr>
        <w:t xml:space="preserve"> Ευχαριστώ, κύριε Πρόεδρε.</w:t>
      </w:r>
    </w:p>
    <w:p>
      <w:pPr>
        <w:pStyle w:val="Normal"/>
        <w:tabs>
          <w:tab w:val="clear" w:pos="720"/>
          <w:tab w:val="left" w:pos="1841" w:leader="none"/>
        </w:tabs>
        <w:spacing w:lineRule="auto" w:line="600"/>
        <w:ind w:firstLine="720"/>
        <w:jc w:val="both"/>
        <w:rPr/>
      </w:pPr>
      <w:r>
        <w:rPr>
          <w:rFonts w:cs="Arial" w:ascii="Arial" w:hAnsi="Arial"/>
        </w:rPr>
        <w:t xml:space="preserve">Κύριε Υπουργέ, και το Κομμουνιστικό Κόμμα Ελλάδας μιλάει για το «Μακεδονία Παλλάς» χαρακτηρίζοντάς το σύμβολο, όχι βέβαια λόγω της χωροταξίας του ούτε λόγω του ονόματός του, όπως ακούγεται από άλλους αλλά κυρίως γιατί και αποτέλεσε και αποτελεί </w:t>
      </w:r>
      <w:r>
        <w:rPr>
          <w:rFonts w:cs="Arial" w:ascii="Arial" w:hAnsi="Arial"/>
          <w:lang w:val="en-US"/>
        </w:rPr>
        <w:t>leader</w:t>
      </w:r>
      <w:r>
        <w:rPr>
          <w:rFonts w:cs="Arial" w:ascii="Arial" w:hAnsi="Arial"/>
        </w:rPr>
        <w:t xml:space="preserve"> –οδηγό- στην  επιβολή κάθε μορφής ελαστικής εργασίας και γιατί ανήκει στην ουσία στην περιουσία του ΙΚΑ –ΤΕΑΜ.</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Γνωρίζετε πολύ καλά –και δεν θα αναφερθώ- ότι με δεκαπενταετή σύμβαση λειτουργεί τα τελευταία δεκαπέντε χρόνια από τον Όμιλο Δασκαλαντωνάκη. Σήμερα, όμως, που η εργοδοσία όρισε την παύση της επιχείρησης, βρίσκονται σε εξαιρετικά δύσκολη θέση οι περίπου εκατόν τριάντα εργαζόμενοι, που απασχολούνται στο ξενοδοχείο με ποικιλία συμβάσεων εργασίας, που προηγήθηκαν τα προηγούμενα χρόνια και σε περιόδους με υψηλή κερδοφορία.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Σαράντα άτομα είναι το προσωπικό αορίστου χρόνου. Οι υπόλοιποι, είναι σε εργολάβο με 33 και 35 ευρώ μεροκάματο το πολύ. Μέρος του προσωπικού –βοηθοί, σερβιτόροι- είναι με ωρομίσθιο.</w:t>
      </w:r>
    </w:p>
    <w:p>
      <w:pPr>
        <w:pStyle w:val="Normal"/>
        <w:spacing w:lineRule="auto" w:line="600"/>
        <w:ind w:firstLine="720"/>
        <w:jc w:val="both"/>
        <w:rPr>
          <w:rFonts w:ascii="Arial" w:hAnsi="Arial" w:cs="Arial"/>
        </w:rPr>
      </w:pPr>
      <w:r>
        <w:rPr>
          <w:rFonts w:cs="Arial" w:ascii="Arial" w:hAnsi="Arial"/>
        </w:rPr>
        <w:t xml:space="preserve">Κανείς τους –αν είμαι καλά πληροφορημένη- δεν λαμβάνει αποδείξεις μισθοδοσίας. Υπάρχουν πάρα πολλές επαναλαμβανόμενες συμβάσεις ορισμένου χρόνου. Για παράδειγμα, υπάρχουν εργαζόμενοι πέντε χρόνων, που έχουν κάνει εννιά, δέκα, δώδεκα συμβάσεις και συμβάσεις περισσότερων χρόνων. Πάντως, υπάρχουν επαναλαμβανόμενες συμβάσεις ορισμένου χρόνου. </w:t>
      </w:r>
    </w:p>
    <w:p>
      <w:pPr>
        <w:pStyle w:val="Normal"/>
        <w:spacing w:lineRule="auto" w:line="600"/>
        <w:ind w:firstLine="720"/>
        <w:jc w:val="both"/>
        <w:rPr>
          <w:rFonts w:ascii="Arial" w:hAnsi="Arial" w:cs="Arial"/>
        </w:rPr>
      </w:pPr>
      <w:r>
        <w:rPr>
          <w:rFonts w:cs="Arial" w:ascii="Arial" w:hAnsi="Arial"/>
        </w:rPr>
        <w:t xml:space="preserve">Σήμερα δεν ξέρουμε την εξέλιξη της διαδικασίας. Θα ήθελα να μας δώσετε εσείς κάποια πληροφορία, αν έχετε, για την εξεύρεση νέου εκμισθωτ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ε μισό λεπτό ολοκληρώνω, κύριε Πρόεδρε. </w:t>
      </w:r>
    </w:p>
    <w:p>
      <w:pPr>
        <w:pStyle w:val="Normal"/>
        <w:spacing w:lineRule="auto" w:line="600"/>
        <w:ind w:firstLine="720"/>
        <w:jc w:val="both"/>
        <w:rPr>
          <w:rFonts w:ascii="Arial" w:hAnsi="Arial" w:cs="Arial"/>
        </w:rPr>
      </w:pPr>
      <w:r>
        <w:rPr>
          <w:rFonts w:cs="Arial" w:ascii="Arial" w:hAnsi="Arial"/>
        </w:rPr>
        <w:t xml:space="preserve">Οι εργαζόμενοι αντιμετωπίζουν πραγματικά μεγάλο πρόβλημα. </w:t>
      </w:r>
    </w:p>
    <w:p>
      <w:pPr>
        <w:pStyle w:val="Normal"/>
        <w:spacing w:lineRule="auto" w:line="600"/>
        <w:ind w:firstLine="720"/>
        <w:jc w:val="both"/>
        <w:rPr>
          <w:rFonts w:ascii="Arial" w:hAnsi="Arial" w:cs="Arial"/>
        </w:rPr>
      </w:pPr>
      <w:r>
        <w:rPr>
          <w:rFonts w:cs="Arial" w:ascii="Arial" w:hAnsi="Arial"/>
        </w:rPr>
        <w:t xml:space="preserve">Οφείλω να υπογραμμίσω ότι κάτω από απειλές και εκβιασμούς της εργοδοσίας, με συμβολή όμως και του εργοδοτικού συνδικαλισμού –επιτρέψτε μου έτσι ακριβώς να το πω- που καλλιεργεί έναν εφησυχασμό μέσα στο χώρο εργασίας και στο «Μακεδονία Παλλάς», η επιχείρηση επέβαλε και την προηγούμενη ακριβώς βδομάδα απολύσεις στο προσωπικό και τους μετέφερε όλους σε εργολάβο, για να λειτουργήσει μέχρι τις 27 του μήνα.  </w:t>
      </w:r>
    </w:p>
    <w:p>
      <w:pPr>
        <w:pStyle w:val="Normal"/>
        <w:spacing w:lineRule="auto" w:line="600"/>
        <w:ind w:firstLine="720"/>
        <w:jc w:val="both"/>
        <w:rPr>
          <w:rFonts w:ascii="Arial" w:hAnsi="Arial" w:cs="Arial"/>
        </w:rPr>
      </w:pPr>
      <w:r>
        <w:rPr>
          <w:rFonts w:cs="Arial" w:ascii="Arial" w:hAnsi="Arial"/>
        </w:rPr>
        <w:t xml:space="preserve">Το Υπουργείο Εργασίας και Κοινωνικής Ασφάλισης κατ’ αρχάς, πρέπει να προφυλάξει την περιουσία του ΙΚΑ και κατά δεύτερον, πρέπει να διασφαλίσει την εργασία όλων αυτών των εργαζόμενων, κύριε Υπουργέ, στον επόμενο εκμισθωτή, ο οποίος σαφέστατα θα το λειτουργήσει ως ξενοδοχείο. Δεν είναι για να γίνει τίποτα άλλο. Πρέπει να διασφαλιστούν με όλα τα δικαιώματά που έχουν οι άνθρωποι. Έχουν και πείρα, μπορούν να προσφέρουν. Πρέπει, όμως, να παρέμβει το Υπουργείο, διότι ή θα εφαρμόσει το νόμο -ότι έχουμε μία μετατροπή, έχουμε μία μεταβίβαση της επιχείρησης- ή τέλος πάντων, βλέποντας τη μεγάλη αύξηση της ανεργίας, να προσπαθήσει, επειδή ακριβώς είναι και περιουσία του ΙΚΑ, να εξασφαλίσει τις θέσεις εργασίας αυτών των εργαζόμενων και μάλιστα εμείς λέμε με πλήρη απασχόληση και με όλα τα δικαιώματά τ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Καλαντίδου. </w:t>
      </w:r>
    </w:p>
    <w:p>
      <w:pPr>
        <w:pStyle w:val="Normal"/>
        <w:spacing w:lineRule="auto" w:line="600"/>
        <w:ind w:firstLine="720"/>
        <w:jc w:val="both"/>
        <w:rPr>
          <w:rFonts w:ascii="Arial" w:hAnsi="Arial" w:cs="Arial"/>
        </w:rPr>
      </w:pPr>
      <w:r>
        <w:rPr>
          <w:rFonts w:cs="Arial" w:ascii="Arial" w:hAnsi="Arial"/>
        </w:rPr>
        <w:t xml:space="preserve">Το  λόγο έχει ο Υφυπουργός Εργασίας και Κοινωνικής Ασφάλισης κ. Ιωάννης Κουτσούκος. </w:t>
      </w:r>
    </w:p>
    <w:p>
      <w:pPr>
        <w:pStyle w:val="Normal"/>
        <w:spacing w:lineRule="auto" w:line="600"/>
        <w:ind w:firstLine="720"/>
        <w:jc w:val="both"/>
        <w:rPr>
          <w:rFonts w:ascii="Arial" w:hAnsi="Arial" w:cs="Arial"/>
        </w:rPr>
      </w:pPr>
      <w:r>
        <w:rPr>
          <w:rFonts w:cs="Arial" w:ascii="Arial" w:hAnsi="Arial"/>
        </w:rPr>
        <w:t xml:space="preserve">Κύριε Κουτσούκο, έχετε το λόγο.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όπως είπατε, είναι ένα σύμβολο το «Μακεδονία Παλλάς». Για διάφορους λόγους καθένας το θεωρεί σύμβολο. Ας μη διαφωνήσουμε σε αυτό.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ν αφορά εμένα, θεωρώ ότι είναι ένα μεγάλο πρόβλημα που έχει να αντιμετωπίσει το Υπουργείο μας, γιατί από τη μια μεριά έχουμε την απασχόληση των εκατόν τριάντα και πάνω εργαζομένων και από την άλλη, έχουμε την αξιοποίηση της περιουσίας των ασφαλιστικών ταμείων. Και εσείς γνωρίζετε καλά ότι αυτό το κτήριο ήταν του ΤΑΠ-ΟΤΕ και στη συνέχεια με την ενοποίηση των ασφαλιστικών ταμείων από το 2008 είναι περιουσία του ΙΚΑ. Έμεινε για αρκετό καιρό αναξιοποίητο. </w:t>
      </w:r>
    </w:p>
    <w:p>
      <w:pPr>
        <w:pStyle w:val="Normal"/>
        <w:spacing w:lineRule="auto" w:line="600"/>
        <w:ind w:firstLine="720"/>
        <w:jc w:val="both"/>
        <w:rPr>
          <w:rFonts w:ascii="Arial" w:hAnsi="Arial" w:cs="Arial"/>
        </w:rPr>
      </w:pPr>
      <w:r>
        <w:rPr>
          <w:rFonts w:cs="Arial" w:ascii="Arial" w:hAnsi="Arial"/>
        </w:rPr>
        <w:t xml:space="preserve">Από το 1995 και μετά το έχει μισθώσει η «Όλυμπος Ζευς Ξενοδοχειακές Επιχειρήσεις Α.Ε.», η οποία το λειτουργεί μέχρι τώρα και η οποία ενώ έχει σύμβαση μέχρι το 2015, στις 30 Οκτωβρίου 2011 για δικούς της λόγους την κατήγγειλε. Τα αποτελέσματα αυτής της καταγγελίας, θα επέλθουν εντός του μηνός Ιανουαρίου του 2012. Αυτό πάει να πει ότι τότε η εταιρεία θα έχει αποχωρήσει από το ξενοδοχείο καταγγέλλοντας τη σύμβαση, ενώ έχει προειδοποιήσει τους εργαζόμενους ότι θα απολυθούν. Εσείς μόλις τώρα μας είπατε ότι τους απέλυσε κιόλας. </w:t>
      </w:r>
    </w:p>
    <w:p>
      <w:pPr>
        <w:pStyle w:val="Normal"/>
        <w:spacing w:lineRule="auto" w:line="600"/>
        <w:ind w:firstLine="720"/>
        <w:jc w:val="both"/>
        <w:rPr>
          <w:rFonts w:ascii="Arial" w:hAnsi="Arial" w:cs="Arial"/>
        </w:rPr>
      </w:pPr>
      <w:r>
        <w:rPr>
          <w:rFonts w:cs="Arial" w:ascii="Arial" w:hAnsi="Arial"/>
        </w:rPr>
        <w:t xml:space="preserve">Το ΙΚΑ, για να διασφαλίσει την περιουσία και την απόδοσή της, πήρε απόφαση στις 26 Οκτωβρίου –πρόσφατα δηλαδή- να προκηρύξει διεθνή διαγωνισμό για την αξιοποίηση του κτηρίου. Ξέρετε ότι το κτήριο είναι ένα πάρα πολύ μεγάλο κτήριο. Είναι κοντά στις δεκατρείς χιλιάδες τετραγωνικά μέτρα. Είναι μια περιουσία, λοιπόν, που πρέπει να την αξιοποιήσουμε με κάθε τρόπο. Προκήρυξε, λοιπόν, αυτόν το διεθνή διαγωνισμό. </w:t>
      </w:r>
    </w:p>
    <w:p>
      <w:pPr>
        <w:pStyle w:val="Normal"/>
        <w:spacing w:lineRule="auto" w:line="600"/>
        <w:ind w:firstLine="720"/>
        <w:jc w:val="both"/>
        <w:rPr>
          <w:rFonts w:ascii="Arial" w:hAnsi="Arial" w:cs="Arial"/>
        </w:rPr>
      </w:pPr>
      <w:r>
        <w:rPr>
          <w:rFonts w:cs="Arial" w:ascii="Arial" w:hAnsi="Arial"/>
        </w:rPr>
        <w:t>Ταυτόχρονα, όμως, προκειμένου να διασφαλίσει μεταβατικά –προσέξτε- την απασχόληση των εργαζομένων, ο διοικητής του ΙΚΑ έστειλε επιστολή στην επιχείρηση και της είπε μέχρι να έρθει ο ανάδοχος -αν αποδώσει αυτός ο διεθνής διαγωνισμός- να κάνει πρόταση με ποιους όρους θέλει να λειτουργήσει το ξενοδοχείο, δηλαδή με τι μίσθωμα, με τι εγγυήσεις –γιατί πρέπει να κατατεθούν εγγυητικές επιστολές με την τήρηση των όρων της προηγούμενης μίσθωσης- και με ποιους όρους θα αποχωρήσει, εάν θα αποχωρήσει αυτόματα με την ανάδειξη του καινούργιου αναδόχου ή με τρίμηνη προειδοποίηση. Και αυτή επαναλαμβάνω είναι μία ενδιάμεση πρόταση, για να κρατηθεί ζωντανή η επιχείρηση, η οποία μέχρι τώρα δεν έχει απαντηθεί. Το περιεχόμενο αυτής της επιστολής της διοίκησης του ΙΚΑ είναι αναρτημένο στο διαδίκτυο. Μπορείτε να το δείτε και μπορώ να σας το δώσω και εγώ.</w:t>
      </w:r>
    </w:p>
    <w:p>
      <w:pPr>
        <w:pStyle w:val="Normal"/>
        <w:spacing w:lineRule="auto" w:line="600"/>
        <w:ind w:firstLine="720"/>
        <w:jc w:val="both"/>
        <w:rPr>
          <w:rFonts w:ascii="Arial" w:hAnsi="Arial" w:cs="Arial"/>
        </w:rPr>
      </w:pPr>
      <w:r>
        <w:rPr>
          <w:rFonts w:cs="Arial" w:ascii="Arial" w:hAnsi="Arial"/>
        </w:rPr>
        <w:t>Εμείς έχουμε από την πλευρά μας, μέσω του ΣΕΠΕ, ελέγξει την επιχείρηση σε ό,τι αφορά τις υποχρεώσεις της. Πράγματι οφείλει τις αποδοχές του Οκτωβρίου. Έχει κληθεί να δώσει έγγραφες εξηγήσεις και να προσκομίσει τις αποδείξεις –είπατε ότι δεν δίνει αποδείξεις- και του Σεπτεμβρίου και του Οκτωβρίου. Περιμένουμε την απάντηση της επιχείρησης για να κινηθούν οι διαδικασίες που προβλέπει ο νόμος.</w:t>
      </w:r>
    </w:p>
    <w:p>
      <w:pPr>
        <w:pStyle w:val="Normal"/>
        <w:spacing w:lineRule="auto" w:line="600"/>
        <w:ind w:firstLine="720"/>
        <w:jc w:val="both"/>
        <w:rPr>
          <w:rFonts w:ascii="Arial" w:hAnsi="Arial" w:cs="Arial"/>
        </w:rPr>
      </w:pPr>
      <w:r>
        <w:rPr>
          <w:rFonts w:cs="Arial" w:ascii="Arial" w:hAnsi="Arial"/>
        </w:rPr>
        <w:t>Κλείνοντας, θέλω να σας διαβεβαιώσω ότι θα κάνουμε κάθε προσπάθεια, παρ’ ότι είναι μία σύνθετη και δύσκολη προσπάθεια, δεν εξαρτώνται από εμάς όλα, να παραμείνει ανοικτή η επιχείρηση και ταυτόχρονα να έχει το ΙΚΑ έσοδα από την αξιοποίηση της περιουσ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Η ερωτώσα Βουλευτής του Κομμουνιστικού Κόμματος Ελλάδας, κ. Σοφία Καλαντίδου, έχει το λόγο.</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πό δελτία Τύπου της επιχείρησης, κύριε  Υπουργέ, γνωρίζω –θα με διορθώσετε αν κάνω λάθος- ότι η επιχείρηση κατήγγειλε την εκμίσθωση, τη σύμβαση ή αν θέλετε δεν χρησιμοποίησε την παράταση που είχε δικαίωμα από το συμβόλαιο, ακριβώς γιατί δεν μειώθηκε για δεύτερη φορά το ενοίκιο, μετά την πρώτη μείωση που έγινε το 2010 κατά 20%, στο πλαίσιο της απόφασης του Υπουργείου Περιφερειακής Ανάπτυξης και Ανταγωνιστικότητας. Γνωρίζω επίσης, αν κάνω λάθος διορθώστε με, ότι χρωστάει χρήματα στο ΙΚΑ η συγκεκριμένη επιχείρηση και από πρόστιμα αλλά και από ενοίκια. </w:t>
      </w:r>
    </w:p>
    <w:p>
      <w:pPr>
        <w:pStyle w:val="Normal"/>
        <w:spacing w:lineRule="auto" w:line="600"/>
        <w:ind w:firstLine="720"/>
        <w:jc w:val="both"/>
        <w:rPr>
          <w:rFonts w:ascii="Arial" w:hAnsi="Arial" w:cs="Arial"/>
        </w:rPr>
      </w:pPr>
      <w:r>
        <w:rPr>
          <w:rFonts w:cs="Arial" w:ascii="Arial" w:hAnsi="Arial"/>
        </w:rPr>
        <w:t xml:space="preserve">Έτσι λειτουργούν οι επιχειρήσεις, ακριβώς για να διασφαλίσουν μεγάλη κερδοφορία ακόμη και σε περίοδο κρίσης. Παρ’ όλα αυτά, ήταν χρήσιμη η ερώτηση γιατί πήραμε απάντηση τουλάχιστον ως προς τον διεθνή διαγωνισμό και αυτό  το μεταβατικό στάδιο που είπατε. Παρ’ όλα αυτά, το Υπουργείο είναι πραγματικά υπεύθυνο από τη μία να προφυλάξει την περιουσία του μεγαλύτερου ασφαλιστικού οργανισμού της χώρας, του ΙΚΑ, που ήδη δέχεται καταστρεπτικά πλήγματα από την πολιτική που εφαρμόζεται από τις προηγούμενες κυβερνήσεις αλλά και από το κούρεμα, με άμεση συνέπεια να κινδυνεύουν συντάξεις, παροχές πρόνοιας και περίθαλψης. </w:t>
      </w:r>
    </w:p>
    <w:p>
      <w:pPr>
        <w:pStyle w:val="Normal"/>
        <w:spacing w:lineRule="auto" w:line="600"/>
        <w:ind w:firstLine="720"/>
        <w:jc w:val="both"/>
        <w:rPr>
          <w:rFonts w:ascii="Arial" w:hAnsi="Arial" w:cs="Arial"/>
        </w:rPr>
      </w:pPr>
      <w:r>
        <w:rPr>
          <w:rFonts w:cs="Arial" w:ascii="Arial" w:hAnsi="Arial"/>
        </w:rPr>
        <w:t xml:space="preserve">Από την άλλη, έχετε καίρια την ευθύνη, το Υπουργείο εννοώ, να διασφαλίσετε τους εργαζόμενους. Αυτό δεν το λέω, κύριε  Υπουργέ, μόνο ως προς αυτήν τη μεταβατική. Εδώ βλέπετε ότι ο εργοδότης τους απολύει ενώ ξέρει ότι πρέπει να συζητηθεί. Ενώ εσείς λέτε ότι θα τελειώσει η εκμίσθωση το Γενάρη, τους έχει απολύσει από τον προηγούμενο μήνα. Για όλα αυτά τι μέτρα παίρνουμε; </w:t>
      </w:r>
    </w:p>
    <w:p>
      <w:pPr>
        <w:pStyle w:val="Normal"/>
        <w:spacing w:lineRule="auto" w:line="600"/>
        <w:ind w:firstLine="720"/>
        <w:jc w:val="both"/>
        <w:rPr>
          <w:rFonts w:ascii="Arial" w:hAnsi="Arial" w:cs="Arial"/>
        </w:rPr>
      </w:pPr>
      <w:r>
        <w:rPr>
          <w:rFonts w:cs="Arial" w:ascii="Arial" w:hAnsi="Arial"/>
        </w:rPr>
        <w:t>Μετά, έρχεσθε σαν Κυβέρνηση –και παίρνω αφορμή γιατί παρακολούθησα και την προηγούμενη συζήτηση- ή σαν Υπουργοί και λέτε ότι δεν μπορούν οι εργαζόμενοι να καταπατούν τους νόμους. Μα τους νόμους, τους καταπατούν οι εργοδότες και μετά από λίγο καιρό αυτή η καταπάτηση και η παρανομία γίνεται νόμος από τις κυβερνήσεις που είναι αντιλαϊκές.</w:t>
      </w:r>
    </w:p>
    <w:p>
      <w:pPr>
        <w:pStyle w:val="Normal"/>
        <w:spacing w:lineRule="auto" w:line="600"/>
        <w:ind w:firstLine="720"/>
        <w:jc w:val="both"/>
        <w:rPr>
          <w:rFonts w:ascii="Arial" w:hAnsi="Arial" w:cs="Arial"/>
        </w:rPr>
      </w:pPr>
      <w:r>
        <w:rPr>
          <w:rFonts w:cs="Arial" w:ascii="Arial" w:hAnsi="Arial"/>
        </w:rPr>
        <w:t xml:space="preserve">Δυστυχώς, πριν δύο χρόνια, κύριε  Κουτσούκο, αυτά που ήταν παράνομα στην αγορά εργασίας, σήμερα είναι νόμιμα με δικά σας νομοθετικά έργα. Έτσι, λοιπόν, τώρα έχουμε με εκβιασμούς μέσα στους χώρους δουλειάς να περνούν πράγματα εις βάρος των εργαζομένων, να μειώνονται μισθοί, να καταργούνται δικαιώματα και από την άλλη μαλώνουμε τους συνδικαλιστές ή τους αγώνες των εργαζομένων γιατί, λέει, πηγαίνουν ενάντια στο νόμο και τέλος να τους συλλαμβάνουμε και να χρησιμοποιούμε έτσι την καταστολή. </w:t>
      </w:r>
    </w:p>
    <w:p>
      <w:pPr>
        <w:pStyle w:val="Normal"/>
        <w:spacing w:lineRule="auto" w:line="600"/>
        <w:ind w:firstLine="720"/>
        <w:jc w:val="both"/>
        <w:rPr>
          <w:rFonts w:ascii="Arial" w:hAnsi="Arial" w:cs="Arial"/>
        </w:rPr>
      </w:pPr>
      <w:r>
        <w:rPr>
          <w:rFonts w:cs="Arial" w:ascii="Arial" w:hAnsi="Arial"/>
        </w:rPr>
        <w:t>Με αυτήν τη λογική δεν θα περάσει έτσι, δεν θα έχετε τη σιγή του νεκροταφείου που απαιτείται, για να περάσει αυτή η αντιλαϊκή πολιτική. Ας το πάρει σοβαρά υπ’ όψιν το Υπουργείο, τουλάχιστον με αυτήν την ένταση της ανεργίας, να προσπαθήσει σε τέτοιες περιπτώσεις να διαφυλάξει τις θέσεις εργασίας με δικαιώματα και πραγματικούς μισθούς που να καλύπτουν τις ανάγκ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Υφυπουργός Εργασίας και Κοινωνικής Ασφάλισης κ. Ιωάννης Κουτσούκος έχει το λόγο.</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τα επιμέρους ερωτήματα που θέσατε, κυρία συνάδελφε, πρέπει να σας απαντήσω ότι πράγματι η επιχείρηση είχε σημαντικές οφειλές προς το Ίδρυμα Κοινωνικών Ασφαλίσεων, τις οποίες όμως τις ρύθμισε από 2 Νοεμβρίου 2010, με τις διαδικασίες που προβλέπονται και στη συνέχεια με τη ρύθμιση του ν.3943/2011 για την προσωρινή αναστολή των μέτρων εκτέλεσης, εκπλήρωσε τις προϋποθέσεις που λέει ο νόμος, δηλαδή την αίτηση, την πληρωμή των τρεχουσών εισφορών, την πληρωμή του 20% του μέσου όρου των οφειλομένων στο τελευταίο τρίμηνο.</w:t>
      </w:r>
    </w:p>
    <w:p>
      <w:pPr>
        <w:pStyle w:val="Normal"/>
        <w:spacing w:lineRule="auto" w:line="600"/>
        <w:ind w:firstLine="720"/>
        <w:jc w:val="both"/>
        <w:rPr>
          <w:rFonts w:ascii="Arial" w:hAnsi="Arial" w:cs="Arial"/>
        </w:rPr>
      </w:pPr>
      <w:r>
        <w:rPr>
          <w:rFonts w:cs="Arial" w:ascii="Arial" w:hAnsi="Arial"/>
        </w:rPr>
        <w:t>Άρα, αυτήν τη στιγμή, σε ό,τι αφορά τις υποχρεώσεις της, η επιχείρηση με βάση τις κείμενες διατάξεις είναι εντάξει απέναντι στο ΙΚΑ.</w:t>
      </w:r>
    </w:p>
    <w:p>
      <w:pPr>
        <w:pStyle w:val="Normal"/>
        <w:spacing w:lineRule="auto" w:line="600"/>
        <w:ind w:firstLine="720"/>
        <w:jc w:val="both"/>
        <w:rPr>
          <w:rFonts w:ascii="Arial" w:hAnsi="Arial" w:cs="Arial"/>
        </w:rPr>
      </w:pPr>
      <w:r>
        <w:rPr>
          <w:rFonts w:cs="Arial" w:ascii="Arial" w:hAnsi="Arial"/>
        </w:rPr>
        <w:t xml:space="preserve">Σας είπα ότι σε ό,τι αφορά τις οφειλές απέναντι στους εργαζομένους, το ΣΕΠΕ που έκανε έλεγχο, έχει διαπιστώσει την καθυστέρηση των οφειλών, έχει ζητήσει μέσα στις προθεσμίες που προβλέπει ο νόμος, να δοθούν έγγραφες εξηγήσεις και θα ακολουθήσει τις προβλεπόμενες διαδικασίες. </w:t>
      </w:r>
    </w:p>
    <w:p>
      <w:pPr>
        <w:pStyle w:val="Normal"/>
        <w:spacing w:lineRule="auto" w:line="600"/>
        <w:ind w:firstLine="720"/>
        <w:jc w:val="both"/>
        <w:rPr>
          <w:rFonts w:ascii="Arial" w:hAnsi="Arial" w:cs="Arial"/>
        </w:rPr>
      </w:pPr>
      <w:r>
        <w:rPr>
          <w:rFonts w:cs="Arial" w:ascii="Arial" w:hAnsi="Arial"/>
        </w:rPr>
        <w:t>Εσείς μας κατηγορείτε ότι έχουμε καταργήσει το σύνολο της εργατικής νομοθεσίας και ακούω με προσοχή τις παρατηρήσεις σας, γιατί, πράγματι, έχει γίνει σημαντική αλλαγή της εργατικής νομοθεσίας τα τελευταία χρόνια στην κατεύθυνση της ελαστικοποίησης. Από την πλευρά μου θεωρώ ότι οι εργαζόμενοι έχουν απωλέσει σημαντικά δικαιώματα, τα οποία, όμως, οδηγούσαν σε ένα ανελαστικό πλαίσιο. Εν τούτοις, όμως, κανένας δεν έχει καταργήσει ούτε έχει πρόθεση να καταργήσει τις νομοθετικές ρυθμίσεις που προβλέπουν ποινές στις επιχειρήσεις, όταν δεν πληρώνουν τους εργαζόμενους. Μάλιστα, πολύ καλά γνωρίζετε –είστε και ενεργό στέλεχος του συνδικαλιστικού κινήματος- ότι η νομοθεσία είναι πάρα πολύ αυστηρή και προβλέπει ακόμα και προσωποκράτηση. Αυτές, λοιπόν, τις νομοθετικές ρυθμίσεις είμαστε υποχρεωμένοι να τις τηρήσουμε και θα τις τηρήσουμε, για να καταβληθούν τα δεδουλευμέν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Από εκεί και πέρα, σας είπα στην πρωτολογία μου και θέλω να επαναλάβω ότι είναι ένα δύσκολο εγχείρημα, γιατί χωρίς να έχει κάποιος την πλήρη αρμοδιότητα –γιατί εδώ παρεμβαίνει η αγορά και τα επιχειρηματικά συμφέροντα- πρέπει να συνδυάσει από τη μία μεριά τη διατήρηση των θέσεων εργασίας με τη λειτουργία του ξενοδοχείου και από την άλλη, τη διασφάλιση της δημόσιας περιουσίας των ασφαλιστικών ταμείων. Γι’ αυτό έγινε και ο δημόσιος διαγωνισμός.</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αυτή η πρόταση του Διοικητή του ΙΚΑ, αυτή η ενδιάμεση λύση, έρχεται να απαντήσει σε ένα βαθμό στο επιχείρημα της επιχείρησης ότι δεν μπορεί να πληρώσει το υψηλό τίμημα, για το οποίο η ίδια βεβαίως είχε υπογράψει, αλλά επειδή άλλαξαν οι όροι και επειδή ο νόμος δεν επιτρέπει στη διοίκηση του ΙΚΑ να κάνει έκπτωση παραπάνω από το 20%, γι’ αυτό πήγε στην καταγγελία της σύμβασης. </w:t>
      </w:r>
    </w:p>
    <w:p>
      <w:pPr>
        <w:pStyle w:val="Normal"/>
        <w:spacing w:lineRule="auto" w:line="600"/>
        <w:ind w:firstLine="720"/>
        <w:jc w:val="both"/>
        <w:rPr>
          <w:rFonts w:ascii="Arial" w:hAnsi="Arial" w:cs="Arial"/>
        </w:rPr>
      </w:pPr>
      <w:r>
        <w:rPr>
          <w:rFonts w:cs="Arial" w:ascii="Arial" w:hAnsi="Arial"/>
        </w:rPr>
        <w:t xml:space="preserve">Αυτή, λοιπόν, η ενδιάμεση πρόταση της διοίκησης του ΙΚΑ, έρχεται ακριβώς να καλύψει αυτό το κενό και, αν θέλετε, είναι και μία προσπάθεια, την οποία θέλω να σας διαβεβαιώσω ότι θα καταβάλουμε με κάθε τρόπο, σε συνεργασία και με όλους τους εμπλεκόμενους, δηλαδή επιχειρηματίες, εργαζόμενους –αν χρειαστεί, ακόμα και με τη συμβολή των προγραμμάτων του ΟΑΕΔ- ώστε να κρατήσουμε ζωντανή την επιχείρηση σ’ αυτό το διάστ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υτή είναι η προσπάθειά μας και θέλω να σας παρακαλέσω να συμβάλετε σ’ αυτήν την κατεύθυνση και από την πλευρά σας, γιατί βλέπω μία αντιπαράθεση που έχει να κάνει με τις συνδικαλιστικές εκπροσωπήσεις του χώρου…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μμία αντιπαράθεση! Είναι ανύπαρκτες!</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Κυρία συνάδελφε, όταν επιχειρούμε να διασφαλίσουμε την εργασ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Να προσπαθήσετε να διασφαλίσετε τα έσοδα του ΙΚΑ και τους εργαζόμενους!</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δεν υπάρχουν «κόκκινοι» και «πράσινοι» εργαζόμενοι, καθώς όλοι το ίδιο μεροκάματο θα πάρου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και εμείς τον Υπουργό κ. Κουτσούκο.</w:t>
      </w:r>
    </w:p>
    <w:p>
      <w:pPr>
        <w:pStyle w:val="Normal"/>
        <w:spacing w:lineRule="auto" w:line="600"/>
        <w:ind w:firstLine="720"/>
        <w:jc w:val="both"/>
        <w:rPr/>
      </w:pPr>
      <w:r>
        <w:rPr>
          <w:rFonts w:cs="Arial" w:ascii="Arial" w:hAnsi="Arial"/>
        </w:rPr>
        <w:t>Κυρίες και κύριοι συνάδελφοι, σας γνωρίζω ότι η τέταρτη με αριθμό 196/21-11-2011 επίκαιρη ερώτηση δεύτερου κύκλου του Βουλευτή του Λαϊκού Ορθόδοξου Συναγερμού κ. Παύλου Μαρκάκη προς τον Υπουργό Ανάπτυξης, Ανταγωνιστικότητας και Ναυτιλίας, σχετικά με την αποκατάσταση της ρωγμής στην προβλήτα του λιμανιού της Σκιάθου,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εισερχόμαστε τώρα στη συζήτηση με θέμα τη βία κατά των γυναικών, με αφορμή τη «Διεθνή Ημέρα για την Εξάλειψη της Βίας κατά των Γυναικών».</w:t>
      </w:r>
    </w:p>
    <w:p>
      <w:pPr>
        <w:pStyle w:val="Normal"/>
        <w:spacing w:lineRule="auto" w:line="600"/>
        <w:ind w:firstLine="720"/>
        <w:jc w:val="both"/>
        <w:rPr>
          <w:rFonts w:ascii="Arial" w:hAnsi="Arial" w:cs="Arial"/>
        </w:rPr>
      </w:pPr>
      <w:r>
        <w:rPr>
          <w:rFonts w:cs="Arial" w:ascii="Arial" w:hAnsi="Arial"/>
        </w:rPr>
        <w:t>Κατά τη σημερινή συζήτηση, μετά από τη δική μου τοποθέτηση ως Προέδρου της Βουλής, θα λάβουν το λόγο από το ΠΑΣΟΚ η Βουλευτής κ. Παναγιώτα (Πέμη) Ζούνη, από τη Νέα Δημοκρατία η Βουλευτής κ. Ευγενία Τσουμάνη-Σπέντζα, από το Κομμουνιστικό Κόμμα Ελλάδας η Ε΄ Αντιπρόεδρος της Βουλής κ. Βέρα Νικολαΐδου, από το Λαϊκό Ορθόδοξο Συναγερμό ο ΣΤ΄ Αντιπρόεδρος της Βουλής κ. Βαΐτσης Αποστολάτος και από το Συνασπισμό Ριζοσπαστικής Αριστεράς η Βουλευτής κ. Ευαγγελία Αμμανατίδου-Πασχαλίδου.</w:t>
      </w:r>
    </w:p>
    <w:p>
      <w:pPr>
        <w:pStyle w:val="Normal"/>
        <w:spacing w:lineRule="auto" w:line="600"/>
        <w:ind w:firstLine="720"/>
        <w:jc w:val="both"/>
        <w:rPr>
          <w:rFonts w:ascii="Arial" w:hAnsi="Arial" w:cs="Arial"/>
        </w:rPr>
      </w:pPr>
      <w:r>
        <w:rPr>
          <w:rFonts w:cs="Arial" w:ascii="Arial" w:hAnsi="Arial"/>
        </w:rPr>
        <w:t>Εκ μέρους της Κυβερνήσεως θα μιλήσει ο Υπουργός Εσωτερικών κ. Αναστάσιος Γιαννίτ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25η Νοεμβρίου έχει καθιερωθεί από τον Οργανισμό Ηνωμένων Εθνών ως Διεθνής Ημέρα για την Εξάλειψη της Βίας κατά των Γυναικών. Γενικότερα η φετινή εκστρατεία της διακοινοβουλευτικής ένωσης, δηλαδή του Παγκόσμιου Οργανισμού Κοινοβουλίων Κυρίαρχων Κρατών, προτείνει ως θέμα συζήτησης στα κοινοβούλια, την εξάλειψη των διακρίσεων κατά των γυναικών και το τέλος της βίας λόγω φύλου. </w:t>
      </w:r>
    </w:p>
    <w:p>
      <w:pPr>
        <w:pStyle w:val="Normal"/>
        <w:spacing w:lineRule="auto" w:line="600"/>
        <w:ind w:firstLine="720"/>
        <w:jc w:val="both"/>
        <w:rPr>
          <w:rFonts w:ascii="Arial" w:hAnsi="Arial" w:cs="Arial"/>
        </w:rPr>
      </w:pPr>
      <w:r>
        <w:rPr>
          <w:rFonts w:cs="Arial" w:ascii="Arial" w:hAnsi="Arial"/>
        </w:rPr>
        <w:t xml:space="preserve">Εμείς εδώ, ως Βουλή των Ελλήνων, θεωρούμε καθήκον μας να αφιερώσουμε την παρούσα ειδική συνεδρίαση σ’ αυτό το κοινωνικό φαινόμενο, που δυστυχώς δεν γνωρίζει γεωγραφικά ούτε ταξικά ούτε πολιτιστικά σύνορα. Το φαινόμενο της βίας κατά των γυναικών στην κοινωνία μας, συνδέεται βέβαια με την ευρύτερη συζήτηση σχετικά με το εάν και κατά πόσον έχει κατακτηθεί η ουσιαστική ισότητα ανάμεσα στα δύο φύλα, όχι μόνο σε νομικό και πολιτικό επίπεδο αλλά και σε επίπεδο κοινωνικής συνείδησης και ευαισθησίας. </w:t>
      </w:r>
    </w:p>
    <w:p>
      <w:pPr>
        <w:pStyle w:val="Normal"/>
        <w:spacing w:lineRule="auto" w:line="600"/>
        <w:ind w:firstLine="720"/>
        <w:jc w:val="both"/>
        <w:rPr>
          <w:rFonts w:ascii="Arial" w:hAnsi="Arial" w:cs="Arial"/>
        </w:rPr>
      </w:pPr>
      <w:r>
        <w:rPr>
          <w:rFonts w:cs="Arial" w:ascii="Arial" w:hAnsi="Arial"/>
        </w:rPr>
        <w:t xml:space="preserve">Η βία, όπως καλά γνωρίζουμε όλοι, μπορεί να λάβει βέβαια πολλές διαφορετικές μορφές. Η σωματική, η λεκτική και η ψυχολογική βία είναι ορισμένες από τις πιο άμεσα και εύκολα αντιληπτές μορφές βίας. Μπορεί να μας σοκάρει, να μας συγκλονίζει, όμως δυστυχώς είναι γεγονός ότι ακόμα και σήμερα σε ορισμένες γωνιές του πλανήτη μας, χιλιάδες γυναίκες ακρωτηριάζονται, λιθοβολούνται, τιμωρούνται σωματικά για ασήμαντους λόγους ή σύρονται σε γάμο από την εφηβική τους ηλικία χωρίς τη θέλησή τους και ζουν σε κοινωνικά, αλλά και θρησκευτικά συστήματα, που τις καθιστούν στην πραγματικότητα αιχμάλωτες των υφιστάμενων κοινωνικών προκαταλήψεων. </w:t>
      </w:r>
    </w:p>
    <w:p>
      <w:pPr>
        <w:pStyle w:val="Normal"/>
        <w:spacing w:lineRule="auto" w:line="600"/>
        <w:ind w:firstLine="720"/>
        <w:jc w:val="both"/>
        <w:rPr>
          <w:rFonts w:ascii="Arial" w:hAnsi="Arial" w:cs="Arial"/>
        </w:rPr>
      </w:pPr>
      <w:r>
        <w:rPr>
          <w:rFonts w:cs="Arial" w:ascii="Arial" w:hAnsi="Arial"/>
        </w:rPr>
        <w:t xml:space="preserve">Πέρα όμως από αυτά τα ακραία φαινόμενα, υπάρχουν κι άλλες μορφές βίας, πιο δυσδιάκριτες και ύπουλες, θα έλεγα, που συναντώνται και στις  δικές μας κοινωνίες, στις κοινωνίες των ανεπτυγμένων χωρών, όπως συνηθίζουμε να λέμε, στις δημοκρατικές, δυτικές κοινωνίες. Εννοώ για παράδειγμα τη βία μέσα στην οικογένεια, τη βία μέσα στην εργασία, τη βία, που ασκείται σε γυναίκες μέσα από το οργανωμένο έγκλημα της σεξουαλικής εμπορίας. </w:t>
      </w:r>
    </w:p>
    <w:p>
      <w:pPr>
        <w:pStyle w:val="Normal"/>
        <w:spacing w:lineRule="auto" w:line="600"/>
        <w:ind w:firstLine="720"/>
        <w:jc w:val="both"/>
        <w:rPr>
          <w:rFonts w:ascii="Arial" w:hAnsi="Arial" w:cs="Arial"/>
        </w:rPr>
      </w:pPr>
      <w:r>
        <w:rPr>
          <w:rFonts w:cs="Arial" w:ascii="Arial" w:hAnsi="Arial"/>
        </w:rPr>
        <w:t xml:space="preserve">Τα τελευταία χρόνια βιώνουμε και μια άλλη, ακόμα πιο κρυφή και έμμεση μορφή βίας. Είναι εκείνη που αναπαράγεται από τα Μέσα Μαζικής Ενημέρωσης πολλές φορές και ειδικότερα από συγκεκριμένες τηλεοπτικές εκπομπές. Εννοώ τις εκπομπές αυτές, που εκθέτουν τις οικογενειακές ιστορίες και τις προσωπικές στιγμές γυναικών με τρόπο που προσβάλουν την προσωπικότητα της σύγχρονης γυναίκας, της σύγχρονης Ελληνίδας. </w:t>
      </w:r>
    </w:p>
    <w:p>
      <w:pPr>
        <w:pStyle w:val="Normal"/>
        <w:spacing w:lineRule="auto" w:line="600"/>
        <w:ind w:firstLine="720"/>
        <w:jc w:val="both"/>
        <w:rPr>
          <w:rFonts w:ascii="Arial" w:hAnsi="Arial" w:cs="Arial"/>
        </w:rPr>
      </w:pPr>
      <w:r>
        <w:rPr>
          <w:rFonts w:cs="Arial" w:ascii="Arial" w:hAnsi="Arial"/>
        </w:rPr>
        <w:t xml:space="preserve">Η κουλτούρα αυτών των εκπομπών, αποτελεί κι αυτή κατά τη γνώμη μου μία μορφή βίας. Η συστηματική παρουσίαση ενός επικίνδυνου προτύπου, ειδικά μέσα από την τηλεοπτική εικόνα που έχει ιδιαίτερη δύναμη, εθίζει τους θεατές στη στρεβλή αυτή πραγματικότητα και κατ’ επέκταση υποβαθμίζει και διασύρει το γυναικείο φύλο εν γένει. </w:t>
      </w:r>
    </w:p>
    <w:p>
      <w:pPr>
        <w:pStyle w:val="Normal"/>
        <w:spacing w:lineRule="auto" w:line="600"/>
        <w:ind w:firstLine="720"/>
        <w:jc w:val="both"/>
        <w:rPr>
          <w:rFonts w:ascii="Arial" w:hAnsi="Arial" w:cs="Arial"/>
        </w:rPr>
      </w:pPr>
      <w:r>
        <w:rPr>
          <w:rFonts w:cs="Arial" w:ascii="Arial" w:hAnsi="Arial"/>
        </w:rPr>
        <w:t xml:space="preserve">Βέβαια δεν μπορεί κανείς να παραβλέψει το γεγονός ότι η βία είναι εγγενές στοιχείο της ανθρώπινης φύσης και της κοινωνίας και ίσως δεν μπορεί να εξαλειφθεί ή να αποτραπεί πλήρως, να εξαφανιστεί, ακόμα και στο πλαίσιο της πιο πολιτισμένης και δημοκρατικής χώρας. Ωστόσο, ο πολιτικός και  νομικός μας πολιτισμός επεδίωξε -και κατά την άποψή μου πρέπει να επιδιώκει συνεχώς με πολύ μεγαλύτερη ένταση και με πολύ μεγαλύτερη αποτελεσματικότητα- να αντιμετωπίσει το φαινόμενο της βίας με τη θέσπιση αλλά και την εφαρμογή μέτρων, γιατί στο επίπεδο της θέσπισης γίνονται σημαντικά βήματα. Ωστόσο θα πρέπει να επιμείνουμε στην εφαρμογή πολύ περισσότερων μέτρων τόσο για την πρόληψη όσο και για την αντιμετώπιση του προβλήματος. </w:t>
      </w:r>
    </w:p>
    <w:p>
      <w:pPr>
        <w:pStyle w:val="Normal"/>
        <w:spacing w:lineRule="auto" w:line="600"/>
        <w:ind w:firstLine="720"/>
        <w:jc w:val="both"/>
        <w:rPr>
          <w:rFonts w:ascii="Arial" w:hAnsi="Arial" w:cs="Arial"/>
        </w:rPr>
      </w:pPr>
      <w:r>
        <w:rPr>
          <w:rFonts w:cs="Arial" w:ascii="Arial" w:hAnsi="Arial"/>
        </w:rPr>
        <w:t xml:space="preserve">Δεν μπορούμε εμείς οι ίδιοι να εθελοτυφλούμε μπροστά και σε άλλες αιτίες που ως πολίτες, ως κοινωνία, δεν καταφέρνουμε να αντιμετωπίσουμε. Αναφέρομαι και στη σιωπή και στην ανοχή. Δεν υπάρχει αμφιβολία ότι η ίδια η σιωπή σε μεγάλο βαθμό τρέφει τη βία. Οι γυναίκες – θύματα, δεν τολμούν να καταγγείλουν σε πάρα πολλές περιπτώσεις τις πράξεις βίας, δεν τολμούν να τις καταγγείλουν από το φόβο της κοινωνικής κατακραυγής και της περιθωριοποίησης. Όταν μάλιστα η βία είναι ενδοοικογενειακή, η σιωπή συνδυάζεται με αισθήματα ενοχής, μπλέκεται με αισθήματα ευθύνης απέναντι στα παιδιά, πράγμα που διαιωνίζει ιδιαίτερα δραματικές καταστάσεις με ψυχολογικές επιπτώσεις ανυπολόγιστες για όλους. </w:t>
      </w:r>
    </w:p>
    <w:p>
      <w:pPr>
        <w:pStyle w:val="Normal"/>
        <w:spacing w:lineRule="auto" w:line="600"/>
        <w:ind w:firstLine="720"/>
        <w:jc w:val="both"/>
        <w:rPr>
          <w:rFonts w:ascii="Arial" w:hAnsi="Arial" w:cs="Arial"/>
        </w:rPr>
      </w:pPr>
      <w:r>
        <w:rPr>
          <w:rFonts w:cs="Arial" w:ascii="Arial" w:hAnsi="Arial"/>
        </w:rPr>
        <w:t>Από την άλλη πλευρά, η πλημμελής ενημέρωση και ευαισθητοποίηση της κοινωνίας, ευνοεί ακόμα και την ανοχή απέναντι στην εκδήλωση του φαινομένου. Χωρίς συνειδητή και συντονισμένη κοινωνική αντίδραση, αναπαράγονται μέχρι σήμερα λανθασμένα πρότυπα για τη σχέση των δύο φύλων και τους κοινωνικούς τους ρόλους.</w:t>
      </w:r>
    </w:p>
    <w:p>
      <w:pPr>
        <w:pStyle w:val="Normal"/>
        <w:spacing w:lineRule="auto" w:line="600"/>
        <w:ind w:firstLine="720"/>
        <w:jc w:val="both"/>
        <w:rPr>
          <w:rFonts w:ascii="Arial" w:hAnsi="Arial" w:cs="Arial"/>
        </w:rPr>
      </w:pPr>
      <w:r>
        <w:rPr>
          <w:rFonts w:cs="Arial" w:ascii="Arial" w:hAnsi="Arial"/>
        </w:rPr>
        <w:t xml:space="preserve">Στη σημερινή ιδιαίτερη συγκυρία, σ’ αυτήν την πολύ δύσκολη συγκυρία, εκφράζεται επιπλέον ο φόβος –και αυτός είναι υπαρκτός- ότι η οικονομική κρίση που πλήττει όχι μόνο τη χώρα μας αλλά και πολλές άλλες χώρες και ολόκληρη την Ευρώπη, αναμένεται να έχει -και ήδη φαίνεται ότι έχει αρχίσει να έχει- επιβαρυντικές επιπτώσεις στα κρούσματα βίας κατά των γυναικών. </w:t>
      </w:r>
    </w:p>
    <w:p>
      <w:pPr>
        <w:pStyle w:val="Normal"/>
        <w:spacing w:lineRule="auto" w:line="600"/>
        <w:ind w:firstLine="720"/>
        <w:jc w:val="both"/>
        <w:rPr>
          <w:rFonts w:ascii="Arial" w:hAnsi="Arial" w:cs="Arial"/>
        </w:rPr>
      </w:pPr>
      <w:r>
        <w:rPr>
          <w:rFonts w:cs="Arial" w:ascii="Arial" w:hAnsi="Arial"/>
        </w:rPr>
        <w:t xml:space="preserve">Η αυξανόμενη ανασφάλεια, η διατάραξη της κοινωνικής συνοχής λόγω της ανεργίας και των κοινωνικών δυσκολιών, επιτείνει προφανώς το πρόβλημα της θυματοποίησης ιδιαίτερα των γυναικών, ενώ αγγίζει και τα παιδιά, καθώς και άλλες ευπαθείς κοινωνικές ομάδ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είς δεν διαφωνεί ότι βρισκόμαστε στη μέση του δρόμου μιας προσπάθειας που απαιτεί συντονισμένη και συστηματική δράση. Όπως είπα, όμως, δεν αρκούν οι νομοθετικές ρυθμίσεις και πολύ περισσότερο δεν αρκούν οι απλές ευχές. </w:t>
      </w:r>
    </w:p>
    <w:p>
      <w:pPr>
        <w:pStyle w:val="Normal"/>
        <w:spacing w:lineRule="auto" w:line="600"/>
        <w:ind w:firstLine="720"/>
        <w:jc w:val="both"/>
        <w:rPr>
          <w:rFonts w:ascii="Arial" w:hAnsi="Arial" w:cs="Arial"/>
        </w:rPr>
      </w:pPr>
      <w:r>
        <w:rPr>
          <w:rFonts w:cs="Arial" w:ascii="Arial" w:hAnsi="Arial"/>
        </w:rPr>
        <w:t xml:space="preserve">Αυτή η προσπάθεια, θα πρέπει να ξεκινά και να εντείνεται από το σχολείο και την οικογένεια, με στόχο τη διάπλαση ενήλικων ανδρών και γυναικών που σέβονται τον εαυτό τους και ταυτόχρονα τους συνανθρώπους τους. </w:t>
      </w:r>
    </w:p>
    <w:p>
      <w:pPr>
        <w:pStyle w:val="Normal"/>
        <w:spacing w:lineRule="auto" w:line="600"/>
        <w:ind w:firstLine="720"/>
        <w:jc w:val="both"/>
        <w:rPr>
          <w:rFonts w:ascii="Arial" w:hAnsi="Arial" w:cs="Arial"/>
        </w:rPr>
      </w:pPr>
      <w:r>
        <w:rPr>
          <w:rFonts w:cs="Arial" w:ascii="Arial" w:hAnsi="Arial"/>
        </w:rPr>
        <w:t xml:space="preserve">Η προσπάθεια, πρέπει να συνεχίζεται με την έμπρακτη στήριξη της γυναίκας, της μητέρας εργαζόμενης, της πολύτεκνης μητέρας μέσα από κοινωνικές υπηρεσίες, που τη βοηθούν να αντεπεξέλθει στις αυξημένες υποχρεώσεις της, αλλά και να αντιμετωπίσει αποτελεσματικά ενδεχόμενα φαινόμενα ανισότητας ή κρούσματα βίας. Διότι η βία, δεν καταρρακώνει μόνο την προσωπικότητα της γυναίκας αλλά ισοπεδώνει τη δημιουργικότητά της, την ικανότητά της να συμμετέχει ισότιμα με τον άνδρα και να συνεισφέρει στην κοινωνική, οικονομική και πολιτική ζωή του τόπου μας, του κάθε τόπου. </w:t>
      </w:r>
    </w:p>
    <w:p>
      <w:pPr>
        <w:pStyle w:val="Normal"/>
        <w:spacing w:lineRule="auto" w:line="600"/>
        <w:ind w:firstLine="720"/>
        <w:jc w:val="both"/>
        <w:rPr>
          <w:rFonts w:ascii="Arial" w:hAnsi="Arial" w:cs="Arial"/>
        </w:rPr>
      </w:pPr>
      <w:r>
        <w:rPr>
          <w:rFonts w:cs="Arial" w:ascii="Arial" w:hAnsi="Arial"/>
        </w:rPr>
        <w:t xml:space="preserve">Ιδιαίτερα στις παρούσες συνθήκες, όπως είπα, είμαστε ακόμα περισσότερο υποχρεωμένοι να συνεχίσουμε και να εντείνουμε τις προσπάθειές μας, για να διασφαλίσουμε ένα περιβάλλον δικαιοσύνης και αλληλεγγύης, διαφυλάττοντας τα δικαιώματα πρωτίστως των γυναικών αλλά και όλων των ανθρώπων και ιδιαίτερα των ευπαθών κοινωνικών ομάδων, δηλαδή όλων όσων κινδυνεύουν να τύχουν άδικης και άνισης μεταχείρισης και να οδηγηθούν στον κοινωνικό αποκλεισμό. </w:t>
      </w:r>
    </w:p>
    <w:p>
      <w:pPr>
        <w:pStyle w:val="Normal"/>
        <w:spacing w:lineRule="auto" w:line="600"/>
        <w:ind w:firstLine="720"/>
        <w:jc w:val="both"/>
        <w:rPr>
          <w:rFonts w:ascii="Arial" w:hAnsi="Arial" w:cs="Arial"/>
        </w:rPr>
      </w:pPr>
      <w:r>
        <w:rPr>
          <w:rFonts w:cs="Arial" w:ascii="Arial" w:hAnsi="Arial"/>
        </w:rPr>
        <w:t xml:space="preserve">Στη Διάσκεψη των Προέδρων την περασμένη εβδομάδα, στις 17 Νοεμβρίου, πρότεινα η Ειδική Μόνιμη Επιτροπή Ισότητας, Νεολαίας και Δικαιωμάτων του Ανθρώπου, να ορίσει ειδική συνεδρίαση με αντικείμενο συζήτησης το θέμα αυτό, δηλαδή την εξάλειψη των διακρίσεων κατά των γυναικών και το τέλος της βίας λόγω φύλου, με την πρόσκληση και σχετικών φορέων και οργανώσεων, με στόχο, όχι απλά να γίνει μια συζήτηση και ανταλλαγή απόψεων αλλά να καταλήξει η επιτροπή σε συγκεκριμένες προτάσεις, που θα πρέπει μετά να λάβουν τη μορφή αποφάσεων. </w:t>
      </w:r>
    </w:p>
    <w:p>
      <w:pPr>
        <w:pStyle w:val="Normal"/>
        <w:spacing w:lineRule="auto" w:line="600"/>
        <w:ind w:firstLine="720"/>
        <w:jc w:val="both"/>
        <w:rPr>
          <w:rFonts w:ascii="Arial" w:hAnsi="Arial" w:cs="Arial"/>
        </w:rPr>
      </w:pPr>
      <w:r>
        <w:rPr>
          <w:rFonts w:cs="Arial" w:ascii="Arial" w:hAnsi="Arial"/>
        </w:rPr>
        <w:t xml:space="preserve">Και εδώ είναι και η ευθύνη βέβαια -πέραν του Κοινοβουλίου- της Κυβέρνησης, γιατί η Κυβέρνηση είναι εκείνη η οποία θα πρέπει να είναι η επισπεύδουσα με τη μορφή νομοθετικών ρυθμίσεων αλλά και τη λήψη και άλλων μέτρων που δεν είναι κατ’ ανάγκη μόνο νομοθετικής φύσεως. Διαφορετικά, θα διατρέχουμε τον κίνδυνο να αναφερόμαστε κάθε χρόνο απλώς σε όλα αυτά τα προβλήματα, σε όλες αυτές τις διαστάσεις. Θα διατρέχουμε τον κίνδυνο να επαναλαμβανόμαστε, χωρίς όμως να κάνουμε σημαντικά βήματα προς τα εμπρός. </w:t>
      </w:r>
    </w:p>
    <w:p>
      <w:pPr>
        <w:pStyle w:val="Normal"/>
        <w:spacing w:lineRule="auto" w:line="600"/>
        <w:ind w:firstLine="720"/>
        <w:jc w:val="both"/>
        <w:rPr>
          <w:rFonts w:ascii="Arial" w:hAnsi="Arial" w:cs="Arial"/>
        </w:rPr>
      </w:pPr>
      <w:r>
        <w:rPr>
          <w:rFonts w:cs="Arial" w:ascii="Arial" w:hAnsi="Arial"/>
        </w:rPr>
        <w:t>Θα είναι πολύ καλύτερα αν κάθε χρόνο αυτήν τη μέρα έχουμε τη δυνατότητα να κάνουμε ένα ουσιαστικό απολογισμό ως προς το τι συμφωνήσαμε, τι αποφασίσαμε, τι υλοποιήσαμε και τι σχεδιάζουμε για το αμέσως επόμενο διάστημα, εκφράζοντας την ελπίδα ότι και αυτή η συζήτηση εδώ, η σημερινή μας συνεδρίαση, θα εμπλουτίσει εποικοδομητικά τον προβληματισμό και θα αναδείξει αποτελεσματικούς –το υπογραμμίζω- τρόπους αντιμετώπισης του φαινομένου.</w:t>
      </w:r>
    </w:p>
    <w:p>
      <w:pPr>
        <w:pStyle w:val="Normal"/>
        <w:spacing w:lineRule="auto" w:line="600"/>
        <w:ind w:firstLine="720"/>
        <w:jc w:val="both"/>
        <w:rPr>
          <w:rFonts w:ascii="Arial" w:hAnsi="Arial" w:cs="Arial"/>
        </w:rPr>
      </w:pPr>
      <w:r>
        <w:rPr>
          <w:rFonts w:cs="Arial" w:ascii="Arial" w:hAnsi="Arial"/>
        </w:rPr>
        <w:t xml:space="preserve">Σας ευχαριστώ για την προσοχή σα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Το λόγο έχει εκ μέρους του ΠΑΣΟΚ η κ. Παναγιώτα - Πέμη Ζούνη. </w:t>
      </w:r>
    </w:p>
    <w:p>
      <w:pPr>
        <w:pStyle w:val="Normal"/>
        <w:spacing w:lineRule="auto" w:line="600"/>
        <w:ind w:firstLine="720"/>
        <w:jc w:val="both"/>
        <w:rPr/>
      </w:pPr>
      <w:r>
        <w:rPr>
          <w:rFonts w:cs="Arial" w:ascii="Arial" w:hAnsi="Arial"/>
          <w:b/>
        </w:rPr>
        <w:t xml:space="preserve">ΠΕΜΗ ΖΟΥΝΗ: </w:t>
      </w:r>
      <w:r>
        <w:rPr>
          <w:rFonts w:cs="Arial" w:ascii="Arial" w:hAnsi="Arial"/>
        </w:rPr>
        <w:t xml:space="preserve">Κύριε Πρόεδρε, θα ήθελα να δείξετε μια ανοχή ως προς το χρόν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ε βάση τον Κανονισμό, σας δίνω πέντε λεπτά. Θα υπάρξει όμως μια σχετική ανοχή.</w:t>
      </w:r>
    </w:p>
    <w:p>
      <w:pPr>
        <w:pStyle w:val="Normal"/>
        <w:spacing w:lineRule="auto" w:line="600"/>
        <w:ind w:firstLine="720"/>
        <w:jc w:val="both"/>
        <w:rPr/>
      </w:pPr>
      <w:r>
        <w:rPr>
          <w:rFonts w:cs="Arial" w:ascii="Arial" w:hAnsi="Arial"/>
          <w:b/>
        </w:rPr>
        <w:t xml:space="preserve">ΠΕΜΗ ΖΟΥΝ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όταν ανοίξει κανείς αυτόν το φάκελο, θα βρεθεί μπροστά σε κάποια ενδιαφέροντα παράδοξα, που θα τον κάνουν να επανεξετάσει το επίπεδο της εξέλιξης του ανθρώπινου πολιτισμού. </w:t>
      </w:r>
    </w:p>
    <w:p>
      <w:pPr>
        <w:pStyle w:val="Normal"/>
        <w:spacing w:lineRule="auto" w:line="600"/>
        <w:ind w:firstLine="720"/>
        <w:jc w:val="both"/>
        <w:rPr>
          <w:rFonts w:ascii="Arial" w:hAnsi="Arial" w:cs="Arial"/>
        </w:rPr>
      </w:pPr>
      <w:r>
        <w:rPr>
          <w:rFonts w:cs="Arial" w:ascii="Arial" w:hAnsi="Arial"/>
        </w:rPr>
        <w:t xml:space="preserve">Για παράδειγμα, έως πρόσφατα, μέχρι το τελευταίο τέταρτο του εικοστού αιώνα, επικρατούσε η αντίληψη ότι η παραβίαση των ανθρωπίνων δικαιωμάτων, αφορούσε μόνο τις σχέσεις του πολίτη με το κράτος ή τις δραστηριότητες που αναπτύσσονται στο δημόσιο χώρο. </w:t>
      </w:r>
    </w:p>
    <w:p>
      <w:pPr>
        <w:pStyle w:val="Normal"/>
        <w:spacing w:lineRule="auto" w:line="600"/>
        <w:ind w:firstLine="720"/>
        <w:jc w:val="both"/>
        <w:rPr>
          <w:rFonts w:ascii="Arial" w:hAnsi="Arial" w:cs="Arial"/>
        </w:rPr>
      </w:pPr>
      <w:r>
        <w:rPr>
          <w:rFonts w:cs="Arial" w:ascii="Arial" w:hAnsi="Arial"/>
        </w:rPr>
        <w:t xml:space="preserve">Έτσι η βία μέσα στο χώρο της οικογένειας, δηλαδή στον ιδιωτικό χώρο, δεν αναγνωριζόταν ως παραβίαση των ανθρωπίνων δικαιωμάτων. </w:t>
      </w:r>
    </w:p>
    <w:p>
      <w:pPr>
        <w:pStyle w:val="Normal"/>
        <w:spacing w:lineRule="auto" w:line="600"/>
        <w:ind w:firstLine="720"/>
        <w:jc w:val="both"/>
        <w:rPr>
          <w:rFonts w:ascii="Arial" w:hAnsi="Arial" w:cs="Arial"/>
        </w:rPr>
      </w:pPr>
      <w:r>
        <w:rPr>
          <w:rFonts w:cs="Arial" w:ascii="Arial" w:hAnsi="Arial"/>
        </w:rPr>
        <w:t xml:space="preserve">Μόλις από το 1975 παρατηρείται μία διεθνής κινητοποίηση, με σκοπό τη συλλογή δεδομένων και την προώθηση πολιτικών σχετικά με τη βία. Την ίδια χρονιά, το Σύνταγμά μας αναγνωρίζει την ισότητα των δύο φύλων. Έπρεπε, όμως, να περάσουν άλλα δεκαοκτώ χρόνια, για να αναγνωριστούν τα δικαιώματα των γυναικών ως ανθρώπινα δικαιώματα στη Διεθνή Διάσκεψη Κορυφής του ΟΗΕ στη Βιέννη το 1993 και να φθάσουμε σχεδόν στο τέλος του 20ου αιώνα, το 1995, στο Πεκίνο, για να διατυπωθεί επίσημα η απόρριψη των φαινομένων της βίας και να παρουσιαστεί η συγκεκριμένη πλατφόρμα δράσης, όπου αποφασίστηκε να προωθηθούν οι στόχοι της ισότητας, της ανάπτυξης και της ειρήνης για όλες τις γυναίκες σε όλο τον κόσμο και να εφαρμοστούν οι προϋπάρχουσες διεθνείς συμβάσεις για την εξάλειψη της βίας κατά των γυναικών. </w:t>
      </w:r>
    </w:p>
    <w:p>
      <w:pPr>
        <w:pStyle w:val="Normal"/>
        <w:spacing w:lineRule="auto" w:line="600"/>
        <w:ind w:firstLine="720"/>
        <w:jc w:val="both"/>
        <w:rPr>
          <w:rFonts w:ascii="Arial" w:hAnsi="Arial" w:cs="Arial"/>
        </w:rPr>
      </w:pPr>
      <w:r>
        <w:rPr>
          <w:rFonts w:cs="Arial" w:ascii="Arial" w:hAnsi="Arial"/>
        </w:rPr>
        <w:t xml:space="preserve">Τώρα πια εκτός από τον ΟΗΕ, διεθνείς οργανώσεις, ερευνητικά και εκπαιδευτικά ινστιτούτα, επιτροπές, υλοποιούν δράσεις για την αντιμετώπιση και την πρόληψη της βίας κατά των γυναικών και συνιστούν την ενίσχυση της νομοθεσίας των κρατών-μελών, με στόχο την ενημέρωση και την εγρήγορση και των ίδιων των γυναικών. </w:t>
      </w:r>
    </w:p>
    <w:p>
      <w:pPr>
        <w:pStyle w:val="Normal"/>
        <w:spacing w:lineRule="auto" w:line="600"/>
        <w:ind w:firstLine="720"/>
        <w:jc w:val="both"/>
        <w:rPr>
          <w:rFonts w:ascii="Arial" w:hAnsi="Arial" w:cs="Arial"/>
        </w:rPr>
      </w:pPr>
      <w:r>
        <w:rPr>
          <w:rFonts w:cs="Arial" w:ascii="Arial" w:hAnsi="Arial"/>
        </w:rPr>
        <w:t xml:space="preserve">Το Ευρωπαϊκό Κοινοβούλιο, υποστηρίζει την πρωτοβουλία οργάνωσης  εκστρατείας ενημέρωσης για τη βία κατά των γυναικών, με τον τίτλο «Βία κατά των γυναικών: Ανοχή μηδέν». </w:t>
      </w:r>
    </w:p>
    <w:p>
      <w:pPr>
        <w:pStyle w:val="Normal"/>
        <w:spacing w:lineRule="auto" w:line="600"/>
        <w:ind w:firstLine="720"/>
        <w:jc w:val="both"/>
        <w:rPr>
          <w:rFonts w:ascii="Arial" w:hAnsi="Arial" w:cs="Arial"/>
        </w:rPr>
      </w:pPr>
      <w:r>
        <w:rPr>
          <w:rFonts w:cs="Arial" w:ascii="Arial" w:hAnsi="Arial"/>
        </w:rPr>
        <w:t xml:space="preserve">Τον Οκτώβριο του 2006, είχαμε ψηφίσει το ν. 3500 για την αντιμετώπιση της βίας και άλλες διατάξεις, που περιείχε, βέβαια, πολύ θετικά στοιχεία στην προσέγγιση του φαινομένου από νομική σκοπιά, με στόχο την προστασία όχι μόνο της γυναίκας αλλά και των παιδιών, των υπερηλίκων, των αδυνάμων, δίνοντας το στίγμα ότι η βία που εκδηλώνεται μέσα στην οικογένεια δεν είναι ιδιωτική υπόθεση αλλά μια σοβαρή κοινωνική παθογένεια. </w:t>
      </w:r>
    </w:p>
    <w:p>
      <w:pPr>
        <w:pStyle w:val="Normal"/>
        <w:spacing w:lineRule="auto" w:line="600"/>
        <w:ind w:firstLine="720"/>
        <w:jc w:val="both"/>
        <w:rPr>
          <w:rFonts w:ascii="Arial" w:hAnsi="Arial" w:cs="Arial"/>
        </w:rPr>
      </w:pPr>
      <w:r>
        <w:rPr>
          <w:rFonts w:cs="Arial" w:ascii="Arial" w:hAnsi="Arial"/>
        </w:rPr>
        <w:t xml:space="preserve">Ο νόμος αυτός, προβλέπει τον ποινικό κολασμό του δράστη αλλά σπάνια επιβλήθηκε αμετάτρεπτη ποινή φυλάκισης σε αυτόν, αφού ο θεσμός της ποινικής διαμεσολάβησης στην πράξη, οδηγούσε τις περισσότερες φορές σε ανίερους συμβιβασμούς. </w:t>
      </w:r>
    </w:p>
    <w:p>
      <w:pPr>
        <w:pStyle w:val="Normal"/>
        <w:spacing w:lineRule="auto" w:line="600"/>
        <w:ind w:firstLine="720"/>
        <w:jc w:val="both"/>
        <w:rPr>
          <w:rFonts w:ascii="Arial" w:hAnsi="Arial" w:cs="Arial"/>
        </w:rPr>
      </w:pPr>
      <w:r>
        <w:rPr>
          <w:rFonts w:cs="Arial" w:ascii="Arial" w:hAnsi="Arial"/>
        </w:rPr>
        <w:t xml:space="preserve">Η τελευταία πράξη αυτής της διαδρομής προς την αποκατάσταση του αυτονόητου γράφτηκε πριν από λίγους μήνες, όταν η Ελλάδα υπέγραψε την εναρμόνιση με την κοινοτική οδηγία για την καθαρή και απόλυτη ποινικοποίηση της βίας, σύμφωνα με τον ορισμό που δίνει το Συμβούλιο της Ευρώπης. </w:t>
      </w:r>
    </w:p>
    <w:p>
      <w:pPr>
        <w:pStyle w:val="Normal"/>
        <w:spacing w:lineRule="auto" w:line="600"/>
        <w:ind w:firstLine="720"/>
        <w:jc w:val="both"/>
        <w:rPr>
          <w:rFonts w:ascii="Arial" w:hAnsi="Arial" w:cs="Arial"/>
        </w:rPr>
      </w:pPr>
      <w:r>
        <w:rPr>
          <w:rFonts w:cs="Arial" w:ascii="Arial" w:hAnsi="Arial"/>
        </w:rPr>
        <w:t xml:space="preserve">Κοιτάζοντας πίσω στα μεγάλα επιτεύγματα του πολιτισμού παγκοσμίως, δεν μπορούμε να μην απορήσουμε με αυτό το μεγάλο έλλειμμα του αξιακού  πλαισίου και δεν μπορούμε να μη σκεφθούμε ότι είμαστε μόλις στην αρχή του καινούργιου κεφαλαίου, που ονομάζεται «σεβασμός στην αξιοπρέπεια» και δεν μπορούμε να μην τρομάξουμε με τη βεβαιότητα ότι θα χρειαστεί πολύς χρόνος, για να αλλάξει, πραγματικά, το τοπίο. </w:t>
      </w:r>
    </w:p>
    <w:p>
      <w:pPr>
        <w:pStyle w:val="Normal"/>
        <w:spacing w:lineRule="auto" w:line="600"/>
        <w:ind w:firstLine="720"/>
        <w:jc w:val="both"/>
        <w:rPr>
          <w:rFonts w:ascii="Arial" w:hAnsi="Arial" w:cs="Arial"/>
        </w:rPr>
      </w:pPr>
      <w:r>
        <w:rPr>
          <w:rFonts w:cs="Arial" w:ascii="Arial" w:hAnsi="Arial"/>
        </w:rPr>
        <w:t xml:space="preserve">Η πραγματικότητα, δίνει αυτήν τη στιγμή άγρια στοιχεία από την πιο υποανάπτυκτη έως την πιο αναπτυγμένη περιοχή. Τουλάχιστον μία στις τρεις γυναίκες στον κόσμο έχει πέσει θύμα ξυλοδαρμού, βιασμού ή άλλης κακοποίησης. Το 20%-25% των Ευρωπαίων γυναικών έχουν υποστεί σωματική βία, τουλάχιστον, μία φορά στη ζωή τους.  Πεντακόσιες χιλιάδες είναι τα θύματα της διακίνησης και της εμπορίας ανθρώπων μόνο στη χώρα μας κάθε χρόνο, σύμφωνα με τα στοιχεία της Διεθνούς Αμνηστίας. Ο ετήσιος κατάλογος των δολοφονιών γυναικών-θυμάτων βίας από το σύζυγο, τον πατέρα ή άλλο συγγενικό πρόσωπο αυξάνεται. </w:t>
      </w:r>
    </w:p>
    <w:p>
      <w:pPr>
        <w:pStyle w:val="Normal"/>
        <w:spacing w:lineRule="auto" w:line="600"/>
        <w:ind w:firstLine="720"/>
        <w:jc w:val="both"/>
        <w:rPr>
          <w:rFonts w:ascii="Arial" w:hAnsi="Arial" w:cs="Arial"/>
        </w:rPr>
      </w:pPr>
      <w:r>
        <w:rPr>
          <w:rFonts w:cs="Arial" w:ascii="Arial" w:hAnsi="Arial"/>
        </w:rPr>
        <w:t xml:space="preserve">Παρά τις νομοθετικές ρυθμίσεις, η καθημερινή πρακτική αποδεικνύει ότι δεν αποφεύγεται η δευτερογενής θυματοποίηση των θυμάτων στα δικαστήρια, όσων δηλαδή έχουν τη γενναιότητα να καταγγείλουν το δράστη αλλά πολλές φορές και ο κοινωνικός διασυρμός της καταγγέλλουσας. </w:t>
      </w:r>
    </w:p>
    <w:p>
      <w:pPr>
        <w:pStyle w:val="Normal"/>
        <w:spacing w:lineRule="auto" w:line="600"/>
        <w:ind w:firstLine="720"/>
        <w:jc w:val="both"/>
        <w:rPr>
          <w:rFonts w:ascii="Arial" w:hAnsi="Arial" w:cs="Arial"/>
        </w:rPr>
      </w:pPr>
      <w:r>
        <w:rPr>
          <w:rFonts w:cs="Arial" w:ascii="Arial" w:hAnsi="Arial"/>
        </w:rPr>
        <w:t xml:space="preserve">Όμως, πώς προκύπτει, πώς γεννιέται και πώς αναπαράγεται αυτός ο φαύλος κύκλος; Αν προσπαθήσει κανείς να το συνδέσει με τον οικονομικό παράγοντα ή τις κοινωνικές τάξεις, όπως είπατε, κύριε Πρόεδρε, πολύ σωστά, θα διαψευστεί. Δυστυχώς, πρόκειται για φαινόμενο διαδεδομένο σε όλα τα μήκη και πλάτη, ανεξάρτητα από την ανάπτυξη, τον πολιτισμό, τη θρησκεία. Το σίγουρο είναι ότι ο θύτης, εκτός από ψυχοπαθολογικές περιπτώσεις, δημιουργήθηκε από την ίδια την οικογένεια. Τις περισσότερες δε φορές, υπήρξε ο ίδιος θύμα βίας, ως παιδί. Την υπέστη, την ανέχτηκε, συμφιλιώθηκε μαζί της, τη θεώρησε φυσιολογική. </w:t>
      </w:r>
    </w:p>
    <w:p>
      <w:pPr>
        <w:pStyle w:val="Normal"/>
        <w:spacing w:lineRule="auto" w:line="600"/>
        <w:ind w:firstLine="720"/>
        <w:jc w:val="both"/>
        <w:rPr>
          <w:rFonts w:ascii="Arial" w:hAnsi="Arial" w:cs="Arial"/>
        </w:rPr>
      </w:pPr>
      <w:r>
        <w:rPr>
          <w:rFonts w:cs="Arial" w:ascii="Arial" w:hAnsi="Arial"/>
        </w:rPr>
        <w:t>Η βία, βέβαια, δεν είναι μόνο το ξύλο στο παιδί, είναι η άρνηση, η απαξίωση, η εγκατάλειψη, η προσβολή, η υποτίμηση. Ένα παιδί που μεγαλώνει με αγάπη και σεβασμό, δύσκολα είναι υποψήφιος θύτης. Ένα παιδί που στα κρίσιμα χρόνια της διαμόρφωσής του δέχεται το σπόρο της ισότητας ως αναφαίρετου δικαιώματος, δεν θα διανοηθεί εύκολα να κακοποιήσει το σύντροφό του. Επομένως, ακριβώς όπως και στην περίπτωση των ναρκωτικών, η μέριμνα της πολιτείας πρέπει να στρέφεται επίμονα και οργανωμένα κατ’ αρχάς στην πρόληψη της βίας.</w:t>
      </w:r>
    </w:p>
    <w:p>
      <w:pPr>
        <w:pStyle w:val="Normal"/>
        <w:spacing w:lineRule="auto" w:line="600"/>
        <w:ind w:firstLine="720"/>
        <w:jc w:val="both"/>
        <w:rPr>
          <w:rFonts w:ascii="Arial" w:hAnsi="Arial" w:cs="Arial"/>
        </w:rPr>
      </w:pPr>
      <w:r>
        <w:rPr>
          <w:rFonts w:cs="Arial" w:ascii="Arial" w:hAnsi="Arial"/>
        </w:rPr>
        <w:t>Σε ένα λεπτό τελειώνω, κύριε Πρόεδρε.</w:t>
      </w:r>
    </w:p>
    <w:p>
      <w:pPr>
        <w:pStyle w:val="Normal"/>
        <w:spacing w:lineRule="auto" w:line="600"/>
        <w:ind w:firstLine="720"/>
        <w:jc w:val="both"/>
        <w:rPr>
          <w:rFonts w:ascii="Arial" w:hAnsi="Arial" w:cs="Arial"/>
        </w:rPr>
      </w:pPr>
      <w:r>
        <w:rPr>
          <w:rFonts w:cs="Arial" w:ascii="Arial" w:hAnsi="Arial"/>
        </w:rPr>
        <w:t>Το νομικό πλέγμα στη χώρα μας είναι από τα επαρκέστερα. Χρειάζονται βέβαια, βελτιώσεις. Οι δομές όμως υποστήριξης, επανένταξης και αποκατάστασης των κακοποιημένων γυναικών έχουν ακόμα ελλείμματα και στηρίζονται εν πολλοίς στην ιδιωτική πρωτοβουλία.</w:t>
      </w:r>
    </w:p>
    <w:p>
      <w:pPr>
        <w:pStyle w:val="Normal"/>
        <w:spacing w:lineRule="auto" w:line="600"/>
        <w:ind w:firstLine="720"/>
        <w:jc w:val="both"/>
        <w:rPr>
          <w:rFonts w:ascii="Arial" w:hAnsi="Arial" w:cs="Arial"/>
        </w:rPr>
      </w:pPr>
      <w:r>
        <w:rPr>
          <w:rFonts w:cs="Arial" w:ascii="Arial" w:hAnsi="Arial"/>
        </w:rPr>
        <w:t>Η Ειδική Μόνιμη Επιτροπή Ισότητας, μελέτησε το θέμα με ιδιαίτερη αφοσίωση και κατέληξε σε μια σειρά προτάσεων-παρεμβάσεων στο επίπεδο της κοινωνίας, της δικαιοσύνης, της εκπαίδευσης, της υγείας, των υποστηρικτικών δομών, των κρατικών φορέων. Χαιρετίζουμε την πρωτοβουλία σας, κύριε Πρόεδρε, με μεγάλη χαρά για τη συζήτηση που λέτε, γιατί η επιτροπή μας έχει αποφασίσει όχι μόνο να εισηγηθεί αλλά και να προβεί στις απαραίτητες πρωτοβουλίες για να παρακολουθήσει το κυβερνητικό έργο.</w:t>
      </w:r>
    </w:p>
    <w:p>
      <w:pPr>
        <w:pStyle w:val="Normal"/>
        <w:spacing w:lineRule="auto" w:line="600"/>
        <w:ind w:firstLine="720"/>
        <w:jc w:val="both"/>
        <w:rPr>
          <w:rFonts w:ascii="Arial" w:hAnsi="Arial" w:cs="Arial"/>
        </w:rPr>
      </w:pPr>
      <w:r>
        <w:rPr>
          <w:rFonts w:cs="Arial" w:ascii="Arial" w:hAnsi="Arial"/>
        </w:rPr>
        <w:t xml:space="preserve">Επιτρέψτε μου να κλείσω με μια σκέψη. Ξέρουμε ότι ό,τι δεν επιβάλλει η πολιτεία και ο νόμος, μπορεί να το υποβάλει η τέχνη, πολλές φορές με πιο γόνιμο τρόπο. Και η τέχνη έχει αγαπήσει πολύ τη γυναίκα, την έχει αποθεώσει. Ποια επιστημονική μελέτη μπορεί να σου δώσει περισσότερα στοιχεία από το Λόρκα ή το Λιστ ή το Μονέ; Ας φανταστούμε, λοιπόν, για μια στιγμή τη θερμοκρασία της φράσης του Τσέχωφ «πενθώ για τη ζωή μου» και νομίζω ότι κάθε άλλο σχόλιο περιττεύ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ην κ. Πέμη Ζούνη που μας θύμισε ότι στην τέχνη η γυναίκα μέχρι και αποθεώνεται. Από τα παραδείγματα που φέρατε οι δημιουργοί ήταν όλοι άντρες. Άρα, λοιπόν, στην τέχνη διαπιστώνουμε ότι αποθεώνεται η γυναίκα και καλό θα είναι να τη σεβόμαστε και στην καθημερινή ζωή όχι μόνο οι άνθρωποι της τέχνης αλλά και όλοι οι άλλοι άντρες.</w:t>
      </w:r>
    </w:p>
    <w:p>
      <w:pPr>
        <w:pStyle w:val="Normal"/>
        <w:spacing w:lineRule="auto" w:line="600"/>
        <w:ind w:firstLine="720"/>
        <w:jc w:val="both"/>
        <w:rPr>
          <w:rFonts w:ascii="Arial" w:hAnsi="Arial" w:cs="Arial"/>
        </w:rPr>
      </w:pPr>
      <w:r>
        <w:rPr>
          <w:rFonts w:cs="Arial" w:ascii="Arial" w:hAnsi="Arial"/>
        </w:rPr>
        <w:t>Το λόγο έχει εκ μέρους της Νέας Δημοκρατίας η Βουλευτής, κ. Ευγενία Τσουμάνη-Σπέντζα.</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Γενική Συνέλευση του ΟΗΕ με απόφασή της το 1999, ανακήρυξε την 25η Νοεμβρίου ως Διεθνή Ημέρα για την Εξάλειψη της Βίας κατά των Γυναικών, για να αναδείξει έτσι ένα σημαντικό πρόβλημα με παγκόσμια διάσταση. Η ημέρα αυτή είχε ήδη καθιερωθεί από το 1981 με την πρωτοβουλία γυναικείων οργανώσεων του γυναικείου κινήματος, σε ανάμνηση της φρικτής δολοφονίας τριών γυναικών αδελφών με το όνομα Μιραμπάλ το 1960, πολιτικών αγωνιστριών από το δικτατορικό καθεστώς της Δομινικανής Δημοκρατίας.</w:t>
      </w:r>
    </w:p>
    <w:p>
      <w:pPr>
        <w:pStyle w:val="Normal"/>
        <w:spacing w:lineRule="auto" w:line="600"/>
        <w:ind w:firstLine="720"/>
        <w:jc w:val="both"/>
        <w:rPr>
          <w:rFonts w:ascii="Arial" w:hAnsi="Arial" w:cs="Arial"/>
        </w:rPr>
      </w:pPr>
      <w:r>
        <w:rPr>
          <w:rFonts w:cs="Arial" w:ascii="Arial" w:hAnsi="Arial"/>
        </w:rPr>
        <w:t>Κυρίες και κύριοι συνάδελφοι, η βία κατά των γυναικών και των κοριτσιών είναι ένα παθογενές, πολυμορφικό φαινόμενο, διαδεδομένο σε όλες τις κοινωνίες, διατρέχει όλους τους πολιτισμούς και όλες τις κοινωνικές τάξεις, διαπερνά τόσο τους θύτες, όσο και τα θύματα. Παράλληλα, συνιστά απειλή της ανθρώπινης αξιοπρέπειας και της φυσικής ακεραιότητας με τη σωματική, ψυχολογική, σεξουαλική, οικονομική, πολιτισμική και κοινωνική έκφρασή της. Τα πιο έντονα περιστατικά εντοπίζονται κυρίως στην οικογένεια αλλά και στο εργασιακό περιβάλλον, με εντονότερη μορφή την ενδοοικογενειακή βία, που αποτελεί και υψηλή προτεραιότητα στις πολιτικές της Ευρωπαϊκής Ένωσης.</w:t>
      </w:r>
    </w:p>
    <w:p>
      <w:pPr>
        <w:pStyle w:val="Normal"/>
        <w:spacing w:lineRule="auto" w:line="600"/>
        <w:ind w:firstLine="720"/>
        <w:jc w:val="both"/>
        <w:rPr>
          <w:rFonts w:ascii="Arial" w:hAnsi="Arial" w:cs="Arial"/>
        </w:rPr>
      </w:pPr>
      <w:r>
        <w:rPr>
          <w:rFonts w:cs="Arial" w:ascii="Arial" w:hAnsi="Arial"/>
        </w:rPr>
        <w:t>Σύμφωνα με την Παγκόσμια Διάσκεψη για τις Γυναίκες στο Πεκίνο το 1995 –που είχα και την τύχη να συμμετέχω προσωπικά- η βία σε βάρος των γυναικών, αποτελεί εμπόδιο για την επίτευξη της ισότητας, της ανάπτυξης και της ειρήνης, καταπατά και βλάπτει τα δικαιώματα και τις βασικές ελευθερίες τους. Το φαινόμενο αυτό, αντικατοπτρίζει την άνιση κατανομή εξουσίας μεταξύ των φύλων αλλά και τα κοινωνικά στερεότυπα για το ρόλο και τη θέση τους στην κοινωνία, με παρεπόμενα την ανοχή και την ενοχή. Εκτιμάται παγκοσμίως ότι το 1/5 των γυναικών έχει υποστεί σωματική βία τουλάχιστον μια φορά στη ζωή τους και περισσότερο από το 1/10 έχει υποστεί σεξουαλική βία.</w:t>
      </w:r>
    </w:p>
    <w:p>
      <w:pPr>
        <w:pStyle w:val="Normal"/>
        <w:spacing w:lineRule="auto" w:line="600"/>
        <w:ind w:firstLine="720"/>
        <w:jc w:val="both"/>
        <w:rPr>
          <w:rFonts w:ascii="Arial" w:hAnsi="Arial" w:cs="Arial"/>
        </w:rPr>
      </w:pPr>
      <w:r>
        <w:rPr>
          <w:rFonts w:cs="Arial" w:ascii="Arial" w:hAnsi="Arial"/>
        </w:rPr>
        <w:t>Η βία κατά των γυναικών, αγαπητοί συνάδελφοι, χαρακτηρίζεται από υψηλό και σκοτεινό αριθμό εγκληματικότητας, η συνέπεια της οποίας σε οικονομικό, πολιτικό και κοινωνικό επίπεδο, την καθιστούν σημαντικό κοινωνικό πρόβλημα. Επιπροσθέτως, οι επιπτώσεις της βίας έχουν και οικονομικό χαρακτήρα, μια διάσταση, δηλαδή, που δεν αφορά μόνο το κόστος παροχής υπηρεσιών για την περίθαλψη των θυμάτων αλλά και την εξοικονόμηση πόρων που η πρόληψη θα μπορούσε να επιφέρει στους κοινωνικούς προϋπολογισμούς των κρατών, δηλαδή στα θέματα υγείας, κοινωνικής πρόνοιας, ασφάλισης και στέγασης.</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δεν είμαστε εδώ για να περιγράψουμε μόνο το πρόβλημα. Αυτό, άλλωστε, έχει επαναληφθεί πολλές φορές. Η παγκόσμια ημέρα, αποτελεί μια ευκαιρία συνειδητοποίησης και μας υποχρεώνει στην ανάληψη υποχρεώσεων και ευθυνών: των ευθυνών μας. Η πρόληψη και η καταπολέμηση του φαινομένου, πρέπει να αποτελεί βασικό μέλημα και χρέος της πολιτείας αλλά και της ίδιας της κοινωνίας ως εταίρου της.</w:t>
      </w:r>
    </w:p>
    <w:p>
      <w:pPr>
        <w:pStyle w:val="Normal"/>
        <w:spacing w:lineRule="auto" w:line="600"/>
        <w:ind w:firstLine="720"/>
        <w:jc w:val="both"/>
        <w:rPr>
          <w:rFonts w:ascii="Arial" w:hAnsi="Arial" w:cs="Arial"/>
        </w:rPr>
      </w:pPr>
      <w:r>
        <w:rPr>
          <w:rFonts w:cs="Arial" w:ascii="Arial" w:hAnsi="Arial"/>
        </w:rPr>
        <w:t xml:space="preserve">Ως Κυβέρνηση, η παράταξή μας έθεσε το θέμα στο επίκεντρο της κοινωνικής της πολιτικής τόσο με θεσμικές πρωτοβουλίες όσο και με υποστηρικτικές δράσεις. Η ψήφιση του ν. 3500 του 2006, ενός πρωτοποριακού για τη χώρα νόμου, αποτέλεσε ένα σημαντικό πολιτικό και κοινωνικό βήμα προόδου για τη χώρα. Μέσα από αυτήν τη νομοθετική παρέμβαση, η ενδοοικογενειακή βία παύει να είναι ιδιωτική υπόθεση αλλά μια σοβαρή κοινωνική παθογένεια στη δημόσια σφαίρα. </w:t>
      </w:r>
    </w:p>
    <w:p>
      <w:pPr>
        <w:pStyle w:val="Normal"/>
        <w:spacing w:lineRule="auto" w:line="600"/>
        <w:ind w:firstLine="720"/>
        <w:jc w:val="both"/>
        <w:rPr>
          <w:rFonts w:ascii="Arial" w:hAnsi="Arial" w:cs="Arial"/>
        </w:rPr>
      </w:pPr>
      <w:r>
        <w:rPr>
          <w:rFonts w:cs="Arial" w:ascii="Arial" w:hAnsi="Arial"/>
        </w:rPr>
        <w:t>Τολμήσαμε τη ρύθμιση του βιασμού στο γάμο αλλά δώσαμε και την ευελιξία, ώστε οι σχέσεις των συζύγων, των συντρόφων, των οικογενειών, να επιχειρείται να απεμπλακούν μέσα από την ποινική διαμεσολάβηση. Ρυθμίσαμε, επίσης, για πρώτη φορά με ειδικές διατάξεις την παρενόχληση λόγω φύλου και τη σεξουαλική παρενόχληση στο χώρο της εργασίας με το ν. 3488 του 2006 επίσης. Προετοιμάσαμε τόσο το νομοθετικό όσο και το χρηματοδοτικό πλαίσιο για την αντιμετώπιση της βίας, κινητοποιώντας και εμπλέκοντας την τοπική αυτοδιοίκηση, ενός βασικού σημείου αναφοράς των πολιτών, που για πρώτη φορά ενεπλάκη και χρηματοδοτικά αλλά και θεσμικά. Με ικανοποίηση διαπιστώνουμε, την αξιοποίηση αυτών των ευκαιριών την τελευταία διετία και τη συνέχισή τους από το Υπουργείο Εσωτερικών, παρά την καθυστέρηση και τις άσκοπες περιηγήσεις της Γενικής Γραμματείας Ισότητας σε διάφορα Υπουργεί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αρακαλώ, ένα λεπτό ακόμα, κύριε Πρόεδρε.</w:t>
      </w:r>
    </w:p>
    <w:p>
      <w:pPr>
        <w:pStyle w:val="Normal"/>
        <w:spacing w:lineRule="auto" w:line="600"/>
        <w:ind w:firstLine="720"/>
        <w:jc w:val="both"/>
        <w:rPr>
          <w:rFonts w:ascii="Arial" w:hAnsi="Arial" w:cs="Arial"/>
        </w:rPr>
      </w:pPr>
      <w:r>
        <w:rPr>
          <w:rFonts w:cs="Arial" w:ascii="Arial" w:hAnsi="Arial"/>
        </w:rPr>
        <w:t>Κύριε Υπουργέ, με ικανοποίηση σημειώσαμε το ρητό σας ενδιαφέρον για την αντιμετώπιση του φαινομένου κατά τις προγραμματικές δηλώσεις της Κυβέρνησης. Αναμένουμε, λοιπόν, τη σχετική πρόοδο και τα αποτελέσματα αλλά κυρίως το ενδιαφέρον σας για τα συμβουλευτικά κέντρα της γραμματείας, που παρά τις διαβεβαιώσεις, λειτουργούν πλημμελώς, μη παραμελώντας βέβαια, κύριε Υπουργέ, τα τόσα άλλα μεγάλα ζητήματα που αφορούν τις διακρίσεις σε βάρος των γυναικ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κλείσω, δανειζόμενη από το φετινό μήνυμα και τα λόγια του Γενικού Γραμματέα του ΟΗΕ: «Ενωθείτε για τον τερματισμό της βίας». </w:t>
      </w:r>
    </w:p>
    <w:p>
      <w:pPr>
        <w:pStyle w:val="Normal"/>
        <w:spacing w:lineRule="auto" w:line="600"/>
        <w:ind w:firstLine="720"/>
        <w:jc w:val="both"/>
        <w:rPr>
          <w:rFonts w:ascii="Arial" w:hAnsi="Arial" w:cs="Arial"/>
        </w:rPr>
      </w:pPr>
      <w:r>
        <w:rPr>
          <w:rFonts w:cs="Arial" w:ascii="Arial" w:hAnsi="Arial"/>
        </w:rPr>
        <w:t>Ας απευθύνουμε μια πρόσκληση, λοιπόν, σε όλους εμάς, σε όλους τους άλλους, άνδρες και γυναίκες. Ας βάλουμε στο παιχνίδι όλη την κοινωνία και ιδίως τους νέους, σε μια συνεργασία πολιτείας με την κοινωνία των πολιτών, την τοπική αυτοδιοίκηση, τους κοινωνικούς φορείς, τις παραγωγικές τάξεις, στην οικοδόμηση εταιρικών σχέσεων, στην οικοδόμηση συνεργασιών, άμεσης συνεργασίας για την αντιμετώπιση αυτού του φαινομένου. Και ας προωθήσουμε τα υγιή ανδρικά πρότυπα, ξεπερνώντας τα στερεότυπ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κι εμείς την κ. Ευγενία Τσουμάνη-Σπέντζα.</w:t>
      </w:r>
    </w:p>
    <w:p>
      <w:pPr>
        <w:pStyle w:val="Normal"/>
        <w:spacing w:lineRule="auto" w:line="600"/>
        <w:ind w:firstLine="720"/>
        <w:jc w:val="both"/>
        <w:rPr>
          <w:rFonts w:ascii="Arial" w:hAnsi="Arial" w:cs="Arial"/>
        </w:rPr>
      </w:pPr>
      <w:r>
        <w:rPr>
          <w:rFonts w:cs="Arial" w:ascii="Arial" w:hAnsi="Arial"/>
        </w:rPr>
        <w:t>Το λόγο έχει τώρα εκ μέρους του Κομμουνιστικού Κόμματος Ελλάδας η κ. Βέρα Νικολαϊδου, Ε΄ Αντιπρόεδρος της Βουλής.</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άμε το φαινόμενο της βίας, όπως αυτό εκφράζεται σε διαφορετικούς χώρους και διαφορετικούς τρόπους. </w:t>
      </w:r>
    </w:p>
    <w:p>
      <w:pPr>
        <w:pStyle w:val="Normal"/>
        <w:spacing w:lineRule="auto" w:line="600"/>
        <w:ind w:firstLine="720"/>
        <w:jc w:val="both"/>
        <w:rPr>
          <w:rFonts w:ascii="Arial" w:hAnsi="Arial" w:cs="Arial"/>
        </w:rPr>
      </w:pPr>
      <w:r>
        <w:rPr>
          <w:rFonts w:cs="Arial" w:ascii="Arial" w:hAnsi="Arial"/>
        </w:rPr>
        <w:t>Σήμερα το πρωί, κυρίες και κύριοι Βουλευτές, έγινε μια επιχείρηση καταστολής ενάντια στην κινητοποίηση της ΓΕΝΟΠ-ΔΕΗ με τρομοκρατικές συλλήψεις συνδικαλιστών, δημοσιογράφων, ίσως και απλών ανθρώπων που βρέθηκαν εκεί –γιατί βρίσκονται όλες τις μέρες- για να συμπαρασταθούν και να εκφράσουν την αλληλεγγύη τους στους συνδικαλιστές.</w:t>
      </w:r>
    </w:p>
    <w:p>
      <w:pPr>
        <w:pStyle w:val="Normal"/>
        <w:spacing w:lineRule="auto" w:line="600"/>
        <w:ind w:firstLine="720"/>
        <w:jc w:val="both"/>
        <w:rPr>
          <w:rFonts w:ascii="Arial" w:hAnsi="Arial" w:cs="Arial"/>
          <w:bCs/>
        </w:rPr>
      </w:pPr>
      <w:r>
        <w:rPr>
          <w:rFonts w:cs="Arial" w:ascii="Arial" w:hAnsi="Arial"/>
          <w:bCs/>
        </w:rPr>
        <w:t>Σαν κόμμα καταγγέλλουμε τον αυταρχισμό της εχθρικής συγκυβέρνησης, των ΜΑΤ, των εισαγγελέων, των συλλήψεων. Να είστε σίγουροι ότι με την τρομοκρατία δεν μπορείτε να κάνετε νόμιμο ένα βάρβαρο και άδικο νόμο, ένα νόμο που δεν μπορεί να επιβληθεί, από τη στιγμή που ο κόσμος δεν έχει να πληρώσει και αντιπαλεύει να τον καταργήσει εδώ και τώρα. Καταλαβαίνουμε τις κινήσεις σας, ξέρουμε ποιοι είστε. Η ενέργειά σας αυτή στρέφεται ενάντια σε όλες τις λαϊκές οικογένειες, που πραγματικά αρνούνται να υποκύψουν σ’ αυτόν τον ωμό εκβιασμό. Δεν μας εκπλήσσετε, όμως να είστε σίγουροι ότι δεν θα πετύχετε το σκοπό σας. Τα φτωχά λαϊκά στρώματα έχουν τη δύναμη, κινητοποιούνται, συσπειρώνονται περισσότερο και θα αποκρούσουν τον κυνικό εκβιασμό και την τρομοκρατία. Θα αποκρούσουν επίσης παλιά και νέα μνημόνια που φέρνει η συγκυβέρνησή σας, η Κυβέρνηση της πλουτοκρατίας και της Ευρωπαϊκής Ένωσης.</w:t>
      </w:r>
    </w:p>
    <w:p>
      <w:pPr>
        <w:pStyle w:val="Normal"/>
        <w:spacing w:lineRule="auto" w:line="600"/>
        <w:ind w:firstLine="720"/>
        <w:jc w:val="both"/>
        <w:rPr>
          <w:rFonts w:ascii="Arial" w:hAnsi="Arial" w:cs="Arial"/>
          <w:bCs/>
        </w:rPr>
      </w:pPr>
      <w:r>
        <w:rPr>
          <w:rFonts w:cs="Arial" w:ascii="Arial" w:hAnsi="Arial"/>
          <w:bCs/>
        </w:rPr>
        <w:t>Γι’ αυτό εμείς, στο Κομμουνιστικό Κόμμα Ελλάδας, λέμε ότι το ζήτημα της βίας είναι πρώτα απ’ όλα ταξικό, σύμφυτο με την εκμεταλλευτική κοινωνία, τις αξίες και τις αρχές που επικρατούν στο καπιταλιστικό σύστημα. Συνεπώς έχει συγκεκριμένες πολιτικές, κοινωνικές και οικονομικές αιτίες και εκφράζεται με πολλούς τρόπους. Για παράδειγμα, ο εργοδότης ασκεί βία σε βάρος του εργαζόμενου με την απειλή της απόλυσης και της περικοπής μισθού και δικαιωμάτων. Το πιο χαρακτηριστικό παράδειγμα αυτής της περιόδου είναι η συνεχιζόμενη απεργία στη χαλυβουργία, όπου εκεί είναι γνωστές οι προτάσεις του εργοδότη προς τους εργαζόμενους ή να δέχονται πεντάωρο με αποδοχές κάτω από το 40% ή να απολυθούν εκατόν ογδόντα εργαζόμενοι και για να τους τρομοκρατήσει απέλυσε, σε πρώτη δόση, γύρω στους τριάντα πέντε εργαζόμενους. Δεν αντιστέκονται απλά, αλλά έχουν τη συμπαράσταση και την αλληλεγγύη που έχει απλωθεί πανελλαδικά, θα έλεγα και παγκόσμια.</w:t>
      </w:r>
    </w:p>
    <w:p>
      <w:pPr>
        <w:pStyle w:val="Normal"/>
        <w:spacing w:lineRule="auto" w:line="600"/>
        <w:ind w:firstLine="720"/>
        <w:jc w:val="both"/>
        <w:rPr>
          <w:rFonts w:ascii="Arial" w:hAnsi="Arial" w:cs="Arial"/>
          <w:bCs/>
        </w:rPr>
      </w:pPr>
      <w:r>
        <w:rPr>
          <w:rFonts w:cs="Arial" w:ascii="Arial" w:hAnsi="Arial"/>
          <w:bCs/>
        </w:rPr>
        <w:t xml:space="preserve">Η γυναίκα σ’ αυτές τις εκμεταλλευτικές κοινωνίες, παρά αυτά που λέγονται, είναι ανισότιμη στην εργασία και στην κοινωνία και είναι φυσικά πιο εκμεταλλεύσιμη και φτηνή εργατική δύναμη. Η γυναίκα είναι το μεγάλο θύμα της ανεργίας, της μερικής απασχόλησης και των ελαστικών μορφών εργασίας, που υποκαθιστά με την προσωπική της ενασχόληση τις ευθύνες του κράτους για κοινωνική φροντίδα και προστασία και δεν μπορεί να αποκρούσει ατομικά βίαιες συμπεριφορές στις κοινωνικές σχέσεις που διαμορφώνονται από τον καπιταλιστικό τρόπο παραγωγής και μάλιστα, όταν είναι γνωστό ότι καλλιεργείται η λογική της ανοχής για το κοινωνικό αυτό πρόβλημα μέσα από τα ΜΜΕ, ηλεκτρονικά και έντυπα, τους θεσμούς, την εκκλησία, ότι η γυναίκα πρέπει να υπομένει την εργοδοτική βία για να έχει δουλειά, να υπομένει την αντρική βιαιότητα, για να κρατά ενωμένη την οικογένεια. </w:t>
      </w:r>
    </w:p>
    <w:p>
      <w:pPr>
        <w:pStyle w:val="Normal"/>
        <w:spacing w:lineRule="auto" w:line="600"/>
        <w:ind w:firstLine="720"/>
        <w:jc w:val="both"/>
        <w:rPr>
          <w:rFonts w:ascii="Arial" w:hAnsi="Arial" w:cs="Arial"/>
          <w:bCs/>
        </w:rPr>
      </w:pPr>
      <w:r>
        <w:rPr>
          <w:rFonts w:cs="Arial" w:ascii="Arial" w:hAnsi="Arial"/>
          <w:bCs/>
        </w:rPr>
        <w:t xml:space="preserve">Για να είμαστε ειλικρινείς, ο φόβος της φτώχειας και της ανεργίας συχνά «δένεται» με το φόβο της βίας του εργοδότη ή του συντρόφου. Εμφανίζεται βέβαια, σαν ανοχή, ενώ στην πραγματικότητα είναι η έλλειψη κρατικής και κοινωνικής προστασίας σ’ όλους τους τομείς της ζωής των γυναικών. Όσο οι ταξικές διαφορές και ανισότητες θα διευρύνονται, τόσο θα αυξάνεται η βία κατά των γυναικών σ’ όλες τις μορφές της. Σήμερα υπάρχει πράγματι ένταση της βίας, όχι μόνο κατά των γυναικών, αλλά και των παιδιών και αυτό είναι αποτέλεσμα της έξαρσης της κοινωνικής βίας, της αύξησης του βαθμού εκμετάλλευσης των εργαζομένων. </w:t>
      </w:r>
    </w:p>
    <w:p>
      <w:pPr>
        <w:pStyle w:val="Normal"/>
        <w:spacing w:lineRule="auto" w:line="600"/>
        <w:ind w:firstLine="720"/>
        <w:jc w:val="both"/>
        <w:rPr>
          <w:rFonts w:ascii="Arial" w:hAnsi="Arial" w:cs="Arial"/>
          <w:bCs/>
        </w:rPr>
      </w:pPr>
      <w:r>
        <w:rPr>
          <w:rFonts w:cs="Arial" w:ascii="Arial" w:hAnsi="Arial"/>
          <w:bCs/>
        </w:rPr>
        <w:t>Δεν συμφωνούμε με τις διατυπώσεις και τις σκέψεις ότι σε σχέση με την εργασία και τις εργασιακές σχέσεις υπάρχει ισότιμη πρόσβαση ανδρών και γυναικών στην απασχόληση. Δεν υπάρχει μεγαλύτερο ψέμα απ’ αυτό. Είναι κοινό μυστικό ότι στις ελαστικές εργασιακές σχέσεις απασχολούνται κυρίως γυναίκες και νέοι και ότι η καπιταλιστική οικονομική κρίση χτυπάει τα εργασιακά δικαιώματα όλων των εργαζόμενων γυναικών και ανδρών, αλλά οι γυναίκες βιώνουν με δραματικό τρόπο τις συνέπειές της λόγω των μεγάλων ποσοστών ανεργίας τους.</w:t>
      </w:r>
    </w:p>
    <w:p>
      <w:pPr>
        <w:pStyle w:val="Normal"/>
        <w:spacing w:lineRule="auto" w:line="600"/>
        <w:ind w:firstLine="720"/>
        <w:jc w:val="both"/>
        <w:rPr>
          <w:rFonts w:ascii="Arial" w:hAnsi="Arial" w:cs="Arial"/>
          <w:bCs/>
        </w:rPr>
      </w:pPr>
      <w:r>
        <w:rPr>
          <w:rFonts w:cs="Arial" w:ascii="Arial" w:hAnsi="Arial"/>
          <w:bCs/>
        </w:rPr>
        <w:t xml:space="preserve">Η ανεργία, οι γενικευμένες μειώσεις μισθών, η εκ περιτροπής εργασία, η ημιαπασχόληση, οι αυξήσεις ΦΠΑ σε είδη πρώτης ανάγκης και μια σειρά από άλλα αντιλαϊκά μέτρα διογκώνουν τα προβλήματα των λαϊκών οικογενειών και δημιουργούν νέα προβλήματα, που δεν είχαμε μέχρι χθες. </w:t>
      </w:r>
    </w:p>
    <w:p>
      <w:pPr>
        <w:pStyle w:val="Normal"/>
        <w:spacing w:lineRule="auto" w:line="600"/>
        <w:ind w:firstLine="720"/>
        <w:jc w:val="both"/>
        <w:rPr>
          <w:rFonts w:ascii="Arial" w:hAnsi="Arial" w:cs="Arial"/>
          <w:bCs/>
        </w:rPr>
      </w:pPr>
      <w:r>
        <w:rPr>
          <w:rFonts w:cs="Arial" w:ascii="Arial" w:hAnsi="Arial"/>
          <w:bCs/>
        </w:rPr>
        <w:t>Η γυναίκα της εργατικής τάξης αντικειμενικά ανήκει στο κομμάτι εκείνο των εργαζομένων που χτυπιέται πρώτα από τις πολιτικές και τις συνέπειες της κρίσης -η γυναικεία ανεργία έχει ξεπεράσει το 20%- και από τα επιπρόσθετα βάρη που απορρέουν από την κατάργηση και την εμπορευματοποίηση προνοιακών δομών για παιδιά και ηλικιωμένους.</w:t>
      </w:r>
    </w:p>
    <w:p>
      <w:pPr>
        <w:pStyle w:val="Normal"/>
        <w:spacing w:lineRule="auto" w:line="600"/>
        <w:ind w:firstLine="720"/>
        <w:jc w:val="both"/>
        <w:rPr>
          <w:rFonts w:ascii="Arial" w:hAnsi="Arial" w:cs="Arial"/>
          <w:bCs/>
        </w:rPr>
      </w:pPr>
      <w:r>
        <w:rPr>
          <w:rFonts w:cs="Arial" w:ascii="Arial" w:hAnsi="Arial"/>
          <w:bCs/>
        </w:rPr>
        <w:t>Κυρίες και κύριοι Βουλευτές, εκτός από τα χαράτσια της ΔΕΗ και τα σημερινά γεγονότα τα οποία καταγγέλλουμε, πρέπει να θυμηθούμε –γιατί υπάρχουν καθημερινά τέτοιες καταγγελίες- ότι σήμερα –φαινόμενο που δεν υπήρχε μέχρι χθες- έχουμε παιδιά που λιποθυμούν στο σχολείο από την ασιτία και το φαινόμενο αυτό αρχίζει να παίρνει μεγάλες διαστάσεις.</w:t>
      </w:r>
    </w:p>
    <w:p>
      <w:pPr>
        <w:pStyle w:val="Normal"/>
        <w:spacing w:lineRule="auto" w:line="600"/>
        <w:ind w:firstLine="720"/>
        <w:jc w:val="both"/>
        <w:rPr>
          <w:rFonts w:ascii="Arial" w:hAnsi="Arial" w:cs="Arial"/>
        </w:rPr>
      </w:pPr>
      <w:r>
        <w:rPr>
          <w:rFonts w:cs="Arial" w:ascii="Arial" w:hAnsi="Arial"/>
        </w:rPr>
        <w:t xml:space="preserve">Τα περισσότερα περιστατικά είναι σε περιοχές όπου το ποσοστό της εργατικής τάξης είναι μεγαλύτερο. Στην Αθήνα, για παράδειγμα, υπάρχουν σχολεία που οι εκπαιδευτικοί απευθύνονται στους παιδικούς σταθμούς του δήμου και ζητάνε μερίδες που έχουν περισσέψει, για να μπορέσουν να σιτίσουν παιδιά που δηλώνουν ότι δεν έχουν φαγητό στο σπίτι. </w:t>
      </w:r>
    </w:p>
    <w:p>
      <w:pPr>
        <w:pStyle w:val="Normal"/>
        <w:spacing w:lineRule="auto" w:line="600"/>
        <w:ind w:firstLine="720"/>
        <w:jc w:val="both"/>
        <w:rPr>
          <w:rFonts w:ascii="Arial" w:hAnsi="Arial" w:cs="Arial"/>
        </w:rPr>
      </w:pPr>
      <w:r>
        <w:rPr>
          <w:rFonts w:cs="Arial" w:ascii="Arial" w:hAnsi="Arial"/>
        </w:rPr>
        <w:t xml:space="preserve">Έχουμε όμως από την άλλη παιδικούς σταθμούς –εδώ είναι το οξύμωρο- στην περιφέρεια της Αττικής και ιδιαίτερα στις φτωχογειτονιές, όπως  Πέραμα, Κερατσίνι, Δραπετσώνα κ.λπ., αλλά και σε άλλες, όπου δεν υπάρχουν κονδύλια για τη σίτιση, για τη θέρμανση, ακόμα και για είδη υγιεινής. Και υπάρχουν φυσικά κινητοποιήσεις των γονιών και γενικότερα. </w:t>
      </w:r>
    </w:p>
    <w:p>
      <w:pPr>
        <w:pStyle w:val="Normal"/>
        <w:spacing w:lineRule="auto" w:line="600"/>
        <w:ind w:firstLine="720"/>
        <w:jc w:val="both"/>
        <w:rPr>
          <w:rFonts w:ascii="Arial" w:hAnsi="Arial" w:cs="Arial"/>
        </w:rPr>
      </w:pPr>
      <w:r>
        <w:rPr>
          <w:rFonts w:cs="Arial" w:ascii="Arial" w:hAnsi="Arial"/>
        </w:rPr>
        <w:t xml:space="preserve">Θα αντιμετωπίσουμε, επίσης, πολύ σοβαρά προβλήματα στο θέμα της υγείας. Πολλές οικογένειες θα χάσουν ό,τι δικαίωμα είχαν στην κοινωνική ασφάλιση και κατ’ επέκταση σε μια σειρά εξετάσεων, φάρμακων κ.λπ.. </w:t>
      </w:r>
    </w:p>
    <w:p>
      <w:pPr>
        <w:pStyle w:val="Normal"/>
        <w:spacing w:lineRule="auto" w:line="600"/>
        <w:ind w:firstLine="720"/>
        <w:jc w:val="both"/>
        <w:rPr>
          <w:rFonts w:ascii="Arial" w:hAnsi="Arial" w:cs="Arial"/>
        </w:rPr>
      </w:pPr>
      <w:r>
        <w:rPr>
          <w:rFonts w:cs="Arial" w:ascii="Arial" w:hAnsi="Arial"/>
        </w:rPr>
        <w:t xml:space="preserve">Να πει κανείς για το θέμα της παιδείας; Δεν είναι γνωστό ότι το φαινόμενο, όπως εξελίσσεται, δυσκολεύει τα παιδιά ανέργων να αγοράσουν βιβλία που δε δίνει το Υπουργείο; Δεν είναι  μόνο τα βιβλία, αλλά και γραφική ύλη για το σχολείο. Είναι ολοένα και πιο διαδεδομένο το φαινόμενο αυτό πανελλαδικά. </w:t>
      </w:r>
    </w:p>
    <w:p>
      <w:pPr>
        <w:pStyle w:val="Normal"/>
        <w:spacing w:lineRule="auto" w:line="600"/>
        <w:ind w:firstLine="720"/>
        <w:jc w:val="both"/>
        <w:rPr>
          <w:rFonts w:ascii="Arial" w:hAnsi="Arial" w:cs="Arial"/>
        </w:rPr>
      </w:pPr>
      <w:r>
        <w:rPr>
          <w:rFonts w:cs="Arial" w:ascii="Arial" w:hAnsi="Arial"/>
        </w:rPr>
        <w:t>Έχουμε πλέον χειμώνα. Υπάρχει το πρόβλημα του πετρελαίου θέρμανσης. Σε χιλιάδες πολυκατοικίες συζητάνε να μην πάρουν πετρέλαιο και προσπαθούν να βρουν κάποια άλλη λύση. Αλλά το πρόβλημα είναι ότι, δεν είναι μόνο οι μεγάλοι που μπορούν να αντέξουν, ίσως, το κρύο. Υπάρχουν μικρά παιδιά, μωρά και ασθενείς ή ΑΜΕΑ. Γι’ αυτό πιστεύουμε κι εμείς ότι το κράτος θα πρέπει να αφήσει τις κουβέντες των αριθμών και να επιδοτήσει το πετρέλαιο θέρμανσης για τις οικογένειες που έχουν εισόδημα μικρότερο των 40.000 ευρώ, γιατί θα αυξηθεί το θέμα των ασθενειώ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Ε΄ Αντιπροέδρου της Βουλής)</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Συζητάμε για προβλήματα βίας. Επιτρέψτε μου να πω ότι η μεγαλύτερη βία δεν είναι αυτή που ασκείται εκβιαστικά από την Ευρωπαϊκή Ένωση και τα διάφορα όργανά της, όχι μόνο προς τη δική μας χώρα αλλά στις χώρες μέλη της. Σε μας ασκείται με πρόσχημα τη δόση. </w:t>
      </w:r>
    </w:p>
    <w:p>
      <w:pPr>
        <w:pStyle w:val="Normal"/>
        <w:spacing w:lineRule="auto" w:line="600"/>
        <w:ind w:firstLine="720"/>
        <w:jc w:val="both"/>
        <w:rPr>
          <w:rFonts w:ascii="Arial" w:hAnsi="Arial" w:cs="Arial"/>
        </w:rPr>
      </w:pPr>
      <w:r>
        <w:rPr>
          <w:rFonts w:cs="Arial" w:ascii="Arial" w:hAnsi="Arial"/>
        </w:rPr>
        <w:t xml:space="preserve">Έχουμε καταθέσει τις προτάσεις μας αναλυτικά -και δε θα τις επαναλάβω- γύρω από το τι προτείνουμε και τι θεωρούμε εμείς μέτρα για την εξάλειψη πραγματικά της βίας κατά των γυναικών, που είναι το συγκεκριμένο θέμα. </w:t>
      </w:r>
    </w:p>
    <w:p>
      <w:pPr>
        <w:pStyle w:val="Normal"/>
        <w:spacing w:lineRule="auto" w:line="600"/>
        <w:ind w:firstLine="720"/>
        <w:jc w:val="both"/>
        <w:rPr>
          <w:rFonts w:ascii="Arial" w:hAnsi="Arial" w:cs="Arial"/>
        </w:rPr>
      </w:pPr>
      <w:r>
        <w:rPr>
          <w:rFonts w:cs="Arial" w:ascii="Arial" w:hAnsi="Arial"/>
        </w:rPr>
        <w:t xml:space="preserve">Εγώ θα κλείσω με αυτό. Πραγματικά, με την πάλη των γυναικών και του λαϊκού κινήματος γενικότερα υπάρχουν κάποιες κατακτήσεις. Δεν είμαστε εμείς αυτοί που μηδενίζουμε τα πάντα. Όμως στις σημερινές συνθήκες πρέπει οι ίδιες οι γυναίκες να καταλάβουν τη δική τους δύναμη, να συσπειρωθούν και να αγωνισθούν. Είναι μονόδρομος ο αγώνας ενάντια στη σημερινή, εχθρική προς το λαό μας, Κυβέρνηση της Ευρωπαϊκή Ένωσης και της πλουτοκρατίας. </w:t>
      </w:r>
    </w:p>
    <w:p>
      <w:pPr>
        <w:pStyle w:val="Normal"/>
        <w:spacing w:lineRule="auto" w:line="600"/>
        <w:ind w:firstLine="720"/>
        <w:jc w:val="both"/>
        <w:rPr>
          <w:rFonts w:ascii="Arial" w:hAnsi="Arial" w:cs="Arial"/>
        </w:rPr>
      </w:pPr>
      <w:r>
        <w:rPr>
          <w:rFonts w:cs="Arial" w:ascii="Arial" w:hAnsi="Arial"/>
        </w:rPr>
        <w:t>Έχουμε τη δύναμη και θα τα καταφέρουμ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Έχω την τιμή να ανακοινώσω στο Σώμα ότι από τα Άνω Δυτικά Θεωρεία παρακολουθούν την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ήτριες και μαθητές και δύο εκπαιδευτικοί από το 2ο Γυμνάσιο Παλλήνη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pPr>
      <w:r>
        <w:rPr>
          <w:rFonts w:cs="Arial" w:ascii="Arial" w:hAnsi="Arial"/>
        </w:rPr>
        <w:t xml:space="preserve">(Χειροκροτήματα απ’ όλες της πτέρυγες της Βουλής) </w:t>
      </w:r>
    </w:p>
    <w:p>
      <w:pPr>
        <w:pStyle w:val="Normal"/>
        <w:spacing w:lineRule="auto" w:line="600"/>
        <w:ind w:firstLine="720"/>
        <w:jc w:val="both"/>
        <w:rPr/>
      </w:pPr>
      <w:r>
        <w:rPr>
          <w:rFonts w:cs="Arial" w:ascii="Arial" w:hAnsi="Arial"/>
        </w:rPr>
        <w:t xml:space="preserve">Και τώρα το λόγο έχει, εκ μέρους του Λαϊκού Ορθόδοξου Συναγερμού, ο ΣΤ΄ Αντιπρόεδρος της Βουλής κ. Βαΐτσης Αποστολάτος. </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σκόπιμα διάλεξα να μιλήσω εγώ για το θέμα αυτό. Ως γιατρός θα πω ότι η βία είναι θέμα γονιδιακό. Η βία δηλαδή, είναι ένα κομμάτι της φύσης, είναι ένα κομμάτι της σκοτεινής πλευράς της σελήνης της προσωπικότητάς μας. Και αν υπάρχει ένας τρόπος -για να μην πλατειάσω, να μπορέσει να δοθεί, όχι ένα τέλος στη βία –μακάρι να μπορούσε να δοθεί- αλλά ένα τέλος σε κάθε έκφανση της βίας από μεριά ανθρώπινη, πολιτική και πολιτειακή είναι η καλλιέργεια, η παιδεία, η αγωγή. Είναι αυτό που μπορεί να κάνει ο άνθρωπος σε διαφορά με όλο το άλλο ζωικό βασίλειο όπου η βία είναι τρόπος επιβίωσης, είναι τρόπος αναπαραγωγής. Είναι, όμως, ακριβώς αυτό που μας διαχωρίζει από τον κόσμο της ζούγκλας. </w:t>
      </w:r>
    </w:p>
    <w:p>
      <w:pPr>
        <w:pStyle w:val="Normal"/>
        <w:spacing w:lineRule="auto" w:line="600"/>
        <w:ind w:firstLine="720"/>
        <w:jc w:val="both"/>
        <w:rPr>
          <w:rFonts w:ascii="Arial" w:hAnsi="Arial" w:cs="Arial"/>
        </w:rPr>
      </w:pPr>
      <w:r>
        <w:rPr>
          <w:rFonts w:cs="Arial" w:ascii="Arial" w:hAnsi="Arial"/>
        </w:rPr>
        <w:t>Και αυτός είναι ο λόγος που μπορούμε και μιλάμε σήμερα σε μία Αίθουσα που λέγεται Αίθουσα της Ολομέλειας της Βουλής, των αντιπροσώπων των πολιτών αυτής της χώρας και σε κάθε δημοκρατική χώρα, όπου είναι, αν θέλετε, και ο μόνος τρόπος οι νόμοι και το κράτος τα οποία κατά την Ησιοδική μυθολογία –του Ησιόδου εννοώ- είχαν αδελφοί Τιτάναι, Γίγαντα, Γιγάντισσα τη βία. Επαναλαμβάνω, το κράτος και η βία.</w:t>
      </w:r>
    </w:p>
    <w:p>
      <w:pPr>
        <w:pStyle w:val="Normal"/>
        <w:spacing w:lineRule="auto" w:line="600"/>
        <w:ind w:firstLine="720"/>
        <w:jc w:val="both"/>
        <w:rPr>
          <w:rFonts w:ascii="Arial" w:hAnsi="Arial" w:cs="Arial"/>
        </w:rPr>
      </w:pPr>
      <w:r>
        <w:rPr>
          <w:rFonts w:cs="Arial" w:ascii="Arial" w:hAnsi="Arial"/>
        </w:rPr>
        <w:t>Οι νόμοι, όμως, και το Σύνταγμα είναι αυτά τα οποία μπορούν πραγματικά να περιορίσουν συντεταγμένα κάθε μορφή βίας ανεξέλεγκτης, αυτής που είτε για λόγους σκοπιμότητας κάποιων, είτε μιας παρορμητικής συμπεριφοράς που αφήνει τον άνθρωπο πάρα πολύ κοντά στο κτήνος μέρος του, στο ζωώδες δηλαδή, και που μπορεί να είναι καταστρεπτική, τόσο της ψυχικής, όσο της σωματικής κατάστασης υγείας ενός ανθρώπου, μιας ένθεης, ένζωης οντότητας, όσο και της ζωής της ίδιας.</w:t>
      </w:r>
    </w:p>
    <w:p>
      <w:pPr>
        <w:pStyle w:val="Normal"/>
        <w:spacing w:lineRule="auto" w:line="600"/>
        <w:ind w:firstLine="720"/>
        <w:jc w:val="both"/>
        <w:rPr>
          <w:rFonts w:ascii="Arial" w:hAnsi="Arial" w:cs="Arial"/>
        </w:rPr>
      </w:pPr>
      <w:r>
        <w:rPr>
          <w:rFonts w:cs="Arial" w:ascii="Arial" w:hAnsi="Arial"/>
        </w:rPr>
        <w:t>Ο επίσημος ορισμός της βίας κατά των γυναικών, που είναι αφιερωμένη η σημερινή μέρα και η αφορμή γι’ αυτή την ομιλία, είναι η κάθε πράξη βίας που κατευθύνεται κατά των γυναικών και προκαλεί ή μπορεί να προκαλέσει θεωρητικά στις γυναίκες σωματικές, ψυχολογικές, σεξουαλικές δοκιμασίες, συμπεριλαμβανομένων των σχετικών απειλών του καταναγκασμού ή της αυθαίρετης στέρησης της ελευθερίας, ανεξαρτήτως αν αυτό συμβαίνει στη δημόσια ή την ιδιωτική ζωή.</w:t>
      </w:r>
    </w:p>
    <w:p>
      <w:pPr>
        <w:pStyle w:val="Normal"/>
        <w:spacing w:lineRule="auto" w:line="600"/>
        <w:ind w:firstLine="720"/>
        <w:jc w:val="both"/>
        <w:rPr>
          <w:rFonts w:ascii="Arial" w:hAnsi="Arial" w:cs="Arial"/>
        </w:rPr>
      </w:pPr>
      <w:r>
        <w:rPr>
          <w:rFonts w:cs="Arial" w:ascii="Arial" w:hAnsi="Arial"/>
        </w:rPr>
        <w:t>Για εμένα, επαναλαμβάνω, η βία κατά των γυναικών είναι η ανθρώπινη βία προς τη φύση, προς την αγάπη, που η φύση εμπεριέχει, δεδομένης της ενστικτώδους μητρικής αγάπης της γυναίκας, δηλαδή όλης αυτής της έννοιας της συμπόνιας που ανέκαθεν μας έδινε και συνεχίζει να μας δίνει ζωή.</w:t>
      </w:r>
    </w:p>
    <w:p>
      <w:pPr>
        <w:pStyle w:val="Normal"/>
        <w:spacing w:lineRule="auto" w:line="600"/>
        <w:ind w:firstLine="720"/>
        <w:jc w:val="both"/>
        <w:rPr/>
      </w:pPr>
      <w:r>
        <w:rPr>
          <w:rFonts w:cs="Arial" w:ascii="Arial" w:hAnsi="Arial"/>
        </w:rPr>
        <w:t>(Στο σημείο αυτό την Προεδρική Έδρα καταλαμβάνει η Β’ Αντιπρόεδρος της Βουλής κ.</w:t>
      </w:r>
      <w:r>
        <w:rPr>
          <w:rFonts w:cs="Arial" w:ascii="Arial" w:hAnsi="Arial"/>
          <w:b/>
        </w:rPr>
        <w:t xml:space="preserve"> ΡΟΔΟΥΛΑ ΖΗΣΗ</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ύμφωνα με τα επίσημα στοιχεία του ΟΗΕ, το 70% των γυναικών βιώνουν κάποιου είδους βία, σωματική ή σεξουαλική, από άνδρες. </w:t>
      </w:r>
    </w:p>
    <w:p>
      <w:pPr>
        <w:pStyle w:val="Normal"/>
        <w:spacing w:lineRule="auto" w:line="600"/>
        <w:ind w:firstLine="720"/>
        <w:jc w:val="both"/>
        <w:rPr/>
      </w:pPr>
      <w:r>
        <w:rPr>
          <w:rFonts w:cs="Arial" w:ascii="Arial" w:hAnsi="Arial"/>
        </w:rPr>
        <w:t>Μία τελευταία έρευνα πριν από λίγους μήνες στην Ελλάδα της εταιρείας «</w:t>
      </w:r>
      <w:r>
        <w:rPr>
          <w:rFonts w:cs="Arial" w:ascii="Arial" w:hAnsi="Arial"/>
          <w:lang w:val="en-US"/>
        </w:rPr>
        <w:t>DOVE</w:t>
      </w:r>
      <w:r>
        <w:rPr>
          <w:rFonts w:cs="Arial" w:ascii="Arial" w:hAnsi="Arial"/>
        </w:rPr>
        <w:t>». αναφέρει ότι βία αντιμετωπίζουν και οι άνδρες. Στη Γερμανία είναι περισσότεροι οι σεξουαλικά κακοποιημένοι άνδρες από τις γυναίκες. Στην Ελλάδα και στην Ισπανία –σε επίπεδο Ευρώπης η έρευνα αυτή- οι άνδρες είναι περισσότερο καταπιεσμένοι ψυχολογικά –κι άλλως πώς- από τις γυναίκες αριθμητικά, σε ένα επίπεδο πάνω από το 30%.</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ΣΤ΄ Αντιπροέδρου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α Πρόεδρε, θα ήθελα δύο λεπτά.</w:t>
      </w:r>
    </w:p>
    <w:p>
      <w:pPr>
        <w:pStyle w:val="Normal"/>
        <w:spacing w:lineRule="auto" w:line="600"/>
        <w:ind w:firstLine="720"/>
        <w:jc w:val="both"/>
        <w:rPr>
          <w:rFonts w:ascii="Arial" w:hAnsi="Arial" w:cs="Arial"/>
        </w:rPr>
      </w:pPr>
      <w:r>
        <w:rPr>
          <w:rFonts w:cs="Arial" w:ascii="Arial" w:hAnsi="Arial"/>
        </w:rPr>
        <w:t>Αν υπάρχει ο ορισμός της βίας κατά των γυναικών, που είναι το θέμα μας, θα μπορούσε να ειδωθεί και να ειπωθεί ως «Η Ελλάδα σήμερα», «Αν η Ελλάδα ήταν γυναίκα». Φαντάζομαι πως είναι από, τουλάχιστον, γραμματική μορφή. Η έννοια της κακοποιημένης γυναίκας είναι η σημερινή κακοποιημένη Ελλάδα με τους δυνάστες δανειστές της. Είναι η καθημερινότητα, η οποία είναι βίαιη. Και, πιστέψτε με, η κρίση γεννά βία. Η κακοποιημένη γυναίκα είναι η γυναίκα που ταπεινώνεται, που ακυρώνεται, ως δεν της αρμόζει, για λόγους που εξυπηρετούν συνειδητές ή ασυνείδητες ανάγκες του θύτη της.</w:t>
      </w:r>
    </w:p>
    <w:p>
      <w:pPr>
        <w:pStyle w:val="Normal"/>
        <w:spacing w:lineRule="auto" w:line="600"/>
        <w:ind w:firstLine="720"/>
        <w:jc w:val="both"/>
        <w:rPr>
          <w:rFonts w:ascii="Arial" w:hAnsi="Arial" w:cs="Arial"/>
        </w:rPr>
      </w:pPr>
      <w:r>
        <w:rPr>
          <w:rFonts w:cs="Arial" w:ascii="Arial" w:hAnsi="Arial"/>
        </w:rPr>
        <w:t>Αυτό το λέω, γιατί θέλω να τονίσω ότι κάθε μορφή βίας είναι αναπαραγόμενη. Έχει αποδειχθεί κλινικά ότι ένα αγόρι το οποίο βλέπει σκηνές βίας μέσα στο σπίτι, είναι εν δυνάμει αυριανός βιαστής. Όπως κι ένα κορίτσι που παρακολουθεί εικόνες βίας μιας κακοποιημένης γυναίκας, είναι ένα αυριανό θύμα. Στατιστικά, κλινικά, αυτό που σας λέω είναι απολύτως βέβαιο.</w:t>
      </w:r>
    </w:p>
    <w:p>
      <w:pPr>
        <w:pStyle w:val="Normal"/>
        <w:spacing w:lineRule="auto" w:line="600"/>
        <w:ind w:firstLine="720"/>
        <w:jc w:val="both"/>
        <w:rPr/>
      </w:pPr>
      <w:r>
        <w:rPr>
          <w:rFonts w:cs="Arial" w:ascii="Arial" w:hAnsi="Arial"/>
        </w:rPr>
        <w:t>Για εμένα, η βία κατά των γυναικών, αυτή η ανθρώπινη βία προς τη φύση που είπα, είναι η απόλυτη μορφή βίας κατά της μετουσίωσης της ζωής, κατά της ανθρωπότητας, ιδιαίτερα, δε, αν λάβουμε υπ’ όψιν ότι το γυναικείο σύμπαν δεν είναι απλώς μία από τις δύο πιθανότητες της ανθρώπινης ζωής, αλλά η προϋπόθεσή της.</w:t>
      </w:r>
    </w:p>
    <w:p>
      <w:pPr>
        <w:pStyle w:val="Normal"/>
        <w:spacing w:lineRule="auto" w:line="600"/>
        <w:ind w:firstLine="720"/>
        <w:jc w:val="both"/>
        <w:rPr>
          <w:rFonts w:ascii="Arial" w:hAnsi="Arial" w:cs="Arial"/>
        </w:rPr>
      </w:pPr>
      <w:r>
        <w:rPr>
          <w:rFonts w:cs="Arial" w:ascii="Arial" w:hAnsi="Arial"/>
        </w:rPr>
        <w:t xml:space="preserve">Επειδή, όμως, ξέρετε ότι όλα τα πράγματα είναι διπλής γραφής και ανάγνωσης, ειδικά όταν πρόκειται για θέματα υπαρξιακά, όπως αυτά που αφορούν σε κάθε άνθρωπο, σε γυναίκες ή άνδρες, δεν ξέρω για ποιο λόγο δεν υπάρχει σήμερα η μέρα κακοποιημένων ανθρωπίνων οντοτήτων και βάλε. </w:t>
      </w:r>
    </w:p>
    <w:p>
      <w:pPr>
        <w:pStyle w:val="Normal"/>
        <w:spacing w:lineRule="auto" w:line="600"/>
        <w:ind w:firstLine="720"/>
        <w:jc w:val="both"/>
        <w:rPr>
          <w:rFonts w:ascii="Arial" w:hAnsi="Arial" w:cs="Arial"/>
        </w:rPr>
      </w:pPr>
      <w:r>
        <w:rPr>
          <w:rFonts w:cs="Arial" w:ascii="Arial" w:hAnsi="Arial"/>
        </w:rPr>
        <w:t>Δηλαδή, μετά από τους άνδρες, που έλεγα, που έχουν γενεσιουργό αιτία της βίας τους τους πολέμους, τους ανταγωνισμούς, τις διαμάχες του εγώ, της αγοράς σήμερα, της επέκτασης, της επιβολής, της πλεονεξίας, της ακολασίας, της απληστίας, της κακοήθειας και της αχαριστίας -και δεν ξέρω πόσα άλλα αμαρτήματα να βάλω- εγώ, λοιπόν, νομίζω, μιας και η συγκεκριμένη ημέρα έχει τη θεματολογία που διαπραγματεύτηκε η Επιτροπή Ισότητας Νεολαίας και Ανθρωπίνων Δικαιωμάτων, ότι θα ήταν δίκαιο και σωστό να είναι μέρα κακοποιημένων οντοτήτων η σημερινή. Δεν λέω ανθρώπων, που είναι σαφώς τα μικρά παιδιά, οι γέροι άνθρωποι, πλούσιοι, πένητες, όμορφοι, άσχημοι, αλλά οντοτήτων, γιατί αντιλαμβάνομαι ότι βία υφίστανται σήμερα όλα τα είδη της χλωρίδας και της πανίδας του πλανήτη, όλα τα αγαπημένα ζώα συντροφιάς και μη, αλλά και τα δέντρα και οι θάμνοι και οι πόες, να μην σας πω ότι και τα ψηλά βουνά και οι λίμνες και τα ποτάμια και οι θάλασσες, γιατί σαν Έλληνας πιστεύω ότι και αυτά έχουν την ίδια ψυχή που ελλοχεύει στα μύχια αυτής της συμπαντικής ή γήινης οντότητάς μας. Εσείς καθορίζετε τα μεγέθη και εδώ αποφασίζουμε πολιτικά.</w:t>
      </w:r>
    </w:p>
    <w:p>
      <w:pPr>
        <w:pStyle w:val="Normal"/>
        <w:spacing w:lineRule="auto" w:line="600"/>
        <w:ind w:firstLine="720"/>
        <w:jc w:val="both"/>
        <w:rPr>
          <w:rFonts w:ascii="Arial" w:hAnsi="Arial" w:cs="Arial"/>
        </w:rPr>
      </w:pPr>
      <w:r>
        <w:rPr>
          <w:rFonts w:cs="Arial" w:ascii="Arial" w:hAnsi="Arial"/>
        </w:rPr>
        <w:t xml:space="preserve">Θέλω να πω, να εκφράσω και να καταλήξω εν τέλει ότι πρέπει πολύ ταπεινά να εγκύψουμε στο μέγα θέμα της βίας και δεν το βαφτίζω πρόβλημα, γιατί είναι συμφυές της φύσης μας -για να μην υποκρινόμαστε- που εμπεριέχει τη βία. Είναι, όμως, η καλλιέργεια και η παιδεία του καθενός, που πρέπει να τιθασεύσει, περιορίζοντας αυτές τις τάσεις - ενορμήσεις, που εν μέρει φυσικά, αντανακλαστικά ενέχουμε. Οφείλουμε, όμως, να επικυριαρχούμε αυτής της σκοτεινής πλευράς του είναι μας, όπως το φως και η αρχή στο σκοτάδι. Και αυτό είναι καλλιέργεια. </w:t>
      </w:r>
    </w:p>
    <w:p>
      <w:pPr>
        <w:pStyle w:val="Normal"/>
        <w:spacing w:lineRule="auto" w:line="600"/>
        <w:ind w:firstLine="720"/>
        <w:jc w:val="both"/>
        <w:rPr>
          <w:rFonts w:ascii="Arial" w:hAnsi="Arial" w:cs="Arial"/>
        </w:rPr>
      </w:pPr>
      <w:r>
        <w:rPr>
          <w:rFonts w:cs="Arial" w:ascii="Arial" w:hAnsi="Arial"/>
        </w:rPr>
        <w:t>Και αν κάποιοι μας πουν ότι ίσως έτσι αδυνατίζουμε τις επιβιωτικές μας ικανότητες, εγώ θα επιμείνω ότι πρέπει να συστρατευτούμε για την πρόληψη, αντιμετώπιση, καταπολέμηση και μακάρι -επαναλαμβάνω- εξάλειψη αυτού του ανομολόγητου στην πραγματικότητα εγκλήματος, που πλήττει όλους ανεξαιρέτως και ανεξαρτήτως κοινωνικού ή οικονομικού επιπέδου, αυτού του κοινωνικού δομικού και παγκόσμιου φαινομένου, που αντανακλά το επίπεδο του πολιτισμού και των δημοκρατικών θεσμών του κράτους.</w:t>
      </w:r>
    </w:p>
    <w:p>
      <w:pPr>
        <w:pStyle w:val="Normal"/>
        <w:spacing w:lineRule="auto" w:line="600"/>
        <w:ind w:firstLine="720"/>
        <w:jc w:val="both"/>
        <w:rPr>
          <w:rFonts w:ascii="Arial" w:hAnsi="Arial" w:cs="Arial"/>
        </w:rPr>
      </w:pPr>
      <w:r>
        <w:rPr>
          <w:rFonts w:cs="Arial" w:ascii="Arial" w:hAnsi="Arial"/>
        </w:rPr>
        <w:t>Σαν γιατρός θα σας πω ότι οι θάνατοι από βία είναι περισσότεροι από τους θανάτους από καρκίνους, όλους τους καρκίνους μαζί. Πρέπει, λοιπόν, να οργανώσουμε εκστρατείες κατάλληλης ενημέρωσης, να επιδιώξουμε τη συνεργασία όλων των συναρμόδιων Υπουργείων Υγείας, Εσωτερικών -είναι και ο αξιότιμος Υπουργός εδώ- Παιδείας και Προστασίας του Πολίτη επίσης, καθώς και της τοπικής αυτοδιοίκησης για τη στήριξη των θυμάτων σε όλα τα επίπεδα, την ενίσχυση του έργου όλων των συμβουλευτικών δομών κοινωνικής και ψυχολογικής υποστήριξης και την επέκταση του δικτύου ασφαλών κέντρων υποδοχής και ξενώνων φιλοξενίας σε ολόκληρη τη χώρα, να φροντίσουμε για την εκπαίδευση, για την επιστημονική κατάρτιση του προσωπικού όλων των εμπλεκόμενων φορέων, να καλύψουμε τα υφιστάμενα νομοθετικά κενά.</w:t>
      </w:r>
    </w:p>
    <w:p>
      <w:pPr>
        <w:pStyle w:val="Normal"/>
        <w:spacing w:lineRule="auto" w:line="600"/>
        <w:ind w:firstLine="720"/>
        <w:jc w:val="both"/>
        <w:rPr>
          <w:rFonts w:ascii="Arial" w:hAnsi="Arial" w:cs="Arial"/>
        </w:rPr>
      </w:pPr>
      <w:r>
        <w:rPr>
          <w:rFonts w:cs="Arial" w:ascii="Arial" w:hAnsi="Arial"/>
        </w:rPr>
        <w:t xml:space="preserve">Τέλος -και πιστεύω ακατανίκητα πως ό,τι ισχύει εδώ στη γη ισχύει και στον ουρανό, στο σύμπαν μας- θα υπολογίζω τη βία ως τέτοια που είναι και θα προσπαθώ ακάματα να τη διαχειρίζομαι -και αυτό λέω σε όλους- όπως, όταν και όπου πρέπει, κατά τον πιο ανθρώπινο και ένθεο τρόπο, που θα πει με σεβασμό και απέραντη αγάπη στο δίκαιο και στο μεγαλείο του άλλου, του άλλου συνανθρώπου, του άλλου ζώου, του απέναντι, με τον οποίο οφείλουμε να είμαστε δίπλα και μαζί να πορευόμαστε. Τότε μόνο δεν θα υπάρχει βία. </w:t>
      </w:r>
    </w:p>
    <w:p>
      <w:pPr>
        <w:pStyle w:val="Normal"/>
        <w:spacing w:lineRule="auto" w:line="600"/>
        <w:ind w:firstLine="720"/>
        <w:jc w:val="both"/>
        <w:rPr>
          <w:rFonts w:ascii="Arial" w:hAnsi="Arial" w:cs="Arial"/>
        </w:rPr>
      </w:pPr>
      <w:r>
        <w:rPr>
          <w:rFonts w:cs="Arial" w:ascii="Arial" w:hAnsi="Arial"/>
        </w:rPr>
        <w:t>Αν αυτό σήμερα φαντάζει ακόμα παραμύθι, θα σας θυμίσω πως στη γλώσσα μας παραμυθία θα πει παρηγοριά. Αυτό σημαίνει ότι έχουμε όλοι ανάγκη να ακούσουμε και να δούμε μια καλή ιστορία καλοειπωμένη και καλοκαμωμένη. Αυτό θα πει φτιαγμένη με απέραντη αγάπη. Αγάπη θα πει γυναίκα. Μην βιάζεστε, λοιπόν, καθόλου. Το τέλος της βίας θα προκύψει από την αγάπη των γυναικών για να έρθει η μέρα που σαν σήμερα στο μέλλον θα γιορτάζουμε την ανεκτικότητα ηρωικά, ίσως ελληνικά, τη γη της μη βίας.</w:t>
      </w:r>
    </w:p>
    <w:p>
      <w:pPr>
        <w:pStyle w:val="Normal"/>
        <w:spacing w:lineRule="auto" w:line="600"/>
        <w:ind w:firstLine="720"/>
        <w:jc w:val="both"/>
        <w:rPr>
          <w:rFonts w:ascii="Arial" w:hAnsi="Arial" w:cs="Arial"/>
        </w:rPr>
      </w:pPr>
      <w:r>
        <w:rPr>
          <w:rFonts w:cs="Arial" w:ascii="Arial" w:hAnsi="Arial"/>
        </w:rPr>
        <w:t>Η εθνική μας τραγουδίστρια, η Βέμπο, τραγουδούσε για κάποιον μεγάλο Πειραιώτη τους στίχους: « Δεν είναι ωραίος και κολυμπάει μέσα στο χρέος και όλο με δέρνει και μου τα παίρνει. Γιατί;»</w:t>
      </w:r>
    </w:p>
    <w:p>
      <w:pPr>
        <w:pStyle w:val="Normal"/>
        <w:spacing w:lineRule="auto" w:line="600"/>
        <w:ind w:firstLine="720"/>
        <w:jc w:val="both"/>
        <w:rPr>
          <w:rFonts w:ascii="Arial" w:hAnsi="Arial" w:cs="Arial"/>
        </w:rPr>
      </w:pPr>
      <w:r>
        <w:rPr>
          <w:rFonts w:cs="Arial" w:ascii="Arial" w:hAnsi="Arial"/>
        </w:rPr>
        <w:t>Η βία έχει να κάνει με τον ερωτισμό και μπερδεύεται. Η καλλιέργεια μπορεί να κάνει τη ζωή, την καθημερινότητα, τον έρωτα και την αγάπη ισχυρή και καλύτερη για καλύτερη ζωή και αύρι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Βαΐτση Αποστολάτο.</w:t>
      </w:r>
    </w:p>
    <w:p>
      <w:pPr>
        <w:pStyle w:val="Normal"/>
        <w:spacing w:lineRule="auto" w:line="600"/>
        <w:ind w:firstLine="720"/>
        <w:jc w:val="both"/>
        <w:rPr>
          <w:rFonts w:ascii="Arial" w:hAnsi="Arial" w:cs="Arial"/>
        </w:rPr>
      </w:pPr>
      <w:r>
        <w:rPr>
          <w:rFonts w:cs="Arial" w:ascii="Arial" w:hAnsi="Arial"/>
        </w:rPr>
        <w:t>Με όρους γονιδιακούς υφίσταται προφανώς η βία, αλλά με όρους πολιτισμού, ισότητας και δημοκρατίας η βία και η επιθετικότητα είναι ίδιον τελικά των ηττημένων πολιτισμών και ανθρώπων.</w:t>
      </w:r>
    </w:p>
    <w:p>
      <w:pPr>
        <w:pStyle w:val="Normal"/>
        <w:spacing w:lineRule="auto" w:line="600"/>
        <w:ind w:firstLine="720"/>
        <w:jc w:val="both"/>
        <w:rPr>
          <w:rFonts w:ascii="Arial" w:hAnsi="Arial" w:cs="Arial"/>
        </w:rPr>
      </w:pPr>
      <w:r>
        <w:rPr>
          <w:rFonts w:cs="Arial" w:ascii="Arial" w:hAnsi="Arial"/>
        </w:rPr>
        <w:t>Παρακαλώ εκ μέρους του ΣΥΡΙΖΑ την κ. Ευαγγελία Αμμανατίδου-Πασχαλίδου να λάβει το λόγο.</w:t>
      </w:r>
    </w:p>
    <w:p>
      <w:pPr>
        <w:pStyle w:val="Normal"/>
        <w:spacing w:lineRule="auto" w:line="600"/>
        <w:ind w:firstLine="720"/>
        <w:jc w:val="both"/>
        <w:rPr>
          <w:rFonts w:ascii="Arial" w:hAnsi="Arial" w:cs="Arial"/>
        </w:rPr>
      </w:pPr>
      <w:r>
        <w:rPr>
          <w:rFonts w:cs="Arial" w:ascii="Arial" w:hAnsi="Arial"/>
        </w:rPr>
        <w:t>Ορίστε, κυρία Αμμανατίδου, έχετε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Το θέμα της ειδικής συνεδρίασης είναι η βία κατά των γυναικών με αφορμή την παγκόσμια ημέρα που είναι αύριο, στις 25 του Νοέμβρη. Εγώ θα ξεκινήσω με γενικότερα φαινόμενα βίας και καταστολής.</w:t>
      </w:r>
    </w:p>
    <w:p>
      <w:pPr>
        <w:pStyle w:val="Normal"/>
        <w:spacing w:lineRule="auto" w:line="600"/>
        <w:ind w:firstLine="720"/>
        <w:jc w:val="both"/>
        <w:rPr>
          <w:rFonts w:ascii="Arial" w:hAnsi="Arial" w:cs="Arial"/>
        </w:rPr>
      </w:pPr>
      <w:r>
        <w:rPr>
          <w:rFonts w:cs="Arial" w:ascii="Arial" w:hAnsi="Arial"/>
        </w:rPr>
        <w:t>Σήμερα, στις 24 Νοεμβρίου δόθηκε εντολή στα ΜΑΤ και βίαια έσπασε η κατάληψη στα γραφεία της ΔΕΗ και έγιναν περίπου δεκαπέντε συλλήψεις. Η κατάληψη από τους εργαζόμενους της ΓΕΝΟΠ-ΔΕΗ έγινε με αφορμή τη βίαιη επιβολή ενός ακόμη άδικου χαρατσιού μέσω του κοινωνικού αγαθού του ρεύματος, το οποίο είναι τουλάχιστον αντισυνταγματικό.</w:t>
      </w:r>
    </w:p>
    <w:p>
      <w:pPr>
        <w:pStyle w:val="Normal"/>
        <w:spacing w:lineRule="auto" w:line="600"/>
        <w:ind w:firstLine="720"/>
        <w:jc w:val="both"/>
        <w:rPr>
          <w:rFonts w:ascii="Arial" w:hAnsi="Arial" w:cs="Arial"/>
        </w:rPr>
      </w:pPr>
      <w:r>
        <w:rPr>
          <w:rFonts w:cs="Arial" w:ascii="Arial" w:hAnsi="Arial"/>
        </w:rPr>
        <w:t xml:space="preserve">Τα κινήματα πολιτών, ο κόσμος που βγήκε έξω και αντέδρασε, που έκανε λαϊκές συνελεύσεις και πήρε αποφάσεις συλλογικές ανάγκασε τον Υπουργό Οικονομικών να πάρει πίσω ένα μικρό μέρος για τις ευαίσθητες κοινωνικές ομάδες. Δεν πρόκειται να σταματήσουν τα κινήματα πολιτών, αλλά θα συνεχίσουν. Και θα συνεχίσουν όσο συνεχίζεται αυτή η βίαιη λεηλάτηση των ζωών, γιατί εδώ τον τελευταίο ενάμισι χρόνο αυτό που βιώνει η ελληνική κοινωνία είναι απίστευτο. Δεν έχει ξαναγίνει τέτοια βίαιη περιστολή των κεκτημένων δικαιωμάτων χρόνων από τη Μεταπολίτευση και μετά. Δεν έχει ξανασυμβεί αυτό. </w:t>
      </w:r>
    </w:p>
    <w:p>
      <w:pPr>
        <w:pStyle w:val="Normal"/>
        <w:spacing w:lineRule="auto" w:line="600"/>
        <w:ind w:firstLine="720"/>
        <w:jc w:val="both"/>
        <w:rPr>
          <w:rFonts w:ascii="Arial" w:hAnsi="Arial" w:cs="Arial"/>
        </w:rPr>
      </w:pPr>
      <w:r>
        <w:rPr>
          <w:rFonts w:cs="Arial" w:ascii="Arial" w:hAnsi="Arial"/>
        </w:rPr>
        <w:t xml:space="preserve">Η νέα γενιά χάνει τα όνειρά της. Τη βία αυτή τη στηρίζει η σημερινή συγκυβέρνηση και τη στηρίζει βεβαίως το μεγαλύτερο κομμάτι των μεγάλων Μέσων Μαζικής Ενημέρωσης. </w:t>
      </w:r>
    </w:p>
    <w:p>
      <w:pPr>
        <w:pStyle w:val="Normal"/>
        <w:spacing w:lineRule="auto" w:line="600"/>
        <w:ind w:firstLine="720"/>
        <w:jc w:val="both"/>
        <w:rPr>
          <w:rFonts w:ascii="Arial" w:hAnsi="Arial" w:cs="Arial"/>
        </w:rPr>
      </w:pPr>
      <w:r>
        <w:rPr>
          <w:rFonts w:cs="Arial" w:ascii="Arial" w:hAnsi="Arial"/>
        </w:rPr>
        <w:t xml:space="preserve">Όλα όσα προανέφερα τα έχουμε καταγγείλει ως ΣΥΡΙΖΑ, όπως βεβαίως καταγγέλλουμε και τη βία κατά των γυναικών. Περνώντας σε αυτό το κομμάτι, παρ’ όλο που οι αγώνες των γυναικών και του γυναικείου κινήματος έχουν αλλάξει πολλά, όσον αφορά το ρόλο της γυναίκας στις σύγχρονες κοινωνίες, το φαινόμενο της βίας λόγω φύλου στις μέρες, όχι μόνο υπάρχει, αλλά υπάρχουν ενδείξεις ότι οξύνεται. Και αυτό δεν έχει να κάνει με τη γονιδιακή κληρονομικότητα, αλλά με την εξαθλίωση που θα αφήσει κληρονομιά η χθεσινή κυβέρνηση ΠΑΣΟΚ και η σημερινή συγκυβέρνηση ΠΑΣΟΚ- Νέας Δημοκρατίας- ΛΑΟΣ στην πλειονότητα του ελληνικού λαού και ειδικότερα βεβαίως στις ευάλωτες κοινωνικές ομάδες. </w:t>
      </w:r>
    </w:p>
    <w:p>
      <w:pPr>
        <w:pStyle w:val="Normal"/>
        <w:spacing w:lineRule="auto" w:line="600"/>
        <w:ind w:firstLine="720"/>
        <w:jc w:val="both"/>
        <w:rPr>
          <w:rFonts w:ascii="Arial" w:hAnsi="Arial" w:cs="Arial"/>
        </w:rPr>
      </w:pPr>
      <w:r>
        <w:rPr>
          <w:rFonts w:cs="Arial" w:ascii="Arial" w:hAnsi="Arial"/>
        </w:rPr>
        <w:t xml:space="preserve">Αν και δεν υπάρχουν επίσημα στοιχεία –γιατί η πολιτεία δεν μπήκε ποτέ στον κόπο της συστηματικής καταγραφής τους- κάθε μορφή βίας κατά των γυναικών είναι παρούσα στην καθημερινότητα χιλιάδων γυναικών και στη χώρα μας. </w:t>
      </w:r>
    </w:p>
    <w:p>
      <w:pPr>
        <w:pStyle w:val="Normal"/>
        <w:spacing w:lineRule="auto" w:line="600"/>
        <w:ind w:firstLine="720"/>
        <w:jc w:val="both"/>
        <w:rPr/>
      </w:pPr>
      <w:r>
        <w:rPr>
          <w:rFonts w:cs="Arial" w:ascii="Arial" w:hAnsi="Arial"/>
        </w:rPr>
        <w:t xml:space="preserve">Ενδεικτικά για να καταλάβουμε το μέγεθος του προβλήματος, μια γραμμή </w:t>
      </w:r>
      <w:r>
        <w:rPr>
          <w:rFonts w:cs="Arial" w:ascii="Arial" w:hAnsi="Arial"/>
          <w:lang w:val="en-US"/>
        </w:rPr>
        <w:t>SOS</w:t>
      </w:r>
      <w:r>
        <w:rPr>
          <w:rFonts w:cs="Arial" w:ascii="Arial" w:hAnsi="Arial"/>
        </w:rPr>
        <w:t xml:space="preserve"> το 15900 της Γενικής Γραμματείας Ισότητας, μόνο για το πρώτο εξάμηνο –βέβαια χθες αναφέρθηκε στην Επιτροπή το οκτάμηνο, εγώ όμως θα πάρω τα στοιχεία του πρώτου εξαμήνου του 2010- έλαβε δύο χιλιάδες ενενήντα κλήσεις, εκ των οποίων οι χίλιες εξακόσιες πενήντα τρεις αφορούν περιστατικές έμφυλης βίας.</w:t>
      </w:r>
    </w:p>
    <w:p>
      <w:pPr>
        <w:pStyle w:val="Normal"/>
        <w:spacing w:lineRule="auto" w:line="600"/>
        <w:ind w:firstLine="720"/>
        <w:jc w:val="both"/>
        <w:rPr/>
      </w:pPr>
      <w:r>
        <w:rPr>
          <w:rFonts w:cs="Arial" w:ascii="Arial" w:hAnsi="Arial"/>
        </w:rPr>
        <w:t xml:space="preserve">Ο Συνήγορος του Πολίτη αναφέρει για το 2011 ότι αυξήθηκαν κατακόρυφα οι καταγγελίες για σεξουαλική παρενόχληση, ενώ το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στην επίσημη έκθεσή του για το </w:t>
      </w:r>
      <w:r>
        <w:rPr>
          <w:rFonts w:cs="Arial" w:ascii="Arial" w:hAnsi="Arial"/>
          <w:lang w:val="en-US"/>
        </w:rPr>
        <w:t>trafficking</w:t>
      </w:r>
      <w:r>
        <w:rPr>
          <w:rFonts w:cs="Arial" w:ascii="Arial" w:hAnsi="Arial"/>
        </w:rPr>
        <w:t xml:space="preserve"> το 2010 κατατάσσει την Ελλάδα δεύτερη από τις τέσσερις κατηγορίες και την περιλαμβάνει στις χώρες που δεν ανταποκρίνονται πλήρως ούτε στα ελάχιστα κριτήρια αντιμετώπισης του </w:t>
      </w:r>
      <w:r>
        <w:rPr>
          <w:rFonts w:cs="Arial" w:ascii="Arial" w:hAnsi="Arial"/>
          <w:lang w:val="en-US"/>
        </w:rPr>
        <w:t>trafficking</w:t>
      </w:r>
      <w:r>
        <w:rPr>
          <w:rFonts w:cs="Arial" w:ascii="Arial" w:hAnsi="Arial"/>
        </w:rPr>
        <w:t>.</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κυβερνητική πολιτική, όχι μόνο δεν αντιμετωπίζει αποτελεσματικά το φαινόμενο της έμφυλης βίας, αλλά διαδραματίζει κομβικό ρόλο στην επιδείνωσή του. Η νεοφιλελεύθερη πολιτική στην οποία επιδίδονται οι κυβερνήσεις του μνημονίου υπό την καθοδήγηση της Ευρωπαϊκής Ένωσης και του Διεθνούς Νομισματικού Ταμείου, η πολιτική που ισοπεδώνει το κράτος πρόνοιας και καταλύει τα κοινωνικά δικαιώματα, σαρώνει και τα δικαιώματα των γυναικ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Κυβέρνηση του μνημονίου μέσα σε δυο χρόνια έκλεισε τους περισσότερους ξενώνες και τα περισσότερα συμβουλευτικά κέντρα, διαλύοντας κυριολεκτικά τις όποιες υποδομές στήριξης. </w:t>
      </w:r>
    </w:p>
    <w:p>
      <w:pPr>
        <w:pStyle w:val="Normal"/>
        <w:spacing w:lineRule="auto" w:line="600"/>
        <w:ind w:firstLine="720"/>
        <w:jc w:val="both"/>
        <w:rPr>
          <w:rFonts w:ascii="Arial" w:hAnsi="Arial" w:cs="Arial"/>
        </w:rPr>
      </w:pPr>
      <w:r>
        <w:rPr>
          <w:rFonts w:cs="Arial" w:ascii="Arial" w:hAnsi="Arial"/>
        </w:rPr>
        <w:t xml:space="preserve">Στην Αθήνα πλέον λειτουργούν μόνο δύο ξενώνες. Στη Θεσσαλονίκη ένας από τους δύο ξενώνες δεν λειτουργεί, ενώ στην υπόλοιπη Ελλάδα, όπου υπάρχουν, λειτουργούν είτε με βάση ευρωπαϊκά προγράμματα για πρόσφυγες είτε με προγράμματα αστέγων, δηλαδή υπό συνθήκες ακατάλληλες για κακοποιημένες γυναίκες και τα παιδιά τους. </w:t>
      </w:r>
    </w:p>
    <w:p>
      <w:pPr>
        <w:pStyle w:val="Normal"/>
        <w:spacing w:lineRule="auto" w:line="600"/>
        <w:ind w:firstLine="720"/>
        <w:jc w:val="both"/>
        <w:rPr>
          <w:rFonts w:ascii="Arial" w:hAnsi="Arial" w:cs="Arial"/>
        </w:rPr>
      </w:pPr>
      <w:r>
        <w:rPr>
          <w:rFonts w:cs="Arial" w:ascii="Arial" w:hAnsi="Arial"/>
        </w:rPr>
        <w:t xml:space="preserve">Πολλά κέντρα έκλεισαν με τον «ΚΑΛΛΙΚΡΑΤΗ», ενώ σε άλλα σταμάτησε η χρηματοδότησή τους. Πώς θα σπάσουν οι γυναίκες τη σιωπή τους, όπως προπαγανδίζετε στις καμπάνιες της Γενικής Γραμματείας Ισότητας, που καλό είναι να υπάρχουν βέβαια, και πώς αυτές οι γυναίκες θα αφήσουν ένα βίαιο σύντροφο, άντρα ή πατέρα, όταν δεν ξέρουν εάν την επόμενη ημέρα θα έχουν τουλάχιστον ένα κεραμίδι πάνω από το κεφάλι τους; Το μπαλάκι πέφτει πάλι στην ιδιωτική σφαίρα. Όσες τα καταφέρουν, θα τα καταφέρουν μόνες ή με τη στήριξη είτε των οικογενειών τους είτε κάποιων γυναικείων οργανώσεων. </w:t>
      </w:r>
    </w:p>
    <w:p>
      <w:pPr>
        <w:pStyle w:val="Normal"/>
        <w:spacing w:lineRule="auto" w:line="600"/>
        <w:ind w:firstLine="720"/>
        <w:jc w:val="both"/>
        <w:rPr>
          <w:rFonts w:ascii="Arial" w:hAnsi="Arial" w:cs="Arial"/>
        </w:rPr>
      </w:pPr>
      <w:r>
        <w:rPr>
          <w:rFonts w:cs="Arial" w:ascii="Arial" w:hAnsi="Arial"/>
        </w:rPr>
        <w:t>Κυρίες και κύριοι Βουλευτές, η βία κατά των γυναικών είναι ένα έγκλημα, που ακόμη και σήμερα κλείνεται στους τέσσερις τοίχους και η επίσημη πολιτεία συμβάλλει προς αυτήν την κατεύθυνση.</w:t>
      </w:r>
    </w:p>
    <w:p>
      <w:pPr>
        <w:pStyle w:val="Normal"/>
        <w:spacing w:lineRule="auto" w:line="600"/>
        <w:ind w:firstLine="720"/>
        <w:jc w:val="both"/>
        <w:rPr>
          <w:rFonts w:ascii="Arial" w:hAnsi="Arial" w:cs="Arial"/>
        </w:rPr>
      </w:pPr>
      <w:r>
        <w:rPr>
          <w:rFonts w:cs="Arial" w:ascii="Arial" w:hAnsi="Arial"/>
        </w:rPr>
        <w:t xml:space="preserve">Παραπέρα, το νομικό σκέλος αντιμετώπισης του προβλήματος παραμένει τουλάχιστον προβληματικό. Η Κυβέρνηση έχει εξαγγείλει πολλές φορές ότι θα το αντιμετωπίσει και θα μπορούσε να το έχει ήδη κάνει, εάν υπήρχε βεβαίως πολιτική βούληση. </w:t>
      </w:r>
    </w:p>
    <w:p>
      <w:pPr>
        <w:pStyle w:val="Normal"/>
        <w:spacing w:lineRule="auto" w:line="600"/>
        <w:ind w:firstLine="720"/>
        <w:jc w:val="both"/>
        <w:rPr>
          <w:rFonts w:ascii="Arial" w:hAnsi="Arial" w:cs="Arial"/>
        </w:rPr>
      </w:pPr>
      <w:r>
        <w:rPr>
          <w:rFonts w:cs="Arial" w:ascii="Arial" w:hAnsi="Arial"/>
        </w:rPr>
        <w:t>Ωστόσο, οι εξαγγελίες μέχρι στιγμής παραμένουν κενό γράμμα. Ο κανόνας στις υποθέσεις της έμφυλης βίας είτε είναι βιασμός είτε σεξουαλική παρενόχληση στο χώρο εργασίας είτε οποιαδήποτε άλλη μορφή βίας, είναι η ατιμωρησία του δράστη και ο διασυρμός της παθούσας. Οι διαδικασίες είναι χρονοβόρες και οι γυναίκες τις περιγράφουν ως ένα δεύτερο βιασμό. Δεν είναι, λοιπόν, παράλογο που οι περισσότερες υποθέσεις δεν φτάνουν καν στα δικαστήρια.</w:t>
      </w:r>
    </w:p>
    <w:p>
      <w:pPr>
        <w:pStyle w:val="Normal"/>
        <w:spacing w:lineRule="auto" w:line="600"/>
        <w:ind w:firstLine="720"/>
        <w:jc w:val="both"/>
        <w:rPr>
          <w:rFonts w:ascii="Arial" w:hAnsi="Arial" w:cs="Arial"/>
        </w:rPr>
      </w:pPr>
      <w:r>
        <w:rPr>
          <w:rFonts w:cs="Arial" w:ascii="Arial" w:hAnsi="Arial"/>
        </w:rPr>
        <w:t xml:space="preserve">Γι’ αυτό το κομμάτι της σεξουαλικής παρενόχλησης στους εργασιακούς χώρους, στο οποίο αναφέρθηκαν και άλλοι συνάδελφοι, θέλω να πω ότι για τις γυναίκες το ποσοστό φθάνει στο 40% έως 50%, ενώ για τους άνδρες είναι στο 10%. </w:t>
      </w:r>
    </w:p>
    <w:p>
      <w:pPr>
        <w:pStyle w:val="Normal"/>
        <w:spacing w:lineRule="auto" w:line="600"/>
        <w:ind w:firstLine="720"/>
        <w:jc w:val="both"/>
        <w:rPr>
          <w:rFonts w:ascii="Arial" w:hAnsi="Arial" w:cs="Arial"/>
        </w:rPr>
      </w:pPr>
      <w:r>
        <w:rPr>
          <w:rFonts w:cs="Arial" w:ascii="Arial" w:hAnsi="Arial"/>
        </w:rPr>
        <w:t>Όσον αφορά την ενδοοικογενειακή βία, θέλω να πω ότι η νομοθεσία έχει μείνει στον αέρα με το ν.3500/2006, ο οποίος ούτε εφαρμόστηκε, αλλά ούτε αντικαταστάθηκε και δεν είναι ο καλύτερος νόμος για το κομμάτι της ενδοοικογενειακής βίας.</w:t>
      </w:r>
    </w:p>
    <w:p>
      <w:pPr>
        <w:pStyle w:val="Normal"/>
        <w:spacing w:lineRule="auto" w:line="600"/>
        <w:ind w:firstLine="720"/>
        <w:jc w:val="both"/>
        <w:rPr>
          <w:rFonts w:ascii="Arial" w:hAnsi="Arial" w:cs="Arial"/>
        </w:rPr>
      </w:pPr>
      <w:r>
        <w:rPr>
          <w:rFonts w:cs="Arial" w:ascii="Arial" w:hAnsi="Arial"/>
        </w:rPr>
        <w:t>Κυρίες και κύριοι Βουλευτές, ενδεικτικό του υποβιβασμού των θεμάτων ισότητας, που ακολούθησε η Κυβέρνηση, είναι το γεγονός της συρρίκνωσης και απαξίωσης του ίδιου του φορέα των δράσεων για την ισότητα, της Γενικής Γραμματείας Ισότητας. Με τον πολυνόμο-έκτρωμα, όσες οργανικές θέσεις παρέμειναν κενές στον οργανισμό καταργούνται, ενώ οι εργαζόμενοι που είναι κοντά στη σύνταξη εξαναγκάζονται σε συνταξιοδότηση, για να μη βγουν στην εφεδρεία και καταργούνται και αυτές οι θέσεις.</w:t>
      </w:r>
    </w:p>
    <w:p>
      <w:pPr>
        <w:pStyle w:val="Normal"/>
        <w:spacing w:lineRule="auto" w:line="600"/>
        <w:ind w:firstLine="720"/>
        <w:jc w:val="both"/>
        <w:rPr>
          <w:rFonts w:ascii="Arial" w:hAnsi="Arial" w:cs="Arial"/>
        </w:rPr>
      </w:pPr>
      <w:r>
        <w:rPr>
          <w:rFonts w:cs="Arial" w:ascii="Arial" w:hAnsi="Arial"/>
        </w:rPr>
        <w:t xml:space="preserve">Ο μόνος νόμος που εφαρμόζεται απαρέγκλιτα για τις κακοποιημένες γυναίκες είναι αυτός της περιθωριοποίησης και του υποβιβασμού των δράσεων για την ισότητα. Πολύ φοβάμαι, όμως, ότι στις σημερινές συνθήκες, που χαρακτηρίζονται από την ανεργία, τη φτώχεια και την ανασφάλεια, ακόμη και αν υπήρχαν κάποιες δομές στήριξης για λίγες εβδομάδες ή μήνες, τα αποτελέσματα θα ήταν αμφίβολ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Η ανέχεια εξαναγκάζει τις γυναίκες να μένουν δέσμιες βίαιων σχέσεων. Η συνέχιση αυτής της αντιλαϊκής πολιτικής, που πλήττει βάναυσα γυναίκες, άνδρες, νέους και νέες, καθιστά σχεδόν απαγορευτική κάθε θετική δράση. Η πραγματική λύση για τις γυναίκες, η πραγματική διέξοδος για το λαό, ξεκινά από την ανατροπή αυτής της κυβερνητικής πολιτικής και όλων όσων την στηρίζ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Αμμανατίδου-Πασχαλίδου.</w:t>
      </w:r>
    </w:p>
    <w:p>
      <w:pPr>
        <w:pStyle w:val="Normal"/>
        <w:spacing w:lineRule="auto" w:line="600"/>
        <w:ind w:firstLine="720"/>
        <w:jc w:val="both"/>
        <w:rPr>
          <w:rFonts w:ascii="Arial" w:hAnsi="Arial" w:cs="Arial"/>
        </w:rPr>
      </w:pPr>
      <w:r>
        <w:rPr>
          <w:rFonts w:cs="Arial" w:ascii="Arial" w:hAnsi="Arial"/>
        </w:rPr>
        <w:t xml:space="preserve">Πρέπει να συμφωνήσουμε μαζί της ότι η βία είναι δομικό στοιχείο της ανισότητας, οικονομικής, κοινωνικής, φυλετικής και αλλού, αλλά και της στρεβλής ενημέρωσης και των στρεβλών στερεοτύπων που υπάρχουν σήμερα. </w:t>
      </w:r>
    </w:p>
    <w:p>
      <w:pPr>
        <w:pStyle w:val="Normal"/>
        <w:spacing w:lineRule="auto" w:line="600"/>
        <w:ind w:firstLine="720"/>
        <w:jc w:val="both"/>
        <w:rPr>
          <w:rFonts w:ascii="Arial" w:hAnsi="Arial" w:cs="Arial"/>
        </w:rPr>
      </w:pPr>
      <w:r>
        <w:rPr>
          <w:rFonts w:cs="Arial" w:ascii="Arial" w:hAnsi="Arial"/>
        </w:rPr>
        <w:t xml:space="preserve">Πριν δώσω το λόγο στον κύριο Υπουργό, κύριε Πρόεδρε, θέλετε να πάρετε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ακούσουμε πρώτα τον κύριο Υπουργ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ριν δώσω το λόγο στον κύριο Υπουργό, λοιπόν, θέλω να εκφράσω ένα αίτημα του Προεδρείου. Επειδή οι λέξεις είναι λέξεις, οι επέτειοι είναι επέτειοι, επειδή πρέπει όλοι να έχουμε συνείδηση αυτών των λέξεων και των επετείων, πρέπει να δούμε πώς, με πρόληψη και σύμφωνα με τη Συνθήκη του Συμβουλίου της Ευρώπης, στη χώρα μας θα πετύχουμε τα θέματα που είναι στόχοι, δηλαδή την πρόληψη της βίας, την προστασία των θυμάτων, τη δίωξη των παραβατών και πώς θα έχουμε ενσωματωμένες ολιστικές και συγκεκριμένες πολιτικές, με τις βέλτιστες πρακτικές, έτσι ώστε να υπάρξει πραγματικό νόημα στην προσπάθεια, για να πάψει η βία στην κοινωνία προς όφελος των σημερινών και των μελλοντικών γενεών των Ελληνίδων και Ευρωπαίων γυναικών.</w:t>
      </w:r>
    </w:p>
    <w:p>
      <w:pPr>
        <w:pStyle w:val="Normal"/>
        <w:spacing w:lineRule="auto" w:line="600"/>
        <w:ind w:firstLine="720"/>
        <w:jc w:val="both"/>
        <w:rPr>
          <w:rFonts w:ascii="Arial" w:hAnsi="Arial" w:cs="Arial"/>
        </w:rPr>
      </w:pPr>
      <w:r>
        <w:rPr>
          <w:rFonts w:cs="Arial" w:ascii="Arial" w:hAnsi="Arial"/>
        </w:rPr>
        <w:t>Το λόγο έχει ο Υπουργός Εσωτερικών κ. Αναστάσιος Γιαννίτσης.</w:t>
      </w:r>
    </w:p>
    <w:p>
      <w:pPr>
        <w:pStyle w:val="Normal"/>
        <w:spacing w:lineRule="auto" w:line="600"/>
        <w:ind w:firstLine="720"/>
        <w:jc w:val="both"/>
        <w:rPr/>
      </w:pPr>
      <w:r>
        <w:rPr>
          <w:rFonts w:cs="Arial" w:ascii="Arial" w:hAnsi="Arial"/>
          <w:b/>
        </w:rPr>
        <w:t xml:space="preserve">ΑΝΑΣΤΑΣΙΟΣ ΓΙΑΝΝΙΤΣΗΣ (Υπουργός Εσωτερικώ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υπάρχουν ημέρες αφιερωμένες σε διάφορα, με διάφορες αφορμές. Άλλες μας θυμίζουν κάτι σημαντικό που έγινε και άλλες είναι κάτι πιο ουδέτερο, αλλά ευχάριστες, όπως η ημέρα του πατέρα, η ημέρα της γυναίκας. Σήμερα, η αφιερωμένη στη βία κατά της γυναίκας ημέρα, μας θυμίζει ένα τεράστιο έλλειμμα. Μας θυμίζει ένα έλλειμμα του πολιτισμού, το οποίο, είναι πάρα πολύ βαθύ, ιστορικά πάει πάρα πολύ πίσω, απλώνεται σε όλον τον πλανήτη με μικρότερη ή μεγαλύτερη ένταση, ανάλογα με τις κοινωνίες και το οποίο παρά τις εξελίξεις και την πρόοδο, που θεωρούμε ότι έχουμε στον υλικό πολιτισμό μας, δεν παύει να είναι ένα από τα πολύ σημαντικά αγκάθια, όταν μιλάμε για αξίες, για σεβασμό ανθρώπινων δικαιωμάτων, για ισοτιμία και για μια σειρά από τέτοιες έννοιες. </w:t>
      </w:r>
    </w:p>
    <w:p>
      <w:pPr>
        <w:pStyle w:val="Normal"/>
        <w:spacing w:lineRule="auto" w:line="600"/>
        <w:ind w:firstLine="720"/>
        <w:jc w:val="both"/>
        <w:rPr>
          <w:rFonts w:ascii="Arial" w:hAnsi="Arial" w:cs="Arial"/>
        </w:rPr>
      </w:pPr>
      <w:r>
        <w:rPr>
          <w:rFonts w:cs="Arial" w:ascii="Arial" w:hAnsi="Arial"/>
        </w:rPr>
        <w:t xml:space="preserve">Η ημέρα που είναι αφιερωμένη ενάντια στη βία δεν είναι μόνο κάτι που  οφείλει να μας θυμίζει το έλλειμμα του πολιτισμού μας. Οφείλει να μας θυμίζει και μια τεράστια αντίφαση. Γιατί μιλάμε για όλα αυτά –ακούστηκαν και εδώ αξίες, έννοιες, μια σειρά από ζητήματα- και την ίδια στιγμή που ως κοινωνία λέμε και υποστηρίζουμε όλα αυτά -τουλάχιστον δικαιώματα για ευρύτερα τμήματα της κοινωνίας- παραβιάζονται βάναυσα σε πάρα πολλές περιπτώσεις. </w:t>
      </w:r>
    </w:p>
    <w:p>
      <w:pPr>
        <w:pStyle w:val="Normal"/>
        <w:spacing w:lineRule="auto" w:line="600"/>
        <w:ind w:firstLine="720"/>
        <w:jc w:val="both"/>
        <w:rPr>
          <w:rFonts w:ascii="Arial" w:hAnsi="Arial" w:cs="Arial"/>
        </w:rPr>
      </w:pPr>
      <w:r>
        <w:rPr>
          <w:rFonts w:cs="Arial" w:ascii="Arial" w:hAnsi="Arial"/>
        </w:rPr>
        <w:t xml:space="preserve">Είναι ωραίο να αφιερώνουμε ημέρες και άκουσα και με πολύ ενδιαφέρον     -και οφείλω να πω ότι μόλις το άκουσα, είπα, να μια πολύ ωραία ιδέα- αυτό που είπε ο κ. Αποστολάτος, για τη βία κατά των οντοτήτων γενικά. Πράγματι, η βία δεν είναι μόνο κατάσταση των γυναικών. Υπάρχει μια βία διάσπαρτη και διάχυτη για πάρα πολλά ζητήματα. Θα συμφωνούσα ότι πρέπει κανείς να δει πώς η εξέλιξη του πολιτισμού μας οδηγεί σε μείωση της βίας. Παρ’ όλα αυτά, θεωρώ ότι είναι σωστό να υπάρχει μια μέρα ειδική κατά της βίας για τις γυναίκες, γιατί είναι οι σύντροφοί μας, είναι οι άνθρωποι που ζούμε μαζί και μαζί απαρτίζουμε την ανθρωπότητα. </w:t>
      </w:r>
    </w:p>
    <w:p>
      <w:pPr>
        <w:pStyle w:val="Normal"/>
        <w:spacing w:lineRule="auto" w:line="600"/>
        <w:ind w:firstLine="720"/>
        <w:jc w:val="both"/>
        <w:rPr>
          <w:rFonts w:ascii="Arial" w:hAnsi="Arial" w:cs="Arial"/>
        </w:rPr>
      </w:pPr>
      <w:r>
        <w:rPr>
          <w:rFonts w:cs="Arial" w:ascii="Arial" w:hAnsi="Arial"/>
        </w:rPr>
        <w:t xml:space="preserve">Δεν μου διαφεύγει -και θα συμφωνήσω απόλυτα- ότι όταν μιλάει κανείς για βία, έχει να κάνει με πάρα πολλές μορφές βίας. Με άμεση βία, με έμμεση βία. Όλα τα κοινωνικά φαινόμενα εμπεριέχουν ισχυρή μορφή βίας, η ανεργία, η φτώχια κλπ. Θα έλεγα, όμως, ότι όταν έχουμε να συζητήσουμε για τη βία κατά των γυναικών, ας μείνουμε στη βία κατά των γυναικών. Να δούμε τι γίνεται με αυτό, να δούμε αν μπορεί μια τέτοια συζήτηση να προσθέσει έστω και κάτι τι στο να βελτιωθεί η πραγματικότητα στον κόσμο μας, εδώ, στον μικρόκοσμό μας στην Ελλάδα, σε σχέση με το παγκόσμιο σύστημα. </w:t>
      </w:r>
    </w:p>
    <w:p>
      <w:pPr>
        <w:pStyle w:val="Normal"/>
        <w:spacing w:lineRule="auto" w:line="600"/>
        <w:ind w:firstLine="720"/>
        <w:jc w:val="both"/>
        <w:rPr>
          <w:rFonts w:ascii="Arial" w:hAnsi="Arial" w:cs="Arial"/>
        </w:rPr>
      </w:pPr>
      <w:r>
        <w:rPr>
          <w:rFonts w:cs="Arial" w:ascii="Arial" w:hAnsi="Arial"/>
        </w:rPr>
        <w:t xml:space="preserve">Η βία είναι πράγματι κυρίως έμφυλη σε κάθε σημείο της γης και προς την ίδια κατεύθυνση σε βάρος της γυναίκας. Είναι ευθύνη μας να δούμε τι μπορούμε να κάνουμε σε κάθε μορφή παραβίασης των ανθρώπινων δικαιωμάτων ή των δικαιωμάτων που έχουν να κάνουν με την κοινωνική συνοχή, ακόμα και με τη δημοκρατία. </w:t>
      </w:r>
    </w:p>
    <w:p>
      <w:pPr>
        <w:pStyle w:val="Normal"/>
        <w:spacing w:lineRule="auto" w:line="600"/>
        <w:ind w:firstLine="720"/>
        <w:jc w:val="both"/>
        <w:rPr/>
      </w:pPr>
      <w:r>
        <w:rPr>
          <w:rFonts w:cs="Arial" w:ascii="Arial" w:hAnsi="Arial"/>
        </w:rPr>
        <w:t xml:space="preserve">Στο πλαίσιο ενός τέτοιου ερωτήματος, «τι κάνουμε για να αντιμετωπίσουμε το πρόβλημα», πολλές αναφορές έγιναν, αλλά θα έλεγα ότι συνοπτικά πρέπει να δούμε το ρυθμιστικό πλαίσιο προστασίας είτε νομοθετικό είτε εθιμικό είτε οτιδήποτε, το θέμα της πρόληψης και της ανακούφισης των θυμάτων, πρακτικές που δίνουν ουσιαστική βοήθεια στα θύματα, ξενώνες, ιατρική περίθαλψη, ψυχολογική στήριξη, οικονομική στήριξη. Γενικά έχουμε να κάνουμε με μια σειρά από δράσεις που θα έλεγα ότι είναι </w:t>
      </w:r>
      <w:r>
        <w:rPr>
          <w:rFonts w:cs="Arial" w:ascii="Arial" w:hAnsi="Arial"/>
          <w:lang w:val="en-US"/>
        </w:rPr>
        <w:t>soft</w:t>
      </w:r>
      <w:r>
        <w:rPr>
          <w:rFonts w:cs="Arial" w:ascii="Arial" w:hAnsi="Arial"/>
        </w:rPr>
        <w:t>, είναι ήπιες και με ορισμένες δράσεις που είναι στην πρώτη γραμμή της μάχης, που είναι στην πρώτη γραμμή της δράση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βία, δυστυχώς συσχετίζεται και με άλλα προβληματικά κοινωνικά φαινόμενα και γι’ αυτό μπορεί να λειτουργήσει πολλαπλά αρνητικά. Η βία είναι διάχυτη κατ’ αρχάς σε όλα τα στρώματα: κοινωνικά, εθνικά κ.λπ. Συνδέεται όμως πολύ περισσότερο με φαινόμενα όπως είναι η ανεργία, η φτώχεια, η μετανάστευση, εκεί όπου υπάρχει η επιβίωση πατριαρχικών στερεοτύπων. Αυτά αθροιζόμενα οδηγούν σε πάρα πολύ δύσκολες καταστάσεις. Η κρίση που περνάμε, πράγματι προσθέτει και επιβαρύνει πολλά κοινωνικά φαινόμενα και επομένως, είναι ένας πρόσθετος λόγος για να εγκύψουμε στο πρόβλημα με προσοχή. </w:t>
      </w:r>
    </w:p>
    <w:p>
      <w:pPr>
        <w:pStyle w:val="Normal"/>
        <w:spacing w:lineRule="auto" w:line="600"/>
        <w:ind w:firstLine="720"/>
        <w:jc w:val="both"/>
        <w:rPr/>
      </w:pPr>
      <w:r>
        <w:rPr>
          <w:rFonts w:cs="Arial" w:ascii="Arial" w:hAnsi="Arial"/>
        </w:rPr>
        <w:t xml:space="preserve">Το Υπουργείο Εσωτερικών με τη Γενική Γραμματεία Ισότητας έχει κάνει από το παρελθόν μια σειρά από ενέργειες και συνεχίζουμε. Έχει κάνει τα δεκατέσσερα συμβουλευτικά κέντρα της Γενικής Γραμματείας Ισότητας. Προχωράει και έχει εγκριθεί ουσιαστικά η πρόσληψη πενήντα οκτώ ατόμων για να στελεχώσουν αυτά τα συμβουλευτικά κέντρα. Έχουν γίνει ξενώνες σε δεκαπέντε δήμους και έχουν γίνει συμβουλευτικά κέντρα επίσης, σε δεκαοκτώ δήμους. Τακτοποιήσαμε κονδύλια ακριβώς στην πρώτη γραμμή της δράσης προς τη βία και μια σειρά από πιο </w:t>
      </w:r>
      <w:r>
        <w:rPr>
          <w:rFonts w:cs="Arial" w:ascii="Arial" w:hAnsi="Arial"/>
          <w:lang w:val="en-US"/>
        </w:rPr>
        <w:t>soft</w:t>
      </w:r>
      <w:r>
        <w:rPr>
          <w:rFonts w:cs="Arial" w:ascii="Arial" w:hAnsi="Arial"/>
        </w:rPr>
        <w:t xml:space="preserve"> δραστηριότητες. Έχουμε αυξήσει τα κονδύλια για τη βία που χρηματοδοτούνται από το ΕΣΠΑ, από 17 εκατομμύρια που ήταν πριν από δυο χρόνια, σε 30 εκατομμύρια. Συζητάμε για να δούμε πώς μπορούμε να αυξήσουμε τον αριθμό των δήμων, που θα δημιουργήσουν συμβουλευτικά κέντρα. </w:t>
      </w:r>
    </w:p>
    <w:p>
      <w:pPr>
        <w:pStyle w:val="Normal"/>
        <w:spacing w:lineRule="auto" w:line="600"/>
        <w:ind w:firstLine="720"/>
        <w:jc w:val="both"/>
        <w:rPr>
          <w:rFonts w:ascii="Arial" w:hAnsi="Arial" w:cs="Arial"/>
        </w:rPr>
      </w:pPr>
      <w:r>
        <w:rPr>
          <w:rFonts w:cs="Arial" w:ascii="Arial" w:hAnsi="Arial"/>
        </w:rPr>
        <w:t xml:space="preserve">Δεν θα σας κουράσω με μια σειρά από τέτοιου είδους πρακτικές και δράσεις. Θα κλείσω λέγοντας ότι, παρά τα όσα έχουν γίνει, δεν μου μένει καμμία αμφιβολία ότι το πρόβλημα είναι τόσο σημαντικό, ώστε και πολλά πρέπει να γίνουν και ακόμα θα υπάρχουν κενά. Χρέος μας είναι -και κοιτάμε με τα μέσα που έχουμε στη διάθεση μας σήμερα, παρά τις δυσκολίες- να ολοκληρώσουμε και να προωθήσουμε ό,τι μπορούμε, ή αν δεν προλάβουμε ή δεν μπορέσουμε να τα ολοκληρώσουμε, να δημιουργήσουμε τις προϋποθέσεις και το υπόβαθρο πάνω στο οποίο μπορούν αυτές οι δράσεις να υλοποιηθούν στη συνέχ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Εσωτερικών κ. Αναστάσιο Γιαννίτση.</w:t>
      </w:r>
    </w:p>
    <w:p>
      <w:pPr>
        <w:pStyle w:val="Normal"/>
        <w:spacing w:lineRule="auto" w:line="600"/>
        <w:ind w:firstLine="720"/>
        <w:jc w:val="both"/>
        <w:rPr>
          <w:rFonts w:ascii="Arial" w:hAnsi="Arial" w:cs="Arial"/>
        </w:rPr>
      </w:pPr>
      <w:r>
        <w:rPr>
          <w:rFonts w:cs="Arial" w:ascii="Arial" w:hAnsi="Arial"/>
        </w:rPr>
        <w:t>Ο πρώην Πρόεδρος της Βουλής κ. Απόστολος Κακλαμάνης έχει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καλώς έχει και αυτή η εκδήλωση, αλλά σε άδεια Αίθουσα, με ελάχιστους ομιλητές. Πρέπει να γίνει σαφές ότι απεφασίσθη να είναι ολίγοι οι ομιλητές. Νομίζω ότι σε μια άλλη περίπτωση είτε γι’ αυτό το θέμα είτε για οποιοδήποτε άλλο, που γίνεται αφιέρωση μιας ολόκληρης συνεδρίασης, πρέπει να δίνεται η δυνατότητα να γίνεται μια κανονική συζήτηση, με συμμετοχή όλων εκείνων που θέλουν να λάβουν το λόγο. </w:t>
      </w:r>
    </w:p>
    <w:p>
      <w:pPr>
        <w:pStyle w:val="Normal"/>
        <w:spacing w:lineRule="auto" w:line="600"/>
        <w:ind w:firstLine="720"/>
        <w:jc w:val="both"/>
        <w:rPr>
          <w:rFonts w:ascii="Arial" w:hAnsi="Arial" w:cs="Arial"/>
        </w:rPr>
      </w:pPr>
      <w:r>
        <w:rPr>
          <w:rFonts w:cs="Arial" w:ascii="Arial" w:hAnsi="Arial"/>
        </w:rPr>
        <w:t xml:space="preserve">Δεν μου αρέσει -το είχα πει και στην εκδήλωση για την επέτειο του Πολυτεχνείου- θέματα που είναι μεγάλης σημασίας για την κοινωνία μας, για τον πολιτισμό μας, για την πρόοδο αυτού του τόπου, να καταντούν μνημόσυνα όπου οι συγγενείς πρέπει οπωσδήποτε να παρευρεθούν και εκεί να τελειώσει όσο γίνεται πιο σύντομα το χρέος τους. </w:t>
      </w:r>
    </w:p>
    <w:p>
      <w:pPr>
        <w:pStyle w:val="Normal"/>
        <w:spacing w:lineRule="auto" w:line="600"/>
        <w:ind w:firstLine="720"/>
        <w:jc w:val="both"/>
        <w:rPr/>
      </w:pPr>
      <w:r>
        <w:rPr>
          <w:rFonts w:cs="Arial" w:ascii="Arial" w:hAnsi="Arial"/>
        </w:rPr>
        <w:t xml:space="preserve">Επίσης, νομίζω ότι το συγκεκριμένο ζήτημα αντιμετωπίζεται επί πολλοίς σαν κάτι που δεν χρειάζεται να εμβαθύνει κανείς πολύ. Πρόσεξα την ομιλία του κυρίου Υπουργού και τις άλλες ομιλίες που προηγήθηκαν. Πράγματι εκφράζεται η διάθεση για μια βαθύτερη και ουσιαστικότερη προσέγγιση αυτού του προβλήματος, αλλά μένει εδώ: μια συζήτηση μεταξύ ημών. </w:t>
      </w:r>
    </w:p>
    <w:p>
      <w:pPr>
        <w:pStyle w:val="Normal"/>
        <w:spacing w:lineRule="auto" w:line="600"/>
        <w:ind w:firstLine="720"/>
        <w:jc w:val="both"/>
        <w:rPr>
          <w:rFonts w:ascii="Arial" w:hAnsi="Arial" w:cs="Arial"/>
        </w:rPr>
      </w:pPr>
      <w:r>
        <w:rPr>
          <w:rFonts w:cs="Arial" w:ascii="Arial" w:hAnsi="Arial"/>
        </w:rPr>
        <w:t>Εγώ πιστεύω ότι αυτό που λέμε «βία κατά των γυναικών» είναι η εκδήλωση, ο πυρετός, αν θέλετε, μιας νόσου μιας βαθύτατα νοσούσης κοινωνίας. Γιατί όταν μιλάμε για τη βία κατά των γυναικών και γενικά κατά των αδύναμων ανθρώπων, έχουμε στο μυαλό μας τη σωματική δύναμη εκείνου που ασκεί βία στην ασθενέστερη, κατά κανόνα, από πλευράς σωματικής ρώμης, γυναίκα. Αλλά αυτό είναι, αν θέλετε, κάτι εντελώς περιθωριακό σαν σκέψη σε αυτό το ζήτημα.</w:t>
      </w:r>
    </w:p>
    <w:p>
      <w:pPr>
        <w:pStyle w:val="Normal"/>
        <w:spacing w:lineRule="auto" w:line="600"/>
        <w:ind w:firstLine="720"/>
        <w:jc w:val="both"/>
        <w:rPr>
          <w:rFonts w:ascii="Arial" w:hAnsi="Arial" w:cs="Arial"/>
        </w:rPr>
      </w:pPr>
      <w:r>
        <w:rPr>
          <w:rFonts w:cs="Arial" w:ascii="Arial" w:hAnsi="Arial"/>
        </w:rPr>
        <w:t>Ο κύριος Υπουργός το προσήγε σωστά, βία είναι η οικονομική βία, η βία που περνάει μέσα από στερεότυπα. Ο άνδρας που κατά κανόνα προσεγγίζοντας με τη λεκτική ή και τη σωματική βία τη γυναίκα έχει υπόψη του διάφορα σεξιστικά πρότυπα και αντιλήψεις. Μα, μήπως αυτά δεν είναι σήμερα τα στοιχεία εκείνα τα οποία -να μην πω μέσα από την ίδια την οικογένεια, αυτό όσο πάει και περιορίζεται- είναι ο κανόνας στην ψυχαγωγία, στην επιμόρφωση των νέων ανθρώπων; Τι άλλο είναι παρά η γυναίκα η όμορφη, η γυναίκα η γυμνή, η γυναίκα η ημίγυμνη, η με κάθε τρόπο προβολή αυτών των προτύπων μέσα από τα ηλεκτρονικά μέσα, κυρίως την τηλεόραση, αλλά και τον έντυπο λόγο; Είναι λοιπόν, ζήτημα πολιτισμού.</w:t>
      </w:r>
    </w:p>
    <w:p>
      <w:pPr>
        <w:pStyle w:val="Normal"/>
        <w:spacing w:lineRule="auto" w:line="600"/>
        <w:ind w:firstLine="720"/>
        <w:jc w:val="both"/>
        <w:rPr>
          <w:rFonts w:ascii="Arial" w:hAnsi="Arial" w:cs="Arial"/>
        </w:rPr>
      </w:pPr>
      <w:r>
        <w:rPr>
          <w:rFonts w:cs="Arial" w:ascii="Arial" w:hAnsi="Arial"/>
        </w:rPr>
        <w:t xml:space="preserve">Και επίσης, αυτή η βία δεν αφορά μόνο το ανδρικό φύλο. Αφορά και το ίδιο το γυναικείο φύλο. Το ζήτημα εδώ, χωρίς να θέλω να κάνω αναλύσεις μαρξιστικού τύπου, είναι σαφέστατα πρόβλημα κοινωνικών δομών και οικονομικών δομών. Εγώ γνωρίζω πολύ καλά κυρίες της υψηλής κοινωνίας που δίνουν ξύλο, όσο οι ίδιες ούτε ως χάδι μπορεί να έχουν δεχτεί από το σύντροφό τους, στο λεγόμενο «δουλικό», στο υπηρετικό προσωπικό. </w:t>
      </w:r>
    </w:p>
    <w:p>
      <w:pPr>
        <w:pStyle w:val="Normal"/>
        <w:spacing w:lineRule="auto" w:line="600"/>
        <w:ind w:firstLine="720"/>
        <w:jc w:val="both"/>
        <w:rPr>
          <w:rFonts w:ascii="Arial" w:hAnsi="Arial" w:cs="Arial"/>
        </w:rPr>
      </w:pPr>
      <w:r>
        <w:rPr>
          <w:rFonts w:cs="Arial" w:ascii="Arial" w:hAnsi="Arial"/>
        </w:rPr>
        <w:t>Βία είναι και αυτή που μεταφέρεται μέσω του καταπιεζόμενου εργαζόμενου που φεύγει το πρωί από το σπίτι του και δίνει ένα χέρι ξύλο στη γυναίκα του και αφήνει 20 ευρώ, διότι τη βία που δέχεται εκείνος, την καταπίεση που αισθάνεται εκείνος νομίζει ή έτσι έχει εκπαιδευτεί από την ίδια την κοινωνία, όπως είναι η κοινωνία των διακρίσεων, ότι κάπου πρέπει να τη μεταφέρει αυτή τη βία.</w:t>
      </w:r>
    </w:p>
    <w:p>
      <w:pPr>
        <w:pStyle w:val="Normal"/>
        <w:spacing w:lineRule="auto" w:line="600"/>
        <w:ind w:firstLine="720"/>
        <w:jc w:val="both"/>
        <w:rPr>
          <w:rFonts w:ascii="Arial" w:hAnsi="Arial" w:cs="Arial"/>
        </w:rPr>
      </w:pPr>
      <w:r>
        <w:rPr>
          <w:rFonts w:cs="Arial" w:ascii="Arial" w:hAnsi="Arial"/>
        </w:rPr>
        <w:t>Άρα, λοιπόν, να είμεθα πιο πρακτικοί, κύριε Υπουργέ. Τα δεκαέξι κέντρα φροντίδας των γυναικών, αυτά είναι το άλλοθι της πολιτείας. Μιλώντας δε, συγκεκριμένα για τη χώρα μας, εγώ ήμουν παρών σε αυτή την Αίθουσα όταν στο Σύνταγμα του ’75 καθιερώσαμε την ισότητα των φύλων. Ναι, πέρασαν από τότε τριάντα επτά χρόνια και αυτό προκύπτει ως πολιτικό αποτέλεσμα μιας προσπάθειας για την οποία το κόμμα στο οποίο ανήκω μπορεί να είναι και περήφανο.</w:t>
      </w:r>
    </w:p>
    <w:p>
      <w:pPr>
        <w:pStyle w:val="Normal"/>
        <w:spacing w:lineRule="auto" w:line="600"/>
        <w:ind w:firstLine="720"/>
        <w:jc w:val="both"/>
        <w:rPr>
          <w:rFonts w:ascii="Arial" w:hAnsi="Arial" w:cs="Arial"/>
        </w:rPr>
      </w:pPr>
      <w:r>
        <w:rPr>
          <w:rFonts w:cs="Arial" w:ascii="Arial" w:hAnsi="Arial"/>
        </w:rPr>
        <w:t xml:space="preserve">Ενώ η πολιτική μας δράση ήταν στα σπίτια ανάμεσα στους άνδρες του σπιτιού και της γειτονιάς, οι γυναίκες ήταν στην κουζίνα, διότι δεν έπρεπε να ακούν πολιτικά. Ξέρετε πολύ καλά ότι συντελέστηκε μια ειρηνική επανάσταση αυτά τα χρόνια που το «επάρατο» ΠΑΣΟΚ κυβέρνησε τον τόπο. Και βλέπετε ότι πολλές φορές συμμετέχουν πιο πολλές γυναίκες παρά άντρες σε μια καθαρά πολιτική εκδήλωση. </w:t>
      </w:r>
    </w:p>
    <w:p>
      <w:pPr>
        <w:pStyle w:val="Normal"/>
        <w:spacing w:lineRule="auto" w:line="600"/>
        <w:ind w:firstLine="720"/>
        <w:jc w:val="both"/>
        <w:rPr/>
      </w:pPr>
      <w:r>
        <w:rPr>
          <w:rFonts w:cs="Arial" w:ascii="Arial" w:hAnsi="Arial"/>
        </w:rPr>
        <w:t>Άρα, λοιπόν, οικογένεια, μέσα ενημέρωσης, παιδεία, μέσα στα σχολεία. Από τα αναγνώσματα των παιδικών μας χρόνων με τη μητέρα με μια μεγάλη κοιλιά και ένα μωρό που της τραβά το φουστάνι και το σύζυγο που κάθεται στο υποτιθέμενο σαλόνι και διαβάζει την εφημερίδα του, από εκεί έχουμε κάνει αρκετά βήματα. Εκεί όμως μπορούμε να χτυπήσουμε τις αντιλήψεις, τις διαφορές, κοινωνικές και οικονομικές, που γεννούν κάθε μορφής βία και τη βία κατά των γυναικών και τη βία κατά των οποιονδήποτε ασθενέστερων ατόμων είτε είναι άνδρες είτε είναι γυναίκες και τη βία εναντίον ολόκληρων λαών και εθνών, με τους πολέμους, με την οικονομική εκμετάλλευση, με αυτή την επέλαση -ιδιαίτερα στην εποχή μας πια με τις μεγάλες οικονομικές κρίσεις- των μεγάλων συμφερόντων που διαλύουν λαούς ολόκληρους, χώρες ολόκληρες και δεν κάνουν καμμιά διάκριση για γυναίκες ή άντρες.</w:t>
      </w:r>
    </w:p>
    <w:p>
      <w:pPr>
        <w:pStyle w:val="Normal"/>
        <w:spacing w:lineRule="auto" w:line="600"/>
        <w:ind w:firstLine="720"/>
        <w:jc w:val="both"/>
        <w:rPr>
          <w:rFonts w:ascii="Arial" w:hAnsi="Arial" w:cs="Arial"/>
        </w:rPr>
      </w:pPr>
      <w:r>
        <w:rPr>
          <w:rFonts w:cs="Arial" w:ascii="Arial" w:hAnsi="Arial"/>
        </w:rPr>
        <w:t>Αυτές είναι οι δικές μου απόψεις, κυρία Πρόεδρε, γιατί θυμήθηκα τα επαναστατικά μου νιά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 xml:space="preserve">Πρέπει να πω ότι η ισότητα δεν είναι αριθμητικό μέγεθος. Έχει και άλλα χαρακτηριστικά.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Η επιτροπή μας, με επιμονή μου δεν ονομάστηκε Επιτροπή Ισότητας των δύο φύλων όπως είχε ζητηθεί, αλλά Επιτροπή Ισότητας για όλα τα ζωντανά άτομα, για όλους τους ανθρώπους. Τι σημαίνει «ισότητα των δύο φύλων»; Γιατί δεν πρέπει να υπάρχει ισότητα ανάμεσα στον αρτιμελή άνθρωπο και τον ανάπηρο, ανάμεσα στον πλούσιο και το φτωχό στα κοινωνικά αγαθά και τα αγαθά του πολιτισμού; Πάρα πολλές ανισότητες υπάρχουν. Και βέβαια, η εκδήλωση αυτής της μορφής της ανισότητας, η βία, είναι εκδήλωση κατ’ εξοχήν ανισότητας των δύο φύλω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Απλώς, ήθελα να πω ότι πριν έρθετε στην Αίθουσα, οι αγορεύσεις όλων των συναδέλφων Βουλευτών για όλα αυτά τα ζητήματα ήταν επαρκείς και υπήρχαν και πολλοί άλλοι συνάδελφοι εδώ και γυναίκες. </w:t>
      </w:r>
    </w:p>
    <w:p>
      <w:pPr>
        <w:pStyle w:val="Normal"/>
        <w:spacing w:lineRule="auto" w:line="600"/>
        <w:ind w:firstLine="720"/>
        <w:jc w:val="both"/>
        <w:rPr>
          <w:rFonts w:ascii="Arial" w:hAnsi="Arial" w:cs="Arial"/>
        </w:rPr>
      </w:pPr>
      <w:r>
        <w:rPr>
          <w:rFonts w:cs="Arial" w:ascii="Arial" w:hAnsi="Arial"/>
        </w:rPr>
        <w:t xml:space="preserve">Το λόγο έχει ο κ. Αποστολάτος για ένα λεπτό και θα ολοκληρώσουμε τη συζήτηση. </w:t>
      </w:r>
    </w:p>
    <w:p>
      <w:pPr>
        <w:pStyle w:val="Normal"/>
        <w:spacing w:lineRule="auto" w:line="600"/>
        <w:ind w:firstLine="720"/>
        <w:jc w:val="both"/>
        <w:rPr/>
      </w:pPr>
      <w:r>
        <w:rPr>
          <w:rFonts w:cs="Arial" w:ascii="Arial" w:hAnsi="Arial"/>
          <w:b/>
        </w:rPr>
        <w:t>ΒΑΪΤΣΗΣ ΑΠΟΣΤΟΛΑΤΟΣ (ΣΤ΄ Αντιπρόεδρος της Βουλής):</w:t>
      </w:r>
      <w:r>
        <w:rPr>
          <w:rFonts w:cs="Arial" w:ascii="Arial" w:hAnsi="Arial"/>
        </w:rPr>
        <w:t xml:space="preserve"> Σας ευχαριστώ που μου δίνετε το λόγο.</w:t>
      </w:r>
    </w:p>
    <w:p>
      <w:pPr>
        <w:pStyle w:val="Normal"/>
        <w:spacing w:lineRule="auto" w:line="600"/>
        <w:ind w:firstLine="720"/>
        <w:jc w:val="both"/>
        <w:rPr/>
      </w:pPr>
      <w:r>
        <w:rPr>
          <w:rFonts w:cs="Arial" w:ascii="Arial" w:hAnsi="Arial"/>
        </w:rPr>
        <w:t xml:space="preserve">Απλά ο Πρόεδρος κ. Κακλαμάνης με κάλυψε πολύ, αλλά μου δίνει το έναυσμα να πω ότι σαν γιατρός και μάλιστα ενδοκρινολόγος, εκτός από τη διαμάχη των δύο φύλων και την προσπάθεια της ισότητας, η οποία καλύπτεται με την ισότητα όλων των όντων, υπάρχουν πολλές παραλλαγές φύλων όπως πολλές παραλλαγές βίας, όπου με τόσους τρόπους αναφέρθηκαν στην Αίθουσα τούτη. </w:t>
      </w:r>
    </w:p>
    <w:p>
      <w:pPr>
        <w:pStyle w:val="Normal"/>
        <w:spacing w:lineRule="auto" w:line="600"/>
        <w:ind w:firstLine="720"/>
        <w:jc w:val="both"/>
        <w:rPr/>
      </w:pPr>
      <w:r>
        <w:rPr>
          <w:rFonts w:cs="Arial" w:ascii="Arial" w:hAnsi="Arial"/>
        </w:rPr>
        <w:t xml:space="preserve">Οφείλω όμως να πω ότι πρέπει να μην βιάζουμε και τη γλώσσα. Κάποιοι συνάδελφοι εδώ, τη μέρα της βίας, λένε ότι η βία θα εξαλειφθεί δια της ανατροπής, δηλαδή η βία με τη βία, η βία είναι ένα φαινόμενο που είναι και μιμητικό. Και εγώ επιμένω στην αντίρρηση μιας φωνής με εντυπωμένη τη βία στο </w:t>
      </w:r>
      <w:r>
        <w:rPr>
          <w:rFonts w:cs="Arial" w:ascii="Arial" w:hAnsi="Arial"/>
          <w:lang w:val="en-US"/>
        </w:rPr>
        <w:t>DNA</w:t>
      </w:r>
      <w:r>
        <w:rPr>
          <w:rFonts w:cs="Arial" w:ascii="Arial" w:hAnsi="Arial"/>
        </w:rPr>
        <w:t xml:space="preserve">, ότι η βία είναι γονιδιακό, όχι γιατί εγώ επιμένω επιστημονικά, ιατρικά, αλλά γιατί η φύση μας είναι τέτοια για την επιβίωση και την αναπαραγωγή. Αν κοιτάξει κανείς το σκυλάκι, το γατάκι, το πουλάκι, θα καταλάβει τι εννοώ τις μέρες αυτές που συναντιέται ο έρωτας και μας κλέβει το μυαλό. </w:t>
      </w:r>
    </w:p>
    <w:p>
      <w:pPr>
        <w:pStyle w:val="Normal"/>
        <w:spacing w:lineRule="auto" w:line="600"/>
        <w:ind w:firstLine="720"/>
        <w:jc w:val="both"/>
        <w:rPr>
          <w:rFonts w:ascii="Arial" w:hAnsi="Arial" w:cs="Arial"/>
        </w:rPr>
      </w:pPr>
      <w:r>
        <w:rPr>
          <w:rFonts w:cs="Arial" w:ascii="Arial" w:hAnsi="Arial"/>
        </w:rPr>
        <w:t xml:space="preserve">Εδώ μέσα, προσπαθώντας να μιλήσουμε με πολιτικά μετρημένο λόγο, θεωρώ ότι είναι φρόνιμο να συνειδητοποιήσουμε ότι η βία δεν ασκείται στους αδύναμους μονάχα. Αν κανείς με την τέχνη, όπως είπε η κ. Ζούνη, ανατρέξει και δει τον Ντέρκ Μπόγκαρντ στον «Υπηρέτη» του Λόουζι, αν διαβάσει τις «Δούλες» του Ζαν Ζενέ, αν δει τον «Αμπιγιέρ», θα καταλάβει ότι οι μορφές βίας των αδυνάτων σε φαινοτυπικά ή φαινομενικά ισχυρούς είναι αγριότερες. Άρα, όλα εν τέλει είναι θέμα παιδείας, γιατί αυτό είναι το μόνο που μπορούμε εμείς να υπερασπιστούμε σ’ αυτό το δώ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Αποστολάτο.</w:t>
      </w:r>
    </w:p>
    <w:p>
      <w:pPr>
        <w:pStyle w:val="Normal"/>
        <w:spacing w:lineRule="auto" w:line="600"/>
        <w:ind w:firstLine="720"/>
        <w:jc w:val="both"/>
        <w:rPr>
          <w:rFonts w:ascii="Arial" w:hAnsi="Arial" w:cs="Arial"/>
        </w:rPr>
      </w:pPr>
      <w:r>
        <w:rPr>
          <w:rFonts w:cs="Arial" w:ascii="Arial" w:hAnsi="Arial"/>
        </w:rPr>
        <w:t>Κυρίες και κύριοι συνάδελφοι, η Βουλή των Ελλήνων, θεματοφύλακας αρχών και αξιών της δημοκρατίας μας και του πολιτισμού μας, αλλά και της ισότητας μεταξύ των δύο φύλων και των ανθρωπίνων δικαιωμάτων, έχει ανοίξει τον διάλογο, την ενημέρωση και τη δράση με την αρμόδια επιτροπή της Βουλής και τις ελληνικές κοινοβουλευτικές αντιπροσωπείες στο Συμβούλιο της Ευρώπης, στους διεθνείς οργανισμούς και παντού, έτσι ώστε να συνεργαστούμε όλοι για να απωθήσουμε το κύμα μισογυνικής βίας και να συμβάλουμε όλοι τελικά στην εξάλειψη της βίας κατά των γυναικών. Θεωρώ ότι είναι χρέος μας. Το είπε και η κ. Τσουμάνη, «Ενωθείτε». Είναι το μήνυμα προς αυτήν την κατεύθυνση.</w:t>
      </w:r>
    </w:p>
    <w:p>
      <w:pPr>
        <w:pStyle w:val="Normal"/>
        <w:spacing w:lineRule="auto" w:line="600"/>
        <w:ind w:firstLine="720"/>
        <w:jc w:val="both"/>
        <w:rPr>
          <w:rFonts w:ascii="Arial" w:hAnsi="Arial" w:cs="Arial"/>
        </w:rPr>
      </w:pPr>
      <w:r>
        <w:rPr>
          <w:rFonts w:cs="Arial" w:ascii="Arial" w:hAnsi="Arial"/>
        </w:rPr>
        <w:t>Ολοκληρώθηκε η συζήτηση με θέμα τη βία κατά των γυναικών, με αφορμή τη Διεθνή Ημέρα για την εξάλειψη της βίας κατά των γυναικών.</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25 Νοεμβρίου 2011.</w:t>
      </w:r>
    </w:p>
    <w:p>
      <w:pPr>
        <w:pStyle w:val="Normal"/>
        <w:spacing w:lineRule="auto" w:line="600"/>
        <w:ind w:firstLine="720"/>
        <w:jc w:val="both"/>
        <w:rPr>
          <w:rFonts w:ascii="Arial" w:hAnsi="Arial" w:cs="Arial"/>
        </w:rPr>
      </w:pPr>
      <w:r>
        <w:rPr>
          <w:rFonts w:cs="Arial" w:ascii="Arial" w:hAnsi="Arial"/>
        </w:rPr>
        <w:t xml:space="preserve">Α. ΕΠΙΚΑΙΡΕΣ ΕΡΩΤΗΣΕΙΣ Πρώτου Κύκλου (Άρθρο 130 παράγραφοι 2 και 3 του Κανονισμού της Βουλής) </w:t>
      </w:r>
    </w:p>
    <w:p>
      <w:pPr>
        <w:pStyle w:val="Normal"/>
        <w:spacing w:lineRule="auto" w:line="600"/>
        <w:ind w:firstLine="720"/>
        <w:jc w:val="both"/>
        <w:rPr>
          <w:rFonts w:ascii="Arial" w:hAnsi="Arial" w:cs="Arial"/>
        </w:rPr>
      </w:pPr>
      <w:r>
        <w:rPr>
          <w:rFonts w:cs="Arial" w:ascii="Arial" w:hAnsi="Arial"/>
        </w:rPr>
        <w:t>1. Η με αριθμό 215/22-11-2011 επίκαιρη ερώτηση του Βουλευτή του Πανελλήνιου Σοσιαλιστικού Κινήματος κ. Φραγκίσκου Παρασύρη προς τον Υπουργό Ανάπτυξης, Ανταγωνιστικότητας και Ναυτιλίας, σχετικά με την αντιμετώπιση των προβλημάτων του επενδυτικού νόμου του 2004.</w:t>
      </w:r>
    </w:p>
    <w:p>
      <w:pPr>
        <w:pStyle w:val="Normal"/>
        <w:spacing w:lineRule="auto" w:line="600"/>
        <w:ind w:firstLine="720"/>
        <w:jc w:val="both"/>
        <w:rPr>
          <w:rFonts w:ascii="Arial" w:hAnsi="Arial" w:cs="Arial"/>
        </w:rPr>
      </w:pPr>
      <w:r>
        <w:rPr>
          <w:rFonts w:cs="Arial" w:ascii="Arial" w:hAnsi="Arial"/>
        </w:rPr>
        <w:t xml:space="preserve">2. Η με αριθμό 199/22-11-2011 επίκαιρη ερώτηση του Βουλευτή της Νέας Δημοκρατίας κ. Κυριάκου Μητσοτάκη προς τον Υπουργό Περιβάλλοντος, Ενέργειας και Κλιματικής Αλλαγής, σχετικά με την κατάργηση του Πράσινου Ταμείου και τις συνέπειές της στην υλοποίηση των ρυθμίσεων για τα αυθαίρετα και τους ημιυπαίθριους χώρους. </w:t>
      </w:r>
    </w:p>
    <w:p>
      <w:pPr>
        <w:pStyle w:val="Normal"/>
        <w:spacing w:lineRule="auto" w:line="600"/>
        <w:ind w:firstLine="720"/>
        <w:jc w:val="both"/>
        <w:rPr>
          <w:rFonts w:ascii="Arial" w:hAnsi="Arial" w:cs="Arial"/>
        </w:rPr>
      </w:pPr>
      <w:r>
        <w:rPr>
          <w:rFonts w:cs="Arial" w:ascii="Arial" w:hAnsi="Arial"/>
        </w:rPr>
        <w:t xml:space="preserve">3. Η με αριθμό 211/22-11-2011 επίκαιρη ερώτηση της Βουλευτού του Κομμουνιστικού Κόμματος Ελλάδας κ. Λιάνας Κανέλλη προς την Υπουργό Παιδείας, Διά Βίου Μάθησης και Θρησκευμάτων, σχετικά με την ανάγκη κάλυψης των εξόδων μετακίνησης των εκπαιδευτικών. </w:t>
      </w:r>
    </w:p>
    <w:p>
      <w:pPr>
        <w:pStyle w:val="Normal"/>
        <w:spacing w:lineRule="auto" w:line="600"/>
        <w:ind w:firstLine="720"/>
        <w:jc w:val="both"/>
        <w:rPr>
          <w:rFonts w:ascii="Arial" w:hAnsi="Arial" w:cs="Arial"/>
        </w:rPr>
      </w:pPr>
      <w:r>
        <w:rPr>
          <w:rFonts w:cs="Arial" w:ascii="Arial" w:hAnsi="Arial"/>
        </w:rPr>
        <w:t xml:space="preserve">4. Η με αριθμό  207/22-11-2011 επίκαιρη ερώτηση του Βουλευτή του Λαϊκού Ορθόδοξου Συναγερμού κ. Αθανασίου Πλεύρη προς τον Υπουργό Προστασίας του Πολίτη, σχετικά με την αύξηση της εγκληματικότητας και του παραεμπορίου στους κεντρικότερους δρόμους των Αθηνών.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203/22-11-2011 επίκαιρη ερώτηση της Βουλευτού του Πανελλήνιου Σοσιαλιστικού Κινήματος κ. Βασιλικής Τσόνογλου-Βυλλιώτη προς τον Υπουργό Εργασίας και Κοινωνικής Ασφάλισης, σχετικά με την απαλλαγή από τα τέλη του έκτακτου ειδικού τέλους Ηλεκτροδροτούμενων Δομημένων Επιφανειών (ΕΕΤΗΔΕ) των δικαιούχων κατοικιών από τον Οργανισμό Εργατικής Κατοικίας. </w:t>
      </w:r>
    </w:p>
    <w:p>
      <w:pPr>
        <w:pStyle w:val="Normal"/>
        <w:spacing w:lineRule="auto" w:line="600"/>
        <w:ind w:firstLine="720"/>
        <w:jc w:val="both"/>
        <w:rPr>
          <w:rFonts w:ascii="Arial" w:hAnsi="Arial" w:cs="Arial"/>
        </w:rPr>
      </w:pPr>
      <w:r>
        <w:rPr>
          <w:rFonts w:cs="Arial" w:ascii="Arial" w:hAnsi="Arial"/>
        </w:rPr>
        <w:t xml:space="preserve">2. Η με αριθμό 200/22-11-2011 επίκαιρη ερώτηση της Βουλευτού της Νέας Δημοκρατίας κ. Έλενας Ράπτη προς τον Υπουργό Υγείας και Κοινωνικής Αλληλεγγύης, σχετικά με την ανάγκη εφαρμογής εθνικής πολιτικής για τον καρκίνο του μαστού. </w:t>
      </w:r>
    </w:p>
    <w:p>
      <w:pPr>
        <w:pStyle w:val="Normal"/>
        <w:spacing w:lineRule="auto" w:line="600"/>
        <w:ind w:firstLine="720"/>
        <w:jc w:val="both"/>
        <w:rPr/>
      </w:pPr>
      <w:r>
        <w:rPr>
          <w:rFonts w:cs="Arial" w:ascii="Arial" w:hAnsi="Arial"/>
        </w:rPr>
        <w:t>3. Η με αριθμό 212/22-11-2011 επίκαιρη ερώτηση του Βουλευτή του Κομμουνιστικού Κόμματος Ελλάδας κ. Νικόλαου Καραθανασόπουλου προς τον Υπουργό Εργασίας και Κοινωνικής Ασφάλισης, σχετικά με την αντιμετώπιση των προβλημάτων των εργαζομένων στο εργοστάσιο «</w:t>
      </w:r>
      <w:r>
        <w:rPr>
          <w:rFonts w:cs="Arial" w:ascii="Arial" w:hAnsi="Arial"/>
          <w:lang w:val="en-US"/>
        </w:rPr>
        <w:t>FULGOR</w:t>
      </w:r>
      <w:r>
        <w:rPr>
          <w:rFonts w:cs="Arial" w:ascii="Arial" w:hAnsi="Arial"/>
        </w:rPr>
        <w:t xml:space="preserve">» στους Αγίους Θεοδώρους Κορινθίας. </w:t>
      </w:r>
    </w:p>
    <w:p>
      <w:pPr>
        <w:pStyle w:val="TextBodyIndent"/>
        <w:ind w:left="0" w:firstLine="720"/>
        <w:rPr>
          <w:rFonts w:cs="Arial"/>
        </w:rPr>
      </w:pPr>
      <w:r>
        <w:rPr>
          <w:rFonts w:cs="Arial"/>
        </w:rPr>
        <w:t xml:space="preserve">4. Η με αριθμό  205/22-11-2011 επίκαιρη ερώτηση του Βουλευτή του Λαϊκού Ορθόδοξου Συναγερμού κ. Αλέξανδρου Χρυσανθακόπουλου προς τον Υπουργό Περιβάλλοντος, Ενέργειας και Κλιματικής Αλλαγής, σχετικά με τη σύνδεση των ελληνικών νησιών στο τουρκικό δίκτυο ηλεκτρικής ενέργειας. </w:t>
      </w:r>
    </w:p>
    <w:p>
      <w:pPr>
        <w:pStyle w:val="Normal"/>
        <w:spacing w:lineRule="auto" w:line="600"/>
        <w:ind w:firstLine="720"/>
        <w:jc w:val="both"/>
        <w:rPr>
          <w:rFonts w:ascii="Arial" w:hAnsi="Arial" w:cs="Arial"/>
        </w:rPr>
      </w:pPr>
      <w:r>
        <w:rPr>
          <w:rFonts w:cs="Arial" w:ascii="Arial" w:hAnsi="Arial"/>
        </w:rPr>
        <w:t xml:space="preserve">5. Η με αριθμό 205/22-11-2011 επίκαιρη ερώτηση του Ανεξάρτητου Βουλευτή κ. Παναγιώτη Κουρουμπλή προς τον Υπουργό Οικονομικών, σχετικά με το νομικό καθεστώς που ρυθμίζει το ελληνικό χρέος.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2.45΄ λύεται η συνεδρίαση για αύριο ημέρα Παρασκευή 25 Νοεμβρίου 2011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8"/>
      <w:footerReference w:type="default" r:id="rId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11/2011 8:4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11/2011 12:0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6</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spacing w:lineRule="auto" w:line="600"/>
      <w:ind w:left="-181"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41:00Z</dcterms:created>
  <dc:creator>Production</dc:creator>
  <dc:description/>
  <cp:keywords/>
  <dc:language>en-US</dc:language>
  <cp:lastModifiedBy>l.venetikidou</cp:lastModifiedBy>
  <cp:lastPrinted>2011-11-29T12:06:00Z</cp:lastPrinted>
  <dcterms:modified xsi:type="dcterms:W3CDTF">2011-11-30T08:41:00Z</dcterms:modified>
  <cp:revision>2</cp:revision>
  <dc:subject/>
  <dc:title>ΠΡΑΚΤΙΚΑ ΒΟΥΛΗΣ</dc:title>
</cp:coreProperties>
</file>