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ΣΤ’</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25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25 Οκτωβρίου 1993, ημέρα Δευτέρα και ώρα 11.0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συνάδελφος Βουλευτής Λαρίσης κ. Ιωάννης Φλώρος να προσέλθει να δώσει το νενομισμένο όρκο ενώπιον του εκπροσώπου της Εκκλ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ρχεται ο Βουλευτής κ. Ιωάννης Φλώρος και δίνει τον ακόλουθο όρ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στους Νόμους και να εκπληρώνω ευσυνείδητα τα καθήκοντ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Άξ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Άξιος, άξ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Εισερχόμαστε σ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Η ΗΜΕΡΗΣΙΑ ΔΙΑ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επί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υπενθυμίζω ότι από σήμερα το όριο των ομιλιών των κυρίων Βουλευτών είναι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ασίλης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αργήσαμε πολύ τη συνεδρίαση και θα παρακαλέσω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πριν εισέλθω στο κύριο θέμα της ομιλίας μου, ήθελα να σημειώσω ότι έχω τη βεβαιότητα ότι διέλαθε της προσοχής του κυρίου Υπουργού Προεδρίας χθες το γεγονός ότι στις παραμονές των εκλογών χιλιάδες προσελήφθησαν από τις ΔΕΚΟ με συμβάσεις ορισμένου χρόνου οι οποίοι προσληφθέντες με βάση τους εσωτερικούς κανονισμούς αυτών των ΔΕΚΟ καθίστανται μόνιμοι δημόσιοι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λοιπόν, να περιληφθεί στα όσα μας είπε χθές και κάποια διάταξη με την οποία ακυρώνονται ή καταργούνται όλα τα δικαιώματα κατάληψης θέσης πάσης φύσεως, που λειτουργούν στο Δημόσιο, τα ΝΠΔΔ, τις δημόσιες επιχειρήσεις και οργανισμούς που προκύπτουν και από συμβάσεις που εκλήθησαν να υπογράψουν, υπεγράφησαν ή έληξαν στο διάστημα από 01.09.93 έως 12.10.93. Λόγου χάριν, ασχέτως προκήρυξης ή πρόσκλησης κάθε μορφής, πας όστις υπέγραψε ετήσια σύμβαση εργασίας ή παροχής υπηρεσιών με τη ΔΕΗ, αυτοδικαίως είναι μόνιμος υπάλληλος. Τέτοιες συμβάσεις υπεγράφησαν πλέον των 6.500 μόνο στη ΔΕΗ, κύριε Υπουργέ Προεδρίας. Μόνο στο Αλιβέρι προσελήφθησαν με αυτό τον τρόπο 87, με ετήσια σύμβαση, οι οποίοι την επομένη του έτους είναι τακτικοί υπάλληλοι. Επίσης -δεν νομίζω ότι χρειάζεται να το τονίσω- προσλαμβάνονται όλοι όσοι απελύθησαν κατά τη διάρκεια της απεργίας που είχε γίνει στ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γιατί δεν υπήρξε καμία διαμαρτυρία του συνδικαλιστικού κινήματος για αυτού του είδους τις πράξεις που έγιναν και θα ευχόμουν ιδιαίτερα να διαψευσθώ. Ήθελα να ξέρω, με ποιο κύρος αυτό το συνδικαλιστικό κίνημα θα έχει λόγο στην παραγωγική διαδικασία. αυτό δε ταυτόχρονα, κύριε Υπουργέ της Προεδρίας, είναι μια πράξη υπονόμευσης του Υπουργού Εθνικής Οικονομίας, όταν διογκώνονται κατά αυτόν τον τρόπο οι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ων άλλων νομικών προσώπων, υπενθυμίζω, κύριε Υπουργέ της Προεδρίας, πως και στις Τράπεζες έχουν γίνει παρανομίες. Ακόμη επιτρέψτε μου να υπενθυμίσω ότι για το ίδιο θέμα υπάρχουν διαφορετικές πρωτόδικε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ίνω, κύριοι συνάδελφοι, στο κύριο θέμα της ομιλία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στις 10 Οκτωβρίου κατέρρευσε μια ηθική βάση. Κατέρρευσε η ηθική βάση της πολιτικής πρότασης της Νέας Δημοκρατίας του Απριλίου, του 1990, όχι μόνο στο σκέλος της κατηγορίας προς εμάς για τα σκάνδαλα, αλλά ως προς το σκέλος και κυρίως της ποιότητας της δικής σας. Και το μεγάλο κακό είναι αυτό. Διότι με την κατάρρευση αυτής της ηθικής βάσης επλήγη η πολιτική ως κυρίας και ζωογόνου δυνάμεως κίνησης της κοινωνίας, ως κυρίας δυνάμεως παρέμβασης στο κοινωνικό γίγνεσθ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ξηγούμαι. Τι είπε η Νέα Δημοκρατία όταν ζητούσε την ψήφο του Ελληνικού Λαού; Μίλησε για σκάνδαλα. Κατέρρευσαν. Τι είπε ακόμη; Μίλησε για το μέγα οικονομικό πρόβλημα. Και πού έφτασε; Μας παρουσίασε Υπουργό Εθνικής Οικονομίας τον κ. Χριστοδούλου, τον οποίο υμνούσε συνεχώς ότι έβαινε από επιτυχία σε επιτυχία και μια των ημερών, τον κύριο στυλοβάτη, υποτίθεται, της ανασυγκρότησης της οικονομίας, τον μεταθέτει στην Τράπεζα της Ελλάδος. Και έρχεται την επομένη ημέρα ο κ. Μάνος εδώ, τρίβοντας τα χέρια του και μας λέει ότι δυο χρόνια πήγαν χαμένα. Τι μας είπε ο κ. Μάνος; Ότι ο κ. Χριστοδούλου ήταν ένας αποτυχών Υπουργός Εθνικής Οικονομίας. Διερωτήθηκαν έτσι οι οπαδοί σας: Έναν επιτυχημένο Υπουργό Εθνικής Οικονομίας, ένας Πρωθυπουργός που σέβεται τη χώρα, που λέει ότι η χώρα έχει οικονομικό πρόβλημα, τον στέλνει στην Τράπεζα της Ελλάδος; Αν είναι ανάποδα, δεν πρέπει να ξέρει ο Πρωθυπουργός ότι ο Υπουργός του ήταν αποτυχημένος; Και ένας αποτυχημένος Υπουργός Εθνικής Οικονομίας γίνεται Κεντρικός Τραπεζίτης; Να, γιατί κατέρρευσε η Νέα Δημοκρατία. Και δεν είναι μόνο αυτό, αγαπητοί φίλοι. Κατέρρευσε από τις δικές τη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ιο λόγο έγιναν οι εκλογές; Διότι επέμενε η ηγετική ομάδα της Νέας Δημοκρατίας να τοποθετηθεί τώρα ο επενδυτής στον ΟΤΕ. Τι έλεγε ο Πρωθυπουργός και κυρίως τα ηγετικά της στελέχη; "Μεγάλη ζημιά αν γίνουν πρόωρες εκλογές". Γιατί έγιναν εκλογές; Γιατί επέμενε να τοποθετηθεί τώρα ο στρατηγικός επενδυτής. Και διερωτάται ο απλός πολίτης, ο οπαδός της Νέας Δημοκρατίας: Μα, το θέμα αυτό δεν μπορούσε να μετατεθεί μερικούς μήνες αργότερα και να αποφευχθεί αυτό το μέγα κακό; Κάποιους συνέφερε η επιμονή. Να, γιατί κατέρρευσε η ηθική βά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εισπράξαμε μια αρνητική ψήφο και έχουμε υποχρέωση να την μετατρέψουμε σε αποδοχή θετικής πρότασης. Η παρούσα Κυβέρνηση βρίσκεται σε εξαιρετικά δύσκολη θέση. Από τη μια πλευρά η Κυβέρνηση έχει την υποχρέωση να αντιμετωπίσει άμεσα προβλήματα και ταυτόχρονα να δημιουργήσει την ελπίδα και να εδραιώσει τη βεβαιότητα ότι έχουμε μια πορεία επιτυχή προς την Ενωμένη Ευρώπη. Όπως είπε ο Πρωθυπουργός, "δεν έχουμε άλλη επιλογή και άλλη δυνατότητα, παρά μόνο να επιτύ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αγαπητοί φίλοι, έχει την υποχρέωση να αντιμετωπίσει το θέμα των αυθαιρέ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φείλει να σχεδιάσει έναν μακροπρόθεσμο χωροταξικό σχεδιασμό, αλλά πρέπει να δώσει και ρεύμα σ' αυτόν τον αυθαίρετο οικιστή, ο οποίος είχε τρία παιδιά και ένα κτήμα και στάθηκε αδύνατο το Κράτος, η Πολιτεία, να του δώσει ένα πολεοδομικό σχέδιο να μπορέσει να πάρει νομίμως την άδεια. Δεν έκανε το αυθαίρετο εξ ιδίας πρωτοβουλίας, το έκανε εξ' ανάγκης. </w:t>
      </w:r>
    </w:p>
    <w:p>
      <w:pPr>
        <w:pStyle w:val="Style15"/>
        <w:rPr>
          <w:rFonts w:ascii="Times New Roman" w:hAnsi="Times New Roman" w:cs="Times New Roman"/>
          <w:sz w:val="24"/>
          <w:szCs w:val="24"/>
        </w:rPr>
      </w:pPr>
      <w:r>
        <w:rPr>
          <w:rFonts w:cs="Times New Roman" w:ascii="Times New Roman" w:hAnsi="Times New Roman"/>
          <w:sz w:val="24"/>
          <w:szCs w:val="24"/>
        </w:rPr>
        <w:t>Γι' αυτό οφείλουμε να το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ι αυτή η Κυβέρνηση να πληρώσει τους ρητινοσυλλέκτες για την αμοιβή που τους οφείλει για το 1992, αλλά ταυτόχρονα να δημιουργήσει την ελπίδα και την προοπτική. Ποιο είναι το μέλλον αυτών των εργατών του δάσους με αυτήν τη βαριά εργασία, που ταυτόχρονα παρέχουν πυροπροστασία και τους αρνούμεθα την αμοιβή της εργασίας, την οποία παρέχουν, όχι μόνο για το δικό τους προϊόν, αλλά και για το κοινωνικό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ύλαξη των προϊόντων και των εγκαταστάσεων είναι δημόσια υπoχρέωση. Οφείλει, κύριοι συνάδελφοι, η Κυβέρνηση, οφείλει ο κύριος. Υπουργός εθνικής Οικονομίας να πείσει τους Έλληνες πολίτες να πάνε ουρά στις εφορίες, να πληρώσουν τις υποχρεώσεις τους, γιατί έχουμε ανάγκη. Και ταυτόχρονα οφείλει να δημιουργήσει τις προϋποθέσεις μιας αυτοτροφοδοτούμενης είσπραξης, για να έχουμε έσοδα, γιατί το μέγα πρόβλημα των ελλειμμάτων, είναι πρόβλημα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ι, αγαπητοί συνάδελφοι, η Κυβέρνηση από τη μία πλευρά να σεβαστεί το ότι δεν θα επιβληθούν άλλες φορολογίες, αλλά διερωτώμαι: Πρόσφατα, κύριε Υπουργέ της Εθνικής Οικονομίας και των Οικονομικών, κυκλοφόρησε μία απόφαση με την οποία καθορίζεται ο ετήσιος ΦΠΑ για τους ταξιτζήδες σε 40.000 δρχ. Δηλαδή οι ταξιτζήδες έχουν ακαθάριστα έσοδα το χρόνο 300.000 δρχ. μόνο; Θα δεχθείτε αυτές τις αποφάσεις; Αυτό λέγεται σεβασμός και μη επιβολή φο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εχθούμε, αγαπητοί συνάδελφοι, αυτοκίνητα 2000 κυβικών και πάνω να πληρώνουν τέλη κυκλοφορίας 50.000 γιατί αυτό συνέφερε κάποιους εισαγωγείς αυτο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εχθούμε, κύριε Υπουργέ της Εθνικής Οικονομίας, αυτές τις αντικειμενικές αξίες των ακινήτων που υπάρχουν σήμερα στα βόρεια προάστια και στην Αττική, γιατί αυτό συνέφερε σε κάποιους κυρίους της Νέας Δημοκρατίας ή θα βάλουμε τα πράγματα εκεί που π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ι, λοιπόν, αγαπητοί συνάδελφοι, η Κυβέρνηση από τη μία πλευρά να αντιμετωπίσει τα προβλήματα και από την άλλη να δημιουργήσει τη βεβαιότητα ότι η πορεία προς την Ευρώπη είναι και επιτυχής και αδιαπραγμάτευ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γίνει αυτό, αγαπητοί συνάδελφοι, πρέπει να δημιουργήσει τις προϋποθέσεις η Κυβέρνηση, για το ότι η Ελλάδα καθίσταται μία χώρα ισχυρή, με λόγο στο τραπέζι με τους εταίρους. Οφείλει να αποδείξει η Κυβέρνηση με τις πράξεις της ότι προχωρεί σε μία οικονομία ανταγωνιστική, με αυτοτροφοδοτούμενη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ι, επίσης, η Κυβέρνηση, αγαπητοί συνάδελφοι, να δημιουργήσει τις προϋποθέσεις για μια δικαιότερη κοινωνία. Οφείλουμε να δημιουργήσουμε όλες τις προϋποθέσεις για το ότι θα έχουμε μια πολιτεία για μια δημοκρατική έκφραση μετά την προσβολή που υπέστη από τις πράξεις και παραλείψει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γαπητοί συνάδελφοι, οφείλει η Κυβέρνηση να δημιουργήσει τις προϋποθέσεις ανάπτυξης των περιφερειών. Έχετε υποχρέωση, κύριε Υπουργέ της Εθνικής Οικονομίας, να αντιμετωπίσετε το πρόβλημα της διακοπής των έργων που έγινε, γιατί δεν μπορούσαν να απορροφήσουν τα κονδύλια με τους τρόπους που έχουν τελευταία εφεύρει, υποκύπτοντας στις ανάγκες της Koινότητας, μεταφέροντας τις ευθύνες στην περιφέρεια, που δεν έχουν καμία ικανότητα απορρόφησης κονδ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τε, λοιπόν, να αντιμετωπίσετε το πρόβλημα της διακοπής των έργων στην Εύβοια, στην Κάρυστο, στην Κύμη, των έργων του κόμβου του Μαντουδίου, των έργων της Βορείου Ευβοίας. Οφείλετε να αντιμετωπίσετε αυτήν την κατάσταση και ταυτόχρονα να δημιουργήσετε την ελπίδα ότι σύντομα η Κάρυστος θα απαλλαγεί από το χώμα, θα απαλλαγεί από την απομόνωση, ότι η Κύμη και οι ανατολικές αρχές της Εύβοιας θα γίνουν πραγματικό κτήμα όλης της Ελλάδος, όλου του κόσμου. Οφείλετε να δημιουργήσετε την ελπίδα ότι η Εύβοια δεν θα είναι μόνο ο πνεύμων και ο τροφός, αλλά θα έχει και την αντίστοιχη μεταχείριση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ουμε, αγαπητοί συνάδελφοι, να δημιουργήσουμε τις προϋποθέσεις με τις οποίες οι περιφέρειες θα αναπτυχθούν και θα προσφέρουν μία εργασία με αίσθημα μονιμότητας και ταυτόχρονα θα προσφέρουν πολιτιστικές και κοινωνικές παρ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τε, επαναλαμβάνω, σε ό,τι αφορά την περιφέρειά μου και επιτρέψτε μου την αναφορά, κύριε Υπουργέ της Εθνικής Οικονομίας -είμαστε Βουλευτές της περιφέρειας και οφείλουμε και να αντιμετωπίσουμε τα προβλήματα, αλλά και να δημιουργήσουμε την ελπίδα της προόδου- ένα ειδικό αναπτυξιακό πρόγραμμα στο Νομό μας. Οφείλετε να δημιουργήσετε την ελπίδα ότι θα ξανανάψουν οι τσιμινιέρες στην περιοχή της Χαλκίδας, ότι θα ξανακαπνίσουν τα εργοστάσια στην περιοχή του Λευκολίθου, ότι θα πάψει η περιοχή του Μαντουδίου να είναι μονοψώνιο του Λευκολίθου, θα αποκτήσει ένα ακόμη ανατολικό λιμάνι στο Αιγαίο η Εύβ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α οφείλετε να δώσετε την ελπίδα ότι η Αιδηψός δεν θα είναι απλώς μία λουτρόπολη, αλλά θα είναι η λουτρόπολη όπως έπρεπε να είναι, με τις προϋποθέσεις που θα έπρε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ολογής, αγαπητοί συνάδελφοι, η Κυβέρνηση είναι σε μεγάλη δυσκολία. Έχουμε όμως τη μεγάλη ευτυχία και την τύχη να προΐσταται του Υπουργείου Εθνικής Οικονομίας συνάδελφος πολιτικός από τους συμπαθέστερους της ελληνικής κοινωνίας και μεγάλου κύ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συνιστώ λοιπόν, αγαπητέ Υπουργέ της Εθνικής Οικονομίας να πείτε ευθέως στον Ελληνικό Λαό ότι έχετε ανάγκη από χρήματα για να αντιμετωπίσετε τα προβλήματα. Οφείλετε να το πείτε αυτό γενναία και ανοικτά σαν Υπουργός των Οικονομικών και ακόμα να πείτε πως είστε συνεταίρος σε όλες τις δραστηριότητες, όπως στο 18% των ακαθαρίστων, όπως ο νόμος ορίζει. Πρέπει σαφώς να πείτε ότι αυτά θα τα διεκδικήσετε και ο Ελληνικός Λαός που έχει απόλυτη εμπιστοσύνη σε σας θα ανταποκριθεί. Μην έχετε την παραμικρή αμφιβολία και είμαι βέβαιος ότι οι Έλληνες θα σταθούν στην ουρά στις Εφορείες, ούτως ώστε να πληρώσουν τις υποχρεώσεις τους, γιατί μας έχουν εμπιστ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τε ακόμα, κύριε Υπουργέ, να τους πείτε να πάνε στα μαγαζιά και να ψωνίσουν, να αποκτήσουν ελπίδα και εμείς είμαστε εδώ. Έτσι ώστε να γίνει τζίρος στα μαγαζιά, τα μαγαζιά να πάνε στις βιοτεχνίες και οι βιοτεχνίες θα προμηθευτούν πρώτες ύλες, έτσι ώστε να δημιουργηθεί κίνηση. Έχετε καθήκον να το κάνετε. Πρέπει από τη μια μεριά να δείτε τα προβλήματα άμεσα και από την άλλη μακροπρόθεσμα. Πρέπει να βρείτε άμεσα μέτρα είσπραξης εσόδων και υπάρχουν πάρα πολλές δυνατότητες. Προηγουμένως έφερα μερικά παραδείγματα και ένα ακόμα είναι ότι υπάρχουν διατάξεις μη βεβαιωθέντος ΦΠΑ. Υπάρχουν πολλά προβλήματα, αλλά μέχρι τώρα δεν υπήρχε η ελπίδα και η εμπιστοσύνη ότι η δραχμή που έδινε ο Έλληνας πολίτης στο Ελληνικό Δημόσιο είχε σαν στόχο την εξυπηρέτηση των συμφερόντων του και γενικότερα της οικογένει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προϋποθέσεις εξέλιπαν, κατέρρευσε η ηθική βάση της Νέας Δημοκρατίας και ο ελληνικός Λαός, κύριε Υπουργέ της Εθνικής Οικονομίας, σας περιβάλλει με ιδιαίτερη τιμή και εμπιστοσύνη και είναι έτοιμος να ανταποκριθεί στο κάλεσμά σας. Μη διστάζετε. Είναι έτοιμοι και να αναπτύξουν οικονομική δραστηριότητα αλλά να πληρώσουν και τα οφειλόμεν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 Κωνσταντι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Σ: Κυρίες και κύριοι συνάδελφοι, κύριε Πρόεδρε, προφανώς η σειρά η οποία καθορίστηκε δεν είναι η ενδεδειγμένη. Εν πάση περιπτώσει παίρνω το λόγο με αφορμή κάποιες σημειώσεις από τις προγραμματικές δηλώσεις, για να κάνω τις σχετικέ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ολύς λόγος από τον κύριο. Πρωθυπουργό για αποκατάσταση και αναβάθμιση του κύρους των θεσμών. Για να κατανοήσει κανείς τι εννοεί σ' αυτήν την περίπτωση ο κάθε ομιλητής, ίσως θα πρέπει να προσδιορίσει το εννοιολογικό περιεχόμενο του όρου "θε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όλοι θα συμφωνήσουμε ότι θεσμός είναι ό,τι γίνεται δεκτό από παράδοση ή από κανόνα δικαίου και ακόμα ότι πρέπει να στηρίζεται έστω και αν στην αντιμετώπιση των θεσμών υπάρχουν κάποιες οριακές παρεκκλίσεις</w:t>
      </w:r>
    </w:p>
    <w:p>
      <w:pPr>
        <w:pStyle w:val="Style15"/>
        <w:rPr>
          <w:rFonts w:ascii="Times New Roman" w:hAnsi="Times New Roman" w:cs="Times New Roman"/>
          <w:sz w:val="24"/>
          <w:szCs w:val="24"/>
        </w:rPr>
      </w:pPr>
      <w:r>
        <w:rPr>
          <w:rFonts w:cs="Times New Roman" w:ascii="Times New Roman" w:hAnsi="Times New Roman"/>
          <w:sz w:val="24"/>
          <w:szCs w:val="24"/>
        </w:rPr>
        <w:t>ανάμεσα στις διάφορες παρ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εσμός είναι η Δημοκρατία, το Κοινοβουλευτικό σύστημα, η Προεδρία, η Βουλή, η εκτελεστική εξουσία, η Δικαιοσύνη, η διάκριση των εξουσιών, για την οποία τόσα πολλά λέχθηκαν και κατά καιρούς δίδαξε και από το Κανάλι 29 ο Υπουργός Εργασίας κ. Ευάγγελος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ός είναι ο Πρωθυπουργός. Επιμέρους θεσμοί είναι τα ίδια τα κόμματα, οι παρατάξεις. Θεσμό αποτελούν και οι προγραμματικές δηλώσεις. Και δικαιούμαι προφανώς να πω ότι η ιστορία του ΠΑ.ΣΟ.Κ, και αν θέλετε η ίδια η ιστορία του Αρχηγού του ΠΑΣΟΚ, έδειξε ότι κάθε άλλο παρά υπάρχει σεβασμός προς τους θεσμούς. Αυτό προκύπτει κατ' αρχήν από τα ίδια τα κείμενα, τα γραπτά και τις ομιλίες του. Εγώ θα σας ενθυμίσω εκείνο το οποίο προκάλεσε πράγματι ιδιαίτερη εντύπωση και θα έλεγα ανησυχία και φόβο, την έκφραση του Πρωθυπουργού στην Κοζάνη, όταν μίλησε στην ιδιαίτερη πατρίδα μου, όπου ούτε λίγο ούτε πολύ είπε τότε, θεσμός, τι θα πει, θεσμός; Θεσμός είναι ο λαός. Με λίγα λόγια δηλαδή θεσμός είναι ο λαός, η πλειοψηφία του λαού και όχι όλος ο λαός, αλλά προφανώς το εκλογικό σώμα και αν θέλετε θεσμός είναι εκείνοι που ψήφισαν ΠΑ.ΣΟ.Κ, με δύο λόγια θεσμός είναι ο ίδιος ο Ανδρέας ο Παπανδρέου. Ούτε λίγο, ούτε πολύ αυτά υποστήρι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πε στην Κοζάνη. Είναι γραπτά, ειπώθηκαν τον ίδιο τον ίδιο τον νυ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Ψευδής ερμην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Σ: Και έδωσε απαντήσεις ο Αρχηγός της Αξιωματικής Αντιπολιτεύσεως ως προς την συμπεριφορά του νυν Πρωθυπουργού στη Βουλή στα 8 χρόνια, χρόνια που δεν μας επιτρέπουν να πιστέψουμε ότι θα υπάρξει σεβασμός προς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υπήρχε και ένα σύνθημα ή αν θέλετε, ένα σλόγκαν του ΠΑ.ΣΟ.Κ στη διάρκεια της προεκλογικής περιόδου, "αλλαγή της αλλαγής". Και ούτε λίγο ούτε πολύ, το είπε και ο κ. Πάγκαλος χθες, ότι εμείς δεν είμαστε εκείνοι που ήμασταν το '80. Βέβαια, προσπάθησε να το διορθώσει κάπως και να πει ότι άλλαξαν οι συνθήκες, συνεπώς αλλάζουμε και εμείς. Μακάρι να είναι έτσι τα πράγματα, μακάρι το ΠΑ.ΣΟ.Κ να μην είναι εκείνο της 8ετίας του '81-'88. Η εντύπωση, όμως, που μας δώσατε με τις προγραμματικές δηλώσεις, αλλά και με τη συμπεριφορά ενίων υπουργών κατά το πρώτο 10ήμερο, δυστυχώς δεν μας ενθαρρύνουν να πιστέψουμε ότι αλλάξατε νοοτροπία και ότι από εδώ και πέρα θα υπάρξει ο σεβασμός αυτός προς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ήδη, ότι θεσμόν αποτελούν και οι προγραμματικές δηλώσεις. Αυτές πρέπει να διακρίνονται από σαφήνεια, να λέμε κάτι και να το εννοούμε και σε κάθε περίπτωση να μη λέμε κάτι που αρέσει απλώς και κυρίως να μη λέμε κάτι που αρέσει σε εκείνους που δεν το αντιλαμβάνονται. Και εξηγού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λόγος πολύς για ανεξαρτησία της Δικαιοσύνης και δεν διευκρινίστηκε πώς θα επιτευχθεί, διότι στο κάτω-κάτω έχουν γραφεί πάρα πολλά, έχουν υποστηριχθεί πάρα πολλά, έχουν κατά καιρούς πάρει θέσεις και οι άνθρωποι της πρακτικής, αλλά και οι άνθρωποι της επιστήμης και συνεπώς περιμέναμε να μας πει πώς θα διαφυλάξει το κύρος της ανεξαρτησίας της Δικαιοσύνης. Και ασφαλώς, το κύρος της ανεξαρτησίας της Δικαιοσύνης δεν εξασφαλίζεται με τις γνωστές δηλώσεις του νυν υπουργού της Δικαιοσύνης, ο οποίος έκανε -προσέξτε- δηλώσεις επί της ουσίας ορισμένων υποθέσεων. αυτό αποτελεί κατάφωρη επέμβαση στην αρμοδιότητα της Δικαιοσύνης ούτε με τις δηλώσεις του Υπουργού Δημοσίας Τάξεως, που όπως και ο πρώτος είναι νομικός και κυρίως ούτε με τις δηλώσεις του κυβερνητικού εκπροσώπου, ο οποίος ακριβώς επειδή σημείωσε το άστοχο των δηλώσεων του Υπουργού της Δικαιοσύνης, προσπάθησε να τις δικαιολογήσει, επιστρατεύοντας την προϊστορία του υπουργού, λες και έχει σημασία η οποιαδήποτε προϊστορία, όταν οι σημερινές ενέργειες εκφράζουν ακριβώς την αντίθετη θέση. Και ανάμεσα στα άλλα υποστήριξε ο κύριος Πρωθυπουργός ότι θα πρέπει η Δικαιοσύνη για να λειτουργήσει καλά να μην αποτελεί απειλή, αλλά να αποτελεί εγγύηση για τους πολίτες. Φοβούμαι ότι του διαφεύγει της προσοχής και διαφεύγει της προσοχής του ΠΑ.ΣΟ.Κ, ότι η αποστολή του δικαίου είναι δίπλευρη, το μεν να αποτελεί απειλή για κείνους, οι οποίοι ενδεχομένως ενεργήσουν αντικοινωνικά και από την άλλη πλευρά πράγματι έχει και εγγυητική λειτουργία. Πρέπει να προστατεύει τους πολίτες από τις κρατικές αυθαι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άγγειλε εν συνεχεία την κατάργηση του νόμου περί τρομοκρατίας, πήρε την απάντηση απο τον Αρχηγό της Αξιωματικής Αντιπολιτεύσεως, είπε ότι θα καταργήσει ή θα τροποποιήσει τον νόμο περί απορρήτου -θα τον τροποποιήσει προφανώς- και θα καταργήσει το άρθρο 181 του π.Κ. αυτά τα θεωρεί αρκετά για να αποκατασταθεί το κύρος της Δικαιοσύνης. Τέλος θα καταργήσει το έγκλημα της περιύβρισης αρχής και τον νόμο περί Τύπου, τον οποίο ονόμασε και μεταξ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λοιπόν κυρίες και κύριοι συνάδελφοι, εάν δεν το θυμάστε ότι το άρθρο 181 είναι διατυπωμένο όπως ακριβώς εσείς το διαμορφώσατε το 1987. Εσείς δηλαδή φτιάξατε αυτήν τη διάταξη και σε κάθε περίπτωση, παρά το γεγονός ότι έσπευσε και ο Αρχηγός της Αξιωματικής Αντιπολιτεύσεως να συμφωνήσει με την κατάργηση της διατάξεως αυτής, θα έλεγα ότι πρέπει να γίνουν πολύ προσεκτικά βήματα, διότι δεν είναι τόσο απλά τα πράγματα όσο νο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ν τροποποιήσαμε, δεν το φτιά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Σ: Τον διαμορφώσατε είπα. Χρησιμοποίησα την λέξη "τον διαμορφώσατε το 1987". Η περιύβριση αρχής είναι παλιά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λοιπόν τόσο απλά τα πράγματα, διότι θα κληθεί κάθε αρχή ή κάθε φορέας, ο οποίος κατά καιρούς υβρίζεται να πρέπει να υποβάλλει έγκληση, για να μπορέσει να προστατεύσει το κύρος της αρχής. Φοβούμαι ότι όταν θα θελήσετε να υλοποιήσετε αυτές τις σκέψεις σας θα βρεθείτε ενώπιον δυσκο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θα καταργήσετε το νόμο περί Τύπου και τον ονομάσετε μεταξικό. Σας πληροφορώ ότι δεν είναι καθόλου μεταξικός ο νόμος αυτός. Και για να πάρουμε τα πράγματα χρονολογικά θα σας πω ότι ο Μεταξάς ορκίστηκε Πρωθυπουργός τον Απρίλιο του 1936, τον Αύγουστο του 1936 κήρυξε τη δικτατορία του και πέθανε στις 29 Ιανουαρίου του 1941. Ακούστε με πόσες διατάξεις τροποποιήθηκε αυτός ο νόμος πριν και μετά. Θα μου πείτε έχει καμία αξία αυτό που λέτε; Ναι έχει, διότι κολλάμε στο νόμο μια προμετωπίδα ότι είναι μεταξικός για να αρέσουμε στον κόσμο, ο οποίος -και καλά κάνει- στρέφεται εναντίον των δικτατορικών καθεστώτων. Από εκεί και πέρα θα δείτε ότι δεν είναι καθόλου απλό να καταργήσετε αυτό το νόμο, θα πρέπει να φτιάξουμε, ενδεχομένως σε συνεργασία, κάποιον άλλον νόμο, για να μπορέσει να λειτουργήσει δημοκρ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άχει σας λέω ότι το ν.δ. 3824/58, 2366/53, το 3686/57, οι νόμοι 1968/51, 2240/52, 618/68, 1072/80, 444/45, και για να μην σας αναφέρω νούμερα σας λέω ότι ολόκληρη η επόμενη σελίδα, περισσότεροι από τριάντα νόμοι τροποποίησαν αυτόν το νόμο, σε χρονικές περιόδους εκτός της περιόδου του Μεταξά. Θα σας πω ακόμη ότι τον νόμο αυτό κατήργησε η δικτατορία και εν συνεχεία ήρθε η δημοκρατία και τον επανέφερε εν ισχύ. Άρα, ούτε λίγο ούτε πολύ πήρε έναν νέο δημοκρατικό μανδύ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Η δικτατορία έφτιαξε άλλον και χειρότερο. Πέστε τ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Σ: Είπα ότι η δικτατορία έφτιαξε χειρότερο και εν συνεχεία κατηργήθη και επανήλθε ο ίδιος αυτός νόμος. Συνεπώς, ας μην μιλάμε για κατάργηση του νόμου αυτού, ας λέμε ότι θα φτιάξουμε έναν νέο νόμο, διότι ο νόμος αυτός έχει και ευεργητικές διατάξεις για τον Τύπο. Θα τις καταργήσουμε και αυτές; Και θα αναφέρω το θέμα της παραγραφής, που από 18 μήνες, επί των ημερών μας έφθασε στα 3 χρόνια και 6 μήνες. Μην ξεχνάτε δε -για τους νομικούς το λέω αυτό- ότι υπάρχουν τα εγκλήματα του Τύπου, όπως υπάρχουν και τα εγκλήματα δια του Τύπου, τα οποία δεν είναι τίποτα άλλο παρά τα κοινά αδικήματα και απλώς αντιμετωπίζονται με ιδιαίτερο και όχι πάντα αυστηρό τρόπο, όταν γίνονται απο έντυπα και εφημερίδες. Συνεπώς να μην λέμε πράγματα τα οποία απλώς αρέσουν, αλλά να λέμε πράγματα τα οποία εννοούμε και τα οποία εν συνεχεία θα υλ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και το θεσμό των προγραμματικών δηλώσεων δεν τον σεβάστηκε ο κύριος Πρωθυπουργός, που επειδή του είπαν ορισμένα πράγματα τα ανέφερε. Δεν ήταν γνώστης των όσων έλεγε και τα είπε απλώς σε μη ειδικούς για εκτυπώσεις και κυρίως να αρέσει στον κόσμο ο οποίος τον ακούει.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δρέας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κύριοι συνάδελφοι, τη γενική τοποθέτηση, όπως αντιλαμβάνεσθε, της Πολιτικής Άνοιξης θα την κάνει ο Πρόεδρος Αντώνης Σαμαράς το βράδ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γώ δεν πρόκειται να κάνω καμιά τοποθέτηση επ' αυτού. Απλώς, θα αναφερθώ σε μερικά ζητήματα και ιδιαιτέρως θα σταθώ στο θέμα της Τοπικής Αυτοδιοίκησης, της Παιδείας και τ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γραμματικές δηλώσεις της Κυβερνήσεως κινήθηκαν σε χαμηλούς τόνους και αυτό είναι θετικό. Αυτό εξ' άλλου έχει επισημανθεί νομίζω από όλες τις πλευρές. Σε πολλά καίρια σημεία έδειξαν ότι αντιμετωπίζουν ρεαλιστικά την πραγματικότητα και περιλαμβάνουν πολλές θετικές προτάσεις που αφορούν στο θεσμικό εκσυγχρονισμό, την αποκέντρωση, την Τοπική Αυτοδιοίκηση, τον Πολιτισμό και την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ύτοις, το κύριο γνώρισμα των δηλώσεων αυτών θα έλεγα ότι είναι η γενικολογία, η αοριστία και η ασάφεια, που ευθύς εξ' αρχής, αν δεν θέτουν σε αμφισβήτηση αυτές τις διακηρύξεις ή το μεγαλύτερο μέρος τους, τουλάχιστον το υπονομεύουν σημαντικά και το υπονομεύουν θα έλεγα εξ' αρχής. Παραδείγματος χάριν για να μη μένω απλώς στο σημείο των επισημάνσεων, θα επιχειρήσω να τεκμηριώσω αυτά που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οπική Αυτοδιοίκηση αναγγέλθηκε επιτέλους ο δεύτερος βαθμός Τοπικής Αυτοδιοίκησης, που μάλιστα εξαγγέλθηκε -και αυτό είναι το πιο θετικό απ' όλα- ότι οι επόμενες εκλογές του Οκτωβρίου θα είναι μαζί και της Πρωτοβάθμιας και της Νομαρχια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στην Ελλάδα, ύστερα από 180 περίπου χρόνια ελεύθερου βίου, έρχεται να λειτουργήσει η Τοπική Αυτοδιοίκηση δευτέρου βαθμού που είναι άμεση ανάγκη. Την έχουν όλες οι χώρες της Ευρώπης και της πρώην Ανατολικής, αλλά κυρίως της Δυτικής Ευρώπης και μόνο η Ελλάδα που γέννησε την Τοπική Αυτοδιοίκηση εστερείτο αυτού του βαθμού της Αυτοδιοικήσεως που σημαίνει αποκέντ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οχρόνως δηλώθηκε -και αυτό επίσης είναι θετικό- ότι θα έχουμε αναβάθμιση της Τοπικής Αυτοδιοίκησης πρώτου β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μπαίνει το πρώτο ερωτηματικό. Η αναβάθμιση δεν προσδιορίστηκε καθόλου και θα έπρεπε, ανεξαρτήτως του ότι οι προγραμματικές δηλώσεις χαράζουν ένα πλαίσιο, να προσδιοριστεί και ο τρόπος, γιατί ο τρόπος είναι πάρα πολύ απλ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ένα διπλό σκεπτικό η αναβάθμιση της Τοπικής Αυτοδιοίκησης πρώτου βαθμού. Πρώτον, μεταφορά αρμοδιοτήτων και δεύτερον ταυτόχρονη μεταφορά των αντίστοιχων πόρων. Αν δεν γίνει αυτό, "σκορδαλιά χωρίς σκόρδο δεν γίνεται". Δεν μπορούμε να έχουμε Τοπική Αυτοδιοίκηση. Θα έχουμε υποδιοίκηση ή ετεροδιοίκηση. Αυτό, λοιπόν, δεν αναφέρ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ημαίνει αυτό; Σημαίνει απλούστατα ότι ένα τμήμα του προϋπολογισμού και της φορολογίας μεταφέρεται στην Τοπική Αυτοδιοίκηση, που σημαίνει ότι έχουμε λιγότερο κράτος, που σημαίνει ότι έχουμε περισσότερη Τοπική Αυτοδιοίκηση και από πλευράς αρμοδιοτήτων, αλλά και από πλευράς δυνατ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παραδείγματα: Οι παιδικοί σταθμοί φεύγουν από το Υπουργείο Υγείας και Πρόνοιας και μεταφέρονται στην αποκλειστικότητα της Τοπικής Αυτοδιοίκησης. Τα νηπιαγωγεία φεύγουν από το Υπουργείο Παιδείας και μεταφέρονται στην Τοπική Αυτοδιοίκηση. Τα γυμναστήρια και τα αθλητικά κέντρα φεύγουν από τη Γενική Γραμματεία Αθλητισμού και πάνε στην Τοπική Αυτοδιοίκηση. Τα Κέντρα Υγείας φεύγουν από το Υπουργείο Υγείας και Πρόνοιας και μεταφέρονται σ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πει Τοπική Αυτοδιοίκηση. Αυτό, όμως, δεν εξαγγέλθηκε και συνεπώς, είμαι πολύ σκεπτικιστής, στο κατά πόσο πράγματι νοείται στην πραγματικότητα η αναβάθμιση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έρχομαι απ' αυτόν τον χώρο, τον έχω υπηρετήσει, τον γνωρίζω καλά, και ξέρω ότι δυστυχώς αυτό δεν προωθείται, διότι αυτό σημαίνει λιγότερο Κράτος. Σημαίνει ότι τα Υπουργεία θα κάνουν επιτελική δουλειά και όχι αυτήν τη δουλειά που κάνουν τώρα, στηριζόμενα κυρίως στη λογική των πελατειακών σχέσεων, που είναι αν θέλετε και η αχίλλειος πτέρνα του πολιτικού μας συστήματος, αν πράγματι θέλουμε να οδεύσουμε και προς την Ευρώπη και προς τον 21ο αιώνα και προς τον εκσυγχρ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δεν αναφέρθηκε σκοπίμως. Γι' αυτό το επισημαίνω και θα ήθελα πράγματι να υπάρξει μια σαφής τοποθέτηση, στο κατά πόσο θα μεταφερθούν συγκεκριμένες αρμοδιότητες και πόροι, που σημαίνει ότι λιγότερη φορολογία και λιγότερα οικονομικά θα είναι στα χέρια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δεύτερο σημείο που θέλω να επισημάνω είναι ότι πάλι και στις προγραμματικές δηλώσεις δεν αναφέρεται ο γ' βαθμός Τοπικής Αυτοδιοίκησης που είναι η περιφέρεια. Και η περιφέρεια είναι σημαντικός τομέας, διότι στην Ευρώπη είναι τρεις οι εταίροι που συνομιλούν. Ο τρίτος συνομιλητής είναι η περιφερειακή Τοπική Αυτοδιοίκηση, η ρεντζιόνε όπως λένε οι Ιταλοί ή ρεζιόν Γαλλικά. Είναι δηλαδή η ΕΟΚ, το κράτος, αλλά αυτός που απορροφά τα κονδύλια είναι η περιφέρεια. Αυτό δεν γίνεται ακόμα. Και όπως υπάρχει στη νομοθεσία, έχουμε απλώς τον τίτλο για να μπορούμε να απορροφούμε. Δεν έχουμε όμως περιφερειακή αυτοδιοίκηση, που σημαίνει άμεσα </w:t>
      </w:r>
    </w:p>
    <w:p>
      <w:pPr>
        <w:pStyle w:val="Style15"/>
        <w:rPr>
          <w:rFonts w:ascii="Times New Roman" w:hAnsi="Times New Roman" w:cs="Times New Roman"/>
          <w:sz w:val="24"/>
          <w:szCs w:val="24"/>
        </w:rPr>
      </w:pPr>
      <w:r>
        <w:rPr>
          <w:rFonts w:cs="Times New Roman" w:ascii="Times New Roman" w:hAnsi="Times New Roman"/>
          <w:sz w:val="24"/>
          <w:szCs w:val="24"/>
        </w:rPr>
        <w:t>αιρετή από 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που θέλω να επισημάνω είναι για τον πολιτισμό. Ορθά επισημάνθηκε ότι η ταυτότητα και το μεγάλο συγκριτικό πλεονέκτημα της Χώρας μας είναι ο πολιτισμός και εξαγγέλθηκε ότι ο πολιτισμός και η τέχνη μπαίνουν στα σχολεία από την πρώτη δημοτικού ως μάθημα και δημιουργία. Και αυτό μάλιστα το είχα δει και σε μια συνέντευξη της κυρίας Υπουργού Πολιτισμού, της κας Μερκούρη, και είναι από τα πιο θ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εάν θέλουμε να υπηρετήσουμε τον πολιτισμό, πρέπει να περάσει και ως μάθημα, αλλά όχι ως ένα μάθημα. Να περάσει ως συνολική αντίληψη, ως αλλαγή του εκπαιδευτικού συστήματος μέσα από τα σχολεία, από το δημο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εδώ θα πρέπει να επισημάνω κάτι. Πρώτον, δεν αναφέρθηκε πώς θα γίνει αυτό, τι θα γίνει, και ποιος θα το κάνει, διότι αυτό σημαίνει ότι δεν μπορείς με το υπάρχον διδακτικό προσωπικό να περάσεις αυτά τα νέα μαθήματα και την νέα αντίληψη. Η ζωγραφική π.χ. που θα πρέπει να περνάει με φωτεινές διαφάνειες, που θα πρέπει να είναι μια συνολική ζωγραφική, αν θέλετε, ευαισθητοποίηση των μαθητών, όχι στο να γίνουν ζωγράφοι, αλλά να πλησιάζουν πλέον τα αντικείμενα της τέχνης. Η μουσική παιδεία δεν θα είναι πια μάθημα ωδικής, αλλά θα είναι μουσική καλλιέργεια ευαισθητοποίησης των μαθητών με όλη τη μουσική παραγωγή που υπάρχει, συστηματικά. Άρα πρέπει να υπάρχουν ειδικευμένοι οι οποίοι θα κάνουν αυτήν την εκμάθηση. Θα πρέπει να υπάρχει δισκογραφία στα σχολεία, θα πρέπει να λειτουργεί το κύκλωμα τηλεοράσεως ώστε να πιάνει πανελλαδικά αυτά τα πρότυπα μαθήματα. Αυτά δεν προσδιορίστηκαν και δεν λέγονται. Και φυσικά όταν λέγω αυτό, θα ήθελα να επισημάνω ότι αν εμείς πάμε να είμαστε ανταγωνιστικοί με την ΕΟΚ, δεν μπορούμε να τους ανταγωνιστούμε ούτε στην βιομηχανία ούτε στη γεωργία. Ένας μόνο τομέας, ο οποίος είναι πραγματικά το προνομιακό πεδίο της Ελλάδος για να ανταγωνισθεί, είναι ο πολιτισμός. </w:t>
      </w:r>
    </w:p>
    <w:p>
      <w:pPr>
        <w:pStyle w:val="Style15"/>
        <w:rPr>
          <w:rFonts w:ascii="Times New Roman" w:hAnsi="Times New Roman" w:cs="Times New Roman"/>
          <w:sz w:val="24"/>
          <w:szCs w:val="24"/>
        </w:rPr>
      </w:pPr>
      <w:r>
        <w:rPr>
          <w:rFonts w:cs="Times New Roman" w:ascii="Times New Roman" w:hAnsi="Times New Roman"/>
          <w:sz w:val="24"/>
          <w:szCs w:val="24"/>
        </w:rPr>
        <w:t>Το γεγονός ότι μια μικρή χώρα 10 εκατομμυρίων μόλις ανθρώπων, έχουμε δύο βραβεία Νόμπελ, είχαμε πάρει δύο βραβεία Λένιν, έχουμε και τόσες άλλες διακρίσεις, πρώτο βραβείο μυθιστορήματος του Τσίρκα στην Γαλλία του Ταχτσή κ.λπ., όλα αυτά δείχνουν ότι έχουμε τρομακτικές δυνατότητες ως λαός και δυνατότητες πάρα πολύ μεγάλες να αναδειχθούμε προνομιακά μέσα στο χώρο της ΕΟΚ. Ταυτοχρόνως, επειδή υπάρχει αυτή η πορεία προς μια ενοποίηση, η ελληνική γλώσσα πρέπει να καλλιεργηθεί, πρέπει να συντηρηθεί, πρέπει να χρησιμοποιηθεί. Άρα, πολιτιστική παιδεία και πολιτιστική πολιτική δυστυχώς δεν αναγγέλθηκε και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αναφερθεί στο ΠΑ.ΣΟ.Κ το 1981 θυμάμαι με το συμβόλαιο προς το λαό, ότι είναι κατάντημα ότι ο ΕΟΤ έχει περισσότερα κονδύλια απ' ό,τι το Υπουργείο Πολιτισμού, το οποίο είναι το τελευταίο όσον αφορά τα κονδύλια και δεν έχει ούτε το μισό τοις εκατό. Το 1988, το 8ο έτος της θητείας του ΠΑ.ΣΟ.Κ, το κονδύλιο για τον πολιτισμό στον κρατικό προϋπολογισμό ήταν 0,47%. Ούτε μισό τοις εκατό! Άρα, το κλειδί βρίσκεται εκεί. Εάν δεν τριπλασιασθεί το κονδύλιο του πολιτισμού, δεν μπορούμε να κάνουμε πολιτιστική πολιτική. Αυτό είναι το ένα. Και το δεύτερο, ένας τομέας θα έλεγα από τους πιο σημαντικούς, επειδή είμαστε χώρα κλασσικών αρχαιοτήτων, αυτό έχουμε, αυτό θα πωλούσε η οποιαδήποτε άλλη χώρα, είναι η αρχαιολογική πολιτική. Και αρχαιολογική πολιτική σημαίνει ότι με 400 αρχαιολόγους δεν μπορούμε να πάμε μπροστά. Η Εφορία Εναλίων Αρχαιοτήτων, γιατί η υποθαλάσσια αρχαιολογία είναι πάρα πολύ σημαντική έχει μόνο πέντε αρχαιολόγους μόνιμους σε όλη την Ελλάδα. Συνεπώς χρειάζονται άμεσα να προσληφθούν 500 αρχαιολόγοι. Ταυτόχρονα χρειάζεται μισθολογική αναβάθμισή τους, για τα εκτός έδρας, για τις υπερωρίες και ταυτοχρόνως χρειάζεται και αναβάθμιση της παρεχόμενης παιδείας για την αρχαιολογία. Άρα, αν θέλουμε να κάνουμε αρχαιολογική πολιτική και μουσειακή πολιτική, που επίσης είναι απόλυτα αναγκαία-και βλέπουμε κάθε φορά να γίνονται ληστείες και κάθε φορά κλοπές απο τους αρχαιολογικούς χώρους και από τα μουσεία μας-αν θέλουμε να αναβαθμίσουμε τα μουσεία μας και την αρχαιολογική παραγωγή μας, θα πρέπει να διατεθούν κονδύλια. Χωρίς αυτά δεν γί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θα πρέπει να υπάρξει πολιτιστική υποδομή και όχι απλώς εκδηλώσεις φεστιβαλικού χαρακτήρα. Δεν είναι απλώς να κάνουμε πελατειακές σχέσεις με αγορές βιβλίων ή με επιδοτήσεις συναυλιών. Θα πρέπει να ενισχυθεί πολιτιστικά η υποδομή, Που σημαίνει δημιουργία πολιτιστικών στελεχών, ανιματέρ τους λένε στο εξωτερικό, και θα πρέπει να είναι πανεπιστημιακή παιδεία, ώστε να στελεχώσουν όλα τα πνευματικά κέντρα των δήμων Ταυτόχρονα θα πρέπει να υπάρξει μεταφραστική πολιτική, ώστε να γίνουν γνωστά τα ελληνικά έργα στο εξωτερικό, να μεταφράζονται γιατί είναι αποκλεισμένα λόγω της γλώσσας μας, και ταυτόχρονα να μεταφράζονται και έργα εδώ πέρα, όπως και των αρχαίων συγγραφέων. Μια τέτοια πολιτιστική πολιτική δυστυχώς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αιδεία, απλώς θα θίξω, ότι το κονδύλιο είναι πάρα πολύ χαμηλό και αν πράγματι είναι στις προτεραιότητές μας, αν η γνώση παίζει καθοριστικό ρόλο στην ανάπτυξη, τότε για τον πολιτισμό και για την παιδεία θα πρέπει να διατεθούν κονδύλια και να ανακοινωθούν. Διότι μέσα στον προϋπολογισμό γίνεται μια αναβάθμιση των Υπουργείων αυτών, και ταυτοχρόνως γίνεται μια διαφορετική καταν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ιδιά δεν πρέπει να αποστηθίζουν. Παρά τις θετικές εξαγγελίες και τους χαμηλούς τόνους, οι οποίοι δυστυχώς διαψεύστηκαν από την επακολουθήσασα συζήτηση, ο σκεπτικισμός είναι αυτός που επικρατεί, γιατί το ζήτημα δεν είναι να υπάρχουν εξαγγελίες σε λόγια, πρέπει να</w:t>
      </w:r>
    </w:p>
    <w:p>
      <w:pPr>
        <w:pStyle w:val="Style15"/>
        <w:rPr>
          <w:rFonts w:ascii="Times New Roman" w:hAnsi="Times New Roman" w:cs="Times New Roman"/>
          <w:sz w:val="24"/>
          <w:szCs w:val="24"/>
        </w:rPr>
      </w:pPr>
      <w:r>
        <w:rPr>
          <w:rFonts w:cs="Times New Roman" w:ascii="Times New Roman" w:hAnsi="Times New Roman"/>
          <w:sz w:val="24"/>
          <w:szCs w:val="24"/>
        </w:rPr>
        <w:t>μετατραπούν σε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α έλεγα, όπως λέει ο Όμηρος, περιγράφοντας τη Χίμαιρα ότι ήταν μπροστά λιοντάρι, πίσω ήταν δράκοντας, δηλαδή φίδι, και στη μέση ήταν κατσίκα. Θα έλεγα λοιπόν, ότι οι προγραμματικές δηλώσεις της Κυβερνήσεως ήταν πρόσθεν μεν αοριστία, όπισθεν ασάφεια, μέση δε γενικολογία. Και γι' αυτόν το λόγο είμαστε δύσπιστοι και αυτό είναι που επιβάλλει την επιφυλακτικότητα και το σκεπτικ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Χρήστος Κηπου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ΗΠΟΥΡΟΣ: Κύριε Πρόεδρε, κυρίες και κύριοι συνάδελφοι, με τις εκλογές στις 10 του Οκτώβρη και τη νίκη του ΠΑΣΟΚ έκλεισε η παρένθεση του νεοφιλελευθερισμού και του νεοσυντηρητισμού. Η πύρρειος νίκη του 1989, που στο μεν εθνικό επίπεδο μας οδήγησε στην επαναδορυφοροποίηση και στο νεοενδοτισμό, στον τομέα της οικονομίας, μας οδήγησε στη συρρίκνωση της παραγωγικής βάσης, στον επαναμεταπρατισμό και στον αφελληνισμό της εθνικής οικονομίας, σε ό,τι δε αφορά το αγροτικό επάγγελμα στην πλήρη κατάρρευση. Στο πεδίο της οικονομίας και της κοινωνίας, μας οδήγησε στην κοινωνική βαρβαρότητα και στη νέα φτώχεια, ενώ παράλληλα μια πανοπλία αυταρχικών νόμων έλεγχε τους άνεργους και τους νέους φτωχούς και ταυτόχρονα ποινικοποιούσε τις ιδέες. Εκφραστής αυτής της πολιτικής ήταν ο κύριος πυρήνας της Νέας Δημοκρατίας, από τον κ. Μητσοτάκη μέχρι τον κ. Σαμαρά, από τους εκφραστές, τους εμπνευστές, τους σχεδιαστές αλλά και εκτελεστές αυτού του 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ό,τι αφορά τον κ. Μητσοτάκη, φάνηκε και από τη χθεσινή του ομιλία, ότι δεν κατάλαβε τι καταστρεπτική πολιτική είναι μια νεοφιλελεύθερη πολιτική σε μια χώρα σαν την Ελλάδα. Και αν σύμφωνα με την ανάλυσή του τη χθεσινή, με το κύκνειο άσμα του, όπως ειπώθηκε, προσδιόρισε ένα πρόβλημα δημοκρατίας σε σχέση με το ρόλο των μέσων μαζικής ενημέρωσης, πρέπει απόψε να δεχθεί και να ομολογήσει ότι και η νίκη του το 1989 και το 1990 ήταν μια νίκη μη δημοκρατική. Νομίζω, ότι είναι σαφής και αποκαλυπτικός ο ρόλος των μέσων μαζικής ενημέρωσης την περίοδο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ον κ. Σαμαρά, ο οποίος επιχειρεί να νομιμοποιηθεί πολιτικά και ηθικά, να ακολουθήσει μια άλλη διαδρομή, νομίζω ότι αυτό που τουλάχιστον έπρεπε να κάνει, είναι να ζητήσει συγνώμη από τον Ελληνικό Λαό. Μπορεί να το κάνει και απόψε. Και βεβαίως να ζητήσει συγνώμη από τα πλέον μαρτυρικά κομμάτια του Ελληνισμού, τους Θρακιώτες, τους Πόντιους, τους Κύπριους και τους Βορειοηπειρώτες. Και βεβαίως σε ό,τι αφορά τη διάσταση του Κυπριακού, μάλλον του διέφευγε όταν μαζί με τον κ. Μητσοτάκη, συναντώντο στο Νταβός με τον κ. Ντεμιρέλ και τον κ. Τσετί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δεν αφορά τους Ποντίους αδελφούς μας, νομίζω ότι το σημερινό φραστικό του ενδιαφέρον, που κατά καιρούς έχει δημοσιευτεί στις εφημερίδες και στις τηλεοπτικές συνεντεύξεις, δεν συναντάται με τους 250 Μεσσήνιους εκλογικούς του πελάτες που προσέλαβε στο Ίδρυμα Ποντίων, το αποκαλούμενο παλιννοστούντων, μια λέξη ύβρις για τους Ποντίους, που αποδεικνύει εκτός των άλλων ότι η νέα εθνικοφροσύνη του κ. Σαμαρά, εκτός από πελατειακή, είναι και ανιστόρη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ν ακριβώς το λόγο αν δεν υπάρξει αυτή η συγνώμη τότε αυτός ο λόγος δεν είναι τίποτε άλλο παρά ένας πολιτικάντικος και καριερίστικος μεταμορφισμός που συναντάται και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ανάλογα παραδείγματα υπάρχουν και στη Θράκη. Για όσους και όποιους γνωρίζουν τα έργα και τις ημέρες του κ. Καλαμίδα, αλλά και της υφισταμένης του κ. Σαμαρά, της κας Τσουδερού, η οποία όταν έλεγε -σημειώστε, κύριοι συνάδελφοι- ότι η Θράκη παίρνει από το δεύτερο πακέτο Ντελόρ τη μερίδα του λέοντος, φαίνεται ότι ο λέων της Θράκης κάνει δίαιτα και τρέφεται με ψίχουλα και νομίζω ότι αυτά αποτελούν εμπαιγμό και προσβάλλουν τη νοημοσύνη του Θρακικού Ελληνισμού. Γι' αυτούς ακριβώς τους λόγους η εκλογική νίκη του ΠΑΣΟΚ πρέπει να αποτελέσει μία νέα αφετηρία για τη Χώρα μας. Η νέα 4ετία πρέπει να είναι η 4ετία συγκρότησης και διαμόρφωσης μιας ολοκληρωμένης ενιαίας εθνικής αμυντικής πολιτικής, που με την ένταξη της Κύπρου, σε ένα ενιαίο εθνικό αμυντικό σχεδιασμό, αυτό που θα κάνει θα είναι να συνδέει την Κύπρο με το Αιγαίο, τη Θράκη, τη Μακεδονία και την Ήπει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πως πολύ σωστά προχθές το βράδυ ο κύριος Πρωθυπουργός τόνισε ότι αυτό θα γίνει με την παλλαϊκή άμυνα, ήθελα να προσθέσω, ότι μόνο με τον τρόπο αυτό μπορεί να γίνει και βεβαίως σε καμιά περίπτωση δεν μπορεί να ισχύουν οι προτάσεις του διδύμου των κυρίων Μητσοτάκη και Σαμαρά για εκείνη την ανεκδιήγητη αποστρατιωτικοποίηση της Θράκης, που αν μη τι άλλο αυτό που έκανε ήταν με την αφαίρεση της στρατιωτικής παρουσίας να διαμορφώνει κλίμα εθνικής ανασφάλειας στους κατοίκους και στο λαό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η 4ετία αυτή του ΠΑΣΟΚ οφείλει να είναι η 4ετία της ελληνικής περιφέρειας. Η αναγέννηση του Ελληνισμού βρίσκεται στην ελληνική επαρχία. Εδώ στην ΑΘήνα βρίσκεται η παρακμή του Ελληνισμού. Το μοντέλο της Αθήνας και του Αθηναϊσμού βρίσκεται πλέον σε ιστορικό αδιέξοδο. Η σημερινή υποαγροτική, δημογραφική, κοινωνική, οικονομική, και εθνική κατάρρευση Θράκη είναι το πλέον χαρακτηριστικό δείγμα και παράδειγμα μιας χρόνιας περιφρόνησης του Αθηναϊσμού, αλλά και εφαρμογής πολλαπλών αδικημάτων εις βάρος εκείνου του ιστορικού χώρου. Και νομίζω, ότι χρειάζεται να κάνουμε και μία σύγκριση με το τι πολιτική ακολούθησε η Τουρκία στην Ανατολική Θράκη που είναι η πλέον ανεπτυγμένη περιφέρεια του τούρκικου κράτους. Έπρεπε, δηλαδή, αυτό το Κράτος το Ελλαδικό να δει κάποια στιγμή την ανάπτυξη αυτού του ιστορικού χώρου ως αντίπαλο δέος, αν μη τι άλλο, απέναντι στην ανάπτυξη της Ανατολικής Θράκης. Και βεβαίως νομίζω, ότι η Κυβέρνηση του ΠΑ.ΣΟ.Κ πρέπει και μπορεί να αναδειχθεί σε μία κυβέρνηση της ελληνικής περιφέρειας χωρίς τάσεις σύγκρουσης με την ΑΘήνα που στο κάτω-κάτω της γραφής ένα πάρα πολύ μεγάλο μέρος αυτής της πόλης κατάγεται, ανήκει, προσδοκά και ελπίζει στην ανάπτυξη της ελληνική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νομίζω, ότι στη Θράκη, στο Αιγαίο, στη Μακεδονία, στην Ήπειρο, στη Θεσσαλία, σε ολόκληρη την ελληνική επαρχία, κρίνεται ο Ελληνισμός, κρίνεται η Κυβέρνηση του ΠΑΣΟΚ που έχει πλήρη συνείδηση της πραγματικότητας και βεβαίως θα ανταποκριθεί, όπως και εμείς, σ' αυτό το ιστορικό αίτημα. Σας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Εργασίας, κ. Ευάγγελος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κυρίες και κύριοι συνάδελφοι, η Βουλή συζητάει τις προγραμματικές δηλώσεις του Προέδρου μας της Κυβερνήσεως κ. Ανδρέα Παπανδρέου, τον οποίο ο Αρχηγός της Νέας Δημοκρατίας, ούτε μια φορά δεν τον προσαγόρευσε με το αξίωμά του. Θα του περ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άκουσα ότι οι προγραμματικές δηλώσεις της Κυβερνήσεως δεν είναι σαφείς και περιέχουν, δεν ξέρω τι νομίζει ο καθένας, πάντως όχι κατανοητές λέξεις ή φ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 κ. Κωνσταντινίδης είπε ακόμη, ότι ο Πρόεδρός μας σε κάποια ομιλία του στην Κοζάνη αναγόρευσε το λαό ως θεσμό. Για να πω στον κ. Κωνσταντινίδη ότι πράγματι κατά το άρθρο 1 του Συντάγματος, όλες οι εξουσίες εκπηγάζουν εκ του λαού, υπάρχουν υπέρ του λαού και του Έθνους και ασκούνται όπως ορίζε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θεσμός ο λαός,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Σ:Όχι ο μοναδ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Είναι η θέση του από τους κανόνε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Πρόεδρός μας, ότι ο λαός με την ψήφο στο ΠΑ.ΣΟ.Κ., διατύπωσε την απαίτησή του για ασφάλεια, δικαιοσύνη, κοινωνική συνοχή, διατύπωσε την αξίωσή του για αποκατάσταση του κράτους δικαίου, αναβάθμιση των δημοκρατικών θεσμών, σταθερότητα, ανάπτυξη, κοινων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βασική μας φιλοσοφία και αυτή είναι η νοοτροπία με την οποία θέλουμε να κυβερνήσουμε. Είναι τα βασικά στηρίγματα όχι μόνο της οικονομίας, αλλά όλων των κρατικών, θα έλεγε κανείς, λειτουργιών, εξουσιών ή ενασχολ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ενδιαφέρει στην οικονομία η σταθερότητα, η σταθεροποίηση, η ανάπτυξη, η κοινωνική προστασία για τα οποία ειδικότερα θ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ακόμη, ότι η εθνική κοινωνική συμφωνία, το κοινωνικό συμβόλαιο δεν ταυτίζεται με τη συλλογική αυτονομία και τις ελεύθερες κοινωνικές διαπραγματεύσεις. Δεν είναι μια απλή γενική συλλογική σύμβαση εργασίας. Είναι κάτι πάρα πολύ πιο φιλόδοξο. Πάνω από τα συνδικαλιστικά θέματα εργασιακές σχέσεις, προβλήματα των παραγωγικών τάξεων η Κυβέρνηση χρειάζεται -αυτή είναι η φιλοσοφία της- ένα κοινωνικό συμβόλαιο με όλες τις παραγωγικές τάξεις, ακριβώς για να μπορέσει να λύσει τα προβλήματα, που είναι και βαριά και δύσκολα και πολλά δεν έχουν και διέξοδο, όπως έχουν κατ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Πρωθυπουργός: Αντικείμενο του κοινωνικού συμβολαίου είναι όλα τα μεγάλα οικονομικά και κοινωνικά προβλήματα, τα οποία αντιμετωπίζει η Χώρα. Η φορολογική μεταρρύθμιση, η συγκράτηση των τιμών, η παραγωγικότητα όλων των συντελεστών της παραγωγής, ο ρυθμός αύξησης των ιδιωτικών επενδύσεων, οι νέες θέσεις εργασίας, το πλαίσιο της εισοδηματικής πολιτικής, το ασφαλιστικό σύστημα. Η Κυβέρνηση έχει την πρωτοβουλία και την πολιτική διάθεση του μεγάλου αυτού διαλόγου που οργανώνεται και θεσ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πρόσθεσε ο κύριος Πρωθυπουργός, σε άλλα γενικότερα θέματα. Θέματα όπως είναι:Η δικαιοσύνη που θα λειτουργεί ως εγγύηση και όχι ως απειλή για τους πολίτες. Η κατάργηση του περιβόητου τρομονόμου, η κατάργηση του εγκλήματος της περιύβρισης Αρχής, η προστασία του απορρήτου των επικοινωνιών, η κατάργηση του Μεταξικού νόμου περί Τύπου, είναι άμεσα μέτρα της Κυβέρνησής μας. Η προστασία του πολιτεύματος της Προεδρευόμενης Κοινοβουλευτικής Δημοκρατ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υρίες και κύριοι συνάδελφοι είναι σαφή, συγκεκριμένα, αναλυτικά. Το κάθε Υπουργείο επιμέρους, έχει ειδικότερα το χρέος να αναλύσει, πάνω σ' αυτήν τη γενική θέση την οποία ο Πρόεδρος της Κυβερνήσεως τοποθετεί τα πράγματα, ακριβώς θα σας απασχολήσω, και εγώ ως Υπουργός Εργασίας θα πω πώς εννοεί, ή τι βάσει των επιταγών των προγραμματικών δηλώσεων θα κάνει το Υπουργείο Εργασίας.</w:t>
      </w:r>
    </w:p>
    <w:p>
      <w:pPr>
        <w:pStyle w:val="Style15"/>
        <w:rPr>
          <w:rFonts w:ascii="Times New Roman" w:hAnsi="Times New Roman" w:cs="Times New Roman"/>
          <w:sz w:val="24"/>
          <w:szCs w:val="24"/>
        </w:rPr>
      </w:pPr>
      <w:r>
        <w:rPr>
          <w:rFonts w:cs="Times New Roman" w:ascii="Times New Roman" w:hAnsi="Times New Roman"/>
          <w:sz w:val="24"/>
          <w:szCs w:val="24"/>
        </w:rPr>
        <w:t>Το Υπουργείο Εργασίας λοιπόν, για την απασχόληση, την ανεργία, την κατάρτιση θα επιδιώξει την επίτευξη λειτουργίας κοινωνικού διαλόγου με τις παραγωγικές τάξεις της Χώρας και τη συναίνεση όλων των κοινωνικών εταίρων στην εφαρμογή μέτρων κοινωνικής-οικονομ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υτά όλα σε ανώτατο βαθμό τα έχει το υπέρτερο Υπουργείο, το Υπουργείο Εθνικής Οικονομίας το οποίο έχει τη γενική ευθύνη. Αλλά ακριβώς στον κύκλο της οικονομίας γενικότερα είναι και το Υπουργείο Εργασίας, το Υπουργείο Γεωργίας, το Υπουργείο Οικονομικών, το Υπουργείο Εμπορίου, το Υπουργείο Εμπορικής Ναυτιλίας, το Υπουργείο Μεταφορών. Είναι όλη η εθνική οικονομία καθώς και άλλα Υπουργεία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κάθε Υπουργείο θα σας αναλύσει εδώ, σε γενικότητες βεβαίως, τα θέματα εκείνα τα οποία θα βάλει προς υλοποίηση αυτού του σκο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ρατηγική μας, λοιπόν, αυτή, έχει ως στόχο την αντιμετώπιση του σοβαρού προβλήματος της ανεργίας, την οποία ανεργία δημιούργησε η προηγούμενη Κυβέρνηση με την αλόγιστη οικονομική πολιτική της, που, μέσα σε 4,5 χρόνια απουσίας του ΠΑ.ΣΟ.Κ. από την εξουσία, πήρε την ανεργία από 6,1% και την ανέβασε σε 12% και τους ανέργους σε 45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ργασίας παρήγγειλε στις υπηρεσίες να καταγράψουν, όχι εκείνη, την εμφανιζόμενη στον Ο.Α.Ε.Δ. ανεργία των απολυόμενων, αλλά εκείνους που είχαν απολυθεί και πέρσι και πρόπερσι. Γιατί ο Ο.Α.Ε.Δ. καταγράφει εκείνους που επιδοτεί, όχι και εκείνους των οποίων έληξε η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ξέρετε, τι λέει το Σύνταγμα για την ανεργία, κύριοι συνάδελφοι, στα άρθρα 21 και 22; "Η εργασία αποτελεί δικαίωμα και προστατεύεται από το κράτος, που μεριμνά για τη δημιουργία συνθηκών απασχόλησης όλων των πολιτών και για την υλική και ηθική εξύψωση του εργαζόμενου αγροτικού και αστικού πληθυ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ράτος είναι υποχρεωμένο να δίνει δουλειά στους πολίτες. Και κράτος που δεν δίνει δουλειά στους πολίτες, είναι κράτος που εκφράζει άλλη φιλοσοφία και άλλους στόχους επιδιώκει. Και όταν λέμε "κράτος", το κράτος, βέβαια, εκφράζεται πάντοτε από την εκάστο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ργασία, λοιπόν, αποτελεί δικαίωμα και το κράτος είναι υποχρεωμένο να δίνει δουλειά στους πολί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άνεργοι, σήμερα, είναι 450.000. Ποια είναι τα αίτια; Πάρα πολλά. Αν μου μείνει καιρός, θα τα αναλύσω κα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κ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μέσα στα όρια του νόμου." Το κράτος, λοιπόν, είναι υποχρεωμένο να διευκολύνει και με οικονομικά μέσα τις συνδικαλιστικές οργανώσεις, για ν' ασκούν τα δικαιώματά τους και τα καθήκοντά τους οπωσδήποτε να εκπληρώνουν. Τι έχει γίνει στο μεταξύ, θα σας το πω ευθύς αμέσως. Μέχρι που να αποκτήσουν τα μέσα της Οικονομικής αυτοδυνα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ντιμετώπιση, λοιπόν, της ανεργίας, σύμφωνα με τις προγραμματικές δηλώσεις, θα γίνει με τη δημιουργία νέων θέσεων απασχόλησης, που θα επιτευχ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φαρμογή αναπτυξιακής οικονομικής πολιτικής και καταπολέμησης της ύφεσης, μέσω ενός νέου αναπτυξιακού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καταπολέμηση της διαρθρωτικής, κυρίως, ανεργίας και με την πρόνοια στους ανέρ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κατάρτιση προγραμμάτων επαγγελματικού προσανατολισμού και την αξιολόγησή τους, με βάση τις υπάρχουσε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συντονισμό των προγραμμάτων απασχόλησης και κατάρτισης και τα προγράμματα επενδύσεων, σύμφωνα με τις απαιτήσεις και τις δυνατότητες κάθε περιοχής της Χώρας, ιδιαίτερα εκείνων που μαστίζονται από την ανεργία, ζώνες-περιοχές, όπως είναι οι ζώνες με βιομηχανική κάμψη και έκρηξη ανεργίας Πάτρα, Εύβοια, Κοζάνη, Σύρος, Λαύρι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αυτά και με τη δημιουργία ομάδων εμπειρογνωμόνων, που θα παρέχουν πληροφορίες και θα συμβάλουν στην οργάνωση συστημάτων ροής πληροφόρησης της εξέλιξης των οικονομικών δυνατοτήτων και στόχων, θα επιτευχθούν οι σκοπ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λειτουργήσει, επίσης, η συμμετοχή των κοινωνικών φορέων και της Τοπικής Αυτοδιοίκησης στα προγράμματα κατάρτισης και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αρμογή της αρχής της ίσης αμοιβής για ίση εργασία, χωρίς διακρ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οποίηση των πόρων του Ευρωπαϊκού Κοινοτικού Τα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μετοχή των εργαζομένων και των κοινοτικών εταίρων στα κέντρα λήψης των αποφάσεων, ιδιαίτερα σε ό,τι τους αφορά άμ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αρμογή ειδικών προγραμμάτων απασχόλησης και κατάρτισης για τους νέους, τις γυναίκες, τους επιστήμον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θα γίνει αναδιάρθρωση των υπηρεσιών του Ο.Α.Ε.Δ., με βασικούς στόχους τη δημιουργία Ειδικών Γραφείων Εργασίας σε κάθε δήμο. Και για τη μέγιστη αξιοποίηση του Οργανισμού, για να καταστεί ικανός για την ταχεία απορρόφηση κονδυλίων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γεται ότι υπάρχουν εισροές από την ΕΟΚ για τον ΟΑΕΔ και αναφέρονται και κάποια ποσά. Πληροφορούμαι τελευταία ότι ο κ. Ντελόρ θέλει λέει να τα ρίξει στην πληροφορική, να τα ρίξει στα Υπουργεία Παιδείας για όλα τα κράτη της Κοινότητας, αλλά πρέπει να υπάρξει ιδιαίτερη μέριμνα για την Ελλάδα, γιατί εδώ έχουμε 450 χιλιάδες ανέργους και δεν μπορούμε να τους αφήσουμε χωρίς ψωμί έστω και με εκείνα τα επιδόματα που πρέπει να παίρ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όρφωση της νομοθεσίας για την αποκατάσταση και πάλι της δημοκρατίας στο συνδικαλισ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ή μας κύριοι συνάδελφοι, της πρώτης 8ετίας με το ν. 1264/82 για την αποκατάσταση των συνδικαλιστικών ελευθεριών των εργαζομένων και τον εκδημοκρατισμό του συνδικαλιστικού κινήματος της Χώρας, εισήγαγε τη δημοκρατία στη λειτουργία των συνδικάτων και κατοχύρωσε τα συνδικαλιστικά τους δικαιώματα. Όμως η κυβέρνηση της Νέας Δημοκρατίας με το ν.1915/90 και με τον ψευδεπίγραφο μάλιστα τίτλο "Προστασία των συνδικαλιστικών δικαιωμάτων και του κοινωνικού συνόλου, οικονομική αυτοτέλεια του συνδικαλιστικού κινήματος" αλλού κατάργησε συνδικαλιστικά δικαιώματα, αλλού συρρίκνωσε και αλλού κατέστησε δυσμενή τη θέση των συνδικαλιστικών οργανώσεων και των εργαζομένων. Και στέρησε στο συνδικαλιστικό κίνημα τη δυνατότητα λειτουργίας και των γραφείων τους ακόμη των οργανώσεων, με τον τρόπο που αντιμετώπισε τη βοήθεια του Κράτους προς οικονομική ενίσχυση των οργανώσεων. Άλλα αντ' άλλων δηλαδή σε όλους τ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υβέρνησή μας με νόμο του Υπουργείου Εργασίας θα αποκαταστήσει τα πράγματα με κατάργηση όλων των διατάξεων του ν.1915. Δεν ξέρω τι θα πρέπει να απομείνει -γιατί βεβαίως όταν καταργείται ένας νόμος γενικά εάν έχει μία ευεργετική διάταξη μπορεί να κρατηθεί- αλλά σκοπός κυβερνητικός είναι αυτός ο νόμος ο οποίος κατήργησε σχεδόν όλα τα συνδικαλιστικά δικαιώματα των εργαζομένων και τους άφησε βορά στο έλεος του εργοδότη, να κατα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υβέρνησή μας το 1981 με όργανο τον ΟΕΚ και με γενικό και ειδικό πρόγραμμα στεγαστικής αποκατάστασης είχε θέσει σε λειτουργία το μηχανισμό παροχής στέγης σε εργατοϋπαλλήλους και δανείων για απόκτηση στέγης. Και γύρω στους 82.500 εργαζόμενους του ιδιωτικού τομέα έλαβαν άλλοι σπίτι, άλλοι δάνεια για σπίτι, άλλοι για επισκευή και επέκταση κατοικίας. Μπήκε ακόμη σε εφαρμογή και ο μηχανισμός επιδότησης του ενοικίου για εργατοϋπαλλήλους μεγάλης οικονομικής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πάγωσε αυτό το κυλιόμενο πρόγραμμα του Οργανισμού Εργατικής Κατοικίας, του άλλαξε και την ονομασία, θα την επαναφέρουμε για λόγους ιστορικούς, για λόγους ηθικούς και με νόμο εξέτρεψε τον οργανισμό από την κύρια αποστολή του. Νέος νόμος θα θεραπεύσει τις αδυναμίες και θα βελτιώσει το πρόγραμμα της Εργατικής Κατο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α μέτρα, για τα οποία ακόμα το Υπουργείο Εργασίας δεν έχει καταλήξει, θα πρέπει να πάρουμε για τους ξένους εργάτες. Ποια θα είναι αυτή η πολιτική σύντομα θα γίνει γνωστή, αφού συνεννοηθούμε και με τα συνδικαλιστικά όργαν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 να μην τρώω την ώρα, θα παρακαλέσω να περιληφθεί στα Πρακτικά η δραστηριότητα του Οργανισμού Εργατικής Κατοικίας 1981-1989, γιατί πρέπει να μάθει ο Ελληνικός Λαός τι κάναμε για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ργασίας κ. Ε. Γιαννόπουλος καταθέτει για 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ΡΑΣΤΗΡΙΟΤΗΤΑ ΟΕΚ 1981-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ολική βελτίωση και η αύξηση των δραστηριοτήτων του ΟΕΚ τον καθιέρωσαν ως υποδειγματικό στεγαστικό φορέα μέσα στις χώρες της ΕΟΚ.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κδόθηκε νέος σύγχρονος Κανονισμός λειτουργίας των υπηρεσιών ΟΣΑΕ (Ο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ημιουργήθηκαν περιφερειακά γραφεία στα διαμερίσματα της χώρας και τοπικά γραφεία σε όλους τους νο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Υπήρξε ποιοτική αναβάθμιση του κατασκευαστικού προγράμματος με ταυτόχρονη ποσοτική αύξηση των ανεγειρόμενων οικ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Πραγματοποιήθηκε για πρώτη φορά πανελλήνια απογραφή (1983) για τον καθορισμό των στεγαστικών αναγκών των εργαζό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Δημιουργήθηκε δανειοδοτικό πρόγραμμα πενταετούς διάρκειας με διαφανή και αντικειμενικά κριτήρια, ενώ η σειρά προτεραιότητας καθορίστηκε για πρώτη φορά με τη χρήση ηλεκτρονικών υπολογιστών (μεικτά δάνεια μέσω ΕΚ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Καθιερώθηκε ειδικό συνεχές δανειοδοτικό πρόγραμμα για πολύτεκνους, ανάπηρους (67% αναπηρία και πάνω) και βαριά ασθε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Μετατράπηκε το δανειοδοτικό πρόγραμμα επισκευής και αποπεράτωσης από διακεκομμένο σε συνε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ιουργήθηκαν νέα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ιδότησης ενοικ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ού στεγαστικού ανακυκλούμενου κεφαλαίου (ΕΣΑ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Επιδοτήσεως τοκοχρεολυτικών δόσεων δανε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Αποκτήσεως δωρεάν οικοπέδων από Δήμους για ανέγερση οικισμ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Πρόγραμμα ενοικιαζόμενων κατοικ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Αγοράς διαμερισμάτων από ιδιώ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γοράς μικρών οικοπέδων εντός σχεδίου πόλ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Τριπλασιάστηκαν και πλέον οι παρεχόμενες στεγαστικές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Επεβλήθηκε η κατά περίπτωση εκπροσώπηση στις διάφορες επιτροπές και συμβούλια των κοινωνι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α. Καθιερώθηκε η εκπροσώπηση στο ΔΣ - ΟΕΚ του Τεχνικού Επιμελητηρίου Ελλάδος, της ΚΕΔΚΕ και των εκπροσώπων της ΓΣΕΕ, η οποία έχει ταυτόχρονα και το δικαίωμα της επιβολής "βέ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β. Ο ΟΕΚ υπήρξε από τους θεμελιωτές της δημιουργίας του CECODHAS (Ευρωπαϊκή Επιτροπή Συντονισμού Κοινωνικής Κατοικίας), το δε ιδρυτικό της Συνέδριο, πραγματοποιήθηκε στην Αθήνα το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να διαφεύγει πέραν της ποσοτικής αύξησης υπήρξε τεράστιο άλμα στην ποιοτική βελτίωση των παρεχομένων υπηρεσιών και την εξυπηρέτηση των δικαιούχων στεγαστικής συνδρομής στον τόπο της διαμονής τους και όχι στο Κέν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λέον οι άστεγοι εργατοϋπάλληλοι αποφεύγουν την επίσκεψη στα Κεντρικά Γραφεία του ΟΣΑΕ από όλα τα μέρ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Επίσης, θέλω ακόμα να δώσω για τα Πρακτικά ένα σημείωμα για τα μέτρα που πήραμε για τους εργαζόμενους για να δει ο κόσμος και να θυμηθεί τι είχε δώσει το ΠΑΣΟΚ στους εργαζόμενους και πώς σχεδόν τα περισσότερα τα κατήργησ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ργασίας κ. Ε. Γιαννόπουλος καταθέτει για 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έτρα για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ποκατάσταση και κατοχύρωση των συνδικαλιστικών ελευθεριών των εργαζομένων και εκδημοκρατισμός του συνδικαλιστικού κινήματος ν. 1264/82. Κύρωση όλων, σχεδόν των Διεθνών Συμβά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ώρες δουλειάς την εβδομ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μέρες δουλειάς τη βδομάδα στη βιομηχανία και τη βιοτεχνία και σε άλλους κλάδους για τους περισσότερ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Άδεια τεσσάρων εβδομάδων για όλους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τάργηση κάθε διάκρισης στις εργασιακές σχέσεις μεταξύ των δύο φύ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φαρμογή της αρχής της ισότητας στις εργασιακές σχέσεις. Προστασία της μητρότητας - Άδεια από 12 σε 14 εβδ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Άδειες στους εργαζόμενους γο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τάρτιση κανονισμών εργασίας με συμμετοχή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Έλεγχος ομαδικών απολύσεων. Επέκταση του ελέγχου και στις επιχειρήσεις κάτω των 50 εργαζομένων, επιβολή της υποχρεωτικής διαβούλευσης πριν από κάθε ομαδική από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ύξηση των οικογενειακών επιδομάτων από 20-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ρόσθετες οικογενειακές παροχές για κάθε παιδί εργαζ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ταβολή επιδόματος παιδιών και στη μη εργαζόμενη μη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αροχή οικογενειακών επιδομάτων χωρίς προϋποθέσεις σε άνερ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εριορισμός των παράνομα απασχολούμενων αλλοδαπών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πιδότηση σε δήμους για δημιουργία νέων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ρογράμματα του Υπουργείου Εσωτερικών για θέσει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πιδοτήσεις για τη διακίνηση του εργατικού δυναμικού στην περιφέρεια. Οικονομική προστασία των ανέργων νέων χωρί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νοϊκότερες προϋποθέσεις επιδότησης για οικοδόμου, ξενοδοχοϋπαλλήλους και εποχιακού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ίωση των προϋποθέσεων επιδότησης ανεργίας σε 2 χρόν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ξηση του χρόνου επιδότησης από 5 σε 8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ργηση διάκρισης μεταξύ των εργατών και υπαλλήλων σε σχέση με το ύψος του επιδόματος ανε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ργηση του περιορισμού του ανώτατου ορίου επι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ιουργία και διατήρηση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ική ενίσχυση στους παλιννοστούντες Έλληνες πρόσφ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έες οικονομικές παροχές σε μαθητές εκπαιδευμένων ιδρυμάτων, μονάδων που κάνουν πρακτική άσ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λλαγή των επιδομάτων του ΟΑΕΔ από το φόρο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Είναι επίσης και ο ν. 1915/90που περιλαμβάνει τις περιπτώσεις εκείνες τις οποίες κατήργησε ο νόμος αυτός ή μάλλον άλλαξε. Εν πάση περιπτώσει όμως αυτά θα τα πούμε λεπτομερώς σε άλλη συνεδρίαση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και εγώ πράγματι κύριοι συνάδελφοι να αφήσω χρόνο και για σας να μιλήσετε. Να περάσω όμως τώρα σε θέματα που έθιξε ο κύριος Αρχηγό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απαντήσω στις προκλήσεις απο 4-5. Άκουσα άλλους επιχαρίτως, λοιδορούντες, να μιλάτε για το Κανάλι 29. Ναι, είμαι υπερήφανος. Είμαι υπερήφανος γιατί μ' αυτό το κανάλι βρίσκεσθε, εκεί! Και μ' αυτό το κανάλι! Εκεί που βρίσκεσθε! Είμαι υπερήφανος γιατί ανέλυσα την πολιτική επικαιρότητα, γιατί κατήγγειλα όλες τις πράξεις εκείνες της Νέας Δημοκρατίας οι οποίες πράξεις σας έφεραν εκεί που σας έφεραν. Και σας λέγαμε κάποτε "πού πάτε κύριοι συνάδελφοι έτσι;" Δεν είπα, πόσες φορές, "πολλούς εξ υμών δυστυχώς δεν θα επανίδω στην Αίθουσα αυτή"; Εκ της πλευράς σας περίπου 50-60 λείπουν. Μπήκαν και άλλοι βέβαια νέοι. Καλώς ήλθ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ώνει ο λαός! Εμάς δεν μας έριξε διότι δεν κάναμε έργο, δεν μας έριξε διότι δεν κάναμε καλά για το λαό και την πατρίδα. Εμάς μας έριξε ο δόλος της πολιτικής σκευωρίας και οι απατηλές διακηρύξεις του Αρχηγού σας, κύριοι της Νέας Δημοκρατίας, που βγήκε σε όλα τα μπαλκόνια και τι δεν είπε και τι δεν έταξε. Είναι εκατό οι περιπτώσεις που τις έχω συγκεντρώσει σε ένα βιβλίο που σας χάρισα και θα το πάρετε και οι νέοι Βουλευτές. Σας έχω πει 7 φορές σ' αυτή τη Βουλή ότι καταντήσατε κυβέρνηση πολιτικών απατεώνων και ουδείς σηκώθηκε να διαμαρτυρηθεί, γιατί έλεγα την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μην αρχίζετε την αντεπίθεση. Μην αρχίζετε να λέτε ότι γίνονται διώξεις, καταδιώξεις, κλπ. και δημιουργείτε προβλήματα. Δεν πρόκειται να σας ακούσει κανείς, δεν πρόκειται να σας πιστέψει κανείς. Ελάτε με άλλο πνεύμα εδώ, μια και θα αλλάξετε και αρχηγό. Ελάτε με άλλο πνεύμα, για να βοηθήσετε και εμάς. Στο τέλος του λόγου ο κ. Μητσοτάκης είπε ότι θα χαρεί να βοηθήσει, αλλά να είναι λίγες οι ημέρες μας, είπε. Θα είναι πολλές και οι μήνες και τα χρόνια. Εμείς μιλάμε για άλλη μια 8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πε ο Πρόεδρός μας για την κατάργηση του περιβόητου τρομονόμου, την κατάργηση του εγκλήματος περιύβρισης αρχής, την προστασία του απορρήτου των επικοινωνιών, την κατάργηση του μεταξικού νόμου "περί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ωνσταντινίδη, ο νόμος "περί Τύπου" ήταν του Βενιζέλου, ο οποίος Βενιζέλος κάποια φορά αναγκάστηκε να κάνει αυτό το νόμο, γιατί είχε εξαχρειωθεί ο Τύπος την εποχή εκείνη. Αλλά ο νόμος "περί Τύπου" του Βενιζέλου άλλαξε τελείως μορφή. Απ' αυτούς τους νόμους που αναφέρατε οι περισσότεροι είναι "χωροφυλακοειδείς", πώς θα δέσουν τον Τύπο, πώς θα κάνουν αυτόφωρα τα αδικήματα, ένα σωρό πράγματα. Και μερικές διατάξεις ήταν και για τα μέσα του Τύπου, για το χαρτί π.χ.. Σήμερα το χαρτί είναι φθηνότερο απ' έξ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Σ: Μόνο το νούμερο έμεινε, του Μεταξ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οιτάξτε, κάθε νόμος που τροποποιείται, κάτι θα κρατήσει, όπως π.χ. για την παραγραφή που είπατε, σωστά. Το έχουμε υπόψη μας. Ο νέος Υπουργός Δικαιοσύνης το έχει υπόψη του. Θέλω όμως να σας πω τούτο για την περιύβριση αρχής. Και ξέρετε γιατί μπαίνω σ' αυτό το θέμα; Γιατί διετέλεσα επί 35 περίπου χρόνια -και ως πρόεδρος του Δικηγορικού Συλλόγου, τιμήθηκα μ' αυτή την ιδιότητα- ως πρόεδρος της επιτροπής υπερασπίσεως των Συνταγματικών δικαιωμάτων και των ελευθεριών των Ελλήνων πολιτών. Πολεμάγαμε την περιύβριση αρχής, πολεμάγαμε το νόμο περί Τύπου, πολεμάγαμε τους τρομονόμου. Να δείτε ποιους νόμους καταργήσαμε επί Υπουργίας του κ. Μαγκάκη που αν ήταν εδώ, θα του έλεγα να πει λίγα πράγματα. Καταργήσαμε τον ν.774/78 "περί καταστολής τρομοκρατίας". Κάναμε δημόσια συγκέντρωση με 50.000 λαό έξω απο τα προπύλαια του πανεπιστημίου, με ομιλητή εμένα, ως πρόεδρο του Δικηγορικού Συλλόγου, εναντίον αυτού του νόμου. Δεν υπήρχε τότε έξαρση της τρομοκρατίας, αλλά παρήγγελνε η ΕΟΚ. Και επειδή παρήγγελνε η ΕΟΚ, είπαμε και εμείς οι δικηγόροι "όχι, δεν θα περάσει της ΕΟΚ". Υπάρχουν οι νόμοι. Και καταργήθηκε αυτός ο νόμος. Είχαμε θύματα μ' αυτό το νόμο. Θυμούνται όλοι την υπόθεση "Ζηρίνη" και άλλων αθώων οι οποίοι στο τέλος αθωώθηκαν, αλλά έκατσαν στη φυλακή, προφυλακισμένοι, με βασανιστήρια, την εποχή εκε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αταργήσαμε το ν. 375/36 περί κατασκοπείας. Καταργήσαμε το ν. 4000/59 περί τεντιμποϊσμού. Καταργήσαμε τον ιδιώνυμο χαρακτήρα της αντίστασης κατά της αρχής. Κάθε φορά και μία διάταξη. Άλλαξε η Ποινική Δικονομία, άλλαξε ο ποινικός νόμος. Έλεγα με όσα έγιναν ότι θα τρίζουν τα κόκαλα του Χωραφά, του Τεγόπουλου, του Μπουρόπουλου, οι οποίοι ήταν οι συντάκτες του ποινικού νόμου και του Κώδικα Ποινικής Δικονομίας ή με όσα έγιναν για να φθάσω στην κυρία Μπενάκη, η οποία έκανε το περίφημο εκείνο κογκλάβιο των ποινικολογούντων δικαστών, οι οποίοι ορίζονται κατά διαταγήν του προϊσταμένου, για να δικάζονται ποινικές υποθέσεις στα ειδικά ποινικά τμήματα. Για να έχουμε τα ειδικά ποινικά τμήματα, ώστε να λέει ο ανακριτής, ελεύθερος ο Α, ή προφυλακιστέος ο Β και να λέει ο εισαγγελέας, ο σκληρότερος, μη προφυλακιστέος, ο εισαγγελέας της χούντας των συνταγματαρχών και να έρχεται στο Εφετείο και να λέει όχι στην φυλακή ο τάδε, να είναι όμως ο άλλος μέσα, ο οποίος και απεκάλυψε ένα έγκ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μπω στα επί μέρους θέματα. Μίλησε ο κ. Μητσοτάκης για επεμβάσεις στην Δικαιοσύνη. Δεκατρείς προσωπικές επεμβάσεις του κυρίου Μητσοτάκη έχω καταγγείλει εδώ στην Βουλή με επερώτηση, την οποία ο κύριος Τσαλδάρης ουδέποτε έφερε εδώ προς συζήτηση. Δεκατρείς περιπτώσεις, εκτός απο "τους τρομοκράτες του Εξαρχείου" -ο ατυχής Σκυφτούλης από φυλακή σε φυλακή- έξω αυτά, ειδικές παρεμβάσεις! Είπε επίσης ότι "είμαι υπέρ βέβαιος ότι το Ειδικό Δικαστήριο θα δικαιώσει την Νέα Δημοκρατία" δηλαδή θα καταδικάσει τον Ανδρέα Παπανδρέου και άλλα τινά. Και λέει ο κ. Μητσοτάκης ο ίδιος χωρίς αιδώ, χωρίς να κοκκινίζει για επεμβάσεις σε βάρος της Δικαιοσύνης, τις οποίες τάχα έκανε ο νέος Υπουργός της Δικαιοσύνης, γιατί είπε μία άποψη, ούτε σε ουσία ούτε σε τίποτε άλλο και για τον οποίο Υπουργό της Δικαιοσύνης δεν μπορείτε να λέτε οτιδήποτε. Τον καιρό που εστέναζε η Ελλάδα κάτω απο την μπότα της χούντας των συνταγματαρχών ο κ. Κουβελάκης τύπωνε προκηρύξεις μέσα στο Συμβούλιο της Επικρατείας εναντίον της χούντας των συνταγματαρχών. Και μόλις διέφυγε τη σύλληψη μαζί με τον Σημίτη όταν απεκαλύφθη εκείνη η οργάνωση η οποία και είχε συνταράξει την κοινή γνώμη της εποχής εκε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ΗΦΗΣ ΒΑΛΥΡΑΚΗΣ: Αυτοί είναι τρομοκράτες τώ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Δεν μπορείτε να λέτε, γιατί έχουμε και εμείς να πούμε. Τι ζητάει ο κ. Γκόνης στην Βουλή παραδείγματος χάριν που όταν προτείνατε τον Γκόνη στη Βουλή, πρότεινε και το ΠΑΣΟΚ τον Κουβελάκη στη Βουλή. Τι ζητάει ο κ. Γκόνης, ο οποίος πήγε και ψευδομάρτυρας εναντίον του ατυχούς φίλου μας του Δημήτρη του Τσοβόλα για τον οποίο θα παρακαλέσω τον Υπουργό της Δικαιοσύνης ταχύτατα να κινήσει την διαδικασία για την απονομή χάριτος, όπως και για την απονομή χάριτος και στον Σπύρο τον Καρατζαφέ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ήσαμε ακόμη τη μοιχεία σαν ποινικό αδίκημα. Καταργήσαμε ακόμη το νόμο 946/45 περί συμβόλων κ.λπ., τότε που πήγαινε όλος ο κόσμος με δαύτον φυλακή. Τι έχω τραβήξει στον αγώνα ερμηνείας αυτών των νόμων δεν περι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λοιπόν, να καταργηθούν. Τροποποιείται ο νόμος για την περιύβριση αρχής. Ο κ. Μητσοτάκης είπε τι θα γίνει τώρα, πώς θα προστατευθούν όπως το λέει και ο κύριος Κωνσταντινίδης. Μήνυση! Ο καθένας θιγόμενος μήνυση! Άμα συκοφαντηθεί μήνυση. Εγώ ήμουν Υπουργός και τρεις φορές που πήγα εφημερίδες στην δικαιοσύνη και κατεδικάσθησαν οι εκδότες τους, τρεις φορές έκανα εγώ μήνυση. Όταν με πήρε ο εισαγγελέας και μου είπε "ξέρετε κύριε Υπουργέ", ήμουνα τότε στο Υπουργείο Συγκοινωνιών", υπάρχει αδίκημα περιύβρισης αρχής είπα. Όχι. Εγώ θα κάνω μήνυση για συκοφαντική δυσφήμιση. Πού το βρήκαμε γραμμένο ο κάθε χωροφύλακας της Εισαγγελίας και τους αποκαλώ χωροφύλακες γιατί μερικοί δεν τιμούν το επάγγελμα. Υπάρχουν και αυθεντίες, υπάρχουν και τίμιοι εισαγγελείς και είναι η πλειοψηφία αυτή. Αλλά υπάρχουν και άνθρωποι εγκάθετοι του καθεστώτος της Δεξιάς, οι οποίοι πολλές φορές με το παραμικρό, μήνυση και μήνυση για περιύβριση αρχής. Παλιά είχαμε "περιύβριση αρχής" για τον αγροφύλακα, είχαμε για το χωροφύλακα, είχαμε για τον διευθυντή του σχολείου, για τον μητροπολίτη, για τον αρχιμανδρίτη. Όλοι αυτοί ήταν αρχή. Τα κατήργησε το ΠΑΣΟΚ και είπε, δικαστικές αρχές, αρχηγοί των κομμάτων των ανεγνωρισμένων στην Βουλή, Κυβέρνηση-Βουλή αυτοί είναι "αρχή". Και τι έγινε; Δικαστική αρχή; Και το Ανώτατο Δικαστικό Συμβούλιο το περνάνε αρεοπαγίτες "εξ αρχής" που είναι διοικητικό όργανο -έχω δίωξη εγώ για τέτοιο θέμα- δεν τόλμησε βέβαια στο τέλος ο εισαγγελέας να προτείνει δίωξη, αλλά έγινε προκαταρκτική εξέταση. Δεν άφησαν τίποτε όρθιο. Με ψευδερμην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 Κόκκινος π.χ. κάνει μήνυση κατά του Καρατζαφέρη για περιύβριση αρχής, για συκοφαντική δυσφήμιση, για εξύβριση και ένα σωρό. Γιατί η περιύβριση αρχής; Διέστρεψαν δηλαδή τον ίδιο το νόμο. Και όταν οι δικαστές διαστρέφουν το νόμο, ο νόμος πρέπει να κατα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ο νόμος περί τεντιμποϊσμού και έπρεπε να γίνει. Κάποια εποχή υπήρχαν οι τότε χούλιγκανς, που τους λέγανε τεντιμπόηδες, πέταξαν γιαούρτια, έκαναν επίθεση στις κοπέλες κ.λπ. Ξέρετε πού ο νόμος έφτασε στην εφαρμογή του; Να πάει γυμνασιάρχης κατηγορούμενος για τεντιμποϊσμό, αρχιμανδρίτης για τεντιμποϊσμό, γιατί οι εισαγγελείς έκαναν ένα χαρακτηρισμό στις υποθέσεις αυτές, συν και το νόμο 4.000 και τον καταργ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ξημερώσαμε τα δικαστικά ήθη. Η Δεξιά ουδέποτε σεβάστηκε την προσωπικότητα του πολίτη. Και έγινε ένας ποινικός νόμος αγνώριστος. Έτυχε να θητεύσω ως ασκούμενος, κυρίες και κύριοι συνάδελφοι, στον εκ των συντακτών του Ποινικού Κώδικα, τον αείμνηστο Σώτο Τεγόπουλο. Και εκεί, Μπουρόπουλος και Χωραφάς τα λέγανε και μαλώνανε για το αν θα αποτελέσει ποινικό αδίκημα η μοιχεία. Λέγανε "όχι, είναι εξευτελισμός και του συζύγου και της συζύγου και μέσα στα δικαστήρια να γίνονται δίκες". Με μια ψήφο πέρασε, γιατί ήταν 5μελής τότε η επιτροπή. Πόσος κόσμος, πόσα ζευγάρια δεν εξευτελίστηκαν μέσα στα δικαστήρια; Διαλύθηκαν οικογένειες με αυτό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αυτούς τους νόμους τους έλεγαν χωροφυλακοειδείς. Δηλαδή ο χωροφύλακας, αν σε πιάσει, θέλει να είσαι ένοχος και σε κλείνει και μέσα. Να μην μπούμε όμως σ'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έπει να πω ορισμένα πράγματα για την κατάσταση της Δικαιοσύνης. Ας με συγχωρέσει ο κ. Κουβελάκης. Άλλωστε, ζήτησα την άδειά του. Ο νυν Πρόεδρος του Αρείου Πάγου έχει καταδιώξει δικαστές. Ξέρετε, έγιναν προαγωγές Αρεοπαγιτών. Πρόεδροι εφετών, αυθεντίες, οι οποίοι δεν επρόσκειντο στον κ. Κόκκινο έμειναν κάτω και προήχθησαν αρεοπαγίτες νεώτεροι. Η Ολομέλεια του Αρείου Πάγου κατέβασε τον κ. Μπίκο -δεν θα αναφέρω άλλα ονόματα- και τον έστειλε προϊστάμενο στο Εφετείο Πειραιώς, ενώ είχε υπερπηδήσει 5, 6, 7 ο κ. Κόκκινος για να κάνει Αρεοπαγίτη το φίλο του το Γεωργακόπουλο. Μιλάω για φιλική περίπτωση εδώ. Ο κ. Κόκκινος υπερπήδησε 9 αρχαιοτέρους του -εκ των οποίων 6 ήταν Αντιπρόεδροι του Αρείου Πάγου- για να γίνει Πρόεδρος του Αρείου Πάγου, για να προεδρεύσει στο Ειδικό Δικαστήριο για το άρθρο 86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έγιναν αντιπρόεδροι του Αρείου Πάγου; Δεν πήγαν κατά σειρά αρχαιότητας. Υποτίθεται ότι αν είσαι Αρεοπαγίτης δεν έχεις πλέον κανένα κώλυμα, δεν έχεις κανένα κουσούρι, δεν έχεις κάποια έλλειψη πνευματικής αρτιμέλειας, που θα λέγαμε χαριτολογώντας τη λέξη και όμως "είναι ο τάδε κατάλληλος να γίνει αντιπρόεδρος, πίσω ο άλλος". Αυτούς τους αντιπροέδρους και βέβαια τον Πρόεδρο τους διορίζουν οι κυβερνήσεις. Εγώ είμαι εναντίον αυτών και έχω γράψει μελέτη, που είναι δημοσιευμένη και την ξέρουν όλοι, ότι πρέπει να γίνει ένα εκλεκτορικό σώμα, το οποίο να προτείνει 3 δικαστές. Ας βάλει τον ένα. Κάποια παραχώρηση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λοιπόν, ότι η Δικαιοσύνη στενάζει. Είδατε τις δίκες εκείνες. Δεν είδα το συνάδελφο Γιάννη Σταμούλη να μου πει τα περιστατικά και τι έγινε με μια μήνυση που κατέθεσε εναντίον ενός Προέδρου Εφετών, που ενώ τον είχαν στάσιμο, μόλις έβγαλε την καταδίκη, μετά 2-3 μέρες ή νωρίτερα, τον προήγαγαν σε Πρόεδρο Εφ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ός μας λέει για τη Δικαιοσύνη ότι η Δικαιοσύνη πρέπει να είναι ανεξάρτητη και δεν πρέπει να είναι εναντίον των πολιτώ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Χαρίζονται έδ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Να πω την υπόθεση του Σπύρου του Καλούδη, του Βουλευτή της Κέρκυρας, την οποία έδωσε το Ανώτατο Ειδικό Δικαστήριο -αυτό λέγεται πράγματι Ανώτατο Ειδικό Δικαστήριο το Εκλογοδικείο- στη Νέα Δημοκρατία γιατί η πλειοψηφία των εκλογοδικών ήταν η παρέα του κ. Κόκκινου. Και έτσι είπαν: ο κ. Μητσοτάκης τρεις μέρες μετά από εκείνες τις εκλογές "θα πάρουμε και την έδρα της Κέρκυρας" και ο κ. Θεοδωράκης "έχουμε να πάρουμε και την έδρα της Κέρκυρας, να τις κάνουμε μαζί με τον κ. Κατσίκη, 15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ήκα σε αυτά τα θέματα, διότι ως Πρόεδρος του Δ.Σ.Α., επί 40 χρόνια εκδότης νομικού περιοδικού και σε εκατοντάδες χιλιάδες δίκες και στα έκτακτα στρατοδικεία έζησα όλη τη σαπίλα της Δικαιοσύνης και τη σαπίλα του τότε Αρείου Πάγου που μέχρι το 1979 5 Αρεοπαγίτες μπήκαν στη δικτατορία έγιναν Υπουργοί, αργότερα και το ψευδοσύνταγμα του Παπαδόπουλου το επεκύρωσαν και το δημοψήφισμα του 1973 για την προεδρία του Παπαδόπουλου, το επεκύρωσαν και τη νομοθεσία όλη την έκαναν "άρματα" κατά το κοινώς λεγόμενο, προκειμένου να μην περάσει καμία προοδευτική ιδέα. Μέχρι που έλεγαν, διότι κάποτε είπε ο Ζαχαριάδης "τα όπλα παρά πό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υπενθυμίζω την ευχή του Προεδρείου, την οποία τήρησαν όλοι οι κύριοι Υπουργοί, προς διευκόλυνση των κυρί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Σε ένα λεπτό θα κλεί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τι είπαν; "Συνεχίζεται η ανταρσία". Και κράτησαν το νόμο του εμφυλίου πολέμου και έστειλαν στα στρατοδικεία και στα αποσπάσματα κόσμο και κοσμάκη με αυτή τη θεωρία τάχα, ότι δεν έληξε η ανταρσία, η οποία πανηγυρικά είχε λήξει με διαδηλώ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και για τον κύριο Αρχηγό της Νέας Δημοκρατίας κάμποσα για το τι πολιτική εφαρμόστηκε σε όλα τα θέματα. Αλλά, τα αφήνω στους άλλ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ι μέρες αυτές είναι ιστορικές. Είναι ιστορική η μέρα που ο Ελληνικός Λαός -έχουμε και 1%-2% νοθεία και θα το αποδείξω άλλη μέρα- έδωσε την εξουσία στο Πανελλήνιο Σοσιαλιστικό Κίνημα. Και το ΠΑΣΟΚ θα εφαρμόσει την πολιτική του. Όσες αντιδράσεις, όσες αντιρρήσεις, ό,τι και να κάνετε κύριοι της Νέας Δημοκρατίας -γιατί βγήκατε με πολλή όρεξη και φόρα- δε θα περάσουν. Γιατί ο Ελληνικός Λαός τα έχει πρόσφατα: Πείνα σε 2,5 εκατ. Έλληνες, ανεργία 450.000, δικαιώματα καταργημένα, συνταξιούχοι πεινά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θα έλεγε κανείς: Πώς είναι δυνατό να βρίσκονται άνθρωποι -θα μου επιτρέψει ο φίλος μου- τέως Δήμαρχος Πειραιώς, που είχαμε μία καλή συνεργασία τότε, και απελευθέρωσε τα πετρελαιοειδή για να πέσουν οι τιμές. Ένα ανόητο, ηλίθιο οικονομολογικό επιχείρημα για να δείξει ποια οικονομική πολιτική υπηρε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ας ευχαριστώ για την υπομονή σας και ο Θεός το καλό, με υγεία. Και εκείνοι της ΝΔ εκεί. Και εμείς εδώ στην Κυβέρνηση και οι συναγωνιστές για τους οποίους είπα "άντε, νερό και αλάτι" κύρια Αλέκα. Και καλά το είπες 4 χρόνια γιατί ο Χαρίλαος λέει "ούτε στα 2,5 χρόνια δε θα μας αφήσει να σταθούμε σε χλωρό κλαρ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Βάσει του καταλόγου, ο κ.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ε θα μιλήσει πρώτα ο κ. Μωραϊ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ι κύριοι Υπουργοί παίρνουν το λόγο, όποτε αυτοί το ζητήσουν. Δεν μπορεί να τους υποχρεώ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Έτσι, δε θα υπάρξει αντί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κατ' αρχήν νομίζω ότι είναι ανορθόδοξο -και συμβαίνει για πρώτη φορά- να απαντούμε σε προγραμματικές δηλώσεις, τις οποίες δεν ακούσαμε. Πάντα είθισται οι αρμόδιοι Υπουργοί να ομιλούν και να απαντούν οι αντίστοιχοι Βουλευτές στα θέματα, στα οποία θέτουν. Εφόσον, όμως, το Προεδρείο επιμένει στον τύπο, είμαστε υποχρεωμένοι να προηγη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επιχειρήσω να αποκρυπτογραφήσω τις προγραμματικές δηλώσεις της Κυβέρνησης, διότι στον τομέα της Γεωργίας ο κύριος Πρόεδρος της Κυβερνήσεως έδειξε πολύ μικρό ενδιαφέρον έως και ασήμαντο. Αναφέρθηκε με τρεις μόνο σειρές. Περιμένουμε λοιπόν από τον αρμόδιο Υπουργό να αναφερθεί για να μπορέσουμε να απαντήσουμε σ' αυτά τα οποία έθεσε ως αρχές ο Πρόεδρος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οποίο είπε βασικά ο κ. Παπανδρέου ήταν ότι θα προσπαθήσει να ανατρέψει το εχθρικό κλίμα που υπάρχει προς το συνεταιριστικό κίνημα από την προηγούμενη κυβέρνηση. Και δεύτερον, είπε ότι θα βοηθήσει τον αγρότη γενικώς και αορίστως, στο εισόδημά του υποθέτω και στις αναδιαρθρώσεις και στην εμπορία τ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ώ λοιπόν να αποκρυπτογραφήσω τι εννοεί. Αν εννοεί ο κ. Παπανδρέου ότι θα καταργήσει το συνεταιριστικό νόμο που ψηφίσαμε πρόσφατα θα ήθελα να μας πει αν σκοπεύει να επανέλθει στο ν. 1541 τον οποίο οι ίδιοι οι Βουλευτές σας εδώ στη Βουλή κατήγγειλαν ότι δεν είναι ικανός πλέον να ανταποκριθεί στις απαιτήσεις των καιρών. Αυτό το οποίο κάναμε εμείς ήταν να φέρουμε ένα νέο νομοσχέδιο με το οποίο επιχειρήσαμε να φέρουμε τη διαφάνεια και την ανταγωνιστικότητα στο συνεταιριστικό κίνημα. Ένα συνεταιριστικό κίνημα που μας το άφησε το ΠΑ.ΣΟ.Κ. το 1990 με 550 δισ.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αυτό το αποτυχημένο μοντέλο με αυτήν την υπερχρέωση και με τα γνωστά σκάνδαλα θέλουν να το επαναφέρουν νομίζω ότι δεν προσφέρουν καμία απολύτως υπηρεσία στον αγροτικό κόσμο. Και θα ήθελα να προειδοποιήσω το νέο Υπουργό Γεωργίας να μην ακούσει τι λένε μόνο οι συνεταιριστές, αλλά να αφουγκραστεί τι λένε οι ίδιοι οι αγρότες για το συνεταιριστικό κίνημα, όπως είχε ήδη διαμορφωθεί. Και βεβαίως ήταν ένα συνεταιριστικό κίνημα, το οποίο στην προηγούμενη 8ετία εξετέλεσε τυφλά τις επιταγές της τότε κυβέρνησης, στο λεγόμενο δήθεν κοινωνικό του ρόλο, αφήνοντας τεράστια χρέη και ρημάζοντας κυριολεκτικά τον αγρο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ννοείτε ότι θα επαναφέρετε εκείνη την κατάσταση, την οποία δεν καταδικάσαμε μόνο εμείς, αλλά πολλές έντιμες φωνές απ' όλες τις παρατάξεις τότε κάνετε λάθος. Όταν μιλούσαμε για εκείνο το νομοσχέδιο κατέθεσα άρθρο του "ΟΙΚΟΝΟΜΙΚΟΥ ΤΑΧΥΔΡΟΜΟΥ" στο οποίο ο έγκριτος δημοσιογράφος κ. Μαρίνος αναφέρει ότι "είναι φυσικό το νομοσχέδιο του κ. Κοσκινά να προκαλέσει οξύτατη αντίδραση καθώς περιέχει διατάξεις οι οποίες πράγματι αποσκοπούν να καθαρίσουν την κόπρο του Αυγείου". Επίσης, στο "Βήμα" ο κ. Σταμπόγλης ο οποίος δεν πρόσκειται στην κυβέρνηση έλεγε ότι "της χάρισαν 187 δισ. και χρωστάει άλλα 407 δισ. Θα τα φορτωθούν όλα οι φορολογούμενοι. Τι είναι; Αίνιγμα. Για όσους δεν γνωρίζουν την απάντηση στο αίνιγμα είναι η ΚΥΔΕΠ, η συνεταιριστική οργάνωση που κατασπαταλά τα δισεκατομμύρια σαν να είναι χιλιάρ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ννοείτε λοιπόν ότι θα ανανεώσετε την ΚΥΔΕΠ η οποία μόνη της οδηγήθηκε σε μια υπερχρέωση και κυριολεκτικά διέλυσε την εμπορία των αγροτικών προϊόντων τότε να μας εξηγήσει ο αρμόδιος Υπουργός αν αυτό που είπε ο κύριος Πρωθυπουργός, σημαίνει ότι θα ξαναφτιάξει την ΚΥΔΕΠ των χιλίων ατόμων που είχε λειτουργικό κόστος 6 δρχ. το κιλό στο σιτάρι, όταν οι ενώσεις έχουν 2 δρχ. και οι ιδιωτικές επιχειρήσεις μισή δραχμή το κιλό; Την ΚΥΔΕΠ που το 90% της εμπορίας των αγροτικών προϊόντων το έδινε στους εμπόρους και τους έκανε δισεκατομμυριούχους. Ή ακόμη και την ΕΛΑΙΟΥΡΓΙΚΗ η οποία αναμείχθηκε στα γνωστά σκάνδαλα και έχει παραπεμφθεί ο πρόεδρός της, επίλεκτο στέλεχό σας, στη Δικαιοσύνη. Αν εννοείτε αυτά τα πράγματα να μας τα πείτε καθαρά για να ξέρει ο Ελληνικός Λαός, τι ακριβώς σκοπεύετε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Θα τα ακούσε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Σας παρακαλώ, κύριοι συνάδελφοι, μη διακόπτετε. Θα δώσω εντολή να μη γράφονται οι διακοπ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Αν εννοείτε ότι αυτή θα είναι η νέα σας πολιτική πρέπει να τη γνωρίζουν οι Έλληνες αγρότες για να ξέρουν ότι τόσα χρόνια που πληρώνουν χρέη τα πληρώνουν εξαιτίας αυτής τ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ανεβάζαμε κατά 1.000 δρχ. την αγροτική σύνταξη θα θέλαμε 11 δισ. ετησίως. Και αν δε χρεωστάγαμε αυτά τα 500 δισ. του 1990 που τώρα έγιναν με τους τόκους άνω των 900 δισ. θα μπορούσαμε να έχουμε κάνει μια άλλη πολιτική. Όταν λέτε ότι θα βοηθήσετε τον αγρότη στο εισόδημά του πώς το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λογικά ο κύριος Πρωθυπουργός και τότε Αρχηγός της Αξιωματικής Αντιπολίτευσης, εδήλωσε ότι το εισόδημα των αγροτών μειώθηκε τα τελευταία 3 χρόνια μειώθηκε κατά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στοιχεία της EURO STAT τα οποία έχουμε καταθέσει και βρίσκονται στη διάθεσή σας -δεν πιστεύω να αμφισβητείτε και την Ευρωπαϊκή Οικονομική Κοινότητα- αποδεικνύεται ότι το εισόδημα ανέβηκε κατά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γελάτε κύριε συνάδελφε. Αν μειώθηκε κατά 50% και έχετε δίκιο, αν αμφισβητείτε τα στοιχεία της EURO STAT, περιμένουμε να μας πει ο κ. Υπουργός της Γεωργίας πως θα καλύψει αυτό τ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ας πει λοιπόν ο κύριος Υπουργός της Γεωργίας γι' αυτό το 50%, πώς θα καλύψει αυτήν την απώλεια του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ώσει επιδοτήσεις, εθνικές επιδοτήσεις μη συμβατές με το Κοινοτικό πλαίσιο; Θα ξανακάνει την πολιτική των λιπασμάτων η οποία οδήγησε στο να μας αφήσετε 130 δισ. χρέη της ΣΥΝΕΛ και των βιομηχανιών λιπασμάτων στον αγροτικό τομέα; Αυτό εννοείτε ό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ας πείτε λοιπόν, αν πράγματι πιστεύετε ότι μειώθηκε το εισόδημα κατά 50%, με ποιόν τρόπο θα το καλύψετε. Και θα είμαστε πάρα πολύ ευτυχείς να ακούσουμε τέτοια μέτρα τα οποία θα βοηθήσουν τον αγροτικό κόσμο. Αλλά να μας πείτε πώς, όχι αφοριστικές γενικέ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ρα από αυτό υπήρξαν και ορισμένες δηλώσεις προεκλογικά, οι οποίες δείχνουν τουλάχιστον άγνοια ορισμένων βασικών θε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λογικώς επισκέφθηκε η ΠΑΣΕΓΕΣ και η ΓΕΣΑΣΕ τον κ. Παπανδρέου. Ο κ. Παπανδρέου είπε ότι θα επιδιώξει στα πλαίσια της GATT να πετύχει μία ειδική μεταχείριση των μεσογειακών προϊόντων. Τρεις ημέρες πριν τις δηλώσεις του κ. Παπανδρέου είχα επιστρέψει από τις Βρυξέλλες, από το Συμβούλιο Υπουργών Γεωργίας, όπου είχαμε την πράγματι μεγάλη επιτυχία, την οποία επιβεβαίωσαν και στο σημερινό εκπρόσωπο της Κυβέρνησης που πήγε, ότι πέτυχε η Κυβέρνηση της Νέας Δημοκρατίας με τη Γαλλία, Ισπανία, Πορτογαλία και Ιταλία πράγματι τα μεσογειακά προϊόντα να τύχουν ειδική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ηλώσεις λοιπόν οι οποίες γίνονται δείχνουν, ή ότι δεν παρακολουθούν τις τρέχουσες εξελίξεις, ή ότι εσκεμμένα γίνεται διαστρέβλωση συγκεκριμένων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 από το εισόδημα, το οποίο καλούμε να το καλύψετε όπως δηλώσατε, μιλήσατε και περί ενίσχυσης του αγρότη. Η ενίσχυση γίνεται η με τα έργα υποδομής που είναι ένας έμμεσος τρόπος, ή άμεσος με επιδοτήσεις. Ας μας πουν τι θα κάνουν. Διότι οι πρώτες πράξεις τις οποίες είδαμε από τη νέα Κυβέρνηση ήταν να παγώσει το θέμα των κτηνοτροφικών χρεών, τα οποία χαρίσανε διότι έπρεπε να τα δώσουμε στους κτηνοτρόφους διότι προκλήθηκαν από τα αρνητικά ΜΕΠ τα οποία εφάρμοσε το ΠΑ.ΣΟ.Κ. και με τα οποία επιδοτούσαμε τους ξένους κτηνοτρόφους. Αυτή λοιπόν την πολιτική την παγώσανε, διότι πράγματι υπάρχει κάποιο ψέμα πλήρους συμβατότητας με της οδηγίες της Κοινότητας, αλλά τότε πως να βοηθήσετε 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ακούσαμε επίσης είναι οι ενστάσεις για τις πρόωρες συντάξεις τις οποίες πράγματι οι ίδιοι εσείς ζητούσατε να ολοκληρωθούν. Ολοκληρώθηκαν πρόσφατα και γι' αυτές υπάρχει από σας θέμα, ενώ κατ' εμάς δεν υπάρχει θέμα καταβολής διότι υπάρχουν χρήματα να πληρωθούν και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η στοργή, την οποία είχατε, έχει αυτά τα δείγματα, που βλέπουμε σαν πρώτα δείγματα, μας αφήνετε πράγματι παρα πολύ επιφυλακ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ΓΑΪΤΑΝΙΔΗΣ: Κύριε Κοσκινά, θα έχετε την καλοσύνη να τα ακούσετε με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συνάδελφε, ζήτησα να μιλήσει πρώτος ο κύριος Υπουργός για να έχω τη δυνατότητα να απαντήσω. Αλλά, όπως βλέπετε, δεν το δέχθηκε. Και είναι αντιιδεολογικά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Προγραμματικές δηλώσεις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υνάδελφε, όχι διακοπές. Θα παρακαλέσω να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ΚΟΣΚΙΝΑΣ: Κυρίες και κύριοι συνάδελφοι, σεις κάνετε προγραμματικές δηλώσεις δεν κάνουμε εμείς, κάνετε λάθ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κυρίες και κύριοι συνάδελφοι εδώ αυτή τη στιγμή οφείλουμε να ξεκαθαρίσουμε ότι το έργο το οποίο έκανε η Νέα Δημοκρατία στον τομέα των εγγειοβελτιωτικών, στον τομέα των αναδιαρθρώσεων, στον τομέα του κτηματολογίου, στον τομέα των αναδασμών, στον τομέα των μητρώων, ουδέποτε έχει ξανα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ώσω ένα νούμερο. Οι απορροφήσεις στα αρδευτικά έργα σε σταθερές τιμές στην εποχή του ΠΑΣΟΚ ήταν περίπου 14 με 15 δισ. σταθερές τιμές 1992 ετησίως και μας έχουν ξεπεράσει τα 30 δισ. το 1992 και προχωρούμε για πάνω από 40% δις το 1993 αν υπάρχει πλήρης 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Πόσα στρέ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Οι αναδασμοί οι οποίοι ήταν 50 με 70 χιλιάδες στρέμματα ετησίως στην εποχή σας ξεπέρασαν τις 250.000 στρέμματα επί των δικών μας ημερών και έχουμε προκηρύξει άλλες 500.000 στρέμματα φέτος αναδασμού με ιδιωτικά συνε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ΜΑΤΗΣ: Που τα είδατε αυτά; Στα χαρτ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Για το κτηματολόγιο έχουμε οι ίδιοι αναθέσει μελέτη με το ΥΠΕΧΩΔΕ στο Τεχνικό Επιμελητήριο Ελλάδος για να μας κάνει υποδείξεις, πώς θα μπορέσουμε το Εθνικό Κτηματολόγιο να προχωρήσει μέσα στα πλαίσια του Πακέτου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μπελουργικό μητρώο ήδη το έχουμε προκηρύξει, ετοιμάζαμε και το ελαιοκομικό για να μπορέσουμε, κυρίες και κύριοι συνάδελφοι, να δώσουμε την υποδομή την οποία χρε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εω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ένα λεπτό, αν μπορώ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Τι να κάνουμε, αυτή είναι η απόφαση του Σώματος, την οποία θα τηρή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ε όλα αυτά κυρίες και κύριοι συνάδελφοι, πιστεύω, προσπάθησα να αποκρυπτογραφήσω στο λίγο χρόνο που είχα τις δηλώσεις του κυρίου Πρωθυπουργού και τις επιμέρους προγραμματικές θέσεις του ΠΑ.ΣΟ.Κ., οι οποίες μιλούσαν για αγορές, για σφαγεία, πράγματα τα οποία έπρεπε να έχει ξεχάσει το ΠΑ.ΣΟ.Κ. Διότι οι αγορές και τα σφαγεία που ξεκινήσατε βρίσκονται σήμερα χωρίς να μπορούν να λειτουργήσουν, αδύναμα να τελειώσουν, αδύναμα να λειτουργ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σκέπτονται τέτοια βοήθεια της εμπορίας τέτοιας μορφής ανασυγκρότηση, όπως τη λένε, του Αγροτικού Συνεταιριστικού Κινήματος πιστεύουμε ότι οδηγούμαστε πάλι σε μία καταβαράθρωση σαν αυτή την οποία είδ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κλείσω, τονίζοντας ότι εμείς σαν Κυβέρνηση, βάλαμε την υποδομή για μία ξεκάθαρη διαφανή πολιτική, για μία πολιτική έργων υποδομής και ανάπτυξης. Έφθασαν οι απορροφήσεις του Υπουργείου Γεωργίας να ξεπερνούν το 100% όταν ήταν 30% με 40% στην εποχή μου και θέσαμε τις προϋποθέσεις στα πλαίσια της Καπ και της Γκατ πλην του καπνού για τον οποίο κάνουμε ειδικές παρεμβάσεις να μπορέσουμε να δώσουμε την υποδομή που χρειάζεται για να προχωρ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άν η νέα Κυβέρνηση μπορέσει να δώσει έστω λύσεις -κάτι για το οποίο εγώ αμφιβάλλω πάρα πολύ μ' αυτά που ακούω- θα σταθούμε κοντά της. Εάν όμως επιχειρήσουν να ξαναφέρουν αυτό το στρεβλό σύστημα το οποίο απέτυχε το οποίο δημιούργησε σκάνδαλα, χρέη και το οποίο οδήγησε σε μία πραγματικά αποεπένδυση της ελληνικής γεωργίας, τότε να είστε σίγουροι ότι θα ελέγξουμε απόλυτα αυτές τις πράξεις και ότι ο αγροτικός κόσμος θα αισθανθεί και θα καταλάβει τη διαφορά των δύο πολι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σκέψεις μου αυτές, κύριε Πρόεδρε, μια και δεν μπόρεσα να ακούσω τον Υπουργό Γεωργίας κρίνω τους βασικούς άξονες της Κυβέρνησης που πιστεύω ότι όπως τους χάραξε το ΠΑ.ΣΟ.Κ. δεν έχουν καμία προοπτική επιτυχίας. Είναι ένα πισωγύρισμα, το οποίο θα πληρώσει ο αγροτικός κόσμος και θα είμαστε όλοι εδώ για να το ελέγξουμε και να ασκήσουμε την κριτική την οποία πρέπει για το καλό του αγροτικού κόσμου, τον οποίο εμείς σαν Κυβέρνηση της Νέας Δημοκρατίας αντιμετωπίσαμε με τον καλύτερο δυνατό τρόπο μέσα στα πλαίσια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κύριε Πρόεδρε, θα ήθελα να επισημάνω άλλη μια φορά το αντιδεοντολογικές το οποίο γίνεται, να μη μπορούμε να απαντήσουμε σε προγραμματικές δηλώσεις και είμαι υποχρεωμένος από το Βήμα αυτό να το καταγγείλω σαν διαδικασία η οποία δε βοηθάει την πρόοδο του κοινοβουλευτικού έργ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Υπουργός Γεωργ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παρακαλώ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εξηγήσετε, σας παρακαλώ,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Ο κύριος Υπουργός Εργασίας κατά τη διάρκεια της ομιλίας του ανεφέρθη στο πρόσωπό μου και μεταξύ των άλλων είπε ότι πήγα ψευδομάρτυς στο Ανώτατο Ειδικό Δικαστήριο. Θεωρώ ότι υπάρχει προσωπικό ζήτημα κατά το άρθρο 68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Με συγχωρείτε για την παρέμβαση. Στο τέλος της συζήτησης το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Πρόεδρος ε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ΠΑΣΤΑΜΚΟΣ: Πώς καταδέχεσθε, κύριε Υπουργέ, και μιλάτε μετά τον πρώην Υπουργό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ύριε συνάδελφε,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κόνη, αμέσως μετά τον κύριο Υπουργό, θα αναπτύξετε το προσωπικό σας θέμα. Δόθηκε ο λόγος στον κύριο Υπουργό και εσείς επακολουθήσατε με το αίτημ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εάν πρόκειται περί προσωπικού θέματος αναγομένου σε απόδοση γνώμης διαφορετικής στο τέλος της συζητήσεως. Εάν όμως πρόκειται περί κατηγορίας ως αυτή, είναι αυτονόητο κατά τον Κανονισμό ότι δικαιούται να μιλήσει ευθύς μετά το πέρας της ομιλίας του κατηγορήσαντος. Κατά συνέπεια, δικαιούται να μιλήσει αμέσως και δε μπορεί να περιμένει να μιλήσει μετά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πέρας της ομιλίας του κατηγορήσαντος δηλαδή του κυρίου Υπουργού της Εργασίας ακολούθησε η αγόρευση του κ. Κοσκινά. Το αίτημα του κ. Γκόνη ηγέρθη μετά αφού είχα δώσει το λόγο στον κύριο Υπουργό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ν πάση περιπτώσει, όσο μπορεί εγγύτερα προς την ομιλία του κατηγορήσα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μέσως μετά τον κύριο Υπουργό θα αναπτύξει το θέμα του ο κ. Γκόνης. Δόθηκε ο λόγος στον κύριο Υπουργό πριν ζητήσει το λόγο επί προσωπικού ο κύριος Γκό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Πριν αρχίσει ο κύριος Υπουργός, θα ήταν σωστότερο να δώσετε το λόγο στον κ. Γκόνη, να τελειώσε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άν δεν του είχα δώσει το λόγο, ναι. Αφ ης του έδωσα το λόγο το αίτημα του κ. Γκόνη θα ακολουθήσει μετά τον κύριο Υπουργό. Δεν υπάρχε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Ζήτησα από τον κύριο Υπουργό, να μιλήσει πριν και είπε ότι δε θα μιλήσει. Γιατί μιλάει μετά; Δεν είναι αντιδεοντολογικό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ναι δικαίωμα του κυρίου Υπουργού να πάρει το λόγο -το γνωρίζετε, χρηματίσατε Υπουργός- ανά πάσα στιγμή, όποτε εκείνος νομίζει, από το Σύνταγμα πλέον και δεν μπορώ να του το στερ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ρίστε, κύριε Υπουργέ, έχετε το λόγο και θα παρακαλέσω να περιορισθείτε στο χρόνο που έχει προσδιορισθεί κατά την ευχή του Προεδρείου και της Βουλής την οποία όλοι τηρ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υρίες και κύριοι συνάδελφοι, θα ήθελα κατ' αρχήν να πω δύο κουβ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ούμε όχι επερώτηση Βουλευτών της Νέας Δημοκρατίας, αλλά συζητούμε προγραμματικές δηλώσει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σκινάς το ξέχασε και εξεστόμισε και ένα χαρακτηρισμό, που εγώ τουλάχιστον τον άκουσα. Δεν είναι ντροπή, κύριε Κοσκινά. Όσοι δε γνωρίζουν τις διαδικασίες στο Κοινοβούλιο, τουλάχιστον ας σιωπούν και ας μην κάνουν χαρακτηρισμούς. Διαβάστε τον Κανονισμό και θα δείτε πως γίνεται η διαδικασία της συζήτησης επί των προγραμματικών δηλ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Πώς γίνεται, κύριε Μωραΐτη, να είστε μπροστά και να μη μιλάτε; Πώς το καταλαβαίνετε,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Κοσκινά, ίσως έκανα λάθος και το ότι ζήτησα να μιλήσω. Γιατί δε χρειάζεται να υποχρεωθώ να απαντήσω σε ένα σωρό ανακρίβειες που εκθέσατε στη Βουλή μέσα σε μια εντελώς ακατάλληλη ώρα. Θα έχετε την ευκαιρία να καταθέσετε και επερωτήσεις και να ελέγξετε την Κυβέρνηση για το έργο της στον αγροτικό τομέα. Όχι τώρα. Άλλα θα έπρεπε να πείτε, δεν τα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υποχρεώνετε ακριβώς, για να μη μένουν με τις εντυπώσεις οι κύριοι συνάδελφοι και όσοι παρακολουθούν αυτή τη συζήτηση, να πω δύο κουβ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ο συνεταιριστικό κίνημα και καυχηθήκατε ότι δώσατε λύσεις. Ούτε λίγο ούτε πολύ, κατηγορήσατε το ΠΑΣΟΚ για τη συνεταιριστική του πολιτική κατά την προηγούμενη οκταετία, μια πολιτική που οδήγησε δήθεν σε συνεταιριστικά χρέη και σε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χουμε την ευκαιρία πολλές φορές να κουβεντιάσουμε γι' αυτά. Δε θα ήθελα να αλλάξω το κλίμα της συζήτησης στη Βουλή. Κάποιοι όμως, δε θα πρέπει με τόση ευκολία να αναφέρονται σ' αυτά τα θέματα και να μιλούν για σκάνδαλα ή για την πολιτική τους απέναντι στο συνεταιριστικό κίνημα. Στραγγαλίσατε το συνεταιριστικό κίνημα σκόπιμα, για να παραδώσετε το μόχθο του αγρότη στην παραοικονομία, κύριε Κοσκινά και είσαστε και εσείς, στο βαθμό που ασκούσατε τη γεωργική πολιτική, συνυπεύθυνος. Τα χρέη στα οποία αναφερθήκατε γνωρίζετε πολύ καλά πως προέκυψαν και γνωρίζετε πόσο επιτακτική ήταν η ανάγκη να διερευνηθούν δυνατότητες αντιμετώπισης τους. Και όχι μόνο δεν το κάνατε, σκόπιμα σταματήσατε και τις όποιες χρηματοδοτήσεις, ώστε να σταματήσει η όποια παρέμβαση του συνεταιριστικού κινήματος για στήριξη, για υποβοήθηση του εισοδήματος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όμως και σε κάποιες συνεταιριστικές εταιρίες, που η πολιτική σας δεν οδηγούσε στην αντιμετώπιση των προβλημάτων των συνεταιριστικών εταιριών. Δυστυχώς, παρασυρθήκατε σε μια πολιτική που είχε στόχο να εκποιηθούν τα περιουσιακά στοιχεία αυτών των συνεταιριστικών εταιριών αντί πινακίου φακής και να περιέλθουν στην κυριότητα κάποιων εκλεκτών κομματικών σας φίλων. Και το γνωρίζετε πάρ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η. Επειδή αναφερθήκατε σε δυό πράξεις μου, που έγιναν για λόγους πρόνοιας, με μια διάθεση κριτικής -εντονότατης μάλιστα- είμαι υποχρεωμένος για την πληροφόρηση του Σώματος να δώσω και σ' αυτό μία 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μάτησα τη ρύθμιση των χρεών, γιατί και εσείς μιλήσατε για την ασυμβατότητά τους προς τις Κοινοτικές Οδηγίες. Το ξέρετε ότι έχετε υπερβεί τις Οδηγίες που εσείς οι ίδιοι απευθυνθήκατε στην Κοινότητα προκειμένου να εκδοθούν. Και υπάρχει ένα θέμα και επειδή έχετε και την προϊστορία των σχέσεών σας με παρόμοιου είδους συμπεριφορές προς τα Κοινοτικά όργανα, τουλάχιστον μη μας αποδίδετε ευθύνη, γιατί παγώσαμε κάποιες ρυθμίσεις μέχρι να δούμε τι γίνεται. Πολύ περισσότερο που οργίαζαν οι φήμες για το ποιους ευνοούσαν αυτές οι ρυθμίσεις, κύριε Κοσκινά, ποιους συγκεκριμένους επώνυμους επιχειρηματίες που χρωστούσαν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Λάθος ενημέ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ΜΩΡΑΪΤΗΣ (Υπ. Γεωργίας): Κύριε Κοσκινά, να εξηγηθούμε σε κάτι. Μπορεί να έχουν ανάγκη προστασίας πάρα πολλοί μικροί παραγωγοί και κυρίως κτηνοτρόφοι, αλλά δεν μπορεί να προτάσσετε την ανάγκη προστασίας των μικρών κτηνοτρόφων για να προσφέρετε απλόχερα ρυθμίσεις χρεών αυτής της κατηγορίας σε ορισμένους μεγαλοεπιχειρηματίες φίλους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μην το φέρνετε τουλάχιστον ως θέμα στη Βουλή, ενώ γνωρίζετε ότι δεν ήταν οι επωφελέστερες ρυθμίσεις αυτές που επιχειρήσατε ή οι συμβατές με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αφερθήκατε και στις πρόωρες συντάξεις. Ειλικρινά δεν είχα την πρόθεση να απαντήσω για να μη θεωρηθεί ότι αναφέρομαι στον προκάτοχό μου Υπουργό Γεωργίας με επιθετική διάθεση. Αλλά γιατί τ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νημερώσω τους συναδέλφους. Κόψατε τις πρόωρες αγροτικές συντάξεις το 1991. Ήταν 71.000 οι αρχικοί δικαιούχοι. Σιγά-σιγά δώσατε αυτές τις συντάξεις σε 48.000 και μόνο τον Οκτώβρη -και αφαιρέσατε 9 και 10 του μηνός που ήταν Σαββατοκύριακο και το προηγούμενο Σαββατοκύριακο, αρχές Οκτώβρη- δηλαδή μέσα σε 4-5 μέρες καταφέρατε να δώσετε 8.500 νέες συντάξεις, σε εκείνους που είχατε κόψει το 1991. Και γνωρίζετε και πώς μοιράζονταν οι αποφάσεις, κύριε Κοσκινά; Μοιράζονταν μέσα από πολιτικά γραφεία υποψηφίων της Νέας Δημοκρατίας. Έχουν αποδώσει και σε σας προσωπικά ευθύνη για διανομές τέτοιων συντάξεων. Έ, μην το φέρνετε τουλάχιστον ως θέμα για να μας κατηγορήσετε, γιατί είπαμε επιτέλους, ας σταματήσουμε την καταβολή, για να δούμε πού θα βρούμε τα χρήματα, ώστε να μη γίνονται θύματα αυτοί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Από το Μάρ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Κοσκινά, σταθείτε. Θελήσατε να παγιδεύσετε αυτούς τους ανθρώπους, για να τους πάρετε την ψήφο. Έ, μην έρχεσθε τώρα, να ζητήσετε και τα ρέστα από αυτά τα θύματά σας. Εάν κάποιοι παγιδεύτηκαν και σας ψήφισαν, ας όψονται εαυτούς. Αλλά, εν πάση περιπτώσει, μην κατηγορείτε εμάς, γιατί ερχόμαστε να δούμε πώς θα αντιμετωπίσουμε το θέμα, ώστε να μην συνεχίσουν να είναι θύματα της δικής σα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γγνώμη γι' αυτές τις παρενθέσεις. Υπάρχουν κάποια σοβαρότατα θέματα και επιτρέψτε μου στο σύντομο διάστημα που έχω στη διάθεσή μου, να τα αναφέρω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οι διεθνείς συνθήκες προσδιορίζουν και τις πολιτικές των επιμέρους κρατών. Κανείς δεν μπορεί να πει ότι μπορούμε να σηκώσουμε τοίχους, να απομονώσουμε την οικονομία της Χώρας μας από τις οικονομίες των άλλων χωρών και να χαράξουμε τη δική μας πορεία, μόνοι μας, αδιαφορώντας γι' αυτές τις εξελ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χθες έκανε αναφορά και ο κ. Σκυλλάκος και στα θέματα της GATT και στα θέματα της αναθεώρησης της κοινής αγροτικής πολιτικής, που δημιουργούν περιοριστικούς όρους για τον αγροτικό τομέα, θα ήθελα να θυμίσω ότι η πρότασή μου ούτε ρομαντική θα μπορούσε να χαρακτηρισθεί, ούτε ρεαλιστική. Οι ίδιοι λέτε ότι χρειάζεται, για να ακολουθήσουμε το δικό μας δρόμο ανάπτυξης του αγροτικού τομέα, για 15 - 20 χρόνια, να κάνουμε ό,τι θέλουμε, χωρίς δεσμεύσεις ούτε από GATT ούτε από ΚΑΠ. Αν αυτό είναι πρόταση που μπορεί να εφαρμοσθεί, πέστε το, για να δούμε τι απάντηση θα δώσουν με το αισθητήριό τους οι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κυλλάκο, όχι όνειρα. Να μιλάμε για πολιτικές που, έστω δύσκολα, μπορούν όμως να εφαρμοσθούν. Όταν γνωρίζετε ότι το 1994 πιθανόν οι εισροές από την Κοινότητα στον αγροτικό τομέα, με αυτούς τους κανονισμούς, θα φθάσουν το 1 τρισ., όταν λέτε να αποδεσμευθούμε από αυτές τις πολιτικές, πέρα από τους άλλους όρους, που βάζουν ένα ερώτημα, το αν μπορούμε ή δεν μπορούμε, όταν λοιπόν έχουμε μία εισροή 1 τρισ. και εσείς λέτε να μην έχουμε αυτήν την εισροή, αλλά μόνοι μας θα κάνουμε την ανάπτυξη στον αγροτικό τομέα, τι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ύ καταλήγω: Βεβαίως, υπάρχουν οι περιοριστικοί όροι και βεβαίως, είναι χρέος μας να παλέψουμε για να κερδίσουμε ό,τι μπορούμε περισσότερο, για τομείς της ελληνικής οικονομίας και μια και μιλάμε για τη γεωργία, για την ελληνική γεωργία. Βεβαίως, η προσυμφωνία ΗΠΑ και GATT δημιουργεί προβλήματα σε πολλά ελληνικά αγροτικά προϊόντα, κυρίως αυτά που λέμε μεσογειακά, υπάρχει όμως και η ΚΑΠ, η οποία για ορισμένα προϊόντα έχει αναθεωρηθεί και έχει δημιουργήσει ήδη προβλήματα πολύ μεγαλύτερα από αυτά που θα ανέμενε κανείς από την εφαρμογή της προσυμφωνίας ΗΠΑ και GATT. Η αναθεώρηση της ΚΑΠ, έτσι όπως συμφωνήθηκε το 1992 και μετείχε η Κυβέρνηση της Νέας Δημοκρατίας σε αυτές τις διαπραγματεύσεις, επιβάλλει περιορισμούς πολύ μεγαλύτερους από αυτούς που προβλέπει η προσυμφωνία ΗΠΑ και GATT. Καταλαβαίνετε, λοιπόν, ότι μέσα σ' αυτό το πλαίσιο είμαστε υποχρεωμένοι να αναπτύξουμε τη δική μας πολιτική, για να προστατεύσουμε όσο μπορούμε τον αγροτικό μας τομέ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αρκούν τα αναθέματα, ούτε μπορούμε να αναφερόμαστε μόνο στις εξωγενείς αδυναμίες. Να δούμε τι θα κάνουμε. Και ο Πρωθυπουργός έθεσε αυτό το βασικό ερώτημα - κατεύθυνση για την αναδιάρθρωση των καλλιεργειών. Ας σταθούμε να το αναλύσουμε, επειδή το θεώρησε ο κ. Κοσκινάς ως ασήμαντη αναφορά. Όταν μιλάμε για ανάπτυξη της ελληνικής γεωργίας, τι εννο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τε μιλήσει και εσείς, κύριε Σκυλλάκο, χθες και είπατε ότι αυτοί οι όροι περιορίζουν την αύξηση της παραγωγής. Είναι αλήθεια η αύξηση της παραγωγής στόχος που από μόνος του έχει μεγάλη σημασία; Να αυξήσουμε την παραγωγή σε ποια προϊόντα και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πρέπει να δώσουμε μία απάντηση οριστική, να συμφωνήσουμε όλοι. Το ότι έχουμε χρέος να αναπτύξουμε την παραγωγή εκείνων των προϊόντων που ζητάει η ελληνική αγορά και να εξασφαλίσουμε την αυτάρκειά μας σε τρόφιμα, είναι πρωταρχικός στόχος και βεβαίως θα πρέπει να δούμε ποια προϊόντα μπορούμε να παράγουμε με συγκριτικό πλεονέκτημα τα οποία θα αντέξουν στο διεθνή ανταγωνισμό για να μπορούμε να τα διαθέσουμε στις εξωτερικές αγορές. Το να παράγουμε πλεονασματικά προϊόντα που δεν μπορούν να σταθούν στις εξωτερικές αγορές δεν είναι σωστή πολιτική. Ούτε μπορούμε να πούμε ότι για μια περίοδο θα στηριχθούμε σε επιδοτήσεις. Το καταλαβαίνετε ότι αυτή η πολιτική δεν έχει διέξοδο. Μπορεί αυτό να το κάνεις τη μια χρονιά, να το κάνεις την άλλη, να το κάνεις αν θέλεις και την τρίτη, δεν μπορεί όμως συνεχώς να αξιώνεις επιδότηση εισοδήματος για παραγωγή κάποιων προϊόντων που δεν έχουν καμία προοπτική τοποθέτησής τους ούτε στην εσωτερική, ούτε στη διεθνή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διάρθρωση λοιπόν των καλλιεργειών είναι αναγκαίος όρος αν θέλουμε να πάμε μπροστά. Και βέβαια για να πετύχουμε την αναδιάρθρωση των καλλιεργειών, δεν είναι μόνο η αναγκαία πληροφόρηση και η συμπαράσταση από το Κράτος που πρέπει να έχει ο αγρότης. Πρέπει να γίνουν και πολλά άλλα πράγματα για την αντιμετώπιση εγγειοδιαρθρωτικών προβλημάτων, δηλαδή αυτά που είπατε για μικρό κλήρο, πολιτική γης, κτηματολόγιο και τόσα άλλα και επίσης τα εγγειοβελτιωτικά έργα στα οποία αναφερθήκατε. Ασφαλώς είναι μία δέσμη μέτρων τα οποία πρέπει να εφαρμόσει κανείς με στόχο όμως να παράγει αυτά που μπορούν να καλύψουν ανάγκες μας και να τοποθετηθούν στη διεθνή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ία πολιτική ασφαλώς δύσκολη που χρειάζεται όχι μονάχα ο σχεδιασμός της από την Πολιτεία αλλά χρειάζεται η συνεννόηση και η συμπαράσταση με τον αγροτικό κόσμο και κατά το στάδιο του σχεδιασμού αλλά κυρίως κατά την εκτέλεση. Και έκφραση ο αγροτικός κόσμος δεν έχει παρά το συνεταιριστικό κίνημα και τον αγροτικό συνδικαλισμό. Να γιατί δεν μπορούμε να προχωρήσουμε σ' αυτήν την αλλαγή κατεύθυνσης στην αγροτική μας πολιτική, κύριε Κοσκινά, αν δεν αντιστρέψουμε το κλίμα εχθρότητας προς το συνεταιριστικό κίνημα. Και ενώ εσείς τους είχατε στη γωνία, δακτυλοδεικτούμενους γιατί ήταν δήθεν συνδεδεμένοι με σκάνδαλα, εμείς έχουμε υποχρέωση αυτόν τον κόσμο να τον στηρίξουμε και βεβαίως να λειτουργήσουν, για να πετύχει αυτή η πολιτική, απαλλαγμένοι από τις όποιες αδυναμίες και μέσα στους κανόνες της αγοράς. Δεν είπε κανείς ότι με εύνοιες θα μπορέσουν να παίξουν αυτό το ρόλο τους. Είναι όμως άλλο να ζητήσεις να λειτουργήσουν με ιδιωτικοοικονομικά κριτήρια και οι συνεταιρισμοί και άλλο να τους έχεις στη γωνία. Είναι άλλο πράγμα να λες ότι εγώ προτιμώ τον ιδιώτη εκ των προτέρων και άλλο να λες "ελάτε να παλέψετε για να προστατέψετε το αγροτικό εισόδημα εσείς, οι κύριοι εκφραστές αυτής της αγωνίας για το αγροτικό εισόδημα", και εννοώ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αναφέρθηκε, με έμφαση μάλιστα, στον τομέα της εμπορίας των αγροτικών προϊόντων και το καταλαβαίνετε ότι είναι βασικότατο θέμα. Αν δεν αλλάξουν οι δομές εμπορίας, είναι πάρα πολύ δύσκολο να προστατευθεί ο αγροτικός τομέας. Εννοώ δομές εμπορίας και στο εσωτερικό και βεβαίως δομές και στο εξωτερικό μας εμπόριο. Και γνωρίζετε ότι υπάρχουν πάρα πολλές αδυναμίες αυτής της μορ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στα σφαγεία. Είναι ένα πλέγμα επενδυτικών προγραμμάτων που πρέπει να ολοκληρωθούν, αν θέλουμε να αλλάξουν οι δομές εμπορίας των αγροτικών προϊόντων. Και δεν είναι μόνο τα σφαγεία, είναι οι κρεαταγορές, οι ιχθυαγορές, οι ανθαγορές ή οι περιφερειακές αγορές των αγροτικών προϊόντων. Διαφορετικά δεν μπορούμε να μιλάμε για εξυγίανση αυτού του χώρου και για σωστές δομές εμπορίας, που υπάρχουν σε άλλες χώρες και κυρίως λειτουργούν με την ευθύνη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και σε ένα άλλο θέμα, στο τι θα κάνουμε με τους συνεταιρισμούς και με το νόμο. Γνωρίζετε ότι το ΠΑ.ΣΟ.Κ. είχε εκφράσει την αντίθεσή του σ' αυτόν το νόμο, που ψηφίσατε, για πάρα πολλούς λόγους. Το συνεταιριστικό κίνημα, σχεδόν στο σύνολό του, είναι αντίθετο με αυτό το νόμο. Και υπάρχει ένα άμεσο πρόβλημα σχετικά με το πως θα γίνουν οι εκλογές και πότε. Προβλέψατε στο νόμο τη δυνατότητα αναβολής για ένα διάστημα προ των εκλογών. Βρισκόμαστε σε συνεννόηση με το συνεταιριστικό κίνημα για το πως θα εκμεταλλευτούμε αυτόν το χρόνο, ώστε να διορθωθούν όλα αυτά τα απαράδεκτα φαινόμενα που δημιούργησε το νομοθετικό σας έργο με το νόμο 2169. Εσείς μπορεί να καυχάσθε, δεν το θεωρεί όμως ευτύχημα το συνεταιριστικό κίνημα αυτό τ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ειδή αναφερθήκατε σε κάποιους συνεταιριστές που είναι υπόδικοι, όπως είπατε, έχουν ασκηθεί διώξεις εναντίον τους, θα ήθελα να θυμίσω σ' όλους ότι δυστυχώς ήταν μία σκόπιμη πολιτική. Ασκήθηκαν διώξεις εναντίον συνεταιριστικών στελεχών που ανήκαν πολιτικά σε άλλους χώρους όχι της Νέας Δημοκρατίας. Μάλιστα προβλήθηκαν πανηγυρικά αυτές οι διώξεις από τον εισαγγελέα ποινικής αγωγής και γνωρίζετε πάρα πολύ καλά ποια σκοπιμότητα εξυπηρετούσε εκείνη η ανακοίνωσή του. Μετά βέβαια ήρθατε ακριβώς να αξιοποιήσετε όλο αυτό το σκηνικό και να απαγορεύσετε να αποτελούν μέλη συνεταιριστικών οργανώσεων εκείνοι εναντίον των οποίων ασκήθηκε ποινική δίωξη. Πού το ακούσατε αυτό; Με το να ασκηθεί ποινική δίωξη εναντίον κάποιου, χάνει το δικαίωμά του να προστατεύσει την περιουσία του ως μέλος μία συνεταιριστικής οργάνωσης και να αναδειχθεί στην ηγεσία της; </w:t>
      </w:r>
    </w:p>
    <w:p>
      <w:pPr>
        <w:pStyle w:val="Style15"/>
        <w:rPr>
          <w:rFonts w:ascii="Times New Roman" w:hAnsi="Times New Roman" w:cs="Times New Roman"/>
          <w:sz w:val="24"/>
          <w:szCs w:val="24"/>
        </w:rPr>
      </w:pPr>
      <w:r>
        <w:rPr>
          <w:rFonts w:cs="Times New Roman" w:ascii="Times New Roman" w:hAnsi="Times New Roman"/>
          <w:sz w:val="24"/>
          <w:szCs w:val="24"/>
        </w:rPr>
        <w:t>Και όμως, αυτό το θεσμοθετήσατε και το κάνατε σκόπιμα για να ασκείτε, με τη βιομηχανία των μηνύσεων, διώξεις εναντίον κάποιων συνεταιριστικών στελεχών και έτσι να κερδίσετε τις εκλογές σ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σκινά, όσες μεθοδεύσεις και αν κάνατε, ποτέ δε θα κερδίζατε το συνεταιριστικό κίνημα, ούτε τους αγρότες, γιατί η πολιτική σας ήταν αντιαγροτική και αντισυνεταιριστική. Εμείς έχουμε χρέος να αναστρέψουμε αυτό το κλίμα και να προστατεύσουμε τον αγρότη. Έχουμε ακόμα το χρέος να δώσουμε λύση σε προβλήματα που αν δεν τα δημιουργήσατε εξ ολοκλήρου, τα επιδεινώσατε στη διάρκεια της θητείας σας και κάποια από αυτά τα κάνατε και θέματα πάρα πολύ σημαντικά όχι μόνο από πλευράς οικονομικής, αλλά και από πλευράς εθνικής. Ξέρετε πού αναφέρομαι, αναφέρομαι στις βιομηχανίες της Ανατολικής Μακεδονίας και Θράκης, που χωρίς ευαισθησία νομίζατε ότι ήταν εύκολη λύση να τις δώσετε σε κάποιους ιδιώτες και έτσι να έχουμε χιλιάδες ανέργους στο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χρέος να τα αντιμετωπίσουμε όλα αυτά, όπως επίσης, να διερευνήσουμε και τις δυνατότητες αντιμετώπισης των χρεών των δευτεροβάθμιων και τριτοβάθμιων συνεταιριστικών οργανώσεων στα πλαίσια μίας πολιτικής για αλλαγή του ρόλου και του χαρακτήρα της ΑΤΕ. Θα έχετε την ευκαιρία, κύριε Κοσκινά, να παρακολουθήσετε την πολιτική μας στη διάρκεια αυτής της 4ετίας. Δεν τάζουμε εμείς λαγούς με πετραχείλια, ούτε λέμε ότι θα κάνουμε θαύματα. Έχουμε χρέος να δώσουμε τη μάχη για την ανάπτυξη και αυτού του τομέα της οικονομίας μας. Για μας έχει ιδιαίτερη σημασία, πολύ μεγαλύτερη από ότι έχει ο αγροτικός τομέας σε άλλες χώρες. Το 13% του εθνικού προϊόντος παράγεται από τον αγροτικό κόσμο, το 25% περίπου του ενεργού πληθυσμού ανήκει στον αγροτ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λοιπόν, και οι διαστάσεις οι κοινωνικές και οι εθνικές πέραν των οικονομικών, που τονίζουν αυτή την ανάγκη προστασίας του χώρου που λέγεται αγρο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υτήν τη διαβεβαίωση δίνουμε: ότι θα πορευτούμε μαζί με τους αγρότες, ώστε να αντιμετωπίσουμε με τον καλύτερο δυνατό τρόπο αυτά τα προβλήματα και επιτέλους να αποκτήσει το πρόσωπο του Έλληνα αγρότη το χαμόγελο που του το στερήσατε τα 3,5 χρόνια εσείς και η πολιτική σας, η πολιτική των κυβερνήσεων της Νέας Δημοκρατ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Κοσκινά, περιμένετε. Θα προηγηθεί το προσωπικό του κ. Γκόνη, θα ακολουθήσει το δικό σας και θα παρακαλέσω να ειδοποιηθεί και ο καθ' ου η αιτίαση κύριος Υπουργός Εργασίας να παρευρίσκεται. Πριν από όλα αυτά, όμως, το Προεδρείο έχει και εκείνο να δώσει μία απάντηση στην αιτίαση τη δική σας, κύριε Κοσκινά, που είπατε ότι ο κατάλογος εφαρμόζεται παρατύ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Όχι παράτυπο, αντιδεοντολογικό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πατε κατά τρόπο παράτυπο και είναι γραμμένο στα Πρακτικά, το άκουσα κατά την αγόρευ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εδρείο, επειδή το αφορά η παρατήρησή σας, έχει να σας απαντήσει για να αρθεί και κάθε παρανόηση για να μην πω παρεξήγηση ότι οι εγγραφές στις προγραμματικές δηλώσεις της Κυβερνήσεως ακολουθούν αμέσως μετά τις προγραμματικές δηλώσεις. Τούτο σημαίνει ότι οι ομιλητές απαντούν στις προγραμματικές δηλώσεις, όπως αυτές εκτεθήκανε από τον κύριο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έει όχι μόνο ο Κανονισμός της Βουλής, αλλά το λέει και η πάγια πρακτική του Σώματος. Οι Υπουργοί απαντούν στους ομιλητές, οι οποίοι αναφέρονται στις προγραμματικές δηλώσεις γι' αυτό και οι υπουργοί παίρνουν το λόγο κατά την κρίση τους. Εκείνοι αποφασίζουν πότε θα πάρουν το λόγο και πότε θα απαντήσουν στον εκάστοτε ομιλητή αν είναι σκόπιμο να απαντήσουν. Έτσι γίνεται σύμφωνα με την πάγια τακτική αυτού του Κοινοβουλίου, έτσι προβλέπει ο ΚτΒ και τον τηρήσατε και εσείς ως Υπουργός, κύριε συνάδελφε, επί σειρά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μην αιτιάστε το Προεδρείο και μη ζητάτε να προηγηθεί η αγόρευση του Υπουργού για να προσδιορίζετε τη δική σας απάντηση και θέση. Σεις εγγραφήκατε ως ομιλητής να απαντήσετε στις προγραμματικές δηλώσεις και κατά το κεφάλαιο των προγραμματικών δηλώσεων που εσείς νομίζετε ότι πρέπει να απαντήσετε. Ο Υπουργός ακολο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αν υπάρχει χρόνος υπάρχουν και οι δευτερολογίες, οι οποίες δεν αποκλείονται από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υτή είναι η πρακτική, αυτή είναι η διαδικασία, αυτό προβλέπει ο Κανονισμός να μην υπάρχει καμία παρανόηση ως προς αυτό το σημείο. Ο Κανονισμός εφαρμόζεται απαρεγκλίτως προς πάσα κατεύθυνση και προς εξυπηρέτηση των Βουλευτών και των δικαιωμά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σκινάς έχει το λόγο για να μας εξηγήσει σε τι συνίσταται το προσωπικό του θέμα, διότι το Προεδρείο δεν το αντελήφ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ομιλώντας ο κύριος Υπουργός Γεωργίας -και δεν μπαίνω επί του διαδικαστικού, το οποίο σας είπα ότι είναι αντιδεοντολογικό και όχι παράτυπο- είπε ότι τα χρέη των κτηνοτρόφων τα ρυθμίσαμε κατά τρόπο τέτοιο, ώστε να χαριστούν τα χρέη στους φίλους μας μεγαλοκτηνοτρό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γώ προσωπικώς κανένα φίλο μεγαλοκτηνοτρόφο δεν έχω και επειδή αντιθέτως φροντίσαμε και φρόντισα προσωπικώς εγώ, για τους μεγάλους να είναι στα 50% η ρύθμιση, έναντι στο 100% που είναι για τους μικρούς κτηνοτρόφους, προκαλώ τον κ. Μωραϊτη, αν αυτό το είπε εν τη ρύμη του λόγου να το ανακαλέσει ή αν έχει κάποιο συγκεκριμένο στοιχείο ότι εγώ προσωπικώς επιχείρησα να ευνοήσω κάποιον, διότι επαναλαμβάνω δεν γνωρίζω κανέναν, να μας πει ποιον εννοεί και πώς αποδεικνύει ότι υπήρξε τέτοιου είδους πρόθεση εκ μέρους του Υπουργού Γεωργίας της εποχής εκε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ίθεται θέμα προσωπικό και παρακαλώ να έχω την απάντηση του κ. Μωραϊ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τον κύριο Υπουργό Γεωργίας αν έχει κάτι να απαντήσει. Το Προεδρείο κρίνει ότι είναι πολιτικό το ζήτημα και όχι προσωπικό και νομίζω ότι δεν υπάρχει θέμα συνέχισης της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υχαρίστως, κύριε Πρόεδρε, να απαντήσω χωρίς να κρατήσω για πολύ τη συζήτηση. Είπα ότι η πρώτη σκέψη που οδήγησε στο πάγωμα και όχι στην ανάκληση των αποφάσεων ήταν να δούμε πώς θα πορευθούμε, γιατί είναι μη συμβατές με τις Κοινοτικές Οδηγίες. Εσείς είχατε προσφύγει εκεί και είναι ένα θέμα που κακώς δεν αντιμετωπί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υπήρχαν πολλές φήμες για το ποιοι θα ευνοούνταν με αυτές τι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ΑΣ ΒΟΥΛΕΥΤΗΣ ΑΠΟ ΤΗΝ ΠΤΕΡΥΓΑ ΤΗΣ ΝΕΑΣ ΔΗΜΟΚΡΑΤΙΑΣ: Πέστε συγκεκριμένα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ολύ ευχαρίστως να σας δώσω πολύ πιο συγκεκριμένη την απάντηση, αν το νομίζετε. Αλλά όταν ο ίδιος ο κ. Κοσκινάς λέει ότι περιόρισε στους μεγάλους οφειλέτες Δημοσίου την ρύθμιση κατά 50%, έπρεπε να έχει όλα τα στοιχεία ποιοι ήταν αυτοί οι μεγάλοι οφειλέτες του Δημοσίου και γιατί αισθάνθηκε την ανάγκη να το περιορίσει στο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έχω την υποχρέωση να συγκεντρώσω αυτά τα στοιχεία απο την ΑΤΕ. Γνωρίζετε όμως ότι αυτήν τη στιγμή δεν υπάρχει διοίκηση στην ΑΤΕ, γιατί έχει παραιτηθεί ο κ. Κεφαλογιάννης και δε μου έχουν δώσει ακόμα τα στοιχεία για να μπορώ να πω επώνυμα ποιος ωφελήθηκε από αυτήν τη ρύθμιση. Και βεβαίως θα δοθούν και στη δημοσιότητα τα στοιχεί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ατά την κρίση του Προεδρείου δεν υπάρχει περαιτέρω θέμα και θα παρακαλέσω να περιορίσουμε τα προσωπικά θέματα και εις το χρόνο και εις το ύφος, ούτως ώστε να μπούμε στην ουσιαστική συζήτηση της ημερήσιας διάταξης που είναι απαντήσεις και συζήτηση επί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Γκόνη, έχετε το λόγο για να μας εξηγήσετε σε τι συνίσταται το προσωπ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εκλήθην ως μάρτυς στο Ειδικό Δικαστήριο και εκπληρώνοντας την υποχρέωση μου αυτή προσήλθα και κατέθεσα. Συγκεκριμένα μου ζητήθηκε η γνώμη εάν είναι νόμω επιτρεπτή η συμβατική ρύθμιση χρέους οφειλέτου προς το Δημόσιο και διατύπωσα την άποψή μου εάν και υπό ποιες προϋποθέσεις είναι επιτρεπτή αυτή 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υμάμαι καλά η άποψη την οποία διατύπωσα έγινε δεκτή απο το Ειδικό Δικαστήριο. Μάλιστα, εξ όσων ενθυμούμαι, δεν μου απευθύνθηκε καμία ερώτηση από την υπεράσπιση του τότε κατηγορουμένου. Δε γνωρίζω πως αυτό μεταμορφώνεται απο τον κύριο Υπουργό Εργασίας σε ψευδομαρτυρία. Η κατηγορία είναι βαρύτατη και ζητώ, κύριε Πρόεδρε απο τον κύριο Υπουργό Εργασίας να ανακαλ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κύριε Υπουργέ Εργασίας, να δώσετε διευκρινίσεις στον κύριο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 κ. Γκόνης, κύριε Πρόεδρε, έχει την άποψή του. Εγώ έχω τη δική μου άποψη. Εάν θέλει να απλώσουμε το θέμα, θα παρακαλέσω να επιφυλαχθώ, να έχω το απόγευμα το σχετικό φάκελο με όλα τα σχετικά, σε βάρος του κ. Γκόνη ως Προέδρου του Ελεγκτικού Συνεδρίου, για όσα υπέρ κάποιων περιπτώσεων υπέγραψε. Επιφυλάσσομαι το απόγευμα να έχω το σχετικό φάκελο για να απαντήσω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θέση μου ότι ψευδώς κατέθεσε, την υποστηρίζω ότι πράγματι ψευδώς κατέθεσε και με τη μαρτυρία του κατεδικάσθη ο αθώος ο Τσοβό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 δίδεται ο λόγος σε κανέναν εκ των αντιτιθεμένων στο προσωπικό ζήτημα, κύριε Γκό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εδρείο είναι υποχρεωμένο να εκφράσει την άποψή του. Ο κύριος Υπουργός επιφυλάσσεται το απόγευμα. Δεν μπορεί να έχει συνέχεια το ζήτημα. Εν πάση περιπτώσει εκείνο που έχει να πει το Προεδρείο είναι ότι ο κύριος Υπουργός Εργασίας ερμηνεύει την κατάθεσή σας ως μη νόμω βάσιμη, προφανώς, και με αυτήν την έννοια, να λήξει το προσωπικό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είναι διάφορο το θέμα, εάν υπάρχει διάφορος γνώμη επί ενός νομικού ζητήματος και εντελώς διάφορη περίπτωση -και γνωρίζει ο κ. Γιαννόπουλος- του αδικήματος της ψευδομαρτυρίας. Είναι εντελώς διάφορο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 αυτήν την έννοια υποστήριξε την άποψ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ληξε το προσωπικό ζήτημα, συνεχίζετα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αβαν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υρίες και κύριοι συνάδελφοι, θέλω πριν ξεκινήσω να κάνω μια παρατήρηση. Οι προγραμματικές δηλώσεις ήταν πάρα πολύ γενικές και ακούσαμε από τον κύριο Πρωθυπουργό όταν τις διάβαζε ότι θα τοποθετηθούν οι Υπουργοί πιο αναλυτικά κάθε ένας στο αντικείμενό του για να γίνει πιο ουσιαστική η συζήτηση. Εδώ όμως είδαμε τους 3 από τους 4 Υπουργούς που μίλησαν να απαντούν σε απόψεις που έθεσαν οι Βουλευτές της Αντιπολίτευσης και όχι να αναπτύσσουν βασικά στοιχεία της πολιτικής που θα ακολουθήσουν τα Υπουργεία τους. Μπορεί να γίνει κατ' αυτόν τον τρόπο συζήτηση και μάλιστα όταν οι προγραμματικές δηλώσεις της Κυβέρνησης και η πολιτική που είχε εξαγγείλει το ΠΑ.ΣΟ.Κ. είναι αρκετά νεφελώδης δε θα έπρεπε να δώσουμε συγκεκριμένα στοιχεία, έστω βασικούς άξονες για να μπορεί να γίνει μια ουσιαστική συζήτηση; Μπορεί να γίνει μ' αυτόν τον τρόπο που τα πράγματα τίθενται; Νομίζω ότι θα πρέπει να το λάβουν υπόψη οι Υπουργοί που θα μιλήσουν και τουλάχιστον οι επόμενοι να μιλήσουν διαφορ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Σε ποιο θέμα δε σας ικανοποιήσαμε; Σας είπαμε τι θα κάνει το Υπουργείο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ε Υπουργέ, δεν έχετε το λόγο για να διακόπτε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Θα ασχοληθώ κυρίως με τα θέματα της Παιδείας και της Υγείας και αν υπάρξει κάποιος χρόνος και για την Τοπική Αυτοδιοίκηση. Και θέλω να κάνω την εξής παρατήρηση. Λείπουν σ' αυτά τα θέματα οι συγκεκριμένες αναφορές. Και επιπλέον λείπει μια αναφορά στους πόρους που θα χορηγηθούν ώστε αυτή η πολιτική που εξαγγέλλετε να γίνει πραγματικότητα. Είναι πάρα πολύ σοβαρό, δε θέλω να πω ότι σηματοδοτεί και την πολιτική και τα αποτελέσματα, αλλά είναι μια αδυναμία τουλάχισ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ίνω στο θέμα της Παιδείας: Η κατάσταση στο χώρο της Παιδείας είναι κρίσιμη. Τα αδιέξοδα καθημερινά μεγαλώνουν, οι επιπτώσεις είναι πάρα πολύ μεγάλες, από την πολιτική της 4ετίας και όχι μόνο. Έχει ακολουθηθεί αυτό το διάστημα μια πολιτική που τα κύρια χαρακτηριστικά της ήταν οι χαμηλές δαπάνες, η πολιτική λιτότητα στην Παιδεία, πολιτική υπονόμευση στο δημόσιο δωρεάν χαρακτήρα της με πολύ συγκεκριμένα χαρακτηριστικά τα οποία έχουν θεσμοθετηθεί με συγκεκριμένους νόμους της Κυβέρνησης. Έχει προωθηθεί η ανάπτυξη της ιδιωτικής δραστηριότητας σε μεγάλους τομείς. Απαιτείται κατά τη γνώμη μας ριζική ανατροπή αυτής της πολιτικής, κατάργηση του θεσμικού πλαισίου που ψηφίστηκε, γενναία αύξηση των δαπανών και αλλαγή της φιλοσοφίας και της κατεύθυνσης, αν θέλετε, να επικρατήσει η λογική ότι η εκπαίδευση του Ελληνικού Λαού δεν μπορεί να είναι υπόθεση των μεγάλων ιδιωτικών συμφερόντων, είναι υπόθεση του Κράτους και πρέπει να δώσει όλα εκείνα τα μέσα και να πάρει όλα εκείνα τα μέτρα ώστε να υλ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λθω συγκεκριμένα στο θέμα των δαπανών. Πέρυσι το ποσοστό των δαπανών του Κρατικού Προϋπολογισμού ήταν στο χαμηλότερο ποσοστό, 7% περίπου. Τι θα γίνει φέτος; Θα υπάρχει ουσιαστική αύξηση, ώστε να προσεγγισθεί ο στόχος του 15%; Και δε λέμε να φθάσουμε το στόχο, αλλά τουλάχιστον να φθάσουμε στο 11%,που ήταν το υψηλότερο ποσοστό επί των δαπανών του Κρατικού Προϋπολογισμού, μετά τη μεταπολίτευση. Σ' αυτό το ερώτημα θα περιμένουμε μι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έλουμε να ρωτήσουμε εάν θα αυξηθούν οι μισθοί των εκπαιδευτικών, ως βασικό στοιχείο της αντιμετώπισης των προβλημάτων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αστολή της ιδιωτικοποίησης θέλω να πω ότι έχουν γίνει πάρα πολύ μεγάλα βήματα, τα οποία όχι μόνο δεν μπορούμε να συνεχίσουμε, αλλά πρέπει να ανατραπούν. Είναι πρώτη προτεραιότητα και δεν αναφερόμαστε μόνο στα ΙΕΚ, αλλά αναφερόμαστε και στο χώρο της τριτοβάθμιας εκπαίδευσης, που έχει ξεκινήσει την δεκαετία του 1980 με τα διάφορα Ινστιτούτα, ως παραρτήματα ξένων πανεπιστημίων και το τελευταίο διάστημα έχει πάρει ανησυχητικές διαστάσεις μέσω του ΔΙΚΑΤΣΑ, που όπως φημολογείται θα περιορισθεί η αναγνώριση μόνο στους τίτλους και όχι στον έλεγχο των προϋποθέσεων. Και έτσι κινδυνεύουμε η άλωση των πανεπιστημίων μας από την ιδιωτική κερδοσκοπία, αν προχωρήσει αυτή η κατάσταση, να γίνει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ων ΙΕΚ είναι ένα κορυφαίο θέμα. Απο την επαγγελματική κατάρτιση θα περάσουν όλοι οι απόφοιτοι των λυκείων, εκτός απο αυτούς που θα εισαχθούν στο πανεπιστήμιο. Μιλάμε δηλαδή για μια βαθμίδα περίπου σε ό,τι αφορά τον όγκο των σπουδαστών και η λύση αυτού του θέματος σηματοδοτεί τις γενικότερες προθέσεις που έχ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ότι σε αυτό το θέμα η πολιτική του ΠΑ.ΣΟ.Κ. είναι εξαιρετικά ασαφής. Υπάρχουν πολλές θέσεις και πρέπει να ξεκαθαρίσουμε ποια είναι η συγκεκριμένη θέση της Κυβερνήσεως. Το ΠΑ.ΣΟ.Κ. καταψήφισε το νόμο όταν ήλθε στη Βουλή, χωρίς να αιτιολογήσει το γιατί επί της ουσίας. Στη συνέχεια τοποθετήθηκε ο κοινοβουλευτικός εκπρόσωπος του ΠΑ.ΣΟ.Κ. στις 8 Ιουνίου και κατά τη γνώμη μας τοποθετήθηκε θετικά και ζήτησε την κατάργηση των ΙΕΚ, λέγοντας επί της ουσίας ότι ικανοποιείτε τους κομματάρχες των κέντρων σπουδών, εκπληρώνετε την υπόσχεση που δώσατε για ιδιωτικά πανεπιστήμια. Δεν μπορείτε να την εκπληρώσετε με άλλον τρόπο και τώρα κάνετε τα ΙΕΚ. Διασπαθίζονται με τρόπο απαράδεκτο οι πόροι της Κοινότητας και διαλύεται η τεχνική τουλάχιστον εκπαίδευση, διότι δε θα έχει πλέον περιεχόμενο, επειδή τα ΙΕΚ είναι εκτός εκπαιδευτικού συστήματος. Προσυπογράφουμε αυτή την τοποθέτηση και φανταστήκαμε ότι είναι η τοποθέτ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αίνεται όμως ότι τα πράγματα δεν είναι έτσι, γιατί έρχεται ο νέος Υπουργός Παιδείας, αμέσως μόλις ορκίστηκε και μιλάει για κατάργηση η οποία θα γίνει αργότερα, τώρα όμως θα λειτουργήσουν τα ΙΕΚ. Και έρχονται οι προγραμματικές δηλώσεις που λένε ότι οι θεσμοί της επαγγελματικής εκπαίδευσης θα είναι με βάση αυστηρές προδιαγραφές, θα αποκλείουν κάθε προχειρότητα και κάθε τυχοδιωκτισμό. Πού πάει ο τυχοδιωκτισμός, αν όχι στην κατάργ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πρέπει αυτή η κατάσταση να ξεκαθαρίσει, να μας πείτε ποια είναι η θέση σας και ποια είναι η πολιτική σας για να μπορεί να την ξέρει ο Ελληνικός Λαός και να μπορούμε να την κρίνουμε. Δεν μπορούμε να δεχθούμε ότι θα λειτουργήσουν τα ΙΕΚ φέτος και θα καταργηθούν του χρόνου, γιατί αυτό σημαίνει "ό γέγονε, γέγο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εράσω σε ένα δεύτερο θέμα, στη σπουδαστική μέριμνα, που είναι βασικό στοιχείο της δωρεάν παιδείας, που πρέπει να διαφυλαχθεί ως κόρη οφθαλμού και να αναπτυχθεί, αν θέλουμε να μιλάμε για κάποια στοιχεία τουλάχιστον της δωρεάν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είναι το εξής: Οι νόμοι και οι διατάξεις που ψήφισε η κυβέρνηση της Νέας Δημοκρατίας, που αφαιρούν τη μέριμνα, θα λειτουργήσουν ή θα καταργηθούν; Θα υπάρξουν ουσιαστικά μέτρα και μια πολιτική που θα αναπτύσσει τη μέριμνα και τη δωρεάν Παιδεία; Γιατί απ' ό,τι ξέρουμε το πρόγραμμα του ΠΑ.ΣΟ.Κ. σε πολύ μεγάλο βαθμό δεν τα ξεκαθαρίζει αυτά τα ζητήματα. Η θέση μας για τα ΙΕΚ είναι ότι πρέπει να λειτουργήσουν δημόσιες μεταλυκειακές σχολές επαγγελματικής εκπαίδευσης και κατάρτισης και αυτή η διαδικασία να αρχίσει άμεσα, να καταργηθούν άμεσα τα ιδιωτικά ΙΕΚ και τα δημόσια ΙΕΚ να ενταχθούν στην πορεία στο θεσμό των μεταλυκειακών σχο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οδευτικά η εισαγωγή των μαθητών στις σχολές αυτές θα γίνεται, χωρίς κανενός είδους κριτήρια και εξετάσεις και τα ποσά του Κοινωνικού Ταμείου, που απ' ότι ξέρουμε είναι μέχρι το 1995 1,4 τρις δρχ. πρέπει να διοχετευθούν εξ' ολοκλήρου στο δημόσιο σύστημα επαγγελματικής εκπαίδευσης και κατάρτ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μέριμνα πρέπει να ξεκαθαρίσει το θέμα με τα συγγράμματα. Η Νέα Δημοκρατία ψήφισε ότι θα μειωθούν στο μισό, στη βάση κριτηρίων που έθεσε. Το ΠΑ.ΣΟ.Κ. λέει ότι τα συγγράμματα θα καταργηθούν, όταν γίνουν οι βιβλιοθήκες και ο τρόπος με τον οποίο είναι διατυπωμένο πάει στην κατάργηση και όχι στη δημιουργία βιβλιοθηκών κατά πανεπιστήμιο. Αυτό το στοιχείο πρέπει να ξεκαθαριστεί, όπως επίσης τα θέματα για τη σίτιση, που ενώ το 1986 σιτίζονταν 9.000 φοιτητές στο πανεπιστήμιο της Αθήνας, σήμερα που διατηρήθηκε το πλαφόν σταθερό και με τον τιμάριθμο, σιτίζονται μόνο 3.500. Και βέβαια αυτό το διάστημα οι φοιτητές αυξήθηκαν και οι Έλληνες δεν έγιναν πιο πλούσ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μία κουβέντα για το φάρμακο περισσότερο, γιατί για την υγεία δε θα προλάβω. Μιλάτε για φθηνό φάρμακο για τον Ελληνικό Λαό. Με βάση το νόμο που ψηφίστηκε το 1991 για την κοστολόγηση των νέων φαρμάκων, ένα φάρμακο κοστολογείται παίρνοντας τρεις τιμές από χώρες της ΕΟΚ του αντίστοιχου σκευάσματος και βγάζοντας το μέσο όρο. Αυτό έδωσε τιμές για τα φαρμακευτικά σκευάσματα πάνω από 5.000 για όσα θα κυκλοφορήσουν αυτό το διάστημα και είναι το 1/3% περίπου των φαρμάκων που κυκλοφορούν στην αγορά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α, λοιπόν, φθηνό φάρμακο σημαίνει ότι ή καταργούμε αυτή τη διάταξη και την αλλάζουμε ή επιδοτούμε από τον Κρατικό Προϋπολογισμό, από τον προϋπολογισμό του Υπουργείου Υγείας τα φάρμακα, ώστε να μειωθούν οι τιμές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από τα δύο θα κάνετε, γιατί και τα δύο αντίκεινται στην πολιτική της ΕΟΚ και τη δική σας. Επιπλέον φθηνό φάρμακο σημαίνει κατάργηση του 25% ή μείωση της συμμετοχής των ασφαλισμένων στα φάρμακα. Σ' αυτό θέλουμε την απάντ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μία κουβέντα για την Τοπική Αυτοδιοίκηση. Θετικό είναι η εξαγγελία των εκλογών τον ερχόμενο Οκτώβρη για τη δευτεροβάθμια τοπική αυτοδιοίκηση, τα προβλήματα όμως της Τοπικής Αυτοδιοίκησης είναι τεράστια και σ' αυτό απαιτείται μια συγκεκριμένη τοποθέτηση έστω σε ένα δύο πολύ μεγάλ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ώ θα βάλω μόνο δύο τρία ερωτήματα και θα κλείσω. Για την Τοπική Αυτοδιοίκηση δευτέρου βαθμού οι εκλογές θα γίνουν με το θεσμικό πλαίσιο που υπάρχει ή με άλλο και με ποιο εκλογικό σύστημα; Να το ξεκαθαρίσουμε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ΣΙΛΕΙΟΣ ΜΠΡΑΚΑΤΣΟΥΛΑΣ: Με την αναλογ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αλό είναι να το πει αυτό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ες αρμοδιότητες συγκεκριμένα θα έχει και μάλιστα ποιες αρμοδιότητες που να συμβάλουν στην αναπτυξιακή πορεία έχετε σκοπό να θεσμοθε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για τους πόρους που σήμερα βρίσκονται περίπου στο 2%, τι θα κάνετε; Εμείς έχουμε διατυπώσει την άποψη ότι πρέπει να πάνε έστω σταδιακά στο 4%. Ποια είναι η πολιτική σας σ' αυτό το θέμα; Θα επιστραφούν τα αυθαίρετα που έχουν παρακρατηθεί από τους νόμιμους πόρους της Τοπικής Αυτοδιοίκησης; Ορισμένοι νόμοι που γίνανε κόντρα στη θέληση της Τοπικής Αυτοδιοίκησης, ιδιαίτερα στην Αθήνα για την τσιμεν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έρασε ο χρόνος σας, όπως αντιλαμβάνεστε, κύριε Αραβανή και πρέπει να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ΣΙΜΟΣ ΑΡΑΒΑΝΗΣ: Τελειώνω,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υπερτοπικά κέντρα, Χαϊδάρι, Μαρούσι, Ελληνικό, Μενίδι, θυμάστε ότι τότε τα καταγγείλαμε. Καταψηφίσαμε αυτό το νόμο. Θα τον καταργήσουμε σήμερα ή θα υλοποιηθεί; Το διάταγμα Μάνου για τον Ελαιώνα, τον ΤΑΠ, το Τέλος Ακίνητης Περιουσίας που μαζί τον καταψηφίσαμε, τι θα γίνει; Τότε μου δόθηκε η εντύπωση ότι το καταψηφίζετε, ενώ συμφωνείτε. Για να δούμε λοιπόν σήμερα, τι θα κάνετε σε σχέση μ'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ι πάρα πολλά άλλα προβλήματα, αλλά δυστυχώς ο χρόνος έχει περάσει. Έχουμε πει τη γενική μας άποψη και την αντίθεσή μας με τις προγραμματικές δηλώσεις. Νομίζω ότι έχει στοιχειοθετηθεί επαρκώς η άποψή μας αυτή και επαναλαμβάνω ότι καταψηφίζουμε τις προγραμματικές δηλώσει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κ. Καστ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Κυρίες και κύριοι συνάδελφοι, συζητούνται οι προγραμματικές δηλώσεις της Κυβέρνησης, εν μέσω μιας βαθύτατης κρίσης που περιλαμβάνει δύο ουσιώδη χαρακτηριστικά. Την βαθύτατη οικονομική ύφεση από τη μια και δεύτερον, τη χαμηλή αποδοχή εκ μέρους των πολιτών της φερεγγυότητας και της αξιοπιστίας της πολιτικής και του δημόσιου ήθ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λοιπόν, η οποία ανέλαβε πριν από λίγες μέρες, καλείται με τις προγραμματικές της δηλώσεις και κυρίως με το έργο της, να αποδείξει ότι μπορεί να αντιστρέψει την παρούσα κατάσταση πραγμάτων και να οδηγήσει τη Χώρα σε μία διαφορετική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ανάται τούτες τις ώρες στη συζήτηση που διεξάγεται στην Αίθουσα του Κοινοβουλίου το ερώτημα -και αυτό τουλάχιστον αποτελούσε βασική αναφορά πολλών ομιλητών- αν το έργο της Κυβερνήσεως θα κριθεί πρωτίστως από την οικονομική τη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δεδομένο, κυρίες και κύριοι συνάδελφοι, ότι υπάρχει στα πλαίσια της Ευρωπαϊκής κοινοτικής πολιτικής ένα πρόγραμμα συγκλίσεως, ορισμένες πλευρές του οποίου θέλουν βεβαίως συζήτηση, αλλά ταυτόχρονα και ασφυκτικά οικονομικά </w:t>
      </w:r>
    </w:p>
    <w:p>
      <w:pPr>
        <w:pStyle w:val="Style15"/>
        <w:rPr>
          <w:rFonts w:ascii="Times New Roman" w:hAnsi="Times New Roman" w:cs="Times New Roman"/>
          <w:sz w:val="24"/>
          <w:szCs w:val="24"/>
        </w:rPr>
      </w:pPr>
      <w:r>
        <w:rPr>
          <w:rFonts w:cs="Times New Roman" w:ascii="Times New Roman" w:hAnsi="Times New Roman"/>
          <w:sz w:val="24"/>
          <w:szCs w:val="24"/>
        </w:rPr>
        <w:t>περιθώ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ων δεδομένων το έργο της Κυβέρνησης, θα κριθεί κυρίως -και σ' αυτό παρουσιάσθηκαν απολύτως πειστικές οι προγραμματικές δηλώσεις που ανέγνωσε ο κύριος Πρωθυπουργός- από δυο παραμέτ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πό τη σοβαρότητα των στελεχών της Κυβέρνησης και δεύτερον από τις θεσμικές μεταβολές οι οποίες θα επιχειρηθούν προς την κατεύθυνση του εκσυγχρονισμού του δημόσιου β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ριβώς σ' αυτό το τελευταίο να αναφερθώ, και θα επιχειρήσω να είμαι σύντομος γιατί ο χρόνος είναι αμείλικ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ες είναι οι θεσμικές μεταβολές που συμβάλλουν στην αποκατάσταση του κύρους της πολιτικής και της πολιτείας; Δειγματοληπτικά. Θα διευκόλυνε την απογείωση της πολιτικής εάν επιχειρούσαμε να κτυπήσουμε ευθέως το πελατειακό σύστημα, το οποίο έχει αναπτυχθεί στη Χώρα μας, επί πολλές δεκαετίες. Οι προγραμματικές δηλώσεις της Κυβέρνησης περιλαμβάνουν τουλάχιστον μια δέσμευση που σχετίζεται με τη διοικητική μεταρρύθμιση και την αποκατάσταση της αξιοπιστίας του Κράτους. Πολλές φορές ειπώθηκε στο παρελθόν, αλλά κανείς μέχρι τώρα δεν ανέλαβε την ευθύνη. Είναι σημαντικό ότι την αναλαμβάνει αυτήν την ευθύνη η παρούσα Κυβέρνηση. Θέλοντας να αποκόψει τον ομφάλιο λώρο, κόμματος και κυβέρνησης, τον αποκόπτει κατ' αρχήν στην πρωτογενή βάση, στην πρόσληψη του δημοσίου υπαλλήλου. Και είναι θετικό για τα δημόσια πράγματα το γεγονός ότι εξαγγέλλεται ένα σύστημα προσλήψεων με πανελλαδικές εξετάσεις, τουλάχιστον για τους αποφοίτους της μέσης, ανώτερης και ανώτατης εκπαίδευσης κατά το πρότυπο των εισαγωγικών εξετάσεων, για όλο το δημόσιο τομέα, με μια μείξη ταυτόχρονα κοινωνικών κριτηρίων, όπου δεν μπορεί να εφαρμοστεί το σύστημα των εξετάσεων, όπως π.χ. συμβαίνει με τους αποφοίτους της στοιχειώδους εκπαιδ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τελεί ταυτόχρονα ένδειξη σοβαρής μεταρρυθμιστικής λογικής και πνεύματος το γεγονός ότι και από τον Υπουργό Προεδρίας, αλλά και κατά την ανάγνωση των προγραμματικών δηλώσεων, δηλώθηκε ότι η διοικητική μεταρρύθμιση είναι ένα διαρκές σχέδιο, σύμφωνα τουλάχιστον με τα διεθνή πρότυπα. Και αυτό σημαίνει ότι θα πρέπει να συσταθούν, όχι μόνο μόνιμοι θεσμοί διοικητικής μεταρρύθμισης αλλά και σταθεροί μηχανισμοί ελέγχου των επιχειρουμένων διοικητικών μεταβο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κανείς να αναζητήσει παρόμοιων προθέσεων κατευθύνσεων δηλώσεις και σε άλλ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και πάλι δειγματοληπτικά να αναφερθώ σε έναν άλλο μεγάλο τομέα -τον ερεθισμό μου τον έδωσε και ο κ. Αραβανής προηγουμένως-: στα εκπαιδευτικά. Το πρόγραμμα της Κυβέρνησης του ΠΑ.ΣΟ.Κ. είναι απολύτως σαφές και συγκεκριμένο. Θα αναφερθώ σε τρεις-τέσσερις άξονες που συνθέτουν το πανόραμα της εκπαιδευτικής μας πολιτικής, πέρα από παρεξηγήσεις και παρερμηνείες που ορισμένοι επεχείρησαν τούτες τις μέρες σε βάρος της εξαγγελθείσας εκπαιδευτικής πολιτική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χρήσιμο για όλους μας να εννοήσουμε ότι ένα εκπαιδευτικό πρόγραμμα θα πρέπει να στηρίζεται σε ορισμένες βασικές αξ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ις αξίες που συνιστούν τον γενικότερο παιδαγωγικό προσανατολισμό ενός εκπαιδευτικού συστήματος. Έχει συνεπώς αυτονόητη σημασία η αναφορά, και τις προγραμματικές δηλώσεις που ανέγνωσε ο Πρωθυπουργός, στο ιδεώδες του κοινωνικού ανθρωπισμού. Τούτο έχει και ορισμένες συνέπειες στη διαμόρφωση συγκεκριμένων αναλυτικών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πρέπει να αναδειχθεί το κεντρικό πρόσωπο ενός εκπαιδευτικού συστήματος, δηλαδή ο δάσκαλος με την παιδαγωγική του σημασία. Και έχει ιδιαίτερη σημασία το τι προτείνει το ΠΑ.ΣΟ.Κ., για τη βασική κατάρτιση του εκπαιδευτικού, τη συνεχόμενη επιμόρφωσή του καθώς επίσης και τις αποδοχέ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ς βασικός άξονας είναι ό,τι σχετίζεται με τα αναλυτικά προγράμματα. Πρέπει να σας πω, κυρίες και κύριοι συνάδελφοι, ότι το πρόγραμμα του ΠΑ.ΣΟ.Κ. και όπως προεκλογικά ανηγγέλθη και βεβαίως σύμφωνα με όσα θα αναπτύξει ο Υπουργός της Παιδείας, στηρίζεται στη βασική έννοια των αναλυτικών προγραμμάτων και κυρίως των αναλυτικών προγραμμάτων στο γυμνά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ένα παράδειγμα. Γίνεται πολύς λόγος -είναι παραδειγματική η αναφορά μου- για την αδυναμία ομάδων των νέων να χρησιμοποιήσουν με λεπτότητα, αλλά και με ποικιλία την νεοελληνική γλώσσα. Εάν δεχθούμε ότι ισχύει η έκφραση του Βιντγκεστάιν ότι "τα όρια του κόσμου μου είναι τα όρια της γλώσσας μου", σημαίνει ότι μία σοβαρή εκπαιδευτική μεταρρύθμιση, σχετική με το πρόβλημα που θίγω θα πρέπει να περάσει μέσα από τα αναλυτικά προγράμματα, τα οποία θα προβλέπουν ένα ριζικά διάφορο τρόπο διδασκαλίας της νεοελληνικής γλώσ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με τούτο το παράδειγμα πόση σημασία έχει η εξαγγελθείσα από το ΠΑ.ΣΟ.Κ. δέσμευση ότι θα πρέπει να εργασθούμε συστηματικά στον τομέα των αναλυτικών προγραμμάτων. Μιλούμε βεβαίως επίσης για ένα διαρθρωμένο σύστημα επιμόρφωσης. Και κάτι που αποτέλεσε αντικείμενο παρεξήγησης, σχετικά με την επαγγελματική εκπαίδευση και κατάρτ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ραβανή, εάν κανείς αναγνώσει προσεκτικά το προγραμματικό προεκλογικό κείμενο του ΠΑ.ΣΟ.Κ., μπορεί να συναγάγει άνετα το συμπέρασμα. Η διατύπωση είναι σαφής. Η επαγγελματική εκπαίδευση και κατάρτιση δεν μπορεί παρά να ανήκει στο δημόσιο τυπικό εκπαιδευτικό σύστημα. Αυτό σημαίνει πως ό,τι έχει σχέση με την επαγγελματική αρχική εκπαίδευση, με την αναγόρευση του ενιαίου πολυκλαδικού λυκείου σε κυρίαρχο τύπο λυκείου, αποδίδεται σε αυτό μέσα από τις συγκεκριμένες ειδικεύσεις και κατευθύνσεις. Η ύστερη ή εξειδικευμένη κατάρτιση έχει σχέση με ένα φάσμα ευρύτατων φορέων π.χ. σχολές μαθητείας του ΟΑΕΔ ή άλλες σχολές ταχύρυθμης εκπαίδευσης και κατάρτισης που υπάγονται πάντοτε στην εποπτεία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έχει σχέση με αυτούς που στον ιδιωτικό τομέα ασχολούνται με την επαγγελματική εκπαίδευση και κατάρτιση, μία μόνο αρχή υπάρχει. Είναι η αρχή της αποφασιστικής ισχύος των ίδιων κανόνων που ισχύουν για τη δημόσια επαγγελματική εκπαίδευση. Αυτό σημαίνει δέσμευση ως προς τους κανόνες λειτουργίας, δέσμευση επίσης ως προς τα αναλυτικά προγράμματα που θα εφαρμοσθούν, ως προς την επιλογή του προσωπικού κ.ο.κ., αλλά πάντοτε υπό την αποκλειστική εποπτεία και καθοδήγηση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όμως μόνο τα εκπαιδε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Τα ΙΕΚ; Είναι αρχική κατάρτιση και είναι ιδιω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Σ:Κύριε Αραβανή, έχω την εντύπωση ότι ο λόγος μου είναι σαφής και πιστεύω ότι μπορείτε να τον ακούσετ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ακόμη σημαντική θεσμική μεταβολή με χαρακτήρα και διοικητικής αλλαγής και δημοκρατικής οργάνωσης, που εξήγγειλε ήδη ο Πρωθυπουργός, είναι η διοργάνωση του δεύτερου βαθμού Αυτοδιοίκησης. Μία σοβαρότατη θεσμική μεταβολή που στηρίζεται στην αρχή ότι το πρόβλημα επιλύεται καλύτερα από αυτούς που το ζουν και εκεί ό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χαρακτηριστικός ήχος της λήξης του χρόνου ομιλίας του κυρίου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δώσετε κύριε Πρόεδρε, μισό λεπτό για να ολοκληρώσω τη σκέ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υχαρίστως,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κάτι μονοσήμαντο η εξαγγελθείσα σύσταση του δεύτερου βαθμού Αυτοδιοίκησης, της εκλογής του Νομαρχιακού Συμβουλίου και του Προέδρου του Νομαρχιακού Συμβουλίου. Είναι ταυτόχρονα πέρα από μία επιλογή αποκέντρωσης και επιλογή ριζικής διοικητικής αναθεώρησης και αναδιάρθρωσης. Ξέρετε ότι σήμερα, κάθε μία από τις υπηρεσίες της Νομαρχίας έχει κάθετη διασύνδεση με το αντίστοιχο Υπουργείο της Αθήνας απ' όπου εκπορεύονται οι εντολές. Το γεγονός ότι ο εκλεγμένος Νομάρχης και το Νομαρχιακό Συμβούλιο θα έχουν την αποκλειστική εποπτεία, σε οριζόντια διασύνδεση μεταξύ τους, των υπηρεσιών της Νομαρχίας, σημαίνει ότι επιχειρείται μιας ζωτικής σημασίας τομή σ' ό,τι έχει σχέση με την περιφερειακή ανάπτυξη και την αναζωογόνηση των ακροτάτων περιοχών αυτή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πειδή θέλω να είμαι συνεπής ως προς τον χρόνο που μου εδόθη από τον κύριο Πρόεδρο, κλείνω λέγοντας ότι όσα αναφέρθηκαν προηγουμένως είναι κυριολεκτικά ενδεικτικές αναφορές σε ένα πρόγραμμα θεσμικών μεταβολών που κατατείνουν στην αξιοπιστία της πολιτικής, στην αξιοπιστία της λειτουργίας του κράτους και εν γένει στην ανάταξη των δημοσίων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αίσθηση ότι, μέσα σε εξαιρετικά δύσκολες συγκυρίες, η Κυβέρνηση του ΠΑΣΟΚ μπορεί το στοίχημα που το μέλλον βάζει να το κερδίσει; Θα χρειασθεί σε εξαιρετικά δύσκολες συνθήκες μία συγκλονιστική προσπάθεια, αλλά τα στελέχη του ΠΑΣΟΚ γνωρίζουν -και αυτό είναι καλός σύμβουλος- ότι δε θα υπάρξει άλλη ιστορική ευκαιρία. Με αυτήν την έννοια οι προγραμματικές δηλώσεις αποκτούν και μία αυτονόητη αποτελεσματικότητ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Τσιπ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υρίες και κύριοι συνάδελφοι, δημοσιεύματα μερίδος Τύπου, αλλά και βιαστικές δηλώσεις Υπουργών, και δεν ακούσαμε επίσημα τις απόψεις τους στη Βουλή, δηλώσεις που πιστεύω να οφείλονται σε μη επαρκή ενημέρωση ακόμη, ομιλούν περί αλλαγής πορείας σε ένα εθνικό θέμα, όπως είναι το σχέδιο περιφερειακής ανάπτυξης και υλοποίησης των κοινοτικών προγραμμάτων, με αναγκάζουν να πάρω το λόγο για να εκφράσω τις ανησυχίες μας για τη μελλοντική πορεία της Χώρας μας σε ένα νευραλγικό τομέα, στον οποίο η Νέα Δημοκρατία έδωσε εξετάσεις και πήρε άριστα και μάλιστα με βαθμολογητή την ίδια την commission, σύμφωνα με τα επίσημα στοιχεία και έγγραφα που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βέρνηση, κύριοι συνάδελφοι, οφείλει να ενημερωθεί σωστά, χωρίς προκαταλήψεις, για το σημαντικό έργο που έχει μέχρι τώρα γίνει στον τομέα αυτό και να χρησιμοποιήσει την πολύτιμη εμπειρία και τα θεσμικά μέτρα που πάρθηκαν σε συνεργασία με την Ευρωπαϊκή Κοινότητα για τη σωστή και γρήγορη υλοποίηση των κοινοτικών πό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παρακολουθήσουμε από κοντά την πορεία αυτή, θα επικροτήσουμε κάθε ενέργεια προς τη σωστή κατεύθυνση, αλλά και θα αντιδράσουμε έντονα αν το ΠΑΣΟΚ επιστρέψει στην παλιά γνώριμη τακτική του να κατεδαφίζει ό,τι σωστό έκαναν οι προκάτοχοί του για μικροκομματικές σκοπιμ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ιστεύω ότι οι διαφαινόμενες κατεδαφιστικές τάσεις δεν απηχούν στις απόψεις του Υπουργού Εθνικής Οικονομίας και είμαι βέβαιος ότι όταν ενημερωθεί θα αποτρέψει ενέργειες που μπορεί να είναι καταστρεπτικές για τη Χώρα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ή συζήτηση, κύριοι συνάδελφοι, και παραπληροφόρηση έχει γίνει σχετικά με την κατανομή των κονδυλίων του δευτέρου πακέτου Ντελόρ στις χώρες του στόχου 1. Περιττόν βέβαια να τονίσω ότι το κύριο θέμα είναι η δυνατότητα απορροφήσεως των σημαντικών αυτών κονδυλίων και ότι η δυνατότητα απορροφήσεως κάθε χώρας αποτελεί σοβαρό κριτήριο για την κατανομή των πόρων. Και απετέλεσε σοβαρό κριτή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με σκληρές διαπραγματεύσεις και με βασικά επιχειρήματα την απορροφητικότητα της 3ετίας, αλλά και τις ιδιαίτερα δυσμενείς συνθήκες για τη Χώρα μας, όπως είναι η απόσταση από το κέντρο της ΕΟΚ, η κατάσταση των Βαλκανίων που μας αναγκάζει να κάνουμε επαναπροσανατολισμό των συγκοινωνιών μας, το χαμηλό εισόδημα κλπ., πετύχαμε τον Ιούλιο του 1993 ποσό για τη Χώρα μας που θα κυμανθεί από 19 δισ. έως 20 δισ. ECU, το ίδιο με την Πορτογαλία, η οποία το 1988 από το πρώτο πακέτο Ντελόρ είχε πάρει πολύ περισσότερα από μας, χωρίς βέβαια να υπάρχει καμιά διαμαρτυρία ή αντίδραση εκ μέρους του ΠΑΣΟΚ τότε. Τελικά πετύχαμε 19,20 δισ. και μπορούμε να φθάσουμε τα 20 δισ. Αυτό εξαρτάται από την ποιότητα των προγραμμάτων και από το βαθμό απορροφητικότας. Και εκεί πρέπει να ρίξουμε το βάρος και όχι σε αντιπαρ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πέρα από αυτά, υπάρχει και προσωπική δέσμευση του κ. Ντελόρ για πρόσθετα κονδύλια 600 εκατ.ECU από το ταμείο FEOGA που πρέπει φυσικά να τα διεκδικ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χρήματα, κύριοι συνάδελφοι, είναι για την 7ετία 1993-1999. Εδώ θέλω να έχω την προσοχή του Υπουργού Εθνικής Οικονομίας για ένα σοβαρ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χρήματα τα 19,20 είναι για την 7ετία 1993-1999. Για την 6ετία 1994-1999 θα πρέπει από τα 19,2 να αφαιρέσουμε τα χρήματα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προσέξει η Κυβέρνηση μία λεπτομέρεια. Για να έχουμε τα χρήματα της 6ετιας από τα 19,2 δε θα αφαιρεθούν οι αρχικές δεσμεύσεις του 1993 που είναι 2,4 δισ. ECU, οπότε φθάνουμε τα 16,8, αλλά θα πρέπει να αφαιρεθούν οι τελικές δεσμεύσεις το 1,74 δισ. που ήταν λιγότερες από τις αρχικές λόγω μεγάλης υπεραπορροφήσεως που είχαμε το 1992. Δεν γνωρίζω αν η μείωση στα 16,8 που διαβάσαμε οφείλεται στο λογιστικό λάθος ή επέδρασε στην κρίση της Κομισιόν, το κακό παρελθόν του ΠΑΣΟΚ με την πενιχρότατη απορροφητικότητα την οποία 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υτήν την προσοχή θέλετε να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Αλλά έστω και το ποσό των 17 δισ. περίπου είναι σημαντικό και ουδέποτε το είχε πιστέψει το ΠΑΣΟΚ. Αν δείτε τα Πρακτικά της Βουλής (20-12-92, σελίς 2636) είχαμε τότε δηλώσει ότι αισιοδοξούμε να πάρουμε για την 5ετία 14,21 δισ. που σημαίνει για την 6ετία περίπου 17 δισ. Το ποσό αυτό το οποίο σήμερα το ΠΑΣΟΚ θεωρεί μικρό, το είχε χαρακτηρίσει τότε υπεραισιόδοξο και τελικά το πετύχ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ια να μπορέσουμε να έχουμε τη μεγίστη ωφελιμότητα από τα κοινοτικά κονδύλια απαιτείται μία σωστή εθνική στρατηγική και ταχύς ρυθμός απορροφήσεως, στοιχεία που δεν υπήρχαν την 10ετία του '80 με αποτέλεσμα να χάσουμε πολύτιμους πόρους και να καθυστερήσουμε την ανάπτυξ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ία αυτά σήμερα υπάρχουν και τα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νημερώσω τη Βουλή και ιδιαίτερα τους νέους συναδέλφους, χωρίς καμία δόση υπερβολής, ότι η απελθούσα κυβέρνηση, ίσως για πρώτη φορά στην ιστορία των νεωτέρων χρόνων, έχει επεξεργαστεί και έχει υποβάλει προς έγκριση στην Κομισιόν, ένα ολοκληρωμένο σχέδιο περιφερειακής ανάπτυξης, με συγκεκριμένους στόχους εθνικής στρατηγικής και με ξεκαθαρισμένους στόχους όπως είναι η ένταξή μας στην Ενωμένη Ευρώπη, όπως επίσης η Ελλάς ως πύλη εισόδου της Ευρώπης προς τα Βαλκάνια και τη Μέση Ανατολή να επανακτήσει τον ιστορικό της ρόλο που κατείχε στους παλιούς χρόνους, ως σταυροδρόμι ροής αγαθών, διακίνησης ανθρώπων και συνάντησης πολιτ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μελετήσαμε τις βασικές αδυναμίες της ελληνικής οικονομίας και καθορίστηκαν οι τομείς που εμφανίζουν προοπτικές δυναμικής ανάπτυξης σε εθνικό και περιφερειακό επίπεδο. Για κάθε τομέα έγινε ειδική μελέτη από ειδικευμένα μελετητικά γραφεία για τις προτεραιότητες και την κατανομή των πιστώσεων με καθαρώς τεχνοκρατικά κριτήρια. Επίσης, παρόμοιες μελέτες έγιναν και από την ΕΟΚ με τα ίδια ακριβώς αποτελέσματα, πράγμα που αποδεικνύει την ορθότητα του όλου σχεδίου. Για την κατάρτιση του σχεδίου αυτού χρειάστηκε ενάμιση χρόνο να εργαστούν ομάδες των πιο εμπείρων στελεχών του Υπουργείου Εθνικής Οικονομίας, 100 ειδικευμένοι επιστήμονες του ΚΕΠΕ που καλύπτουν όλο το πολιτικό φάσμα, 36 μελετητικές εταιρείες του εσωτερικού και του εξωτερικού που επελέγησαν με συνεργασία και με σύμφωνη γνώμη της Κομισι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ο χρόνο να αναφερθώ στις διαφανείς διαδικασίες καταρτίσεως του ΣΠΑ που έγινε με ουσιαστικό διάλογο με τους κοινωνικούς φορείς, ούτε να αναφερθώ στην ποιότητα του σχεδίου αυτού που οι κοινοτικοί το χαρακτήρισαν ως ένα από τα πιο αξιόλογα στις δύο περιφερειακές διασκέψεις της Κρήτης και της Χαλκιδικής, όπου έγινε η δημοσιοποίηση και η κριτική του 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αραδώσαμε στην Κυβέρνηση ένα πρωτοποριακό για τα ελληνικά δεδομένα αναπτυξιακό πρόγραμμα και θα ήταν τραγικό σφάλμα να γυρίσουμε στην παλιά εποχή όπου τα περισσότερα αναπτυξιακά προγράμματα αποτελούσαν ευχολόγια, όπως οι προχθεσινές προγραμματικές δηλώσεις, ενώ οι προτεινόμενες λύσεις ήταν ένα συνονθύλευμα αλληλοσυγκρουόμενων και αποσπασματικών μέτρων, χωρίς συγκεκριμένους αναπτυξιακούς στόχους. Αυτή ήταν η εικόνα του πρώτου αναπτυξιακού προγράμματος, του πρώτου κοινοτικού πλαισίου στήριξης όταν αναλάβαμε τον Απρίλιο του 1990. Ένταξη πολλών έργων με μειωμένους προϋπολογισμούς για να χωρέσουν πολλά και κυρίως μικρά έργα για προεκλογικούς λόγους, ασάφεια και ανυπαρξία αναπτυξιακών στόχων, έλλειψη προτεραιοτήτων, με αποτέλεσμα τα χρήματα να κατευθύνονται απρογραμμάτιστα προς κάθε κατεύθυνση σε έργα αμφιβόλου χρησιμότητας, σε μικρά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ρατικός μηχανισμός αδυνατούσε να ανταποκριθεί στην εκτέλεση των προγραμμάτων που παρέμεναν ανενεργά σε τέτοιο σημείο που δημιουργήθηκε στην Ευρώπη ο όρος "τα ελληνικά sleeping project", τα ελληνικά κοιμώμενα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αναλάβαμε τη διακυβέρνηση της Χώρας, όσο ήταν δυνατόν συμπληρώσαμε τα 13 περιφερειακά προγράμματα, υποβλήθηκαν μέσα σε δύο μήνες και εγκρίθηκαν. Και από τότε άρχισε μία τιτάνια μάχη με το χρόνο για να σιγουρέψουμε τα χρήματα που είχαν δεσμευτεί για την Ελλάδα με σύνθημα να μη χαθεί ούτε μία δρα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ε μία τριετία έγινε το ακατόρθωτο. Καταφέραμε να απορροφήσουμε πολλαπλάσιες πιστώσεις απ' όσες την προηγούμενη 8ετία, έτσι ώστε όχι μόνο να εξασφαλίσουμε τα χρήματα που μας ανήκαν, αλλά και να εξασφαλίσουμε και ένα δισ. ECU από αναπορρόφητα άλλ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ο χρόνο να αναφερθώ στα θεσμικά μέτρα που μας βοήθησαν στο έργο μας, τα οποία εφαρμόστηκαν και σε άλλες χώρες, ούτε για τα συστήματα ελέγχου με πανελλήνιο δίκτυο ηλεκτρονικών υπολογιστών. Τα αποτελέσματα ήταν αναπόφευκτα. Χιλιάδες έργα εθνικού επιπέδου δαπάνης πάνω από 3 δισ. εκτελούνται με συγκεκριμένο χρονοδιάγραμμα περαίωσης, με αποτέλεσμα η Ελλάδα στην κυριολεξία να γίνει ένα απέραντο εργοτάξιο: Το Μετρό των Αθηνών, το φυσικό αέριο, οι μεγάλοι αυτοκινητόδρομοι και η Εγνατία Οδός, το έργο του Εύηνου, εκσυγχρονισμός σιδηροδρομικού δικτύου που είχε να γίνει από την εποχή του Χαριλάου Τρικούπη, δεκάδες λιμνοδεξαμενές, μεγάλα γεωργικά έργα, βιολογικοί καθαρισμοί 100 και πλέον πόλεων μαζί και η Ψυτάλλεια, αεροδρόμια, λιμάνια, νοσοκομεία, σχολεία και πλήθος άλλων έργων που αποτελούσαν όνειρο γενεών. Πράγματι, κύριοι συνάδελφοι ήταν απόλυτα επιτυχής η υλοποίηση των κοινοτικών προγραμμάτων την τελευταία 3ετία και αυτή δεν είναι δική μας εκτίμηση, αλλά είναι εκτίμηση των ιδίων των κοινοτικών που είναι και οι πλέον αντικειμενικοί κρι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τις κρίσεις τους: Απρίλιος του 1990: Μόλις είχαμε αναλάβει την κυβέρνηση, Bruce Milan, επίτροπος, επί λέξει "Ακόμα και αν καταβληθεί η μείζων προσπάθεια, είναι ζήτημα αν η Ελλάδα, λόγω των καθυστερήσεων, κατορθώσει να αξιοποιήσει το 60% εκείνων που δικαιούται μέχρι τέλους του 1993". Και μέσα σε 1,5 χρόνο αλλάζει το σκη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κέμβριος του 1991: Ο Gaudenzi, ο αρμόδιος διευθυντής της 16ης διευθύνσεως είπε τα εξής: "Όσοι πιστεύουν ότι τέτοια απορροφητικότητα κοινοτικών πόρων το 1991 είναι φυσιολογική, τους απαντώ ότι η τεράστια αυτή πρόοδος φέρνει την Ελλάδα από ουραγό μεταξύ των πρώτων και τη θέτει στο σωστό δρόμο. Τούτο οφείλεται στις προσπάθειες του ΥΠΕΘΟ και στα νέα θεσμ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εβρουάριος του 1992: Η επίσημος έκθεση, την οποία καταθέτω στα Πρακτικά και είναι χρήσιμη για τους συναδέλφους, λέε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1 υπήρξε ένα ιδιαίτερο σημαντικό έτος για το ελληνικό κοινοτικό πλαίσιο στο βαθμό που επέτρεψε σαφή επιτάχυνση του ρυθμού εκτέλεσης προγραμμάτων. Πριν το 1989 οι ετήσιες δαπάνες για τα ΜΟΠ εκυμαίνοντο μεταξύ 6% και 7%, ενώ το 1990 και 1991 είχαμε 16,5% και 18% σχεδόν τριπλασιασμό. Με την πρόοδο αυτή είναι πλέον εφικτή η απορρόφηση των πόρων του ΜΟΠ στον υπολειπόμενο χρόνο. Όσο για τα ΠΕΠ το ετήσιο ποσοστό υλοποίησης αυξήθηκε το 1991 σε 90% έναντι 60% του 1990". Και στη συνέχεια αναφέρει τους λόγους επιτυ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Τσιπλάκος καταθέτει στα Πρακτικά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άρτιο του 1993 ο Μπρους Μίλερ, σε συνέντευξη στη Μεγάλη Βρετανία, παρουσία εκπροσώπων της Αντιπολίτευσης και παρουσία του κ. Αρσένη, είπε τα εξής: "Η ελληνική κυβέρνηση πέτυχε το ακατόρθωτο να απορροφήσει όχι μόνο τα δικά της κονδύλια, αλλά και να προσβλέπει με επιτυχία σε αναπορρόφητα κονδύλια άλλ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ρίλιος 1993, Φερστρίγκε, διευθυντής ταμείου συνοχής, επί λέξει είπε: "Συγκριτικά με άλλες χώρες βρήκα εδώ στην Ελλάδα άριστη οργάνωση που υποδηλώνει την ποιότητα και άρτια εκτέλεση προγραμμάτων." Αλλά η πανηγυρική αναγνώριση της ελληνικής επιτυχίας έγινε με την επίσημο έκθεση για το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χαρακτηριστικός ήχος της λήξεω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Ήδη ο χρόνος παρήλθ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Ένα λεπτό,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σημη έκθεση του 1993 -δεν μου επιτρέπει ο χρόνος- αναφέρει ότι το 1992 επιτρέπει τη διαπίστωση μιας σταθεροποίησης του αρίστου ρυθμού εκτελέσεως των προγραμμάτων που διαπιστώθηκε το 1991, αλλά για το 1993 δεν έχει βγει ακόμη έκθεση της Κομισιόν, θα βγει το Φεβρουάριο. Σας λέω όμως με στοιχείο τις συγκρίσεις των οκταμήνων θα είναι ακόμα θεαματική η απορρόφηση. Το πρώτο οκτάμηνο του 1990, 23 δισ., το 1991 62 δισ., το 1992 170 δισ. και το 1993 262 δισ.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να τελειώσετε, εξαντλήσατε και το ανώτατο όριο αν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Είναι δικαιολογημένες οι ανησυχίες μας αν αλλάξετε τον τρόπο υλοποιήσεως ή χάσετε πολύτιμο χρόνο με τη σύνταξη νέου ΣΠΑ. Είναι ανάγκη να δουλέψει όπως είναι το σύστημα, χωρίς καθυστέρηση και πρέπει να γίνουν πολλά ακόμα σε ασφυκτικές προθεσμ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Τσιπλάκος καταθέτει ενημερωτικό σημείωμα από το Ευρωπαϊκό Κοινοβούλι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έπει να πω και μία κουβέντα για το ταμείο συνοχής που πρέπει πράγματι να έχουν αρχίσει τα έργα για να μπορέσουμε μέχρι το Μάρτιο του 1994 να απορροφήσουμε 105 δισ.. Ακόμη δεν έχουν αρχίσει και τώρα θα αντιληφθείτε τις αγωνίες μας γιατί θέλαμε να αρχίσουμε το έργο προεκλογικά για να κερδίσουμ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υνάδελφε, σας παρακαλώ μη φέρνετε σε δύσκολη θέση το Προεδρείο. Ολοκληρώστε, σας δόθηκε ικανός χρόνος και πέραν εκείνου που εδόθη σε άλλ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Κύριε Πρόεδρε, δεν είναι δυνατόν μέσα σε 10 λεπτά να ολοκληρώσω όλες τις σκέψει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υνάδελφε, αυτή ήταν η απόφαση του Σώματος, αυτή πρέπει να τηρήσουμε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οι συνάδελφοι, θα προσπαθήσω να μείνω αυστηρά μέσα στα πλαίσια των προγραμματικών δηλώσεων της Κυβέρνησης. Διότι μέχρι στιγμής, απ' ό,τι έχω αντιληφθεί, περισσότερο αναπτύσσονται επερωτήσεις και λιγότερο γίνονται τοποθετήσεις πάνω στις προγραμματικές δηλώσεις, όπως τις διάβασε ο κύριος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άδελφος μάλιστα του ΠΑΣΟΚ, μπέρδεψε και ποια Κυβέρνηση ποίου κόμματος είναι στην εξουσία και επερωτούσε τον κ. Μητσοτάκη και τον κ. Σαμαρά! Δεν θα απαντήσω βέβαια, απλά θα του πω ότι θα έχουμε την ευκαιρία, καθ' οδόν, όταν θα δούμε ποια θα είναι η πολιτική του ΠΑΣΟΚ στην Θράκη, αναπτύσσοντες εμείς επερώτηση, να του δώσουμε και τι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σελίδα 22 των προγραμματικών δηλώσεων της Κυβέρνησης υπάρχει η εξής φράση: "...στην λειτουργία της οικονομίας, με τον απεγκλωβισμό από τον διάχυτο και στείρο κρατισμό που κληρονόμησαν δεκαετίες του παρελθόντος, για την μετατροπή του γραφειοκρατικού κράτους σε ευέλικτο στρατηγεί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φράση, σε συνδυασμό ότι μέσα στις πολυσέλιδες προγραμματικές δηλώσεις δεν είδα πουθενά την λέξη "σοσιαλισμός" ή κάποιο παραγωγό του, με κάνει να σας πω, κύριοι συνάδελφοι του ΠΑΣΟΚ, ότι αν μεν λέτε αλήθεια, εμείς χαιρόμαστε, γιατί αυτό είναι το σύγχρονο ρεύμα, εάν όμως δεν λέτε αλήθεια, τότε υπάρχει πρόβλημα. Και αν λέτε αλήθεια ήρθε η ώρα μάλλον, για να αρχίσετε να σκέπτεσθε αλλαγή της ονομασίας του κόμματός σας, όπως έκαναν και αδέλφια προς εσάς κόμματα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η πρώτη ένσταση σ' ό,τι αφορά το πόσο πειστικοί είστε στις προγραμματικές σας δηλώ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γενική τοποθέτηση θα την κάνει ο κ. Σαμαράς το απόγευμα και επομένως και εγώ επιγραμματικά θα αναφερθώ σε συγκεκριμένους μόνο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ώτα απ' όλα για τους συγκεκριμένους τομείς, εκεί που προεκλογικά εκπρόσωποί σας μιλούσαν στην τηλεόραση -είχαν δεχθεί ότι πρέπει να δοθεί ιδιαίτερη έμφαση και μάλιστα μέσα στα πλαίσια εθνικής πολιτικής, έξω δηλαδή από θέματα εξωτερικής πολιτικής και άμυνας, όπως η Παιδεία, η Υγεία και το Περιβάλλον- είδα ότι ελάχιστα πράγματα περιλαμβάνονται μέσα στις προγραμματικές σας δηλώσεις. Και δεν ήσασταν ένα μικρό κόμμα, το οποίο ξαφνικά βρέθηκε στην εξουσία. Εδώ και ένα χρόνο, όταν ασκούσατε αντιπολίτευση, θεωρούσατε δεδομένο ότι θα γίνετε κυβέρνηση. Οφείλατε επομένως να είχατε θέσεις και να τις είχατε συμπεριλάβει, έστω και σαν προγραμματικούς στόχους, μέσα σ' αυτές τις προγραμματικές δηλώσεις. Και δεν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αιδεία θα ήθελα να πω μόνο μια φράση. Εγώ δε θα κάνω την εύκολη κριτική για κάποιες καλές ή κακές αποφάσεις, που ήδη ο Υπουργός Παιδείας έβγαλε τις πρώτες 10 ημέρες. Νομίζω ότι αυτό δεν είναι υπεύθυ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που θέλω να μου απαντήσει -αν θα λάβει το λόγο- είναι αν η καινούργια διαδρομή της Παιδείας θα είναι προς ένα συγκεκριμένο στόχο. Και ποιος θα είναι αυτός ο στόχος; Θα είναι ο στόχος αποτροπής στα νέα παιδιά, που δεν μπαίνουν στα πανεπιστήμια, να μην αυτοκτονούν από απελπισία, επειδή κανείς από μας τόσα χρόνια δεν τους έχει πει ότι ακόμα και αν μπουν στο πανεπιστήμιο και αν πάρουν ένα χαρτί ή ένα πτυχίο, το πιθανότερο είναι ότι θα το έχουν στο συρτάρι και δε θα ξέρουν τι θα το κ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άν είναι προς αυτή την κατεύθυνση -και καταλαβαίνετε τον συμβολισμό- εμείς θα στηρίξουμε την οποιαδήποτε προσπάθειά σας. Αλλά είναι επιτακτικό να μας το ξεκαθαρίσετε σαν κεντρική φιλοσοφία, πέρα από τις όποιες αποσπασματικές λύσεις, που δικαίωμα της κάθε κυβέρνησης είναι, εφόσον εκλέγεται από το Λαό, να τις εφαρμό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ο περιβάλλον, δε θα μπω στα μεγάλα και άμεσα προβλήματα, όπου και γι' αυτά δεν βρήκα τίποτα, δεν αναφέρονται καν, αλλά π.χ. κάτι που όλοι οι Βουλευτές μετεκλογικά λέμε στις συνεντεύξεις μας κάνοντας τους περιβαλλοντο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ίθεσθε να φέρετε, άμεσα, νομοσχέδιο που να απαγορεύει την αφισσορύπανση και την ηχορύπανση κατά την προεκλογική περίοδο; Μπορεί να μην έχει σχέση με τη λειψυδρία, που είναι το κυρίαρχο ή άλλα προβλήματα του περιβάλλοντος, που είναι πάρα πολύ σοβαρά, αλλά είναι μια ένδειξη του πώς εννοούμε τη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κάπου για περιορισμό των δαπανών. Για ποιες δαπάνες μιλάτε; Μιλάτε ενδεχόμενα για περιορισμό δαπανών σε έξοδα κίνησης ή έξοδα εμφάνισης ή σε συγκεκριμένους τομείς; Ποιοι είναι αυτοί οι τομείς; Διότι εάν δεν μας τους διευκρινίσετε, ο καθένας, καλόπιστα ή κακόπιστα, μπορεί να νομίσει το ο,τι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θεσμούς. Και φέρνουμε και εμείς το ερώτημα για τον εκλογικό νόμο και κυρίως ποια είναι η θέση της Κυβέρνησης. Διότι προεκλογικά, σε πάνελ που βρέθηκα με τον πρώτο τη τάξει Υπουργό, τον κ. Πεπονή, είπε ότι η θέση του ΠΑ.ΣΟ.Κ είναι ότι ο οποιοσδήποτε εκλογικός νόμος που ψηφίζεται, ισχύει για τις μεθεπόμενες εκλογές. Αυτή η προεκλογική δέσμευση -επαναλαμβάνω- από τον πρώτο τη τάξει Υπουργό σας, σε πάνελ που βρισκόμουν εγώ και η κυρία Μπενάκη και ο απουσιάζων κ. Κουβέλης, ισχύει και ως δέσμευση της Κυβέρνησής σας; Οφείλετε να μας απαντήσετε μέχρι το βράδυ στις 12.00', που θα ζητήσετε τη ψήφο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ύριος Υπουργός της Γεωργίας έβαλε ένα θέμα σε ό,τι αφορά τη διανομή αγροτικών συντάξεων κατά το τελευταίο οκταήμερο. Οφείλει να δώσει στοιχεία. Εμάς δεν μας ενδιαφέρει από ποια πολιτικά γραφεία, ποιών συναδέλφων της Νέας Δημοκρατίας εμοιράζοντο. Αυτό είναι δικό τους, εσωτερικό θέμα. Μας ενδιαφέρει όμως, ως κόμμα, και πιστεύω ότι ενδιαφέρει ολόκληρο το Κοινοβούλιο αν πράγματι είχε ακολουθηθεί αυτή η μεθοδολογία κατά το τελευταίο οκταήμερο προεκλογικά. Και οφείλει να φέρει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χώρο της Υγείας και της Κοινωνικής Ασφάλισης. Για την Κοινωνική Ασφάλιση -και διότι δεν γράφεται ουσιαστικά τίποτα, αλλά και διότι είναι ανεύθυνο να μιλάει κανείς αν δεν έχει μπροστά οικονομικά δεδομένα- θα επιφυλαχθούμε μελλοντικά και τις θέσεις μας να σας πούμε και τις προτάσεις μας να σας κάνουμε, σε πρώτο νομοσχέδιο που θα φέρουμε ή και πριν από εσάς, εάν το καθυστερήσετε. Στο θέμα όμως της Υγείας το οποίο είδα ότι όταν το διάβαζε ο κύριος Πρωθυπουργός εχειροκροτήθη πολύ, διερωτώμαι, τι εχειροκροτήθη; Δύο πράγματα είπε μέσα εκεί: Την αλλαγή πάλι των εργασιακών σχέσεων των γιατρών και την εκ νέου διασύνδεση των Κέντρων Υγείας, με τα νοσοκομεία. Αλήθεια, αυτή είναι η επανάσταση που επαγγέλλεσθε στο χώρο της Υγείας; Και αυτή είναι η αναστήλωση του ΕΣΥ που είπε ο κ. Παπανδρέου; Και αυτή είναι η προετοιμασία στο χώρο της Υγείας, στην πορεία της Κυβέρνησης και κατ' επέκταση και του τόπου; Διότι όταν ένα κόμμα είναι Κυβέρνηση, πρέπει να το βλέπουμε και ευρύτερα -όχι μόνο στενά κομματικά- προς τον 21ο αιώνα! Μα, ούτε καν περιγραφή της κατάστασης δεν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ι την είσοδο των πανεπιστημιακών στο Ε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Και εμείς επειδή θεωρούμε ότι ο χώρος της Υγείας -και θα το κάνουμε έναντι οποιουδήποτε κομματικού κόστους δικού μας- είναι χώρος που πρέπει να έχει συναίνεση, είναι χώρος που πρέπει να βρεθούν 5-6 κοινά τουλάχιστον σημεία πάνω στα οποία θα χτίζεται η πολιτική του οποιουδήποτε κόμματος έρχεται μετά στην εξουσία, θέλουμε να σας πούμε επιγραμματικά τις πέντε θέσεις μας, από σήμερα, να τις ξέρετε. Και αν προς αυτή την κατεύθυνση κινηθείτε, επαναλαμβάνω ότι ανεξαρτήτως κομματικού κόστους, εμείς θα σας στηρί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δε και το κυριότερο -και φοβούμαι ότι δεν έχει απαλλαγεί το ΠΑ.ΣΟ.Κ απ' αυτή τη νοοτροπία- είναι ότι πρέπει να γίνει ξεπέρασμα της διαμάχης ιδεολογικού χαρακτήρα όταν παίρνουμε μέτρα για την Υγεία. Πρέπει να βρεθούμε μπροστά στη σκληρή διεθνή πραγματικότητα, το τι επιτάσσει από την μια πλευρά η Παγκόσμια Οργάνωση Υγείας και το τι λένε τα οικονομικά δεδομένα της κάθε χώρας. Διαφορετικά η οποιαδήποτε πολιτική στο χώρο της Υγείας θα αποτύ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μείς σας προτείνουμε από σήμερα τη δημιουργία Κοινού Ταμείου Υγείας το οποίο να εγγυάται την ισότιμη κάλυψη και την επαρκή χρηματοδότηση. Ενδεχόμενα θα πρέπει να διευρυνθούν οι πόροι, με φορολογία σε καπνό, αλκοόλ κ.λπ. αλλά που θα πηγαίνουν προς αυτό το σκοπό. Τη θεσμοθέτηση -το γράφετε, αλλά δε ξέρω πώς το εννοείτε- του θεσμού του οικογενειακού γιατρού για εύκολη πρόσ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 λειτουργία των μεγάλων νοσοκομειακών μονάδων ως "συγχρόνων επιχειρήσεων" με οικονομικά κριτήρια και με τη διεύθυνση από εξειδικευμένα στελέχ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έμφαση στην Πρωτοβάθμια Φροντίδα Υγείας. Και αυτό, κύριοι συνάδελφοι, δεν περνάει μόνο ή κύρια με το πού θα είναι συνδεδεμένα τα Κέντρα Υγείας. Θα έχουμε το χρόνο να τα πούμε αναλ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δημιουργία μηχανισμών για τον έλεγχο της ποιότητας και της αποτελεσματικότητας των υπηρεσιών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 θέσπιση εθνικού προϋπολογισμού, ώστε να ελέγχονται οι δραστηριότητες από τη Βουλή και τους πολί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ενίσχυση του κύρους και της αξιοπρέπειας των ιατρών, ώστε όχι να εξαλειφθούν, αλλά να μειωθούν οι κρυφές συν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τη λειτουργική συνεργασία με την εποπτεία του κράτους δημόσιου και ιδιωτικού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ρος αυτές τις κατευθύνσεις, που δεν απορρέουν από καμία ιδεολογική μας τοποθέτηση -είναι η Παγκόσμια Οργάνωση Υγείας και ό,τι επικρατεί στη σύγχρονη οικονομία της υγείας διεθνώς- κινηθείτε, εμείς θα σταθούμε δίπλα σας. Εάν προς ιδεολογήματα ή ξεπερασμένες ιδεολογίες κινηθείτε, για να εφαρμόσετε την όποια πολιτική σας στο χώρο της Υγείας, λυπούμεθα, αλλά θα σταθούμε απέναντ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οντας, έχω να σας πω ότι, διαβάζοντας τις προγραμματικές δηλώσεις, -και το βράδυ των εκλογών δημόσια είπα ότι η δική μου εκτίμηση, βασιζόμενη σε διαίσθηση και όχι σε δεδομένα, ήταν ότι οι επόμενες εθνικές εκλογές θα είναι πολύ συντομότερα από την τετραετία με πρωτοβουλία του ΠΑΣΟΚ και όχι πάντως συνδεδεμένες με το θέμα του Προέδρου της Δημοκρατίας- η διαίσθηση μου αυτή άρχισε να μορφοποιείται ακόμη περισσότερο. Πιστεύω ότι δεν είναι προγραμματικές δηλώσεις τετραετίας. Όταν, καθ' οδόν θα έχουμε τη δυνατότητα να μιλήσουμε αναλυτικότερα, θα μπορέσω και να σας το τεκμηρ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Υφυπουργός Προεδρίας κ. Βενιζέ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ετε, χωρίς να σας προσδιορίσω το χρόν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Προσδιορίστε μου 10 λεπτά και υπόσχομαι να μην τα εξαντλήσω. Θα ακολουθήσει, άλλωστε, ο Υπουργός Εσωτερικών κ. Τσοχατζόπουλος, ο οποίος θα δώσει απαντήσεις σε ευρύ φάσμα θεμάτων. Γι' αυτό, θα εκμεταλλευτώ πολύ μικρό μέρος του 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Βουλευτές, ο Αρχηγός της Αξιωματικής Αντιπολίτευσης στην αμήχανη, είναι αλήθεια, αγόρευσή του, έδωσε ιδιαίτερη έμφαση στο ζήτημα των μέσων μαζικής ενημέρωσης. Συνέδεσε -και σωστά- το ζήτημα των μέσων μαζικής ενημέρωσης και του Τύπου με τη λειτουργία της Δημοκρατίας, με τη λειτουργία του δημοκρατικού πολιτεύματος. Δεν απέφυγε, όμως, να επαναλάβει το γνωστό μοτίβο της προεκλογικής εκστρατείας της Νέας Δημοκρατίας, σύμφωνα με το οποίο η Κυβέρνηση του κ. Μητσοτάκη έπεσε θύμα άνομων οικονομικοεκδοτικών συμφερόν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όμως, η κατάσταση, που καταγράφεται σήμερα στο χώρο των μέσων μαζικής ενημέρωσης και ποιο είναι το πλαίσιο, μέσα στο οποίο θα κινηθεί η Κυβέρνη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λαίσιο, μέσα στο οποίο θα κινηθεί η πολιτική της Κυβέρνησης του ΠΑΣΟΚ στο χώρο των μέσων μαζικής ενημέρωσης, προσδιορίζεται από το άρθρο 15 παρ. 2 του Συντάγματος και από το άρθρο 10 της Ευρωπαϊκής Σύμβασης Δικαιωμάτων του Ανθρώπου. Από τις δύο αυτές θεμελιώδεις διατάξεις αναδεικνύονται τρεις αρχές: Η πολυφωνία, η πλήρης ενημέρωση και η αισθητική ποιότητα των ραδιοφωνικών και τηλεοπτικών εκπομπών. Αυτές τις τρεις αρχές η Κυβέρνηση είναι διατεθειμένη να τις διασφαλίσει με κάθε δυνατό και θεμιτ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λαμβάνουμε, όμως, μία κατάσταση, που θα μπορούσε να θεωρηθεί χαοτική, αλλά θα χρησιμοποιήσω έναν πιο επιεική όρο: μία κατάσταση πλήρους απορύθμισης στο χώρο των μέσων μαζικής ενημέρω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ριβόητο θεσμικό έργο της Κυβέρνησης Τζαννετάκη του 1989 άφησε μέσα στα κατάλοιπά του και τον Ν.1866/89, με τον οποίο ιδρύθηκε το Εθνικό Συμβούλιο Ραδιοτηλεόρασης. Το όργανο αυτό στη συνέχεια διευρύνθηκε, με μία σειρά υπουργικών αποφάσεων και κατάληξε να είναι ένα όργανο δυσκίνητο, δυσλειτουργικό, αναξιόπιστο. Ένα όργανο που φάνηκε ανίκανο να αντιμετωπίσει την κατάσταση στα ηλεκτρονικά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δικασίες για τη χορήγηση των ραδιοφωνικών αδειών έμειναν όλες εκκρεμείς, με αποτέλεσμα να ασκείται ένας έμμεσος και απαράδεκτος εκβιασμός σε όλους τους μη κρατικούς ραδιοφωνικούς σταθμούς, που λειτουργούν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δικασίες για τη χορήγηση άδειας για τηλεοπτικό σταθμό εθνικής ή τοπικής εμβέλειας κατέληξαν σε μια αδικαιολόγητη και προκλητική αντίφαση, γιατί άλλες από τις θετικές γνώμες του Συμβουλίου Ραδιοτηλεόρασης έγιναν δεκτές και οδήγησαν στη χορήγηση άδειας, ενώ άλλες έμειναν ουσιαστικά ανεκτέλεστες με αποτέλεσμα να κορυφωθεί προεκλογικά η ένταση στο χώρο της μη κρατικής ραδιοτηλεόρασης. Και τέλος, στο πολύ ευαίσθητο πεδίο των προεκλογικών ρυθμίσεων, το Εθνικό Συμβούλιο Ραδιοτηλεόρασης, ευνουχίστηκε. Δεν μπόρεσε να ασκήσει καμιά αρμοδιότητα και ζήσαμε όλοι -και προεκλογικά- την εικόνα μιας κρατικής τηλεόρασης που λειτουργούσε ως φερέφωνο της απερχόμενης κυβέρνησης. Μιας κρατικής τηλεόρασης που ήταν ουσιαστικά απούσα από το τηλεοπτικό τοπίο, γιατί κανείς τηλεθεατής δεν είχε τόσο έντονες μαζοχιστικές τάσεις, ώστε να επιλέγει την κρατική τηλεόραση για την ενημερώ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βασικός στόχος της Κυβέρνησης είναι να περάσουμε από αυτήν τη κατάσταση της πλήρους απορύθμισης σε μια κατάσταση, ει δυνατόν, αυτορρύθμισης μέσα από συμφωνημένες λύσεις. Λύσεις οι οποίες θα βρίσκουν σύμφωνους όλους τους παράγοντες που ενεργοποιούνται στο χώρο των μέσων μαζικής ενημέρωσης. Και μεταξύ των παραγόντων αυτών συγκαταλέγω ως πρώτο και βασικό παράγοντα τον ίδιο τον τηλεθεατή, τον ίδιο τον ακροατή που πρέπει να νιώθει ότι γίνεται αντικείμενο σεβασμού από τους διάφορους εργαζόμενους στα μέσα μαζικής ενημέρωσης, από τους επιχειρηματίες που δραστηριοποιούνται στα μέσα μαζικής ενημέρωσης, απ' όλο το σύστημα της έντυπης και ηλεκτρον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έβαια το μείζον ίσως ερώτημα που τίθεται σε σχέση με τα ηλεκτρονικά μέσα ενημέρωσης είναι η τύχη και η αποστολή της Ελληνικής Ραδιοφωνίας Τηλεόρα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να σας πω κάτι που είναι αυτονόητο. Στη σημερινή κατάσταση, στο σημερινό τοπίο των ηλεκτρονικών μέσων ενημέρωσης, με τέτοιο πλουραλισμό και τέτοια ποικιλία στα μη κρατικά μέσα θα ήταν αφελές και μάταιο για την Κυβέρνηση να επιδιώξει το γνώριμο σε άλλες εποχές και το γνώριμο στην 3ετία 1990-1993 ασφυκτικό πολιτικό εναγκαλισμό και έλεγχο της ΕΡΤ. Αυτό θα καθιστούσε ακόμα περισσότερο αναξιόπιστη την ΕΡΤ, θα μείωνε ακόμα περισσότερο την ακροαματικότητά της και θα την καθιστούσε ένα φερέφωνο χωρίς σημασία και χωρίς καμιά προοπ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μας είναι η ΕΡΤ να λειτουργήσει μέσα σε ένα θεσμικό κέλυφος που θα διασφαλίζει την ανεξαρτησία της και θα της επιτρέψει να διαδραματίσει τον υποδειγματικό της ρόλο στην ενημέρωση. Η ΕΡΤ δεν χρειάζεται να γίνεται αντιληπτή ως ένα ακόμη τηλεοπτικό κανάλι που λειτουργεί ανταγωνιστικά στο χώρο των ψυχαγωγικών εκπομπών αναζητώντας μάταια την αύξηση της ακροαματικότητάς της. Η ΕΡΤ μπορεί να πείσει για το κύρος της, να αποκτήσει ακροαματικότητα, να γίνει κερδοφόρα και να γίνει ανταγωνιστική από πλευράς ακροαματικότητας μόνο όταν λειτουργήσει υποδειγματικά. Μόνο όταν σέβεται την εθνική νομοθεσία, μόνο όταν σέβεται τη σχετική Οδηγία της ΕΟΚ, μόνο όταν μεριμνά ιδιαίτερα για την αισθητική ποιότητα των εκπομπών της, μόνο όταν σέβεται τον τηλεθεατή, με βασικό κριτήριο τον αριθμό των διαφημίσεων και τον αριθμό των διακοπών των εκπομπών, προκειμένου να μεταδοθούν διαφη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άλλωστε, θυμίζω, ανειλημμένη πολιτική υποχρέωση του ΠΑΣΟΚ και προγραμματική δέσμευση της Κυβέρνησης η πλήρης ραδιοτηλεοπτική κάλυψη των δραστηριοτήτων της Βουλής μέσα από την ΕΡΤ-2. Και βεβαίως είναι ειλημμένη υποχρέωσή της Κυβέρνησης ο ειδικός προσανατολισμός της ΕΡΤ-3 προς τον Απόδημο Ελληνισμό, η μετατροπή της σε κανάλι που θα μεταδίδεται δορυφορικά και θα συνδεθεί με το Κοινοβούλιο του Ελλη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Τ-3 άλλωστε μπορεί να συντελέσει, ώστε η Θεσσαλονίκη να αποβάλει την αίσθηση της δευτερότοκης κόρης που έχει στα θέματα ενημέρωσης -είχε καταστεί και η Θεσσαλονίκη υποψήφια έδρα του EURO-NEWS στο παρελθόν, χωρίς αυτό να επιτευχθεί. Να καταστεί και η Θεσσαλονίκη ένα δεύτερο ισότιμο, ει δυνατόν, κέντρο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όσα είπα είναι προφανές ότι η Κυβέρνηση προσανατολίζεται στην τροποποίηση του ν. 1866/89, έτσι ώστε το Εθνικό Συμβούλιο Ραδιοτηλεόρασης να καταστεί όργανο ολιγομελές, λειτουργικό, ευέλικτο, φερέγγυο, ένα όργανο που να μπορεί να λειτουργεί πράγματι ως θεματοφύλακας και της δεοντολογίας, αλλά και της πολυμέρειας και της ποιότητας στο χώρο των ηλεκτρονικών μέσων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κατά την ανάγνωση των προγραμματικών δηλώσεων, εξήγγειλε ρητά και πανηγυρικά την κατάργηση του Mεταξικού νόμου περί Τύπου. Πρέπει εδώ να διευκρινίσω ενώπιόν σας ότι πράγματι ο Τύπος δεν έχει ανάγκη από ειδικές ποινικές διατάξεις, είτε ουσιαστικές είτε δικονομικές. Και υπό την έννοια αυτή βεβαίως και πρέπει να προχωρήσουμε στη ρητή κατάργηση του Μεταξικού νόμου περί Τύπου, η συντριπτική πλειοψηφία των διατάξεων του οποίου είναι, είτε προκλητικά αντισυνταγματικές είτε απολύτως περιττές στη σημερινή επ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τώρα για ένα λεπτό, πέρα από το πεδίο της αρμοδιότητάς μου, να ασχοληθώ με ένα ζήτημα που απασχόλησε και τον Αρχηγό της Αξιωματικής Αντιπολίτευσης στην απάντησή του προς τον Πρωθυπουργό. Πράγματι, το ΠΑΣΟΚ έχει εξαγγείλει την πρόθεσή του να ρυθμίσει σε νέα βάση το ζήτημα της λεγόμενης βασιλικής περιουσίας. Ήδη -το θυμίζω- το ΠΑΣΟΚ, εδώ και 4 περίπου μήνες, έχει δώσει στη δημοσιότητα πλήρες, νομοτεχνικά καταστρωμένο σχέδιο νόμου, με αναλυτική αιτιολογική έκθεση, όπου παρουσιάζεται ενδελεχώς η νομική, πολιτική και ιστορική βάση αυτής μας τ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το ΠΑΣΟΚ αντιμετώπισε το ζήτημα αυτό κατά την πρώτη περίοδο της διακυβέρνησης του Τόπου απ' αυτό, με τις γνωστές διαπραγματεύσεις για τη λεγόμενη βασιλική οικογένεια. Τότε, όμως, δεν είχαμε τις σημερινές προκλήσεις, τη σημερινή προπετή παρέμβαση του έκπτωτου βασιλιά στα πολιτικά πράγματ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πολίτευση το 1974 βρήκε τη βασιλική περιουσία αναγκαστικά απαλλοτριωμένη με βάση το άρθρο 134 του χουντικού συνταγματικού κειμένου του 1973 και το Νομοθετικό Διάταγμα 225/73. Με τις διατάξεις αυτές είχε κηρυχθεί και είχε συντελεστεί η αναγκαστική απαλλοτρ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η μεταπολίτευση, με την καταστατική συντακτική πράξη της 1.8.74, με βάση την οποία εκδόθηκε το σχετικό νομοθετικό διάταγμα 72/74, εξάρτησε την τύχη της βασιλικής περιουσίας από την έκβαση του δημοψηφίσματος για τη μορφή του πολιτεύματος. Δεν απέδωσε την περιουσία αυτή, ως ιδιωτική περιουσία, στον έκπτωτο βασιλιά και την οικογένειά του. Την έθεσε υπό ειδική κηδεμονία, ακριβώς επειδή γνώριζε το ειδικό νομικό καθεστώς της απαλλοτρίωσης και ανέμενε την έκβαση του δημοψηφίσματος. Το δημοψήφισμα απέβη υπέρ της αβασίλευτης μορφής του πολιτεύματος. Αυτή η απόφαση έχει ενσωματωθεί στο σκληρό πυρήνα των διατάξεων του ισχύοντος Συντάγματος, που δεν υπόκεινται σε αναθεώρηση. Είναι ισχύον δίκαιο. Είναι ισχύων συνταγματικός κανόνας. Άρα αυτή τη στιγμή, εκ του Συντάγματος, η λεγόμενη βασιλική περιουσία εξακολουθεί να είναι αναγκαστικά απαλλοτριωμένη υπέρ του Ελληνικού Δημοσίου. Κι αυτό αφορά την ακίνητη και την κινητή περιουσία, η οποία στη μεγάλη της πλειοψηφία έχει διαφύγει στο εξωτερικό, σύμφωνα με το γνωστό αστυνομικό θρίλερ που παίχτηκε στο Τατόι. Αυτό το ζήτημα, μαζί με τα ζητήματα που αφορούν την προσωπική κατάσταση του έκπτωτου βασιλιά και της οικογένειάς του, θα ρυθμιστούν με ειδικό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τούτο μόνο, ότι υπό το Σύνταγμα του 1952, ο βασιλιάς ήταν Έλληνας ως βασιλιάς και όχι ως πολίτης. Η απώλεια της βασιλικής ιδιότητας, δεν τον μεταφέρει στην τάξη των Ελλήνων πολιτών κατά τρόπο αυτόματο και αυτονόητο. Όλα αυτά όπως το όνομα, το διαβατήριο, το ειδικό προσωπικό καθεστώς που ρυθμιζόταν με ειδικό νόμο, πρέπει να ρυθμιστούν έστω τώρα, παρ' ότι αυτή η ρύθμιση έπρεπε να έχει γίνει ήδη από το 197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ουβέντα ακόμα ως προς το ζήτημα της αναθεώρησης του Συντάγματος, που το απηύθυνε ως ερώτημα ο κ. Μητσοτάκης. Εκείνο που προέχει, όπως γνωρίζετε και όπως τόνισε ήδη ο κύριος Υπουργός Προεδρίας, ο κ. Πεπονής, είναι η εφαρμογή και ο σεβασμός του Συντάγματος. Η εξάντληση των μεγάλων ρυθμιστικών περιθωρίων που αφήνει στον κοινό νόμο, που αφήνει στον Κανονισμό της Βουλής, που αφήνει στην κανονιστική ευχέρεια της διοίκησης, το ισχύον Σύνταγμα. Δεν μπορεί όμως να αποκλειστεί -όταν διαθέτει το ΠΑΣΟΚ μια τέτοια πλειοψηφία- στην προοπτική του χρόνου, το ζήτημα της αναθεώρησης του Συντάγματος. Μόνο που τα μεγάλα κεφάλαια της αναθεώρησης, δεν είναι αυτά που προσδιόρισε ο κύριος Αρχηγός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γάλα κεφάλαια είναι η μεγαλύτερη και η αποτελεσματικότερη προστασία των ατομικών δικαιωμάτων. Είναι η ρύθμιση της δικαστικής ανεξαρτησίας, η παροχή πρόσθετων εγγυήσεων για την διασφάλιση της προσωπικής και λειτουργικής ανεξαρτησίας των δικαστών. Και είναι βεβαίως η αναβάθμιση της Βουλής με την ενίσχυση του ρόλου της εκάστοτε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της Κυβέρνησης είναι η αποκατάσταση της σοβαρότητας και της αξιοπιστίας των θεσμών. Είναι η επανόρθωση του κράτους δικαίου. Και είμαι βέβαιος ότι και οι προγραμματικές δηλώσεις και οι αγορεύσεις των μελών της κυβέρνησης και των Υφυπουργών και οι τοποθετήσεις των μελών της κοινοβουλευτικής ομάδας του ΠΑΣΟΚ δίνουν αυτόν τον τόνο της αξιοπιστίας, της σοβαρότητας και της θεσμικής προοπτική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των Εσωτερ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Κύριε Πρόεδρε, κυρίες και κύριοι συνάδελφοι, οι εκλογές σηματοδότησαν μία νέα εποχή και για την ελληνική κοινωνία. Μια εποχή που έχει ήδη αλλάξει εδώ και πολύ καιρό σε ολόκληρη την Ευρώπη, κάτι το οποίο η Νέα Δημοκρατία -η προηγούμενη ελληνική κυβέρνηση- αλλά και ολόκληρη η παράταξη της Δεξιάς στον Τόπο μας, δεν το αντελήφθη. Γι' αυτό άλλωστε επιχείρησε με ξεπερασμένες συνταγές του καταρρέοντος ανά την Ευρώπη νεοφιλελευθερισμού να χειραγωγήσει την ελληνική κοινωνία ελπίζοντας ότι μέσα από αυτό το επικάλυμμα θα έκρυβε τους πραγματικούς ταξικούς σκοπούς της, να υπηρετήσει τους λίγους σε βάρος των πολλών, να εξυπηρετήσει συγκεκριμένα οικονομικά συμφέροντα, βάζοντας στο περιθώριο την μεγάλη λαϊκή πλειοψηφία και επιβάλλοντας στα 4/5 του Ελληνικού Λαού την βίαιη προσαρμογή στην σύγχρονη κοινωνία των 2/3, όπου οι πολλοί πληρώνουν και οι λίγοι νέμ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ήταν ένα αποτυχημένο επιχείρημα. Κατέληξε στην τιμωρία από τον Ελληνικό Λαό αυτής της επιχείρησης πολιτικής εξαπάτησης που πραγματοποιήθηκε τα τελευταία τρία χρόνια. Δυστυχώς, όμως, πλήρωσε ο Τόπος. Φθάσαμε στα εθνικά θέματα στο όριο της εθνικής ήττας. Διαλύθηκε το παραγωγικό δυναμικό της Χώρας. Επιχειρήθηκε το ξεπούλημα του δημόσιου πλούτου. Καταστράφηκε η κοινωνική συνοχή. Με μία λέξη, ο Λαός έμεινε πίσω, η Ελλάδα έμεινε πίσω και έτσι το αποτέλεσμα στις 10 Οκτώβρη είχε ένα τριπλό μήνυμα. Ήττα ολοκληρωτική του νεοφιλελευθερισμού, των ιδεών και των απόψεών του. Ήττα της Δεξιάς, της συντηρητικής και της νεοσυντηριτικής παράταξης με οποιοδήποτε προσωπείο και αν αυτή ήθελε εκφρασθεί, γιατί σε τελική ανάλυση είναι η ίδια πολιτική η οποία εκφράζει τα συμφέροντα των ολίγων εις βάρος των συμφερόντων των πολλών. Και δεν είναι θέμα προσώπων, επιλογών ή σχημάτων. Και μια που η Νέα Δημοκρατία βρίσκεται ενόψει εκλογικών διαδικασιών, εμείς θέλουμε να προτρέξουμε και να πούμε από τώρα στον Ελληνικό Λαό πώς οποιαδήποτε αλλαγή προσώπων δεν αλλάζει την πολιτική σας, που είναι μια πολιτική αντιλαϊκή, μια πολιτική εις βάρος της μεγάλης λαϊκής πλειοψηφίας και προς όφελος συγκεκριμένων οικονομικών και κοινωνικών συμφερόντων. Και αυτό είναι το μήνυμα στις εκλογές στις 10 Οκτώβρη. Ο Λαός επέλεξε τον άλλο δρόμο. Ο Λαός επέλεξε την άλλη πολιτική. Ο Λαός συμφώνησε και συγκροτήθηκε μία νέα κοινωνική και πολιτικής πλειοψηφία, η οποία στρατεύεται στην πρόταση εθνικής στρατηγικής που κατάστρωσε προεκλογικά το ΠΑΣΟΚ και στηρίζει τις επί μέρους πολιτικές. Που με λιτότητα, σαφήνεια και σιγουριά κατέθεσε προχθές το βράδυ ο Πρωθυπουργός στις προγραμματικές του δηλώσεις ζητώντας την έγκριση του Κοινοβουλίου. Για να οριοθετήσουμε πλέον σε μία νέα βάση την νέα σύγχρονη κοινωνική πορεία της Ελλάδας, των Ελλήνων, του Ελληνισμού. Μια πορεία που έχει ανάγκη σήμερα ο Τόπος περισσότερο από ο,τιδήποτε άλλο στο παρελθόν και για να βγούμε από την κρίση, την παρακμή και την καθυστέρηση που μας άφησε η Νέα Δημοκρατία, πάνω από όλα όμως για να μπούμε σε μία νέα σύγχρονη, δυναμική τροχιά ανάκαμψης, ξαναζωντανέματος της οικονομίας, ενίσχυσης των δημοκρατικών θεσμών, κινητοποίησης του λαού των πολιτών και των εκπροσώπων τους, έτσι ώστε σε ολόκληρη την ελληνική περιφέρεια οι πολίτες, οι φορείς που τον εκφράζουν, οι παραγωγικές τάξεις να αισθανθούν ότι ξαναμπαίνουν στο προσκήνιο των εξελί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νέα πορεία που θα απαντήσει συγχρόνως στην ανάγκη αποτελεσματικής υπεράσπισης των εθνικών δικαίων και δεύτερον στη δυνατότητα να ξεφύγουμε από την ύφεση, από την παρακμή και να μπούμε επιτέλους σε μια πορεία ανάκαμψης, ανάπτυξης, αναζωογόνησης της ελληνικής οικονομίας και αξιοποίησης των παραγωγικών δυνάμεων. Τρίτο, να αποκατασταθεί το κράτος δικαίου, η κοινωνική δικαιοσύνη και η κοινωνική συνοχή που είναι απαραίτητη για μια συλλογική προσπάθεια του Ελληνικού Λαού που πρέπει να πραγματ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οι προγραμματικές δηλώσεις της Κυβέρνησης ήταν και σαφείς και συγκεκριμένες. Θα ήθελα τώρα να απαντήσω σε μια προσπάθεια που έγινε από τη μεριά του Αρχηγού της Αξιωματικής Αντιπολίτευσης που υπεστήριξε ότι το ΠΑ.ΣΟ.Κ. έρχεται να ακολουθήσει την πολιτική της Νέας Δημοκρατίας. Νομίζω ότι η ταραχή και η σύγχυση από την έκταση της τρομακτικής εκλογικής ήττας, ίσως δικαιολογεί την προσπάθεια να κατηγορηθεί το ΠΑ.ΣΟ.Κ. ότι δήθεν υλοποιεί την πολιτική που πρόσφατα με τόσο εντυπωσιακό τρόπο καταψηφί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χέση όμως μπορεί να έχει η εθνική στρατηγική του ΠΑ.ΣΟ.Κ. για την υπεράσπιση των εθνικών δικαίων με την εθνική ήττα στο θέμα των Σκοπίων, με την υποβάθμιση και περιθωριοποίηση του Κυπριακού, με την περιθωριοποίηση της Ελλάδος στα Βαλκάνια, με την αδυναμία της Νέας Δημοκρατίας να επιλύσει και να προωθήσει προς τη σωστή κατεύθυνση οποιοδήποτε εθνικό θέμα; Είναι ριζικά αντίθετες αυτές οι πολιτικές απέναντι στη λογική του συμβιβασμού και της διατήρησης διεθνών ισορροπιών, που ήταν ο βασικός κατευθυντήριος άξονας της ηγεσίας της Νέας Δημοκρατίας ανεξάρτητα από πρόσωπα. Εμείς σε αυτή τη λογική αντιπαραθέτουμε την ολοκληρωμένη εθνική στρατηγική η οποία στηρίζεται στα συγκριτικά πλεονεκτήματα της Ελλάδος και διατυπώνει σαφέστατα προς πάσα κατεύθυνση και ιδιαίτερα προς τον ευρωπαϊκό χώρο ότι η Ελλάδα έχει σαφή, ολοκληρωμένη θέση. Είμαστε αποφασισμένοι στη βάση μιας ειρηνικής πορείας, ως ώριμη και υπεύθυνη δύναμη να είμαστε συντελεστής ειρήνης, ασφάλειας και συνεργασίας, Οικονομικής, κοινωνικής και πολιτισμικής στα Βαλκάνια. Θα αξιοποιήσουμε τα συγκριτικά μας πλεονεκτήματά μας εξασφαλίζοντας πρώτα απ'όλα την ειρήνη στην περιοχή. Μέσα σ' αυτό το πλαίσιο θα εγγυηθούμε την αντιστροφή των αρνητικών δεδομένων και τον εγκλωβισμό των εθνικών θεμάτων στον οποίο μας οδήγησε η Κυβέρνηση της Νέας Δημοκρατίας. Ήταν ένας εγκλωβισμός που είχε ένα πλαστό δίλημμα: Ή αναγνώριση ως Σλαβομακεδονία ή de facto αναγνώριση με την ονομασία "Μακεδονία" με τις καθυστερήσεις που επιχειρούνται από πολλές πλευ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ομε λοιπόν καμία σχέση με την ΝΔ στη πολιτική μας στα εθνικά θέματα, αλλά ούτε και στην οικονομική πολιτική. Η πρότασή μας αντί της ύφεσης, της στασιμότητας, των ελλειμμάτων, της υψηλής ανεργίας, του ξεπουλήματος του εθνικού πλούτου και της μονόπλευρης λιτότητας της ΝΔ, είναι ανάκαμψη, αναζωογόνηση, επέκταση της ελληνικής οικονομίας, αξιοποίηση των επενδύσεων και παραγωγική δραστηριότητα όλων των δυνάμεων. Και μέσα από τη διεύρυνση της παραγωγικής βάσης θα έχουμε αναδιάρθρωση του παραγωγικού δυναμικού και την ανακατανομή του παραγωγικού πλούτου που θα διασφαλίσει την ανάπτυξη και την κοινωνική συνοχή και δικαιοσύνη παράλληλα σε μια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ι σχέση έχει η διάλυση και το ξεπούλημα και η καταστροφή της κοινωνικής πολιτικής που πραγματοποίησε η Νέα Δημοκρατία τα τελευταία τέσσερα χρόνια με την ολοκληρωμένη πρόταση κοινωνικής πολιτικής του ΠΑΣΟΚ, για υγεία, για παιδεία, για εκπαίδευση και κατάρτιση. Τελικά να ρωτήσω - ανεξάρτητα από τις διαφορές σε όλους αυτούς τους τομείς, πάνω απ' όλα τι σχέση έχει η πολιτική του ΠΑΣΟΚ, για αποκέντρωση, ενδυνάμωση των δημοκρατικών θεσμών, αναβάθμιση της Τοπικής Αυτοδιοίκησης, αξιοποίηση της περιφερειακής συγκρότησης της ελληνικής κοινωνίας, ενίσχυση της αναπτυξιακής δυνατότητας σε τοπικό περιφερειακό επίπεδο με συγκεκριμένες πρωτοβουλίες και δραστηριότητες, αξιοποιώντας συνολικά το παραγωγικό δυναμικό για τους πολίτες, με το συγκεντρωτισμό, αυτοκρατορικού και αναχρονιστικού περιεχομένου, που μια σειρά από επίλεκτα στελέχη της Νέας Δημοκρατίας, επέβαλαν τελικά στο τομέα της αποκέντρωσης, στο χώρο της Τοπικής Αυτοδιοίκησης, προωθώντας αποκλειστικά, την εξουσία σε κεντρικό επίπεδο στα χέρια των ολίγων. Διότι μόνο έτσι μπορούσατε να διαχειριστείτε μια αντιλαϊκή πολιτική, μια πολιτική εις βάρος του Λαού, η οποία βέβαια για να μπορέσει να περάσει, χρειάζεται να περάσει μόνο από ορισμένα σημεία κορυφής. Και φοβάται τη μαζική συμμετοχή της λαϊκής βάσης, των πολιτών, τη δημοκρατική εκπροσώπηση. Φοβάται τις οργανωμένες παρεμβάσεις κοινωνικών συνόλων. Δεν μπορεί να σταθεί σε ένα δημοκρατικό διάλογο και σε μια ειλικρινή συνεργασία των παραγωγικών δυνάμεων, των παραγωγικών τάξεων, των ελληνικών κοινωνικών φορέων με μια λέ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η νέα εποχή που ξεκίνησε από τις 11 Οκτωβρίου και που αποτελεί, όπως δήλωσε ο Ανδρέας Παπανδρέου, μια νέα κοινωνική πορεία στην οποία απαιτείται εθνική συστράτευση όλων. Αλλά με συγκεκριμένο σχέδιο, με προτεραιότητες και ιεραρχήσεις, για να οδηγήσουμε τη χώρα σε τακτό χρονικό διάστημα και σε έξοδο από τη σημερινή κρίση, πάνω από όλα όμως σε μια μονιμότερη ανοδική πορεία ανόρθωσης και πορείας πραγματικής σύγκλισης με το ευρωπαϊ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γάλη τομή που δεσμεύεται η Κυβέρνηση να πραγματοποιήσει με την εκλογή της δευτεροβάθμιας νομαρχιακής αυτοδιοίκησης τον Οκτώβριο του 1994 μαζί με τις εκλογές για τους δήμους και τις κοινότητες είναι μια ιστορικής σημασίας και εμβέλειας τ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ω από εκατό χρόνια συζητάμε στην Ελλάδα τη δυνατότητα περιφερειακής συγκρότησης της ελληνικής κοινωνίας. Ήρθε η ώρα, αγαπητοί συνάδελφοι, να γίνει πραγματικότητα αυτή η ιστορική ανάγκη.</w:t>
      </w:r>
    </w:p>
    <w:p>
      <w:pPr>
        <w:pStyle w:val="Style15"/>
        <w:rPr>
          <w:rFonts w:ascii="Times New Roman" w:hAnsi="Times New Roman" w:cs="Times New Roman"/>
          <w:sz w:val="24"/>
          <w:szCs w:val="24"/>
        </w:rPr>
      </w:pPr>
      <w:r>
        <w:rPr>
          <w:rFonts w:cs="Times New Roman" w:ascii="Times New Roman" w:hAnsi="Times New Roman"/>
          <w:sz w:val="24"/>
          <w:szCs w:val="24"/>
        </w:rPr>
        <w:t>Δεν είναι απλά θέμα εκλογικής διαδικασίας τον Οκτώβριο του 1994. Υπάρχει δέσμευση. Μεθαύριο στο συνέδριο της Κεντρικής Ένωσης Δήμων και Κοινοτήτων, είμαι έτοιμος να καταθέσω ολοκληρωμένη πρόταση νόμου, βάσει της οποίας θα λειτουργήσει ολοκληρωτικά σε αποκεντρωμένη βάση με πλήρεις αρμοδιότητες και εξουσίες η Δευτεροβάθμια Νομαρχια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από το διάλογο αυτό με την Κεντρική Ένωση Δήμων και Κοινοτήτων θα οριστικοποιηθεί το σχέδιο εφαρμογής της Δευτεροβάθμια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ε το νόμο που ψηφίστηκε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Ο νόμος, αγαπητέ συνάδελφε, όπως γνωρίζετε, είναι νόμος επίσης του ΠΑΣΟΚ, ο 162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χι για εκείνον, για τον νόμο της Οικουμενικής μίλ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 και εν συνεχεία επικυρώθηκε για μια ακόμη φορά στο σύνολό του με την ψήφιση από τη Βουλή επί οικουμενικής κυβέρνησης,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Άλλο αυτό, δεν έχει καμία σχ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Είχε ένα μεγάλο μειονέκτημα. Παρέπεμπε σε προεδρικά διατάγματα. Και επειδή υπάρχει πάντοτε αμφιβολία, αν κάποτε αυτά τα προεδρικά διατάγματα θα βγουν, γι' αυτό εμείς προχωρούμε σε μια υπέρβαση ξεκαθαρίζοντας τα πράγματα. Θα φέρουμε μετά στο Συνέδριο Κεντρικής Ένωσης Δήμων και Κοινοτήτων ολοκληρωμένη πρόταση λειτουργίας του θεσμού της Δευτεροβάθμιας Τοπικής Αυτοδιοίκησης με όλες τις αρμοδιότητες. Συγκεκριμένες, σαφείς, καθαρές, -να μην υπάρχει καμία αμφιβολία- ώστε να λειτουργήσει πραγματικά μετά τις εκλογές, τον Οκτώβριο του 1994, πλήρως και ουσιαστικά η αποκεντρωμένη Δευτεροβάθμια Αυτοδιοίκηση. Αυτό είναι το μήνυμα, αυτή είναι η επιλογή μας, αυτή είναι η δέσμευ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αγαπητοί συνάδελφοι, ελπίζω να συμφωνήσετε μαζί μου, ότι το αντικείμενό μας εδώ, δεν μπορεί να είναι, στο πλαίσιο των προγραμματικών δηλώσεων, οι επιμέρους εξειδικεύσεις και ρυθμίσεις. Εκείνο, όμως, το οποίο καλούμαστε να συμφωνήσουμε, είναι, αν και σε ποιο βαθμό είμαστε διατεθειμένοι, ως πολιτικοί φορείς, ως Κόμματα, δημοκρατικοί θεσμοί της κοινωνίας, να στηρίξουμε την πραγματοποίηση αυτού του θεσμού. Διότι η λειτουργία του η ολοκληρωμένη, η πλήρης, δεν σημαίνει απλά και μόνο ενίσχυση της αποκέντρωσης. Δεν σημαίνει απλά και μόνο κατοχύρωση της Δημοκρατίας. Σημαίνει πάνω απ' όλα ένα διαφορετικό τρόπο πολιτικής δράσης και παρέμβασης για όλους μας, απέναντι στα προβλήματα της κοινωνίας. Γιατί σημαίνει ότι πλέον στο επίπεδο του Νομού καταργούνται οι εκπρόσωποι της κρατικής εξουσίας. Σημαίνει ότι υπάρχουν εκλεγμένοι εκπρόσωποι του Λαού, που αναλαμβάνουν τις ευθύνες διαχείρισης όλων των θεμάτων τοπικής, λαϊκής, οικονομικής, κοινωνικής και πολιτισμικής εξουσίας και ότι, βέβαια, διασφαλίζονται οι πόροι. Όχι μόνο οι αρμοδιότητες, όχι μόνο η αποκέντρωση εξουσίας, αλλά οι οικονομικοί πόροι, που είναι ανάγκη -και γι' αυτό ακριβώς θα υπάρξει ειδικό νομοσχέδιο- ξεπερνώντας την αυτοτέλεια που κατοχυρώσαμε με τον 1828 στην Τοπική Αυτοδιοίκηση, όσον αφορά τα έσοδα, ανεξάρτητα της επίθεσης την οποία δέχθηκε τα τελευταία τρία χρόνια η Τοπική Αυτοδιοίκηση από την Κυβέρνηση της Νέας Δημοκρατίας. Είναι τρομακτικό αυτό που βρήκα -επιτρέψτε μου μια μικρή παρένθεση- στο Υπουργείο Εσωτερικών. Γνωρίζετε ότι αυτή τη στιγμή 200 δισ. δραχμές διεκδικούν οι Δήμοι και οι Κοινότητες τα τελευταία 3 χρόνια, απέναντι στην Κυβέρνηση της Νέας Δημοκρατίας για απαράδεκτες αντισυνταγματικές και παράνομες παρακρατήσεις πόρων, που ο 1828 είχε προβλέψει αποκλειστικά για τους ΟΤΑ; Στο όνομα κάποιων αυθαίρετων επιλογών, κάποιων αυθαίρετων υπουργικών αποφάσεων, κατακρατούντο οι πόροι, που βάσει του νόμου είχαν εκχωρηθεί αποκλειστικά χωρίς κανένα δικαίωμα, βάσει του Συντάγματος, βέβαια. Αλλά δυστυχώς δεν μας συνήθισε η Νέα Δημοκρατία σε λειτουργίες που να σέβονται ούτε το Σύνταγμα, ούτε τον νόμο, έστω και αν μιλάμε για ένα δημοκρατικό θεσμό, όπως είναι η Τοπική Αυτοδιοίκηση. Γι' αυτό άλλωστε και πλήρωσε η Νέα Δημοκρατία, γι' αυτό και τιμώρησε ο Ελληνικός Λαός αυτή τη συμπεριφορά. Αυτό, όμως, που έχει σημασία, είναι να βρούμε πράγματι από τώρα, ξεκάθαρα, με ποιο τρόπο η οικονομική επάρκεια στο επίπεδο της Δευτεροβάθμιας Τοπικής Αυτοδιοίκησης θα διασφαλισθεί, χωρίς να εξαρτάται ούτε από τις επιλογές του οποιουδήποτε Υπουργού Οικονομικών, ούτε από την ελεημοσύνη του οποιουδήποτε άλλου κυβερνητικού στελέχους, ως αυτοτελείς πόροι που τόσο σε επίπεδο Νομού, μέσα από τα νομαρχιακά ταμεία, όσο όμως και σε επίπεδο περιφέρειας, μέσα από τα περιφερειακά ταμεία, τα οποία θα έχουν την ευθύνη, όχι μόνο για τον προγραμματισμό και τη σχεδιασμένη ανάπτυξη σε επίπεδο περιφέρειας. Εκεί, λοιπόν, που συναντάται ο εθνικός προγραμματισμός, αλλά και ο προγραμματισμός της τοπικής και της περιφερειακής ανάπτυξης, να υπάρχουν επαρκείς πόροι, μέσα από αντίστοιχα ταμεία, που θα δεσμεύουν από την αρχή τους αντίστοιχους πόρους, ώστε να τους διαχειρίζεται το περιφερειακό συμβούλιο, να τους διαχειρίζεται ο αναβαθμισμένος κρατικός εκπρόσωπος στην περιφέρεια, ο Γενικός Γραμματέας της περιφέρειας, μια που πέραν των προγραμματικών, συντονιστικών αρμοδιοτήτων του παρελθόντος, θα ενισχυθεί και με νέες αποκεντρωμένες αρμοδιότητες του κεντρικού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θα εκλέγεται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Ως κρατικός εκπρόσωπος της κεντρικής εξουσίας, που πλέον σταματάει στο επίπεδο της περιφέρειας, αλλά με τη δυνατότητα να παντρέψουμε τις ανάγκες του πολίτη με τις αποκεντρωμένες νέες εξουσίες του κράτους, ώστε να μη χρειάζεται πλέον ο πολίτης να πάει στην Αθήνα, ή στη Θεσσαλονίκη, αλλά να έλθει το κράτος με αυτές τις εξουσίες, που πρέπει να διατηρήσει στην επόμενη περίοδο διαμόρφωσης του θεσμού, στο επίπεδο περιφέρειας, ώστε να έχουμε την αποτελεσματικότερη, δημοκρατικότερη, αλλά και οικονομικότερη λειτουργία συνολικά αυτού του νέου συστήματος αποκεντρωμένης συμμετοχικής πολιτείας, που πιστεύουμε πως αποτελεί τη σύγχρονη απάντηση της ελληνικής κοινωνίας στην κρίση, την παρακμή και την καθυστέρηση που μας οδήγησε ο συγκεντρωτισμός, ο αναχρονισμός της νεοφιλελεύθερ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τι η θεσμική κατοχύρωση μιας λειτουργίας αυτής της μορφής, χρειάζεται ενίσχυση στρατηγικά αλλά και πολιτικά. Χρειάζεται την πλήρη στήριξη από την Πολιτεία, από την Κυβέρνηση, αλλά και απ' όλους τους δημοκρατικούς πολιτικούς φορείς. Και γι' αυτό είναι πράγματι μια πορεία που κρινόμαστε και θα κριθού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2μηνο μέχρι τον Οκτώβριο του 1994, που θα κριθούμε μέσα από μία σειρά μαζικές διαδικασίες στο επίπεδο του νομού, στο επίπεδο της περιφέρειας, στο επίπεδο συνεδρίων μαζικών φορέων να ξεκαθαρίσουμε την θέση μας πάνω σ' αυτόν τον θεσμό, απευθύνω κάλεσμα σ' όλους τους πολιτικούς φορείς να ξεκαθαρίσουν 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α στηρίξουν τη συλλογική προσπάθεια ολοκληρωμένης δημοκρατικής δομής της ελληνικής κοινωνίας και επιπλέον να στηρίξουμε και με άλλους τρόπους αυτούς τους νέους θεσμούς στο νομό και στην περιφέρεια που σκοπεύουμε όλοι μαζί να προωθήσουμε. Και αυτή η νέα μορφή στήριξης περνάει πολύ συγκεκριμένα από την εμπιστοσύνη την οποία πρέπει να δώσουμε στους ανθρώπους, οι οποίοι θα κληθούν να βοηθήσουν στο στέριωμα αυτού του νέου θε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ύτο έχει μεγάλη σημασία διότι, όπως ξέρετε, η περιφερειακή συγκρότηση της ελληνικής κοινωνίας δεν είναι μόνο θέμα δημοκρατίας, είναι πάνω απ' όλα θέμα αποτελεσματικής συμμετοχής στη συλλογική αναπτυξιακή προσπάθεια του Τόπου. Είναι πάνω απ'όλα θέμα ορθολογικής και αποτελεσματικής αξιοποίησης των πόρων του πακέτου Ντελόρ, της περιφερειακής ανάπτυξης και των περιφερειακών και τοπικών δυνατοτήτων ανάπτυξης για τις οποίες υπάρχει λύση. Άρα χρειάζεται οι εκπρόσωποι των κομμάτων, οι οποίοι θα λειτουργήσουν σ' όλα αυτά τα θεσμικά επίπεδα του νέου θεσμού είτε στο νομό, είτε στη περιφέρεια, να στηρίξουν τη παρουσία του νέου θεσμού, να στηρίξουν την ικανότητα παρέμβασής του, είτε όσον αφορά τη διεκδίκηση των πόρων είτε όσον αφορά την έγκριση των περιφερειακών και νομαρχιακών προγραμμάτων. Διότι βέβαια η Αυτοδιοίκηση δεν μπορεί να παραμείνει απλά και μόνο στο παραδοσιακό, που κατοχυρώσαμε από το 1988, ειδικό αναπτυξιακό πρόγραμμα, (ΕΑΠΤΑ) το οποίο τότε ξεκίνησε φιλόδοξα με 65 δισ. δραχμές. Δυστυχώς στο δρόμο εγκαταλείφθηκε και αυτή τη στιγμή είναι κάπου στον α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υπάρχει μία τεράστια ευθύνη στους δήμους και στις κοινότητες, αλλά και στα περιφερειακά συμβούλια να προχωρήσουν το γρηγορότερο δυνατόν στην εξειδίκευση των συγκεκριμένων μέτρων, που στο πλαίσιο του προγράμματος και του πακέτου Ντελόρ 2 έχουμε τη δυνατότητα να προωθήσουμε. Και εδώ πράγματι χρειάζεται μεγαλύτερη δυνατή συνεργασία και η κοινή προσπάθεια. Δεν είναι τόπος κομματικής αντιδικίας. Για να έχουμε άμεσο και ουσιαστικό αποτέλεσμα, για να μπορέσουμε στην 7ετία που έχουμε μπροστά μας να αξιοποιήσουμε με τον ορθολογικότερο και αποτελεσματικότερο τρόπο τους πόρους που προσφέρει αυτή τη στιγμή το πακέτο Ντελόρ 2, η ελληνική περιφέρεια και η Τοπική Αυτοδιοίκηση πρέπει να βρουν και να ενισχυθούν στην προσπάθειά τους να έχουν ένα ειδικό βάρος. Σε τελική ανάλυση η ποιότητα ζωής, το περιβάλλον, τα τοπικά προβλήματα ανάπτυξης, οι όροι κίνησης-ζωής και δράσης του πολίτη, της νέας και του νέου, της γυναίκας και του άνδρα σ' ολόκληρη την ελληνική περιφέρεια, την ξεχασμένη ελληνική περιφέρεια, που έχει το δικαίωμα επιτέλους ξανά να μπει στο προσκήνιο των προοπτικών αυτού του Λαού και αυτού του Τόπ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λυση αυτών των προβλημάτων περνά μέσα από την αναβάθμιση, την οικονομική ενίσχυση, αλλά και τις νέες δυνατότητες των αποκεντρωμένων δημοκρατικών θεσμών που δεσμεύεται η Κυβέρνηση του ΠΑΣΟΚ με αυτές τις προγραμματικές δηλώσεις να προωθήσει. Έτσι μόνο θα μπορέσουμε να ξαναδούμε δυνατότητες να έχουμε καθαρές λίμνες, να έχουμε καθαρά ποτάμια, να έχουμε καθαρές θάλασσες. Έτσι μόνο θα ξαναβρούμε τη δυνατότητα να υπάρξει αντιμετώπιση των προβλημάτων του περιβάλλοντος τόσο στην επαρχία, τόσο στην περιφέρεια, όσο όμως και στα μεγάλα αστικά κέντρα ακόμα και στην Αθήνα και στο Λεκανοπέδιο, κάτω από αυτές τις τρομακτικές συνθήκες ζωής που τα τελευταία 3 χρόνια χειροτέρεψαν τρομακτικά και το βλέπει πλέον με το γυμνό μάτι ο Έλληνας πολ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ειάζονται ούτε στατιστικά στοιχεία, ούτε αριθμοί για να καταλάβει, ότι με τις τρομακτικά λανθασμένες επιλογές στην αντιμετώπιση των προβλημάτων του περιβάλλοντος που έκανε η Κυβέρνηση της Νέας Δημοκρατίας, δεν υπάρχουν πλέον όχι ικανοποιητικοί, αλλά ανεκτοί όροι ζωής και κίνησης των πολιτών στα μεγάλα αστικά κέντρα και ιδιαίτερα στο λεκανοπέδιο της Αττικής χωρίς, να σημαίνει ότι και στη Θεσσαλονίκη είναι καλύτερες οι συνθήκες. Άρα, δεν είναι δυνατόν -και γι' αυτό άλλωστε καταψήφισε ο Ελληνικός Λαός την πολιτική της Νέας Δημοκρατίας- να περιμένουμε από τα Υπουργεία να λύσουν αυτά τα τοπικής εμβέλειας και σημασίας προβλήματα των 80 δήμων στο λεκανοπέδιο ή των 20 δήμων στην ευρύτερη μείζονα περιοχή της Θεσσαλονίκης ή σε οποιεσδήποτε άλλες περιοχές. Μόνο η ουσιαστική αποκέντρωση εξουσιών, αρμοδιοτήτων στα περιφερειακά όργανα, στα περιφερειακά συμβούλια και στα εκλεγμένα όργανα δευτεροβάθμιας νομαρχιακής αυτοδιοίκησης και στο λεκανοπέδιο, θα δώσει την απάντηση στα προβλήματα που βασανίζουν τους πολίτε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λύση, αγαπητοί συνάδελφοι, είναι μέσα από την προσπάθεια να στηρίξουμε αυτές τις θεσμικές επιλογές, να στηρίξουμε αυτή την πολιτική κατεύθυνση, αυτό το σχεδιασμό, αυτές τις προτεραιότητες. Ο Ελληνικός Λαός έχει κάνει την επιλογή του. Το 47%, σταθερή πλειοψηφία 4ετίας, εγγυάται τη στήριξη αυτής της πολιτικής. Καλούμαστε ως κόμματα, δημοκρατικοί θεσμοί αυτής της κοινωνίας να πράξουμε το δικό μας. Αν βέβαια, κάποιος έχει άλλη πολιτική, να την καταθέσει. Δικαίωμά του είναι να πει ότι έχει άλλ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νομίζω -και απευθύνομαι σ' όλους τους συναδέλφους και σε όλες τις Πτέρυγες- θα κριθούμε από την ικανότητά μας να πάρουμε σαφή, ξεκάθαρη θέση. Ώρα για μισόλογα, δεν υπάρχει. Ο χρόνος τρέχει, οι ανάγκες επείγουν, οι περιστάσεις επιβάλλουν δημοκρατική κινητοποίηση, εθνική συστράτευση στο μέγιστο δυνατό βαθμό, συλλογική προσπάθεια, για να πετύχουμε, και ο Ελληνικός Λαός είναι βέβαιο ότι θα πετύχει.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ω την τιμή να ανακοινώσω στο Σώμα, κύριοι Βουλευτές, ότι ο Πρόεδρος της Νέας Δημοκρατίας με την από 25-10-93 επιστολή του προς τον Πρόεδρο της Βουλής ορίζει ως αναπληρωτές Κοινοβουλευτικούς Εκπροσώπους του κόμματός του κατά σειράν τον κ. Στέφανο Μάνο και την κυρία Άννα Ψαρούδ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ετσάλνι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ΙΛΙΠΠΟΣ ΠΕΤΣΑΛΝΙΚΟΣ: Κυρίες και κύριοι συνάδελφοι, κρίνονται οι Προγραμματικές Δηλώσεις της Κυβέρνησης, αλλά ταυτόχρονα κρίνεται και η Αντιπολίτευση αυτές τις μέρες. Και πράγματι, όπως διαπιστώσαμε όλοι μας από την πλευρά της Αντιπολίτευσης, ιδιαίτερα της Αξιωματικής Αντιπολίτευσης, η μόνη αιτίαση που βρέθηκε να κάνουν είναι ότι είναι δήθεν γενικόλογες ή αφηρημένες οι Προγραμματικές Δηλώσεις. Οι Προγραμματικές Δηλώσεις έχουν συγκεκριμένο πλαίσιο, συγκεκριμένους στόχους και είναι αρκούντως εξειδικευμένες και εξειδικεύονται περισσότερο με τις τοποθετήσεις των αρμόδι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η Αντιπολίτευση -δεν σας κρύβω ότι παρακολούθησα με ιδιαίτερο ενδιαφέρον τις τοποθετήσεις σχεδόν όλων των ομιλητών και από την Αντιπολίτευση- δυστυχώς, μας απογοήτευσε. Φαίνεται ότι δεν έχετε αντιληφθεί, κύριοι της Νέας Δημοκρατίας, σχεδόν τίποτα από τα όσα συνέβησαν και δεν έχετε αντιληφθεί και το μήνυμα που έδωσε ο Ελληνικός Λαός πριν από 15 μέρες στις τελευταίες εκλογ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οποθετήσεις σας, θα έλεγα ο πολιτικός σας λόγος, ενώ θα έπρεπε να είναι εντελώς διαφορετικός, είναι ένας λόγος απηρχαιωμένος, εμπαθής, αλαζονικός. Ξανακούσαμε για "γαλάζια" και "πράσινα" καφενεία δια στόματος του κ. Μητσοτάκη. "Τα γαλάζια και πράσινα καφενεία"! Το εφεύρημα της 10ετίας του 1980 της Νέας Δημοκρατίας επανέρχεται εν έτει 1993. Ταυτόχρονα, βέβαια, μέσα σ' όλα αυτά κάπου - κάπου εν τη ρύμη του λόγου και πολύ σημαντικές, σοβαρές ομ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κρύβω ότι με εξέπληξε όχι ως Βουλευτή, αλλά ως πολίτη αυτής της Χώρας, αυτό που άκουσα από τον κ. Μητσοτάκη σ' ό,τι αφορά την ΑΓΕΤ. Διαβάζω από τα Πρακτικά: "Ειδικά για την ΑΓΕΤ" -λέει ο κ. Μητσοτάκης-" κύριε Παπανδρέου, θα ήθελα να μου διευκρινίσετε τι σημαίνει η γριφώδης φράση ότι οι θέσεις του ΠΑΣΟΚ είναι γνωστές. Θα πληρώσετε στους χρεοκοπημένους Ιταλούς τα χρήματα που έδωσαν; Αν το κάνετε, θα σας ευγνωμονούν αιων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ίναι δυνατή τέτοια ομολογία; Είναι όντως μια ομολογία τεράστιων διαστάσεων. Ο κ. Ανδριανόπουλος μας μίλαγε χθές το βράδυ εδώ για τις κρατικές επιχειρήσεις, ότι δεν είναι κερδοφόρες και για το ότι πολύ καλά έκανε η Νέα Δημοκρατία και προχωρούσε σε αυτό το ξεπούλημα. Μα ο ίδιος ο ακόμη Αρχηγός της Νέας Δημοκρατίας -και εδώ θα κάνω μια παρένθεση διαφωνώντας με κάποιον συνάδελφο που είπε ότι ακούσαμε το κύκνειο άσμα του κ. Μητσοτάκη, τροπάριο κανοναρχίας προς τους υποψήφιους δελφίνους ήταν η ομιλία του κ. Μητσοτάκη- ομολογεί ότι την μεγαλύτερη όχι απλά ελληνική αλλά ευρωπαϊκή επιχείρηση τσιμέντων την ξεπούλησαν σε χρεοκοπημένους Ιταλούς. Ο Ελληνικός Λαός σαφώς έχει καταλογίσει τις πολιτικές ευθύνες και περιμένει τις εξελίξεις με βάση αυτή την πάρα πολύ σοβαρή ομ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λοιπόν απο την πλευρά της Αντιπολίτευσης δεν υπήρξε λόγος επιπέδου. Και δεν έχετε αντιληφθεί -έχω την αίσθηση- γιατί ο Ελληνικός Λαός κατεψήφισε με αυτό το συντριπτικό ποσοστό τα πεπραγμένα σας. Τέλειωσαν 4 πέτρινα χρόνια πριν από 15 ημέρες. Σε κανέναν από τους τομείς δυστυχώς δεν μπορεί να ανακαλύψει κανείς θετικό έργο και φοβάμαι ότι η Ν. Δ. ξεκινά λάθος και ως Αντιπολίτευση για μια ακόμα φορά. Με παλλικαρισμούς του τύπου "ένα πρώτο μάθημα θα πάρετε στις επερχόμενες ευρωεκλογές" είναι κάθε άλλο παρά καλό ξε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λληνικός Λαός απαιτεί σοβαρότητα, υπευθυνότητα, χρειάζεται συγκεκριμένο πρόγραμμα, δεν αναμένει μαγικές λύσεις, χρειάζεται διαφάνεια, αξιοκρατία. Και μια που μιλάμε για αξιοκρατία, άκουσα στελέχη της Νέας Δημοκρατίας να προκαλούν μετά την ομιλία ή κατά την διάρκεια της ομιλίας του Υπουργού Προεδρίας του κ. Πεπονή να κατατεθούν στοιχεία για τις προσλήψεις που εγένοντο προεκλογικά. Δεν τα γνωρίζετε; Θέλετε να σας πω πολύ συγκεκριμένα ότι την Παρασκευή το μεσημέρι προ των εκλογών προσλαμβάνονταν και ορκίζονταν δασοφύλακες για παράδειγμα στο νομό Καστοριάς -αυτό την Παρασκευή το μεσημέρι- όπως και σε άλλες περιοχές; Δεν γνωρίζετε ότι σε αυτήν την απαράδεκτη προσπάθεια εκμαυλισμού της νέας γενιάς έστελναν οι Υπουργοί σας, οι Βουλευτές σας, οι πολιτευτές σας, οι υποψήφιοι, οι νομάρχες, δεκάδες και εκατοντάδες παιδιά να φέρνουν πιστοποιητικά απο την Στρατολογία γιατί δήθεν θα τους διόριζαν αγροφύλακες; Και, όπως έλεγα προεκλογικά, με αυτήν την φόρα που είχαν πάρει υπήρχε ο κίνδυνος σε λίγο να κυκλοφορούν μόνο αγροφύλακες σε νομούς όπως ο νομός Καστοριάς. Είναι γνωστά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τιληφθήκατε επίσης ότι η πολιτική σας ιδιαίτερα στις παραμεθόριες περιοχές, την ραχοκοκαλιά της πατρίδας μας, τις είχε οδηγήσει όχι απλά σε υπανάπτυξη, αλλά σε μια πρωτοφανή υποβάθμιση σε όλους τους τομείς; Ανεργία, φτώχεια, παντελής έλλειψη επενδύσεων. Ακούγαμε πριν απο το 1990 ότι θα έρεαν ποταμοί επενδύσεων και απο κεφάλαια του εξωτερικού. Αντί για αυτό στις παραμεθόριες περιοχές -και όχι μόνο εκεί- είδαμε να ρέουν ποταμοί λαθρομεταναστών Αλβανών που ανέτρεψαν την αγορά εργασίας και δημιούργησαν ένα πρωτοφανές κλίμα ανασφάλειας που εξακολουθεί και σήμερα και είμαι βέβαιος ότι οι αρμόδιοι Υπουργοί θα προχωρήσουν γρήγορα στην λήψη των απαραίτητων 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ητσοτάκης μας έδινε και συμβουλές εδώ, τώρα, πριν από μια ημέρα για το τι πρέπει να κάνουμε με τους λαθρομετανάστες. Να μην τους νομιμοποιήσουμε, λέει, όλους. Καταρχήν θα έπρεπε να απολογηθεί η Νέα Δημοκρατία και ο κ. Μητσοτάκης για τους 400.000 λαθρομεταναστών που εισήλθαν στην Ελλάδα μόνο απο την πλευρά της Αλβανίας. Ξέρετε τι σημαίνει ανασφάλεια στις παραμεθόριες περιοχές; Να μην αισθάνεται ασφαλής ο πολίτης στο σπίτι του, στο χωράφι του, στο χωρι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αυτή η πολιτική είχε οδηγήσει σε μια αιμορραγία μετανάστευσης. Εκατό χιλιάδες μετανάστες απο την Βόρεια Ελλάδα σε 3,5 χρόνια μόνο προς την Γερμανία. Επτά χιλιάδες άτομα είχαν φύγει μόνο απο το δικό μου νομό. Σε ένα νομό πληθυσμού 55.000 καταλαβαίνετε τι σημαίνει να αιμορραγεί με 7.000 μετανά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πρώην Υπουργός Γεωργίας ο κ. Κοσκινάς ήρθε εδώ και μας επαναβεβαίωσε ότι αυξήθηκε το πραγματικό εισόδημα των αγροτών. Καλά, πού ζούμε, που ζούσαμε όλα αυτά τα χρόνια; Αγνοείτε τα απούλητα, τα αδιάθετα προϊόντα επί 3 ολόκληρα χρόνια; Αγνοείτε την δραματική μείωση εισοδήματος των αγροτών, την διάλυση των συνεταιρισμών; Η πλήρης αποτυχία της πολιτικής σας ήταν αυτή που οδήγησε πολύ γρήγορα -πρωτοφανές φαινόμενο αυτό- σε 3,5 χρόνια, να περάσει μια κυβέρνηση στην Αντιπολίτευση με μια τέτοια συντριπτική πλειοψηφία για το κυβερνών σήμερα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θα πρέπει με περισσότερη νηφαλιότητα, σοβαρότητα και αυτοκριτική να ξεκινήσετε και την αντιπολίτευ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γραμματικές δηλώσεις δείχνουν, ότι με πολύ υπευθυνότητα και σοβαρότητα και με καλή προετοιμασία ξεκινάει το ΠΑ.ΣΟ.Κ. Διαβάστε το κυβερνητικό πρόγραμμα. Δουλέψαμε καλά αυτά τα 3,5 χρόνια, όχι μόνο κάνοντας αντιπολίτευση, αλλά επεξεργαζόμενοι χιλιάδες στελέχη του ΠΑΣΟΚ και όχι μόνο στελέχη, αλλά και εκπρόσωποι παραγωγικών τάξεων και ευρύτερα εκπρόσωποι της κοινωνίας αυτό το κυβερνητι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κάνω μια παρένθεση, κύριε Νικήτα Κακλαμάνη, συμπαθέστατε κύριε Κακλαμάνη, για να σας μιλήσω για τα θέματα της Παιδείας. Το πρόγραμμά μας για την Παιδεία προβλέπει ακριβώς τη μετατροπή του Λυκείου ή αν θέλετε της δευτεροβάθμιας εκπαίδευσης στο σχολείο εκείνο που θα εξοπλίζει τα νέα παιδιά, όχι μόνο με γνώσεις που θα οδηγούν στην απόκτηση ενός απολυτηρίου, ένα χαρτί χωρίς αντίκρυσμα, δεν διαφωνούμε καθόλου σ' αυτό, αλλά η επιδίωξή μας είναι πράγματι να εξοπλίζονται οι νέοι ώστε να βγουν αργότερα στη ζωή, στην αγορά εργασίας, και να παλέψουν για να κερδίσουν τη ζωή τους και να μην συνωθούνται εσαεί στους προθαλάμους των πολιτικών γραφείων. Υπογραμμίζω ότι θεωρώ πραγματική επανάσταση τη δέσμευση του ΠΑΣΟΚ που περιλαμβάνεται στο κυβερνητικό πρόγραμμα μια για πάντα να τελειώσουμε με το ρουσφέτι, με διαδικασίες αδιαφανεί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ή επανάσταση το ξεκίνημα της αξιοκρατίας με τη θεσμοθέτηση του νέου οργάνου προσλήψεων ανεξάρτητου από κυβερνήσεις και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ι κονδύλια διαθέτετε για την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ΙΛΙΠΠΟΣ ΠΕΤΣΑΛΝΙΚΟΣ: Δεν είμαι ο αρμόδιος Υπουργός, θα τα ακούσετε από τους αρμοδίους αυτά. Σαφώς είναι δέσμευσή μας, αφού είναι πρώτη προτεραιότητα η Παιδεία, και στο θέμα της χρηματοδότησης να είναι στις πρώτες προτεραιότητες της Κυβέρνησης. Άλλωστε θα έχουμε και τον προϋπολογισμό και εκεί θα συζητηθούν οι λεπτομ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ολοκληρώνοντας να πω, ότι αυτή η Κυβέρνηση και από τις προγραμματικές δηλώσεις, δια στόματος του κυρίου Πρωθυπουργού -αλήθεια, γιατί ο κ. Μητσοτάκης ντρέπεται ή φοβάται να αποκαλέσει τον κ. Παπανδρέου Πρωθυπουργό; Είναι Πρωθυπουργός με το 47% του Ελληνικού Λαού, βέβαια θα συνηθίσετε κάποια πράγματα- είπε όσα είχε να πει με σαφή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Κυβέρνηση αναλαμβάνει τις ευθύνες που της ανέθεσε ο Ελληνικός Λαός με πολύ σοβαρότητα και είμαστε σίγουροι ότι θα ανταποκριθούμε σε κάτι άλλο που είναι πιο σημαντικό, στις ελπίδες που στηρίζει ο λαός στο ΠΑΣΟΚ. Στις ελπίδες που ο Ελληνικός Λαός στηρίζει επάνω μας. Αυτή η Χώρα χρειαζόταν και πάλι την ελπίδα, ο λαός χρειαζόταν ελπίδα και η ελπίδα ξαναγυρίζει και δεσμευόμαστε να μην τον διαψεύσου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Βουλευτές παρακαλώ το Σώμα να εγκρίνει ολιγοήμερη άδεια απουσία στο εξωτερικό των συναδέλφων κυρίων Αβραμόπουλου και Καρατζαφέρη οι οποίοι έχουν υποβάλει για το αίτημά τους σχετικές αι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διακόψουμε τη συνεδρίαση μια και συμπληρώθηκε ο χρόνος ο οποίος έχει συμφωνηθεί. Διακόπτουμε τη συνεδρίαση για το απόγευμα ώρα 18.30' με το ίδιο φυσικά αντικείμενο, συνέχιση της συζητήσεως επί των προγραμματικών δηλώ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Μ Ε Τ Α Τ Η 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Πολιτικής Άνοιξης κ. Αντώνης Σαμαρ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Πολικής Άνοιξης): Κύριε Πρόεδρε, κύριοι συνάδελφοι, σε μία ώρα καθοριστική για τη Χώρα μας οι προγραμματικές δηλώσεις της νέας κυβέρνησης δεν άγγιξαν το νεύρο των σκληρών προβλημάτων του Τόπου, διότι ήταν δηλώσεις για καλύτερη διαχείριση της κρίσης κι' όχι πρόγραμμα για έξοδο από την κρίση, γιατί δεν ξέφυγαν από την κατάκοπη αντίληψη του χθες και γιατί έτσι αρνήθηκαν, έκλεισαν τα μάτια σε μια γενναία και ιστορικά επιβαλλόμενη πρόταση μεταρρύθμισης, που τόσο έχει ανάγκη αυτός ο Τό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λμήσατε πρώτον κύριε Πρόεδρε της Κυβέρνησης, να κάνετε τη μεγάλη τομή για να απαλλαγεί η πολιτική μας ζωή από τη συστηματική ποινικοποίησή της, που το ίδιο το ΠΑ.ΣΟ.Κ άλλωστε επί τόσα χρόνια κατήγγει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τροπή Διαφάνειας που ανακοινώσατε δεν διασφαλίζει το αδιάβλητο της σοβαρής πολιτικής τομής που εμείς προτείναμε και εσείς τελικά δεν υιοθετήσατε. Έγινε απλά ένα μικρό βήμα. Το άλμα όμως θα γινόταν μόνο αν κόβατε οριστικά τον ομφάλιο λώρο εξάρτησης των δικαστικών απο την Κυβέρνηση με την τομή που προτείναμε, δηλαδή την εκλογή τους από τον ίδιο το φυσικό τους χώρο και όχι από το εκάστοτε Υπουργ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μια τέτοια γνήσια ανεξάρτητη ανώτατη επιτροπή κύρους που πρότεινε η Πολιτική Άνοιξη θα ήλεγχε πραγματικά και τα μεγάλα έργα και τις μεγάλες προμήθειες που παραμένουν τα εκτροφεία των σκανδάλων και εμφανίζουν στα μάτια του λαού μας τους πολιτικούς από αναξιόπιστους έως ανήθι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α το κάνω λοιπόν που κοιτάτε μπροστά, όταν για άλλη μια φορά προχωράτε προς τα πίσω; Και όμως μόλις προ εβδομάδος είχα καταστήσει σαφές ότι θα στηρίζαμε ακόμα και τη δρομολόγηση συνταγματικών διαδικασιών που απαιτούν 180 ψήφους του Σώματος, προκειμένου να απαλλαγεί η ελληνική Δικαιοσύνη από τους πολιτικούς διορισμούς και να γίνει επιτέλους πράξη η διαφά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ν ίδιο τρόπο, δεύτερον, δεν τολμήσατε να προχωρήσετε τη διαδικασία για την περιστολή της βουλευτικής ασυλίας ή για τη θέσπιση του ασυμβίβαστου, Βουλευτή και Υπουργού ή για την πρόβλεψη ενός και μόνο πανελλήνιου, ετήσιου, αξιοκρατικού διαγωνισμού στα πρότυπα των θεσμών των γενικών εξετάσεων για τα Πανεπιστήμια, για την κατάληψη θέσεων του δημόσιου τομέα ή για την εκλογή και όχι μόνο την έγκριση των διοικήσεων των ΔΕΚΟ από διακομματικές επιτροπές ή για την αναμόρφωση της νομοθεσίας περί ευθύνης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ενδεικτικά σε πρωτοβουλίες-τομές για την πολιτική μας ζωή, στις οποίες η Πολιτική Άνοιξη θα ήταν έτοιμη να συμπράξει με την οποιαδήποτε κυβέρνηση για να εξαλειφθεί όπως προβλέπεται στο πρόγραμμά μας, το δηλητήριο της σκανδαλολογίας και να γεννηθεί ένα νέο πνεύμα αξι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ένας τέτοιος νέος άνεμος θα μπορούσε να καταργήσει τις δύο διαφορετικές, αλλά τόσο όμοιες στη νοοτροπία Ελλάδες του διπολισμού και των εναλλασσόμενων ανά τετραετία πολιτικών διώ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δεν τολμήσατε, κύριε Πρόεδρε της Κυβέρνησης, να ανοίξετε τις διαβάσεις του αύριο στη νέα γενιά και ξαναμπαίνουν τα νιάτα στη σκληρότητα της κρατικής αδιαφορίας, ιδιαίτερα όταν παραλείψατε να πείτε, έστω ένα λόγο, για το σύγχρονο μαρτύριο της ανεργίας που όπως είναι επόμενο τσακίζει πρώτα τα όνειρα των νέων παιδ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συνεχίσετε τα ίδια ποσοστά του ΑΕΠ για την Παιδεία σήμερα στο παραπέντε του 2000; Θα είναι το λογιστήριο των οικονομικών σας μονότονα το ίδιο και για την υγεία και για το περιβάλλον που είναι τα άλλα δύο μεγάλα ζητούμενα της εποχή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για παράδειγμα για διαδικαστικές ή διορθωτικές πάλι αλλαγές στα λύκεια και αλλού. Τομές υπέρβασης, όμως, απουσιά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α όμως και στις διώξεις. Ως προς αυτές είναι σφάλμα ακόμα και η επιμέρους σας επίκληση της αποκατάστασης της νομιμότητας που εμφανώς δρομολο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ρύβει διώξεις και νέες κομματικές εισβολές αυτή η θέση σας; Λησμονείτε ότι πάντοτε και παντού, με το πρόσχημα της αποκατάστασης της νομιμότητας το όποιο κόμμα εξουσίας, γίνεται αυτόματα εισαγγελέας και δικαστής μαζί, καταγράφοντας κοινωνικές και πολιτικές ιστορίες που για την Ελλάδα κινδυνεύουν να είναι και πάλι το λάδι στη φωτιά, για τις πράσινες και μπλε βεντέτες, που διχάζουν τους Έλληνες και οπισθοδρομούν τον Τόπο; Χθές είχαμε ΣΕΠ κατά ΕΑΣ. Σήμερα έχουμε ΕΑΣ κατά ΣΕΠ, καινούρια πολιτική βεντέτα. Και στη μέση όμηρος ο χαμηλοεισοδηματίας λαός, που χρησιμοποιεί το λεωφορείο, που έφθασε να παρακολουθεί στην τηλεόραση το ακραίο φαινόμενο του Κολλά είτε να απειλεί είτε να χαρίζει ελεημοσύνη στους πολύτεκνους νέους λεωφορειού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ομένως, κυρίες και κύριοι συνάδελφοι, η Πολιτική Άνοιξη έτοιμη να στηρίξει πολιτικές πρακτικές, που θα ενώνουν, αντί να διαιρούν τον Ελληνικό Λαό. Δεν θα ανεχτούμε από την Κυβέρνηση, νέους γύρους οπισθοδρόμησης ή καινούριους κύκλους ρεβανσισμού. Αλλά επισημαίνουμε και στην Αξιωματική Αντιπολίτευση ότι έχουν περάσει οι καιροί του φανατισμού και της αδιαλλαξίας, που συντηρεί για λόγους πατριωτισμού τις ψεύτικες διαχωριστικές γραμμές μεταξύ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ν απερχόμενο Πρόεδρο της Νέας Δημοκρατίας, δεν έχει πρακτική έννοια να απαντήσει κανείς σήμερα από το Βήμα αυτό. Γι' αυτό προχωρώ και στο συμπέρασμά μου. Την ώρα που σε παγκόσμιο επίπεδο σβήνουν τα ιδεολογικά σύνορα αντιπαράθεσης μεταξύ κρατών, αποτελεί προσβολή για τον Έλληνα ακόμα και η σκέψη συντήρησης τεχνιτών συνόρων οξύτητας ανάμεσα σε συμπατριώτες μας. Στο κάτω-κάτω καμιά κυβέρνηση δεν πέτυχε ποτέ χωρίς την συμπαράσταση όλων των πολιτών και κανένα έθνος δεν προχώρησε ποτέ σε επιτυχίες βασιζόμενο μόνο στους μισούς πολί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υρίες και κύριοι συνάδελφοι, εκτός από τις τομές στους θεσμούς, τα Κόμματα οφείλουν να κάνουν πράξη και τη δέσμευσή τους, για την ανύψωση του Κοινοβουλίου. Θετικά προς την κατεύθυνση αυτή, ήταν όσα ανέφερε ως Πρόεδρος της Βουλής, ο κ. Κακλαμάνης. Οφείλουμε όλοι να τηρήσουμε επιτυχημένους νέους θεσμούς, όπως η ώρα του Πρωθυπουργού, αλλά και να εργαστούμε για ένα νέο σύγχρονο Κανονισμό της Βουλής. Προς την κατεύθυνση αυτή η Πολιτική Άνοιξη θα έχει να κάνει συγκεκριμένες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Βουλευτές, η Ελλάδα, επηρεαζόταν πάντοτε από τις διεθνείς εξελίξεις. Σήμερα ο επηρεασμός είναι ακόμα μεγαλύτερος, γίνεται ολοένα και πιο ορατός. Οι παλαιές γεωπολιτικές σταθερές έδωσαν τη θέση τους σε νέους αλλά πολύπλοκους συνδυασμούς ισορροπίας. Γιατί, αν μέχρι τώρα η Χώρα μας συμμετείχε στις κάθε είδους αντιπαραθέσεις, μόνο ως μέλος μιας συμμαχίας, τώρα πρέπει να συνειδητοποιήσουμε ότι γινόμαστε οι ίδιοι μέρος μιας πιο σύνθετης αντιπαράθεσης. Μετά το 1989 η κατάρρευση των ιδεολογιών και η αναβίωση υπαρκτών και ανύπαρκτων μειονοτικών προβλημάτων, προκάλεσε μια πρωτοφανή ρευστότητα στο διεθνές, το ευρωπαϊκό και βέβαια το βαλκανικό σκην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υ ΠΑ.ΣΟ.Κ., στην περίοδο 1981-1989 η Ελλάδα, διέθετε την πολυτέλεια -και τότε για μας λανθασμένη- της τριτοκοσμικής ισορροπίας μεταξύ ΝΑΤΟ και Συμφώνου της Βαρσοβίας. Τώρα τα εθνικά μας συμφέροντα, δεν αντέχουν ούτε δευτερόλεπτο συζητήσεων, δεν αντέχουν ούτε υποψία υπεκφυγής, ολιγωρίας ή αναβολών. Για μας σταθερές αρχές της εξωτερικής πολιτικής μας, πρέπει να είναι η διασφάλιση της εδαφικής ακεραιότητας, η προσήλωση στην ειρήνη και τις θεμελιώδεις ελευθερίες, ο σεβασμός των συνόρων στη βαλκανική, η πλήρης αξιοποίηση της συμμετοχής μας στην Ευρωπαϊκή Ένωση και ανάπτυξη σχέσεων με τις Ηνωμένες Πολιτείες σε επίπεδο ισοτι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Η εξωτερική μας πολιτική, χρειάζεται σύνεση στο σχεδιασμό και τόλμη στη δράση. Επιβάλλεται ο δυναμικός προγραμματισμός της με συχνό επαναπροσδιορισμό των προτεραιοτήτων της, ως αναγκαίο μέτρο διορατικότητας και αποφασιστικότητας μέσα σ' αυτό το εύθραυστο διεθνές περιβάλλον. Κρίσιμος όρος είναι η εθνική αξιοπρέπεια, στην πράξη και όχι στα λόγια. Τα δυο μεγάλα Κόμματα προτιμούν τις ετικέτες. Κάθε ισχυρή φωνή, κάθε τολμηρή πράξη, χαρακτηρίζεται βιαστικά και αυθαίρετα απομονωτική ή και εθνικιστική. Συνήθως όμως έτσι προετοιμάζεται, απλά κύριοι συνάδελφοι, ο συμβιβασμός. Αλλά η εθνική αξιοπρέπεια επιβάλλει μάχες όπου χρειάζονται και σε όλα τα διεθνή μέτωπα να δίνονται μέχρι το τέ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ιχεία που θα επηρεάζουν αποφασιστικά την εξωτερική μας πολιτική, για μακρό χρονικό διάστημα, θα είναι το Κυπριακό, ο κίνδυνος από την Τουρκία, το ζήτημα των Σκοπίων και η προστασία της ελληνικής μειονότητας στην Αλβ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ασφυκτικό πλαίσιο χρειάζεται επίσης άμεση δράση για την αξιοποίηση των διπλωματικών όπλων του ελληνισμού, της ορθοδοξίας και της οικονομικής διείσδ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ω όσο το δυνατόν συντομότερα τις θέσεις μας, στα κυριότερα ζητήματα της εξωτερ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ρωπαϊκή Κοινότητα. Το όραμά μας είναι ολοκληρωμένη Ευρωπαϊκή Ένωση, μιας όμως Ευρώπης της αλληλεγγύης, χωρίς μικρούς και μεγάλους μετόχους, χωρίς πλούσιες και φτωχές χώρες. Η τακτική μας μέσα στην ΕΟΚ πρέπει να κατοχυρώνει παράλληλα το σεβασμό της ιστορίας, της πολιτισμικής κληρονομιάς, της γλώσσας και της θρησκε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πορεύεται με το νέο ευρωπαϊκό βηματισμό. Οφείλει να λάβει ενεργό μέρος στη δημιουργία της νέας Ευρώπης, με την προβολή της ενίσχυσης των αρμοδιοτήτων του Ευρωπαϊκού Κοινοβουλίου. Η διεύρυνση της ΕΟΚ προϋποθέτει και την ταυτόχρονη εμβάθυνση των δημοκρατικών της λειτουργιών, ώστε η συνοχή να γίνει από όραμα πράξη και η λειτουργικότητα να αντικαταστήσει τους φόβους για την Κοινότητα των δύο ταχυτήτων. Η συσπείρωση όλων των Κομμάτων θα κρίνει τελικά σε μεγάλο βαθμό την πορεία μας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ουν άλλωστε σημαντικές εξελίξεις σε ζητήματα που αφορούν την υλοποίηση της Συνθήκης του Μάαστριχτ, τις ανησυχητικές πτυχές της νομισματικής κρίσης, την παραγωγική ύφεση και την αγορά εργα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κείμενη διεύρυνση της Κοινότητας είναι σημαντική και η Ελλάδα πρέπει να την υποστηρίξει. Χτυπώ, όμως, το σήμα συναγερμού ότι οι διαπραγματεύσεις με τις χώρες της ΕΖΕΣ θα συνοδευθούν με την ανακίνηση σημαντικών φακέλων που ενδιαφέρουν τη Χώρα μας στους τομείς των κοινοτικών θεσμών, της περιφερειακής πολιτικής, του προϋπολογισμού και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βέρνηση δεν πρέπει να κλείσει τα μάτια. Με πρόσχημα τη διεύρυνση προετοιμάζονται σημαντικές θεσμικές αλλαγές, σε βάρος των μικρότερων χωρών-μελών της Κοινότη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πέρα από την επείγουσα προετοιμασία της για την Προεδρία είναι χρήσιμο να χαράξει, κατά την άποψή μας, την ακόλουθ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εφαρμογή της Συνθήκης του Μάαστριχτ και ιδιαίτερα της κοινής εξωτερικής πολιτικής για την προώθηση των εθνικών μας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προστασία των συμφερόντων της Χώρας στο πλαίσιο της διεύρυνσης, με παράλληλη προώθηση ένταξης της Κύπρου και μακροχρόνια των Βαλκανικών χωρών, ανάλογα με τις στάσεις τους στις εξελίξεις της περιοχή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βέρνηση φαίνεται εξ άλλου -άκουσα και χθες τον κ. Πάγκαλο- ότι συμφωνεί, η θεσμική μεταρρύθμιση της ΕΟΚ να γίνει μετά τη διεύρυνση. Αυτό κατά την άποψή μας θα ήταν λάθ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ειδή ακριβώς ακούγονται τα γνωστά σενάρια για μείωση των δικαιωμάτων των μικρών χωρών πρέπει να ζητήσουμε εγγυήσεις πριν από τη διεύρυνση, για την κατοχύρωσή τους, μέχρι και για την υφιστάμενη ακόμα διασφάλιση της ισοτιμίας, ακόμα και της ελληνικής γλώσσας μέσα στους δώδεκ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χρειάζεται πρόληψη της νομισματικής πορείας των δύο ταχυτήτων και επιμονή στους όρους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θέσπιση μέτρων και πρωτοβουλιών που να ανταποκρίνονται στις ελληνικές συνθήκες για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εξασφάλιση κάποιας έδρας κοινοτικού οργάνου που ακόμα δεν έχει 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επιτάχυνση των διαπραγματεύσεων για την κατάρτιση του κοινοτικού πλαισίου στήριξης 1994-99 για να αξιοποιηθούν πραγματικά οι πόροι του δεύτερου πακέτου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ρχομαι στα Σκόπια. Θα αποφύγω την αναδρομή στις νωπές πληγές της τελευταίας 2ετίας. Η υπόθεση έχει φωτισθεί σε αρκετό βαθμό. Αρκετά έως εδώ. Ας κοιτάξουμε τώρα να μη χάσουμε και άλλες ευκαιρίες. Ήλθε η ώρα της αλήθειας και της δρά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η θέση της Κυβέρνησης στο θέμα αυτό υπήρξε κατ' αρχήν σωστή. Στον ΟΗΕ, όμως, απορρίψατε τη συζήτηση για το όνομα, αλλά προφανώς δίνετε την εντύπωση ότι ταλαντεύεσθε στο θέμα των μέτρων οικοδόμησης εμπιστοσύνης. Αλλά κανείς -με την εξαίρεση ίσως του κ. Μητσοτάκη- δεν γνωρίζει τι περιέχουν τα μέτρα οικοδόμησης εμπιστοσύνης και τι κινδύνους επιφυλάσσουν. Για παράδειγμα, περιλαμβάνεται ή όχι, όπως αναφέρουν συχνά δημοσιογραφικές πληροφορίες και ζήτημα μειον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ταση μιας ανάλογης τακτικής οδηγεί κατά την άποψή μας -και εδώ είναι το πρόβλημα- σε σταδιακή de facto αναγνώριση των Σκοπίων με το όνομα Μακεδονία και με μια σειρά άγνωστων προς το παρόν δεσμε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σαφείς. Χειροκροτούμε την εθνική θέση ότι η Κυβέρνηση δεν δέχεται το όνομα της Μακεδονίας και τα παράγωγά της. Αλλά επίσης προειδοποιούμε ότι δεν πρέπει η θέση αυτή να εξελιχθεί σε μια νέα εικόνα που να θυμίζει την πολιτική υποκρισία, όπως εκείνη που οι βάσεις έφευγαν και την ίδια στιγμή έμεναν με υπογραφή της τότε και σημερινής Κυβέρνησης. Δεν διαφωνώ με την τότε υπογραφή. Με την υποκρισία διαφων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τείνουμε συγκεκριμένη τακτική, δημοψήφισμα. Και με παντοδύναμο όπλο το αποτέλεσμά του -θυμίζω το προηγούμενο αποτέλεσμα της Δανίας σε ανάλογο δημοψήφισμα για τα δικά της συμφέροντα- χρήση του δικαιώματός μας επίκλησης του συγκεκριμένου άρθρου 12 της Ευρωπαϊκής Ένωσης που ορίζει ρητά ότι "τα κράτη μέλη συνεννοούνται για κάθε ζήτημα εξωτερικής πολιτικής και πολιτικής ασφάλειας, ώστε" -όπως λέει το άρθρο- "να εξασφαλίζει τη συνδυασμένη επιρροή τους μέσω συντονισμένης και συγκλίνουσας δράσης". Αυτό γίνεται δυο φορές επιτακτικό μετά και από τις σημερινές απαράδεκτες για μας δηλώσεις του Γάλλου Υπουργού των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ύση, λοιπόν, βρίσκεται μπροστά μας διότι τα Σκόπια λόγω οικονομικής εξάρτησης από την ΕΟΚ και κυρίως από το λιμάνι της Θεσσαλονίκης ενδιαφέρονται μόνο για την ελληνική και κοινοτική αναγνώριση. Συνεπώς μόνο στην ΕΟΚ μπορούμε να κερδ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 Τουρκίας: Οι δυο λαοί δεν έχουν τίποτα να χωρίσουν. Οι λαοί μπορούν να συνεργασθούν. Αλλά η συνεργασία δεν γίνεται ούτε σε συνθήκες διαρκούς ανταγωνισμού εξοπλισμών, ούτε βέβαια σε κλίμα προκλήσεων και δημιουργίας τεχνητών προβλημάτων. Η πολιτική και στρατιωτική ηγεσία της Άγκυρας γνωρίζει ότι το θέμα της υφαλοκρηπίδας μπορεί να εξετασθεί μόνο στο Διεθνές Δικαστήριο της Χάγης. Και ακόμα οφείλει να αντιληφθεί ότι πρέπει να τερματισθεί η προπαγάνδα και η έντεχνη εκμετάλλευση της μουσουλμανικής μειονότητας της Θράκης. Όσο για την υπογραφή συμφώνου φιλίας και συνεργασίας, δεν είναι δυνατόν να γίνει πράξη πριν τη δίκαιη και βιώσιμη λύση του Κυπρια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Κυπριακό: Η τοποθέτηση του κυρίου Πρωθυπουργού ότι η βίαιη αλλαγή της σημερινής κατάστασης θα αποτελέσει casus belli είναι αναμφισβήτητα εθνικά ορθή. Και επίσης θετική είναι η τοποθέτησή του για τη σύγκληση της πανεθνικής διάσκεψης. Δεν έχει, λοιπόν παρά να επιδιώξει έμπρακτα τη σύγκλησή της. Και αν τελικά λόγω του στείρου κομματικού ανταγωνισμού και εδώ και στην Κύπρο, δεν καταστεί δυνατή μια τέτοια συνάντηση για το σύνολο του Κυπριακού προβλήματος, θα πρέπει τουλάχιστον, κύριε Πρόεδρε να συγκληθεί για το συντονισμό των ελληνικών και κυπριακών προσπαθειών στο μέγα θέμα της ένταξης της Κύπρου στις Ευρωπαϊκές Κοινότητες. Η επικείμενη ελληνική προεδρία το πρώτο εξάμηνο του 1994 μεγιστοποιεί επίσης αυτές τις δυνατότητες της ελληνικής εξωτερικής πολιτικής. Έχουμε την ευκαιρία σε σύντομο χρονικό διάστημα να συγκαλέσουμε το συμβούλιο σύνδεσης της ΕΟΚ για να προωθήσουμε το αίτημα της Λευκω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αίτημα της αποστολής ελληνικής μεραρχίας στη Μεγαλόνησο επισημαίνω μόνο στον απερχόμενο αρχηγό της Αξιωματικής Αντιπολίτευσης ό,τι δεν επιτρέπεται να τίθεται δημοσίως ερώτημα στον οποιονδήποτε Πρωθυπουργό αν συμφωνεί ή όχι σε μια τέτοια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βανία και Βόρειος Ήπειρος: Τα Θλιβερά προχθεσινά επεισόδια θύμισαν άλλες εποχές. Η ελληνική μειονότητα χρειάζεται ουσιαστική προστασία. Ο κ. Μπερίσα έχει περάσει κάθε όριο. Εξακολουθεί να παραβιάζει τις αρχές της ΔΑΣΕ και να στερεί με διάφορα προσχήματα την ελληνική μειονότητα από στοιχειώδη της δικαιώματα. Κορυφαία πρόκληση η απαγόρευση λειτουργίας εκκλησιών και σχολείων. Τα Τίρανα οφείλουν να λάβουν το σαφές μήνυμα να τερματισθεί πάραυτα η απαράδεκτη κατάσταση και να εφαρμοσθούν αμέσως και στη γειτονική χώρα όσα τα Τίρανα ζητούν για τους ομοεθνείς τους εκτός της Αλβανίας. Είναι μία θέση που πήρα δημοσίως από το Σεπτέμβριο του 1991 στο παγκόσμιο δικαστήριο, στη Γενική Συνέλευση του ΟΗΕ και χαίρομαι που συνεχίζει αυτήν την ίδια θέση και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Βαλκανικό πρόβλημα είναι σύνθετο. Ωστόσο το διπλωματικό πλεονέκτημα της συμμετοχής μας στην ΕΟΚ ανοίγει νέους δρόμους τακτικής. Είμαστε ο συνδετικός κρίκος ΕΟΚ-Βαλκανίων. Η Κυβέρνηση έχει την ευκαιρία ανάληψης σταθεροποιητικού ρόλου στη Βαλκανική. Αναφέρω χαρακτηριστικά δύο ζητήματα. Της άσκησης πίεσης στις Βρυξέλλες, τώρα κύριε Πάγκαλε, για την επικύρωση της κοινοτικής συμφωνίας με τη Βουλγαρία, αλλά και την πρωτοβουλία αποζημίωσης όσων κρατών της περιοχής έχουν πληγεί από το εμπάργκο στη Σερβ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εφάλαιο για την εξωτερική πολιτική, σημασία αποκτούν επίσης και οι δύο νέοι μέθοδοι εξόρμησης για την προβολή των εθνικών μας συμφερόντων. Η οικονομική διπλωματία και η διπλωματία του πολιτισμού. Η πρώτη ζητεί τη δραστηριοποίηση των επιχειρηματιών με το συντονισμό του Κράτους και η δεύτερη αξιοποιεί, κατά τη γνώμη μας με καλύτερο μοχλό, το ίδρυμα ελληνικού πολιτισμού, το πνεύμα και την παράδοση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ακόμα σημαντικό, που θα έρθει σύντομα στην πρώτη γραμμή της επικαιρότητας. Τις τελευταίες εβδομάδες, η Γαλλία έχει ρίξει το βάρος της στην πολιτιστική πτυχή της GATT. Έχει εξασφαλίσει την υποστήριξη όλων των γαλλόφωνων κρατών της Αφρικής και Ασίας, αλλά και του Καναδά και ζητεί τη λεγόμενη "πολιτιστική εξαίρεση", δηλαδή τα προϊόντα του πολιτισμού να μην αντιμετωπίζονται σαν απλά εμπορεύματα και κατά συνέπεια να εξαιρεθούν από τις εμπορικές απελευθερώσεις της GATT.Η κίνηση αυτή βρίσκει θερμή υποστήριξη από διάσημους ευρωπαίους διανοούμενους. Η επιχειρηματολογία τους τονίζει ότι σε λίγα χρόνια στον κινηματογράφο και στην τηλεόραση, δεν θα υπάρχουν παρά αμερικανικά προϊόντα, αν απαγορευθεί απο την GATT η κρατική επιδότηση και η λήψη άλλων προστατευτικών μέτρων από τις ευρωπαϊκές κυβερνήσεις. Όμως, ο πολιτισμός είναι αναντικατάστατο μέσο έκφρασης των λαών. Και, ανεξάρτητα από τις οικονομικές επιπτώσεις -γιατί πρέπει να ξέρετε ότι η ευρωπαϊκή αγορά αντιπροσωπεύει αξία 30 δισ. δολαρίων- πολλοί λαοί δεν θα έχουν πλέον δυνατότητα έκφρασης. Η Ελλάδα θα πρέπει να λάβει σ' αυτό το ζήτημα σαφή θέση και η άποψή μας είναι υπέρ γαλλικής πρό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μπαραστάτης μας σε κάθε προσπάθεια της εξωτερικής μας πολιτικής είναι ο απόδημος ελληνισμός, που μας επιτρέπει με σιγουριά να δηλώνουμε πως οι Έλληνες σε όλο τον κόσμο είμαστε 20 και όχι 10 εκατ. Αισθάνομαι χρέος, διαθέτοντας και άμεση προσωπική αντίληψη, να ευχαριστήσω τους απόδημους για την προσφορά τους στους εθνικούς αγώνες τα τελευταία χρόνια. Και να επισημάνω ότι δεν πρέπει να ζητούμε, αλλά και να προσφέρουμε λύσεις και στα δικά τους αιτήματα, όπως είναι τα οικονομικά κίνητρα επαναπατρισμού, η ελληνική μόρφωση των νεότερων γενεών και η κατοχύρωση των ασφαλιστικών τους δικαιωμάτων. Στην ίδια λογική είναι απαραίτητη και η μεταβολή της εκλογικής νομοθεσίας, κατά τέτοιο τρόπο ώστε να παρέχεται επιτέλους δικαίωμα ψήφου στις πρεσβείες και στις προξενικές μας αρχές, στους Έλληνες του εξωτερικού, στους οποίους περιλαμβάνονται φυσικά και οι πολυάριθμοι φοιτητές μας, κυρίως στην Ευρώπη και στις Η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άμυνα χρειάζεται ασφαλώς ουσιαστική συζήτηση. Στο ζήτημα της αναλογίας 7 προς 10 στην αμερικανική βοήθεια προς την Ελλάδα και την Τουρκία, η νέα Κυβέρνηση πρέπει να επιδιώξει την κατοχύρωση όχι μόνο του ποσοτικού αλλά και του ποιοτικού στοιχείου. Γιατί όταν ο εξ' ανατολών γείτονας έχει τη δυνατότητα συμπαραγωγής με τις ΗΠΑ, σύγχρονων F-16 και των ακόμα πιο προηγμένων ηλεκτρονικών τους συστημάτων, η Ελλάδα δεν είναι δυνατόν να αρκείται στην απόκτηση υλικού απαραίτητου μεν, αλλά ξεπερασμένη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ήψη μέτρων επιβάλλεται ακόμη και για τα αιτήματα των στρατιωτικών και των πολιτικών υπαλλήλων των Ενόπλων Δυνάμεων που στερούνται, κατά τα καθήκοντά τους, πολλά υλικά μέσα. Η πολιτεία δεν είναι δυνατόν να προσφέρει ελάχιστα και να αναμένει τα μέγιστα. Από τη στιγμή μάλιστα που η άμυνα αποτελεί έναν από τους ελάχιστους τομείς με ορατή διακομματική συναίνεση, το ελπίζουμε, πιστεύουμε πώς μπορεί να εγκαινιαστεί ουσιαστικός διάλογος για όλα τα προβλήματα του συγκεκριμέν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νώ, κυρίες και κύριοι συνάδελφοι, στην οικονομία. Η Πολιτική Άνοιξη πιστεύει πως τα άκαμπτα δόγματα απαγορεύουν τελικά την ίδια την ανάπτυξη της οικονομίας. Γιατί αποτελεί βέβαια επείγουσα ανάγκη ο περιορισμός του τεράστιου δημόσιου τομέα, αλλά η Πατρίδα μας δεν έχει την πολυτέλεια της απόλυτης συρρίκνωσης του Κράτους, όταν ευαίσθητες περιοχές της χρειάζονται στήριξη από την Πολι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στο "λιγότερο κράτος", αλλά απορρίπτουμε εντελώς το σύνθημα για "καθόλου κράτος". Δεν μένουμε τυφλά προσηλωμένοι σε δόγματα. Αυτό ελπίζω να το κατάλαβε ακόμα και το ΠΑ.ΣΟ.Κ., μια που η λέξη "σοσιαλισμός" αναφέρεται πλέον -για τους τύπους- μόνο στο όνο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έσμευση από τον κ. Παπανδρέου όλων σχεδόν των οικονομικών πολιτικών, δηλαδή της συναλλαγματικής, νομισματικής και δημοσιονομικής πολιτικής, στην προώθηση της σταθεροποίησης, συνεπάγεται την πλήρη αδυναμία πραγματοποίησης των στόχων ανάκαμψης και ανάπτυξης της εθνικής οικονομίας. Πρόκειται ουσιαστικά για συνέχιση της πολιτικής της σκληρής δραχμής που εγκαινίασε το ΠΑΣΟΚ το 1988. Δηλαδή ξαναδίνετε, κύριε Πρόεδρε της Κυβέρνησης, αποκλειστικό ενδιαφέρον στη μείωση του πληθωρισμού και των ελλειμμάτων. Αλλά δεν έλεγε τίποτα το διαφορετικό η πολιτική που ασκήθηκε τα τελευταία χρόνια. Γι' αυτό και χθες ο Πρόεδρος της Νέας Δημοκρατίας θριαμβολόγησε ότι το ΠΑ.ΣΟ.Κ. προσχώρησε και αυτό στην οικονομική πολιτική του Κόμματός του. Αποτύχατε, λοιπόν, κύριε Πρόεδρε της Κυβέρνησης, να αντιληφθείτε ότι μόνο η ταχεία και ουσιαστική βελτίωση της ανταγωνιστικότητας της ελληνικής οικονομίας αποτελεί τη λυδία λίθο για την έξοδό μας απο τη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οικονομία έχει χάσει το δυναμισμό της. Οι όροι του Μάαστριχτ αντί για πρόκληση ευθύνης, έχουν εξελιχθεί σε απειλή υποβάθμισης μέσα στην ευρωπαϊκή οικογένεια. Όλοι ζουν στην ασφυξία της κρίσης. Η αγορά γνωρίζει πρωτοφανή πίεση. Καμιά παραγωγική μονάδα δεν είναι ευχαριστημένη. Οι κατώτερες εισοδηματικές τάξεις, λόγω της λιτότητας, παλεύουν στο όριο της αντοχής τους, ενώ οι μεσαίες τάξεις </w:t>
      </w:r>
    </w:p>
    <w:p>
      <w:pPr>
        <w:pStyle w:val="Style15"/>
        <w:rPr>
          <w:rFonts w:ascii="Times New Roman" w:hAnsi="Times New Roman" w:cs="Times New Roman"/>
          <w:sz w:val="24"/>
          <w:szCs w:val="24"/>
        </w:rPr>
      </w:pPr>
      <w:r>
        <w:rPr>
          <w:rFonts w:cs="Times New Roman" w:ascii="Times New Roman" w:hAnsi="Times New Roman"/>
          <w:sz w:val="24"/>
          <w:szCs w:val="24"/>
        </w:rPr>
        <w:t>βλέπουν το εισόδημά τους να εξαφανίζεται. Ακόμη και όσοι διαθέτουν κάποιο ικανοποιητικό εισόδημα γνωρίζουν και αυτοί ότι είναι εφήμερο, επειδή απουσιάζουν τα υγιή θεμέλια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το βράδυ ο κ. Παπανδρέου βάφτισε τη λιτότητα με μία καινούργια φράση. Ονόμασε το 1994 "χρονιά περισυλλογής" για την οικονομία. Περισυλλογή, λοιπόν, θα λέμε την κρυφή στα λόγια και φανερή για το λαό λιτότητα από εδώ και πέρα. Η διαρκής, όμως, λιτότητα έχει εξελιχθεί σε χρόνια ασθένεια της ελληνικής οικονομίας. Ταλαιπωρεί τον πολίτη και δεν προσφέρει την ελάχιστη υπόσχεση ότι τελικά οι θυσίες του θα έχουν αποτέλεσμα. Η μόνη συνέπειά της είναι η αναπαραγωγή του συνεχούς φαύλου κύκλου του νέου δανεισμού για την κάλυψη των παλαιών ελλειμμάτων. Οι κρατικοί προϋπολογισμοί αποτελούν ουσιαστικά επιταγές με αμφίβολο αντίκρυσμα, επειδή οι πιστώσεις τους εξαρτώνται πάντα από την εύνοια των ξένων δανειστών και την αντοχή των μισθωτών στις φοροεπιδρομές της κάθε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οφείλει και πάλι να εντοπίσει τα αίτια της κρίσης. Το ΠΑΣΟΚ ευθύνεται ασφαλώς για τη χαμένη οικονομικά δεκαετία του '80. Τα αδιάκοπα καταναλωτικά δάνεια, κατά την προηγούμενη διακυβέρνηση του κ. Παπανδρέου, σκιάζουν και τη δεκαετία του '90. Οι καταπτώσεις των εγγυήσεων του Δημοσίου κτυπούν και πάλι σήμα συναγερμού στα κρατικά ταμεία. Και αναφέρω μερικά χαρακτηριστικά παραδείγματα, για να διαπιστώσουμε το μέγεθος της κρί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ιομηχανία παρήγαγε το 1992 όσα ακριβώς και το 1980. Η ανεργία πέρυσι τριπλασιάσθηκε, σε σχέση με το 1980. Το κόστος ζωής το 1992 αυξήθηκε οκτώ φορές, σε σχέση με το 1980. Το πραγματικό εισόδημα των εργαζόμενων στην ίδια περίοδο έμεινε σχεδόν στάσιμο. Η κρίση, λοιπόν, οξύνεται. Ο μισθωτός και ο συνταξιούχος επιβαρύνονται με την ποινή της λιτότητας, που μόνο χρώμα αλλάζει. Το περιεχόμενό της γνωστό, ο στόχος της γνωστός, οι συνέπειές της γνωστές. Η απειλή της ανεργίας οξύνει την κρίση και συσσωρεύει απειλητικά σύννεφα, κυρίως γιά τη νέα γε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γραμματικές δηλώσεις της Κυβέρνησης ο κύριος Πρωθυπουργός, όπως όλοι αναμέναμε, ξιφομάχησε πάλι με το χθές. Ξαναφέρατε έτσι την ίδια εικόνα. Ο ένας κατηγορεί τον άλλο για την οικονομία. Όλα κινούνται γύρω από έναν οικονομικό τακτικισμό και κυλάνε στην ουσία την πέτρα του Σίσυφου χωρίς αποτέλεσμα. Μέτρο κανένα. Η ανάπτυξη στην άκρη και τον πρώτο λόγο πάντα έχει η εισπρακτική νοοτροπία. Γι' αυτό και απορώ με την κριτική από την πλευρά της Αξιωματικής Αντιπολίτευσης. Πρόκειται στην ουσία για καταδίκη της πολιτικής που ακολούθησε η Νέα Δημοκρατία τα τελευταία χρόνια, παραβιάζοντας το ίδιο της το πρόγραμμα. Φυσικά ο κύριος Πρωθυπουργός πρόβαλε και πολλές νεφελώδεις διακηρύξεις για την ανάπτυξη. Αλλά η ουσία της όποιας οικονομικής στρατηγικής δεν κρίνεται μόνο από τους στόχους της, αλλά από την εσωτερική της συνέπεια και τα μέτρα και μέσα πολιτικής που περιλαμβ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 την καταδίκη στα λόγια της οικονομικής πολιτικής της Νέας Δημοκρατίας, οι εξαγγελίες της Κυβέρνησης του ΠΑ.ΣΟ.Κ. αποτελούν την άλλη όψη του ίδιου νομίσματος. Εγγυώνται την παράταση της ίδιας της πολιτικής που απέτυχε να βγάλει τη Χώρα από τα οικονομικά αδιέξοδα και αποδοκιμάσθηκε δικαιολογημένα στις εκλογές της 10ης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εραιότητες, η στρατηγική και το μείγμα της οικονομικής πολιτικής παραμένουν αμετάβλητα. Η δέσμευση του κυρίου Πρωθυπουργού για συνέχιση της πολιτικής της "σκληρής δραχμής" εκδίδει δεύτερη καταδικαστική απόφαση για την οικονομία. Καθιστά αδύνατη την προώθηση του στόχου της ανάκαμψης, χωρίς νέα επιδείνωση των μακροοικονομικών ανισορροπιών. Έτσι, η ανάκαμψη, αν επιτευχθεί, είναι δυνατή μόνο με υψηλό πληθωρισμό και η σταθεροποίηση, δηλαδή ο ουσιαστικός έλεγχος του πληθωρισμού, μόνο με παράταση και επιδείνωση της ύφ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φερθώ σε συγκεκριμένα στατιστικά στοιχεία για τον πολλαπλασιασμό των ελλειμμάτων και του Δημόσιου χρέους από το 1981 έως το 1989 και από το 1989 έως το 1993. Μας ενδιαφέρει το μέλλον. Και μας ενδιαφέρει να μη βάζουμε στόχο-διάγραμμα, στόχο-πρόγραμμα, αλλά κανονικό πρόγραμμα συγκεκριμένω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ίζω ότι, χώρες όπως η Ισπανία, η Ιρλανδία και η Πορτογαλία οι οποίες το 1980 είχαν το ίδιο ή μικρότερο πολλές φορές κατά κεφαλήν εισόδημα από τη Χώρα μας, σήμερα έχουν σχεδόν φθάσει σε διπλάσιο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ήθελε, κυρίες και κύριοι συνάδελφοι, να αποκτήσει αξιοπιστία η κοινωνική πολιτική της Κυβέρνησης, η Κυβέρνηση θα έπρεπε να δώσει δείγμα γραφής σε δύο κρίσιμα προβλήματα που δεν επιδέχονται αν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ην άμεση χορήγηση διορθωτικής αύξησης 10% στους μικροσυνταξιούχους του ΟΓΑ, του ΙΚΑ, του ΤΕΒΕ, του ΝΑΤ και άλλων Ταμείων που έχουν ιδιαίτερα πληγεί από την πολιτική της άδικης λιτότητας, που εφαρμόζεται εδώ και 10 χρόνια. Την ίδια πρόταση είχα κάνει με επιστολή μου και προς τον κ. Μητσοτάκη, χωρίς δυστυχώς ανταπόκριση. Είναι ηθικά απαράδεκτο να κλείνουμε τα μάτια μας μπροστά στην απόγνωση εκατοντάδων χιλιάδων συνανθρώπων μας, όταν σαν συνέπεια της πολιτικής λιτότητας που εφάρμοσε ως κυβέρνηση του ΠΑ.ΣΟ.Κ και συνέχισε η Νέα Δημοκρατία, συντελέσθηκε μεταφορά εθνικού εισοδήματος της τάξης των 2 ως 3 τρισ. δρχ. από τις λαϊκές τάξεις, στην παραοικονομία και τους προνομιού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κρίσιμο πρόβλημα, που δεν επιδέχεται και αυτό αναβολή, είναι η αποφασιστική στήριξη της δημογραφικής ανάπτυξης της Χώρας που επιβάλλεται για λόγους υψίστης εθνικής σκοπιμότητας. Η Κυβέρνηση πρέπει να παράσχει αμέσως ισχυρότατα κίνητρα για τη δημογραφική αναβάθμιση της Χώρας, με άξονα την προστασία της μητρότητας, καθώς και την κοινωνική καταξίωση και ουσιαστική εισοδηματική ενίσχυση των πολύτεκνων οικογεν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ν πρώτο βήμα προτείναμε την αύξηση κατά 50% του επιδόματος πολύτεκνης μητέρας και την επέκτασή του και στις οικογένειες με 3 παιδιά. Πρέπει να καταστεί συνείδηση ότι μόνο αν οι ελληνικές οικογένειες αποφασίσουν να αποκτήσουν τρίτο παιδί, μπορεί να λυθεί οριστικά το δημογραφικό πρόβλημα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συγκεκριμένο πλαίσιο πολιτικής που εξήγγειλε ο κύριος Πρωθυπουργός, επισημαίνουμε ιδιαίτερα τα εξής: Πρώτον, συνεχίζεται η πολιτικής της "σκληρής δραχμής". Δεν αντιμετωπίζεται, συνεπώς, το κρίσιμο πρόβλημα ανταγωνιστικότητας της ελληνικής παραγωγής. Με τα κυβερνητικά μέτρα θα απαιτηθεί τουλάχιστον μια 10ετία και θα εξακολουθήσουμε να χάνουμε αγορές στο εσωτερικό και στο εξωτερικό, να δημιουργούμε καινούριες υπερχρεωμένες και προβληματικές επιχειρήσεις, να χαρίζουμε ευκαιρίες απασχόλησης σε ξένους ανταγωνιστές μας και να καταδικάζουμε εκατοντάδες χιλιάδες Έλληνες νέους, στην ανεργία. Διότι πώς -όπως μας δήλωσε ο κύριος Πρόεδρος- θα αυξηθεί η παραγωγικότητα της οικονομίας μας όταν δεν γίνονται επενδύσεις; Και πώς θα γίνουν επενδύσεις με τέτοια υψηλά πραγματικά επιτόκια που επιβάλει η πολιτική της "σκληρής δραχ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κύριοι συνάδελφοι, πρέπει να γίνει σαφές ότι τα σημερινά υψηλά επιτόκια στην αγορά αυτό ακριβώς αντικατοπτρίζουν. Δηλαδή την ασφάλεια που ζητάει ο δανειστής σε δραχμές, από το δανειζόμενο, για να κατοχυρωθεί μελλοντικά από την υποτίμηση της δραχμής, που αφύσικα βρίσκεται στη ζώνη των "σκληρών" νομισμάτων. Αυτή είναι η πραγματικότητα. Γι' αυτό και εμείς απορρίπτουμε την ευθεία υποτίμηση και προτείναμε ήδη την επιθετική και προγραμματισμένη διολίσθηση της δραχ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αντιμετωπίζονται τα αίτια των πληθωριστικών πιέσεων, -παρά μόνο- με ανεπαρκή παυσίπονα όπως το προσωρινό "πάγωμα" των τιμολογίων που κάθε τόσο εξαγγέλλονται. Η ταυτόσημη όμως πολιτική της περιόδου 1988-1989 ήταν εκείνη που προκάλεσε την πληθωριστική έκρηξη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δεν προωθείται μια διατηρήσιμη ανάκαμψη της οικονομικής δραστηριότητας που προϋποθέτει: την άμεση βελτίωση της ανταγωνιστικότητος, αλλά και την υγιή, ενεργό ζήτηση, μέσω της αύξησης των εξαγωγών μας, κυρίως, και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δεν προωθείται η δημοσιονομική προσαρμογή προς τους όρους του Μάαστριχτ. Τα μέτρα περιστολής της φοροδιαφυγής -όπως αυτά που εξήγγειλε η Κυβέρνηση- έχουν περιορισμένη απόδοση, με δεδομένες μάλιστα και τις συνθήκες μειωμένης φοροδοτικής ικανότητας των μικρομεσαί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βλέπονται εξάλλου σοβαρά μέτρα για την περιστολή της σπατάλης και την εκλογίκευση των δημόσι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όνο βέβαιο για το 1994: Η νέα διεύρυνση των δημοσίων ελλειμμάτων και η επιτάχυνση του ρυθμού ανόδου του δημόσι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λαμβάνεται μόνο στα λόγια μέριμνα για την ανάπτυξη των εθνικά ευαίσθητων περιοχών, ιδίως των ακριτικών περιοχών και των νησιών μας, ενώ δεν έγινε από τον κύριο Πρωθυπουργό καμιά μνεία για τις περιοχές με τα οξυμένα προβλήματα παραγωγής και ανεργίας, όπως το Λαύριο, η Εύβοια και η Σ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ερασματικά, η οικονομική πολιτική της νέας Κυβέρνησης δεν είναι μόνο αντιλαϊκή και αναποτελεσματική, αλλά ανατρέπει και τον εθνικό στρατηγικό στόχο του ευρωπαϊκού οράματος, επειδή μας οδηγεί σε συνεχή πραγματική και ονομαστική αποσύγκληση σε σχέση με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η δική μας, της Πολιτικής Άνοιξης, για την οικονομία διασφαλίζει την ταχεία και μη πληθωριστική ανάκαμψη της οικονομικής δραστηριότητας και συγχρόνως τη δημοσιονομική εξυγίανση και τη δημιουργία προϋποθέσεων ταχύρυθμης οικονομικής ανάπτυξης. Η δυναμική εκκίνηση της Χώρας προς τον 21ο αιώνα απαιτεί μεταβολή νοοτροπίας και θεσμών και σ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εσμικό μέρος κρίνουμε απαραίτητη την άμεση κατάργηση της προσωποκράτησης, το συμψηφισμό κάθε είδους χρεών μεταξύ του Δημοσίου και των φορολογουμένων, καθώς και την έντοκη απόδοση των καθυστερουμένων οφειλών του Δημοσίου προς τους ιδιώτες και τη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Κυβέρνηση οφείλει να επιδείξει ιδιαίτερη προσοχή στο διαρθρωτικό τομέα με τη μείωση της επιβάρυνσης των μισθωτών, συνταξιούχων και πολύτεκνων από το φόρο εισοδήματος, αλλά και με τη διασφάλιση απαλλαγής εισοδήματος μέχρι 2.500.000 δραχμές με πρόβλεψη ετήσιας αναπροσαρμ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εθνικά επιβεβλημένες τις φορολογικές διευκολύνσεις στη Θράκη και σε άλλες παραμεθόριες περιοχές, μαζί με την παροχή κινήτρων για τη μετεγκατάσταση οικονομικά ενεργού πληθυσμού από το λεκανοπέδιο της Αττικής σ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αμε τη λειτουργία ενός νέου θεσμού, του Εθνικού Συμβουλίου Ανταγωνιστικότητας με εκπροσώπους όλων των παραγωγικών τάξεων και με πεπειραμένους τεχνοκράτες, που θα μπορεί να μετρά με ακρίβεια τις επιπτώσεις όλων των προτεινόμενων μέτρων οικονομικής πολιτικής στη συνολική ανταγωνιστικότητα της Χώρας. Η γνωμοδότηση αυτού του νέου συμβουλίου προτείνουμε να συνοδεύει κάθε νομοσχέδιο που κατατίθεται εδώ στη Βουλή. Η υποστήριξη μιας τέτοιας πρακτικής και από άλλους νέους θεσμούς, όπως τα κλαδικά συμβούλια που προτείνουμε στη βιομηχανία και το διυπουργικό όργανο εξωτερικών σχέσεων προσφέρει τον αναγκαίο συντονισμό ανά παραγωγικό κλάδο, αλλά και σε διεθνές επίπεδο για την αναζωογόνησ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ξέλιξη της αγοράς εργασίας, κυρίες και κύριοι συνάδελφοι, είναι εξαιρετικά ανησυχητική. Η ανεργία έχει κτυπήσει πρώτα τους νέους, αλλά και όλες τις ηλικίες. Η απασχόληση εξαρτάται από το ρυθμό ανάπτυξης της παραγωγής και τελικά από την ίδια την ανταγωνιστικότητα μας. Όσο καιρό η ανταγωνιστικότητα παραμένει καθηλωμένη, ο ρυθμός ανάπτυξης θα παραμένει χαμηλός και η ανεργία υψηλότατ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προτεραιότητα για την Πολιτική Άνοιξη έχει η αποκατάσταση της ανταγωνιστικότητας και ίσως, το κυριότερο, η θεμελίωσή της σε μακροχρόνια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οητευτική εκλογικά λύση των μαζικών προσλήψεων στο Δημόσιο λύνει μόνο προσωρινά τα προβλήματα, αλλά μακροπρόθεσμα, δυστυχώς, τα πολλαπλασιάζει. Πιστεύουμε πως χρειάζεται ειδικά κίνητρα για την κατανομή του εργατικού δυναμικού η οικονομία μας, ανά κλάδο και ανά περιοχή, την άμεση έναρξη επιδοτούμενων προγραμμάτων μαθητείας και επανεκπαίδευσης του εργατικού δυναμικού, την έρευνα αγοράς και από κρατικές υπηρεσίες για νέα επαγγέλματα και ειδικότητες, τη διεύρυνση του επαγγελματικού προσανατολισμού, αλλά, και τη λειτουργία και ιδιωτικών Γραφείων Εύρεση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μίλησε ο κύριος Πρωθυπουργός και για κατοχύρωση του πραγματικού εισοδήματος των εργαζομένων. Απέφυγε να δεσμευθεί σε συγκεκριμένα μέτρα. Η κατοχύρωση και εγγύηση του εισοδήματος είναι ρεαλιστική και η δέσμευση στο λαό αληθινή μόνο με πραγματική αποκατάσταση και διατήρηση υψηλού ρυθμού ανάπτυξης σε συνθήκες νομισματικής σταθερότητας. Η Κυβέρνηση καλείται να λάβει επομένως μια απόφαση συνείδησης και ευθύνης. Απόφαση συνείδησης να τερματίσει την εξόντωση του πολίτη με τη λιτότητα, αλλά και απόφαση ταυτόχρονα ευθύνης επειδή ο τερματισμός της δεν πρέπει να συνοδευτεί από ασυδοσία, αλλά από αυτοσυγκρά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τί, πέρα από την κάλυψη των απωλειών του πληθωρισμού, επιπλέον οι αυξήσεις πρέπει να εξαρτώνται από τα αποτελέσματα των ελεύθερων διαπραγματεύσεων εργοδοτών και εργαζομέ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μικρομεσαίες επιχειρήσεις -κάποτε ονομάζονταν από πολλούς η ραχοκοκαλιά του Έθνους- που σήμερα έχουν ξεχαστεί και από τις προγραμματικές δηλώσεις, προτείνουμε την πρωτοτυπία στη φορολογική πολιτική για την ενθάρρυνση επενδύσεων των νέων επιχειρήσεων, κίνητρα στους νέους επιστήμονες, οικονομική και τεχνική ενίσχυση των πρωτοβουλιών συνεργασίας των μικρομεσαίων, διευκολύνσεις στις δαπάνες έρευνας και ανάπτυξης προϊόντων και προνομιακή αντιμετώπιση στα θέματα εξασφάλισης της επαγγελματικής τους στέ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βιομηχανία η στασιμότητα της παραγωγής μπορεί να αντικατασταθεί σε σύντομο χρόνο, αν εφαρμοστεί μία νέα βιομηχανική πολιτική, με βαρύτητα στα ειδικά κίνητρα για την είσοδο στο βιομηχανικό τομέα νέων επιχειρήσεων, σχεδιασμό και παραγωγή νέων προϊόντων έντασης τεχνολογίας κυρίως και την υποστήριξη της διείσδυσης σε νέες αγορές. Τα κίνητρα και η ίδρυση χρηματιστηρίου και στη Θεσσαλονίκη θα αναβαθμίσουν κυρίως τη βιομηχανική δράση και στη Βόρεια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για την αντιμετώπιση της κρίσης στο εμπόριο, επιβάλλεται η θεσμοθέτηση άδειας άσκησης του εμπορικού επαγγέλματος και εμπορικού μητρώου η ίδρυση κέντρου εμπορικών μελετών, η απαγόρευση ίδρυσης πολυκαταστημάτων σε ορισμένες περιοχές, η χρηματοδότηση προγραμμάτων αναζωογόνησης του εμπορίου σε παραδοσιακά κέντρα, η οργάνωση της αποχώρησης των φορέων εμπορικών επιχειρήσεων και της ένταξης σε άλλες δραστηριότητες, η αποτελεσματικότερη λειτουργία της Υπηρεσίας Προστασίας Καταναλωτή και η μείωση κατά 15%, όπως προβλέπει το πρόγραμμά μας, για τα 3 πρώτα χρόνια λειτουργίας των φορολογήσιμων κερδών κάθε νέας εμπορική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φορολογίας είναι σημαντική η εμπέδωση φορολογικής συνείδησης ασφαλώς στους πολίτες. Όμως δεν είναι δυνατόν το Κράτος να ζητεί τα πάντα από τους πολίτες, αν δεν δίνει πρώτα το ίδιο το παράδειγμα της συνέπειας και της εντ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θνικής Οικονομίας δίνει σχεδόν καθημερινά διαβεβαιώσεις ότι δεν θα υπάρξουν αιφνιδιασμοί. Πρόκειται ασφαλώς για μία θετική δέσμευση, που ωστόσο θα εξανεμισθεί, εάν δεν συνδυαστεί με μία γενναία κίνηση, που θα σπάσει την αγκύλωση βαριάς μορφής στις σχέσεις κράτους-πολίτη.</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αταργηθεί, λοιπόν, στην πράξη η βαριά προσβολή των ατομικών δικαιωμάτων του πολίτη, που τον αναγκάζει να κινείται περισσότερο σαν πελάτης των κομμάτων και λιγότερο ως ελεύθερος άνθρ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ύπαρξη ενός σταθερού και έντιμου φορολογικού συστήματος αποτελεί την καλύτερη εγγύηση για τον οικογενειάρχη, τον επενδυτή, τον εργαζόμενο και τον επιχειρηματ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όψει λοιπόν, της κατάρτισης του προϋπολογισμού του '94, αντικρύζουμε τη δυσάρεστη πραγματικότητα της δυσχέρειας στη συλλογή εσόδων, αλλά και τη μεγάλη αύξηση των δαπανών, από τις οποίες το 90% αφορά την πληρωμή τοκοχρεολυσίων, μισθών, συντάξεων και επιχορηγ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ζητούμε, κυρίες και κύριοι συνάδελφοι, τη συνταγματική επιβολή περιορισμών στην αύξηση δαπανών, με εξαίρεση την άμυνα, την υγεία, πρόνοια, το περιβάλλον και τις δημόσιε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ουμε ότι η καθιέρωση του θεσμού μόνιμου υπερκομματικού Υφυπουργού Προϋπολογισμού θα φωτίσει πλήρως τη δημοσιονομική κατάσταση της Χώρας, αντί ο καθένας μας κάθε φορά να μιλάει με τους δικούς του τους αριθμούς και να διαψεύδεται από την εκάστοτε κυβέρνηση για κομματικούς και μόνο λόγους. Και θα στηριχθεί ακόμα περισσότερο αυτός ο νέος θεσμός με έναν ετήσιο στόχο εξοικονόμησης δαπανών, την αποδοτική αξιοποίηση των πόρων από τα κοινοτικά ταμεία και την ορθή εκμετάλλευση των περιουσιακών στοιχείων του Δημοσίου, που σήμερα βρίσκεται σε απαράδεκτα χαμηλά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πω μόνο ότι η σημερινή αξιοποίηση της κρατικής περιουσίας και της περιουσίας των ασφαλιστικών οργανισμών βρίσκεται κάτω από το 2%, σε σχέση με το 6%, που απαιτείται από τον απλό ιδιώτη ως ελάχιστη απόδοση για την ενοικίαση ακινήτου από την εφο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θή αξιοποίηση της κρατικής περιουσίας με το ποσοστό του 6% απλά και μόνο θα απέδιδε επιπλέον μόνο αυτό 50 δισ., δηλαδή πολύ πάνω από το μισό κόστος των παροχών στους πολύτεκνους, που μόλις προτείν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έθεσε το μεγάλο θέμα της δημοσιονομικής προσαρμογής. Με τα διαδοχικά εισπρακτικά μέτρα και τη λιτότητα και του ΠΑ.ΣΟ.Κ και της Νέας Δημοκρατίας, επιδιώκεται η μείωση του πρωτογενούς ελλείμματος με τεράστιο όμως κοινωνικ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ύφεση παρατείνεται και αυτόματα βλέπουμε και αυτόνομη μείωση των δημοσίων εσόδων. Ο φαύλος κύκλος έτσι αυτοτροφοδοτείται. Με τις δικές μας προτάσεις, είναι ρεαλιστική το πρώτο έτος η επιτάχυνση του ρυθμού οικονομικής ανάπτυξης κατά 2%, η μείωση των πραγματικών επιτοκίων κατά 4%, η επιβράδυνση του πληθωρισμού με αντίστοιχη πτώση των ονομαστικών επιτοκίων κατά 4% και η μείωση του ελλείμματος του ισοζυγίου τρεχουσών συναλλαγών ως προς το ΑΕΠ, κατά 1%. Οι δημοσιονομικές ωφέλειες από μια τέτοια μακροοικονομική προσαρμογή υπολογίζονται για το πρώτο έτος σε 1,6 τρισ. και το δεύτερο σε 2,5 τρισ. περίπου. Από τα διαρθρωτικά μέτρα πάταξη φοροδιαφυγής, έλεγχος δημοσίων δαπανών, αποκρατικοποίηση και αξιοποίηση περιουσίας του δημοσίου, προκύπτουν άλλα 700 δισ. το πρώτο έτος, που αυξάνονται σε περίπου 1 τρισ. το δεύτερο. Με την πλήρη δηλαδή απόδοση των μέτρων της πολιτικής μας, είναι εφικτή η δημοσιονομική ωφέλεια 3-3,5 τρισ., που σημαίνει ότι μπορεί να αντιμετωπισθεί συνολικά το δημοσιονομικό πρόβλημα της Χώρας. Και επειδή συνήθως όταν λέμε αυτά από του Βήματος της Βουλής, επόμενο είναι η Κυβέρνηση να ζητάει συγκεκριμένα πώς βλέπουμε αυτές τις επιπτώσεις μαθηματικώς, έχω το συγκεκριμένο αυτό αναλυτικό σημείωμα για την εκτίμηση των επιπτώσεων της οικονομικής πολιτικής μας στο δημοσιονομικό έλλειμμα, που θα ήθελα να το δώσω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Πρόεδρος της Πολιτικής Άνοιξης, κ. Αντ. Σαμαράς καταθέτει το προαναφερθέν σημείωμα για τα Πρακτικά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εφάλαιο της αποκρατικοποίησης, η νέα Κυβέρνηση έχει ως μόνη της φιλοδοξία να ακυρώσει το έργο της προηγούμενης. Ωστόσο, τους επόμενους μήνες, είναι απαραίτητη η ολοκλήρωση της μεταβίβασης των επιχειρήσεων για τις οποίες έχουν ήδη αρχίσει οι σχετικές διαδικασίες με την εξαίρεση, βέβαια, όσων επιχειρήσεων θεωρούνται στρατηγικής σημασίας. Και εδώ, βέβαια, θα ισχύσει ο δεδομένος δικός μας όρος για την ύπαρξη αδιάβλητης επιτροπής διαφάνειας για κάθε τέτοια μεταβί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μας για τον ΟΤΕ υπήρξε σαφής. Η αποκρατικοποίηση πρέπει να προχωρήσει μέχρι το 49% των μετοχών και με το υπόλοιπο 51% υπό εθνικό έλεγχο. Η πώληση, πρέπει να ακολουθήσει την οδό του Χρηματιστηρίου σταδιακά με ονομαστικές μετοχές σε μικρομετόχους και με αύξηση του μετοχικού κεφαλαίου, αλλά κατά τέτοιο τρόπο, ώστε τα έσοδα να αφιερωθούν σε επενδύσεις και να εκσυγχρονίσουν τον ΟΤΕ και να μη διοχετευθούν σε ταμειακή χρήση κάλυψης του ελλείμματος του προϋπολογισμού. Η ταμειακή βελτίωση θα προκύψει μεσοπρόθεσμα από την αύξηση των κερδών του οργανισμού. Τα έσοδα από την αύξηση του μετοχικού κεφαλαίου μαζί μ' εκείνα από την αναγκαστική και λόγω ΕΟΚ αύξηση των τιμολογίων, υπεραρκούν για την υλοποίηση του επενδυτικού προγράμματος εκσυγχρονισμού του ΟΤΕ. Αντίθετα, ο άγνωστος στρατηγικός επενδυτής θα έπαιρνε το 1994-'98 μεγάλη προίκα. Εδώ, υπάρχουν δύο εναλλακτικές εκτιμήσεις. Η πρώτη με αστική μονάδα κλήσης στις 15 δρχ. έναντι των 7 σημερινών θα του προσέφερε καθαρό κέρδος 1,7 τρισ. και η δεύτερη εκτίμηση με τιμή αστικής μονάδας στις 22 δρχ. κέρδος καθαρό 3,1 τρισ. Και επειδή και πάλι στα μαθηματικά πρέπει να λέμε τα συγκεκριμένα στοιχεία με το όνομά τους, ιδού 7 σελίδες πλήρους ανάλυσης για τα όσα είπα για τον 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Πρόεδρος της Πολιτικής Άνοιξης κ. Αντ. Σαμαρά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θέμα των αστικών συγκοινωνιών, από το νέο νόμο δεν είναι δυνατόν να προκύψουν, κατά την άποψη της Πολιτικής Άνοιξης, ούτε νικητές ούτε νικημένοι. Σημασία έχει η ποιότητα των προσφερομένων υπηρεσιών σε σχέση με την τιμή τους και όχι τόσο το ιδιοκτησιακό καθεστώς. Εμείς πάντως, με πρόταση νόμου που θα καταθέσουμε σύντομα, θα προτείνουμε την ίδρυση δημοτικής συνεταιριστικής εταιρείας όπου το 51% θα ελέγχεται από το Δήμο και το 49% από τους ιδιώτες. Οι οδηγοί θα παραμείνουν ιδιοκτήτες των λεωφορείων τους και θα συμμετέχουν στην εταιρεία με ίσους όρους και οι παλιοί και οι νέ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γραμματικές δηλώσεις του Πρωθυπουργού, κυρίες και κύριοι συνάδελφοι, ήταν ακόμα αόριστες και για τα αγροτικά θέματα. Περιορίζομαι να επισημάνω ότι οι αγρότες απαιτούν και αξίζουν ουσιαστική μέριμνα του Κράτους, όχι μόνο για προφανείς κοινωνικούς λόγους, αλλά και για οικονομικούς. Από τον κυβερνητικό προγραμματισμό, λείπουν ουσιώδη μέτρα για τη σταθεροποίηση και ανάπτυξη του αγροτικού εισοδήματος, την εναρμόνιση προς την κοινή πολιτική της Κοινότητας, την εκτέλεση έργων υποδομής, τη στήριξη βιώσιμων γεωργικών εκμεταλλεύσεων και την ενίσχυση των νέ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ους επόμενους λίγους μήνες, η Κυβέρνηση πρέπει να αντιμετωπίσει σε επίπεδο προεδρίας Ε.Ο.Κ. τις διαπραγματεύσεις για τον καθορισμό νέων τιμών των αγροτικών μας προϊόντων, την ενδεχόμενη αναθεώρηση της Κοινής Αγροτικής Πολιτικής, αλλά και την πιθανή εφαρμογή της νέας συμφωνίας για το διεθνές εμπόριο των αγροτικών προϊόντων στο πλαίσιο της GATT, με την επαναφορά θεμάτων για τα οποία η Χώρα μας έχει επανειλημμένα εκφράσει επιφυλ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πίπεδο της εθνικής αγροτικής πολιτικής παρουσιάζονται τα ζητήματα στήριξης των τιμών παραγωγού ορισμένων βασικών μας προϊόντων -ροδάκινα, εσπεριδοειδή- και προβλημάτων διάθεσης του λαδιού μας, του ελαιολάδου και της σταφ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ηρίξετε, κύριε Πρόεδρε της Κυβέρνησης, ναι ή όχι -διότι στήριξη υποσχεθήκατε προεκλογικά- τις γαλλικές θέσεις που αντιστέκονται στην εξουδετέρωση πολλών παραδοσιακών πλεονεκτημάτων που διατηρούσαν μέχρι σήμερα τα αγροτικά μας προϊ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θέτω, επίσης, στο αγροτικό θέμα ότι η άμεση καταβολή της πρόωρης συνταξιοδότησης με αναδρομική μάλιστα ισχύ, αλλά και η καταβολή των εξισωτικών αποζημιώσεων, χωρίς τις γνωστές καθυστερήσεις, αποτελούν δίκαιο αίτημα του αγροτικού μας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ου τουρισμού αντικρίζουμε ολιγωρία μπροστά στη στασιμότητα. Όσο η ανάπτυξη της υποδομής αναβάλλεται αόριστα για το μέλλον, δεν κάνουμε ουσιαστικά τίποτα για την αναβάθμιση των παρεχομένων υπηρεσιών και την προσέλκυση του λεγόμενου ακριβού τουρισμού. Έτσι, και συναλλαγματικές απώλειες θα έχουμε και φυγή των τουριστών προς άλλες γειτονικέ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ντήσαμε π.χ. χωρίς σύγχρονες μαρίνες στις ελληνικές ακτές και τα νησιά μας, να έχουμε δώσει ρόλο πρωταγωνιστή στον τουρισμό -αν είναι δυνατόν- ακόμη και στην Τουρ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η έξοδος από τη σημερινή κρίση που κρατά την Ελλάδα στο περιθώριο με το άγχος του πληθωρισμού και των ελλειμμάτων, πρέπει επιτέλους να τερματιστεί. Και θα τερματιστεί σίγουρα, όταν η πολιτική μας ζωή πάψει να στραγγαλίζει την οικονομική με τις αλλεπάλληλες αλλαγές μέτρων και επιλογών, με τις μεταβολές του φορολογικού συστήματος και με τη συντήρηση του κράτους-δυνάστη που προσβάλλει και ζητεί τα πάντα από τον πολίτη ενώ το ίδιο στέκεται υπεράνω των νόμων και προσφέρει ελάχ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χύποπτη σχέση κράτους-επιχειρηματία αποτελεί αντανάκλαση της πολύπλευρης κυρίως θεσμικής και ηθικής κρίσης που περνάει ο Τόπος μας. Η Ελληνική Κοινωνία βρίσκεται στο κρίσιμο σταυροδρόμι των αποφάσεων. Βρίσκονται μπροστά μας επιλογές που θα καθορίζουν την πορεία του Τόπου για 10ετίες. Το Κράτος απουσιάζει από τους τομείς εκείνους που καθορίζουν τα έστω ελάχιστα επίπεδα παροχών προς τους πολί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νοια του κοινωνικού αποκλεισμού έχει ήδη φθάσει δυστυχώς και στη Χώρα μας. Το φαινόμενο του αποκλεισμού ανθρώπων, ομάδων και περιοχών από την κοινωνική ζωή, έχει πάρει μεγάλες διαστάσεις. Κοινωνικός αποκλεισμός σημαίνει έλλειψη δυνατότητας άσκησης των κοινωνικών δικαιωμάτων, όχι μόνο για τους ανέργους αλλά και για τους λειτουργικά αναλφάβητους, τους προβληματικά στεγασμένους και τους άστεγους, τους κατοίκους απομακρυσμένων και δύσβατων περιοχών, τους παλιννοστούντες, τους μετανάστες και όλους όσους βρίσκονται κάτω από το όριο της φτώχειας, κάτω από ένα ανεκτό επίπεδο διαβίωσης. Αυτές οι ομάδες του περιθωρίου τι σχέση θα έχουν στην Ελλάδα του αύριο με την Ευρώπη του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πτυχο υγεία - παιδεία - περιβάλλον αποτελεί, επίσης, ξεχασμένη για όλους υπόσχεση. Αλλά η έννοια της κοινωνικής αλληλεγγύης πρέπει να αποτελέσει καθημερινό οδηγό δράσης. Οι παλιότερες γενιές χρωστούν στις νέες μία καλύτερη ζωή, την ευκαιρία τουλάχιστον για μία καλύτερη ζωή. Ως πότε θα λειτουργεί αυτό το μίζερο λογιστήριο σε αυτούς τους τρεις τομείς των ελληνικών προϋπολογισμών; Ως πότε θα υποβαθμίζεται το μέλλον της νεολαίας μας και θα αναβαθμίζεται η λογιστική μιζέ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σταματήσει αυτός ο λογαριασμός των πιστώσεων και ας καταλάβουν όλοι ότι υγεία - παιδεία - περιβάλλον αποτελούν κεφάλαια εθνικής ανάγκης. Και θα το πω στα ίσα, όπως το αισθάνομαι, κύριε Πρόεδρε. Πιστεύω ότι είναι και οι μόνοι τομείς για τους οποίους το σύνολο του έθνους ήταν έτοιμο να υποστεί θυσίες, προκειμένου αυτοί οι τρεις τομείς να αναβαθμιστούν πραγ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εφάλαιο της Παιδείας η παράταση του πολιτικού διπολισμού αναβάλλει συνεχώς την αξιόπιστη υπογραφή του Τόπου με το μέλλον. Αντικρύζουμε με θαυμασμό την ταχύτατη πορεία άλλων μικρών ή μεγάλων χωρών, αλλά παραμελούμε μία πραγματικότητα που δεν μας αρέσει: Ότι η οικονομική τους ανάπτυξη, η πολιτισμική τους παρουσία και η κοινωνική τους πρόοδος οφείλονται σε μεγάλο βαθμό στα στέρεα θεμέλια της Παιδε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ακριβώς και την Πολιτική Άνοιξη δεν την ενδιαφέρει αν τα Ελληνικά Πανεπιστήμια θα είναι σοσιαλιστικά ή φιλελεύθερα, όσο το αν θα υπάρχουν πραγματικά ανώτατες σχολές που να προετοιμάζουν το νέο για την επαγγελματική του πορεία και θα προσφέρουν στη Χώρα πολίτες άξιους να την οδηγήσουν στην απαιτητική, ανταγωνιστική, ευρωπαϊκή πορεία του αύ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νέες συνθήκες απαιτούν ανάπτυξη του ανθρώπινου παράγοντα στο μεγαλύτερο δυνατό βαθμό, αλλά και εκπαίδευση ποιότητας που δεν θα αναπαράγει τεχνητά πρότυπα, αλλά θα κεντρίζει το όραμα του νέου για μια καλύτερη κοινωνία. Το κρατικό ενδιαφέρον, όπως προκύπτει και από τον προϋπολογισμό του 1989 αλλά και του 1993, είναι ελάχιστο και εκφράζεται σε ποσοστό 3,9%. Στα μέτρα άμεσης προτεραιότητας η Πολιτική Άνοιξη κρίνει χρήσιμη τη λειτουργία του Εθνικού Συμβουλίου Παιδείας με νέες αρμοδιότητες. Το συγκεκριμένο θεσμικό όργανο, προβλέπεται με νόμο από το 1985, αλλά δεν έχει λειτουργήσει με αποτέλεσμα να απουσιάζει ένα κεντρικό όργανο εκπαιδευτικού σχεδιασμού με άμεση σύνδεση με όλες τις βαθμίδες. Λόγω χρόνου, δεν μπορώ να αναφερθώ σε συγκεκριμένα μέτρα. Επιθυμώ όμως να επισημάνω από το βήμα της Εθνικής Αντιπροσωπείας μόνο τις απαραίτητες κύριες αρχές της κρατικής χρηματοδοτικής υποστήριξης για την έρευνα, την αναγκαία σταθερότητα του εξεταστικού συστήματος, τη σύνδεση των ανώτατων σχολών με την αγορά εργασίας και την υποδομή διαρκούς επιμόρφωσης και ενημέρωσης των δασκάλων και των καθηγητών για την πρόοδο στον επιστημονικό τους κλάδο και στα νέα πρότυπα διδασκα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όμως μίλησε και για σημαντικές πρωτοβουλίες και στο Υπουργείο Πολιτισμού. Οι προθέσεις είναι καλές. Σημασία έχει το έργο. Σημασία έχει η πλήρης αμεροληψία και ο τερματισμός του συχνού στο παρελθόν φαινόμενου της επιλεκτικής στήριξης των δημιουργών με βάση την κομματική τους ταυτότητα. Ο πολιτισμός αποτελεί πολιτική με την υψηλή της έννοια, ως συμπύκνωση της δράσης του ελεύθερου πολίτη για τον καθορισμό της ζωής του και των αξιών της. Αποτελεί εθνική ανάγκη η συγκρότηση ενιαίου Υπουργείου ή έστω στενότερα συνεργαζόμενου πολιτισμού - παιδείας - έρευνας, ώστε όλοι οι τομείς που έχουν αντικείμενο τον πνευματικό πολιτισμό και την καλλιέργειά του να ενοποιηθούν λειτουργικά, προς το όραμα μιας ελληνικής δημοκρατικής αναγέννησης. Σε αυτό το φορέα, είναι σκόπιμο να θεσμοθετηθεί και ένα συμβούλιο πολιτισμού για τη χάραξη πολιτισμικής στρατηγικής με ευθύνη της Κυβέρνησης, αλλά και πνευματικών προσώπων της Χώρας που θα συμμετάσχουν εθελο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πάθεια χειραγώγησης της ελεύθερης σκέψης αποτελεί ίσως την πιο σκοτεινή όψη του χθές. Η Πολιτική Άνοιξη κρίνει σκόπιμη την αύξηση των κονδυλίων για το Υπουργείο Πολιτισμού με ταυτόχρονα άμεσα μέτρα παροχής κινήτρων σε ιδιώτες και οργανισμούς, που αναλαμβάνουν οι ίδιοι πολιτισμικές πρωτοβουλίες. Να υπάρξει πρόσληψη νέων αρχαιολόγων και σύγχρονη φύλαξη των μουσείων και ειδικές απαλλαγές για συγκεκριμένους τομείς, όπως είναι το βιβλίο. Η Παιδεία και ο πολιτισμός είναι για την Ελλάδα το κορυφαίο θέμα, λόγω του βάρους της πολιτιστικής μας κληρονομιάς, αλλά και λόγω της επίθεσης διάρκειας που δεχόμαστε από ξένα πρότυπα. Η αναβάθμιση της Παιδείας είναι βασικό μέσο για την αυτογνωσία και την απόκτηση αυτοπεποίθησης του Ελληνικού Λαού. Η διοργάνωση διαρκών εκθέσεων προβολής του κλασικού και του λαϊκού μας πολιτισμού, αποτελεί τον καλύτερο πρεσβευτή της Πατρίδας μας στο εξωτερικό. Και στο εσωτερικό με την αναβάθμιση της δημόσιας κυρίως Παιδείας, μπορούμε να αποκαταστήσουμε το δάσκαλο και τον καθηγητή στη θέση τους, ως πνευματικών ηγετών. Μόνο με αυτόν τον τρόπο το σχολείο από αγγαρεία και βάρος για τους νέους θα μεταμορφωθεί σε σπουδαστήριο του έρωτα του γνώσης. Και βέβαια τέτοιος έρωτας δεν θα προκύψει ποτέ, όταν στη θέση του Υφυπουργού παρά τω Πρωθυπουργώ, επίσημα η Πολιτεία κακοποιώντας τη γλώσσα μας καθιερώνει το βάρβαρο, Υφυπουργός "στον" Πρωθυπουργό. Σε λίγο και το Δόξα τω Θεώ, προβλέπω να το λέμε Δόξα "στο" Θε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υγεία, η ανεκτίμητη ανθρώπινη αξία, εξακολουθεί να αντιμετωπίζεται ψυχρά σαν λογιστική μονάδα. Η υποδομή, τα μέτρα νοσηλείας, είναι απηρχαιωμένα. Η ανισότητα στην περίθαλψη είναι ολοφάνερη. Σε πολλές περιπτώσεις μεγαλύτερη σημασία αποδίδεται στο διοικητικό σκέλος της υγείας και μικρότερη στη χρηματοδότηση της έρευνας και στην επιμόρφωση και αμοιβή του ιατρικού και νοσηλευτικού προσωπικού. Η Ελλάδα έχει τη χαμηλότερη κατά κεφαλήν δαπάνη στην υγεία από κάθε άλλη χώρα της ΕΟΚ. Η υγεία όμως είναι για μας, μετά την Παιδεία, ο δεύτερος κατ' εξαίρεσιν τομέας μεγίστης κρατικής χρηματ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βάση τα στοιχεία του προϋπολογισμού ήταν ως προς το ΑΕΠ το 1989, 8,3 και το 1993 συρρικνώθηκε σε 6,9. Αν όμως αφαιρεθούν οι επιχορηγήσεις προς τους ελλειμματικούς Οργανισμούς Κοινωνικής Ασφάλισης, τότε το ποσοστό του 1989 γίνεται 4,6 και του 1993 μόλις 3,8. Γι' αυτό και η χάραξη μιας εθνικής στρατηγικής, κοινωνικής αντίληψης είναι επιτ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ρα από την αύξηση των επιχορηγήσεων του προϋπολογισμού, ως άμεσα και μεσοπρόθεσμα μέτρα προτείνουμε τη δημιουργία ενιαίου φορέα λειτουργίας των νοσοκομείων. Την καθιέρωση χάρτη πρωτοβάθμιας φροντίδας για την πρόληψη και χάρτη πρωτοβάθμιας περίθαλψης για τη θεραπεία, αλλά και τον ουσιαστικό εκσυγχρονισμό του συστήματος της διαμόρφωσης των τιμών, του συστήματος διανομής και της ταυτότητας -πρότυπο αντίγραφο- των φαρμάκ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ήθηκε και πάλι προχθές, σε δεύτερη έκδοση, το θαύμα του ΕΣΥ. Ο καθένας θυμάται ακόμα τα Κέντρα Υγείας με τους πολλούς κηπουρούς και τους λίγους παθολόγους. Δείχνει από την Κυβέρνηση, κατά την άποψή μας, έλλειψη κρίσης, αλλά και αντικειμενικότητας, η επιμονή σ' ένα σύστημα του χθες, το οποίο εν πάση περιπτώσει απέτυ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νοιξη με την νέα αντίληψη για την άσκηση της αντιπολίτευσης, προτείνει και για την υγεία συγκεκριμένες νομοθετικές ρυθμίσεις, για την εξάλειψη της προσβολής του πολίτη και τη μείωση της οικονομικής του επιβάρυνσης. Σε αυτό το πλαίσιο προτεραιότητα αποκτούν η μεταρρύθμιση του τρόπου ελέγχου των βιβλιαρίων νοσηλείας, η θεσμοθέτηση της ελεύθερης επιλογής γιατρού και νοσηλευτηρίου, η ετήσια αναπροσαρμογή του τιμολογίου των ιατρικών πράξεων, η δωρεάν αντιμετώπιση ορισμένων βαρέων και χρονίων νοσημάτων, καθώς και η θεσμοθέτηση της πλήρους κάλυψης από το Κράτος της ιατρικής περίθαλψης του τέταρτου και πλέον τέκνου κάθε οικογένειας, μέχρι και την πρώτη σχολική ηλι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κοινωνικής ασφάλισης, παρά τις προφανείς διαρθρωτικές και οικονομικές αδυναμίες, είναι εφικτή η βελτίωση των παροχών, μέσω της κατάργησης των ανώτατου ορίου ασφαλιστέων αποδοχών, της εφαρμογής διαφορικού ασφάλιστρου και της εισαγωγής προστιθέμενης αξίας στον υπολογισμό των προσφορών, αλλά και με την προσφυγή άντλησης κεφαλαίων από ήδη υπάρχοντες τομείς της γενικής φορολογίας. Χρειάζονται τολμηρές τομές. Τομές εφικτές ακόμη και στη σημερινή περίοδο της δυσάρεστης οικονομικής συγκυρίας. Η πλήρης απελευθέρωση των αποθεματικών των ασφαλιστικών οργανισμών, η απαλλαγή τους από τις επιβαρύνσεις ανάπτυξης παραγωγής υπηρεσιών και η κατάργηση των διακρίσεων μεταξύ των ταμείων με σταδιακή μεταβολή του νομικού τους καθεστώτος, αποτελούν μέτρα ρεαλιστικά με προοπτική άμεσης απόδο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νοιξη, πονά όλες τις ηλικίες. Έπρεπε να πω τα συγκεκριμένα αυτά ζητήματα, εκτός αν προτιμούμε σε προγραμματικές δηλώσεις να αναφερόμαστε σε όλα τα θέματα αόριστα. Εμάς η θέση μας θα είναι "η ταμπακέρα", η θεωρία του συγκεκριμένου, και επί του συγκεκριμένου θα κάνουμε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νοιξη, λοιπόν, πονά όλες τις ηλικίες. Και τονίζουμε ότι προέχει η εξυγίανση του κλάδου των συντάξεων και η εισαγωγή νέων θεσμών, όπως η καθιέρωση δύο κατηγοριών σύνταξης γήρατος. Η πρώτη ως ανταποδοτική και η δεύτερη γενική. Με δεδομένη, επίσης, την οικονομική κρίση, μεγάλη σημασία αποκτά και ο αποπροσανατολισμός της ασφάλισης ανεργίας, με σκοπό την πρόληψη μέσω παροχών για την επέκταση του τριτογενούς τομέα και τη δημιουργία νέων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οι Αθηναίοι ξαναέζησαν την περασμένη εβδομάδα τον εφιάλτη του νέφους. Απειλούμαστε, επίσης, από την έλλειψη νερού και την γενικότερη υποβάθμιση του περιβάλλοντος, που παρατηρείται σε πολλές περιοχές της Χώρας. Κινδυνεύουμε να δημιουργήσουμε και νέες πόλεις σαν την Αθήνα, με τα γνωστά προβλήματα της άναρχης δόμησης, της ελλιπούς υποδομής, του βεβαρημένου κυκλοφοριακού και της ακόμα πιο βεβαρημένης ατμόσφαιρας. Και εν πάση περιπτώσει, ποια λύση προτείνει η Κυβέρνηση για την υδροδότηση της Αθήνας, δεν ακ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γενικότερο αυτόν τομέα του περιβάλλοντος, "στον κόσμο το μικρό, το μέγα" που ζούμε, μία ματιά στους αριθμούς είναι χαρακτηριστική. Οι δαπάνες στο αρμόδιο Υπουργείο το 1993 εκτιμώνται στον Κρατικό Προϋπολογισμό σε 1,7 του ΑΕΠ. Αλλά στο σύνολό τους οι δαπάνες αφορούν την μισθοδοσία του προσωπικού, δημόσια έργα και απαλλοτριώσεις. Από κανένα κωδικό του προϋπολογισμού τους, είτε το αρμόδιο Υπουργείο είτε το Υπουργείο Βιομηχανίας, δεν διακρίνεται πρόβλεψη κεφαλαίων για τη βελτίωση της ποιότητας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ριζική, όμως, αντιμετώπιση των προβλημάτων της Αθήνας απαιτεί μεγάλο χρονικό διάστημα και αυξημένα κεφάλαια. Ωστόσο αυτό που προέχει είναι η συνεπής εφαρμογή του προγράμματος που θα υιοθετηθεί, χωρίς τις διακρίσεις της συνήθους κρατικής ανετοιμότη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ίναι ανέντιμο να διώκεται ο πολίτης, να ελέγχεται το Ι.Χ. του και να διαθέτει κάποια ιδιότυπη ασυλία το Δημόσιο με τα χιλιάδες ρυπογόνα αυτοκίνητα των Υπουργείων, των αστικών συγκοινωνιών και των Ενόπλων Δυνάμεων. Γιατί είναι ανέντιμο να διώκεται ο απλός οικογενειάρχης, ο μέσος καταναλωτής νερού, όταν το Κράτος δεν έχει λάβει αποτελεσματικά μέτρα για την πρόληψη διαρροών είτε από το δίκτυο της ΕΥΔΑΠ είτε από τις προβληματικές εγκαταστάσεις του Μόρνου. Γιατί όσο και αν χρειάζεται σε μέρες αιχμής της ρύπανσης, είναι ανέντιμο να επιβάλλονται αιφνιδιαστικά κατασταλτικοί μηχανισμοί στις βιομηχανικές και βιοτεχνικές μονάδες, όταν οι εκπρόσωποί τους ζητούν προληπτικά, χρόνια τώρα, κίνητρα και διευκολύνσεις για την απομάκρυνσή τους από την επιβαρημένη περιοχή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πρωτεύουσα αντιμετωπίζει και άλλη μία απειλή, το οργανωμένο έγκλημα. Τα κρούσματα επιθέσεων κατά προσώπων ή κατά των περιουσιών τους γίνονται ολοένα συχνότερα. Η λαθρομετανάστευση επιτείνει το πρόβλημα τόσο στις παραμεθόριες περιοχές, όσο και στα αστικά κέντρα. Η πρόταση βέβαια του Πρωθυπουργού για την "παλλαϊκή άμυνα" αποτελεί μέτρο απολύτως θετικό, αρκεί να έχει αυστηρά εθνικό χαρακτήρα και να μείνει απ' έξω κάθε ιδέα κομματισμού. Γι' αυτό και πιστεύουμε ότι θα πρέπει να διασφαλιστεί ως κόρη οφθαλμού ο υπερκομματικός χαρακτήρας του νέου αυτού θεσμού. Θεωρώ αυταπόδεικτη την ανάγκη συνεργασίας των πολιτών με τα Σώματα Ασφαλείας, αλλά την ίδια στιγμή και το Κράτος να στηρίξει τους κατώτατους αστυνομικούς και τους αξιωματικούς, τόσο στα μισθολογικά τους αιτήματα, όσο και στο σκέλος του τεχνολογικού εξοπλισμού και της εκπαίδευσης, ώστε να αντιμετωπιστούν οι, δυστυχώς, καλύτερα πολλές φορές οργανωμένοι εγκλ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ην ευκαιρία αυτή, επισημαίνω το απειλητικό πάντοτε πρόβλημα της τρομοκρατίας που απαιτεί σύμπνοια των πολιτικών Κομμάτων και των κοινωνικών φορέων, αλλά και μεθοδικότητα από τις διωκτ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υτές ήταν οι θέσεις μας. Πιστεύουμε ότι επείγον θέμα των καιρών μας είναι να ξεφύγουμε από την αδιόρθωτη νοοτροπία που θέλει το κακό το χθες να αθωώνει πάντοτε το κακό το σήμερα σε βάρος του αύριο. Είναι επείγον θέμα της εποχής μας να υποχωρήσει επιτέλους ο κομματικός εγωισμός και να υπερισχύσει και εδώ η νέα αντίληψη που θα δώσει στη Χώρα μας τις ευθείες της εξόδου από την πολύπλευρη κρίση. Είναι το κρίσιμο ζητούμενο των καιρών μας να κοιτάζουμε μόνο μπροστά. Και λυπούμαι που είμαι υποχρεωμένος να πω, κύριε Πρόεδρε της Κυβέρνησης, κύριε Υπουργέ, ότι οι προγραμματικές σας δηλώσεις βλέπουν κυρίως προς τα πίσω και πλάγια και ελάχιστα μπροστά. Δυστυχώς διαγράφουν την αρχή μιας νέας χαμένης ευκαι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ψηφίζουμε, κυρίες και κύριοι συνάδελφοι, τις προγραμματικές δηλώσεις της Κυβέρνησης γιατί βασίζονται στη λογική, ότι η Ελλάδα μπορεί να περιμένει. Εμείς αντίθετα πιστεύουμε ότι έχουμε προσπεράσει κάθε περίοδο χάριτος. Πιστεύουμε ότι έχουμε ξεπεράσει τα όριά μας. Πιστεύουμε ότι από τώρα και στο εξής η μόνη που βιάζεται είναι η Ελλάδ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ης Πολιτικής Άνοιξης χειροκροτούν ζωη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ο Πρωθυπουργός και Πρόεδρος του ΠΑ.ΣΟ.Κ, κ. Ανδρέας Παπανδρέου, με το από 25-10-1993 έγγραφό του προς τον Πρόεδρο της Βουλής, ορίζει ως Κοινοβουλευτικό Εκπρόσωπο του ΠΑ.ΣΟ.Κ το Βουλευτή Αιτωλοακαρνανίας, κ. Χρήστο Ροκόφυ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την υπ' αριθμόν 5815/4257/25-11-1993 απόφαση του Προέδρου της Βουλής, συγκροτήθηκαν οι προβλεπόμενες από τα άρθρα 31 και 32 του Κανονισμού της Βουλής διαρκείς επιτροπές για την Α' Σύνοδο της Η' Περιόδου των Εργασιών της Βουλής και οι προβλεπόμενες από τα άρθρα 46 και 49Α του Κανονισμού της Βουλής επιτροπές α) Κανονισμού της Βουλής και β) Δημοσίων Επιχειρήσεων Τραπεζών και Οργανισμών Κοινής Ωφελείας για την Η' Περίοδο των Εργασι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άται: Το Σώμα εγκρί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Σώμα ενέκρινε και η σχετική απόφαση κοινοποιείται στους κυρίους Βουλευτές και καταχωρίζεται στα Πρακτικά. Το κείμενο της απόφαση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Η' - ΣΥΝΟΔΟΣ Α' Αθήνα, 25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Τα άρθρα 31, 32, 33 σε συνδυασμό με το άρθρο 25 παρ. 9 αναλόγως εφαρμοζόμενο και το άρθρο 15 παρ. 5, καθώς και τα άρθρα 46 και 49Α του Κανονισμού της Βουλής και 2. Τις έγγραφες υποδείξεις των Κοινοβουλευτικών Ομάδ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π ο φ α σ ί ζ ο υ μ 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οτούμε τις προβλεπόμενες από τα άρθρα 31 και 32 του Κανονισμού της Βουλής διαρκείς επιτροπές της Ολομέλειας, για την Α' Σύνοδο της Η' Περιόδου των Εργασιών της Βουλής και τις προβλεπόμενες από τα άρθρα 46 και 49 Α' του Κανονισμού της Βουλής Επιτροπές α) Κανονισμού της Βουλής και β) Δημοσίων Επιχειρήσεων, Τραπεζών και Οργανισμών Κοινής Ωφελείας για την Η' Περίοδο των Εργασιών της Βουλής,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ιαρκής επιτροπή μορφωτικών υποθέσεων τ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ολι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δαμόπουλ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θανασ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κρίτα Σύλ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κριτ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νουσάκη Ελ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ρβανίτης Φ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Βαλυράκης Ιωσή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Γιατράς Σπυρ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ημητρακ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Δροσογιάννη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αλούδης Σπυρ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Καστανίδης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Κατσέλη Ελεωνό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Κατσικ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Κατσιλιέρ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Κοτσών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Μαγκάκης Γεώργιος -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Μιχελογιάννης Ιωσή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Μπρακατσούλα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Νιώτης Γρηγό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Παπαηλίας Η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Παπαστρατής Ορέσ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Πετσάλνικος Φίλιπ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Ροκόφυλλο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αρρή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άθ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Τζουμάκα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Τσακλ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Χατζημιχάλης Φ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Γιαννάκου - 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Γεωργολιό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Ευμοιρ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Καλαντζή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Κοραχά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Κωνσταντινίδης Πασχά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Μπρατάκος 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Μπεκίρ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Μπακογιάννη Θεοδ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Μητρά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Μπενάκη - Ψαρούδα Άν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Νικολ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Παπαγεωργόπουλο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Παπαθανασίου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πηλιόπουλο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Σουφλιά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Σημαιοφορ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Χαραλαμπόπουλο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Ψωμιάδη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Λεντάκ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Αραβανής Γεράσι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αρκής επιτροπή εθνικής άμυνας και εξωτερικών υποθέσεων τ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ακεδονίας -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Αιγα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κριβάκ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κρίτα Σύλ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ασιλακάκ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Βερυβάκης Ελευθέρ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Βουνάτσ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Γικόνογλου Μόσ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Γλαβίνα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Δαμιανίδης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ροσογιάννη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αψή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εδίκογλου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Λαμπαδάρ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Λουκάκ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Μιχελογιάννης Ιωσή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Μπαντουβά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Ντεντιδάκη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κονόμου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Παπαστρατής Ορέσ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Πετραλιάς Αυγερι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Πετσάλνικος Φίλιπ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κουλαρί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οφούλ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πυριούνης Κυρι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ωτηρλή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Τζουμάκα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Φωτιάδης Απόστ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Χαραλαμπ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Χρυσοχοϊδης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Αβραμ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Βαρβιτσιώτ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Βυζοβίτ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Γιαννάκου - 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Καραμανλή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Καραγκούν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Κωνσταντινίδης Πασχά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Μαγγίνα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Μάν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Παπαδόγγονα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Παπαθανασίου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Παπακωνσταντίνου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Παπαστάμκ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Πυλαρινό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ταθ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πηλιωτόπουλος Σπήλ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Χαϊτίδης Ευγέ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Χατζηνικολάου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Νικόπουλο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εφανόπουλ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Κόρακας Στρα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Κολοζώφ Ορέσ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ιαρκής επιτροπή οικονομικών υποθέσεων τ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δαμόπουλ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ωμερίτ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ερυβάκης Ελευθέ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ερανίδη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αμιανίδ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Δημητρακ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Διαμαντ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αλούδης Σπυρ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αραμούτσος Σπυρ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εδίκογλου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οκελίδ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Κοκκινοβασίλ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Κολιοπάν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Κουλούρης Κ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Μπενετάτος Παν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Μπένος Στα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Παλαιοθόδωρ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Παπανδρέου Βασιλ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Παπασπύρου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Παπαστεφανάκ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Πασχαλίδ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Ποττ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ούγγαρ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φυρίου Κοσ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ωτηρλή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Ταταρίδης Κυρι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Τσακλ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Χρυσοχοϊδης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Ανδριανόπουλο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Βουλγαράκ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Γαλενιανός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Γεωργολιός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Δεσύλλα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Δήμας Στα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Κατσιγιάνν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Κωστόπουλ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Κορκολόπουλο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Χατζηγάκης Σωτή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Κεφαλογιάνν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Καραμανλής Αχιλλ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Μεϊμαράκη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Μιχαλολιάκο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Παπαδημητρίου Ελισάβ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Παυλίδης Αριστοτέ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Τατούλ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Τσιπλάκος Αριστε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Λεντάκ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εφανόπουλ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Αραβανής Γεράσι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Κατσαρός Ιωάνν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ιαρκής επιτροπή κοινωνικών υποθέσεων τ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κριβάκ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λαμπάνο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ποστολίδης Λουκ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αλανό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Ζαφειρ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νελλόπουλος Λάμ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ατσιλιέρης Πέτ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ίρκ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οτσών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ουρά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ωνσταντινίδης Ελευθέ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Μαγκούφ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Μαλέσιο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Ματή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Μπεντενιώτ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Μπρακατσούλας Βασίλε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κονομίδη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κονόμου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Πάλμο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Παπαδέλλης Φραγκλ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Παπαναγιώτου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Ρέππα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μυρλή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ουμάκης Σταύ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Φαρμάκ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Φλώρ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Φραγκιαδουλάκ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Φουντάς Παρασκευ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Αναστασ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Αναγνωστόπουλ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Βαρίν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Βεζδρεβάνης Η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Γιακουμάτος Γεράσιμ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4. Γιανν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Δαβάκη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Καβαρατζή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Κατσίκ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Καλαντζάκος Αριστε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Λυμπερακίδης Λεων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Πάλλη - Πετραλιά Φ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Παπανδρέου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ιούφα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ούρλα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Φούσα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Φουντουκίδου Παρθ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Χωματά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Χειμάρα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Κακλαμάνης Νική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Κουμπούρης Δή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Κωστόπουλος Δημήτ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ιαρκής επιτροπή δημόσιας διοίκησης, δημόσιας τάξης και δικαιοσύνης των υπουργε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Δικαιοσύ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θανασ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ρσένη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φεντουλ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Βαλυράκης Ιωσή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Δημοσθενόπουλος Δημοσθέ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Ζήση Ροδού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Θωμά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ασταντίδης Χαράλαμ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ατσιμπάρδ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Καφαντάρης Ευριπ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Κηπουρό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Κοκκίν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Λάλος Κανέ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Λουκάκ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Μαγκάκης Γεώργιος -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Μελίδ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Μπαντουβά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Μπέη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Ντούτσο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Παπαδήμας Λάμ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Παπαηλίας Η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Πετραλιάς Αυγερι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Ροκόφυλλο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αατσόγλου Ανέσ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ηφουνάκ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Τζανής Λεων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Φούρα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Χατζηανδρέου Λεονά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Aνδρεουλάκος Απόστ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Γκελεστάθ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Γκόνη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Γιοβανούδας Βαρσά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Έβερτ Μιλτιά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Ζαφειρόπουλος Επαμεινών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Καρατζαφέρ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Καμμένο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Κεφαλογιάνν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Κούβελας Σωτή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Κωνσταντινίδης Κων/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Λαμπρ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Μαρκογιαννάκ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Μπενάκη - Ψαρούδα Άν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Νάκ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Νεράντζη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Παπαγεωργόπουλος Ελευθέ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Πολύδωρας Βύ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Τρυφωνίδη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Oικονομόπου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Στεφανοπούλου Φωτε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Σκυλλάκος Αντώ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διαρκής επιτροπή παραγωγής και εμπορίου τ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Γεωργ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Ακριτίδης Νικόλα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Αργύρης Ευάγγελ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Βασιλακάκ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Βλαχόπουλος Ηλ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Βρεττό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Βουνάτσο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Γαϊτανίδ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Γιαννακόπουλο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Γιανν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Γικόνογλου Μόσχ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Γλαβίνα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Δαμιανίδης Αλέξανδ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Διαμαντής Κωνσταντί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Δριβελέγκα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Δρυ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Κατσιμπάρδης Γεώργ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Κουλούρης Κίμ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Λωτίδης Λάζα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Ντεντιδάκης Αντών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Πιπεργιά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Ποττά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Σκαμνάκης Δημήτρ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Σκουλαρίκης Ιωάν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Στάθης Θεόδωρ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Σφυρίου Κοσμ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Τσερτικίδης Παντε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Τσετινές Δημήτ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Φλώρ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Φουντάς Παρασκευ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Αντωνίου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Δαμιανό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Κασσίμ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Κοσκινά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Κονταξή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Κρικέλη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Κάκκαλο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Καλαϊτζίδ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Κουρτίδης Ευ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Κυριαζόπουλ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Λιάπης Μιχαήλ -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Μπέλλος Τριαντά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Πασσαλίδη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Παπαληγούρα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Παπαφιλίππου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Παναγιωτόπουλο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Σερέτης Θω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Τζιτζικώστας Γεώργ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Μαχαίρα Μ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Χατζηδημητρίου Κωνσταν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Στριφτάρης Σπυρίδ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οπή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αμιανίδη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ημητρακόπουλο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ρητικό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πεντενιώτης Εμμανου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Παπαστρατής Ορέσ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ναγνωστόπουλο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Ψαρούδα-Μπενάκη Άνν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8. Κακλαμάνης Νική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κυλλάκος Αντώ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βουλευτική Επιτροπή Δημοσίων Επιχειρήσεων, Τραπεζών και Οργανισμών Κοινής Ωφελ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κλαμάνης Απόστο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ρητικό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Ζακολίκος Παυσ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γουρίδης Παναγ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κριτίδ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Καψή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Ροκόφυλλο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κουλαρίκη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ατσαρό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Γκελεστάθης Νικόλα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Ζαφειρόπουλος Επαμεινών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Παυλίδης Αριστοτέ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Πολύδωρας Βύ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Βενιζέλος Νική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Κουμπούρης Δή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φερόμενους κ.κ.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Τμήμα Γραμματ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ήθελα επίσης, κυρίες και κύριοι συνάδελφοι, να επαναλάβω την αναφορά που έκανε ήδη κατά την πρώτη συνεδρίαση του Σώματος ο Προεδρεύων έως τότε Αντιπρόεδρος της Βουλής, κ. Κατσαρός, ότι οι θέσεις των Κομμάτων στην Αίθουσα είναι προσωρινές και οι οριστικές θέσεις θα κανονιστούν με απόφαση του Προέδρ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σας γνωστοποιήσω ότι η Βουλή καλύπτεται με το δίκτυο της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νδεχόμενο να υπάρξει πρόβλημα. Στην πορεία θα λειτουργήσει το ηλεκτροπαραγωγό ζεύγος που διαθέτει η Βουλή. Έχουν ληφθεί, όπως και πάλι εβεβαίωσε η αρμόδια Υπηρεσία, τα μέτρα ώστε να μην υπάρξει το χθεσινό πρόβλημα. Σε κάθε περίπτωση θα αντιμετωπιστεί και αυτό το ενδεχ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θνικής Οικονομ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κυρίες και κύριοι συνάδελφοι, η Ελλάδα θα πάει μπροστά. Και παρόλο που σέβομαι τις προτάσεις δεν αποδεχόμαστε τέτοιας μορφής υποδε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ολιτικός λόγος των Προγραμματικών Δηλώσεων του Πρωθυπουργού νομίζω ότι έχει δώσει τον τόνο και έχει καλλιεργήσει το κλίμα εμπιστοσύνης και στο εσωτερικό και στο εξωτερικό. Η δε σύγκρισή του με το ύφος του λόγου του τέως Πρωθυπουργού, του σημερινού Αρχηγού της Αξιωματικής Αντιπολίτευσης δείχνει ακριβώς ποια θα είναι η τεράστια διαφορά της κυβέρνησης της Νέας Δημοκρατίας με την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ακόμα θετικό χαρακτηριστικό για την Ελλάδα, που θα πάει μπροστά, είναι η ευπρέπεια που έδειξαν οι ηγέτες των άλλων Κομμάτων της Αντιπολίτευσης, ανεξάρτητα αν διαφωνώ με πολλές ή με τις περισσότερες από τις προτά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υτό δείχνει, μαζί με τον εμπνευσμένο παρθενικό λόγο του Προέδρου της Βουλής, ότι τούτο το Σώμα μπορεί να διαδραματίσει σοβαρότατο ρόλο και για την εθνική στρατηγική και για την οικονομία, που αποτελεί το πρώτο όπλο της εθνικής στρατηγικής, όπως είπε ο Πρωθυπουργός, αλλά και για όλα τα άλλα ζητήματα. Γιατί; Μπορεί το κοινωνικό συμβόλαιο να είναι ο μεγάλος θεσμός της υπέρβασης, μπορεί να προτείνονται άλλοι θεσμοί από άλλα κόμματα, αλλά ένας είναι ο κορυφαίος θεσμός: το Εθνικό Κοινοβούλιο. Και το Εθνικό Κοινοβούλιο θα διαδραματίσει τον πρώτο ρόλο και για την εθ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ιστο μέλημά μας στο Υπουργείο Εθνικής Οικονομίας είναι να διασφαλίσουμε ομαλή λειτουργία της αγοράς και το κλίμα της εμπιστοσύνης που καλλιεργήθηκε μετά τις εκλογές. Παρά την κινδυνολογία -και θα αναφερθώ σ' αυτήν στη συνέχεια- τόσο η κοινωνία όσο και η αγορά γνωρίζουν ότι αυτή η Κυβέρνηση και θέλει και μπορεί να βγάλει τη Χώρα από το αδιέξοδο και να προχωρήσει στην ανάπτυξη -και όχι μόνο σταθερότητα- και να δώσει κοινωνική προστασία και όχι κοινωνική αναλγησία, για την οποία κατηγορούσαν πρωτοκλασάτα στελέχη της την κυβέρνηση της Νέας Δημοκρατίας. Αλλά ψήφιζαν όμως όλα τα στελέχη αυτά τα νομοθετήματα, που και ανάπτυξη δεν έφεραν και κοινωνική αναλγησία τελικά έδειξαν. Δεν ήταν δικές μου φράσεις αυτές. Είναι φράσεις πρωτοκλασάτων στελεχώ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υξίδα μας -όπως είπε ο Πρωθυπουργός- είναι πράγματι το τρίπτυχο: Ανάπτυξη, σταθερότητα, κοινωνική προστασία. Και δεν μπορούμε να αγνοήσουμε κανένα από αυτά και πρέπει να τα δούμε με τη σχέση που τα τρία αλληλοσυνδέονται και με το χρονοδιάγραμ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ρχηγέ της Πολιτικής Άνοιξης, ο Πρωθυπουργός είπε ότι "το 1994 είναι χρονιά περισυλλογής και νέας αφετηρίας". Κόψατε τ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αφετηρία, βεβαίως, στηρίζεται σε ορισμένα πράγματα και εμείς έχουμε άμεσο στόχο πράγματι τον πληθωρισμό -και θα εξηγήσω στη συνέχεια γιατί- και ακόμα πράγματι η βραχυπρόθεσμη επιλογή μας είναι η χρηματοδότηση του ελλείμματος. Γιατί αν η ανάπτυξη ξεκινήσει με όρους σαν και αυτούς που θα σας πω εάν δεν πάρουμε μέτρα, τότε θα οδηγηθούμε στο φαύλο κύκλο που οδηγεί δυστυχώς το σενάριο που είπατε και θα έρθω ξανά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ό εργαλείο μας είναι ο διάλογος, η αποφυγή του αιφνιδιασμού. Και οι θεσμοί του κοινωνικού συμβολαίου -όπως τους ανέπτυξε ο Πρωθυπουργός- θα τεθούν στην κρίση των κοινωνικών εταίρων ως πρώτο μέτρο, πριν έρθουμε στη Βουλή να νομοθετήσουμε ακριβώς αυτούς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ι προτεραιότητές μας κινούνται και επηρεάζονται -θα έλεγα ότι επηρεάζουν κιόλας, ή πρέπει να επηρεάσουν- 5 βασικές περιοχές και ενότητες σε παράγοντες, που θα μπορούσα να τους χαρακτηρίσω περιοριστικούς, με την παραδοσιακή έννοια του 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αφής διάγνωση της κρίση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ορεία στην Ευρώπη, ενιαία αγορά και εξέλιξη της τραυματισμένης ήδη, αλλά υπαρκτής πορείας της Οικονομικής και Νομισματι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ο τρίπτυχο, ανταγωνιστικότητα -παραγωγικότητα- και υγιής αντ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βαθμός ετοιμότητας του διοικητικού μηχανισμού και αποκέντ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έμπτον, ανθρώπινο δυναμ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κοινωνική συνοχή, άρα κοινων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ενότητα είναι αυτή που αφορά στο πιο κρίσιμο σημείο αυτής της εποχής, το τετράπτυχο, παιδεία - εκπαίδευση - κατάρτιση - εφαρμοσμένη έρευνα. Δεν λέω βασική, παρόλο που και εκεί θα μπορούσε η Ελλάδα σε ορισμένους τομείς -σε ορισμένους, λίγους τομείς- να παίξει ρόλο. Θα έλεγα και πολιτισμός, γιατί χωρίς πολιτισμό δεν μπορούμε να αναπτύξουμε αυτό το τετράπτυ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μαι υποχρεωμένος να δώσω μια πρώτη συνοπτική καταγραφή για το πού βρισκόμαστε σήμερα. Η αλήθεια δεν είναι ποτέ κινδυνολογία. Η αλήθεια πρέπει να λέγεται παντού. Και εμείς θα λέμε μόνο την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θαρές δανειακές ανάγκες του Δημοσίου, κεντρική διοίκηση μόνο, προβλέπονταν να είναι 1371 δισ. και φθάνουν στα 2,500 τρισ. περίπου. Ως ποσοστό στο ΑΕΠ από 7,9%, σε 14,4%. Και εάν περιλάβουμε τους τόκους της μεταφοράς και εάν περιλάβουμε και τις ΔΕΚΟ, θα φθάσουμε στο 18%, αυτό που ήταν το 1990.</w:t>
      </w:r>
    </w:p>
    <w:p>
      <w:pPr>
        <w:pStyle w:val="Style15"/>
        <w:rPr>
          <w:rFonts w:ascii="Times New Roman" w:hAnsi="Times New Roman" w:cs="Times New Roman"/>
          <w:sz w:val="24"/>
          <w:szCs w:val="24"/>
        </w:rPr>
      </w:pPr>
      <w:r>
        <w:rPr>
          <w:rFonts w:cs="Times New Roman" w:ascii="Times New Roman" w:hAnsi="Times New Roman"/>
          <w:sz w:val="24"/>
          <w:szCs w:val="24"/>
        </w:rPr>
        <w:t>Το πρωτογενές πλεόνασμα από συν 879 δισ. που προβλεπόταν, έγινε πλην 208. Το συνολικό ακαθάριστο έλλειμμα φθάνει τα 4250 δισ. δραχμές. Έχω τον πίνακα της 20ής Διεύθυνσης του προϋπολογισμού που βεβαίως είναι ακριβώς η απεικόνιση της πρ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πουργός Εθνικής Οικονομίας και Οικονομικών κ. Γ. Γεννηματάς καταθέτει για τα Πρακτικά της Βουλής το σχετικό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Έχουμε μια ελπίδα στο Υπουργείο ότι κάτι μπορούμε να κάνουμε με τα φορολογικά έσοδα αυτό το τρίμηνο. Δύσκολα πράγματα. Και είπε ο τέως Πρωθυπουργός, ο Αρχηγός της Αξιωματικής Αντιπολίτευσης ότι δεν έχει καμιά σημασία το ακαθάριστο έλλειμμα. Δεν το κατάλαβα αυτό. Δηλαδή τα χρεολύσια τα χαρίζουμε; Δεν προστίθενται στο δημόσιο χρέος; Δεν πρέπει να χρηματοδοτηθούν; Άλλο είναι, κύριε Πρόεδρε. Οι σύμβουλοι σας δεν σας είπαν ότι οι καθαρές δανειακές ανάγκες μετράνε απλώς στην Κοινότητα. Μετράει όμως στην Κοινότητα το συνολικό δημόσιο χρέος, επομένως και τα χρεολύ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Δεν καταλάβατε τι είπ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υτό είπατε εσείς και το άκουσε όλη η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Προφανώς δεν καταλάβατε. Είναι κακό σημάδι, αν δεν καταλάβατε 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α σημάδια θα τα κρίνει ο Ελληνικός Λαός. Αν θέλετε, κρίνετε και εσείς. Δεν ενοχλούμαι α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έρβαση του ελλείμματος είναι 1,3 τρισ., όπως δυστυχώς το είχαμε προβλέψει. Σε αυτά θα πρέπει να προσθέσουμε 461 δισ. στον προϋπολογισμό του 1994, που είναι η μεταφορά των τόκων -εκείνη που λέγαμε, θα το θυμάστε- που γινόταν από το 1991 και το 1992 κυρ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Των χρεώ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υτά τώρα κρίθηκαν και θα έρθω και σ' αυτό, αν χρειαστεί. Υπάρχουν ακόμα 250 δισ. είναι από τα συν και τα πλην ορισμένων προεκλογικών αποφάσεων ανεξάρτητα αν είναι δίκαιες ή άδικες. Ξεκινάνε και αυτές στον προϋπολογισμό του 1994. Και ακόμη πρέπει να σχηματίσουμε -και αυτό δεν το είπε ποτέ κανείς Υπουργός στην Εθνική Αντιπροσωπεία- ένα απόθεμα την 1.1.94 περίπου 400 δισ., λόγω των σχέσεων της Τραπέζης Ελλάδας και Υπουργείου Οικονομικών που αλλάζουν από 1.1.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ετε λοιπόν ποια είναι η αφετηρία στα δημοσιονομικά. Είναι μια δύσκολη, θα έλεγα πολύ δύσκολη, ίσως η δυσκολότερη κατάσταση που υπήρξε ποτέ στη Χώρα μας. Αλλά αυτό ισχύει και για άλλα μεγέθη. Η μεγέθυνση του ΑΕΠ προβλεπόταν 2% στο πρόγραμμα σύγκλισης -μας ειπώθηκε αν θα το τηρήσουμε κι' εμείς θέλουμε να το τηρήσουμε- και έφθασε στο 0,8%. Οι ακαθάριστες επενδύσεις από 6,3% έγιναν 4,3%. Το ισοζύγιο πληρωμών, ως ποσοστό στο ΑΕΠ σε εθνικολογιστική βάση, από -2,1% πήγε στο -4,3%. Και θα έρθουμε σ' αυτά τα οποία είπε ο Αρχηγός της Αξιωματικής Αντιπολίτευσης για την καλύτερη χρο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ς ένας δείκτης είναι ο δείκτης της βιομηχανικής παραγωγής. Ήταν 106,2% τον Ιούνιο του 1989, και προβλέπεται να φθάσει στα τέλη του έτους στο 98%. Δηλαδή η βιομηχανική παραγωγή πέφτει συνέχεια. Οι εξαγωγές προς τις εισαγωγές- γιατί σημασία έχει το εμπορικό ισοζύγιο και όχι οι εισροές από την ΕΟΚ, δηλαδή τα 16 δισ. που πήραμε από την ΕΟΚ στα 4 χρόνια μέχρι τον Ιούλιο- από 39,7% το 1989 στο σύνολο του έτους φθάσανε 30,7% μέχρι τον Αύγουστο. Το δε εμπορικό ισοζύγιο που κινήθηκε στα 6,5 δισ. σε όλη τη δεκαετία του 1980 -και αυτή ήταν μια περίεργη σταθερότητα- έχει φθάσει να κινείται στα 12,5 και 13 δισ. σήμερα. Και αυτό έχει σημασία, δηλαδή το εμπορικό ισοζύγιο. Εκεί θα κριθεί η ανταγωνιστικότητα και όχι από το νόμισμ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πραγματικά επιτόκια των εντόκων γραμματίων 12μηνης λήξης, από 5,9% τον Ιούνιο του 1989, έφθασαν στο 7,45% το Σεπτέμβριο και έχουν δημιουργηθεί ασφυκτικές καταστάσεις σε όλη τη βιομηχανία και στο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χρέος της κεντρικής διοίκησης και αυτό ουσιαστικά κινείται μεταξύ τριπλασιασμού και τετραπλασιασμού ανάμεσα στο 1988 και στο τώρα. Και ταυτόχρονα έγινε πράγματι μεταφορά εισοδήματος. Είναι αυτή που ειπώθηκε από το Κ.Κ.Ε., αλλά και από πολλούς ομιλητές του ΠΑ.ΣΟ.Κ. Έγινε μεταφορά του εισοδήματος αγροτών και εργατών μεταξύ 1989 και 1993 κατά 4 μονάδες του ΑΕΠ και μόνο το 1992 ήταν 450 δισ. η απώλεια αγροτών και εργ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αυτήν τη συνοπτική καταγραφή γιατί θα χρειαστεί όταν θα συζητήσουμε τον προϋπολογισμό. Τότε θα πρέπει να κατατεθούν οι συγκεκριμένες προτάσεις αφού μελετηθεί η αφετη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για 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ΠΡΩΤΗ ΣΥΝΟΠΤΙΚΗ ΚΑΤΑΓΡΑΦ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όβλεψη στο προ- Εκτίμηση σημερ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άμμα σύγκλισης για 1993.Μεγέθυνση ΑΕΠ 2.0% κάτω από 0.8%.Ακαθ. επενδύσεις 6.3% 4.3%.Ισοζύγιο πληρω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 ΑΕΠ (εθνικολογιστική βάση) -2.1% -4.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Καθαρές δανει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άγκες δημοσίου: (Κεντρική Διοίκηση) - Ποσά (πρόβλεψη προϋπ/σμό) 1371 δισ. 2448 δισ. - % ΑΕΠ 7,9% πάνω 14.4%.Πρωτ/νές πλεόνασμα (δισ. δρχ.)+879 πλεόνασμα -208 έλλειμμα</w:t>
      </w:r>
    </w:p>
    <w:p>
      <w:pPr>
        <w:pStyle w:val="Style15"/>
        <w:rPr>
          <w:rFonts w:ascii="Times New Roman" w:hAnsi="Times New Roman" w:cs="Times New Roman"/>
          <w:sz w:val="24"/>
          <w:szCs w:val="24"/>
        </w:rPr>
      </w:pPr>
      <w:r>
        <w:rPr>
          <w:rFonts w:cs="Times New Roman" w:ascii="Times New Roman" w:hAnsi="Times New Roman"/>
          <w:sz w:val="24"/>
          <w:szCs w:val="24"/>
        </w:rPr>
        <w:t>- ως % ΑΕΠ -5.1% + 1.2%</w:t>
      </w:r>
    </w:p>
    <w:p>
      <w:pPr>
        <w:pStyle w:val="Style15"/>
        <w:rPr>
          <w:rFonts w:ascii="Times New Roman" w:hAnsi="Times New Roman" w:cs="Times New Roman"/>
          <w:sz w:val="24"/>
          <w:szCs w:val="24"/>
        </w:rPr>
      </w:pPr>
      <w:r>
        <w:rPr>
          <w:rFonts w:cs="Times New Roman" w:ascii="Times New Roman" w:hAnsi="Times New Roman"/>
          <w:sz w:val="24"/>
          <w:szCs w:val="24"/>
        </w:rPr>
        <w:t>.Συνολικό ακαθάριστο έλλειμμα: 4.250 τρισ.</w:t>
      </w:r>
    </w:p>
    <w:p>
      <w:pPr>
        <w:pStyle w:val="Style15"/>
        <w:rPr>
          <w:rFonts w:ascii="Times New Roman" w:hAnsi="Times New Roman" w:cs="Times New Roman"/>
          <w:sz w:val="24"/>
          <w:szCs w:val="24"/>
        </w:rPr>
      </w:pPr>
      <w:r>
        <w:rPr>
          <w:rFonts w:cs="Times New Roman" w:ascii="Times New Roman" w:hAnsi="Times New Roman"/>
          <w:sz w:val="24"/>
          <w:szCs w:val="24"/>
        </w:rPr>
        <w:t>.υπέρβαση ελλείμματος: 1,3 τρι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Άλλοι δείκτες:</w:t>
      </w:r>
    </w:p>
    <w:p>
      <w:pPr>
        <w:pStyle w:val="Style15"/>
        <w:rPr>
          <w:rFonts w:ascii="Times New Roman" w:hAnsi="Times New Roman" w:cs="Times New Roman"/>
          <w:sz w:val="24"/>
          <w:szCs w:val="24"/>
        </w:rPr>
      </w:pPr>
      <w:r>
        <w:rPr>
          <w:rFonts w:cs="Times New Roman" w:ascii="Times New Roman" w:hAnsi="Times New Roman"/>
          <w:sz w:val="24"/>
          <w:szCs w:val="24"/>
        </w:rPr>
        <w:t>.Ο δείκτης βιομηχανικής παραγωγής από 106.6 τον Ιούνιο 1989 προβλέπεται να φτάσει στο 98 στα τέλη του έτους, δηλ. η βιομηχανική παραγωγή είναι 8% χαμηλότερα από το επίπεδο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ος όρος αποβιομηχάνισης 1990 - 1993: -1.8%.</w:t>
      </w:r>
    </w:p>
    <w:p>
      <w:pPr>
        <w:pStyle w:val="Style15"/>
        <w:rPr>
          <w:rFonts w:ascii="Times New Roman" w:hAnsi="Times New Roman" w:cs="Times New Roman"/>
          <w:sz w:val="24"/>
          <w:szCs w:val="24"/>
        </w:rPr>
      </w:pPr>
      <w:r>
        <w:rPr>
          <w:rFonts w:cs="Times New Roman" w:ascii="Times New Roman" w:hAnsi="Times New Roman"/>
          <w:sz w:val="24"/>
          <w:szCs w:val="24"/>
        </w:rPr>
        <w:t>.Εξαγωγές προς εισαγωγές: 39.7% 1989 (σύνολο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1993 (με βάση Ιαν. - Αυγ.)</w:t>
      </w:r>
    </w:p>
    <w:p>
      <w:pPr>
        <w:pStyle w:val="Style15"/>
        <w:rPr>
          <w:rFonts w:ascii="Times New Roman" w:hAnsi="Times New Roman" w:cs="Times New Roman"/>
          <w:sz w:val="24"/>
          <w:szCs w:val="24"/>
        </w:rPr>
      </w:pPr>
      <w:r>
        <w:rPr>
          <w:rFonts w:cs="Times New Roman" w:ascii="Times New Roman" w:hAnsi="Times New Roman"/>
          <w:sz w:val="24"/>
          <w:szCs w:val="24"/>
        </w:rPr>
        <w:t>.Πραγματικά επιτόκια εντόκων γραμματίων 12μήνου λή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Ιούνιος 1989 (19% μείον 13.1% πληθω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 Σεπτέμβριος 1993 (20.25% μείον 12.8% " )</w:t>
      </w:r>
    </w:p>
    <w:p>
      <w:pPr>
        <w:pStyle w:val="Style15"/>
        <w:rPr>
          <w:rFonts w:ascii="Times New Roman" w:hAnsi="Times New Roman" w:cs="Times New Roman"/>
          <w:sz w:val="24"/>
          <w:szCs w:val="24"/>
        </w:rPr>
      </w:pPr>
      <w:r>
        <w:rPr>
          <w:rFonts w:cs="Times New Roman" w:ascii="Times New Roman" w:hAnsi="Times New Roman"/>
          <w:sz w:val="24"/>
          <w:szCs w:val="24"/>
        </w:rPr>
        <w:t>.Το χρέος της Κεντρικής Διοίκησης τετραπλασιάσθηκε από το 19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τη συνέχεια θα ήθελα να δώσω μερικέ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χηγός της Αξιωματικής Αντιπολίτευσης μας ρώτησε από πού θα βρούμε χρήματα. Διεκτραγώδησε έτσι την κατάσταση που μας παρέδωσε. Γιατί μη μου πείτε ότι λείπουν τα 300 δισ. του ΟΤΕ μετά από αυτά τα νούμερα που ακούσατε- τα οποία είναι 200 δισ. στην ουσία, αφού τα άλλα ήταν από άλλες πηγές- γιατί θα σας πω αμέσως ότι σύμφωνα με τον προϋπολογισμό το δικό σας, ο ΟΤΕ έχει κέρδη 154 δισ. δραχμές το χρόνο. Ξέρετε κανέναν επιχειρηματία, κύριοι συνάδελφοι, που θα πουλούσε τον ΟΤΕ, που θα πουλούσε την επιχείρησή του η οποία θα του απέδιδε σχεδόν σε ένα χρόνο τόσα κέρδη όσο θα ήταν το τίμημα, πέρα από την εθνική ασφάλεια, το management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χηγός της Αξιωματικής Αντιπολίτευσης, μας είπε "όχι" στον εξωτερικό δανεισμό. Θα μελετήσουμε πάρα πολύ σοβαρά τις πηγές και ο Πρωθυπουργός είπε ποιες πηγές περίπου θα χρησιμοποιήσουμε. Η πρώτη σας κίνηση δεν ήταν ο εξωτερικός δανεισμός; Δεν πήγατε και θυσιάσατε πολιτικά όπλα μέσα στην Κοινότητα για τον εξωτερικό δανεισμό; Ή αυτός δεν είναι εξωτερικός δανεισμός; Ή μήπως τα ομόλογα με ρήτρα ECU που εμείς χρησιμοποιήσαμε πρώτοι στην Οικουμενική, μαζί με τον κ. Σουφλιά και το σοφό Καθηγητή κ. Ζολώτα, με αντίδραση της Νέας Δημοκρατίας, επίσης δεν είναι έμμεσος εξωτερικός δανεισμός;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νείς που το αμφισβητεί; Σαφώς και μάλιστα βραχυπρόθεσ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α επιτόκια, ο κ. Σαμαράς είπε να τα μειώσουμε 4 μονάδες και εσείς είπατε να τα αυξήσουμε. Εννοώ τα έντοκα γραμμά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Εγώ είπα τέτοιο πράγμα; Εγώ σας ρώτησα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Χαίρομαι αν δεν το είπατε. Πάντως η πρόθεσή μας είναι αυτή που είπε ο Πρωθυπουργός, να μειώσουμε τα επιτόκια. Αλλά για να μειώσουμε τα επιτόκια, πρέπει πρώτα να αξιοποιήσουμε το διεθνές κλίμα. Και ευτυχώς η Μπούντεσμπανκ, μετά τον Μπαλαντύρ, και άλλες κεντρικές τράπεζες δικαίωσαν τις προεκλογικές προβλέψεις μας που αμφισβητούνταν από τη Νέα Δημοκρατία. Συνεπώς, το εξωτερικό περιβάλλον μας δίνει τη δυνατότητα να οδηγηθούμε σε μείωση των επιτοκίων. Αλίμονο όμως αν δεν κάνουμε συστηματική προσπάθεια μείωσης του πληθωρισμού. Και αν μάλιστα, κύριε Σαμαρά, κάνουμε πολιτική ταχείας διολίσθησης, τότε σε πρώτη φάση θα έχουμε φαύλο κύκλο. Θα έχουμε αύξηση των πληθωριστικών πιέσεων, θα έχουμε ανάγκη μεγαλύτερης διολίσθησης και μεγαλύτερων ελλειμμάτων. Βεβαίως αυτό το σενάριο θα πρέπει να το αποφύγουμε για να κάνουμε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Πολιτικής Άνοιξης): Αν μου επιτρέπετε, για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γώ επιτρέπω. Βέβαια δεν έχω πολύ χρόνο και μην ξεχνάμε ότι πρέπει να μιλήσουν και οι άλλ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Πρόεδρος Πολιτικής Άνοιξης):Δεν πρόκειται να κάνω άλλη διακοπή και θα σας παρακαλέσω πολύ να το καταλάβετε αυτό που θα πω, γιατί το θεωρώ πάρα πολύ σημαντικό μια και είσθε ο υπεύθυνος Υπουργός για την οικονομία. Σαν ποσοστό του ΑΕΠ το σύνολο των εισαγομένων πρώτων υλών και ενδιαμέσων προϊόντων στην Ελλάδα είναι 20%. Αυτό το 20% επί 4%-5% διολίσθηση πέραν του διαφορικού πληθωρισμού που προτείνουμε το χρόνο είναι κάτω του 1% πληθωρισμός κόστους που και αυτό θα εξαφανισθεί αν αυξηθεί η παραγωγικότητα. Επομένως, η επιθετική διολίσθηση δεν δημιουργεί πληθω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της Άνοιξης, ξεχνάτε τους κερδοσκόπους και επίσης ξεχνάτε τι έκαναν στο διάστημα το προεκλογικό. Ξεχνάτε ακόμα τι μπορούν να κάνουν στην οικονομία της Χώρας μας, αν εμείς δεν δείξουμε αποφασιστικότητα αυτήν τη στιγμή. Και είναι η μοναδική ευκαιρία να το κάνουμε για να προχωρήσουμε στην ανάπτυξη. Άλλωστε η Βουλή γνωρίζει την ευαισθησία μας και στο θέμα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Αρχηγός της Αξιωματικής Αντιπολίτευσης ότι το ΠΑ.ΣΟ.Κ προσαρμόζει την πολιτική του σε αυτήν της Νέας Δημοκρατίας, γιατί ο κύριος Πρωθυπουργός μίλησε για διαρθρωτική πολιτική. Μα ήταν διαρθρωτική πολιτική η αλλαγή ιδιοκτησιακού καθεστώτος που επιχειρήσατε; Είναι διαρθρωτική πολιτική το κλείσιμο των βιομηχανιών και οι νεκρές πόλεις; Και την ταυτίζει το Κ.Κ.Ε. με τη δική μας πολιτική; Θυμάστε να σταμάτησε καμία τσιμινιέρα; Και αν έγινε αυτό, προσπαθήσαμε με πάθος να μη σταματήσει καμία. Και δεν είναι βέβαια η εκποίηση, διαρθρωτική πολιτική. Αν εννοείτε αυτή, εμείς διαφωνούμε ριζ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μελετήσουμε τα ντοκουμέντα των εφτά σοφών που θα τους αξιοποιήσουμε και πάλι, όπως τον καθηγητή κ. Ζολώτα, κ. Αγγελόπουλο, ώστε να δούμε τι εννοούν διαρθρω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Αναν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αι τους νέους ανθρώπους. Πάρτε το Συμβούλιο Οικονομικών Εμπειρογνωμόνων που έχουμε στο Υπουργείο Εθνικής Οικονομίας, για να δείτε τι δυναμικό έχει συγκεντρωθεί σήμερα σ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μίλησε για την αυτοχρηματοδότηση ο κ. Μητσοτάκης. Δεν την αρνούμαστε, αρνούμαστε τον τρόπο που την κάνατε. Όταν το αεροδρόμιο των Σπάτων υπερτιμολογείται από 200 δισ. σε 500 δισ. και έρχεται το Δημόσιο και βάζει το Σπατόσημο με όλη την επιρροή στον τουρισμό που έχει και τόσα άλλα, τότε δεν έχουμε αυτοχρηματοδότηση, έχουμε χρηματοδότηση του επενδυτή. Και αυτό είναι μεμπτό οικονομικά, κύριε Μητσοτάκη, και δε λέγεται αυτο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η ΔΕΗ. Το απέδειξαν οι τρεις καθηγητές, ότι εάν πηγαίναμε με το ΒΟΟΤ θα είχαμε 70% παραπάνω κόστος ισχύος στις βιομηχανίες ή χρεοκοπία της ΔΕΗ αν δεν εναρμόνιζε τα τιμολόγια της. Θα χρεοκοπούσαν ή οι βιομηχανίες ή η ΔΕΗ και το αποσύρατε την τελευταία στιγμή. Αυτό είναι αυτοχρηματοδότηση; Αυτά είναι τα έργα που πρέπει να γίνουν σύμφωνα με τις δικές σα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άφρονα πολιτική, που μπορεί να καταστρέψει τα συναλλαγματικά μας αποθέματα. Πρώτον, συγκεντρώθηκαν, προφανώς, κυρίως με εξωτερικό δανεισμό. Υπάρχουν τα στοιχεία στην Τράπεζα της Ελλάδος. Αλλά εγώ συμφωνώ με τη λέξη "άφρονα" πολιτική. Ξέρετε όμως ότι στη διάρκεια της προεκλογικής περιόδου, σύμφωνα με σημείωμα του διοικητού της Τράπεζας της Ελλάδος -έχει γραφτεί σε εφημερίδες γι' αυτό το λέω- από 6/9 έως 8/10 χάσαμε 1,5 δισ. δολάρια; Ξέρετε γιατί; Από την κινδυνολογία. Μήπως θυμάστε ποιος κινδυνολογούσε εναντίον της δραχμής, για δήθεν υποτίμηση; Ποιος; Εμείς; Εμείς θα ακολουθήσουμε σώφρονα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για την ΑΓΕΤ. Εμείς δεν θέλαμε να μπούμε στο θέμα ΑΓΕΤ και δεν θα μπούμε. Είπατε για χρεοκοπημένους Ιταλούς. Δεν είναι μόνο χρεοκοπημένοι και βέβαια δεν είναι δείγμα αποκρατικοποίησης και δεν είναι δείγμα διαγωνισμού. Έχει τόσα νομικά προβλήματα το θέμα, είναι τόσο πολυσύνθετο, που θα προτιμούσα και εγώ ως Υπουργός Εθνικής Οικονομίας -και φαντάζομαι όλοι μας- να μη συζητηθεί και μάλιστα στις προγραμματικές δηλώσεις. Γι' αυτό ο Πρωθυπουργός ήταν πολύ λιτός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δυο λόγια για το θέμα του κρατικού τομέα. Να διαλύσω ένα μύθο, γιατί είπε ο Πρόεδρος της Κυβέρνησης προχθές ότι εμείς δεν πρόκειται να λύσουμε το θέμα της ανεργίας με διόγκωση του δημόσιου τομέα. Και εδώ αδικήθηκε από κάποιους Αρχηγούς, γιατί επέμενε πολύ στο θέμα της ανεργίας και το πως θα λυθεί. Αλλά δεν θα το λύσουμε με τη διόγκωση του δημόσιου τομέα και το εννοούμε. Και για να τελειώσει ο μύθος της διόγκωσης του τομέα από το ΠΑΣΟΚ καταθέτω έναν πίνακα -όχι δικό μου, του τέως Υπουργού Οικονομικών του κ. Παλαιοκρασσά- από τον προϋπολογισμό, όπου φαίνεται -διαβάζω μόνο το τελικό νούμερο- ότι το 1988 κατ' αρχήν -γιατί το 1989 είναι μισό - μισό- 269.000 είναι όλοι οι υπάλληλοι. Στις 31 Οκτωβρίου 1991 -προϋπολογισμός του κ. Παλαιοκρασσά- 277.000 υπάλληλοι. Οι έκτακτοι ήταν 18.000 το 1988. Το 1991 οι έκτακτοι υπάλληλοι έφτασαν τις 31.900. Οι συνταξιούχοι -προσέξτε- το 1988 ήταν 262.000. Το 1990 ήταν 329.000. Αυτά είναι τα νούμερα και είναι από τον προϋπολογισμό του κ. Παλαιοκρασσά. Ήταν από τις φορές που ήταν ειλικρινής ο Υπουργός των Οικονομικών. Αυτό κατα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το σχετικό πίνακα που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ΩΡΓΟΣ ΓΕΝΝΗΜΑΤΑΣ (Υπ. Εθνικής Οικονομίας και Οικονομικών): Θα ήθελα να απαντήσω για την αποκρατικοποίηση, κυρίως στο ΚΚΕ και στον Πρόεδρο κ. Κωστόπουλο τα εξής: Δεν διάβασε όλες τις κατηγορίες που λεπτομερώς ο Πρωθυπουργός ανέφερε, και που είναι ακριβώς αυτά που λέει το πρόγραμμά μας. Ίσως δεν είπαμε πράγματι για τα ΕΛΔΑ. Πράγματι έπρεπε να το πούμε επί λέξει. Είναι όμως αδιανόητο σήμερα ο δημόσιος τομέας -συμφωνώ ότι πρέπει να ισχυροποιηθεί και πρέπει να εκσυγχρονιστεί- να ασχολείται με αρμοδιότητες και δραστηριότητες, που ασχολήθηκε επί δεκαετίες -όχι μόνο επί ημερών μας- που δεν έχουν καμία σχέση με την ανάπτυξη, με την κοινωνική ωφέλεια, με την άμυνα, με την ενέργεια ή με τις τηλεπι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να ασχολείται ο δημόσιος τομέας με τα καζίνα; Λοιπόν αυτά θα προχωρήσουν να αποδοθούν στους ιδιώτες, αλλά με διαφάνεια και με τρόπο που θα τον βρούμε και θα ενημερώσουμε εγκαίρως και τη Βουλή. Αυτό ενοχλεί πράγματι; Ποιον άραγε ενοχλεί. Εμείς μιλάμε για κράτος στρατηγείο. Δεν μιλάμε για κράτος τζογαδ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Σ:Εμείς μιλάμε για την Πειραϊκή, όχι για τζ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Υπ. Εθνικής Οικονομίας και Οικονομικών):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ταυτίσατε με την οικονομική πολιτική της Νέας Δημοκρατίας. Δεν μας ενοχλούν οι ετικέτες, εμείς έχουμε τεράστια διαφορά με την πολιτική της Νέας Δημοκρατίας. Στο κάτω - κάτω της γραφής η αποθέωση της μυσταγωγίας της Δημοκρατίας είναι η διαφωνία. Και εμείς σεβόμαστε τις απόψεις. Διαφωνούμε ριζικά με τη Ν.Δ.. Εμείς έχουμε άμεση σχέση με την κοινωνία και το έχουμε αποδείξει. Εμείς θα προχωρήσουμε μαζί με την κοινωνία, όχι χώρια όπως προχωρούσε αποξενωμένη η Νέα Δημοκρατία. Δεν με ενόχλησε καθόλου η κριτική σας. Και πολλές φορές ήταν και ευπρεπέστατη. Υπήρξε μια βαριά φράση, ότι το "κράτος στρατηγείο του ΠΑΣΟΚ θα είναι δεκανίκι σε κάποια συμφέροντα". Εμείς πάντως δεν υπήρξαμε ποτέ δεκανίκι της δεξιάς και των συμφερόντω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ΤΣΑΡΟΣ:Με αυτό που είπατε δώσατε τροφή στον Ταύ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Υπ. Εθνικής Οικονομίας και Οικονομικών):Ήταν βαρύτατη η φράση που ακού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και οι όμιλοι των τραπεζών που είναι κρατικές παραμένουν στον πλήρη έλεγχο του δημόσιου τομέα και δεν έχουν κανένα πρόβλημα που είναι οι μετοχές τους στο χρηματιστήριο. Αντίθετα ισχυροποιούνται. Η Εθνική π.χ. που ζητήσατε να παραμείνει ως έχει. Άρα ενοχλεί ότι θα πάει το 15% του ΟΤΕ στο χρηματιστήριο. Πρέπει να αναβαθμίσουμε το χρηματιστήριο. Και πρέπει και έχει τεράστια σημασία αυτό, να αναζητηθούν κεφάλαια και για τις ΔΕΚΟ από το χρηματιστήριο, από την κεφαλαιαγορά και όχι από την αύξηση των τιμολογίων που θα επιβαρύνουν τον καταναλωτή. Αυτό έχει τεράστια σημασία. Και αν δεν έγινε, κακώς δεν έγινε τόσα χρόνια. Είναι ώρα να το πράξουμε και θα το πρά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ρχηγέ της Πολιτικής Άνοιξης, για τη Θράκη είπε ο κ. Πρωθυπουργός ότι η Θράκη, η Μακεδονία, η Ήπειρος προς Βορρά, το Αιγαίο στο νότο, θα γίνουν εφαλτήρια ανάπτυξης, ειρήνης και συνεργασίας και θα το πράξει. Αλλά εγώ ρωτώ. Πού είναι τα δυο υποκαταστήματα της Εθνικής Τράπεζας που είχατε δεσμευθεί όλοι σας να ανοίξετε στη Βόρεια Ήπειρο; Γιατί δεν το πράξατε; Όταν μιλάμε για εφαλτήριο και για ανάπτυξη και για Θράκη και για Ήπειρο και για Βόρεια Ήπειρο, πρέπει να κάνουμε αυτοκριτική πρώ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ευπαθείς ομάδες του πληθυσμού ήταν σαφέστατος ο Πρωθυπουργός. Αλλά το πόσο και πότε και πώς, θα ειπωθούν στον προϋπολογισμό. Μα είναι δυνατόν να μας ζητάτε να διευκρινίσουμε σήμερα τα στοιχεία του προϋπολογισμού; Τρεις μέρες Κυβέρνηση είμαστε. Και δεν είμαστε καν Κυβέρνηση επίσημα. Δεν έχουμε πάρει ψήφο εμπιστοσύνης ακόμα. Και μας ζητάτε να δώσουμε στοιχεία. Έχει ξαναγίνει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 κύριος Αρχηγός της Αξιωματικής Αντιπολίτευσης, ότι είμαστε ασαφείς. Έχετε διαβάσει τις δικές σας προγραμματικές δηλώσεις; Ξέρετε πού ήσασταν σαφής; Τις έχω μελετήσει μία προς μία. Ξέρετε πού; Μόνο εκεί που λέτε για τη μερική απασχόληση, που το κάνατε, και για τις 100.000 νέες θέσεις εργασίας. Ψάξτε να βρείτε πόσες νέες χιλιάδες θέσεις ανεργίας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κυβερνητική Πτέρυ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αγρότες που είναι το τεράστιο θέμα μας. Γιατί- και μάλιστα κάπου, σε κάποιο έγκυρο οικονομικό περιοδικό γράφτηκε αυτό- η αύξηση της παραγωγικότητας του αγροτικού τομέα είναι κλειδί για την οικονομία και την ανάπτυξη. Και συμφωνούμε όσον αφορά τη βιομηχανία και τον αγροτικό τομέα ότι πρέπει να μεταφερθούν εκεί πόροι από το πακέτο Ντελόρ. Το είπε άλλωστε ο Πρόεδρος. Και για τις τηλεπικοινωνίες. Εκεί που χωλαίνουμε δηλαδή, στην ανταγωνιστική βάση. Αλίμονο αν αρχίσει σήμερα η μείωση του αγροτικού τομέα και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ήμερα, το ότι η ανεργία είναι εκεί που είναι, που πήγε ψηλά αλλά κρατιέται ακόμα σε χαμηλά επίπεδα σε σχέση με την Ισπανία ή με άλλες χώρες, είναι γιατί υπάρχει αγροτικός τομέας και θα τον στηρίξουμε. Μην πείτε όμως άλλη φορά ότι η Ισπανία και η Πορτογαλία έχουν διπλάσιο εισόδημα από εμάς. Μπορώ να κάνω κριτική και στη Νέα Δημοκρατία, μπορώ να κάνω και αυτοκριτική, αλλά μη λέτε τέτοι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ο αγροτικός τομέας θα τύχει της πλήρους υποστήριξής μας, γιατί τον έχουμε ανάγκη. Αλλά απευθύνομαι στους αγρότες ότι πρέπει και εκείνοι να βοηθήσουν. Πρέπει να βοηθήσουν και τους νέους θεσμούς που θα προωθήσουμε, που υπαινίχθηκε ή προσδιόρισε ο Υπουργός Γεωργίας και τους συνεταιρισμούς, αλλά πρέπει να δώσουν τη μάχη της ποιότητας, τη μάχη των επώνυμων προϊόντων, που δεν την έδωσαν τόσο καιρό. Φταίμε και εμείς όλοι, αλλά και οι αγρότες έχουν ευθύνη να δώσουν τη μάχη των επώνυμων προϊόντων και να αυξήσουν την παραγωγικότητα του αγροτ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ΑΣ ΒΟΥΛΕΥΤΗΣ (Από την Πτέρυγα της Νέας Δημοκρατίας):Θα φορολογηθούν οι αγρό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Οι αγρότες φορολογούνται. Απλώς, δεν γίνεται διασταύρωση στοιχείων, μέσω της Αγροτικής Τράπεζας που έπρεπε να γίνουν και μέσω των αγροτικών επιδοτήσεων. Τα είχαμε αποφασίσει επί Οικουμενικής, αλλά δεν τα εφαρμόσατε. Επί Οικουμενικής τα είχαμε αποφασ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Θα το κάν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Τώρα θ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εραιότητές μας είναι να στηρίξουμε χωρίς αιφνιδιασμούς τη λειτουργία των αγορών και θα προχωρήσουμε χωρίς αιφνιδιασμούς με άσκοπες και αψυχολόγητες αναταραχές στο οικονομικό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θα πάρουμε αποφασιστικά μέτρα, αν υπάρξει οποιαδήποτε απόπειρα διατάραξης ή θέληση κερδοσκοπ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πιδιώξουμε συστηματική συμπίεση του πληθωρισμού. Προβλέπουμε ότι στα τέλη του 1994 μπορεί να εδραιωθεί ο πληθωρισμός κατώτερος από το φράγμα του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νισχύσουμε την ανταγωνιστικότητα της παραγωγής, κυρίως μέσα από τη στήριξη των επενδύσεων, και των διαρθρωτικών παρεμβάσεων, καθώς και τη βελτίωση της παραγωγικότητας, κυρίως μέσα από τη μείωση του κόστους χρήματος που έχει τεράστια σημασία και βεβαίως θα προωθήσουμε δημοσιονομική σταθεροποίηση. Η υποτίμηση, όπως είπε ο Πρωθυπουργός και το επαναλαμβάνω, δεν θα συμβεί. Δεν συμφωνούμε σε αυτήν τη φάση με την ταχεία διολίσθηση και θα προχωρήσουμε με λογική διολίσθηση. Θα αξιοποιήσουμε τους πόρους του πακέτου Ντελόρ, παρ' όλη την πολιτική της Νέας Δημοκρατίας. Και δε θα το έλεγα αυτό αν δεν ακούγαμε το πρωί τον κ. Τσιπλάκο να μας χρεώνει εμάς το 19,2%, όταν εμείς είχαμε πει σε όλους τους τόνους -και είχα αυτήν την ευκαιρία και πριν από το Μάαστριχτ προσωπικά ως Κοινοβουλευτικός Εκπρόσωπος και μετά το Εδιμβούργο- και κάναμε συγκεκριμένες προτάσεις -μίλησε ο Πρωθυπουργός, τότε Αρχηγός της Αξιωματικής Αντιπολίτευσης- και προειδοποιήσαμε. Τώρα λοιπόν μας χρεώνετε την αποτυχία σας; Δεν θα έλεγα ποτέ "την αποτυχία σας". Άλλωστε δεν το είπα εγώ, το είπε ο τέως Υπουργός σας. Εγώ δεν θα το έλε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Δεν σας είπ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Στην εισοδηματική πολιτική θα διασφαλίσουμε -αυτό μπορούμε τώρα- το πραγματικό εισόδημα των εργαζομένων, σε ποσοστό ίσο με τον πληθω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παραπάνω. Σας είπα την κατάσταση. Πρέπει όμως να γίνει. Και είναι η ίδια πολιτική το μηδέν συν μηδέν, με τον πληθωρισμό; Είναι η ίδια πολιτική αυτό το 3% με τον πληθω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θα σεβαστούμε τις ελεύθερες συλλογικές διαπραγματεύσεις, που όπως είπε ο Πρόεδρος της Κυβέρνησης δεν υποκαθιστώνται από το κοινωνικό συμβόλαιο. Κατά τη γνώμη μου υποβοηθ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ίωση του πληθωρισμού θα οδηγήσει στη μείωση των επιτοκίων, κατά τη γνώμη μου συντόμως, μέσα στο 1993. Το μπορούμε, αλλά πρέπει να ξέρουμε ότι οι ρυθμοί των ελλειμμάτων προσδιορίζουν και τους ρυθμούς της μείωσης των επιτοκίων. Γι' αυτό πρέπει να είμαστε πολύ προσεκτικοί. Γι' αυτό και δεν έφερα σενάριο σαν και αυτό που φέρατε κ. Σαμαρά. Μη νομίζετε ότι δεν δουλεύουν αυτήν τη στιγμή στο Συμβούλιο Οικονομικών Εμπειρογνωμόνων και οι 7 καθηγητές τα σενάρια. Αλλά αλίμονο, αυτήν τη στιγμή αν αποκαλύψουμε στους κερδοσκόπους τα χαρτιά μας σ' αυτόν τον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σας πω ότι εδώ και 4 μέρες υπάρχει αντιστροφή, υπάρχει εισροή και οφείλεται στο ότι υπάρχει ένα κλίμα εμπιστοσύνης και μια καθημερινή συνεργασία του Πρωθυπουργού, του Υπουργού Εθνικής Οικονομίας με το Διοικητή της Τράπεζας Ελλάδος. Και οι χειρισμοί της Τράπεζας της Ελλάδος σ' αυτήν τη φάση, όπως γίνονται, είναι της απόλυτης έγκρισής μου. Είναι καθημερινή η συνεργασία, θα έλεγα σε ημερήσια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τραγωδία είναι αυτή η ιστορία και πόσο μας απασχόλησε τώρα, κατά τη διάρκεια των προγραμματικών δηλώσεων, για να αποφύγουμε τις εκροές που είχαμε σε όλη την προεκλογ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θα έχουμε πολλές πηγές και όχι μόνο μία ή δύο, για την αντιμετώπιση των ελλειμμάτων. Ιδίως μιλάω για τα πρόσθετα ελλείμματα. Ο προϋπολογισμός θα βασισθεί σε ένα φορολογικό νομοσχέδιο δίκαιο. Θα προσπαθήσουμε ούτε καν να έχουμε ένα φορολογικό νομοσχέδιο το χρόνο. Θα προσπαθήσουμε να έχουμε ένα φορολογικό νομοσχέδιο δίκαιο, που να συμφωνήσουν, αν είναι δυνατόν, όλες οι Πτέρυγες της Βουλής και τουλάχιστον να συμφωνήσουν οι παραγωγικές τάξεις, με ουσιαστικό διάλογο. Για να κτυπηθεί κάποτε η φοροδιαφυγή πρέπει να συμφωνήσουμε όλοι. Μόνο έτσι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τύχαμε σε κάποια φάση στην Οικουμενική και είχαμε ομοφωνία. Αλλά πού είναι εκείνος ο νόμος; Εκείνος ο νόμος αλλοιώθηκε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αφετηρία, λοιπόν, θα ξεκινήσουμε με το νόμο της Οικουμενικής, συν τις προτάσεις μας. Είναι κάτι στο οποίο έχουμε συμφωνήσει όλες οι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ώρα να προχωρήσουμε σταδιακά στην αλλαγή των σχέσεων αμέσων και εμμέσων φόρων. Έχουμε φθάσει να είναι περίπου 3,7 τρισ. δραχμές οι έμμεσοι φόροι, 1,5 εκατ. για κάθε τυπικό ελληνικό νοικοκυριό. Αυτό είναι τρομακ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η δημοσιονομική και φορολογική μεταρρύθμιση είναι απόλυτης αναγκαιότητας, όχι τόσο για να λύσει το δημοσιονομικό πρόβλημα, όσο για λόγους κοινωνικής δικαιοσύνης και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η την υπόλοιπη Ευρώπη μειώνουν τους έμμεσους φόρους. Εμείς τους αυξάνουμε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πτυξη, με την ενίσχυση της παραγωγικότητας και με την αναστροφή της τάσης συρρίκνωσης των επιχειρήσεων και του ΑΕΠ θα επιδιωχθεί μέσα από διαδικασίες πραγματικής αναδιάρθρωσης του παραγωγικού μετασχηματισμού. Η ανάπτυξη δεν είναι το αποτέλεσμα ενός υδραυλικού συστήματος που μεταφέρει αυτόματα πόρους από το κράτος και το κοινωνικό σύνολο στο παραγωγικό σύστημα, όπως νόμιζε η κυβέρνηση της Νέας Δημοκρατίας ότι μπορούσε να το κάνει και μάλιστα η αγορά. Δεν το έκανε προφανώς. Η αγορά επιδιώκει το κέρδος, αλλά το κέρδος δεν αρκεί για την ανάπτυξη. Χρειάζεται και η αγορά και το κράτος και χρειάζεται κυρίως, μια αλυσίδα -που εκεί μπορεί να υπάρξει- αυτόματης μεταφοράς νέων τεχνολογικών δεδομένων και γνώ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είπα το τετράπτυχο της παιδείας, της εκπαίδευσης, της κατάρτισης και της εφαρμοσμένης έρευνας και κυρίως για τις μικρομεσαίες επιχειρήσεις -εκεί είναι το ζητούμενο-, όπως επίσης κίνητρα που αναπροσαρμόζονται προς αυτήν την κατεύθυνση και προς τη συγχών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ι κίνητρα έχουμε σήμερα; Έχουμε κίνητρα για Ιερές Μονές. Εγώ είμαι υπέρ της επιδότησης των Ιερών Μονών, αλλά από τις δημόσιες επενδύσεις και όχι από τις ιδιωτικές. Δεν είναι επιχείρηση η Ιερά Μονή. Έχουμε κίνητρα για εφημερίδες. Έχουμε λίγες στην Ελλάδα; Τι σήμαινε αυτό; Έχουμε κίνητρα σε κορεσμένες περιοχές για ξενοδοχεία. Θα τα συνεχίσουμε; Και δεν έχουμε κίνητρα για συγχώνευση των μικρομεσαίων επιχειρήσεων. Έχουμε μόνο για τις μεγάλες. Δεν έχουμε κίνητρα για εκσυγχρονισμό των μικρομεσαίων επιχειρήσεων. Δεν θα τις εκσυγχρον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ώς γίνεται η ανάπτυξη. Δεν γίνεται με τα μακροοικονομικά σενάρια. Να γιατί χρειάζονται μικροοικονομικές επιλογές, αλλά και αποφάσεις. Ο ιδιωτικός τομέας θα στηριχθεί, αλλά ζητούμε και από αυτόν όχι κατανόηση, αλλά ζητούμε να στρατευθεί στην υπόθεση της ανάπτυξης και του περιορισμού του πληθωρισμού. Και είναι θετικό ότι οι έμποροι αλλά και οι βιομήχανοι και οι βιοτέχνες ζήτησαν ελάχιστα και πρόσφεραν -ανεξάρτητα αν θα το πράξουν ή όχι, θα το δούμε- σημαντική, όπως είπα, προσπάθεια για τη μείωση του πληθωρισμού. Αν αυτό αληθεύει, αν αυτό γίνει πράξη, τότε μπορούμε πράγματι να ευελπιστούμε ότι από το 1995 θα αρχίσουν πιο ευοίωνα πράγματα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ΕΚΟ πρέπει να αποκτήσουν πράγματι διευθυντική και επιχειρηματική αυτοτέλεια. Αλλά, πρέπει να λειτουργούν στο πρόγραμμα που θα καθοριστεί. Και εδώ με την ευκαιρία πρέπει να πω ότι- λόγω συντομίας δεν το είπε ο Πρωθυπουργός -Θα καταθέσουμε μέσα στο 1994- οίκοθεν νοείται άλλωστε και κακώς δεν το είχε κάνει η Νέα Δημοκρατία- πρόγραμμα οικονομικής και κοινωνικής ανάπτυξης όπου θα γίνει ουσιαστική συζήτηση και στη διαρκή επιτροπή και με τις παραγωγικές τάξεις στους θεσμούς του κοινωνικού συμβολαίου και αν ακόμα δεν έχουν λειτουργήσει μέσα στη διαρκή επιτροπή, και ταυτόχρονα τριετές ή τετραετές σχέδιο αντιμετώπισης του δημόσιου χρέους, που θα συζητηθεί και αυτό μέσα στη Βουλή. Γι' αυτό είπα ότι η Βουλή θα παίξει ουσιαστικό ρόλο στην οικονομία. Δεν πρόκειται να δείτε τους αιφνιδιασμούς που είχαμε και τους ζήσαμε. Ως Κοινοβουλευτικός Εκπρόσωπος έζησα τους μεγαλύτερους αιφνιδιασμούς όταν συζητούνταν νομοσχέδια για την οικονομία. Συζητούσαμε νομοσχέδιο για τα κίνητρα στην οικονομία και είδαμε να έρχεται πακέτο η Αγροφυλακή και η Πρεσβεία του Ισραήλ και ολόκληρο πρόγραμμα Παιδείας! Τέλος πάντων, τι να πρωτοθυμηθούμε απ' αυτά; Κακώς τα θυμάμαι. Εδώ ήταν λάθος μου. Αλλά αφορμή ήταν η κριτική που κάνατε, κύριε Αρχηγέ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χα πάρα πολλά να πω. Αλλά έχω δεσμευθεί να μιλήσω 45 λεπτά για να μιλήσουν και άλλοι Βουλευτές. Θα πούμε πολλά περισσότερα στον προϋπολογισμό. Βασιζόμαστε στη Βουλή των Ελλήνων, σ' όλες τις Πτέρυγες. Εμείς πιστεύουμε ότι στο μέλλον θα δείξει όλη η Βουλή το ενδιαφέρον μόνο για την εθνική οικονομία και όχι για μικροκομματικά ή άλλα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μετωπίζουμε, κυρίες και κύριοι συνάδελφοι, την πιο πολύπλοκη και την πιο δύσκολη και πιο σύνθετη κατάσταση των τελευταίων δεκαετιών και για λόγους εσωτερικής κρίσης και για λόγους διεθνούς οικονομικής κρίσης, για να είμαστε δίκαιοι. Και θα αντιμετωπίσουμε τα προβλήματα ύφεσης και ανεργίας και στην Ευρώπη. Και πρέπει να δώσουμε μάχη στην Ευρώπη, γιατί κάποιοι και εκεί απεργάζονται σχέδια που φαντάζομαι καμιά Πτέρυγα εδώ δεν θα ήθελε πράγματι να συνεργήσει. Εμείς θα αντισταθούμε. Και ως Προεδρία θα κατευθύνουμε την προσπάθειά μας ώστε η αντιμετώπιση της ύφεσης και της ανεργίας να πάει προς την προοδευτική κατεύθυνση. Χρειάζεται όμως να κινητοποιήσουμε όλες τις ζωντανές δυνάμεις του Έθνους, της παραγωγής, της εργασίας, του πνεύματος, της τέχνης, και του πολιτισμού, ναι για 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το μπορούμε. Πιστεύουμε, ότι μπορούμε να βγάλουμε τη Χώρα από το αδιέξοδο και να ανοίξουμε καινούριους δρόμους. Να ανοίξουμε καινούριους δρόμους κυρίως για τη νέα γενιά της Πατρίδας μας. Και να της δώσουμε ένα μέλλον με χαμόγελο, για να μην είναι οι νέοι της Πατρίδος μας οι παρίες της άλλης Ευρώπης, όπως δυστυχώς, οι περισσότερες από τις γενιές, αν όχι όλες που είναι εδώ μέσα, ήταν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μείς ως Κυβέρνηση θα δώσουμε τη μάχη μας χωρίς να λογαριάσουμε προσωπικό πολιτικό ή οποιοδήποτε άλλο κόστος. Ζητούμε πράγματι να στηρίξετε την εθνική οικονομία όλοι σας. Εμείς θα κάνουμε το καθήκον μας. Το μπ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τέφανος Μάνο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Κυρίες και κύριοι συνάδελφοι, η Ελλάδα ζει σήμερα σε ένα διεθνές περιβάλλον που χαρακτηρίζεται από μεγάλη ρευστότητα. Οι αλλαγές στον κόσμο που ζούμε είναι όλο και πιο γρήγορες και συχνά τελείως απρόσμενες. Η ψυχροπολεμική περίοδος τελείωσε. Και εξαιτίας του γεγονότος αυτού, το μέλλον έγινε λιγότερο προβλεπτό, περισσότερο αβέβαιο. Όλες οι χώρες τους κόσμου ανοίγουν τις αγορές τους. Όλες δίνουν τη μάχη του ανταγωνισμού, της παραγωγικότητας και της προσέλκυσης των επενδύσεων. Όλα αλλάζουν, προχωρούν μπροστά. Η Ελλάδα του Κωνσταντίνου Καραμανλή επένδυσε στην Ενωμένη Ευρώπη. Οι εξελίξεις δικαίωσαν αυτήν την επένδυση. Σήμερα μετά από τόσα χρόνια, δεν υπάρχει κανείς, εκτός ίσως του απροσάρμοστου ΚΚΕ, που να μη δέχεται το όραμα της Ενωμένης Ευρώπης, να μη δέχεται τον ευρωπαϊκό προσανατολισμό της Ελλάδος, που να μη θέλει την Ελλάδα και τους Έλληνες να είναι και να δρουν μέσα στην Ενωμένη Ευρώπη. Η Ελλάδα του Κωνσταντίνου Μητσοτάκη έκανε την πρώτη σοβαρή προσπάθεια να μεταρρυθμίσει τις απαρχαιωμένες, θα έλεγα ίσως επί το ακριβέστερον, παλιομοδίτικες δομές της, να ανοίξει τις αγορές της, να προσελκύσει το διεθνές επενδυτικό ενδιαφέρον, να αποβάλλει το μικροελλαδικό σύμπλεγμα φοβίας των ξένων. Η Ελλάδα του Κωνσταντίνου Μητσοτάκη άνοιξε ένα παράθυρο στην Ευρώπη και φύσηξε ένας καινούριος αέρας. Προσέξτε να μην κλείσει αυτό το παράθυρο. Ο αέρας αυτός έφερε το επενδυτικό ενδιαφέρον για το αεροδρόμιο στα Σπάτα, για το σταθμό της ΔΕΗ στη Θίσβη, για την κινητή τηλεφωνία, για τον ΟΤΕ, για τα οκτώ νέα καζίνα, για τη γέφυρα στο Ρίο, για το μετρό της Θεσσαλονίκης, για τα υπόγεια γκαράζ της Αθήνας και τόσα άλλα μεγάλα έργα που οι πρόωρες εκλογές ανέκοψ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ές από τις μεγαλύτερες επιχειρήσεις του κόσμου, μετά από χρόνια αποχής από την Ελλάδα, ενδιαφέρθηκαν να επενδύσουν εδώ και να δημιουργήσουν χιλιάδες νέες παραγωγικές θέσεις εργασίας. Θελήσαμε να κάνουμε την Ελλάδα και ιδίως τη Μακεδονία, το στρατηγικό κέντρο για την ανάπτυξη των τέως κομμουνιστικών Βαλκανικώ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ίλιες τριακόσιες ελληνικές επιχειρήσεις έχουν ήδη επενδύσει τα κεφάλαιά τους στις χώρες αυτές. Προσέξτε, κύριοι συνάδελφοι, να μην ανακόψετε αυτήν την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ελευθέρωση του τραπεζικού συστήματος και της κίνησης κεφαλαίων άρχισε να δημιουργεί τις προϋποθέσεις να γίνει η Αθήνα τραπεζικό κέντρο των Βαλκαν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ρήστε τις Τράπεζες που λειτουργούν σήμερα στην Ελλάδα. Η Θεσσαλονίκη ακραίο σημείο της Ενωμένης Ευρώπης μπορεί να γίνει το βιομηχανικό ορμητήριο για την κατάκτηση των αγορών των Βαλκανίων. Γι' αυτό ξεκίνησε η δική μας Κυβέρνηση τη λειτουργία του Μακεδονικού Κέντρου Συναλλαγών στο παλιό αεροδρόμιο του ΣΕΔΕΣ στη Θεσσαλονίκη. Προσέξτε και αυτή η προσπάθεια να μη σταμα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ες αυτές τις πρωτοβουλίες μας και τις προσπάθειές μας κερδίσαμε την εμπιστοσύνη των αγορών και των επενδυτών. Απόδειξη, κύριοι συνάδελφοι, η πορεία της δραχμής ως τις εκλογές, η πορεία του ισοζυγίου πληρωμών, η μέχρι τον περασμένο μήνα άνετη χρηματοδότηση του Δημοσίου. Οι προσπάθειές μας αναγνωρίστηκαν απ' όλους τους μεγάλους ξένους οργανισμούς που παρακολουθούν τις εξελίξεις των οικονομιών όλων των χωρών του κόσμου. Απόδειξη, ότι οι εκθέσεις τους για πρώτη φορά μετά τη δεκαετία του '70 εκφράζουν αισιοδοξία για την πορεία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ημειώνω, ότι από τις εκθέσεις αυτές των οργανισμών αυτών εξαρτάται εν πολλοίς η πιστοληπτική ικανότητα της Χώρας και το κόστος δανεισμού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αι ο σοσιαλιστής κ. Ντελόρ όταν αναλάβαμε εμείς την ευθύνη διακυβέρνησης της Χώρας μας έγραφε: "Αν θέλετε να μείνετε στην Ευρώπη αλλάξτε αμέσως πολιτική". Ενώ τώρα δύο μέρες μετά τις εκλογές μας διαμηνύει: "Αν θέλετε να μείνετε στην Ευρώπη συνεχίστε την ίδια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ΟΣΑ στην έκθεσή του για την Ελλάδα του 1993, πριν μόλις 50 ημέρες, έγραφε το εξής. Είναι ένα απόσπασμα που ανέφερε χθες και ο κ. Μητσοτάκης: "Η πρόοδος" -λέει ο ΟΟΣΑ- "που επετεύχθη τα τελευταία δύο χρόνια ήταν σημαντική. Αν ακολουθηθεί η ίδια πολιτική, τότε η ελληνική οικονομία θα σημειώσει πρόοδο στους επόμενους 18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κύριοι συνάδελφοι, στο τέλος του 1989 πάλι ο ΟΟΣΑ έγραφε στην έκθεσή του και σας διαβάζω: "Αυτό που χρειάζεται είναι η μακρόπνοη αναμόρφωση, κυρίως στο δημοσιονομικό τομέα και στον ασφαλιστικό και στον υπό κρατικό έλεγχο επιχειρημα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ναμόρφωση την κάναμε και γι' αυτό όλοι συνιστούν συνέχιση της πολιτικ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έδωσα, κυρίες και κύριοι συνάδελφοι, στον κ. Γεννηματά μια πλήρη καταγραφή της κατάστασης της ελληνικής οικονομίας λαμβάνοντας υπόψη και το πρώτο οκτάμηνο του 1993. Του είπα τότε χαρακτηριστικά, ότι αν πραγματοποιηθούν οι αποκρατικοποιήσεις η απόκλιση στον προϋπολογισμό θα είναι η μικρότερη που σημειώθηκε σε προεκλογικό έτος. Του είπα ότι το έλλειμμα του ΑΕΠ θα φθάσει στο 11%, ενώ το 1989 ήταν επισήμως στο 20% και στην πραγματικότητα πολύ μεγαλύτερο γιατί το Κράτος δεν εξυπηρετούσε μεγάλο μέρος των χρε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παρέδωσα όλους τους φακέλους με τα μεγάλα εκκρεμή θέματα και του ζήτησα να πάρει γρήγορε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αντίγραφο της επιστολής παραδόσεως προς τον κ. Γεννηματά χωρίς τους συνημμένους φακέλους βέβαια για τους οποίους θα χρειαζόντουσαν πολλοί τόμοι των Πρακτικ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Σ. Μάνος καταθέτει στα Πρακτικά το προαναφερθέν αντίγραφο της επιστολής παραδόσεως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τε το ΠΑ.ΣΟ.Κ μελέτησε και ήλθε σήμερα να μας παρουσιάσει το δικό του πρόγραμμα, τη δική του πρόταση. Μας απογοήτευσε, διότι ενώ υιοθέτησε τους στόχους που είχαμε θέσει εγκατέλειψε το κρισιμότερο μέσο επίτευξης των στόχων αυτών! Την απο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αταίωση των αποκρατικοποιήσεων θα δημιουργήσει μόνο φέτος πρόσθετο έλλειμμα 350 δισ. - 400 δισ. δραχμών και άλλα τόσα σχεδόν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νδρέου μας είπε ότι τα πρόσθετα ελλείμματα του τρέχοντος έτους, που θα προκαλέσει αυτή η ματαίωση, δηλαδή από τη δική του πολιτική, θα στηριχθεί στις υφιστάμενες πηγές δανεισμού και στην εντατικοποίηση των μηχανισμών του Υπουργείου Οικονομικών. Αυτά είναι τα λόγια του κ. Παπανδρέου. Θέλω να επισημάνω, ότι η μόνη υφιστάμενη πηγή δανεισμού για την κάλυψη ελλειμμάτων στον προϋπολογισμό είναι η εσωτερική αγορά. Αν λοιπόν, προσφύγει σε αυτήν ο κ. Παπανδρέου, αναπόφευκτα θα οδηγήσει σε σημαντική αύξηση και των πραγματικών και των ονομαστικών επιτοκίων. Το γεγονός αυτό έρχεται σε σύγκρουση με το διακηρυγμένο στόχο του κ. Παπανδρέου, για μείωση των επιτοκίων και ανάπτυξη. Κατά κάποιο τρόπο το ομολόγησε πριν λίγο ο κ. Γεννηματ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άλι ο κ. Παπανδρέου θελήσει να ανατρέψει την πρόσφατη πολιτική και να προσφύγει σε εξωτερικό δανεισμό, όπως έκανε ο κ. Παπανδρέου στο παρελθόν, αυτό θα ισοδυναμεί με νομισματική χρηματοδότηση και συνεπώς με αύξηση των πληθωριστικών πι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τέλος -πράγμα που φαίνεται ότι δυστυχώς μελετιέται και αυτό- καταφύγει σε χρηματοδότηση μέσω των κρατικών τραπεζών, καταστρατηγώντας έτσι την απαγόρευση νομισματικής χρηματοδότησης, τότε, κύριοι συνάδελφοι, όχι μόνο θα δημιουργήσει πληθωριστικές πιέσεις, αλλά θα υπονομεύσει και την προσπάθεια συγκράτησης της ισοτιμίας της δραχ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υρίες και κύριοι συνάδελφοι, με πολύ λίγα λόγια είναι μέρος μόνο από τα αδιέξοδα στα οποία οδηγείται η οικονομία, από την εγκατάλειψη της κρίσιμης επιλογής μας για την αποκρατικοποίηση. Είναι, όμως και απόδειξη του πόσο νεφελώδης είναι η οικονομική πολιτική του κ. Παπανδρέου. Όχι μόνο δεν καθιερώνει κανόνες καθαρούς για το παιχνίδι, αλλά δημιουργεί τη βεβαιότητα ότι θα υπάρξουν αιφνιδιασμοί, διότι ακριβώς η πολιτική του είναι αδιέξοδη. Επαναλαμβάνω: Επειδή η πολιτική του είναι αδιέξοδη, είναι βέβαιο ότι θα υπάρξουν αιφνιδιασμοί, παρά τις διαβεβαιώσεις για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νδρέου μας υποσχέθηκε ότι θα ακολουθήσει μία πολιτική σταθεροποίησης, ανάπτυξης, κοινωνικής προστασίας. Το πιστ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ταν παρέδωσα στον κ. Γεννηματά -θα το δείτε στην επιστολή που κατέθεσα πριν λίγο- του παρέδωσα τους πίνακες προακτέων του Υπουργείου Οικονομικών, όπως είχαν διαμορφωθεί από το υπηρεσιακό συμβούλιο, με αυστηρώς αξιοκρατικά κριτήρια. Είπα στον κ. Γεννηματά, ότι επειδή η πολύμηνη αυτή διαδικασία για τους χιλιάδες υπαλλήλους του Υπουργείου Οικονομικών ολοκληρώθηκε δύο μόλις εβδομάδες πριν από τις εκλογές, αρνήθηκα ως Υπουργός Οικονομικών να επικυρώσω τους πίνακες, παρόλο που είχα κάθε δικαίωμα να το κάμω, για να μην υπάρχει η παραμικρή έστω υποψία για τα κίνητρ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υ συνέστησα όμως να προχωρήσει ο ίδιος στην άμεση κύρωσή τους, για να σταματήσει η διοικητική αρρυθμία που έχει προκληθεί απ' αυτήν την εκκρεμ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ντιλαμβάνεσθε, κύριοι συνάδελφοι, τα φορολογικά έσοδα εξαρτώνται από την προθυμία με την οποία οι ίδιοι οι πολίτες εκπληρώνουν τις υποχρεώσεις τους, αλλά και από τη δραστηριότητα που επιδεικνύουν οι φορολογικές υπηρεσίες. Όσο, λοιπόν, αυτές οι φορολογικές υπηρεσίες κατατρέχονται από αβεβαιότητες, δεν ασχολούνται με τα καθήκοντά τους, με συνέπεια να περιορίζονται τα φορολογικά έσοδα. Φαντάζομαι, ότι αυτό είναι κατανοητό σε όλους. Πρώτη, όμως, ενέργεια της Κυβέρνησης του ΠΑΣΟΚ, δια του κ. Πεπονή, ήταν να παγώσει όλες τις διαδικασίες. Για το Υπουργείο Οικονομικών η ενέργεια αυτή του κ. Πεπονή, για την οποία δεν φαίνεται να διαμαρτυρήθηκε ο κ. Γεννηματάς, συνιστά εξαγγελία κομματισμού και κατακόρυφη πτώση των φορολογικών εσόδων. Το συμπέρασμα είναι, ότι αντί να υπάρξει μείωση των δημοσιονομικών ελλειμμάτων από την εντατικοποίηση των μηχανισμών του Υπουργείου Οικονομικών, όπως εξήγγειλε ο κύριος Πρωθυπουργός, θα υπάρξει, εκ του γεγονότος που μόλις περιέγραψα, διοικητική αρρυθμία που θα μειώσει τα φορολογικά έσοδα και θα αυξήσει ακόμα περισσότερα τα δημοσιονομικά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η ματαίωση των αποκρατικοποιήσεων και η διοικητική απορύθμιση των φορολογικών αρχών οδηγεί ευθέως σε αύξηση των δανειακών αναγκών και αύξηση των επιτοκίων ή και του πληθωρισμού. Με αυτές τις προϋποθέσεις δεν μπορούμε να έχουμε σταθεροποίηση, ούτε βέβαια ανάπτυξη. Θα ξαναμπούμε σε βαθιά κρίση. Καλοί είναι οι στόχοι, αλλά πρέπει να υπάρχουν ρεαλιστικά μέσα για την επίτευξ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νομίζω ότι έχω 30 λεπτά ως Εκπρόσωπος Κό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Όχι, έχετε 15 λεπτά. Άρθρο 167, παρ. 2 του Κανον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ρόεδρε, στο παρελθόν έδιναν ημίωρο στους Κοινοβουλευτικούς Εκπροσώπους. Τώρα θυμηθήκατε τι λέε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Πάντοτε όταν μιλούσε ο Πρόεδρος της Κοινοβουλευτικής Ομ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Ουδέποτε είχε αμφισβητηθεί,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Αμφισβητείτε τη διάταξη του Κανον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Δεν αμφισβητώ τίποτα, λέω απλώς ότι εισάγετε καινά δαιμόνια και καλό είναι το καινούριο Προεδρείο, τουλάχιστον τις πρώτες μέρες να προσπαθήσει να φερθεί αντικειμ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Το Προεδρείο εφαρμόζει τον Κανονισμό απαραιτήτως και κατά το γράμμα και κατά το πνεύ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κράτησα το χρόνο, κ. Μά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Οι αποκρατικοποιήσεις, ο περιορισμός και ο εκσυγχρονισμός του Κράτους παραμένει βασική επιλογή για την Ελλάδα, η μόνη διαθέσιμη. Μόνο με την αποκρατικοποίηση μπορούμε να κάνουμε άλματα ανταγωνιστικότητας. Χωρίς αυτά θα μείνουμε αθεράπευτα πίσω από την υπόλοιπη Ευρώπη και τους άλλους ανταγωνιστές μας. Μόνο με την αποκρατικοποίηση μπορούμε να περιορίσουμε, σχετικώς ανώδυνα, για κάθε Έλληνα το υπέρογκο δημόσιο χρέος, που προκάλεσε η προηγούμενη Κυβέρνηση του ΠΑΣΟΚ. Μόνο με την αποκρατικοποίηση μπορούμε να προσελκύσουμε το διεθνές μεγαλοεπενδυτικό ενδιαφέρον, με τις τεράστιες πολλαπλασιαστικές επιπτώσεις για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όλα αυτά τα θετικά αποτελέσματα από την αποκρατικοποίηση, ενισχύεται, όπως αντιλαμβάνεσθε, η διεθνής παρουσία της Ελλάδος και διευκολύνονται ασφαλώς και οι εθνικές της επιδιώ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κύριοι συνάδελφοι, ο έγκυρος "ΕΚΟΝΟΜΙΣΤ" να μας θυμίσει στην περασμένη του έκδοση τη σημασία όλων αυτών; Αυτά τα αυτονόητα για όποιον στοιχειωδώς γνωρίζει την Ελλάδα και τον τρόπο που λειτουργεί, θέλει να αγνοεί ο κ.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ε Πρόεδρε, θα μου επιτρέψετε να σας υπενθυμίσω ότι για τους Βουλευτές υπήρχε ομιλία 20 λεπτών. Χθες το Προεδρείο το περιόρισε στα 15 λεπτά και τώρα σε 10. Μου φαίνεται αδιανόητο ότι για κάποιον που επί τόσο χρόνο διετέλεσε Υπουργός Εθνικής Οικονομίας και Οικονομικών και με τον οποίο ησχολήθη και ο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Μάνο, παρερμηνεύετε ορισμένα πράγματα. Δεν το περιόρισε το Προεδρείο. Υπήρξε ομόφωνη απόφαση του Σώματος. Πώς καταλογίζετε ευθύνες σ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ΕΦΑΝΟΣ ΜΑΝΟΣ: Όχι για τους εκπροσώπους. Θα σας παρακαλέσω να ρωτήσετε την Κυβέρνηση. Αν συναινεί και η Κυβέρνηση, να μου δώσετε 5 λεπτά ακό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είναι θέμα της Κυβερνήσεως, είναι θέμα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Είναι απίστευτη η συμπεριφορά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αινεί το Σώμα να παραταθεί η ομιλία του κυρίου συναδέλφου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Σώμα συναίν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συνάδελφε,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της απαραίτητης εκσυγχρονιστικής τομής, ομιλεί για ανεπαρκή ημίμετρα περί πώλησης μικρού ποσοστού, 15% για παράδειγμα, του ΟΤΕ και άλλων ΔΕΚΟ στο χρηματιστήριο. Μα, καλά, πιστεύει ότι έτσι θα εκσυγχρονιστεί ο ΟΤΕ; Ότι έτσι θα βελτιωθούν οι υπηρεσίες που προσφέρει; Ο ΟΤΕ δεν έχει πρόβλημα κεφαλαίου, αλλά διοίκησης. Και το πρόβλημα της διοίκησης δεν είναι πρόβλημα ενός ή περισσοτέρων στελεχών, αλλά πρόβλημα ολόκληρης της διοικητικής κουλτούρας και τεχνογνω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 ευκαιρία, θέλω να θέσω δύο ερωτήματα. Σύμφωνα με παλαιότερες δηλώσεις του κ. Παπανδρέου, η αξία του ΟΤΕ υπερβαίνει τα 2 τρισ. δρχ. Πόσα χρήματα περιμένει να εισπράξει από την πώληση του 15% στο χρηματιστήριο; Τριακόσια δισ.; Και πότε ακριβώς προτίθεται να πραγματοποιήσει την πώληση; Πάντως εγώ θα περιμένω την οριστικοποίηση της πώλησης αυτής και τότε είμαι βέβαιος ότι θα μπορέσουμε να διευκρινίσουμε τι πράγματι συνιστά ξεπούλημα της εθνικής περι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Ενωμένη Ευρώπη προχωρεί στην κατάργηση όλων των οικονομικών συνόρων και στην κατάργηση όλων των μεγάλων κρατικών μονοπωλίων. Σε 10 χρόνια από σήμερα, δεν θα υπάρχει κρατικό μονοπώλιο στις τηλεπικοινωνίες, μονοπώλιο στην ενέργεια, μονοπώλιο στις μεταφορές. Παντού ανοικτός, ανελέητος αντ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ρατικοί δεινόσαυροι, ΔΕΗ, ΟΤΕ, Ολυμπιακή και οι εργαζόμενοι στους οργανισμούς αυτούς κινδυνεύουν. Κινδυνεύουν να έχουν την τύχη των κρατικών Ναυπηγείων στο Σκαραμαγκά. Χωρίς δουλειά, χωρίς προοπτική, έτοιμοι να κλείσουν. Αποτέλεσμα και αυτό της ΠΑΣΟΚικής μυωπίας, όταν κρατικοποίησαν τα ναυπηγεία. Αυτήν την προοπτική οραματίζ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από 8 μήνες, η Ευρωπαϊκή Κοινότητα ενέκρινε, με ομοφωνία όλων των κρατών-μελών, το πρόγραμμα σύγκλισης Ελλάδος. Το πρόγραμμα αυτό είχε συγκεκριμένους στόχους και συγκεκριμένα μέσα για την επίτευξή του. Είναι ασφαλώς ευχάριστο ότι ο κ. Παπανδρέου δέχεται τους στόχους του προγράμματός μας και μερικές από τις γενικές κατευθύνσεις της πολιτικής μας. Είναι, όμως, εξαιρετικά ανησυχητικό ότι απεμπολεί κρίσιμα εργαλεία για την επίτευξη αυτών των στόχων, χωρίς να βάζει τίποτε σ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δεδομένα, η Χώρα δεν θα μπορέσει να παρακολουθήσει την ευρωπαϊκή ολοκλήρωση και να συνεργαστεί ομότιμα με τους εταίρους της. Σας ερωτώ: Με αυτά τα δεδομένα θα μπορέσουμε να παίξουμε κυρίαρχο ρόλο στα Βαλκάνια; Θα μπορέσουμε να απορροφήσουμε τους πόρους του Κοινοτικού Ταμείου Συνοχής; Θα έχουμε τη συμπαράσταση των κοινοτικών εταίρων μας στην προώθηση των εθνικών μας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είπει τώρα ο κ. Σαμαράς- για να ζητούμε από την Κοινότητα στήριξη στο Σκοπιανό, πρέπει να μπορούμε να την παρακολουθούμε οικονομικά και όχι να είμαστε ο φτωχός της συγγε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αμαράς συμφώνησε απόψε με τις κρίσιμες οικονομικές επιλογές του ΠΑΣΟΚ. Συμφώνησε για τη ματαίωση των κρατικοποιήσεων. Συμφώνησε, δηλαδή, με τα νέα ελλείμματα, με την εκ νέου αποσταθεροποίηση της οικονομίας. Από σήμερα ή σωστότερα από της 9 Σεπτεμβρίου, ΠΑΣΟΚ και Πολιτική Άνοιξη είναι συνυπεύθυνοι για όσα συμβ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ωνία του κ. Σαμαρά σε ό,τι αφορά τη δραχμή, δεν φθάνει για να τον διαφοροποιήσει από την Κυβέρνηση. Αφήστε που, αν η Κυβέρνηση υιοθετούσε την πρότασή του για επιθετική διολίσθηση της δραχμής, τα πράγματα θα πήγαιναν ακόμα χειρότερα και ασφαλώς όχι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η του κ. Σαμαρά για διολίσθηση δοκιμάστηκε στο παρελθόν και πάντοτε απέτυ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α άλλα, κύριοι συνάδελφοι, ο κ. Σαμαράς με τις προτάσεις του, επέτυχε πράγματι σήμερα να κάνει την υπέρβαση. Το 100% το έκανε 150%. Μπροστά μας έγινε αυτό το θαύμα απόψε. Είχα την αίσθηση ότι ένας κλάδος μόνο έμεινε χωρίς να του λυθούν τα προβλήματά του, αυτός των αλιέων. Είναι οι μόνοι διαμαρτυρόμενοι. Γιατί, για όλους τους άλλους, έλυσε τα προβλήματα ο κ. Σαμα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κύριε Μάνο. Μη φέρετε σε δύσκολη θέση το Προεδρείο. Το Προεδρείο έχει όλη την καλή διάθεση να διευκολύνει τη συζήτηση, όχι όμως σε βάρος των δικαιωμάτων των άλλ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Θα τελειώσω σε 30' δευτερόλεπ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λοκληρώθηκε, άλλωστε και ο χρόνος που σας εδόθη με την άδεια του Σώματος. Θα παρακαλέσω να τελειώνετε. Γνωρίζετε άλλωστε ότι περιορίστηκε ο χρόνος για όλους τους ομιλητές, ούτως ώστε να δοθεί η δυνατότητα να μιλήσουν περισσότεροι Βουλευτές. Ας σεβαστούμε αυτήν την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ΜΑΝ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γραμματικές δηλώσεις του κ. Παπανδρέου δημιούργησαν, κύριοι συνάδελφοι, ατέλειωτη σειρά ερωτημάτων. Ερωτήματα χωρίς απάντηση. Αυτά τα αναπάντητα ερωτήματα θα διαλύσουν γρήγορα το νεφέλωμα που εμφανίζεται ως πολιτική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ν ακριβώς το λόγο, αγαπητοί συνάδελφοι της Νέας Δημοκρατίας, πρέπει να είμαστε έτοιμοι, ενωμένοι, σύγχρονοι, ξεκάθαροι στις σκέψεις, τις ιδέες και το πρόγραμμα, για να μπορεί ο Ελληνικός Λαός να βρει σε μας αυτό το οποίο με τόση αγωνία αναζη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κύριοι συνάδελφοι, όλος ο κόσμος τη δική μας πολιτική ακολουθεί, την πολιτική που ξεκινήσαμε. Μην έχετε την παραμικρή αμφιβολία ότι θα κληθούμε να την ολοκληρ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για τις διακοπές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Προεδρείο θα περίμενε και ένα ευχαριστώ, γιατί σας εδόθη και χρόνος πέραν εκείνου τον οποίο δικαιού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ρόεδρε, το λόγ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μέσως, κύριε Πρόεδρε, όμως πρέπει να δώσει μια απάντηση το Προεδρείο στις αιτιάσεις οι οποίες δημιουργ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68 παρ.2 είναι σαφές και λέει ότι οι αναπληρωτές εκπρόσωποι Κοινοβουλευτικής Ομάδας, δεν μπορούν να μιλήσουν περισσότερο από 3 φορές αθροιστικά για το ίδιο θέμα. Εάν προηγήθηκε αγόρευση του Προέδρου της Κοινοβουλευτικής Ομάδας και τον διαδεχθεί αναπληρωτής του, τότε ο αναπληρωτής δικαιούται να μιλήσει μόνο 2 φορές ακόμη και με το χρόνο που αντιστοιχεί στη δευτερολογία ή την τριτολογία. Αυτό λέει ο Κανονισμός και αυτήν τη διάταξη εφαρμόζει 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άλλη αιτίαση του κ. Μάνου, ότι το Προεδρείο αποφάσισε και περιόρισε το χρόνο, θα τον πληροφορήσω ότι αυτό ήταν απόφαση του Σώματος η οποία είναι σεβαστή για όλους. Και ελήφθη αυτή η απόφαση για να διευκολύνει τους ίδιους τους κυρίους Βουλευτές. Περιοριζόμενου χρονικά του δικαιώματος ενός εκάστου, αποκτούν το δικαίωμα περισσότεροι Βουλευτές να μιλήσουν. Αυτό είναι κοινοβουλευτική πρακτική σε αυτό το Σώμα χρόνια τώρα και μάλιστα κατά την άποψή μου εποικοδομητική και εξυπηρετική για το δικαίωμα του λόγου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Πρόεδρ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Δεν ζήτησα το λόγο για τον Κανονισμό, τον ζήτησα για να αναφερθώ επί του θέματος στο οποίο αναφέρθητε.</w:t>
      </w:r>
    </w:p>
    <w:p>
      <w:pPr>
        <w:pStyle w:val="Style15"/>
        <w:rPr>
          <w:rFonts w:ascii="Times New Roman" w:hAnsi="Times New Roman" w:cs="Times New Roman"/>
          <w:sz w:val="24"/>
          <w:szCs w:val="24"/>
        </w:rPr>
      </w:pPr>
      <w:r>
        <w:rPr>
          <w:rFonts w:cs="Times New Roman" w:ascii="Times New Roman" w:hAnsi="Times New Roman"/>
          <w:sz w:val="24"/>
          <w:szCs w:val="24"/>
        </w:rPr>
        <w:t>Ήθελα απλώς να πω ότι έχουμε ένα καινούριο Προεδρείο, αρχίζει μια καινούρια περίοδος της Βουλής, ακούσαμε καλές προθέσεις από τον κ. Κακλαμάνη και τις χειροκροτήσαμε. Φροντίστε να σταθείτε στο ύψος σας. Την εποχή του κ. Αλευρά και την εποχή του κ. Τσαλδάρη τέτοια πράγματα δεν συνέβαιναν. Ο εκπρόσωπος της Αξιωματικής Αντιπολίτευσης πάντοτε μιλούσε μισή ώρα. Ουδέποτε προσπαθήσαμε να ερμηνεύσουμε τα άρθρα του Κανονισμού. Επιτέλους, η Βουλή είναι ζωνταν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άνος πήρε επάνω του την κύρια ευθύνη της οικονομικής πολιτικής. Ήταν δυνατόν να τον περιορίσετε σε ένα τέταρτο, επικαλούμενος μια στενή ερμηνεία ενός άρθρου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πισημαίνω, ότι το καινούριο Προεδρείο πρέπει να δώσει δείγματα ότι όντως θέλει να είναι Προεδρείο ολόκληρης της Βουλής. Και τον κίνδυνο να διολισθήσετε προς την αντίθετη κατεύθυνση, τον αντιλαμβάνομαι. Σας κρούω εγκαίρως τον κώδωνα του κινδύ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ειροκροτήματα από την Πτέρυγα της Νέα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Πρόεδρε της Νέας Δημοκρατίας, είμαι υποχρεωμένος να σας απαντήσω, ότι το Προεδρείο στέκεται και στο ύψος του και στο ανάστημά του και εφαρμόζει ακριβώς τον Κανονισμό, όπως αυτός ισχύει σήμερα. Και μάλιστα με διασταλτική εφαρμογή. Όπως άλλωστε είδατε απευθύνθηκε το Προεδρείο και στο Σώμα, για να δώσει το ίδιο το Σώμα την άδεια και την ευχέρεια να μιλήσει λίγο περισσότερο ο κ. Μάνος ως χρηματίσας Υπουργός Εθνικής Οικονομίας. Όπως είδατε λοιπόν, απευθύνθηκε το Προεδρείο στο Σώμα, γιατί δεν έχει το δικαίωμα από μόνο του να υπερβεί τον Κανονισμό. Είναι υποχρεωμένο μόνο να τον εφαρμόζει. Γιατί μόνο με την εφαρμογή του Κανονισμού θα έχουμε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Βιομηχανίας, Ενέργειας, Τεχνολογίας και Εμπορίου, κ. Σημί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ΗΜΙΤΗΣ (Υπ. Βιομηχανίας, Ενέργειας και Τεχνολογίας και Εμπορίου): Κυρίες και κύριοι συνάδελφοι, στη συζήτηση που προηγήθηκε, ακούστηκαν μερικά επιχειρήματα στα οποία πιστεύω ότι αξίζει τον κόπο να σταθ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στην Αίθουσα ότι ο σοσιαλισμός αναφέρεται μόνο για τους τύπους στο όνομα του Κόμματός μας και ότι η πολιτική μας, δεν έχει σχέση με αυτή μας τ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αμαράς ο οποίος υποστήριξε αυτήν την άποψη, παραπλανάται προφανώς από τις τεχνικές συζητήσεις σε σχέση με την οικονομία, τους τεχνικούς όρους, τα θέματα τα οποία αφορούν ελλείμματα, ισοζύγια κ.λπ. Τα θέματα αυτά, συγκαλύπτουν την ουσία. Η ουσία όμως για μας, είναι ξεκάθαρη. Στόχος αυτής της πολιτικής που υπερασπίστηκε και παρουσίασε ο κύριος Πρωθυπουργός με τις προγραμματικές δηλώσεις, είναι η βελτίωση της θέσης του εργαζόμενου. Στόχος αυτής της πολιτικής είναι μια διαφορετική λειτουργία της Κοινωνίας. Στόχος αυτής της πολιτικής είναι εκείνοι οι οποίοι μοχθούν καθημερινά σ' αυτόν τον Τόπο και κερδίζουν με τον ιδρώτα τους το ψωμί τους, να έχουν αποφασιστική γνώμη στην αντιμετώπιση των προβλημάτων. Στόχος είναι αυτοί να είναι το κύριο αντικείμενο της φροντ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οσιαλισμός δεν είναι μόνο για μας ένας τύπος, ο σοσιαλισμός είναι μια κατεύθυνση, ένας στόχος, παραμένει το όραμ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θηκε επίσης ότι η Νέα Δημοκρατία και η Κυβέρνηση ακολουθούν την ίδια πολιτική. Και πάλι το επιχείρημα αυτό στηρίζεται σε κάποια εξωτερικά γνωρίσματα της πολιτικής, στο γεγονός ότι χρησιμοποιούμε τη δημοσιονομική πολιτική, τη φορολογία, την αντιπληθωριστική πολιτική, την εισοδηματική πολιτική για να πετύχουμε τους στόχους μας. Αλλά εμείς θέλουμε κάτι τελείως διαφορετικό από τη Νέα Δημοκρατία και αυτό δεν πρέπει να μας ξεφεύγει. Εμείς θέλουμε μία ανάπτυξη στην οποία να συμμετέχει όλη η Κοινωνία, εμείς θέλουμε μία ανάπτυξη η οποία δεν είναι μόνο για ορισμένους, ενώ στην πολιτική της Νέας Δημοκρατίας τα οφέλη προσπορίσθηκαν, τα οφέλη κέρδισαν, οι λίγοι. Εμείς θέλουμε μια ανάπτυξη για τους πολλούς και όχι για τους λί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η νοοτροπία αυτή, που θέλει τη Νέα Δημοκρατία και το ΠΑ.ΣΟ.Κ. να κάνουν την ίδια πολιτική, μας έγιναν και κάποιες συστάσεις για παροχές τις οποίες πρέπει να δώσουμε στη μία ή στην άλλη ομάδα πληθυσμού, παροχές οι οποίες παρουσιάσθηκαν ως κοινωνικά δίκα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υπενθυμίσω ότι η Παράταξή μας είναι μια παράταξη, η οποία δεν ασπάζεται τη νοοτροπία του κράτους παροχών, τη νοοτροπία η οποία δίνει στη μία ή στην άλλη ομάδα κάτι για να είναι ευχαριστημένη, να συνεργάζεται, να υποστηρίζει, να έχει πολιτικό όφ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πιδιώκουμε μία συνολική βελτίωση. Εμείς επιδιώκουμε τη συνολική ανάπτυξη. Εμείς επιδιώκουμε ως στόχο να βελτιωθεί η θέση όλων σταθερά και αποφασιστικά. Μέσα σ' αυτό το πλαίσιο ακριβώς θα εξετάσουμε, βέβαια, κοινωνικές παροχές, οι οποίες είναι δικαιολογημένες, δίκαιες, αντιμετωπίζουν προβλήματα, αλλά θα εξετάσουμε επίσης τη γενικότερη επίπτωση, γιατί, επαναλαμβάνω, εκείνο που έχει σημασία είναι η βελτίωση της γενικής κατ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πριν ο κ. Μάνος ότι η πολιτική της Νέας Δημοκρατίας άνοιξε ένα παράθυρο στην Ευρώπη και εμείς να φροντίσουμε να μην το κλείσουμε. Αλλά ποιο παράθυρο στην Ευρώπη άνοιξε η πολιτική της Νέας Δημοκρατίας; Εγώ διαπίστωσα ότι στην Ευρώπη επικρατεί δυσπιστία, αβεβαιότητα, αμφιβολία για την Ελλάδα και η δυσπιστία, η αβεβαιότητα και η αμφιβολία αυτή οφείλονται στην πολιτική της Νέας Δημοκρατίας, οφείλονται στις υποσχέσεις οι οποίες δόθηκαν και δεν κρατήθηκαν, οφείλονται στα ανύπαρκτα σχέδια ή στα σχέδια τα οποία δεν στηρίζονταν σε πραγματικούς υπολογ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ίσως θυμόσαστε το πρόγραμμα της δημοσιονομικής εξυγίανσης που παρουσίασε η Νέα Δημοκρατία ως Κυβέρνηση το 1990. Στο πρόγραμμα αυτό δημοσιονομικής εξυγίανσης με το οποίο συμφωνήθηκε το δάνειο που έδωσε η Κοινότητα, ο στόχος του πληθωρισμού ήταν 7% το 1993. Επετεύχθη αυτός ο στόχος; Ο στόχος των καθαρών δανειακών αναγκών ήταν 3% το 1993. Επετεύχθη αυτός ο στόχος; Πώς, λοιπόν, να μην αμφιβάλουν οι Ευρωπαίοι και γιατί υπάρχει ένα ανοικτό παράθυρο; Εμείς πρέπει να ανοίξουμε το παράθυ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επίσης ο κ. Μάνος ότι εμείς πρόκειται να πετάξουμε, να μη χρησιμοποιήσουμε το κρισιμότερο μέσον της οικονομικής πολιτικής και ως κρισιμότερο μέσον της οικονομικής πολιτικής εμφάνισε την απο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όλα θέλω να τονίσω, ότι η αποκρατικοποίηση έχει χρησιμοποιηθεί ως μέσο διαρθρωτικής πολιτικής σε πολλές ευρωπαϊκές χώρες. Αλλά ήταν μέσο το οποίο χρησιμοποιήθηκε με συγκεκριμένους σκοπούς για ν' αυξηθεί η ανταγωνιστικότητα στην αγορά, για να υπάρξουν φθηνότερες παροχές, για να υπάρξουν περισσότερες υπηρεσίες. Δεν χρησιμοποιήθηκε ως εισπρακτικό μέσο. Δεν χρησιμοποιήθηκε με τη νοοτροπία να τα ξεπουλήσουμε όλα γιατί πρέπει να τελειώνουμε. Είχε διαρθρωτική αξία, γιατί υπήρχε μία διαρθρωτική αντίληψη πίσω από την αποκρατικοποίηση στη Μεγάλη Βρετανία ή στη Γαλ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δεν υπήρχε διαρθρωτική αντίληψη. Εδώ υπήρχε η αντίληψη ότι πρέπει να φύγουν οι επιχειρήσεις. Και τι έγινε με το "πρέπει να φύγουν οι επιχειρήσεις;" Θέλω να ενθυμίσω σ' αυτήν την Αίθουσα -γιατί η Νέα Δημοκρατία προσπαθεί να μας κάνει να το ξεχάσουμε- ότι υπάρχουν περιοχές της Χώρας, όπως το Λαύριο, η Εύβοια, η Βοιωτία, η Κοζάνη, όπου επικράτησε δυστυχία, όπου υπήρξε πείνα, όπου υπήρξε μεγάλη αμφιβολία για το αν αυτή η Πολιτεία φροντίζει για τους δυστυχείς. Αυτά τα ξέχασε η Νέα Δημοκρατία. Αλλά η δική μας υποχρέωση είναι να τα θυμόμαστε. Και η δική μας υποχρέωση είναι να κάνουμε μία διαρθρωτική πολιτική τέτοια, ώστε να μη δημιουργεί πρόσθετες περιφερειακές και εισοδηματικές ανισ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εβαίως, πρέπει να διακόπτεται η δραστηριότητα μίας βιομηχανικής επιχείρησης, η οποία μακροπρόθεσμα δεν πρόκειται να είναι βιώσιμη. Αλλά υπάρχουν και επιχειρήσεις, οι οποίες αντιμετωπίζουν συγκυριακά προβλήματα. Και η διακοπή δραστηριότητας επιχειρήσεων που αντιμετωπίζουν συγκυριακά προβλήματα, αποτελεί σπατάλη πόρων, τόσο ανθρωπίνων όσο και υλικ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οχή μας, όπου η απελευθέρωση των χρηματοπιστωτικών αγορών επιτρέπει την επινόηση και εφαρμογή σχημάτων αναδιάρθρωσης και στήριξης επιχειρήσεων, μπορούμε για επιχειρήσεις οι οποίες συναντούν συγκυριακά μόνο προβλήματα, να εξετάσουμε όλες τις δυνατότητες, ώστε να συνεχίσουν να εργάζονται, να βελτιώσουν την αποδοτικότητά τους και τελικά ν' αποκτήσουν τα στοιχεία της μόνιμης βιωσ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έπει να έχουμε -και αυτό πιστεύουμε εμείς- δογματικές αντιλήψεις. Γιατί οι δογματικές αντιλήψεις οδηγούν σε ανεργία και σε αρνητικές αλυσιδωτές επιδράσεις στο δίκτυο των επιχειρήσεων που συνεργάζονται με την προβληματική επιχείρηση. Οδηγούν στην περιφερειακή εγκατάλει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εξετάζουμε, λοιπόν -και αυτός θα είναι ο στόχος της βιομηχανικής μας πολιτικής- τη μακροπρόθεσμη βιωσιμότητα και να αντιμετωπίζουμε τα συγκυριακά φαιν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πριν ότι η Νέα Δημοκρατία δεν είχε διαρθρωτική αντίληψη. Είχε την αντίληψη της εκποίησης. Και μέσα στο πλαίσιο της αντίληψης αυτής της εκποίησης θα έπρεπε σήμερα ν' αναρωτηθούμε τι απέδωσαν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ήτησα από την υπηρεσία του Υπουργείου που προΐσταμαι και μου έδωσε ένα φάκελο σχετικά με τον ΟΑΕ. Προσπάθησα απ' αυτόν το φάκελο να καταλάβω αν η πολιτική αυτή οδήγησε σε μεγαλύτερες εισπράξεις. Ένα στόχο τουλάχιστον αυτής της πολιτικής. Διαπιστώνω απ' αυτόν το φάκελο, ότι αν εξαιρέσουμε την ΑΓΕΤ που είναι μία ιδιαίτερη περίπτωση, από τις εκποιήσεις εισπράχθηκαν μόνο 10 δισ. δρχ. ενώ δαπανήθηκαν συνολικά 65 δισ. δρχ. για την ίδια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άθησα να δω από τον φάκελο αν με βάση αυτές τις εκποιήσεις και την αποκρατικοποίηση που έγινε, στις περιοχές που πραγματοποιήθηκε έγινε άλλης μορφής βιομηχανική ανάπτυξη, ότι το διαρθρωτικό μέτρο είχε διαρθρωτικά αποτελέσματα. Αλλά δεν διαπίστωσα τίποτα σχετικό. Διαπίστωσα μονάχα τεράστιες αρνητικές οικονομικές και κοινωνικές επιπτώσεις σε μεγάλα γεωγραφικά διαμερίσματ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άθησα να διαπιστώσω εάν υπήρξαν νέες επενδύσεις, αν αυξήθηκαν οι επενδύσεις. Τίποτα σχετικό δεν προκύπτει. Αντίθετα, όπως ξέρετε όλοι, η βιομηχανική παραγωγή αυτά τα χρόνια υπήρξε στάσιμη και ακολούθησε μία αρνητική πορεία. Οι ιδιωτικές επενδύσεις, αν εξαιρέσουμε τον τομέα της οικοδομής, δεν παρουσίασαν μία καλύτερη εικόνα. Αλλά διαπιστώνεται και από τους φακέλους, ότι μερικές από τις αποκρατικοποιημένες με τη διαδικασία που ακολούθησε η Νέα Δημοκρατία επιχειρήσεις, έπαψαν να εργάζονται ή ξανάγιναν προβληματικές. Προσπάθησα να διαπιστώσω, αν υπήρξαν νέες θέσεις εργασίας. Η διαπίστωση είναι ότι χάθηκαν περίπου 10.000 έως 15.000 θέσεις εργασίας. Και βεβαίως, οι νέες θέσεις εργασίας υπήρξαν πολύ λιγότερες και πάντως δεν υπήρξαν οι περίφημες 100.000 θέσεις εργασίας, τις οποίες υποσχέθηκ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σπάθησα επίσης να διαπιστώσω, εάν κάποιοι είχαν ωφέλεια από όλη αυτήν την ιστορία. Υπάρχει εδώ ένας κατάλογος συμβούλων για την αποκρατικοποίηση. Στον κατάλογο αυτό βλέπω ότι υπάρχουν αξιόλογες αμοιβές. Σε μία επιχείρηση δίνονται 98 εκατ., σε άλλη 91 εκατ., 136 εκατ., 53 εκατ., 58 εκατ. κ.ο.κ. Προσπάθησα επίσης να δω μήπως και πρόσωπα είχαν κάποια οφέλη. Εδώ υπάρχει ένας κατάλογος για τις ακαθάριστες αποδοχές του προέδρου και του διευθύνοντος συμβούλου του ΟΑΕ. Ο πρόεδρος το 1988 είχε εισπράξει 4.165.000. Τους 10 πρώτους μήνες του 1993 έχει εισπράξει 26 εκα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πιστώνω, λοιπόν, ότι αυτό το οποίο είχαμε πει, υπάρχει σε αυτή την εξέλιξη. Υπάρχουν, δηλαδή, κάποιοι που χάνουν, οι πολλοί, και οι λίγοι που κερδίζουν. Αυτή ήταν η αποκρατικοποί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το Υπουργείο Βιομηχανίας, θα εξετάσουμε όλους αυτούς τους φακέλους, θα εξετάσουμε τις συμβάσεις. Και βεβαίως, εάν υπάρχουν συμβάσεις, οι οποίες δεν είναι νόμιμες και δεν ανταποκρίνονται στις επιταγές της ελληνικής νομοθεσίας, τότε θα παραπέμψουμε το θέμα στα αρμόδι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χέση τώρα με την πολιτική την οποία ακολουθήσατε στο θέμα του ανταγωνισμού, επειδή μας ασκείτε κριτική, θέλω να πω δύο λόγια. Η Νέα Δημοκρατία ισχυρίσθηκε ότι είναι μία νεοφιλελεύθερη παράταξη και ως νεοφιλελεύθερη παράταξη, είχε στόχο την προαγωγή του ανταγωνισμού. Ρώτησα, λοιπόν, στο Υπουργείο Εμπορίου, εάν η επιτροπή ανταγωνισμού, το κύριο όργανο για την προώθηση του ανταγωνισμού, εξέδωσε αποφάσεις αυτά τα χρόνια και αν καταδίκασε επιχειρήσεις για ολιγοπωλιακές συμπεριφορές, για συντονισμένες πρακτικές και αν εργάσθηκαν για την πραγματοποίηση του ανταγωνισμού. Δεν ήταν βέβαια έκπληξη για μένα, διότι τα λόγια δεν συμφωνούν με τα έργα, όταν διαπίστωσα ότι δεν υπάρχουν τέτοιες αποφάσεις, ότι η υπηρεσία για τον ανταγωνισμό είναι υποβαθμισμένη, ότι όλοι εκεί αισθάνονται ότι κανέναν δεν ενδιαφέρει το θέμα και ότι υπάρχουν 10 περίπου εκκρεμείς υποθέσεις εδώ και καιρό στην επιτροπή ανταγωνισμού, η οποία δεν λειτουργεί και φάκελοι για 136 ολιγοπωλιακές πρακ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πρόκειται να ακολουθήσουμε αυτήν την πορεία, διότι εμείς πιστεύουμε ότι πρέπει να περιοριστούν τα ολιγοπώλια, ότι πρέπει να περιοριστούν οι συντονισμένες πρακτικές και πρέπει να υπάρξει ανταγωνισμός σ' αυτήν την αγορά, διότι αυτός είναι ο τρόπος με τον οποίο θα περιοριστεί και η οικονομ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στη βιομηχανική πολιτική, όπως ανέπτυξε ο κύριος Πρόεδρος της Κυβέρνησης. Πιστεύουμε σε ένα κράτος στρατηγείο, το οποίο θα προωθήσει πραγματικά τη βιομηχανική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τις μέρες και τους προηγούμενους μήνες έγινε πολλή συζήτηση για το πακέτο Ντελόρ II. Και σε μία χώρα όπου η βιομηχανία υστερεί ακόμα, θα πίστευε κανείς ότι η Νέα Δημοκρατία θα είχε δώσει ιδιαίτερη προσοχή στη βιομηχανική πλευρά του πακέτου Ντελόρ II. Αλλά για τη βιομηχανική πλευρά έχουν διατεθεί μονάχα 172 δισ. δραχμές, το 7% των πόρων για βιομηχανία και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δείχνει ότι το κύριο μέλημα της πολιτικής της Νέας Δημοκρατίας ήταν -να μου επιτραπεί η έκφραση- να ρίξουμε μπετόν, να φανούν έργα, να προσληφθούν άνθρωποι, να κινητοποιηθούν κάποιοι εργολάβοι. Το κύριο μέλημα δεν ήταν λοιπόν να δημιουργηθεί η βιομηχανική υποδομή, η οποία θα οδηγήσει στην αυτοτροφοδοτούμενη ανάπτυξ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εμείς τις μέρες αυτές εργαζόμαστε για να τριπλασιάσουμε τους πόρους οι οποίοι θα διατεθούν στη βιομηχανία και στην ενέργεια για να ξεπεράσουμε τα 500 δισ. δραχμές. Έτσι πραγματοποιείται η ανάπτυξη και όχι με αποκρατικοποιήσεις του τύπ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θα ήθελα να πω και δυο λόγια σε σχέση με την πολιτική, την οποία θέλουμε να ακολουθήσουμε στον τομέα μας. Μίλησα ήδη για το πακέτο Ντελόρ και θέλω εδώ να προσθέσω ότι θέλουμε να εισαγάγουμε τεχνικές αξιολόγησης για την επιλογή των πλέον καταλλήλων έργων που θα λαμβάνουμε υπόψη τις ενδεχόμενες ενέργειες και επιπτώσεις στην εθνική και περιφερειακή οικονομία. Όχι ένα έργο πάση θυσία, όχι ένα εργοστάσιο να στήσουμε ή να συνεχίσουμε ένα εργοστάσιο, αλλά να δούμε αυτό το έργο ποια επίπτωση έχει, αυτό το εργοστάσιο πώς λειτουργεί στο συνολικό πλαίσιο της εθνικής οικονομίας. Και μέσα σ' αυτό το στόχο θα δώσουμε και ιδιαίτερη προσοχή στην περιφέρεια, θα δώσουμε και ιδιαίτερη προσοχή στο χωροταξικό σχεδιασμό για να αναπτυχθεί απρόσκοπτα η βιομηχ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σημείο λοιπόν είναι η βιομηχανική υποδομή. Δεύτερο κεντρικό σημείο της πολιτικής μας είναι η ποιότητα και ο έλεγχος. Διότι δεν πρόκειται να κατακτήσουμε διεθνείς αγορές, αν δεν βελτιώσουμε την ποιότη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Χώρα μας διακρίνεται ακόμα για την παραγωγή προϊόντων τα οποία δεν έχουν όνομα, διακρίνεται για την παραγωγή προϊόντων φασόν, που προορίζονται για επιχειρήσεις του εξωτερικού. Πρέπει να ξεφύγουμε από αυτό το στάδιο, πρέπει </w:t>
      </w:r>
    </w:p>
    <w:p>
      <w:pPr>
        <w:pStyle w:val="Style15"/>
        <w:rPr>
          <w:rFonts w:ascii="Times New Roman" w:hAnsi="Times New Roman" w:cs="Times New Roman"/>
          <w:sz w:val="24"/>
          <w:szCs w:val="24"/>
        </w:rPr>
      </w:pPr>
      <w:r>
        <w:rPr>
          <w:rFonts w:cs="Times New Roman" w:ascii="Times New Roman" w:hAnsi="Times New Roman"/>
          <w:sz w:val="24"/>
          <w:szCs w:val="24"/>
        </w:rPr>
        <w:t>να παράγουμε προϊόντα ποιότητος, να παράγουμε επώνυμα προϊόντα. Και γι' αυτό θέλουμε να ενισχύσουμε τους παραδοσιακούς κλάδους με νέες τεχνολογίες, θέλουμε να διακρίνουμε το ρόλο του ΕΟΤ, θέλουμε να ενσωματώσουμε ευρωπαϊκά πρότυπα και θέλουμε να δημιουργήσουμε την απαραίτητη υποδομή για την πιστοποίηση προϊόντων, για τη διοχέτευση τεχνολογίας, η οποία θα βελτιώσει την πο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σημείο το οποίο θέλω να προσέξουμε είναι να ξεφύγουμε από την αντίληψη ότι, αντικείμενα φροντίδας πρέπει να είναι μόνο η μεμονωμένη επιχείρηση. Οι ελληνικές επιχειρήσεις είναι μικρές, αλλά για να μπορέσει να λειτουργήσει η οικονομία μας χρειάζονται δίκτυα επιχειρήσεων, δίκτυα τα οποία αρχίζουν από την έρευνα και την εισαγωγή τεχνολογίας και καταλήγουν στη διάθεση των επωνύμ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ουμε λοιπόν να δούμε πως θα δημιουργήσουμε αυτά τα δίκτυα, με κίνητρα να ενισχύσουμε τους ασθενείς κρίκους, επειδή εδώ στην Ελλάδα τα δίκτυα είναι ατελή. Θέλουμε να ενισχύσουμε τις μικρές και μεσαίες επιχειρήσεις για συνεργασίες, για συνεταιριστική προσπάθεια για να ενταχθούν σε ένα κοινό πλαίσιο, ώστε όλοι μαζί να μπορέσουν να αντιμετωπίσουν την πρόκληση του ευρωπαϊκού ανταγων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τις μικρές και μεσαίες επιχειρήσεις βεβαίως πρέπει να δοθούν κίνητρα για την αγορά τεχνογνωσίας, για την εφαρμογή νέων τεχνολογιών, για την ενίσχυση της κεφαλαϊκής βάσης για να καλύψουν τις ανάγκες για τις επενδύσεις και ιδίως πρέπει να αναβαθμισθεί ο ρόλος του ΕΟΜΜΕΧ ο οποίος εγκαταλείφθηκε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επόμενο σημείο της πολιτικής μας είναι η πρόσβαση στις διεθνείς αγορές και η διαβαλκανική συνεργασία. Χρειάζεται η ενθάρρυνση και η ενίσχυση κλαδικών οργάνων για εξαγωγές. Χρειάζεται η πληροφόρηση για εξωτερικές αγορές. Χρειάζεται να δημιουργήσουμε το πλαίσιο εκείνο ώστε οι επιχειρήσεις να αντλούν όλα τα σχετικά στοιχεία με αγορές και να παίρνουν πρωτοβουλίες για τις αγορές αυτές. Χρειάζεται να δώσουμε εμείς στις εξωτερικές αγορές, τις πληροφορίες για την εσωτερική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ωθυπουργός αναφέρθηκε στις κρατικές προμήθειες ότι χρειάζεται μια άλλη αντίληψη για τις κρατικές προμήθειες, ώστε να αποτελέσουν και αυτές ένα μοχλό για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μίλησα για τις αποκρατικοποιήσεις και θέλω να πω και δύο λέξεις για την αποβιομηχάνιση και τις προβληματικές περιοχές. Η Β. Χαλκιδική, η βόρεια και κεντρική Εύβοια, ο Νομός Κοζάνης, ο Νομός Βοιωτίας, το Λαύριο, ο Νομός Αχαΐας, οι Κυκλάδες και ιδιαίτερα η Σύρος θα αποτελέσουν αντικείμενο ιδιαίτερης φροντίδ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ενέργειας, πέρα από το γενικό στόχο για την εξασφάλιση του αναγκαίου ενεργειακού ισοζυγίου και την εξοικονόμηση της ενέργειας, θέλω να τονίσω ότι πρέπει να προσέξουμε το θέμα του φυσικού αερίου. Το έργο του φυσικού αερίου παραλαμβάνεται με μεγάλα προβλήματα. Το κόστος του, λόγω των αστοχιών και υποχρεώσεων που έχουν αναληφθεί, έχει διογκωθεί. Θα πρέπει να υπάρξει επιτάχυνση εκτέλεσης του έργου καθώς και φροντίδα για την ορθολογική αξιοποίηση του αε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οινότητα αποτελεί σταθερή επιλογή η μείωση των εκπομπών διοξειδίου του άνθρακος. Γι' αυτό πρέπει να φροντίσουμε την αύξηση της συμμετοχής των ήπιων μορφών ενέργειας με τη μέγιστη κοινοτική υποστήριξη. Πρέπει, επίσης, λαμβάνοντας υπόψη και τις ανάγκες της προστασίας του περιβάλλοντος, να αξιοποιήσουμε όσο το δυνατόν γίνεται περισσότερο το λιγνίτη, ο οποίος υπάρχει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έλος, ένα κεντρικό σημείο της πολιτικής μας είναι η βελτίωση της λειτουργίας της Δημόσιας Επιχείρησης Ηλεκτρισμού. Κριτήρια θα είναι η μεγαλύτερη προσοχή στη σχέση κόστους-απόδοσης, η αυτοτέλεια, η διαφάνεια, η προώθηση του κοινωνικού ελέγχου, η ανταπόκριση στις επιθυμίες του κοιν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έρευνα, θέλω να τονίσω το εξής: Δεν πρέπει να εξακολουθήσουμε κατά τον ίδιο τρόπο να παρέχουμε τα κίνητρα σε μεμονωμένες επιχειρήσεις. Ούτε πρέπει να παρέχουμε τα κίνητρα μόνο για προϊόντα που έχουν καλές προοπτικές εμπορευσιμότητας. Πρέπει να παρέχουμε τα κίνητρα σε κοινές προσπάθειες επιχειρήσεων. Πρέπει να παρέχουμε τα κίνητρα σε κλάδους οι οποίοι έχουν καλές προοπτικές ανάπτυξης τεχνολογικών δραστηριοτήτων και οι οποίες θα έχουν πολλαπλασιαστικές, θετικές επιδόσεις. Και βέβαια, πρέπει να φροντίσουμε για τη διάχυση των αποτελεσμάτων της έρευνας και τη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τομέα του Υπουργείου Εμπορίου, αναφέρθηκα ήδη στο θέμα του ανταγωνισμού. Θέλω να τονίσω ότι επιδίωξή μας σταθερή είναι η αποτελεσματικότερη προστασία του καταναλωτή, όπως με την καταπολέμηση της παραπλανητικής διαφήμ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Νέα Δημοκρατία έδωσε δείγματα ότι δεν ενδιαφέρεται για το εάν το κοινό παρασύρεται ή όχι. Θυμίζω τις ρυθμίσεις για τα παιδικά παιχνίδια και τη διαφήμισή τους στην τηλεόραση. Θυμίζω τις διαφημίσεις για τα κολέγια και τα πανεπιστήμια του εξωτερικού. Πρέπει να σταματήσουν αυτά τα φαινόμενα παραπλάνησης του κοινού, όπως πρέπει να σταματήσουν φαινόμενα νοθείας και γι' αυτό θέλουμε να κάνουμε μία αναδιοργάνωση σ' όλον αυτόν τον τομέα και να προσπαθήσουμε να κάνουμε το καταναλωτικό κίνημα ένα φορέα πραγματικού ελέγχου της δραστηριότητας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η εξέλιξη των τιμών θα είναι ένα κεντρικό σημείο της προσοχής μας. Η προσπάθεια είναι να ελέγξουμε τις τιμές με τον ανταγωνισμό. Και μονάχα εφόσον με τον κοινωνικό διάλογο, τις συνεννοήσεις και τον ανταγωνισμό δεν επιτυγχάνεται ο έλεγχος αυτός -παρατηρούνται φαινόμενα αισχροκέρδειας και εκμετάλλευσης- θα επεμβαίνουμε μέσα στα πλαίσια, τα οποία μας δίνει η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το οποίο σας περιέγραψα, κυρίες και κύριοι, είναι από τη φύση του έργο δύσκολο και απαιτεί πολύ χρόνο. Απαιτεί συντονισμό, απαιτεί συνεχή προσπάθεια σε μακροχρόνιους στόχους. Προϋποθέτει επίσης κλίμα συναίνεσης, συνεργασίας, συνεχή διάλογο με τους κοινωνικούς εταίρους για τη δημιουργία μηχανισμών και θεσμών που θα προωθήσουν την οικονομική και κοινωνική πρόοδο, τον εκσυγχρ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ουμε αυτήν την προσπάθεια και θα κάνουμε επίσης την προσπάθεια για δικαιότερη κατανομή του εισοδήματος και του πλούτου, την προσπάθεια για κοινωνική δικαιοσύνη, την προσπάθεια για περισσότερη δημοκρατία σ' αυτή την κοινωνία, για να μην έχουν καμία αυταπάτη οι κύριοι της Αντιπολίτευσης ότι εμείς είμαστε πραγματικά ένα σοσι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ινοβουλευτικέ Εκπρόσωπε της Νέας Δημοκρατίας, το πρωί απ' ό,τι γνωρίζετε δώσατε έναν κατάλογο βάσει του οποίου σχηματίστηκε το εναλλάξ σύστημα των ομιλητών και το οποίο τηρείται αυτήν τη στιγμή με αυστηρότητα, όπως προβλέπει άλλωστε κα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ειρά του καταλόγου αυτού είναι να μιλήσει η κυρία Ψαρούδα-Μπενάκη βάσει του καταλόγου τον οποίο εστείλατε. Μόλις τώρα μου στείλατε ένα σημείωμα που ζητάτε να μιλήσει ο κ. Αναγνωστόπουλος. Δεν μπορεί να γίνει αυτό. Όπως αντιλαμβάνεστε δεν μπορεί να αλλάξει η σειρά αυτήν τη στιγμή. Είναι καθορισμένη και δεν μπορεί τα κόμματα να εναλλάσσουν τους ομιλητές ανά πάσ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Κύριε Πρόεδρε, θέλουμε να μιλήσου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αφήστε με ν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Το πρωί μαζί με τον κατάλογο το μεγάλο, ο οποίος περιείχε τους εγγραφέντες κατά σειρά, σας παρέδωσα έναν μικρότερο -όπως μου εζητήθη- κατάλογο, δηλαδή περιορισμού του συνόλου των υποψηφίων </w:t>
      </w:r>
    </w:p>
    <w:p>
      <w:pPr>
        <w:pStyle w:val="Style15"/>
        <w:rPr>
          <w:rFonts w:ascii="Times New Roman" w:hAnsi="Times New Roman" w:cs="Times New Roman"/>
          <w:sz w:val="24"/>
          <w:szCs w:val="24"/>
        </w:rPr>
      </w:pPr>
      <w:r>
        <w:rPr>
          <w:rFonts w:cs="Times New Roman" w:ascii="Times New Roman" w:hAnsi="Times New Roman"/>
          <w:sz w:val="24"/>
          <w:szCs w:val="24"/>
        </w:rPr>
        <w:t>ομιλητών σε ένα μικρότερο αριθμό υποψηφίων ομιλητών. Μεταξύ αυτών -και αν δεν σφάλλω και κατά σειράν- περιλαμβάνεται το όνομα του κ. Αναγνωστόπουλου. Δεν έκανα λοιπόν, καμία απολύτως παράβαση. Δεν θέλω να απασχολήσω το Σώμα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τον κατάλογο αυτό δεν έχετε το όνομα του κ. Αναγνωστ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Το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το έχετε. Είναι ο κ. Κοσκινάς, ο κ. Τσιπλάκος, η κα Μπενάκη, ο κ. Μπρατάκος, ο κ. Σούρλας, ο κ. Σταθόπουλος, ο κ. Σιούφας, ο κ. Μάνος -πριν ακόμα οριστεί Κοινοβουλευτικός Εκπρόσωπος- ο κ. Καλαντζάκος και η κα 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το όνομα του κ. Αναγνωστόπουλου. Δεν μπορεί να αλλάξει αυτήν τη στιγμή η σε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πειράζει, δεν χάθηκε ο κόσμος. Δεν επιμένω, αλλά λέω ότι υπάρχει και άλλος κατ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Προεδρείο έχει τον κατάλογο τον οποίο δώσατε. Δεν έχει 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υρία Μπενάκη, έχετε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νομίζω ότι υπάρχει και μία επιστολή, η οποία με ορίζει ως Αναπληρωτή Κοινοβουλευτικό Εκ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Υπάρχει και αυτή η επιστολή, βεβαίως. Ποίου δικαιώματος ή ποίας ιδιότητας θέλετε να κάνετε χρή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Για το λόγο αυτό, προκειμένου να σας δηλώσω ποιο δικαίωμα θα χρησιμοποιήσω, θα ήθελα να ρωτήσω αν πρόκειται να μιλήσει ο κύριος Υπουργός της Δικαιοσύνης. Βέβαια δικαίωμα του είναι αν θέλει να μιλήσει και όποτε θέλει να μιλήσει. Αλλά, προκειμένου να διευκολυνθεί η συζήτηση, δι' υμών τον ερωτώ εάν πρόκειται να πάρ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μπορεί το Προεδρείο να υποχρεώσει τον κύριο Υπουργό να πάρει τον λόγο όποτε επιθυμεί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σας είπα να τον υποχρεώσουμε. Απλώς ρωτώ για λόγους διευκόλυνσης τ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ι εκδηλώσει την επιθυμία να μιλή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μπορείτε να το δηλ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εγώ, για να εξυπηρετήσω και την κ. Μπενάκη δέχομαι να ομιλήσω πρώ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τη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υρίες και κύριοι συνάδελφοι, για όσα τιμητικά εί[ε για μένα ο κ. Μητσοτάκης χθές το βράδυ, εκφράζω τη λύπ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λλά έτσι ο κύριος Υπουργός θα χρειαστεί περισσότερο χρόνο, γιατί θα αναγκαστεί να δευτερολογήσει, μετά την κ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 Και για τον τρόπο με τον οποίο υποδέχθηκε ο κ. Μητσοτάκης έναν νέο Βουλευτή και Υπουργό, αλλά κυρίως για έναν άλλο λόγο. Φταίω εγώ βέβαια, που δεν μπορώ να το ξεπεράσω αλλά πάντα με γεμίζει μελαγχολία, η διαπίστωση ότι υπεύθυνοι και πολύπειροι δημόσιοι άνδρες όταν βρεθούν μπροστά σε αντίθετη προς τις αποφάσεις τους στάση, καταφεύγουν στην εύκολη λύση. Στην αμφισβήτηση, δηλαδή, της καλής πίστης και της συνείδησης των αντιφρονούντων. Ποτέ δεν πέρασε άραγε από το μυαλό του κ. Μητσοτάκη ότι η νομιμοποίηση π.χ. των αυθαιρέτων που επεχείρησε η κυβέρνησή του ήταν αντίθετοι με τους όρους του Συντάγματος και ότι έδινε το τελευταίο κτύπημα σε ό,τι απόμεινε από την ποιότητα ζωής και του περιβάλλοντος; Τέλος πά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Πολεοδόμος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Το Προεδρείο δεν θα επιτρέψει σε καμία περίπτωση διακοπές από καμία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Ο καθένας, δεν έχει μόνο την ιστορία του, είναι η ιστορ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Το ΠΑΣΟΚ διαιώνισε αυτήν την κατάστα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Ζαφειρόπουλ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αι τώρα θα αναφερθώ στη Δικαιοσύνη, στον τομέ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συνάδελφοι, το δίκαιο, η Δικαιοσύνη, είναι πρωταρχική εθνική επένδυση. Και η Κυβέρνηση θα αποκαταστήσει και τη δικαιϊκή και την κοινωνική τους αξία. Το "έλλειμμα" δημοκρατίας που εξ αιτίας του σημειώθηκε τα τελευταία χρόνια, πρέπει να καλυφθεί. Ταχύτατα λοιπόν, θα κατατεθεί σχέδιο νόμου στη Βουλή που θα αποβλέπει στην αποκατάσταση της αξιοπιστίας της Δικαιοσύνης και στη δημιουργία των προϋποθέσεων εκείνων που θα της επιτρέψουν να λειτουργήσει χωρίς εμπόδια, όχι μόνο ως φορέας εξουσίας, αλλά και ως φραγμός της εξου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βλήματα βέβαια υπάρχουν και στην πολιτική και στη διοικητική Δικαιοσύνη. Τα οξύτερα όμως προβλήματα που έχουν δημιουργήσει βαθιά κρίση και αναζητούν άμεσες λύσεις, είναι εκείνα που συνδέονται με την απονομή της ποινικής Δικαιοσύνης και την ποινική νομοθε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ς πρώτη λοιπόν ανάγκη προκύπτει η αποκατάσταση, αλλά και η διεύρυνση εκείνων των κανόνων που θα ξαναδώσουν στη Δικαιοσύνη το χαρακτήρα εξουσίας που πραγματοποιεί την προσδοκία της προάσπισης της αξίας του ανθρώπου και τους κράτους-δικα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ξονες για την πραγματοποίηση αυτού του στόχου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κατάσταση και η διεύρυνση των ουσιαστικών και δικονομικών εγγυήσεων δικαστικής προστασίας του πολίτη. Δηλαδή, διασφάλιση του φυσικού δικαστή, προστασία του πολίτη από αυθαίρετες ενέργειες στο πλαίσιο προανακριτικών πράξεων. Τις έχουμε ξεχάσει. Κατοχύρωση του τεκμηρίου αθωότητας τους κατηγορουμένου, αποκατάσταση των εγγυήσεων της δίκαιης δίκης, κατοχύρωση του δικηγορικού λειτουργήματος και του θεσμικού ρόλου του συνηγόρου-υπερασπιστή. Κατοχύρωση της ελεύθερης έκφρασης και κυκλοφορίας ιδεών και απόψεων και, βέβαια, της ελευθερίας του Τύπου. Διασφάλιση του πολίτη από κάθε καταχρηστική παρέμβαση των κρατικών οργάνων. Ορθολογιστική αντιμετώπιση και πάντως περιορισμός του φαινομένου της υπερποινικοποίησης. Νομοθετική κατοχύρωση των συλλογικών πολιτ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μέτρο για την επίτευξη αυτών των στόχων είναι η σύνταξη νέου Κώδικα Ποινικής Δικονομίας. Δεν γίνεται τίποτα με τις μέχρι τώρα αλλαγές και τροποποιήσεις. Έχω την τιμή να πληροφορήσω το Σώμα ότι επιτροπή υπό την προεδρία του καθηγητή Γιάννη Μανωλεδάκη αναλαμβάνει το βαρύ αυτό έργο. Η επιτροπή αυτή που θα εδρεύει στο Πανεπιστήμιο της Θεσσαλονίκης θα παραδώσει για περαιτέρω συζήτηση το σχέδιό της στους δικαστές, στα πανεπιστήμια, στις νομικές σχολές και στο δικηγορικό κόσμο μέσα σε ένα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ιν απο την ολοκλήρωση όμως αυτής της προσπάθειας, πρέπει να ληφθούν άμεσα μέτρα. Δηλαδή πρέπει να γίνει άμεση κατάργηση των διατάξεων εκείνων που δημιούργησαν τις προϋποθέσεις αλλοίωσης του δημοκρατικού-δικαιοκρατικού χαρακτήρα της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ατάργηση του περιβόητου τρομονόμου είναι εξυπακουόμενη υποχρέωση της κυβέρνησης απέναντι στους πολίτες αυτής της Χώρας. Ο νόμος αυτός αντιμετώπισε την ελληνική κοινωνία ως κοινωνία υπόπτων όταν η αντίδραση στη βία και στο έγκλημα είναι κοινή στάση όλων των παρατάξεων και του συνόλου του λαού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διατάξεις του νόμου 1941/91 και του νόμου 2145/93 -του περίφημου πολυνομοσχεδίου το οποίο θα θυμόσαστε εσείς- που καθιστούν προβληματική την διεξαγωγή δίκαιης δίκης, καταρ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θιερώνεται πλήρης προστασία του απορρήτου της κάθε μορφής επικοινωνίας και για πρώτη φορά -και αυτό το κάνει πρώτα η κυβέρνηση γιατί το ζητούσε πάντοτε η αντιπολίτευση, η οποία το ξεχνούσε όταν γινόταν κυβέρνηση- καταργείται η διάταξη για περιύβριση αρχής που είναι πάγιο αίτημα του νομικού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μορφώνονται φυσικά και οι διατάξεις του αδικήματος της διασποράς ψευδών ειδήσεων και διέγερσης των πολιτών σε αμοιβαία διχόν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 λήψη των άμεσων αυτών μέτρων, θα προχωρήσουμε στην αναθεώρηση του Στρατιωτικού Ποινικού Κώδικα σε συνεργασία με το Υπουργείο Εθνικής Άμυνας, στην αναθεώρηση του Σωφρονιστικού Κώδικα και στην αξιοποίηση του υπάρχοντος σχεδίου που το έχει ετοιμάσει η προκάτοχος, στην αναθεώρηση του Δικαίου Ανηλίκων, στην κατάργηση των ειδικών ποινικών νόμων για τον Τύπο και στο δημοκρατικό εκσυγχρονισμό της σχετικής νομοθεσίας και στην εκκαθάριση και αποποινικοποίηση σειράς μικροπαρα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ο χώρο της απονομής της δικαιοσύνης, επείγουσες ρυθμίσεις είναι η νέα και διαφορετική αντιμετώπιση της διαδικασίας και των κριτηρίων επιλογής νέων δικαστών, η ίδρυση Σχολής Δικαστών στην οποία θα φοιτούν πτυχιούχοι νομικών σχολών -κατά το πρότυπο της Γαλλικής Εθνικής Σχολής Δικαιοσύνης-, η διαρκής επιμόρφωση των δικαστών με την αξιοποίηση των υπαρχόντων μηχανισμών, η νομοθετική τυποποίηση και εξειδίκευση των κριτηρίων σύμφωνα με τα οποία διενεργούνται οι τοποθετήσεις, οι μεταθέσεις, οι χορηγήσεις εκπαιδευτικών αδειών και οι προαγωγές των δικαστικών λειτουργών. Μεταθέσεις εκτός των πειθαρχικών δεν θα είναι δυνατές πια πριν απο την πάροδο ορισμέν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Πειθαρχικές αγωγές θα ασκ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Περιμένετε, κύριε συνάδελφ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ει καθιέρωση ενός βαθμού δημοσιότητας των συνεδριάσεων των δικαστικών συμβουλίων, -ίσως με την παράσταση ως ακροατών και μόνο δύο εκπροσώπων απο την κατηγορία και το βαθμό των κρινομένων δικαστικών λειτουργών, αντιμετώπισης σε νέες βάσεις της ανάδειξης των συμβουλίων και των προϊσταμένων των μεγάλων δικαστηρίων και των εισαγγελιών, απόλυτος σεβασμός της αρχής του φυσικού δικαστή που έχει σαν συνέπεια την κατάργηση των ποινικών τμημάτων και γενίκευση του μέσου της κλήρωσης στις ποινικές δίκες χωρίς εξαιρέσεις και αποκλ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θα γίνει καθιέρωση νέας τεχνικής κληρώσεων συμβουλίων δικαστηρίων, δικαστών που θα πείθει τον καθένα πέρα απο κάθε αμφιβολία για τη γνησιότητα του αποτελέ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Πώς θα γ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το δεί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ει ρύθμιση του καθεστώτος της επιθεώρησης πειθαρχικής ευθύνης των δικαστών. Οι πλειοψηφούσες και μειοψηφούσες γνώμες που περιλαμβάνονται στις δικαστικές αποφάσεις πρέπει επιτέλους να είναι επώνυ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ωπική ευθύνη του δικαστή δεν μπορεί να διαχέεται σε μία θολή και απροσδιόριστη συλλογικότητα που δημιουργεί τόσο η φαινομενική ομοφωνία, όσο και η ανώνυμη μ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ναβάθμιση του ρόλου του δικηγορικού λειτουργήματος, βαθιά μελέτη σε συνεργασία με το Υπουργείο Παιδείας του προβλήματος των νομικών σπουδών της Χώρας μας. Το Υπουργείο Δικαιοσύνης αποβλέπει σε στενή συνεργασία με τους δικηγορικούς συλλόγους της Χώρας για την ανεύρεση των πλέον πρόσφορων λ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σταση στις φυλακές είναι προβληματική και το ξέρουμε όλοι. Η Κυβέρνηση θα εξαντλήσει κάθε προσπάθεια για εξασφάλιση ανθρώπινης διαβίωσης και ιατρικής περίθαλψης των κρατουμένων. Παράλληλα θα εξετάσουμε τη δυνατότητα αποφυλάκισης ορισμένων κατηγοριών κρατουμένων και θα λάβουμε ουσιαστικά μέτρα για την επαγγελματική αποκατάσταση και κοινωνική ένταξη των αποφυλακιζομένων, αφού τόσα προγράμματα και της ΕΟΚ και του Συμβουλίου της Ευρώπης μένουν αχρησιμοποίητα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όθεση Δημήτρη Τσοβόλα αντικατοπτρίζει τη βαθιά κρίση των θεσμών που πέρασε η Χώρα ανάμεσα στην Κυβέρνηση, στο Κοινοβούλιο και στη Δικαιοσύνη. Η προσπάθεια σπίλωσής του δεν κατάφερε να το θίξει ως δημόσιο άνδρα και η αποκατάστασή του είναι και αναστήλωση του κύρους των θεσμών της δημοκρατίας μας και της πίστης των πολιτών σ'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όχος και όραμα κάθε κοινωνίας δεν μπορεί παρά να είναι η ουσιαστική δικαιοσύνη, το δίκαιο δηλαδή που τόσο το ξεχνάμε που είναι ο ασφαλέστερος και μονιμότερος συνεκτικός ιστός της κοινωνίας. Αυτό το δίκαιο θα μας ξαναδώσει μαζί με την αποκατάσταση του κράτους πρόνοιας το αίσθημα ότι αξίζει τον κόπο να κάνουμε θυσίες γι' αυτήν την Κοινότητα στην οποία ανήκουμε. Σας ευχαριστ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κα Μπενάκη-Ψαρούδ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υρίες και κύριοι συνάδελφοι παρακολουθήσαμε με πολλή προσοχή από τη μία μεριά την ολιγόλογη στα θέματα δικαιοσύνης αλλά πολύ αποκαλυπτική τοποθέτηση του Πρωθυπουργού και από την άλλη πλευρά την προηγουμένως παρουσιασθείσα τοποθέτηση του νέ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θα εδίσταζα επί τω ακούσματι των όσων εξέθεσε και των προθέσεων που παρουσίασε να πω για αρκετά από αυτά "σωστά προχωρείτε" γιατί και εμείς τα είχαμε ξεκινήσει και ήταν θέμα χρόνου για να συμπληρ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να κάνετε απόλυτη ησυχία για να ακουστούν όλοι οι ομιλητές ελεύθερα και ανεμπόδ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 εάν οι πρώτες δέκα ημέρες λόγων και έργων του κυρίου Υπουργού Δικαιοσύνης δεν βρισκόντουσαν σε κραυγαλέα αντίθεση με όσα ωραιοποιημένα μας παρουσίασε προ ολίγου, αν πραγματικά δεν εκμηδένιζαν και δεν διέψευδαν τις όποιες καλές προθέσεις ήθελε να παρουσι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για πολλοστή φορά ακούσαμε τα περί παλινορθώσεως των θεσμών, περί λειτουργίας του κράτους δικαίου και βεβαίως εμειδιάσαμε με το συνεχώς επαναλαμβανόμενο ρεφρέν για την κατάργηση του Μεταξικού νόμου περί Τύπου και για την περιύβριση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ήσασταν οκτώ χρόνια στην εξουσία με τον ίδιο Μεταξικό νόμο και δεν τολμήσατε να τον θίξετε. Και την περιύβριση της αρχής απλώς την βελτιώσατε. Είναι λοιπόν δυνατόν να επαναλαμβάνονται τα ίδια τροπά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υρία Μπενάκη, αν μου επιτρέπετε και αν ο Πρόεδρος συμφωνεί, θα ήθελα να κάνω μια μικρή παρατή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γώ κατέθεσα πρόταση νόμου για την κατάργηση της περιυβρίσεως αρχής και εισηγητής που απέρριψε την πρόταση αυτή, ήταν ο εθνικός δικαστής κ. Ντεγιάννης και νομίζω ότι προήδρευε ο κ. Βερυβάκης. Έτσι απέρριψαν την πρότασή μου για την κατάργηση περιυβρίσεως αρχής. Επανέρχονται λοιπόν τώρα σε εκείνο που εμείς πρώτοι είχαμε προτε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φωνέ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Υπ. Εμπορικής Ναυτιλίας): Γιατί δεν το κάνατε όταν ήσαστε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Πέρασα τόσα πολλά νομοθετήματα, που τα γνωρίζετε. Και αυτό είναι κατατεθει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Όλα αυτά διαπιστώνονται από τα Πρακτικά και από το αρχείο.</w:t>
      </w:r>
    </w:p>
    <w:p>
      <w:pPr>
        <w:pStyle w:val="Style15"/>
        <w:rPr>
          <w:rFonts w:ascii="Times New Roman" w:hAnsi="Times New Roman" w:cs="Times New Roman"/>
          <w:sz w:val="24"/>
          <w:szCs w:val="24"/>
        </w:rPr>
      </w:pPr>
      <w:r>
        <w:rPr>
          <w:rFonts w:cs="Times New Roman" w:ascii="Times New Roman" w:hAnsi="Times New Roman"/>
          <w:sz w:val="24"/>
          <w:szCs w:val="24"/>
        </w:rPr>
        <w:t>ΑΝΝΑ ΜΠΕΝΑΚΗ-ΨΑΡΟΥΔΑ: Κύριε Κανελλόπουλε, δεν απορώ γιατί απερρίφθη από το ΠΑ.ΣΟ.Κ. Απερρίφθη για να μπορεί σε κάθε προγραμματικές δηλώσεις, όπως έκανε το '81 και το '85 να μας ξαναμιλάει είτε για τον Μεταξικό νόμο είτε για την περιύβριση αρχής είτε για την τρομοκρατία. Δεν υπάρχει άλλο θέμα για το ΠΑ.ΣΟ.Κ. Και στο τελευταίο θα έρθω μάλιστα πολύ αποκαλυπ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ομίλησαν περί αποκαταστάσεως της νομιμότητας και στη Δημόσια Διοίκηση και στη Δικαιοσύνη. Ποιοι, κύριοι συνάδελφοι; Αυτοί που κατήργησαν το Νομικό Συμβούλιο του Κράτους; Αυτοί που αποδυνάμωσαν ουσιαστικά τον έλεγχο των δαπανών με την αποδυνάμωση του Ελεγκτικού Συνεδρίου, όταν από το 85 έως το 87 δεν υπήρχε ούτε προληπτικός ούτε κατασταλτικός έλεγχος και το 1998 απέσυραν και τους Παρέδρους από τα Υπουργεία; Εκείνοι που απέλυσαν τους επί θητεία δικηγόρους, οι οποίοι όλοι δικαιώθηκαν, ή εκείνοι που κατήργησαν τα συνδικαλιστικά όργανα και έβαλαν δοτές διοικ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ίλησε ο κύριος Υπουργός της Δικαιοσύνης και για νέο οργανισμό των δικαστηρίων. Ανέφερε και για κατάργηση των ποινικών τμημάτων. Αλλά ποιοι ήταν εκείνοι που εψήφιζαν τον οργανισμό των δικαστηρίων του 1989, τον οποίο ο ίδιος ο κ. Μαγκάκης ο πρώην Υπουργός σας Δικαιοσύνης, τον χαρακτήρισε ως "προϊόν νοσηρών εγκεφά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 να εκτιμήσουμε την αξιοπιστία των όσων λέτε, δεν χρειάζεται να πάμε στο παρελθόν. Αυτό τελείωσε. Ας δούμε τι συνέβη τις πρώτες 10 μέρες της διακυβέρνησης αυτής της Χώρας, για να καταλάβουμε και να εκτιμήσουμε την αξιοπιστία των όσων μας εξέθεσε ο κύριος Υπουργό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τελεί πραγματικά μια εντυπωσιακή σύμπτωση το ότι η μοναδική μέριμνα με έργα και λόγια εν σχέσει με τη δικαιοσύνη, τις 10 πρώτες αυτές μέρες, και το πρώτο μέλημα του κυρίου Υπουργού, ήταν το θέμα της τρομοκρατίας. Και διερωτώμαι, κύριοι συνάδελφοι, ποιο σύνδρομο διακατέχει το ΠΑ.ΣΟ.Κ., ποιο σύμπλεγμα διακατέχει αυτήν την οργάνωση, αυτό τ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φωνέ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σύμπλεγμα καταδιώκει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Ποιο σύμπλεγμα καταδιώκει το ΠΑΣΟΚ, ώστε μόλις αναλαμβάνει την εξουσία να κάνει εύκολη τη ζωή στους τρομοκράτες; Γιατί τι σημαίνε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ησυχί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ύφος και χαμηλότεροι τόνοι θα ήταν καλύτερο στην περίπτωση αυτή,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ώ, κύριοι συνάδελφοι, μας ακούει ολόκληρος ο Ελληνικός Λαός. Αφήστε την κυρία Μπενάκη να αγορεύ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Υπ. Εργασίας): Δεν μπορεί να συκοφαντεί η κυρία Μπενάκη. Για ποιο σύνδρομο μι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Γιατί, κύριοι συνάδελφοι, δεν έχετε την ψυχραιμία να ακούσετε τι είπατε και τι κάνατε μόλις αναλάβατε την εξουσία; Υποσχεθήκατε κατάργηση του νόμου για την τρομοκρατία και το οργανωμένο έγκλημα, κάτι που διαθέτουν όλες οι Ευρωπαϊκές χώρες. Και με απροκάλυπτες παρεμβάσεις ο Υπουργός της Δικαιοσύνης προσπάθησε να επηρεάσει τη Δικαιοσύνη, όταν εκκρεμούσε η αίτηση αποφυλάκισης γνωστού τρομοκράτη χαρακτηρισμένου ως επικίνδυ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Χωρίς στοιχεία, τον αποκαλείτε τρομοκρ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Κύριοι συνάδελφοι, παρακαλώ. Θα αναγκαστώ να λάβω μέτρα. Να μην καταχωρούνται ο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Θέλετε να ακούσετε τι έγινε ακριβώ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Παρακαλώ πολύ, μας παρακολουθεί ολόκληρος ο Ελληνικός Λα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α Μπενάκη, παρακαλώ ηπιότερους τόν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Μα αυτός είναι ο σκοπός σας, κύριοι συνάδελφοι; Να μην πληροφορηθεί ο Ελληνικός Λαός και να μην εκτιμήσει τη στάση σας; Ακούστε με ψυχραιμία. Ακούστε δεδομέ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αρακαλώ κύριε συνάδελφε. Να μη καταχωρηθεί κα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Περιμένω να ηρεμήσου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λοιπόν. Στις 16 Οκτωβρίου ο κύριος Υπουργός Υγείας επισκέπτεται το γνωστό Σκυφτούλη στο νοσοκομείο και δηλώνει ότι θεωρεί την κατάστασή του κρίσιμη. Αυτό κανείς δεν θα μπορούσε να το ψέξει και θα ευχόμουν σε κάθε περίπτωση απεργίας πείνας κρατουμένου ο κύριος Υπουργός Υγείας, να μεταβαίνει και να ελέγχει την κατάσταση της υγείας του. Αλλά έχει και συνέχεια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άλιστα και ένα πρόσφατο δεδομένο για κάποιον άλλο κρατούμενο που θα σας τον αναφέρω μετά και θα περιμένω να δω αν ο κύριος Υπουργός Υγείας, ο κύριος Υπουργός Δημόσιας Τάξης και ο κύριος Υπουργός Δικαιοσύνης, θα συμπεριφερθούν κατά τον ίδιο τρόπο, όπως συμπεριφέρθηκαν εν συνεχεία για την ίδια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αρακαλώ, κύριοι συνάδελφοι, έχουμε ομαλή συζήτηση μέχρι στιγμής, ας μην την οξύνουμε. Πάμε προς το τέλος αυτής της διαδικασίας, βοηθήστε όλοι να πάει ομαλά. Έχουμε χρέος να τηρήσουμε 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Εντάξει κύριε Πρόεδρε, επεβλήθη η τάξη δε χρειάζεται άλλ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9.10.93 ο κύριος Υπουργός Δημόσιας Τάξης ο κ. Παπαθεμελής, ανακοινώνει επισήμως ότι από τους φακέλους της Αστυνομίας, δηλαδή από την αστυνομική προανάκριση, δεν προκύπτουν ενοχοποιητικά στοιχεία κατά του Επαμεινώνδα Σκυφτούλη. Με τον αστυνομικό φάκελο να βρίσκεται και να είναι ενσωματωμένο στη δικογραφία του ανακριτή, είναι ποτέ δυνατόν, κύριοι συνάδελφοι, Υπουργός της Κυβέρνησης, να αποφαίνεται ότι από τους αστυνομικούς φακέλους δεν προκύπτουν ενοχοποιητικά στοιχεία, όταν η υπόθεση εκκρεμεί στον ανακρι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Επικρατεί ηρεμία αυτή τη στιγμή. Δεν σας αρέ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Κύριε Γικόνογλου σας παρακαλώ δε γίνεται διάλογος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Εντάξει κύριε Πρόεδρε προχωρ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Απευθύνομαι στο Σώμα, κυρία Μπενά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Θα τα ακούσουν οι κύριοι συνάδελφοι είτε θέλουν είτε δε θέλουν. Θα τα ακούσει κα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αρακαλώ, κυρία Μπενάκη, να συνεχίσετε το λόγο σας με κάποιο ηπιότερο τόνο της φωνής σας. Και δεν είναι ανάγκη να προσωποποιούμ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Συνεχίζω,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0.10.93 και ενώ εκκρεμεί ακόμα η απόφαση του δικαστικού συμβουλίου που επρόκειτο να αποφασίσει επί της προσφυγής του Σκυφτούλη με αίτημα την αποφυλάκισή του για λόγους υγείας, ο κύριος Υπουργός Δικαιοσύνης, που κόπτεται για την ανεξαρτησία της, που ενδιαφέρεται για την κατοχύρωση της προσωπικής και λειτουργικής ανεξαρτησίας των δικαστών απευθύνει προς τους δικαστές την εξής παραίνεση: "Υποχρέωση του δικαστή ως ανθρώπου είναι να εκτιμήσει και τον παράγοντα υγεία, κατά το σχηματισμό της δικαστικής του κρίσης". Το αφήνω στη δική σας εκτίμηση, κύριοι συνάδελφοι, και του Ελληνικού Λαού αν μία τέτοια παρέμβαση Υπουργού Δικαιοσύνης, δεν αποτελεί κατάφωρη παραβίαση και γιατί; Για ένα χαρακτηρισμένο από τη δικαιοσύνη επικίνδυνο τρομοκρ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αρακαλώ, να κρατήσετε την ψυχραιμία σα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Ταυτόχρονα όμως δηλώνει ο κύριος Υπουργός Δικαιοσύνης και την κατάργηση, λέει, του τρομονόμου και όλες τις ειδικές διαδικασίες για τη δίωξη της τρομοκρατίας. Θα έχει όμως ξεχάσει τι ακριβώς είπε ο κ. Παπανδρέου όταν συζητούσε με τους πολιτικούς αρχηγούς ενώπιον του Προέδρου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αρακαλώ, κυρία Μπενάκη, να ολοκληρώσετε την αγόρευ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Έχω 15 λεπτά, κύριε Πρόεδρε γιατί είμαι Κοινοβουλευτικός Εκπρόσωπ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χασε, λοιπόν, τι έλεγε ο κ. Παπανδρέου κατά τη συνομιλία των Πρωθυπουργών, που είναι επίσημα καταγεγραμμένη στα Πρακτικά; Λέει ο κ. Παπανδρέου:"Κοίταξε να πω κάτι Κώστα" -απευθύνεται στον κ. Μητσοτάκη- "Εφόσον επετράπη και είναι λάθος η δημοσίευση κειμένων τρομοκρατικών οργανώσεων, από εκεί πήγαμε σε λάθος πορεία". Συνεχίζεται η συζήτηση και λέει πάλι ο κ. Παπανδρέου στον κ. Μητσοτάκη, που επέμενε ότι έπρεπε να ψηφισθεί ο νόμος: "Δεν μπορεί να περάσει ένας τέτοιος νόμος για να απαγορευθεί η δημοσίευση;" Μητσοτάκης: "Ναι, να απαγορευθεί η δημοσίευση. Φλωράκης:Να το δούμε. Παπανδρέου:Διότι αυ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σας παρακαλέσω να τελε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Έχω 15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Όχι, έχετε 10 λεπτά κατά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Είμαι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Έχει υπολογισθεί ο χρόνος. Ακριβώς ως Κοινοβουλευτική Εκπρόσωπος αυτήν τη στιγμή κάνετε χρήση του δικαιώματος του δεκαλέπ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με διακόπτετε στο σημείο που θα διάβαζα τι θα έλεγε ο κ. Παπανδρέου στον κ. Μητσοτάκη;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υρία Μπενάκη, σε εσάς απευθύνομαι. Θα παρακαλέσω να σεβαστείτε τον Κανονισμό και τη Βουλή. Παρακαλώ να ολοκληρώσετε σε ένα λεπ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ι τελειώνει ο κ. Παπανδρέου: "Διότι αυτή κυρίως τη δημοσίευση κάνουν και σκοτώνουν ανθρώπους, κυρίως λόγω της δημοσιεύσεως. Εάν δεν υπήρχε η δημοσίευση δεν θα υπήρχε και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το νόμο, κύριοι συνάδελφοι, μάχεσθε και αυτό το νόμο θέλετε να καταργήσετε. Εγώ δεν θα αντιταχθώ στις προθέσεις σας, αλλά είναι ποτέ δυνατόν, κύριοι συνάδελφοι, με αυτόν τον τρόπο και με αυτές τις παρεμβάσεις να επιβάλετε τις θελήσεις σας; Και για ποιους, κύριοι συνάδελφοι; Για ένα πτωχό εγκληματία ή για τους αναγνωρισμένους τρομοκρ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σας ρωτήσω, κύριε Υπουργέ της Δικαιοσύνης, γιατί καλέσατε στο γραφείο σας τον ανακριτή του Σκυφτούλη; Ήθελα να ήξερα, ήταν για να ενημερωθείτε για τη δικογρα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νές-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τέ δυνατόν αυτό να γίνεται από Υπουργό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υστυχώς ο χρόνος δεν μου επιτρέπει να σχολιάσω τα άλλα θέματα που έθιξε ο κύριος Υπουργός Δικαιοσύνης, δηλαδή την ανάκληση των ερωτημάτων και των διαγωνισμών. Θεωρώ όμως ευτυχές ότι και με τα δείγματα που έδωσα, έδωσα ένα δείγμα του ποια είναι η πολιτική που πρόκειται να ακολουθηθεί στη Δικαιοσύνη και μάλιστα από ένα τέως ανώτατο δικα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παρακαλώ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Βερυβάκη έχετε το λόγο για να εξηγήσετε σε τι συνίσταται το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ύριε Πρόεδρε, όπως άκουσε η Βουλή, ο κ. Κανελλόπουλος διακόπτοντας την κυρία Μπενάκη είπε ότι εισηγείτο την κατάργηση του νόμου περί περιυβρίσεως αρχής και ο κ. Ντεγιάννης τον αντέκρουσε, με εμένα Προεδρεύοντα. Δεν ξέρω τι ακριβώς εννοούσε. Είναι ακατανόητο αυτό που είπε. Αλλά αυτό το οποίο είναι ουσιαστικό ερωτηματικό είναι ότι ο κ. Κανελλόπουλος, ως Υπουργός Δικαιοσύνης της Κυβερνήσεως της Νέας Δημοκρατίας είχε την ευχέρεια να καταργήσει το νόμο περί περιυβρίσεως αρχής. Γιατί δεν το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Κανελλόπουλε, αφήστε να αποφανθεί πρώτα το Προεδρείο αν υπάρχει προσωπικό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ότι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κατ' αρχήν δεν έθιξα τον κ. Βερυβάκη, αντιθέτως είπα ότι προήδρευε της επιτροπής. Τίποτε άλλο. Εισηγητής του ΠΑΣΟΚ ήταν ο κ. Ντεγιάννης, ο οποίος απέρριψε την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Κουβελάκ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δώσω μια διευκρίνιση σε κάτι πραγματικό, το οποίο επικαλέσθηκε η κυρία Ψαρούδα πριν από λίγο. Είπε ότι εκάλεσα τον ανακριτή του Σκυφτούλη στο γραφεί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ακριβές, κυρία Μπενάκη. Ο κ. Βαζέος πράγματι είναι μέλος φαίνεται -εγώ δεν το ήξερα- του Δ.Σ. της Ένωσης Δικαστών και Εισαγγελέων, που με επισκέφθηκαν όλοι στο γραφείο μου και όταν έφυγ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ΙΟΣ ΦΟΥΣΑΣ: Μόνος του ήτ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Ήταν μαζί με τον κ. Κωστάκο και όλα τα μέλη του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όρυβος, διαμαρτυρ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σας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Εκεί, κύριε Πρόεδρε, έγινε βέβαια η έκκληση την οποία έκανα και δημόσια, ότι δεν είναι δυνατόν από άνθρωπο, και άνθρωπο δικαστή, να μη ληφθεί υπόψη ότι υπάρχει κίνδυνος ζωής ή μόνιμων βλαβών σε έναν υπόδικο. Το λέω ανοικτά μέσ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Η δικονομία το λέει, εσείς θα το υποδείξ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Ζαφειρόπουλε, σας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Είναι εξωνομικά αυτά,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Σας παρακαλώ να σεβαστείτε τη Βουλή που είστε μέλη της. Έτσι θα σεβαστείτε και τον εαυτό σας. Παρακαλώ καμία διακοπ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οι συνάδελφοι, της Νέας Δημοκρατίας θα τα ακο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μία διακοπή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Δεν μπορεί να λέγονται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Μπρατάκο, σας παρακαλώ καθήστε κάτω. Καθήστε κάτ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είναι φανερό ότι η Πολιτεία, της οποίας εικόνα θέλησε να μας δώσει η κυρία Μπενάκη είναι μια Πολιτεία μίζερη, στενόκαρδη, αυταρχική, μόνο τιμωρούσα, ουδέποτε συντρέχουσα και γι' αυτό ανελεύθ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ωνία και η πολιτεία που αντιπροσωπεύουμε εμείς είναι Πολιτεία ανεκτική, πολυφωνική, συναινετική και γι' αυτό τελικά δημοκρ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Ροκόφυλλος, ω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Αγαπητοί συνάδελφοι όλων των πτερύγων της Βουλής, στα δημοκρατικά πολιτεύματα η αντιπολίτευση είναι θεσμός ισότιμος με την κυβέρνηση, γιατί η δημοκρατία ενδιαφέρεται για την γόνιμη διασταύρωση των ιδεών και για την τελική διαλεκτική σύνθεση των απόψεων και των προτά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βεβαίως στο λειτουργικό της ρόλο, στο ρόλο του κριτή των προγραμματικών δηλώσεων και κάθε άλλης πράξης ή δήλωσης ή δράσης της κυβέρνησης, η αντιπολίτευση ελέγχεται και οι κρίνοντες κρίνονται σ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ε κανείς πώς η Νέα Δημοκρατία θα έπρεπε να έχει μεταλλάξει το μήνυμα της λαϊκής αποδοκιμασίας σε δίδαγμα σωτήριο και για την ίδια και για το δημοκρατικό πολί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μως, πώς κάτι τέτοιο δεν έχει γίνει γιατί έχουμε σειρά από περιστατικά που δείχνουν πως η Νέα Δημοκρατία, ίσως σοκαρισμένη από μια ήττα που δεν την περίμενε ή που δεν την ανέμενε στην έκταση που αποφάσισε κυρίαρχα ο Ελληνικός Λαός να την πραγματοποιήσει, δεν μπόρεσε να συναγάγει τα αναγκαία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εν είδαμε εδώ στη Βουλή κατά την άσκηση κριτικής, καμιά αυτοκριτική. Γιατί τάχα ο Ελληνικός Λαός καταδίκασε την Νέα Δημοκρατία και την πολιτική της; Έκαμε λάθος, όπως βιαστικά κάποια στιγμή, λίγες ημέρες πριν, το Σάββατο, είπε ο απερχόμενος Αρχηγό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έσατε να αντιληφθείτε λ.χ. ότι η οικονομική και κοινωνική σας πολιτική ήταν μια τρομακτική σε διεθνές επίπεδο αποτυχία; Υποβάλατε τον Ελληνικό Λαό σε προγραμματισμένες στερήσεις, σε εσκεμμένες θυσίες για να βελτιώσετε τους δείκτες της οικονομίας. Και όμως όλοι οι δείκτες της οικονομίας, παρά την παρατεταμένη άσκηση αντιλαϊκής λιτότητας, χειροτέρεψαν, ακόμη και ο δείκτης της δικής σας επιλογής. Εκεί όπου κυριολεκτικά χαλάσατε κόσμο, ο δείκτης με το δημόσιο χρέος με τα "βερεσέδια" του ΠΑΣΟΚ, ακόμα και αυτός, παρά τη σκληρή λιτότητα, παρά το κλείσιμο της στρόφιγγας προς κάθε παροχή προς το λαό και παρά τις φορολογικές επελάσεις σε είδη ευρύτατης λαϊκής κατανάλωσης, όπως είναι η βενζίνη, όπως είναι το πετρέλαιο, όπως είναι τα λιπάσματα και ένα σωρό άλλα είδη απο τα οποία εξαρτάται το εισοδηματικό επίπεδο, παρ' όλα αυτά επαναλαμβάνω, ακόμη και αυτός ο δείκτης του δημόσιου χρέους πήρε την ανιούσα και τριπλασιάσθηκε. Μετά λοιπόν από αυτήν την αποτυχία, δεν είχατε να πείτε τίποτα στον εαυτό σας, αλλά και στην Εθνική Αντιπροσωπεία και μέσα από αυτήν στον Ελληνικό Λαό, που επιτέλους παρακολουθεί να δει αν έχετε κατανοήσει το μήνυμα και το βαθύτερο νόημα της τελευταίας του ετυμηγ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ένας άλλος τομέας στον οποίο έχετε αποτύχει οικτρά, όπως είναι η αμελέτητη προσπάθεια εκποίησης του εθνικού μας πλούτου με στρατηγικούς επενδυτές και με όλα τα άλλα κατασκευάσματα που δεν τα έχει δει πουθενά ο πολιτισμένος κόσμος και τα οποία φαίνεται πως ανακαλύψατε εσείς ανοίγοντας υπερβολικά το ευρωπαϊκό παράθυρο για το οποίο μας μίλησε πριν απο λίγο ο κ. Μάνος. Και εκεί πια φθάσατε στο σημείο να έχετε συνεταίρους, να έχετε συνομιλητές ανθρώπους με τους οποίους διαπραγματευθήκατε κάποιους που καταδιώκονται δια δημοσίας κατακραυγής στην πατρίδα τους και σε ολόκληρο τον ευρωπαϊκό χώρο. Και δεν βρήκατε και εκεί μια λέξη να πείτε ώστε να κατανοήσει επιτέλους ο Ελληνικός Λαός τη δύσκολη θέση στην οποία είχατε βρεθεί. Αλλά και τώρα που είναι γνωστό το αποτέλεσμα και έχετε αλλάξει θέση και βρίσκεσθε πια απέναντί μας, και τώρα τι έχετε να πείτε; Προκλητικά ισχυρίζεσθε κάτι το αδιανόητο. Λέτε ότι, έτσι όπως έχει καταντήσει η οικονομία με τα υπέρογκα χρέη που την βαραίνουν πια και που βρίσκονται σε τριπλάσιο επίπεδο απο το 1989, έτσι όπως με την ανορεξία των επενδυτών, που είναι φαινόμενο που δεν μπορεί κανείς αντικειμενικός παρατηρητής να μην διαπιστώσει οπουδήποτε και αν ανήκει ιδεολογικά, πολιτικά και κομματικά, λέτε ακόμη ότι έτσι τώρα με αυτούς τους χρεοκοπημένους Ιταλούς, στους οποίους εμπιστευθήκατε τον γίγαντα της ελληνικής βιομηχανίας την ΑΓΕΤ ΗΡΑΚΛΗΣ, ότι με αυτούς τους χρεοκοπημένους δεν θα μπορέσετε εύκολα να την πάρετε πίσω γιατί έχουν τόσο πολύ μειώσει την αξία της, ώστε θα χαρούν πολύ αν τους δώσετε το τίμημα το οποίο κάποτε κατέβαλαν. Δηλαδή λέτε κάτι το καταπληκτικό. Έτσι όπως έγιναν τα πράγματα- και έγιναν τα πράγματα δυσάρεστα εξαιτίας της δικής σας αντιλαϊκής πολιτικής- δεν θα μπορέσει το ΠΑΣΟΚ να κάνει τίποτε και πού θα βρει -είπε ο κ. Μάνος και προεκλογικά, το επανέλαβε και σήμερα- τα χρήματα για να εξοικονομήσει τα ποσά τα οποία θα προσποριζόσασταν με την εκποίηση μονάδων του εθνικού μας πλούτου; Μα, για όνομα του Θεού, δεν έχει γίνει ακόμη αντιληπτό ότι επιτέλους, ακόμα και τα δικά σας κορυφαία στελέχη- κορυφαία και αυτήν τη στιγμή που μιλάμε, ο Κοινοβουλευτικός σας εκπρόσωπος, σεβαστός κατά πάντα, ο επίδοξος αρχηγός σας ίσως ο πιο πιθανός- δεν έγραψαν μαζί με τον κ. Δήμα, όχι σε στιγμή εκνευρισμού, ένα υπόμνημα προς τον Πρωθυπουργό στο οποίο του προέλεγαν, θα έλεγα, προφητικά, κάτι όμως που το έβλεπε ολόκληρος ο Ελληνικός Λαός εκείνη την εποχή με θάρρος και με παρρησία και με ειλικρίνεια ότι η οικονομική του πολιτική είναι αδιέξοδη, ότι είναι ατελέσφορη, ότι θα οδηγήσει στο εντελώς αντίθετο αποτέλεσμα και δεν του τόνιζαν ακόμη ότι αυτή η πολιτική είναι υστερημένη απο την παραμικρή κοινωνική ευαισθ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οι ίδιοι τα λέγατε και τα διατυμπανίζατε, γιατί ακριβώς αυτά τα πράγματα έγιναν κοινός τόπος και αυτά οδήγησαν στο αναποδογύρισμα της εξουσίας στην πατρίδα μας. Δεν θα το εισπράξετε αυτό, ώστε να εμφανιστείτε με ένα άλλο πνεύμα, που σημαίνει ότι καταλαβαίνει κανείς, όχι μόνο τα ανοιχτά παράθυρα προς την Ευρώπη, αλλά και τα ανοιχτά παράθυρα προς το λαϊκό στοιχείο, προς αυτό το λαό που τον αγνοήσατε, που τον περιφρονήσατε σαν τον άφρονα του Ευαγγελίου επί 4 ολόκληρα χρόνια; Και όμως, και εκεί δεν βλέπουμε καμία προσπάθεια για σοβαρή παρουσίαση κάποιων απόψεων που θα άξιζαν τον κόπο να συζητηθούν. Αλλά εάν στην οικονομία, εάν στο κοινωνικό κράτος που κυριολεκτικά το διαλύσατε, αν στα θέματα της αποβιομηχάνισης και του αφελληνισμού της βιομηχανίας δεν είχατε κάποιο σωτήριο πνευματικό τίναγμα, που θα σας επέτρεπε επιτέλους να διεκδικήσετε από εδώ και πέρα τη συμπάθεια και γιατί όχι κάποτε και την εμπιστοσύνη του Ελληνικού Λαού, τι να πει κανείς για την προσπάθεια που μόλις πριν από λίγο παρακολουθήσαμε κατάπληκτοι από την πρώην Υπουργό Δικαιοσύνης την κα Ψαρούδα Μπενάκη, αλλά και από ένα όμιλο ομιλητών ή αν θέλετε παρεμβάσεων στη συζήτηση από την πλευρά σας για τα θέματα της δικαιοσύνης. Μα, μιλάνε, κυρία Ψαρούδα Μπενάκη, για σχοινί στο σπίτι του κρεμασμένου;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αλάβατε ότι ευτελίσατε κυριολεκτικά τη Δικαιοσύνη, πρώτα-πρώτα με την οργάνωση αυτής της φοβερής σκευωρίας εναντίον των πολιτικών σας αντιπάλων με μόνο στόχο να κερδίσετε τις εκλογές του Νοεμβρίου του 1989 και παρασύρατε στην κατάστρωση αυτής της σκευωρίας και μία παράταξη που δεν είχε ποτέ διακριθεί, ούτε συμμετάσχει σε τέτοιου είδους κακοή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Ο Αρχηγός σας είναι ακόμα υπόδ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Ανδρεουλάκο,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Δεν μιλάνε για σχοινί στο σπίτι του κρεμασμένου. Ενδυθήκατε την τήβεννο του αγγέλου- και του αρχαγγέλου, κάποιος- της κάθαρσης για να αποδειχθεί τελικά ότι δεν είσαστε καθαροί. Για όνομα του Θε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κυρία Μπενάκη, να μην είχατε αντιληφθεί πως με την αλλαγή αμέσως μετά τη νεοδημοκρτατική εκτίναξη προς την εξουσία έφτασε ο καινούριος προϊστάμενος του Εφετείου Αθηνών και τηλεγραφικά, με τηλεγράφημα που επιδόθηκε τη νύχτα έπαψε τα 11 από τα 12 μέλη του ποινικού τμήματος προδικασίας στο Εφετείο Αθηνών, με αποτέλεσμα από στοιχειώδη έκρηξη φιλοτιμίας ένας από τους αδάμαντες του δικαστικού σώματος ο κ. Γκουλούσης, πρώτος στο διαγωνισμό, πρώτος στις προαγωγές, παντού, πρώτος στην ΕΟΚ, να αναγκαστεί να υποβάλει την παραίτησή του; Αυτό δεν μπόρεσε επιτέλους να βρει κάποια ανταπόκριση στα καλά σας καθηγητικά αισθήματα και στην καλή σας νομική παιδεία; Τόσο πολύ σας παρέσυρε η κομματική μισαλλοδο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Ροκόφυλλε,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παρακαλώ, επειδή κατ' εξακολούθηση διακόπτετε και αδιαφορείτε για τις συστάσεις του Προεδρείου, θα με υποχρεώσετε να λάβω μέτρα και δεν το θέλω. Να σεβασθείτε τη Βουλή και τον εαυτό σας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Και έπειτα η Νέα Δημοκρατία, πώς θα αποβάλει το άγος της συμπαράστασής της και της συμπαράταξής της με ένα πρώην στέλεχός της, Πρόεδρο της ΟΝΝΕΔ Πάτρας που δολοφόνησε εν ψυχρώ μέσα στην αυλή του λυκείου ένα μάρτυρα καθηγητή τον Νίκο Τεμπονέρα; Με συγχωρείτε, συμπαραταχθήκατε και του συμπαρασταθήκατε, με κάθε δυνατό τρόπο ακόμα και με κοτόπουλα δηλητηριασμένα, προκειμένου να πετύχει την πολυπόθητη αναβολή τη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ΚΩΝΣΤΑΝΤΙΝΙΔΗΣ:Γνωρίζετε πολύ καλά ότι είναι αθώ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συγχωρείτε γιατί εδώ υπάρχει και κάποια κομματική ευθύνη. Έχετε γεμίσει τους τοίχους της Πάτρας αλλά και απέναντι των βουνών της Αιτωλοακαρνανίας και της ακτής μέχρι το Κιάτο και την Κόρινθο με συνθήματα ότι ο Γιάννης Καλαμπόκας είναι αθώος. Και παρά το γεγονός ότι ομόφωνα τον παρέπεμψαν 15 εισαγγελείς και δικαστές πρώτου βαθμού και δευτέρου και ομόφωνα τον κατεδίκ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 Διαμαρτυρ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ετε να ακούγονται φαίνεται οι αλή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Ροκόφυλλε, παρακαλώ να αναπτύσσετε τις απόψεις σας χωρίς να αναφέρεσθε και να απευθύνεσθε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απευθύνομαι σε κανέναν, κύριε Πρόεδρε, αλλά φαίνεται ότι κάποιοι θίγονται αμέσως από αυτά τα οποία ακούγ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είναι δυνατόν να διαλάθει της προσοχής σας αλλά και της ευαισθησίας όλων σας, όλων των Πτερύγων αυτής της Βουλής ένα γεγονός συγκλονιστικό που συνέβη τον τελευταίο καιρό κατά τη διάρκεια της προεκλογικής εκστρατείας από την οποία προέκυψε αυτή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Αγρίνιο, στο Μεσολόγγι, στη Ναύπακτο, στο Θέρμο για να αναφέρω πόλεις της ιδιαίτερης εκλογικής μου περιφέρειας και της ιδιαίτερης πατρίδας μας έγιναν επιθέσεις αήθεις, ανοίκειες και βάναυσες εναντίον του αρχηγού της Πολιτικής Άνοιξης με τον οποίο εμείς δεν έχουμε τίποτα κοινό. Μας συνδέει μόνο η ελευθερία του λόγου και η ελευθερία του αντίλογου. Έγιναν επιθέσεις με το σύνθημα "Τιμή και δόξα στο Γιάννη Καλαμπό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ό, κυρία Μπενάκη, δεν σας δημιουργεί πρόβλημα, ε, τότε έχετε δικαίωμα να πείτε και αυτά που είπατε για έναν πράγματι αδάμαντα της Δικαιοσύνης για τον Υπουργό κ. Κουβελάκη, ο οποίος στις δύσκολες ώρες τότε που δοκιμάζονταν τα μέταλλα των ανθρώπων είχε το θάρρος να υψώσει το ανάστη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ΒΟΥΝΑΤΣΟΣ: Ήταν μέλη της χούντας και της ΕΠΕ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χε το θάρρος -επαναλαμβάνω- γιατί φαίνεται πως μερικοί δεν θέλουν να ακούνε μερικές καθαρές αλήθειες, ο κ. Κουβελάκης ο Υπουργός Δικαιοσύνης στις δύσκολες ώρες που πέρναγε η πατρίδα μας βουλιάζοντας μέσα στο τέλμα της φασιστικής δικτατορίας και εσωτερικής κατοχής είχε το θάρρος -θάρρος που μόνο ελάχιστοι δικαστικοί λειτουργοί το συμμερίστηκαν μαζί του- να υψώσει το ανάστημά του και να προβεί σε συγκεκριμένες πράξεις αντίστασης. Ε, λοιπόν, αυτός ο Υπουργός Δικαιοσύνης μπορεί να μιλάει για ανθρωπιά και αυτή η παράταξη μπορεί να ενσαρκώνει τον αγώνα για το δίκιο.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Μπρακατσού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είχα δώσει το λόγο στον κ. Μπρακατσού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ΚΩΝΣΤΑΝΤΙΝΙΔΗΣ: Κύριε Πρόεδρε, το λόγο επί προσωπικ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κύριε Κωνσταντινίδη.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παρακαλώ, αν έχετε την καλοσύνη να ακουσθώ πρώτα εγώ και ευχαρίστως μετά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Νόμιζα ότι μου δώσατε το λόγο. Δεν θα αγορεύ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χα δώσει το λόγο στον κ. Μπρακατσούλα, όταν ζήτησε το λόγο ως Κοινοβουλευτικός Εκπρόσωπος του ΠΑΣΟΚ ο κ. Ροκόφυλλος. Ο κ. Κωνσταντινίδης θεωρεί ότι υπάρχει προσωπικό θέμα από αναφορά την οποία έκανε ο κ. Ροκόφυλλος. Θα οικονομήσουμε τα πράγματα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ρακατσούλας θα μιλήσει, διότι είχε λάβει το λόγο, αμέσως μετά θα πάρει το λόγο επί προσωπικού θέματος ο κ. Κωνσταντινίδης, θα απαντήσει ο κ. Ροκόφυλλος, αν υπάρχει λόγος να απαντήσει, αφού πρώτα το Προεδρείο αποφανθεί αν υπάρχει προσωπικό θέμα ή όχι. Και θα προχωρήσουμε όπως αρχίσαμε ομαλά και απευθύνομαι και σε σας, κύριε Πρόεδρε, που συμμετέχετε στην κοινή ευθύνη για την ομαλή περαίωση αυτής της συζητήσεως και σε όλους τους άλλους συναδέλφους να τελειώσουμε ομαλά όπως αρχίσαμε τη συζήτηση επί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Αν με είχατε αφήσει το χρόνο που καταναλώσατε για να μου τα εξηγήσετε αυτά, θα είχα τελειώ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Δεν απευθύνομαι μόνο σε σας, κύριε Πρόεδρε, απευθύνομαι σε όλη τη Βουλή. </w:t>
      </w:r>
    </w:p>
    <w:p>
      <w:pPr>
        <w:pStyle w:val="Style15"/>
        <w:rPr/>
      </w:pPr>
      <w:r>
        <w:rPr>
          <w:rFonts w:eastAsia="Courier New"/>
        </w:rPr>
        <w:t xml:space="preserve"> </w:t>
      </w:r>
      <w:r>
        <w:rPr>
          <w:rFonts w:cs="Times New Roman" w:ascii="Times New Roman" w:hAnsi="Times New Roman"/>
          <w:sz w:val="24"/>
          <w:szCs w:val="24"/>
        </w:rPr>
        <w:t>ΚΩΝΣΤΑΝΤΙΝΟΣ ΜΗΤΣΟΤΑΚΗΣ (Πρόεδρος της Νέας Δημοκρατίας): Επιθυμώ να διευκολύνω την ομαλή πορεία της</w:t>
      </w:r>
      <w:r>
        <w:rPr/>
        <w:t xml:space="preserve"> </w:t>
      </w:r>
      <w:r>
        <w:rPr>
          <w:rFonts w:cs="Times New Roman" w:ascii="Times New Roman" w:hAnsi="Times New Roman"/>
          <w:sz w:val="24"/>
          <w:szCs w:val="24"/>
        </w:rPr>
        <w:t>συζήτησης και θα ήθελα να επισημάν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όπως αντελήφθην, ο κ. Ροκόφυλλος στο συνάδελφο, τον κ. Κωνσταντινίδη, ότι ήταν υπερασπιστής του Καλαμπόκα. Δεν αρχίσαμε εμείς την υπεράσπιση. Πρώτα Βουλευτές του ΠΑΣΟΚ πήγαν ως κατήγοροι και στη συνέχεια Βουλευτές της Νέας Δημοκρατίας ως υπερασπ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λω να πω είναι ότι είναι τελείως διαφορετικό να υπάρχει σε μια μερίδα της κοινής γνώμης η εντύπωση ότι ένας καταδικασθείς -μη ξεχνούμε ότι ο Καλαμπόκας κατεδικάσθη εις ισόβια- κατεδικάσθη, αθώος ων. Μπορεί να έχει κάθε πολίτης το δικαίωμα αυτό να κρίνει μια απόφαση της Δικαιοσύνης, η οποία άλλωστε δεν είναι τελεσίδικη και τελείως διαφορετικό αν αυτό το κάνει ο Υπουργός της Δικαιοσύνης. Μη συγκρίνουμε τα ανόμ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Όχι κύριε Ροκόφυλλε, διότι ο κύριος Αρχηγός της Αξιωματικής Αντιπολιτεύσεως ανεφέρθη μεν σε όσα είπατε, δεν σας εμέμφθη όμως. Κύριε Ροκόφυλλε, σας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πλέον θέμα για τον κ. Κωνσταντινίδη. Ο κ. Μπρακατσούλας έχει το λόγο και στη συνέχεια έχει ζητήσει το λόγο η κα Παπαρή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Μπρακατσούλ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Κύριε Πρόεδρε, μένω έκπληκτος από την τοποθέτηση την οποία έκανε η πρώην Υπουργός Δικαιοσύνης της Κυβέρνησης της Νέας Δημοκρατίας πάνω στα θέματα τα οποία έθιξε. Και μένω έκπληκτος από το γεγονός ότι η πανεπιστημιακή αυτή δάσκαλος ξεχνάει ή θέλει να ξεχνάει, εν ονόματι της κομματικής σκοπιμότητας, το γεγονός ότι ο οποιοσδήποτε κατηγορούμενος ή διωκόμενος έχει το τεκμήριο της αθωότητας αν δεν καταδικαστεί αμετάκλητα με απόφαση δικαστηρίου. Και ήρθε εδώ και μας είπε ότι τάχα το ΠΑΣΟΚ καλύπτει τρομοκράτες. Θέλησε ακόμα -που, κατά τη γνώμη μου, ξέρει και η ίδια ότι υπέπεσε σε βαρύ ποινικό παράπτωμα- να κατηγορήσει μια ολόκληρη παράταξη, που μόλις πήρε το 47% των ψήφων του Ελληνικού Λαού, ότι υποθάλπει ή καλύπτει ή εν πάση περιπτώσει προστατεύει τρομοκρ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και μόνο το γεγονός, κυρία Μπενάκη, σας αφαιρεί το δικαίωμα 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Μπρακατσούλα, με συγχωρείτε! Παρακαλώ να αναπτύξετε τις απόψεις σας χωρίς να απευθύνεσθε ή να αναφέρεσθε προσωπικώς σε κανένα συνάδελφ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Κύριε Πρόεδρε, επικρίνω τις απόψεις της κας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να μην αναφέρεσθε προσωπικά σε κανένα συνάδελφο. Να αναπτύξετε τις απόψ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Αυτό και μόνο το γεγονός νομίζω ότι δεν συνάδει προς ένα καλό πολιτικό λόγο και επιστημονικό λόγο, που πρέπει να απευθύνεται στη Βουλή από το Βή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δώσω την πληροφορία στο Σώμα ότι η πρόσκληση του Βαζαίου, ή η μετάβαση του Βαζαίου μαζί με τους άλλους δικαστικούς στο Υπουργείο Δικαιοσύνης, είχε βέβαια το στοιχείο ότι πήγαν ως εκπρόσωποι των δικαστών. Επιπλέον ο Βαζαίος δεν έχει πλέον καμία ευθύνη και καμία αρμοδιότητα στην "υπόθεση Σκυφτούλη". Έχει επεκδυθεί από κάθε ευθύνη, από κάθε αρμοδιότητα. Η υπόθεση πλέον είναι στο Συμβούλιο Πλημμελειοδικών και κατά συνέπεια δεν θα είχε καμία σημασία και καμία έννοια ή κανένα ενδιαφέρον ο οποιοσδήποτε διάλογος με το Βαζ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θέλω να ρωτήσω το εξής την κυρία πρώην Υπουργό της Δικαιοσύνης. Γιατί μετέθεσαν από τη Λάρισα τους Εφέτες και περιόρισαν τον αριθμό σε 15 μόνο Εφέτες; Για να έχουν το δικαίωμα της επιλογής χωρίς κλήρωση του Εφετείου που θα δικάσει την υπόθεση Καλαμπόκα; Θα ήθελα μια απάντηση σ' αυτό όταν θα έρθει η ώ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Μην ασχολείσθε με τον κατηγορούμενο! Αρκετά τον κατηγορή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ΑΣΙΛΕΙΟΣ ΜΠΡΑΚΑΤΣΟΥΛΑΣ: Κύριε Αρχηγέ της Αξιωματικής Αντιπολίτευσης, δεν ήσασταν εδώ που η κυρία Υπουργός σας είπε τα τόσα εναντίον του ΠΑΣΟΚ. Θα έπρεπε λοιπόν, αν είσθε δίκαιος, αν απευθύνετε εκεί τον ψόγο και όχι σε μέ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Όχι, για κατηγορούμενο,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ΡΑΚΑΤΣΟΥΛΑΣ: Πέραν τούτου, κύριε Πρόεδρε, παρέστην εδώ και άκουσα τις αγορεύσεις των κυρίων Αρχηγών της Αντιπολίτευσης πάνω στις προγραμματικές δηλώσεις του Προέδρου της Κυβερνήσεως. Θα πρέπει να πω ότι ο μεν Αρχηγός της Αξιωματικής Αντιπολίτευσης ο κ. Μητσοτάκης υπήρξε αντιφατικός, διότι από τη μια μεριά είπε ότι το ΠΑΣΟΚ προσχώρησε στο πρόγραμμα της Νέας Δημοκρατίας, και από την άλλη μεριά στην αγόρευσή του έθεσε σειρά σχοινοτενών ερωτημάτων. Οι δε άλλοι Υπουργοί έκαναν μια πλήρη έκθεση κινδυνολογίας και καταστροφ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δε κύριος Αρχηγός της Πολιτικής Άνοιξης, μίλησε, θα μου επιτρέψετε να πω, σαν να μην ήταν παρών στη Βουλή αυτή, σαν να μην ήταν στέλεχος της Κυβέρνησης της Νέας Δημοκρατίας, σαν να μην ήταν εκείνος ο οποίος χειρίστηκε τα εθνικά θέματα ή ως Υπουργός των Οικονομικών στην κυβέρνηση Τζαννετάκη, σαν να ήταν εντελώς αμέτοχος όλης αυτής της πρακτικής και συμπεριφοράς της Νέας Δημοκρατίας. Τουλάχιστον εκπλήσσομαι και εν πάση περιπτώσει, θέλω να πω ότι δεν μπορεί να λέει ο κ. Σαμαράς ότι αυτός είναι το μέλλον ή το σήμερα και ότι το ΠΑΣΟΚ είναι το χθές. Το ΠΑΣΟΚ είναι το σήμερα, νωπό, με τη λαϊκή εντολή του 47% και το ΠΑΣΟΚ είναι εντεταλμένο από τον Ελληνικό Λαό να εφαρμόσει το πρόγραμμα. Επομένως, όλα αυτά, τα οποία είπε είναι εκτός πραγματικότητ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λίγα ελέχθησαν για το αγροτικό θέμα. Είμαι υποχρεωμένος, επιγραμματικά, γιατί δεν επαρκεί ο χρόνος, να πω λίγα πράγματα. Η Νέα Δημοκρατία με την πολιτική της έφερε το κόστος της παραγωγής των αγροτικών προϊόντων σε απλησίαστο σημείο, σε δυσθεώρητα ύψη. Το τριπλασίασε και στα καύσιμα και στα φυτοφάρμακα και παντού, ενώ τις τιμές τις άφησε στο αυτό επίπεδο ή και χαμηλότερα. Η τιμή του σταριού πέφτει, ενώ η τιμή του ψωμιού που ήταν 90 επί ΠΑΣΟΚ, τώρα έχει 240. Η τιμή του γάλακτος είναι η ίδια, ενώ η τιμή των γαλακτοκομικών προϊόντων έχει τριπλασιαστεί από τότε που την άφησε το ΠΑΣΟΚ. Το ίδιο και η τιμή του πετρελαίου για άντ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ούμε, επίσης, ότι αυτή η απόσταση ανάμεσα στις τιμές των πρώτων υλών και στις τιμές των παραγόμενων προϊόντων από τα αγροτικά προϊόντα, έχει δημιουργήσει μια αφόρητη κατάσταση στην αγορά και σε βάρος των καταναλωτών και σε βάρος των αγροτών. Είναι, λοιπόν, αναγκαίο να υπάρξει νέα πολιτική περιορισμού του κόστους της παραγωγής των αγροτικών προϊόντων. Και είναι αναγκαίο επίσης να υπάρξει μια μείωση των τόκων των χορηγήσεων στους αγρότες, οι οποίοι έχουν φτάσει στο 36% σήμερα για τους υπερήμερους. Και νομίζω ότι είναι λύση αυτό που προγραμματίζει το ΠΑΣΟΚ για την ίδρυση μιας κρατικοσυνεταιριστικής τράπεζας, διότι πλέον η Αγροτική Τράπεζα έπαψε να διαπνέεται από το πνεύμα του Παπαναστασίου. Είναι τράπεζα καθαρώς εμπορική και δεν μπορεί να βοηθήσει σ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ακόμα να επισημάνω ότι η νέα κυβέρνηση έχει μεγάλο αγώνα να κάνει πλησίον της ΕΟΚ, ώστε να περιορίσει τις συνέπειες από τις συμφωνίες GATT-ΕΟΚ και σύστασή μου αν θέλετε είναι να συνταχθεί απολύτως με τη γαλλική θέση, ώστε να ασκήσει βέτο και να μην ισχύσει η συμφωνία αυτή τουλάχιστον για τα δικά μας ευπαθή προϊόν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α πρέπει να βοηθήσει ώστε οι επιδοτήσεις που δίνονται στον καπνό, στο βαμβάκι και αλλού να είναι επιδοτήσεις στους πραγματικούς γεωργούς και όχι στους πλασματικούς, αυτούς οι οποίοι καλλιεργούν βαμβάκι ή καπνό ή άλλα προϊόντα σαν επιχειρηματίες και είναι επιχειρηματίες. Αυτό μπορεί να το πετύχει με διαπραγματεύσεις και να πείσει επίσης και τους εταίρους μας στην ΕΟΚ. Πρέπει, επίσης, τουλάχιστον ως προς το βαμβάκι, να καταργήσει αυτήν την περίφημη δίγραμμη επιταγή, η οποία αποτελεί πραγματικά ένα σημαντικό στοιχείο, που δεν βοηθάει τον αγρότη, αλλά αντίθετα, βοηθάει τους εκκοκκιστές να κατακρατούν τις επιδοτήσεις 2 και 3 μήνες, για να ωφελούνται αυτοί τους τόκους και τα διάφορα άλλα ωφε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επισημάνω, κύριε Πρόεδρε, ότι όταν ψηφίσθηκε ο νόμος εδώ για την κατάργηση του επιδόματος, το οποίο έδωσε το ΠΑ.ΣΟ.Κ. για την Εθνική Αντίσταση -τότε υπολογίζονταν σε 17 δισ.- είχαμε πει, σαν ΠΑ.ΣΟ.Κ., ότι ο νόμος αυτός θα καταργηθεί. Πρέπει, πραγματικά και τώρα να τον καταργήσουμε και όλοι αυτοί οι οποίοι έπαιρναν αυτό το επίδομα -και δεν είναι πάρα πολλοί- πρέπει να το πάρουν αναδρομικά. Και όχι να το παίρνουν και να έχουν τα ωφελήματα μόνο αυτοί οι οποίοι αναγνωρίσθηκαν ως αντιστασιακοί με τους χουντικούς νόμους, που τους διατήρησε σε ισχύ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κόμη, αναγκαίο η Κυβέρνησή μας στην Ε.Ο.Κ. να φροντίσει να δοθεί η πρόωρη σύνταξη των 103.000 δρχ. για τον αγρότη και των 64.000 δρχ. για τη σύζυγο. Γιατί η Νέα Δημοκρατία δεν υπέβαλε ούτε αίτημα στην Ε.Ο.Κ. και έτσι, χάνουμε δωρεάν χρήματα, τη στιγμή κατά την οποία παίρνουν αυτές τις χορηγήσεις οι αγρότες, που είναι πλούσιοι, της Ολλανδίας ή του Βελγίου ή και άλλω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ακόμη, αγαπητοί μου φίλοι, να υπάρξει μία πολιτική ενθάρρυνσης γενικά του αγροτικού κόσμου και των νέων αγροτών. Γιατί, μέσα στα πλαίσια της ΚΑΠ και της συμφωνίας με την GATT, τώρα δεν ευκολύνονται και πολλοί νέοι αγρότες. Δεν μπορούν να γίνουν καλλιεργητές ούτε καπνού ούτε σιταριού, γιατί τους κόβεται αυτό το δικαίωμα. Αν συνεχισθεί αυτή η πορεία, αν συνεχισθεί αυτή η διαδρομή της συμπίεσης του πληθυσμού των αγροτών, με αστυνομικά, θα έλεγα, κριτήρια και όχι με κριτήρια δημιουργίας εναλλακτικών ευκαιριών απασχόλησης, τότε θα ερημώσει η ύπαιθρος, τότε δεν θα έχουμε τη δυνατότητα να έχουμε πληθυσμό στα χωριά. Και αυτό εγκυμονεί, βεβαίως, κινδύνους και δημογραφικούς, αλλά και εθνικούς, όταν φθάνουμε σ' αυτό το σημείο της απογύμ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ές τις λίγες σκέψεις, κύριε Πρόεδρε και κύριοι συνάδελφοι, πιστεύω ότι δεν μπορεί να υπάρξει αντίρρηση υπερψήφισης αυτών των προγραμματικών προτάσεων που έκανε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Αλέκα Παπαρρήγα, Πρόεδρος της Κοινοβουλευτικής Ομάδα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 (Γενική Γραμματέας Κ.Κ.Ε.): Κυρίες και κύριοι Βουλευτές, εμείς στα πλαίσια των θέσεών μας για τις προγραμματικές δηλώσεις της Κυβέρνησης, κάναμε και ορισμένες συγκεκριμένες προτάσεις που, κατά τη γνώμη μας, θα μπορούσε να τις μελετήσει, ακόμα και να τις εγκρίνει μία Κυβέρνηση που δεν έχει αριστερή πολιτική, αριστερό πρόγραμμα. Μιλάμε για προτάσεις, που εκφράζουν τη θέλησή μας για την ελάχιστη τουλάχιστον αντίσταση στα αιτήματα του Συνδέσμου Ελλήνων Βιομηχάνων και των πολυεθνικών. Το τονίζω, εκφράζουν ελάχιστη αντί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ι εισπράξαμε σ' αυτές τις προτάσεις; Δύο χαρακτηρισμού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Είστε "ρομαντικοί". Δηλαδή είμαστε ρομαντικοί, όταν ζητάμε να υπάρξει η ΑΤΑ, η Αυτόματη Τιμαριθμική Αναπροσαρμογή, που είναι η ελάχιστη άμυνα στους εργαζόμενους. Όταν ζητάμε να υπάρχει αναγνώριση των απωλειών που υπέστησαν οι εργαζόμενοι και προγραμματισμός αποκατάστασής τους; Εισπράξαμε το χαρακτηρισμό του ρομαντικού, όταν ζητάμε να προστατευθούν οι αγρότες στην πιο γεωργική Χώρα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ισπράξαμε και μία άλλη τοποθέτηση από τον Υπουργό Εθνικής Οικονομίας, τον κ.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γο-πολύ, κύριε Γεννηματά, μας είπατε ότι: "Εσείς δεν δικαιούσθε να μας κάνετε κριτική, διότι, εν πάση περιπτώσει, στηρίξατε την κυβέρνηση Τζαννε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Ψέμ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 (Γενική Γραμματέας Κ.Κ.Ε.): Συγγνώμη, μη με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ας μιμηθώ και εγώ, μπορώ να πω το επιχείρημα: Και εσείς δε δικαιούσθε να τοποθετείσθε, διότι και εσείς συμπράξατε με τη Νέα Δημοκρατία στα πλαίσια της Οικουμενικής Κυβέρνησης και μάλιστα, ήσασταν και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τρομοκρατούμαστε με τέτοια επιχειρήματα και με τέτοια προσχ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κύριε Γεννηματά, δεν προτείναμε ο τζόγος να είναι στο Κράτος, στο δημόσιο τομέα. Μιλήσαμε πολύ συγκεκριμένα για επιχειρήσεις. Είναι τζόγος, δηλαδή, οι ΔΕΚΟ; Είναι τζόγος η ΑΓΕΤ, η ΛΑΡΚΟ, η Πειραϊκή Πατραϊκή, ο Σκαλιστήρης, τα Ναυπηγεία και μία σειρά άλλες επιχειρήσεις, που προτείναμε και τεκμηριώσαμε για ποιο λόγο αυτές οι επιχειρήσεις στην Ελλάδα συγκεκριμένα πρέπει να είναι στο δημόσιο τομέα; Ίσα - ίσα, εάν αυτές οι επιχειρήσεις μπουν στη δήθεν ελεύθερη αγορά, πραγματικά θα γίνουν αντικείμενο τζόγου, κερδοσκοπίας των πολυεθνικών, τζόγος θα γίνουν επίσης στο Χρηματιστήριο. Και ξέρουμε πολύ καλά τι τεράστιος τζόγος παίζεται στις αγοραπωλησίες των επιχειρήσεων. Αγοράζονται, όχι για να διατηρηθούν ως παραγωγικές επιχειρήσεις, αλλά για να γίνουν το πολύ - πολύ, εάν δεν κλείσουν, εμπορικά υποκαταστήματα των ξένων εταιριών. Τζόγος είναι αυτές οι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δε, το αντιτουριστικό νομοσχέδιο της Νέας Δημοκρατίας, το οποίο καταψηφίσαμε, το ξαναλέμε για άλλη μια φορά ότι δε γίνεται λόγος μόνο για τα καζίνο και τις μαρίνες. Εδώ πρόκειται να εκποιηθούν με βάση αυτόν το νόμο, εάν εσείς τον διατηρήσετε, παραλίες ολόκληρες και "πάνω στο κύμα" να γίνουν τεράστια ξενοδοχειακά συγκροτήματα. Πέρα από τις συνέπειες για το περιβάλλον, ούτε κέρδη θα έχουμε εδώ στην Ελλάδα, μια και αυτά τα συγκροτήματα, τα χρήματά τους θα τα βγάζουν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σκεφτείτε και την περίπτωση αυτή. Στην Ελλάδα των ελλειμμάτων σήμερα, δεν θα ήταν άσχημο το Κράτος, το Δημόσιο, να εισπράττει και αυτά τα τεράστια κέρδη που αφήνουν τα καζίνο. Αλλά το κυριότερο είναι οι συγκεκριμένες βιομηχανικές επιχειρήσεις που στηρίζουν κλαδ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άνοντας μια πρόταση σε ένα άλλο θέμα που ανέκυψε για τα ζητήματα της Δικαιοσύνης. Με ενημέρωσαν ότι στην προηγούμενη Βουλή, Βουλευτής της Συμπολίτευσης σήμερα, είχε επεξεργαστεί μια πρόταση, η οποία έλεγε ότι μπορεί και με το υπάρχον συνταγματικό καθεστώς να επιλυθεί το ζήτημα της εκλογής της ηγεσίας της Δικαιοσύνης από αντιπροσωπευτικό σώμα των Δικαστικών λειτουργών. Εμείς θα θέλαμε αυτήν την πρόταση να τη μελετήσετε -υποθέτω ότι ο Βουλευτής βρίσκεται αυτήν τη στιγμή μέσα στο χώρο της Βουλής- γιατί πραγματικά αυτό είναι το κυρίως ζήτημα πέρα από τις διάφορες αντεγκλήσεις που αναπτύχθηκαν εδώ, κατά τη γνώμη μας για λόγους εντυπ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Εθνικής Οικονομίας και Οικονομ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ΩΡΓΟΣ ΓΕΝΝΗΜΑΤΑΣ (Υπ. Εθνικής Οικονομίας και Οικονομικών): Κυρία Γενική Γραμματέα του ΚΚΕ, πιστεύω ότι σας απάντησα σε όλες σχεδόν τις ερωτήσεις, στις προτάσεις σας, που βρήκα μάλιστα πολλές ως εποικοδομητικές. Απάντησα και για το γεωργικό τομέα και για τη βιομηχανία και για τα ΕΛΔΑ συγκεκριμένα και για το πρόγραμμα το δικό μας σε σχέση με το δημόσιο τομέα. Όχι το δικό σας, το δικό μας. Και δεν απάντησα σε εσάς και το ανακάλεσα μάλιστα, το θέμα του τζόγου. Και προφανώς εννοούσα μόνο τα καζίνο. Το είπα μάλιστα και "καζίνα" γιατί με το "καζίνο" μπορεί να μπερδευτεί ότι είναι ένα. Είπα για όλα. Το είπα κακώς στα ελληνικά. Αλλά το είπα για να το καταλάβουν όλοι. Απάντησα σε όλα. Απάντησα και για την εισοδηματική πολιτική, ακριβώς ποια θα είναι, που μου είπατε και τι μπορούμε και τι δεν μπορούμε. </w:t>
      </w:r>
    </w:p>
    <w:p>
      <w:pPr>
        <w:pStyle w:val="Style15"/>
        <w:rPr>
          <w:rFonts w:ascii="Times New Roman" w:hAnsi="Times New Roman" w:cs="Times New Roman"/>
          <w:sz w:val="24"/>
          <w:szCs w:val="24"/>
        </w:rPr>
      </w:pPr>
      <w:r>
        <w:rPr>
          <w:rFonts w:cs="Times New Roman" w:ascii="Times New Roman" w:hAnsi="Times New Roman"/>
          <w:sz w:val="24"/>
          <w:szCs w:val="24"/>
        </w:rPr>
        <w:t>Και δεν σας είπα καθόλου ρομαν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 (Γενική Γραμματέας Κ.Κ.Ε.): Οι άλλοι μας είπ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 ό,τι αφορά αυτό που είπατε για το δεκανίκι. Εσείς το είπατε. Είπατε ότι εμείς δεν φτιάχνουμε κράτος -στρατηγείο του ΠΑ.ΣΟ.Κ αλλά κράτος- στρατηγείο που θα είναι δεκανίκι των μεγάλων συμφερόντων. Και εγώ είπα ότι το ΠΑΣΟΚ δεν είναι δεκανίκι. Εάν αυτό σας υπέμνησε αυτό που εσείς είπατε, δεν φταίμε εμείς. Άλλοι φταί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ΡΗΓΑ (Γενική Γραμματέας Κ.Κ.Ε.): Με συγχωρείτε, μιλήσατε συγκεκριμένα για την κυβέρνηση Τζαννε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Περιβάλλοντος, Χωροταξίας και Δημοσίων Έργων, κ. Κωνσταντίνος Λαλ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κυρίες και κύριοι συνάδελφοι, αρκετά έχει κρατήσει ο διάλογος και έχει μονοπωληθεί γύρω από ορισμένες λέξεις θα εκφράσω τις λέξεις με απαρέμφατα. Διάλογος γύρω από το έχειν, το κατέχειν, το φαίνεσθαι, το λέγειν, διάλογος γύρω από το βουλεύεσθαι, το βολεύεσθαι και τελευταία και το τζογάρε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δώσουμε μια άλλη νότα στο διάλογο, ας μιλήσουμε για το είναι, για το υπάρχειν και το ζειν των ανθρώπ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αινούριο στυλ βλ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Για τούτο, ο Πρωθυπουργός έδωσε έμφαση στις αναφορές του για τον πολιτισμό, για το περιβάλλον, για την Παιδεία, για την οικολογία, για την ποιότητα τη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έξεις οικολογία, περιβάλλον και ποιότητα ζωής αποκτούν κρίσιμη σημασία. Οι λέξεις αυτές με τους συνειρμούς τους, μας οδηγούν σε κριτικές σκέψεις και σε έντονους προβληματισμούς για τις συσχετίσεις ανάμεσα στην ανάπτυξη, τη φύση, τον πολιτισμό και τον άνθρωπο, ανάμεσα στην οικολογία, την τεχνολογία και την κοινωνία. Κάθε μέρα γίνεται συνείδηση σε όλους και κτήμα των ανθρώπων ότι κάθε ανάπτυξη δεν συμβαδίζει και δεν είναι συνώνυμη πάντα με την πρόοδο. Η ανάπτυξη και η πρόοδος είναι έννοιες συμβατές, μόνο όταν διασφαλίζονται και ανανεώνονται τα φυσικά θεμέλια της ζωής, όταν το παρόν δεν υποθηκεύει 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η ανάπτυξη και η πρόοδος με την προβολή των ποσοτικών τους μεγεθών συνυπάρχουν με την οικολογική καταστροφή, με το φαινόμενο του θερμοκηπίου, με την κατάρρευση των παραγωγικών δραστηριοτήτων, με την υποβάθμιση των παραγωγικών δραστηριοτήτων, με την υποβάθμιση και την κρίση της ποιότητας ζωής των ανθρώπων σε όλη τη γ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στην Ελλάδα η φύση φαίνεται ότι εκδικείται τον άνθρωπο, εμάς, για την απληστία, την άγρια εκμετάλλευση, τη ματαιοδοξία και την καταστροφική δύναμή μας. Ο αέρας δηλητηριάζεται, οι θάλασσες ρυπαίνονται, οι υδάτινοι πόροι λιγοστεύουν, σπαταλούνται και ρυπαίνονται. Οι κλιματολογικές συνθήκες αλλάζουν, η πανίδα και χλωρίδα καταστρέφονται. Το έδαφος διαβρώνεται, τα δάση χάνονται, η ξηρασία απειλεί. Η λειψυδρία, το όζον, τα οξείδια του άνθρακος, του αζώτου και του θείου, το νέφος, δεν είναι εφιάλτης των ευαισθητοποιημένων οικολόγων, αλλά όλων των ανθρώπων. Ευτυχώς, τα θέματα αυτά αρχίζουν να γίνονται κυρίαρχα. Κάποια στιγμή ίσως γίνουν και μοναδικά και εδώ και στα μέσα μαζικής ενημέρω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φύπνιση, ο προβληματισμός και η αγωνία των πολιτών και ιδιαίτερα των νέων είναι δεδομένα. Τα μέσα ενημέρωσης αντιμετωπίζουν αυτά τα προβλήματα ως ζωτικά προβλήματα για την Ελλάδα, για την Κοινωνία μας, για τον κόσμο, την Ευρώπη και τη Μεσόγειο. Ευτυχώς, τα προβλήματα αυτά έχουν περάσει -είναι ευτύχημα- στην πρώτη σελίδα των εφημερίδων, στις πρώτες ειδήσεις των άλλων μέσων ενημέρωσης και οπωσδήποτε έχουν σημασία τα αφιερώματα που κάνουν τ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φέρω ορισμένα παραδείγματα απλά, με στοιχεία και αριθμούς, για να κατανοήσουμε τα κρίσιμα προβλήματα και τις ανυπολόγιστες επιπτώσεις στη ζωή μας. Θα πω ορισμένα πράγματα για την καταστροφή των δασών. Για να υπάρξει ένα ηλεκτροσόκ πιστεύω, για κάθε σκεπτόμενο και ευαίσθητο πολίτη και οπωσδήποτε για την Εθνική μας Αντιπροσωπε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ο 40% έως 50% της συνολικής έκτασης της Ελλάδας κινδυνεύει, γιατί έχει υψηλή ευαισθησία στο φαινόμενο της διάβρωσης. Αν σ' αυτές τις εκτάσεις δεν προστατευθεί και δεν επεκταθεί η βλάστηση, τότε θα υπάρξουν οδυνηρές συνέπειες, γιατί θα επηρεαστούν αρνητικά και οι εδαφικοί και οι υδάτινοι πόροι της Ελλάδας. Η διάβρωση έχει οδηγήσει το 10% περίπου του εδάφους της Χώρας σε ερήμωση. Η Σαχάρα έρχεται σιγά-σιγά και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άθε χρόνο από τις βροχές, τους χειμάρρους και τα ποτάμια και από τα βουνά, αλλά και από άλλες παραγωγικές και καλλιεργημένες εκτάσεις, μεταφέρονται στη θάλασσα, 100 εκατ. τόνοι παραγωγικού εδάφους και περίπου 600.000 - 700.000 τόνοι θρεπτικών ου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100 εκατ. τόνοι χώματος αντιστοιχούν σε 200.000 περίπου στρέμματα παραγωγικού εδάφους. Για να έχουμε πιο χειροπιαστές προσλαμβάνουσες παραστάσεις, αυτά τα στρέμματα αντιστοιχούν με το μέγεθος της Αργολικής πεδιάδας, περίπου με την έκταση της Νήσου Χίου. Αυτό χάνεται, αγαπητοί συνάδελφοι, κάθ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κάθε χρόνο 500.000 στρέμματα δασών και δασικών εκτάσεων γίνονται στάχ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κάθε χρόνο περίπου 2.000 στρέμματα μεταμορφώνονται ή βαπτίζονται στην Αττική σε οικόπεδα. Σε αυτό βοηθάει και ο κ. Κατσι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στις ευρωπαϊκές χώρες σε κάθε έναν κάτοικο αντιστοιχούν 25 τετραγωνικά μέτρα αστικού δάσους, ενώ στην Αττική για κάθε κάτοικο αντιστοιχεί μόνο 1,5 τετραγωνικό μέτρο αστικού και περιαστικού δάσ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έφος δεν είναι μόνο προνόμιο της Αθήνας. Νέφος έχουν και άλλες πόλεις, όπως η Θεσσαλονίκη, η Κοζάνη, ο Πειραιάς και η Μεγαλόπολη. Τα όρια επιφυλακής, τα όρια συναγερμού, τα έκτακτα μέτρα αποκαλύπτουν μία αλήθεια για τη ζωή μας. Τη συνύπαρξή μας με καταστάσεις που υπονομεύουν και υποβαθμίζουν την υγεία μας και τη ζω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ιψυδρία δεν αντιμετωπίζει μόνο η Αθήνα αλλά και άλλες πόλεις, όπως και άλλες περιοχές αντιμετωπίζουν μεγάλη ξηρασία. Θα αναφέρω ορισμένα στοιχεία για τις ελληνικές θάλασσες που ρυπαίνονται και αργοπεθαίνουν. Και όταν λέμε για τις ελληνικές θάλασσες πρέπει να δούμε ότι γύρω από την θάλασσα και τον ήλιο και το τοπίο μας υπάρχει μία ολόκληρη βιομηχανία, που αντιπροσωπεύει ο τουρισμός και όλα τα συναφή επαγγέλματα που αντιπροσωπεύουν περίπου το 25% περίπου της οικονομ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θέσω και για τις ελληνικές θάλασσες ορισμένα στοιχεία. Θα αναφέρω μόνο για το Θερμαϊκό και τον Κορινθιακό κόλ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το Θερμαϊκό Κόλπο πέφτουν κάθε μέρα 120.000 κυβικά μέτρα αστικά λύματα και 60.000 κυβικά μέτρα βιομηχανικά απόβλητα. Επίσης, από τις απορροές των γεωργικών καλλιεργειών πέφτουν κάθε χρόνο 60.000 τόνοι λιπάσματα και 150-300 τόνοι φυτοφάρμ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 Κορινθιακός, ο οποίος είναι ένας ιδιαίτερα κλειστός κόλπος δέχεται εκτός από τα συνηθισμένα αστικά λύματα των πόλεων, τα βιομηχανικά απόβλητα, τα λιπάσματα και τα φυτοφάρμακα, επιπρόσθετα μία ερυθρά λάσπη. Μία λάσπη η οποία έχει στα συστατικά της βαριά μέταλλα και οφείλεται στην επεξεργασία του βωξίτη, σε προϊόντα αλουμινίου και προέρχεται από το εργοστάσιο της ΠΕΣ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για το Σαρωνικό δεν θέλω να αναφέρω στοιχεία, γιατί δεν θέλω να χαλάσω το μακάριο ύπνο των μέχρι σήμερα κρατούντων και κυβερνώντων, ίσως και τον ύπνο όλων μας. </w:t>
      </w:r>
    </w:p>
    <w:p>
      <w:pPr>
        <w:pStyle w:val="Style15"/>
        <w:rPr>
          <w:rFonts w:ascii="Times New Roman" w:hAnsi="Times New Roman" w:cs="Times New Roman"/>
          <w:sz w:val="24"/>
          <w:szCs w:val="24"/>
        </w:rPr>
      </w:pPr>
      <w:r>
        <w:rPr>
          <w:rFonts w:cs="Times New Roman" w:ascii="Times New Roman" w:hAnsi="Times New Roman"/>
          <w:sz w:val="24"/>
          <w:szCs w:val="24"/>
        </w:rPr>
        <w:t>Για τον ίδιο λόγο δεν θέλω ν' αναφέρω ορισμένα στοιχεία για τη Μεσόγειο, που είναι μία θάλασσα κλειστή και αυτή, και σιγά-σιγά αργοπεθ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άσω σε ένα άλλο θέμα που έχει σχέση με την Αττική. Ίσως να μην σας έχουν απασχολήσει ποτέ, πως φεύγουν και που πηγαίνουν τα οικιακά απορρίμματα και τα βιομηχανικά απορρ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ωματερή των Άνω Λιοσίων, αγαπητοί συνάδελφοι, μέσα σε πολύ λίγο χρόνο -ίσως και σε ορισμένους μήνες- μπορεί να φθάσει στο σημείο κορεσμού. Υπάρχει κίνδυνος να ξεχειλίσει, υπάρχει κίνδυνος να κλείσει. Τότε τι θα γίνει; Ποιοι ευθύνονται γι' αυτήν την τραγική αμέλεια, γι' αυτήν την ολιγωρία, γι' αυτό το έγκλημα; Η κυβέρνηση της Νέας Δημοκρατίας τέσσερα χρόνια δεν έκανε απολύτως τίποτα. Δεν προώθησε καμία εναλλακτική λύση για τη διαχείριση των απορριμμάτων, κανένα σχέδιο ανακύκλωσης και υγειονομικής τ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αναφέρω ορισμένα στοιχεία: Τα απορρίμματα οικιακ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ύπου, που πηγαίνουν στη χωματερή Άνω Λιοσίων, είναι 1.240.000 τόνοι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πάζα ή τα απορρίμματα για την Αττική είναι περίπου 1,5 εκατομμύριο κυβικά μέτρα κάθε χρόνο. Τα εξωοικιακά απορρίμματα που απορρίπτονται στη χωματερή των Άνω Λιοσίων είναι περίπου 140.000 τόνοι ετησίως. Και αυτά είναι τα νοσοκομειακά απορρίμματα, οι αμμοβολές, τα πετρελαιοειδή, τα απορρίμματα παραγωγής. Μπορείτε να φανταστείτε την Αττική με ένα ανύπαρκτο και κατεστραμμένο σύστημα διαχείρισης των απορριμμάτων; Θα είναι μία κόλαση και αυτή μπορεί να έλθει σε πολύ λίγο χρόνο, γιατί δεν κάνατε τίποτε. Εμείς θα κάνουμε. Θα προωθήσουμε την ανακύκλωση και τους χώρους υγειονομικής ταφής και πάρα πολύ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Σ: Κύριε Πρόεδρε, θέλω το λόγο επί προσωπικού, επειδή αναφέρθηκε σ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κύριοι συνάδελφοι, στις 10 Οκτωβρίου ο Ελληνικός Λαός ανέδειξε με την ετυμηγορία του μία νέα κοινωνική και πολιτική πλειοψηφία με ευαισθησίες και απαιτήσεις, με αγωνίες και ελπίδες. Αυτή η μεγάλη πλειοψηφία απαιτεί από το ΠΑΣΟΚ και από την Κυβέρνηση να είναι πραγματικά μία δύναμη ευθύνης, μία δύναμη προοπτικής. Η 4ετία 1993-1997 μπορεί και πρέπει να σηματοδοτήσει ένα νέο ιστορικό κύκλο με ορατό χρονικό ορίζοντα δύο τουλάχιστον δεκαετίες. Μπορεί και πρέπει να είναι η αφετηρία της συντεταγμένης πορείας μας για τον 21ο αιώνα. Αυτή η διαπίστωση, αυτή η ομολογία μας αναγκάζει όλους μας να σκεφτούμε τον Ελληνισμό, την Ελλάδα και τους Έλληνες, το όνομα, την ψυχή και την ταυτότητά μας, την κοινωνία, οικονομία και τους θεσμούς μας μέσα σε ένα χρόνο και χώρο, μέσα στις προκλήσεις της Ενωμέν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κόπιμο και αναγκαίο να σκεφτούμε το συναρπαστικό ταξίδι της Ελλάδας και του Ελληνισμού μέσα στο χρόνο και το χώρο και σε συνδυασμό με τα τεκταινόμενα στον περίγυρό μας. Μέσα στις επόμενες δύο δεκαετίες οι Έλληνες θα είμαστε ένας μαγικός σταθμός, 10 εκατ. άνθρωποι. Οφείλουμε όμως να σκεφτούμε τη χωροταξική διάταξή τους. Να σκεφτούμε πού θα ζουν, πώς θα ζουν, τι θα παράγουν και τι θα καταναλώνουν αυτά τα 10 εκατ. άνθρωποι. Ποιο θα είναι το μοντέλο της οικονομικής και κοινωνικής μας οργάνωσης. Ποιες θα είναι οι συνθήκες της ζωής μας. Ποιοι θα είναι οι φυσικοί πόροι της ζωής μας και ποια θα είναι η ισορροπία των οικοσυστημάτων μας. Ποιες θα είναι οι σχέσεις και ποια θα είναι η συνύπαρξή μας με τους γείτ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κεφτούμε μέσα από αντίξοες συνθήκες, μέσα από υπαρκτές και κλιμακούμενες απειλές, ποιος θα είναι ο ζωτικός μας χώρος, τα όρια και τα σύνορά μας και ποια θα είναι η δημιουργική συμβολή μας στο οικουμενικό γίγνεσθαι. Οφείλουμε να σκεφτούμε ποια θα είναι η συνοχή της Χώρας μας και της Κοινωνίας μας. Ποιες θα είναι οι σχέσεις και οι αντιθέσεις, οι ανισότητες, οι θεσμοί και η αλληλεγγύη ανάμεσα στις 13 περιφέρειες της Χώρας μας. Ποιο θα είναι το παραμεθόριο τόξο, ποιος ο πληθυσμός του και ποιες οι παραγωγικές του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έχει έρθει το πλήρωμα του χρόνου για να αλλάξουμε ριζικά το μεταπολεμικό μοντέλο ανάπτυξης. Να υπερβούμε το αθηνοκεντρικό μοντέλο με τα τραγικά αδιέξοδα και τα σύνδρομά του. Έχει έρθει η ώρα να ξεκαθαρίσουμε, ποια θα είναι η σχέση της Αττικής, της Αθήνας, με τις μικρές Αθήνες, δηλαδή με τα κατ' εικόνα και καθ' ομοίωσίν της αστικά κέντρα. Ποιες θα είναι οι σχέσεις της μεγάλης Αθήνας και των μικρών Αθηνών με τον υπόλοιπο χώρο και τον υπόλοιπο πληθυσμό της Ελλάδος. Δηλαδή, ποια θα είναι η σχέση της Αθήνας και της αστικής Ελλάδας με την "ξεχασμένη, την ξορκισμένη και την "έρημη" Ελλάδα και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α αυτά αλλά και για χιλιάδες άλλα, τι, γιατί, πώς, πότε και ποιοι, έχουμε χρέος να στοχαστούμε και να φροντίσουμε τα πολλαπλά ισοζύγια της Ελλάδας και του Ελληνισμού. Βεβαίως πρέπει να φροντίσουμε τα οικονομικά ισοζύγια και τα μεγέθη της οικονομίας. Όμως οι στόχοι και το περιεχόμενο της ανάπτυξης δεν αρχίζουν και δεν τελειώνουν και δεν εξαντλούνται μέσα στα οικονομικά μεγέθη. Ας ανακαλύψουμε και να μην ξεχνάμε ποτέ την κρίσιμη έννοια, δηλαδή τη σχέση και την αλληλεγγύη των πολλαπλών ισοζυγίων. Στο οικολογικό, στο πολιτισμικό, στο δημογραφικό, στο δημοκρατικό, στο εκπαιδευτικό, αλλά και στο κοινωνικό ισοζύγιό μας έχουμε τρομακτικά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τα ισοζύγια εκπέμπουν SOS. Αν σήμερα δεν ακούμε τίποτα είναι βέβαιο ότι το μέλλον μας επιφυλάσσει οδυνηρές εκπλήξεις. Ας αμφισβητήσουμε την κατεστημένη και κοντόθωρη σκέψη, ας απορρίψουμε τις σημαντικές παραδοσιακές αναλύσεις μας. Ας θυμηθούμε ότι και στην Ελλάδα, αλλά και παντού στον κόσμο, πέρα από την οικονομική και τη γεωπολιτική τάξη πραγμάτων, υπάρχει και η γεωφυσική τάξη πραγμάτων και η ανθρωπογεωγραφική και πολιτισμική τάξη πραγμάτων με μέτρο των πάντων τον άνθρωπο και τη φ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μη λησμονούμε ποτέ ότι ακόμα και στα πλαίσια του Ευρωπαϊκού καταμερισμού και σχεδιασμού, αναγνωρίζονται οι περιοχές του ήλιου, η ανάπτυξη του ήλιου, οι περιοχές της ιστορίας και του πολιτισμού. Η Ελλάδα είναι γεωγραφικά, κλιματολογικά και πολιτισμικά η πιο προνομιακή χώρα της Ευρώπης. Γι' αυτό πρέπει να εξαντλήσουμε τα συγκριτικά μας πλεονεκτήματα και να αποκομίσουμε όλα τα οφέλη από το νέο Ευρωπαϊκό καταμερισμό και από τη νευραλγική μας θέση στη Μεσόγειο και 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όμως προϋποθέτει επιλογές, σχέδια και ιεραρχήσεις, προϋποθέτει άλλους προσανατολισμούς, αλλά και συμβατά πρότυπα ανάπτυξης. Έχει έρθει η στιγμή να φανταστούμε και να σχεδιάσουμε την πορεία της Ελλάδας με τις εξής θεωρήσεις και συσχετίσεις: Πρώτον. Χώρος - χρόνος - Ελληνισμός - πολιτισμός. Δεύτερον. Φύση - ζωή - άνθρωπος - κοινωνία -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αν δούμε έτσι τα πράγματα και την εξέλιξή μας μπορούμε να μην έχουμε μόνο τη μνήμη του παρελθόντος. Μπορούμε να αποκτήσουμε και τη μνήμη του μέλλοντός μας, αυτήν τη μνήμη του μέλλοντός μας που προβάλλει μπροστά και είναι η μοναδική και ικανή αναγκαία συνθήκη για την επιβίω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ναφέρουμε ένα κλασσικό παράδειγμα της στρεβλής και της κοντόθωρης ανάπτυξης που επικράτησε μετά τον πόλεμο. Η Αττική είναι μία περιφέρεια, ένας χώρος της Πατρίδας μας που αντιστοιχεί περίπου στο 4% της συνολικής έκτασης και φιλοξενεί το 40% του Ελληνικού πληθυσμού, το 55% των υπηρεσιών, το 50% των βιομηχανικών δραστηριοτήτων και το 55% των Ι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τική όπως έγινε και όπως είναι εκπροσωπεί το γόρδιο δεσμό της Ελλάδας και του Ελληνισμού. Με το βρόγχο της δεν πνίγεται η ίδια μόνο, αλλά ταυτοχρόνως πνίγει και ολόκληρ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ημερινό αττικό τοπίο φέρει το ανεξίτηλο στίγμα της νεοελληνικής μας ταυτότητας. Καταστρέψαμε μέσα σε 40 χρόνια, αγαπητοί συνάδελφοι, ίσως οριστικά και αμετάκλητα τη φύση, την ισορροπία, την αρμονία, το μέτρο, την ιστορία και την ομορφιά ενός σπάνιου στον κόσμο τοπίου, με αδιατάρακτη συνέχεια χιλιάδων ετών. Αυτό έγινε μέσα σε 40 χρόνια νεοελληνικής πραγματικότητας και ό,τι έγινε έχει βγει ως απόφαση μέσα από εδώ ή από τις κυβερνήσεις που κυβέρνησαν τον Τόπο ορισμένες δεκαε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Δεξιά, Δεξ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Αυτό το μεταπολεμικό μοντέλο ανάπτυξης έχει εκπνεύσει, έχει πεθάνει, αλλά έχει αφήσει μία βαριά κληρονομιά και μία ιδιότυπη συνενοχή στην Ελληνική Κοινωνία. Αυτό ίσως να βολεύει πολλούς να μένει αυτό το μοντέλο άτ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αν εμείς δεν αρνηθούμε τις σκέψεις, την αισθητική, τα πρότυπα, τα συμφέροντα και τους φορείς που ταυτίστηκαν μ' αυτό το μοντέλο, υπάρχει κίνδυνος να βρικολακιάσει. Ασφαλώς και υπάρχουν φυσικοί και ηθικοί αυτουργοί για την καταστροφή, η οποία βαφτίστηκε θαύμα, πρόοδος, ανάπτυξη, χρυσή 8ετία. Όμως, αυτή η καταστροφή δεν έχει σχέση μόνο με την πολιτική και το σχέδιο, την ιστορία και τα συμφέροντα μίας ιδιότυπης πολιτικής και κοινωνικής ολιγαρχίας, αλλά και με τις πολιτισμικές και τις αισθητικές αναφορές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τηρητική Παράταξη με τα διαδοχικά της πρόσωπα τις τελευταίες 10ετίες αλλά και σήμερα ακόμα επιμένει να μας θυμίζει τον Αβδηριτισμό και τους Αβδηρίτες. Ακόμα και σήμερα δεν έχει αναλάβει αυτή η Παράταξη τις ιστορικές της ευθύνες. Δεν έχει αναλογιστεί το απαιτούμενο διορθωτικό, ίσως και ανυπολόγιστο κόστος για να αποκατασταθούν οι ζωτικές ισορροπίες τόσο για τους ανθρώπους όσο και για τη φύση, όχι μόνο στην Αττική, αλλά και σε όλ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ά, κύριε Σαμαρά, έχετε και εσείς μεγάλες ευθύνες. Δεν γεννηθήκατε με κρίνο. Είστε παιδί αυτής της Παράταξης και έχετε πολύ μεγάλες ευθύ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Πολιτικής Άνοιξης): Βλέπω και το δικό σας το πρόβλημα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Όλα αυτά τα επισημαίνω έντονα, για να γίνει κατανοητό ότι δεν μπορεί κανείς να διαχειριστεί τη σημερινή πολύμορφη κρίση. Ένα κίνημα όπως είναι το ΠΑΣΟΚ, που πιστεύει στο Δημοκρατικό σοσιαλισμό, τον άνθρωπο, τον πολιτισμό και τη φύση, μπορεί να εμπνεύσει και να συγκινήσει, αν αρνηθεί αυτό το μοντέλο. Αν αρνηθεί αυτό το σύστημα που γεννά και αναπαράγει την κρίση, που γεννά και αναπαράγει μια μπλοκαρισμένη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ραμά μας, οι στόχοι, οι κατευθυντήριες αρχές και οι προτάσεις του ΠΑΣΟΚ για το περιβάλλον και τη βιώσιμη ανάπτυξη στην Ελλάδα, έχει κατατεθεί, έχει συζητηθεί, μπορεί να αποτελεί και κοινό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υτικά οι στόχοι μας και οι μεγάλες επιλογές μας περιλαμβ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η σύζευξη της οικονομίας με το περιβάλλον, τη σύζευξη της οικολογίας με την αειφόρο, τη βιώσιμη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ην εφαρμογή του χωροταξικού και πολεοδομικού σχεδιασμού και τη βελτίωση του αστικού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ην διατήρηση και την ανανέωση της ισορροπίας, της αρμονίας και της ποικιλότητας της ελληνικής φ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τη μάχη κατά της ρύπανσης και την βελτίωση του περιβάλλοντος ζωής και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την ανάπτυξη της περιβαλλοντικής παιδείας και της περιβαλλοντικής αγωγής και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την ενίσχυση των διεθνών συνεργασιών και την επικύρωση των διεθνών συμ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τη συνεργασία με τα κινήματα οικολογίας, περιβάλλοντος και ποιότητας ζωής και την προώθηση των εναλλακτικών προτάσεων με το κύρος και τη δύναμη των τοπικών δημοψηφισ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και αναφέρθηκε και ο Πρωθυπουργός στα δημοψηφίσματα. Πιστεύουμε ότι μόνο έτσι μπορεί να μπει τέλος στην θεωρία και στο φόβο για το πολιτικό κόστος σε μια κυβέρνηση ή σε ένα κόμμα. Θεωρούμε επιτακτική ανάγκη, σε ορισμένες περιπτώσεις, να καθιερωθούν και να προωθηθούν τα δημοψηφίσματα, είτε γενικά είτε τοπικά, για την άμεση έκφραση της λαϊκής ετυμηγορίας σε κρίσιμα ζητήματα. Ενδεικτικά αναφέρω για τα προβλήματα της Αττικής, όπου οι πολίτες μπορούν με τα ΝΑΙ και τα ΟΧΙ τους να αποφασ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για συγκεκριμένες παρεμβάσεις και 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 την συγκρότηση ενός αυτόνομου και ανεξάρτητου κοινωνικού συλλογικού οργάνου που θα οργανώνει και θα ορθώνει τον οικολογικό περιβαλλοντικό λόγο της Κοινωνίας απέναντι στον μονόλογ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για την υιοθέτηση ενός πόρου περιβάλλοντος και ποιότητας ζωής που θα κατανέμεται αυτοτελώς για συγκεκριμένα έργα, χωρίς να διαχέεται και χωρίς να χάνεται μέσα στην μαύρη τρύπα του κρατικ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ήθελα να σας αναφέρω ένα παράδειγμα. Η Νέα Δημοκρατία το 1991 επέβαλε μια πρόσθετη φορολογία στη βενζίνη, στα καύσιμα. Η αιτιολογία τότε ήταν ότι τα χρήματα αυτά θα διατεθούν για τη χρηματοδότηση έργων για την καταπολέμηση του νέφους. Τα έσοδα απο αυτήν την ειδική φορολογία ανέρχονται περίπου σε 32 δισεκατομμύρια. Μετά από ένα χρόνο, η κυβέρνηση της Νέας Δημοκρατίας ομολόγησε ότι για τα 32 δισεκατομμύρια δεν είχε συσταθεί ειδικός λογαριασμός. Χάθηκαν αυτά τον πρώτο χρόνο στην μαύρη τρύπα του κρατικού προϋπολογισμού. Για τον δεύτερο χρόνο πρέπει να έχουν συγκεντρωθεί για το λογαριασμό αυτό περίπου άλλα 32 δισεκατομμύρια. Τα συγκοινωνιακά έργα που χρηματοδοτούνται απ' αυτόν όμως τον πόρο, έχουν απορροφήσει για το 1993 μόλις 3,5 με 4 δισεκατομμύρια. Ακριβώς γι' αυτό προτείνουμε τα δημοψηφίσματα, για να ξέρει ο Λαός, για να ξέρουν οι πολίτες τι αποφασίζουν, ποιες λύσεις προωθούν και εάν αποφασίσουν τον πόρο περιβάλλοντος και ποιότητας ζωής, να ξέρουν ποιος τον διαχειρίζεται και που πηγ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θα πω ορισμένα λόγια για τα δημόσια έργα. Τα δημόσια έργα για το ΠΑΣΟΚ αποτελούν έναν από τους σημαντικότερους μοχλούς οικονομικής και κοινωνικής ανάπτυξ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γάλα έργα, τα έργα πνοής είναι ζωτική ανάγκη για την Ελλάδα. Είναι μια βασική προϋπόθεση να απαντήσουμε θετικά και δημιουργικά και η Ελλάδα και οι Έλληνες στις προκλήσεις των καιρών μας, στις μεγάλες προκλήσεις της Ενωμένης Ευρώπης. Είναι μία μεγάλη ευκαιρία αυτά τα έργα να συνδεθούν άρρηκτα με την προοπτική της βιώσιμης ανάπτυξης και την απαίτηση για ποιότητα ζωής, για ανθρώπινη ζωή σε ανθρώπιν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χεδιασμός, οι βασικές επιλογές και οι προτεραιότητές μας για τα δημόσια έργα καθορίζονται από ορισμένα κριτήρια και ορισμένες συγκεκριμένες αρχές. Αυτά τα κριτήρια και αυτές οι αρχές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οι ευρύτερες εθνικές προτεραιότητες για την ανάπτυξη της Χώρας, για τη βελτίωση των υποδομών όλων των περιφερειών σε συνδυασμό με τις διεθνείς διασυνδέσεις της Ελλάδας και την ανάγκη αναβάθμισης του ρόλου της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ένταξη του σχεδιασμού και της εκτέλεσης των μεγάλων έργων στη διαδικασία της οικονομικής ανάπτυξης με τη συσσώρευση της τεχνογνωσίας σε Έλληνες επιστήμονες και εταιρείες, με τη δημιουργία χιλιάδων θέσεων απασχόλησης καθώς και με τις συμπληρωματικές και πολλαπλασιαστικές θετικές επιδράσεις σε ελληνικές παραγωγικές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βελτιστοποίηση της αποδοτικότητας των διαθέσιμων οικονομικών πόρων, είτε αυτοί προέρχονται από την Κοινότητα είτε από εθνικού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διαφάνεια στην όλη διαδικασία παραγωγής των έργων και ο αυστηρός έλεγχος τόσο του κόστους, όσο και των ποιοτικών προδιαγραφ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έμπτον, ο εκσυγχρονισμός του θεσμικού πλαισίου μελέτης και κατασκευής των έργων με βάση τις σύγχρονες αντιλήψεις και τα νέα ευρωπαϊκά δεδομένα. Για το σκοπό αυτό έχουμε αρχίσει εποικοδομητικό διάλογο με το Τεχνικό Επιμελητήριο, </w:t>
      </w:r>
    </w:p>
    <w:p>
      <w:pPr>
        <w:pStyle w:val="Style15"/>
        <w:rPr>
          <w:rFonts w:ascii="Times New Roman" w:hAnsi="Times New Roman" w:cs="Times New Roman"/>
          <w:sz w:val="24"/>
          <w:szCs w:val="24"/>
        </w:rPr>
      </w:pPr>
      <w:r>
        <w:rPr>
          <w:rFonts w:cs="Times New Roman" w:ascii="Times New Roman" w:hAnsi="Times New Roman"/>
          <w:sz w:val="24"/>
          <w:szCs w:val="24"/>
        </w:rPr>
        <w:t>με τους εργοληπτικούς φορείς και με τους άλλους επιστημονικού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η σωστή ιεράρχηση και διασύνδεση όλων των επιλογών έτσι ώστε τα χρονοδιαγράμματα, οι ρυθμοί εκτέλεσης, οι συγκεκριμένοι στόχοι για την ποιότητα των έργων να μην αποτελούν κενό γράμμα ή γενικές και αφηρημένες αναφορές προς παραβίαση, αλλά δεσμευτικές διαδικασίες που θα έχουν συγκεκριμένο αναπτυξιακό, τεχνικό και οικονομικό περιεχ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η διαμόρφωση όρων έτσι ώστε το ελληνικό τεχνικό και κατασκευαστικό δυναμικό να ανασυγκροτηθεί και να ανταποκριθεί στις αναπτυξιακές ανάγκες της Χώρας. Επίσης, δημιουργία των βασικών προϋποθέσεων για την έξοδο των Ελλήνων τεχνικών και των εταιρειών σε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γδοον -πιο κρίσιμο και πιο σημαντικό- ο σεβασμός στο περιβάλλον και στην οικολογική ισορροπία πρέπει να είναι στοιχείο αναπόσπαστο κάθε επιλογ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ραίτητες συνιστώσες, τόσο στο αρχικό πλαίσιο των επιλογών μας όσο και στο σχεδιασμό και την εκτέλεση των έργων, αποτελούν οι μελέτες περιβαλλοντικών επιπτώσεων και οι μελέτες περιβαλλοντικών όρων. Άλλωστε τις μελέτες αυτές προβλέπουν ως προϋπόθεση πια τόσο η κοινοτική νομοθεσία όσο και η ελλην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οι συνάδελφοι της Νέας Δημοκρατίας, ποτέ δεν τηρήσατε αυτήν την προϋπόθεση. Όσες μελέτες περιβαλλοντικών επιπτώσεων έγιναν, έγιναν κατόπιν εορτής. Το δεύτερο Πακέτο Ντελόρ, το Ταμείο Συνοχής, αλλά όλοι οι διαθέσιμοι πόροι παρέχουν μία σοβαρή δυνατότητα που δεν πρέπει να σπαταληθεί και να χα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θα προωθήσει τα μεγάλα αναπτυξιακά έργα και τα έργα υποδομής με σωστό σχεδιασμό και γρήγορους ρυθμούς. Όμως δεν θα παραβλέψουμε ποτέ τα έργα του τοπικού χαρακτήρα που συμβάλλουν στην ταχύρυθμη ανάπτυξη, συγκρατούν τους τοπικούς πληθυσμούς και δίνουν ορίζοντες ζωής στις περιφέρειες, στους νομούς, στις επαρχίες, στα νησιά μας, στις πόλεις μας, στα χωριά μας. Το παραμεθόριο τόξο Ήπειρος - Μακεδονία - Θράκη θα στηριχθεί έτσι ώστε να αποτελέσει τις πύλες προς τη Βαλκανική Χερσόνησο και ευρύτερα προς την Ευρώπη. Τα νησιά μας με αιχμή το Αιγαίο θα ενισχυθούν για να αποτελέσουν και την ασπίδα της Πατρίδας, αλλά και αναπτυγμέν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κάθε έργο, είτε μεγάλο εθνικής κλίμακας είτε περιφερειακό είτε νομαρχιακό είτε τοπικό πρέπει να υπάρχουν απαντήσεις πειστικές και διάφανες στα εξής ερωτήματα: Γιατί είναι αναγκαίο να σχεδιαστεί και να γίνει αυτό το έργο; Πώς θα είναι και ποιες είναι οι ποιοτικές προδιαγραφές του; Πότε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τε αρχίζει και πότε τελειώνει; Πόσα θα κοστίσει; Ποιοι έχουν την ευθύνη της εκτέλεσης; Ποιοι έχουν την ευθύνη της απόφασης και του ελέγχου; Για κάθε έργο θα υπάρχει μια ταυτότητα με όλα τα στοιχεία του έργου, μια χάρτα διαφάνειας που θα είναι αναρτημένη στους δημόσιου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φέρω ορισμένα παραδείγματα για τα έργα που προώθησ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Μετρό Αθηνών: Από τα στοιχεία της έκθεσης, που η ίδια η εταιρεία ΑΤΤΙΚΟ ΜΕΤΡΟ συνέταξε, προκύπτει ότι υπάρχει σοβαρότατη καθυστέρηση στην πρόοδο εργασιών του έργου. Σύμφωνα με το χρονοδιάγραμμα της επίβλεψης θα έπρεπε να είχε εκτελεσθεί μέχρι τον Αύγουστο του 1993 το 17,5% του έργου, ενώ στην πράξη έχει κατασκευασθεί μόλις το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α ακούσετε. Κύριε Κατσιγιάννη, θα τα ακούσε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φέρω ορισμένα συγκεκριμένα παραδείγματα, για το πώς εξελίσσονται τα έργα συμβατικού προϋπολογισμού πάνω από 500 εκατ., που έχει στην αρμοδιότητά του και στην ευθύνη του το Υπουργείο Περιβάλλοντος, Χωροταξίας και Δημοσίων Έργων. Αυτά τα έργα δημοπρατήθηκαν μετά τον Ιούνιο του 1989. Όλα αυτά τα έργα αναφέρονται στο πρώτο Κοινοτικό Πλαίσιο Στήρ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γειοβελτιωτικά έργα: Από 15 έργα συνολικού προϋπολογισμού 16 δισ., μόνο ένα έχει ολοκ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α αεροδρομίων: Από τα 10 έργα συνολικού προϋπολογισμού 15 δισ., μόνο δύο έχουν ολοκ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μενικά έργα: Από τα 6 Λιμενικά έργα συνολικού προϋπολογισμού 5 δισ., μόνο το ένα έχει ολοκ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άλα συγκοινωνιακά έργα Αττικής: Από τα 3 συνολικού προϋπολογισμού 14 δισ., κανένα δεν ολοκληρ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ΕΙΔΗΣ ΤΣΙΠΛΑΚΟΣ: Τι είναι αυτά που λέτε; Πού τα είδατ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Μεγάλα έργα στον άξονα Αθήνας-Λαμίας: Από τα 5 έργα συνολικού προϋπολογισμού 40 δισ., δεν έχει τελειώσει κανένα. Η απορροφητικότητα σ' αυτόν τον άξονα κατά κάποιο τρόπο, ενώ θα έπρεπε να είχαν ολοκληρωθεί, έχει πάει καλά, έχει πάει στο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στα μεγάλα έργα, στον οδικό άξονα Αθήνας-Κορίνθου, από τα 12 έργα συνολικού προϋπολογισμού 54 δισ., έχει τελειώσει μόνο το ένα, ενώ τα υπόλοιπα έχουν καθυστέρηση ένα και δύο χρόνια. Η απορροφητικότητα σ' αυτά τα οδικά έργα είναι μόνο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λέω να τα ακούσει ο κ. Τσιπλάκος, γιατί το πρωί μας έλεγε άλλ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εισέρχεται στην Αίθουσα ο Πρόεδρος της Κυβερνήσεως, χειροκροτούμενος από τους Βουλευτέ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Αχελώο: Μίλησε ο κ. Μητσοτάκης χθες και είπε ότι χρησιμοποιούμε διπλή γλώ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Αυτό είπ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Η θέση του ΠΑΣΟΚ, κύριε Μητσοτάκη, είναι πολύ συγκεκριμένη. Η σύμβαση που έχει υπογραφεί από την κυβέρνηση της Νέας Δημοκρατίας είναι μια σύμβαση-σκάνδαλο με όλη την σημασία της λέξης. Το έχουμε πει πολλές φορές, το λέμε άλλη μία. Αυτή η σύμβαση έχει δημιουργήσει σάλο και στην Ελλάδα και στην Κοινότητα και δεν πρόκειται σε καμία περίπτωση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λυση του προβλήματος της άρδευσης του Θεσσαλικού κάμπου είναι θέμα πρώτης προτεραιότητας. Σε αυτό το πλαίσιο της άρδευσης περιλαμβάνεται και η αξιοποίηση υδάτινων πόρων με το έργο του Αχελώου. Είναι οι αδιαφανείς και διάτρητες μεθοδεύσεις της Νέας Δημοκρατίας που στην ουσία έχουν υπονομεύσει και αναιρέσει αυτό το μεγάλ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βληματισμοί που είχαν και έχουν αναπτυχθεί στο ΠΑΣΟΚ, αλλά και από άλλους πόρους και από άλλες δυνάμεις, δεν οδηγούν στην ακύρωση του έργου, το οποίο είναι έργο πνοής για την Θεσσαλία. Αφορούν την προσαρμογή στις νέες συνθήκες και πραγματικότητες, ώστε με την προοπτική της αναδιάρθρωσης των καλλιεργειών να υπάρξει ισόρροπη ανάπτυξη και βέλτιστη αξιοποίηση των φυσικών πόρων, με ταυτόχρονη προστασία του περιβάλλοντος, με την εκπόνηση και την εφαρμογή των απαραίτητων μελετών περιβαλλοντικών επιπτώσεων και περιβαλλοντικών όρων, όπως άλλωστε προβλέπει η ελληνική και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ρδευση του Θεσσαλικού κάμπου θα αντιμετωπιστεί και θα προχωρήσει υπεύθυνα με το ΠΑΣΟΚ. Η Νέα Δημοκρατία το μόνο που σχεδίασε, προώθησε και για το οποίο συνεχίζει να φωνασκεί είναι ένα ακόμα σκάνδα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ρόεδρε, δεν τελειώνει ο κύριος Υπουργός. Να σεβαστεί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ε Υπουργέ, παρακαλώ τελειών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Σέβομαι τη Βουλή και σέβομαι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Να σεβαστείτε τη Βουλή και να τελειώ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ΛΑΛΙΩΤΗΣ (Υπ. ΠΕ.ΧΩ.Δ.Ε.): Δεν θα μου </w:t>
      </w:r>
    </w:p>
    <w:p>
      <w:pPr>
        <w:pStyle w:val="Style15"/>
        <w:rPr>
          <w:rFonts w:ascii="Times New Roman" w:hAnsi="Times New Roman" w:cs="Times New Roman"/>
          <w:sz w:val="24"/>
          <w:szCs w:val="24"/>
        </w:rPr>
      </w:pPr>
      <w:r>
        <w:rPr>
          <w:rFonts w:cs="Times New Roman" w:ascii="Times New Roman" w:hAnsi="Times New Roman"/>
          <w:sz w:val="24"/>
          <w:szCs w:val="24"/>
        </w:rPr>
        <w:t>πείτε εσείς, υπάρχει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χρόνο, αλλά παρακαλώ να κλείσει για να τελειώσει και στις 12.00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μπορώ να αναφερθώ πολύ σύντομα για το πρόβλημα του νερού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θήνα και ολόκληρη η Αττική, αγαπητοί συνάδελφοι αντιμετωπίζει τον κίνδυνο και την απειλή της λειψυδρίας. Πρέπει να χτυπήσει η καμπάνα του συναγερμού. Βρισκόμαστε σε κατάσταση έκτακτης ανάγκης. Η Αττική τέσσερα χρόνια τώρα εκπέμπει το σήμα SOS. Οφείλουμε όλοι να προσπαθήσουμε και να μοχθήσουμε. Να δώσουμε τη μάχη και να κερδίσουμε το χαμέν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επισημάνω μια κοινή διαπίστωση και μια κοινή ομολογία όλων των φορέων και όλων των ειδικών η οποία συμπίπτει με την απογραφή που κάνει η διοίκηση της ΕΥΔΑΠ για την ύδρευση της Αθήνας. Επάρκεια αποθεμάτων νερού χωρίς το νερό των γεωτρήσεων έχουμε μόνο για 35 μέρες. Αν προσθέσουμε και τις γεωτρήσεις και τις βροχοπτώσεις τους επόμενους μήνες, για το υδρολογικό έτος 1993-94 και αν αυτό το έτος έχει την ανομβρία των προηγούμενων χρόνων, τότε θα έχουμε επάρκεια νερού μέχρι το καλοκαίρι του 199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αλήθεια και δεν μπορεί κανείς να την αμφισβητήσει. Έχετε φέρει την κατάσταση στα όρια ενός εφιαλτικού ονείρου. Δεν κινδυνολογώ. Ενημερώνω και προειδοποιώ. Η Νέα Δημοκρατία ολιγώρησε επικίνδυνα. Αφήσατε τα πάντα στην τύχη τους. Το έργο του Εύηνου καθυστερεί. Οι γεωτρήσεις είναι μία λύση που από δω και πέρα πρέπει να προσέχουμε πολύ για να μην προξενήσουμε βλάβες στον υδροφόρο ορίζοντα. Γι' αυτό πρέπει και είμαστε υποχρεωμένοι να βάλουμε όριο και δείκτη ασφαλείας στην άντ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αγαπητοί συνάδελφοι, μπορείτε να δείτε σε δύο πίνακες πού ήταν το απόθεμα το 1989, το 1990, το 1991, το 1992,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ΠΕ.ΧΩ.Δ.Ε. κ. Κ. Λαλιώτης επιδεικνύει στη Βουλή σχετικό διά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ά είναι τα έργα και οι ημέρες σας. Αυτό είναι το διάγραμμα της κατανάλωσης, που δείχνει πού ήταν το 1989, το 1990, το 1991, το 1992 και μόλις το 1993 καταλάβατε τι συμβαίνει. Έχετε καθοριστικές ευθύν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ωθυπουργός κ. Ανδρέας Παπανδρέ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Κύριε Πρόεδρε, έχω ζητήσει το λόγο για 3 λε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 Πρωθυπουργός, όπως γνωρίζετε, προηγείται και κλείνει τη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Έχω να κάνω μια παρατήρηση τριών λεπ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Γ. ΠΑΠΑΝΔΡΕΟΥ (Πρόεδρος της Κυβέρνησης): Κυρίες και Κύριοι Βουλευτές, η Βουλή των Ελλήν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ρόεδρε, τι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Κλείνω τη συζήτηση, όπως γίνεται κάθε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νές, διαμαρτυρίες, 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ΗΤΣΟΤΑΚΗΣ (Πρόεδρος της Νέας Δημοκρατίας): Είναι ντροπή αυτό που κάνετε, κύριε Παπανδρέ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Ποιο είναι ν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εί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 Έχω ζητήσ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Γ. ΠΑΠΑΝΔΡΕΟΥ (Πρόεδρος της Κυβέρνησης): Κυρίες και κύριοι Βουλευτές, πάντοτε ο Πρωθυπουργός κλείνει τη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Συνεχίστε κύριε Πρωθυπουργ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Από την Πτέρυγα της Νέας Δημοκρατίας): Αίσχος, αίσ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Πρόεδρος της Κυβέρνησης): Κυρίες και κύριο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χίστε, κύριε Πρόεδρε, το λόγ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 η Βουλή των Ελλήνων ζει ξανά, μια από τις ιστορικές της εμπειρίες, μετά την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απανδρέου, ντρέπομαι για λογαριασμ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παρακαλώ συνεχίστε το λόγ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Κύριε Μητσοτάκη, δεν είναι, ούτε ήταν πρόθεσή μου, να σας αφαιρέσω το λόγο. Παρακαλώ, δεν ήταν πρόθεσή μου να σας αφαιρέσ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χατε τόσες ευκαιρίες. Γιατ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παρακαλώ συνεχίστε το λόγ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ΗΤΣΟΤΑΚΗΣ (Πρόεδρος της Νέας Δημοκρατίας): Κύριε Παπανδρέου έχω ζ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ε Πρωθυπουργέ, παρακαλώ να συνεχίσετε την ομιλία σας. Δεν έχει κανένας άλλος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εβαστείτ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ωθυπουργέ, παρακαλώ να συνεχίσετε το λόγ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Γ. ΠΑΠΑΝΔΡΕΟΥ (Πρόεδρος της Κυβέρνησης): Τι να κάνω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Παρακαλώ να συνεχίσε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 γράφεται τίποτε άλλο πέραν των όσων λέγει ο κύριος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Γ. ΠΑΠΑΝΔΡΕΟΥ (Πρόεδρος της Κυβέρνησης): Η Βουλή των Ελλήνων ζει σήμερα μια από τις ιστορικές της ώρες μετά την απολύτως σαφή και καταλυτική λαϊκή ετυμηγορία. Σε λίγα λεπτά καλείστε να επικυρώσετε αυτό που ο Λαός απαιτεί για τον Τόπο και τη ζωή του. Αλλαγή πορείας για να βγει η Χώρα από την κρίση και το αδιέξοδο. Για να βγουν οι πολίτες από την ανασφάλεια και την μοιρολατρία. Η Κυβέρνηση νοιώθει σιγουριά και εμπιστοσύνη, γιατί μέσα από την τριήμερη συζήτηση στη Βουλή, επικυρώνονται πανηγυρικά οι θέσεις της και οι Προγραμματικές της Διακηρύ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ουσίασα στο Σώμα τις Προγραμματικές Δηλώσεις με τις κατευθύνσεις, τους στόχους και τις βασικές επιλογές της Κυβέρνησης του ΠΑΣΟΚ. Ανοίγουν μια νέα εποχή, γυρίζουν μια νέα σελ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Υπουργοί στις δικές τους παρεμβάσεις, εξειδίκευσαν τις επιλογές κατά τομέα, με συγκεκριμένα μέτρα και ιεραρχήσεις. Από τη διήμερη συζήτηση έγινε σαφής η πολιτική της Κυβέρνησης, η οποία είναι βασισμένη στο πρόγραμμα που ενέκρινε μόλις προ ημερών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γινε πιστεύω, σαφής επίσης ο τρόπος άσκησης αυτής της πολιτικής, το πνεύμα της Κυβέρνησής μας. Γνωρίζουμε ότι κρινόμαστε από τις πράξεις μας και είμαστε αποφασισμένοι κάθε πράξη μας, κάθε ενέργειά μας, να ανταποκρίνεται κάθε στιγμή στην απαίτηση του Λαού, ο οποίος ζητά σοβαρότητα, υπευθυνότητα και αποτελεσματικότ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ιπολίτευση παρουσίασε τις δικές της θέσεις και άσκησε την κριτική της. Δεν είμαι αρνητικός σε όλα όσα ειπώθηκαν. Ορισμένα, θα έχουμε την ευκαιρία να τα συζητήσουμε ξανά σ' αυτήν την Αίθουσα. Οφείλω όμως να επισημάνω απευθυνόμενος προς την Αξιωματική Αντιπολίτευση, πως ήταν επιλογή μου να μη συμπεριλάβω στις προγραμματικές δηλώσεις αναφορές για το παρελθόν. Δεν θα το κάνω ού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ξιωματική Αντιπολίτευση, γνωρίζει καλύτερα από κάθε άλλον τι μας παρέδωσε, τι προβλήματα κληρονομούμε απ' αυτή. Γι' αυτό θα έλεγα ότι αποτελούν πρόκληση τα ερωτήματα και οι δήθεν απορίες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πιστεύουν ότι η Κυβέρνησή μας θα εγκλωβιστεί μπροστά στο τέλμα και στη δύνη των προβλημάτων που δημιούργησαν. Θα τα αντιμετωπίσουμε με την πανεθνική προσπάθεια και τη συστράτευση όλων των δυνάμεων του Ελληνισμού. Αυτή η 4ετία θα είναι μια δημιουργική 4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οσχεθήκαμε και δεν υποσχόμαστε θαύματα. Θα δουλέψει όμως αυτή η Κυβέρνηση με όλες της τις δυνάμεις, για να βγει η Χώρα από την κρίση, για τη σταθερότητα, την ανάπτυξη, την κοινωνική προστασία για μια Ελλάδα δημοκρατική και σύγχρονη, που θα βαδίζει προς τον 21ο αιώνα με σιγουριά και αισιοδο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Βουλευτές, αυτήν τη στιγμή καλείσθε με την ψήφο σας, σε απόλυτη αρμονία με τη συντριπτική πλειοψηφία των πολιτών, να ανοίξετε ένα νέο κεφάλαιο για τον Τόπο. Η Κυβέρνησή μας προσβλέπει σε σας, στο Εθνικό Κοινοβούλιο, τον άλλο πόλο της δημοκρατικής διακυβέρνησης του Τόπου, τη νομοθετική εξουσία, που θα εγγυηθεί τη δημοκρατική νομιμότητα και θα διασφαλίσει την πολιτική σταθερότητα που έχει ανάγκη 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ψήφος σας δε θέλουμε να περικλείει απλώς ένα "ναι". Θέλουμε να είναι ψήφος κριτικής συμμετοχής και συνευθύνης στη γιγάντια αναγεννητική προσπάθεια, που μαζί με όλους τους άλλους Έλληνες ανεξάρτητα από κομματική στάση ή προτίμηση ξεκιν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ισιόδοξος ότι το παρελθόν αποτελεί μακρινή εικόνα. Το όραμά μας είναι η Ελλάδα και στόχος μας η αναγέννηση του Ελληνισμού. Και θέλουμε και μπορούμε να κυβερνήσουμε, αντλώντας τη δύναμη από το Λαό, με συμμέτοχο σε κάθε βήμα μας τον πολίτη, υπηρετώντας με συνέπεια και αφοσίωση τον άνθρωπο και την Πατρίδα. Θα πετύ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ου ΠΑΣΟΚ χειροκροτούν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ηρύσσεται περαιωμένη η συζήτηση των προγραμματικών δηλώσεων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εταστική Επιτροπή για την διερεύνηση των θεμάτων που συνδέονται με την υπόθεση της πώλησης της Ελληνικής Τσιμεντοβιομηχανίας ΑΓΕΤ-Ηρακλής και τις τυχόν ευθύνες ατόμων του δημόσιου βίου, που συστήθηκε με την υπ'αριθμ.1552/1138/26.3.93 απόφαση του Προέδρου της Βουλής, σύμφωνα με το άρθρο 144 του Κανονισμού της Βουλής, ύστερα από ομόφωνη απόφαση της Ολομελείας της Βουλής, υποβάλλει το πόρισμά της σύμφωνα με την παράγραφο 2 του άρθρου 148 του Κανονισμού της Βουλής το οποίο καταχωρίζεται στα Πρακτικά και το κείμεν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ΒΟΥΛΗ ΤΩΝ ΕΛΛΗΝΩΝ </w:t>
        <w:tab/>
        <w:tab/>
        <w:tab/>
        <w:tab/>
        <w:tab/>
        <w:tab/>
        <w:t>Αθήνα, 15 Ιουνίου 1993</w:t>
      </w:r>
    </w:p>
    <w:p>
      <w:pPr>
        <w:pStyle w:val="Style15"/>
        <w:rPr>
          <w:rFonts w:ascii="Times New Roman" w:hAnsi="Times New Roman" w:cs="Times New Roman"/>
          <w:sz w:val="24"/>
          <w:szCs w:val="24"/>
        </w:rPr>
      </w:pPr>
      <w:r>
        <w:rPr>
          <w:rFonts w:cs="Times New Roman" w:ascii="Times New Roman" w:hAnsi="Times New Roman"/>
          <w:sz w:val="24"/>
          <w:szCs w:val="24"/>
        </w:rPr>
        <w:t>ΕΞΕΤΑΣΤΙΚΗ ΕΠΙΤΡΟΠΗ</w:t>
      </w:r>
    </w:p>
    <w:p>
      <w:pPr>
        <w:pStyle w:val="Style15"/>
        <w:rPr>
          <w:rFonts w:ascii="Times New Roman" w:hAnsi="Times New Roman" w:cs="Times New Roman"/>
          <w:sz w:val="24"/>
          <w:szCs w:val="24"/>
        </w:rPr>
      </w:pPr>
      <w:r>
        <w:rPr>
          <w:rFonts w:cs="Times New Roman" w:ascii="Times New Roman" w:hAnsi="Times New Roman"/>
          <w:sz w:val="24"/>
          <w:szCs w:val="24"/>
        </w:rPr>
        <w:t>"ΓΙΑ ΤΗ ΔΙΕΡΕΥΝΗΣΗ ΤΩΝ ΘΕΜΑΤΩΝ</w:t>
      </w:r>
    </w:p>
    <w:p>
      <w:pPr>
        <w:pStyle w:val="Style15"/>
        <w:rPr>
          <w:rFonts w:ascii="Times New Roman" w:hAnsi="Times New Roman" w:cs="Times New Roman"/>
          <w:sz w:val="24"/>
          <w:szCs w:val="24"/>
        </w:rPr>
      </w:pPr>
      <w:r>
        <w:rPr>
          <w:rFonts w:cs="Times New Roman" w:ascii="Times New Roman" w:hAnsi="Times New Roman"/>
          <w:sz w:val="24"/>
          <w:szCs w:val="24"/>
        </w:rPr>
        <w:t>ΠΟΥ ΣΥΝΔΕΟΝΤΑΙ ΜΕ ΤΗΝ ΥΠΟΘΕΣΗ</w:t>
      </w:r>
    </w:p>
    <w:p>
      <w:pPr>
        <w:pStyle w:val="Style15"/>
        <w:rPr>
          <w:rFonts w:ascii="Times New Roman" w:hAnsi="Times New Roman" w:cs="Times New Roman"/>
          <w:sz w:val="24"/>
          <w:szCs w:val="24"/>
        </w:rPr>
      </w:pPr>
      <w:r>
        <w:rPr>
          <w:rFonts w:cs="Times New Roman" w:ascii="Times New Roman" w:hAnsi="Times New Roman"/>
          <w:sz w:val="24"/>
          <w:szCs w:val="24"/>
        </w:rPr>
        <w:t>ΤΗΣ ΠΩΛΗΣΗΣ ΤΗΣ ΕΛΛΗΝΙΚΗΣ</w:t>
      </w:r>
    </w:p>
    <w:p>
      <w:pPr>
        <w:pStyle w:val="Style15"/>
        <w:rPr>
          <w:rFonts w:ascii="Times New Roman" w:hAnsi="Times New Roman" w:cs="Times New Roman"/>
          <w:sz w:val="24"/>
          <w:szCs w:val="24"/>
        </w:rPr>
      </w:pPr>
      <w:r>
        <w:rPr>
          <w:rFonts w:cs="Times New Roman" w:ascii="Times New Roman" w:hAnsi="Times New Roman"/>
          <w:sz w:val="24"/>
          <w:szCs w:val="24"/>
        </w:rPr>
        <w:t>ΤΣΙΜΕΝΤΟΒΙΟΜΗΧΑΝΙΑ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ΚΑΙ ΤΙΣ ΤΥΧΟΝ ΕΥΘΥΝΕΣ ΑΤΟΜΩΝ</w:t>
      </w:r>
    </w:p>
    <w:p>
      <w:pPr>
        <w:pStyle w:val="Style15"/>
        <w:rPr>
          <w:rFonts w:ascii="Times New Roman" w:hAnsi="Times New Roman" w:cs="Times New Roman"/>
          <w:sz w:val="24"/>
          <w:szCs w:val="24"/>
        </w:rPr>
      </w:pPr>
      <w:r>
        <w:rPr>
          <w:rFonts w:cs="Times New Roman" w:ascii="Times New Roman" w:hAnsi="Times New Roman"/>
          <w:sz w:val="24"/>
          <w:szCs w:val="24"/>
        </w:rPr>
        <w:t>ΤΟΥ ΔΗΜΟΣΙΟΥ Β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 Ο Ρ Ι Σ Μ 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ΝΟΡΚΗΣ ΑΝΑΚΡΙΣΗΣ ΓΙΑ ΤΗ ΔΙΕΡΕΥΝΗΣΗ ΤΩΝ ΘΕΜΑΤΩΝ ΠΟΥ ΣΥΝΔΕΟΝΤΑΙ ΜΕ ΤΗΝ ΥΠΟΘΕΣΗ ΤΗΣ ΠΩΛΗΣΗΣ ΤΗΣ ΕΛΛΗΝΙΚΗΣ ΤΣΙΜΕΝΤΟΒΙΟΜΗΧΑΝΙΑΣ "ΑΓΕΤ ..LAYOUT 1 ΗΡΑΚΛΗΣ" ΚΑΙ ΤΙΣ ΤΥΧΟΝ ΕΥΘΥΝΕΣ ΑΤΟΜΩΝ ΤΟΥ ΔΗΜΟΣΙΟΥ Β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ΕΞΕΤΑΣΤΙΚΗ ΕΠΙΤΡΟΠΗ, αποτελούμενη από τους βουλευτές: Ιωάννη Τραγάκη Πρόεδρο, Γ. Καλό, Αντιπρόεδρο και Ι. Λαμπρόπουλο Γραμματέα και τα μέλη Χρ. Αντωνίου, Κ. Γεωργολιό, Αν. Καραμάριο, Στ. Κυριαζόπουλο, Χρ. Μαρκογιαννάκη, Β. Μπεκίρη, Τρ. Μπέλλο, Ελ. Παπαγεωργόπουλο, Ι. Παπαδημόπουλο, Γ. Σαλαγκούδη, Ν. Ακριτίδη, Γερ. Αρσένη, Κ. Βρεττό, Δ. Γεωργακόπουλο, Π. Ζακολίκο, Φ. Ιωαννίδη, Γ. Κατσιφάρα, Δ. Μπέη, Π. Μπενετάτο, Ηλ. Παπαηλία, Π. Σκοτινιώτη και Αθ. Παφίλη και ευρισκόμενη σε νόμιμη απαρτία,</w:t>
      </w:r>
    </w:p>
    <w:p>
      <w:pPr>
        <w:pStyle w:val="Style15"/>
        <w:rPr>
          <w:rFonts w:ascii="Times New Roman" w:hAnsi="Times New Roman" w:cs="Times New Roman"/>
          <w:sz w:val="24"/>
          <w:szCs w:val="24"/>
        </w:rPr>
      </w:pPr>
      <w:r>
        <w:rPr>
          <w:rFonts w:cs="Times New Roman" w:ascii="Times New Roman" w:hAnsi="Times New Roman"/>
          <w:sz w:val="24"/>
          <w:szCs w:val="24"/>
        </w:rPr>
        <w:t>α φ ο ύ έ λ α β ε υ π ό ψ η τ η ς:</w:t>
      </w:r>
    </w:p>
    <w:p>
      <w:pPr>
        <w:pStyle w:val="Style15"/>
        <w:rPr>
          <w:rFonts w:ascii="Times New Roman" w:hAnsi="Times New Roman" w:cs="Times New Roman"/>
          <w:sz w:val="24"/>
          <w:szCs w:val="24"/>
        </w:rPr>
      </w:pPr>
      <w:r>
        <w:rPr>
          <w:rFonts w:cs="Times New Roman" w:ascii="Times New Roman" w:hAnsi="Times New Roman"/>
          <w:sz w:val="24"/>
          <w:szCs w:val="24"/>
        </w:rPr>
        <w:t>1. Την απόφαση της Ολομέλειας της Βουλής των Ελλήνων, που πάρθηκε στη συνεδρίαση Ρ' της 22ας Μαρτίου 1993, όπου συζητήθηκε σχετική πρόταση 121 βουλευτών του Πανελλήνιου Σοσιαλιστικού Κινήματος (ΠΑ.ΣΟ.Κ.) και που</w:t>
      </w:r>
    </w:p>
    <w:p>
      <w:pPr>
        <w:pStyle w:val="Style15"/>
        <w:rPr>
          <w:rFonts w:ascii="Times New Roman" w:hAnsi="Times New Roman" w:cs="Times New Roman"/>
          <w:sz w:val="24"/>
          <w:szCs w:val="24"/>
        </w:rPr>
      </w:pPr>
      <w:r>
        <w:rPr>
          <w:rFonts w:cs="Times New Roman" w:ascii="Times New Roman" w:hAnsi="Times New Roman"/>
          <w:sz w:val="24"/>
          <w:szCs w:val="24"/>
        </w:rPr>
        <w:t>αποφασίστηκε ομόφωνα η σύσταση Εξεταστικής Επιτροπής από 25 μέλη, με αντικείμενο "τ η δ ι ε ρ ε ύ ν η σ η τ ω ν θ ε μ ά τ ω ν π ο υ σ υ ν δ έ ο ν τ α ι μ ε τ η ν υ π ό θ ε σ η τ η ς π ώ λ η σ η ς τ η ς ε λ λ η ν ι κ ή ς τ σ ι μ ε ν τ ο β ι ο μ η χ α ν ί α ς "Α Γ Ε Τ Η Ρ Α Κ Λ Η Σ" κ α ι τ ι ςτ υ χ ό ν ε υ θ ύ ν ε ςτ ο υ δ η μ ό σ ι ο υ β ί ο υ" και η υποβολή του πορίσματός της μέχρι την 25η Μαΐου 1993.</w:t>
      </w:r>
    </w:p>
    <w:p>
      <w:pPr>
        <w:pStyle w:val="Style15"/>
        <w:rPr>
          <w:rFonts w:ascii="Times New Roman" w:hAnsi="Times New Roman" w:cs="Times New Roman"/>
          <w:sz w:val="24"/>
          <w:szCs w:val="24"/>
        </w:rPr>
      </w:pPr>
      <w:r>
        <w:rPr>
          <w:rFonts w:cs="Times New Roman" w:ascii="Times New Roman" w:hAnsi="Times New Roman"/>
          <w:sz w:val="24"/>
          <w:szCs w:val="24"/>
        </w:rPr>
        <w:t>2. Την 1552/1138/26.3.1993 απόφαση του Προέδρου της Βουλής των Ελλήνων, που συγκρότησε την παραπάνω Επιτροπή σύμφωνα με τα άρθρα 68 παρ. 2 του Συντάγματος και 144 του Κανονισμού της Βουλής, που προβλέπουν τη σύνθεσή της ανάλογα με τη δύναμη των κομμάτων και που αποτελέστηκε από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κόμμ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1. Αντωνίου Χρήστο</w:t>
      </w:r>
    </w:p>
    <w:p>
      <w:pPr>
        <w:pStyle w:val="Style15"/>
        <w:rPr>
          <w:rFonts w:ascii="Times New Roman" w:hAnsi="Times New Roman" w:cs="Times New Roman"/>
          <w:sz w:val="24"/>
          <w:szCs w:val="24"/>
        </w:rPr>
      </w:pPr>
      <w:r>
        <w:rPr>
          <w:rFonts w:cs="Times New Roman" w:ascii="Times New Roman" w:hAnsi="Times New Roman"/>
          <w:sz w:val="24"/>
          <w:szCs w:val="24"/>
        </w:rPr>
        <w:t>2. Γεωργολιό Κωνσταντίνο</w:t>
      </w:r>
    </w:p>
    <w:p>
      <w:pPr>
        <w:pStyle w:val="Style15"/>
        <w:rPr>
          <w:rFonts w:ascii="Times New Roman" w:hAnsi="Times New Roman" w:cs="Times New Roman"/>
          <w:sz w:val="24"/>
          <w:szCs w:val="24"/>
        </w:rPr>
      </w:pPr>
      <w:r>
        <w:rPr>
          <w:rFonts w:cs="Times New Roman" w:ascii="Times New Roman" w:hAnsi="Times New Roman"/>
          <w:sz w:val="24"/>
          <w:szCs w:val="24"/>
        </w:rPr>
        <w:t>3. Καλό Γεώργιο</w:t>
      </w:r>
    </w:p>
    <w:p>
      <w:pPr>
        <w:pStyle w:val="Style15"/>
        <w:rPr>
          <w:rFonts w:ascii="Times New Roman" w:hAnsi="Times New Roman" w:cs="Times New Roman"/>
          <w:sz w:val="24"/>
          <w:szCs w:val="24"/>
        </w:rPr>
      </w:pPr>
      <w:r>
        <w:rPr>
          <w:rFonts w:cs="Times New Roman" w:ascii="Times New Roman" w:hAnsi="Times New Roman"/>
          <w:sz w:val="24"/>
          <w:szCs w:val="24"/>
        </w:rPr>
        <w:t>4. Καραμάριο Αναστάσιο</w:t>
      </w:r>
    </w:p>
    <w:p>
      <w:pPr>
        <w:pStyle w:val="Style15"/>
        <w:rPr>
          <w:rFonts w:ascii="Times New Roman" w:hAnsi="Times New Roman" w:cs="Times New Roman"/>
          <w:sz w:val="24"/>
          <w:szCs w:val="24"/>
        </w:rPr>
      </w:pPr>
      <w:r>
        <w:rPr>
          <w:rFonts w:cs="Times New Roman" w:ascii="Times New Roman" w:hAnsi="Times New Roman"/>
          <w:sz w:val="24"/>
          <w:szCs w:val="24"/>
        </w:rPr>
        <w:t>5. Κυριαζόπουλο Στέφανο</w:t>
      </w:r>
    </w:p>
    <w:p>
      <w:pPr>
        <w:pStyle w:val="Style15"/>
        <w:rPr>
          <w:rFonts w:ascii="Times New Roman" w:hAnsi="Times New Roman" w:cs="Times New Roman"/>
          <w:sz w:val="24"/>
          <w:szCs w:val="24"/>
        </w:rPr>
      </w:pPr>
      <w:r>
        <w:rPr>
          <w:rFonts w:cs="Times New Roman" w:ascii="Times New Roman" w:hAnsi="Times New Roman"/>
          <w:sz w:val="24"/>
          <w:szCs w:val="24"/>
        </w:rPr>
        <w:t>6. Λαμπρόπουλο Ιωάννη</w:t>
      </w:r>
    </w:p>
    <w:p>
      <w:pPr>
        <w:pStyle w:val="Style15"/>
        <w:rPr>
          <w:rFonts w:ascii="Times New Roman" w:hAnsi="Times New Roman" w:cs="Times New Roman"/>
          <w:sz w:val="24"/>
          <w:szCs w:val="24"/>
        </w:rPr>
      </w:pPr>
      <w:r>
        <w:rPr>
          <w:rFonts w:cs="Times New Roman" w:ascii="Times New Roman" w:hAnsi="Times New Roman"/>
          <w:sz w:val="24"/>
          <w:szCs w:val="24"/>
        </w:rPr>
        <w:t>7. Μαρκογιαννάκη Χρήστο</w:t>
      </w:r>
    </w:p>
    <w:p>
      <w:pPr>
        <w:pStyle w:val="Style15"/>
        <w:rPr>
          <w:rFonts w:ascii="Times New Roman" w:hAnsi="Times New Roman" w:cs="Times New Roman"/>
          <w:sz w:val="24"/>
          <w:szCs w:val="24"/>
        </w:rPr>
      </w:pPr>
      <w:r>
        <w:rPr>
          <w:rFonts w:cs="Times New Roman" w:ascii="Times New Roman" w:hAnsi="Times New Roman"/>
          <w:sz w:val="24"/>
          <w:szCs w:val="24"/>
        </w:rPr>
        <w:t>8. Μπεκίρη Βασίλειο</w:t>
      </w:r>
    </w:p>
    <w:p>
      <w:pPr>
        <w:pStyle w:val="Style15"/>
        <w:rPr>
          <w:rFonts w:ascii="Times New Roman" w:hAnsi="Times New Roman" w:cs="Times New Roman"/>
          <w:sz w:val="24"/>
          <w:szCs w:val="24"/>
        </w:rPr>
      </w:pPr>
      <w:r>
        <w:rPr>
          <w:rFonts w:cs="Times New Roman" w:ascii="Times New Roman" w:hAnsi="Times New Roman"/>
          <w:sz w:val="24"/>
          <w:szCs w:val="24"/>
        </w:rPr>
        <w:t>9. Μπέλλο Τριαντάφυλλο</w:t>
      </w:r>
    </w:p>
    <w:p>
      <w:pPr>
        <w:pStyle w:val="Style15"/>
        <w:rPr>
          <w:rFonts w:ascii="Times New Roman" w:hAnsi="Times New Roman" w:cs="Times New Roman"/>
          <w:sz w:val="24"/>
          <w:szCs w:val="24"/>
        </w:rPr>
      </w:pPr>
      <w:r>
        <w:rPr>
          <w:rFonts w:cs="Times New Roman" w:ascii="Times New Roman" w:hAnsi="Times New Roman"/>
          <w:sz w:val="24"/>
          <w:szCs w:val="24"/>
        </w:rPr>
        <w:t>10. Παπαγεωργόπουλο Ελευθέριο</w:t>
      </w:r>
    </w:p>
    <w:p>
      <w:pPr>
        <w:pStyle w:val="Style15"/>
        <w:rPr>
          <w:rFonts w:ascii="Times New Roman" w:hAnsi="Times New Roman" w:cs="Times New Roman"/>
          <w:sz w:val="24"/>
          <w:szCs w:val="24"/>
        </w:rPr>
      </w:pPr>
      <w:r>
        <w:rPr>
          <w:rFonts w:cs="Times New Roman" w:ascii="Times New Roman" w:hAnsi="Times New Roman"/>
          <w:sz w:val="24"/>
          <w:szCs w:val="24"/>
        </w:rPr>
        <w:t>11. Παπαδημόπουλο Ιωάννη</w:t>
      </w:r>
    </w:p>
    <w:p>
      <w:pPr>
        <w:pStyle w:val="Style15"/>
        <w:rPr>
          <w:rFonts w:ascii="Times New Roman" w:hAnsi="Times New Roman" w:cs="Times New Roman"/>
          <w:sz w:val="24"/>
          <w:szCs w:val="24"/>
        </w:rPr>
      </w:pPr>
      <w:r>
        <w:rPr>
          <w:rFonts w:cs="Times New Roman" w:ascii="Times New Roman" w:hAnsi="Times New Roman"/>
          <w:sz w:val="24"/>
          <w:szCs w:val="24"/>
        </w:rPr>
        <w:t>12. Σαλαγκούδη Γεώργιο</w:t>
      </w:r>
    </w:p>
    <w:p>
      <w:pPr>
        <w:pStyle w:val="Style15"/>
        <w:rPr>
          <w:rFonts w:ascii="Times New Roman" w:hAnsi="Times New Roman" w:cs="Times New Roman"/>
          <w:sz w:val="24"/>
          <w:szCs w:val="24"/>
        </w:rPr>
      </w:pPr>
      <w:r>
        <w:rPr>
          <w:rFonts w:cs="Times New Roman" w:ascii="Times New Roman" w:hAnsi="Times New Roman"/>
          <w:sz w:val="24"/>
          <w:szCs w:val="24"/>
        </w:rPr>
        <w:t>13. Τραγάκη Ιωάνν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το Πανελλήνιο Σοσι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1. Ακριτίδη Νικόλαο</w:t>
      </w:r>
    </w:p>
    <w:p>
      <w:pPr>
        <w:pStyle w:val="Style15"/>
        <w:rPr>
          <w:rFonts w:ascii="Times New Roman" w:hAnsi="Times New Roman" w:cs="Times New Roman"/>
          <w:sz w:val="24"/>
          <w:szCs w:val="24"/>
        </w:rPr>
      </w:pPr>
      <w:r>
        <w:rPr>
          <w:rFonts w:cs="Times New Roman" w:ascii="Times New Roman" w:hAnsi="Times New Roman"/>
          <w:sz w:val="24"/>
          <w:szCs w:val="24"/>
        </w:rPr>
        <w:t>2. Αρσένη Γεράσιμο</w:t>
      </w:r>
    </w:p>
    <w:p>
      <w:pPr>
        <w:pStyle w:val="Style15"/>
        <w:rPr>
          <w:rFonts w:ascii="Times New Roman" w:hAnsi="Times New Roman" w:cs="Times New Roman"/>
          <w:sz w:val="24"/>
          <w:szCs w:val="24"/>
        </w:rPr>
      </w:pPr>
      <w:r>
        <w:rPr>
          <w:rFonts w:cs="Times New Roman" w:ascii="Times New Roman" w:hAnsi="Times New Roman"/>
          <w:sz w:val="24"/>
          <w:szCs w:val="24"/>
        </w:rPr>
        <w:t>3. Βρεττό Κωνσταντίνο</w:t>
      </w:r>
    </w:p>
    <w:p>
      <w:pPr>
        <w:pStyle w:val="Style15"/>
        <w:rPr>
          <w:rFonts w:ascii="Times New Roman" w:hAnsi="Times New Roman" w:cs="Times New Roman"/>
          <w:sz w:val="24"/>
          <w:szCs w:val="24"/>
        </w:rPr>
      </w:pPr>
      <w:r>
        <w:rPr>
          <w:rFonts w:cs="Times New Roman" w:ascii="Times New Roman" w:hAnsi="Times New Roman"/>
          <w:sz w:val="24"/>
          <w:szCs w:val="24"/>
        </w:rPr>
        <w:t>4. Γεωργακόπουλο Δημήτριο</w:t>
      </w:r>
    </w:p>
    <w:p>
      <w:pPr>
        <w:pStyle w:val="Style15"/>
        <w:rPr>
          <w:rFonts w:ascii="Times New Roman" w:hAnsi="Times New Roman" w:cs="Times New Roman"/>
          <w:sz w:val="24"/>
          <w:szCs w:val="24"/>
        </w:rPr>
      </w:pPr>
      <w:r>
        <w:rPr>
          <w:rFonts w:cs="Times New Roman" w:ascii="Times New Roman" w:hAnsi="Times New Roman"/>
          <w:sz w:val="24"/>
          <w:szCs w:val="24"/>
        </w:rPr>
        <w:t>5. Ζακολίκο Παυσανία</w:t>
      </w:r>
    </w:p>
    <w:p>
      <w:pPr>
        <w:pStyle w:val="Style15"/>
        <w:rPr>
          <w:rFonts w:ascii="Times New Roman" w:hAnsi="Times New Roman" w:cs="Times New Roman"/>
          <w:sz w:val="24"/>
          <w:szCs w:val="24"/>
        </w:rPr>
      </w:pPr>
      <w:r>
        <w:rPr>
          <w:rFonts w:cs="Times New Roman" w:ascii="Times New Roman" w:hAnsi="Times New Roman"/>
          <w:sz w:val="24"/>
          <w:szCs w:val="24"/>
        </w:rPr>
        <w:t>6. Ιωαννίδη Φοίβο</w:t>
      </w:r>
    </w:p>
    <w:p>
      <w:pPr>
        <w:pStyle w:val="Style15"/>
        <w:rPr>
          <w:rFonts w:ascii="Times New Roman" w:hAnsi="Times New Roman" w:cs="Times New Roman"/>
          <w:sz w:val="24"/>
          <w:szCs w:val="24"/>
        </w:rPr>
      </w:pPr>
      <w:r>
        <w:rPr>
          <w:rFonts w:cs="Times New Roman" w:ascii="Times New Roman" w:hAnsi="Times New Roman"/>
          <w:sz w:val="24"/>
          <w:szCs w:val="24"/>
        </w:rPr>
        <w:t>7. Κατσιφάρα Γεώργιο</w:t>
      </w:r>
    </w:p>
    <w:p>
      <w:pPr>
        <w:pStyle w:val="Style15"/>
        <w:rPr>
          <w:rFonts w:ascii="Times New Roman" w:hAnsi="Times New Roman" w:cs="Times New Roman"/>
          <w:sz w:val="24"/>
          <w:szCs w:val="24"/>
        </w:rPr>
      </w:pPr>
      <w:r>
        <w:rPr>
          <w:rFonts w:cs="Times New Roman" w:ascii="Times New Roman" w:hAnsi="Times New Roman"/>
          <w:sz w:val="24"/>
          <w:szCs w:val="24"/>
        </w:rPr>
        <w:t>8. Μπέη Δημήτριο</w:t>
      </w:r>
    </w:p>
    <w:p>
      <w:pPr>
        <w:pStyle w:val="Style15"/>
        <w:rPr>
          <w:rFonts w:ascii="Times New Roman" w:hAnsi="Times New Roman" w:cs="Times New Roman"/>
          <w:sz w:val="24"/>
          <w:szCs w:val="24"/>
        </w:rPr>
      </w:pPr>
      <w:r>
        <w:rPr>
          <w:rFonts w:cs="Times New Roman" w:ascii="Times New Roman" w:hAnsi="Times New Roman"/>
          <w:sz w:val="24"/>
          <w:szCs w:val="24"/>
        </w:rPr>
        <w:t>9. Μπενετάτο Παναγιώτη</w:t>
      </w:r>
    </w:p>
    <w:p>
      <w:pPr>
        <w:pStyle w:val="Style15"/>
        <w:rPr>
          <w:rFonts w:ascii="Times New Roman" w:hAnsi="Times New Roman" w:cs="Times New Roman"/>
          <w:sz w:val="24"/>
          <w:szCs w:val="24"/>
        </w:rPr>
      </w:pPr>
      <w:r>
        <w:rPr>
          <w:rFonts w:cs="Times New Roman" w:ascii="Times New Roman" w:hAnsi="Times New Roman"/>
          <w:sz w:val="24"/>
          <w:szCs w:val="24"/>
        </w:rPr>
        <w:t>10. Παπαηλία Ηλ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το Συνασπισμό της Αριστεράς και της Προόδου</w:t>
      </w:r>
    </w:p>
    <w:p>
      <w:pPr>
        <w:pStyle w:val="Style15"/>
        <w:rPr>
          <w:rFonts w:ascii="Times New Roman" w:hAnsi="Times New Roman" w:cs="Times New Roman"/>
          <w:sz w:val="24"/>
          <w:szCs w:val="24"/>
        </w:rPr>
      </w:pPr>
      <w:r>
        <w:rPr>
          <w:rFonts w:cs="Times New Roman" w:ascii="Times New Roman" w:hAnsi="Times New Roman"/>
          <w:sz w:val="24"/>
          <w:szCs w:val="24"/>
        </w:rPr>
        <w:t>1. Σκοτινιώτη Παναγιώτ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το Κομμουνιστικό Κόμμα Ελλάδας</w:t>
      </w:r>
    </w:p>
    <w:p>
      <w:pPr>
        <w:pStyle w:val="Style15"/>
        <w:rPr>
          <w:rFonts w:ascii="Times New Roman" w:hAnsi="Times New Roman" w:cs="Times New Roman"/>
          <w:sz w:val="24"/>
          <w:szCs w:val="24"/>
        </w:rPr>
      </w:pPr>
      <w:r>
        <w:rPr>
          <w:rFonts w:cs="Times New Roman" w:ascii="Times New Roman" w:hAnsi="Times New Roman"/>
          <w:sz w:val="24"/>
          <w:szCs w:val="24"/>
        </w:rPr>
        <w:t>1. Παφίλη Αθανάσ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η συγκρότησή της σε Σώμα, κατά τις νόμιμες διαδικασίες του Κανονισμού της Βουλής, στις 30 Μαρτίου 1993, όπου και παρευρέθη το σύνολο των μελών της, τα οποία εξέλεξαν το Προεδρείο της, που αποτελέστηκε από τους βουλευτές Ιωάννη Τραγάκη, Πρόεδρο, Γεώργιο Καλό, Αντιπρόεδρο και Ιωάννη Λαμπρόπουλο, Γραμματ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Τις διατάξεις του άρθρου 68 του Συντάγματος, κατά την παρ. 2 του οποίου ορίζεται ότι "Η Βουλή συνιστά εκ των μελών αυτής εξεταστικάς επιτροπάς δι' αποφάσεώς της λαμβανομέ-</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12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ης δια πλειοψηφίας των δύο πέμπτων του συνόλου των Βουλευτών", σύμφωνα με την οποία διάταξη η σύσταση των εξεταστικών επιτροπών γίνεται είτε για διαπίστωση παραλείψεων ή παρανόμων πράξεων της Κυβέρνησης ή άλλων κρατικών οργάνων ή για μελέτη ειδικού θέματος ή καταστάσεως, προκειμένου η Βουλή να αποφασίσει γι' αυ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ις διατάξεις των άρθρων 144 και επόμενα του Κανονισμού της Βουλής των Ελλήνων, που προβλέπουν τη σύσταση, συγκρότηση και λειτουργία των Εξεταστικών Επιτροπών για την εξέταση ειδικών θεμάτων δημόσιου ενδιαφέροντος και συγχρόνως αναγνωρίζουν το δικαίωμα σ' αυτήν να περιορίζει τις εξουσίες της Εξεταστικής Επιτροπής (άρθρο 145 παρ.1, εδάφιο β ), καθώς και τις συναφείς διατάξεις του Κώδικα Ποινικής Δικονομίας, που έχουν απόλυτη εφαρμογή για την εκτέλεση του έργου της,</w:t>
      </w:r>
    </w:p>
    <w:p>
      <w:pPr>
        <w:pStyle w:val="Style15"/>
        <w:rPr>
          <w:rFonts w:ascii="Times New Roman" w:hAnsi="Times New Roman" w:cs="Times New Roman"/>
          <w:sz w:val="24"/>
          <w:szCs w:val="24"/>
        </w:rPr>
      </w:pPr>
      <w:r>
        <w:rPr>
          <w:rFonts w:cs="Times New Roman" w:ascii="Times New Roman" w:hAnsi="Times New Roman"/>
          <w:sz w:val="24"/>
          <w:szCs w:val="24"/>
        </w:rPr>
        <w:t>α π ο φ ά σ ι σ ε τ η ν έ ν α ρ ξ η τ ω να ν α κ ρ ι τ ι κ ώ ν ε ρ γ α σ ι ώ ν τ η ς, κατά τη συνεδρίαση της 7-4-1993, που συνεχίστηκαν ανελλιπώς μέχρι 14 Ιουνίου 1993 -ύστερα απο μία παράταση που της εδόθη στις 20 Μαΐου 1993 με απόφαση της Ολομέλειας της Βουλής των Ελλήνων, γιατί διαπιστώθηκε ότι ήταν αντικειμενικά αδύνατη η ολοκλήρωση του έργου της της εξέτασης των μαρτύρων μέσα στην αρχική προθεσμία- οπότε και έκρινε περαιωμένη την ανακριτική της έρευνα και διασκέφθηκε για την έκδοση του παρόντος πορίσματό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ΚΑΤΑΡΚΤΙΚΑ - ΛΥΣΗ ΔΙΑΔΙΚΑΣΤΙΚΩΝ ΘΕΜΑ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ις δύο πρώτες συνεδριάσεις της (30 Μαρτίου και 6 Απριλίου 1993) η Επιτροπή μας ασχολήθηκε με διαδικαστικά θέματα και διέγραψε σε γενικές γραμμές την πορεία που θα ακολουθούσε για την έρευνα της υποθέσεως, που της ανατέθηκε απο τη Βουλή των Ελλήνων και ιδιαίτερα με τις ανακριτικές πράξεις που θα ενεργούσε, σύμφωνα με τον Κανονισμό της Βουλής και τις διατάξεις του Κώδικα Ποινικής Δικονομίας, που καθορίζουν τις εξουσίες και τις ανακριτικές αυτής αρμοδιότητες για την επίτευξη του σκοπού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ΚΕΙΜΕΝΟ ΚΑΙ ΣΚΟΠΟΣ ΤΗΣ ΑΝΑΚΡΙΤΙΚΗΣ ΕΡΕΥ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ντικείμενο του έργου της Επιτροπής μας, σύμφωνα με όσα αναφέρονται παραπάνω, είχε προσδιοριστεί συγκεκριμένα με την απόφαση της Ολομέλειας της Βουλής των Ελλήνων στη συνεδρίαση Ρ' της 22ας Μαρτίου 1993, δηλαδή η διερεύνηση των θεμάτων που συνδέονται με την υπόθεση της πώλησης της ελληνικής τσιμεντοβιομηχανίας "Α.Γ.Ε.Τ. ΗΡΑΚΛΗΣ" και οι τυχόν ευθύνες ατόμων του δημόσιου βίου".</w:t>
      </w:r>
    </w:p>
    <w:p>
      <w:pPr>
        <w:pStyle w:val="Style15"/>
        <w:rPr>
          <w:rFonts w:ascii="Times New Roman" w:hAnsi="Times New Roman" w:cs="Times New Roman"/>
          <w:sz w:val="24"/>
          <w:szCs w:val="24"/>
        </w:rPr>
      </w:pPr>
      <w:r>
        <w:rPr>
          <w:rFonts w:cs="Times New Roman" w:ascii="Times New Roman" w:hAnsi="Times New Roman"/>
          <w:sz w:val="24"/>
          <w:szCs w:val="24"/>
        </w:rPr>
        <w:t>Σκοπός της ανακρίσεως ήταν εκείνος, που τίθεται σε κάθε περίπτωση ανακριτικής έρευνας, δηλαδή η συλλογή των απαραίτητων αποδεικτικών στοιχείων και, για το λόγο αυτόν, η Επιτροπή μας έπρεπε να ενεργήσει οποιαδήποτε κατά την κρίση της πρόσφορη και αναγκαία ανακριτική πράξη, σύμφωνα και με τους κανόνες της Ποινικής Δικονομίας, που εφαρμόζονται και στη συγκεκριμένη έρευνά μας, για να μπορέσει να στηρίξει το πόρισμά της σε στοιχεία πειστικά και να μην αφήσει περιθώρια για αμφισβητήσεις και αμφιβολίες από άστοχες ενέργειες ή δυνάμενες να προβλεφθούν παραλείψεις της.</w:t>
      </w:r>
    </w:p>
    <w:p>
      <w:pPr>
        <w:pStyle w:val="Style15"/>
        <w:rPr>
          <w:rFonts w:ascii="Times New Roman" w:hAnsi="Times New Roman" w:cs="Times New Roman"/>
          <w:sz w:val="24"/>
          <w:szCs w:val="24"/>
        </w:rPr>
      </w:pPr>
      <w:r>
        <w:rPr>
          <w:rFonts w:cs="Times New Roman" w:ascii="Times New Roman" w:hAnsi="Times New Roman"/>
          <w:sz w:val="24"/>
          <w:szCs w:val="24"/>
        </w:rPr>
        <w:t>Έτσι, στην αναζήτηση της αλήθειας, η Επιτροπή μας προσέφυγε σε όλα σχεδόν τα νομοθετημένα και από την επιστήμη και νομολογία αποδεκτά γενόμενα μέχρι σήμερα αποδεικτικά μέσα, δηλαδή σε προσωπικές αποδείξεις (μάρτυρες) και πραγματικές αποδείξεις (έγγραφα), για να μπορέσει στη συνέχεια, με τους κανόνες της λογικής, εμπειρίας και γνώσεως, να προσεγγίσει την αλήθ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Σ ΛΕΙΤΟΥΡΓΙΑΣ ΤΗΣ ΕΠΙΤΡΟΠΗΣ - ΕΝΑΡΞΗ ΑΠΟΔΕΙΚΤΙΚΗΣ ΔΙΑΔΙΚ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τροπή μας λειτούργησε σύμφωνα με τις διατάξεις των άρθρων 144 έως και 147 του Κανονισμού της Βουλής και του Κώδικα της Ποινικής Δικονομίας και, προκειμένου να αρχίσει την ανακριτική της έρευνα, εζητήθη να κατατεθεί όλο το υλικό το οποίο είχε κατατεθεί στην Διαρκή Επιτροπή Οικονομικών Υποθέσεων, που λειτούργησε σύμφωνα με το άρθρο 41Α του Κανονισμού της Βουλής. Ακολούθως, απεδέχθη πρόταση του Προέδρου της όπως κάθε μέλος της προτείνει για εξέταση οποιονδήποτε έκρινε ως ουσιώδη μάρτυρα, που τελικά για την ανακριτική του δοκιμασία θα αποφάσιζε η Επιτροπή μας κατά τις νόμιμες διαδικασίες, πράγμα που έγινε, και έτσι προτάθηκαν ως μάρτυρες 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Κων/νος Παπαναγιώτου, πρώην Υπουργός Υ.Β.Ε.Τ. του ΠΑΣΟΚ</w:t>
      </w:r>
    </w:p>
    <w:p>
      <w:pPr>
        <w:pStyle w:val="Style15"/>
        <w:rPr>
          <w:rFonts w:ascii="Times New Roman" w:hAnsi="Times New Roman" w:cs="Times New Roman"/>
          <w:sz w:val="24"/>
          <w:szCs w:val="24"/>
        </w:rPr>
      </w:pPr>
      <w:r>
        <w:rPr>
          <w:rFonts w:cs="Times New Roman" w:ascii="Times New Roman" w:hAnsi="Times New Roman"/>
          <w:sz w:val="24"/>
          <w:szCs w:val="24"/>
        </w:rPr>
        <w:t>2) Στελ. Παναγόπουλος, πρώην Διοικητής Ε.Τ.Ε.</w:t>
      </w:r>
    </w:p>
    <w:p>
      <w:pPr>
        <w:pStyle w:val="Style15"/>
        <w:rPr>
          <w:rFonts w:ascii="Times New Roman" w:hAnsi="Times New Roman" w:cs="Times New Roman"/>
          <w:sz w:val="24"/>
          <w:szCs w:val="24"/>
        </w:rPr>
      </w:pPr>
      <w:r>
        <w:rPr>
          <w:rFonts w:cs="Times New Roman" w:ascii="Times New Roman" w:hAnsi="Times New Roman"/>
          <w:sz w:val="24"/>
          <w:szCs w:val="24"/>
        </w:rPr>
        <w:t>3) Κων/νος Λουκόπουλος, νομικός σύμβουλος του Δ.Σ.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 Πλακαντωνάκης, τέως οικονομικός δ/ντής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ων/νος Φραντζής, μέλος του Δ/κού Συμβουλίου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Γεώργ. Ανωμερίτης πρώην Διοικητή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Γεωργά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ανταβ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άρρας</w:t>
      </w:r>
    </w:p>
    <w:p>
      <w:pPr>
        <w:pStyle w:val="Style15"/>
        <w:rPr>
          <w:rFonts w:ascii="Times New Roman" w:hAnsi="Times New Roman" w:cs="Times New Roman"/>
          <w:sz w:val="24"/>
          <w:szCs w:val="24"/>
        </w:rPr>
      </w:pPr>
      <w:r>
        <w:rPr>
          <w:rFonts w:cs="Times New Roman" w:ascii="Times New Roman" w:hAnsi="Times New Roman"/>
          <w:sz w:val="24"/>
          <w:szCs w:val="24"/>
        </w:rPr>
        <w:t>10) Σεϊτανίδης</w:t>
      </w:r>
    </w:p>
    <w:p>
      <w:pPr>
        <w:pStyle w:val="Style15"/>
        <w:rPr>
          <w:rFonts w:ascii="Times New Roman" w:hAnsi="Times New Roman" w:cs="Times New Roman"/>
          <w:sz w:val="24"/>
          <w:szCs w:val="24"/>
        </w:rPr>
      </w:pPr>
      <w:r>
        <w:rPr>
          <w:rFonts w:cs="Times New Roman" w:ascii="Times New Roman" w:hAnsi="Times New Roman"/>
          <w:sz w:val="24"/>
          <w:szCs w:val="24"/>
        </w:rPr>
        <w:t>11) α. Τα μέλη της Δ.Ε.Α.:</w:t>
      </w:r>
    </w:p>
    <w:p>
      <w:pPr>
        <w:pStyle w:val="Style15"/>
        <w:rPr>
          <w:rFonts w:ascii="Times New Roman" w:hAnsi="Times New Roman" w:cs="Times New Roman"/>
          <w:sz w:val="24"/>
          <w:szCs w:val="24"/>
        </w:rPr>
      </w:pPr>
      <w:r>
        <w:rPr>
          <w:rFonts w:cs="Times New Roman" w:ascii="Times New Roman" w:hAnsi="Times New Roman"/>
          <w:sz w:val="24"/>
          <w:szCs w:val="24"/>
        </w:rPr>
        <w:t>Στ. Μάνος, Ευθ. Χριστοδούλου, Ι. Παλαιοκρασσάς, Α. Ανδριανόπουλος</w:t>
      </w:r>
    </w:p>
    <w:p>
      <w:pPr>
        <w:pStyle w:val="Style15"/>
        <w:rPr>
          <w:rFonts w:ascii="Times New Roman" w:hAnsi="Times New Roman" w:cs="Times New Roman"/>
          <w:sz w:val="24"/>
          <w:szCs w:val="24"/>
        </w:rPr>
      </w:pPr>
      <w:r>
        <w:rPr>
          <w:rFonts w:cs="Times New Roman" w:ascii="Times New Roman" w:hAnsi="Times New Roman"/>
          <w:sz w:val="24"/>
          <w:szCs w:val="24"/>
        </w:rPr>
        <w:t>β. Ο γραμματέας της ΔΕΑ Ι. Πιπέρογλου και ο Β. Μαντζώρης.</w:t>
      </w:r>
    </w:p>
    <w:p>
      <w:pPr>
        <w:pStyle w:val="Style15"/>
        <w:rPr>
          <w:rFonts w:ascii="Times New Roman" w:hAnsi="Times New Roman" w:cs="Times New Roman"/>
          <w:sz w:val="24"/>
          <w:szCs w:val="24"/>
        </w:rPr>
      </w:pPr>
      <w:r>
        <w:rPr>
          <w:rFonts w:cs="Times New Roman" w:ascii="Times New Roman" w:hAnsi="Times New Roman"/>
          <w:sz w:val="24"/>
          <w:szCs w:val="24"/>
        </w:rPr>
        <w:t>12) Ο Π. Παπαγεωργίου, πρώην Πρόεδρος του Ο.Α.Ε. και τα μέλη του Δ.Σ. του Ο.Α.Ε. (κατά την περίοδο των διαπραγματεύσεων για την πώληση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3) Ο Διοικητής και οι Υπ/τές της Εθνικής Τραπέζης της Ελλάδος κ.κ. Mιχ. Βρανόπουλος, Στεφ. Βαβαλίδης, Καπράλος, Σορώτος και διευθυντικά στελέχη: κ. Γεώργ. Αποστολίδης και ο υπεύθυνος της Νομικής Διεύθυνσης για τη σύνταξη της σύμβασης CAL - NAT.</w:t>
      </w:r>
    </w:p>
    <w:p>
      <w:pPr>
        <w:pStyle w:val="Style15"/>
        <w:rPr>
          <w:rFonts w:ascii="Times New Roman" w:hAnsi="Times New Roman" w:cs="Times New Roman"/>
          <w:sz w:val="24"/>
          <w:szCs w:val="24"/>
        </w:rPr>
      </w:pPr>
      <w:r>
        <w:rPr>
          <w:rFonts w:cs="Times New Roman" w:ascii="Times New Roman" w:hAnsi="Times New Roman"/>
          <w:sz w:val="24"/>
          <w:szCs w:val="24"/>
        </w:rPr>
        <w:t>14) Ο L. Panzavolta, Πρόεδρ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5) Ο Νικ. Γεωργιάδης, Αντιπρόεδρ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6) Ο Στ. Σταυρίδης, τέως γ. δ/ντή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7)Εκπρόσωπος της Italcementi.</w:t>
      </w:r>
    </w:p>
    <w:p>
      <w:pPr>
        <w:pStyle w:val="Style15"/>
        <w:rPr>
          <w:rFonts w:ascii="Times New Roman" w:hAnsi="Times New Roman" w:cs="Times New Roman"/>
          <w:sz w:val="24"/>
          <w:szCs w:val="24"/>
        </w:rPr>
      </w:pPr>
      <w:r>
        <w:rPr>
          <w:rFonts w:cs="Times New Roman" w:ascii="Times New Roman" w:hAnsi="Times New Roman"/>
          <w:sz w:val="24"/>
          <w:szCs w:val="24"/>
        </w:rPr>
        <w:t>18)Εκπρόσωπος των τσιμέντων "ΧΑΛΚΙΣ"</w:t>
      </w:r>
    </w:p>
    <w:p>
      <w:pPr>
        <w:pStyle w:val="Style15"/>
        <w:rPr>
          <w:rFonts w:ascii="Times New Roman" w:hAnsi="Times New Roman" w:cs="Times New Roman"/>
          <w:sz w:val="24"/>
          <w:szCs w:val="24"/>
        </w:rPr>
      </w:pPr>
      <w:r>
        <w:rPr>
          <w:rFonts w:cs="Times New Roman" w:ascii="Times New Roman" w:hAnsi="Times New Roman"/>
          <w:sz w:val="24"/>
          <w:szCs w:val="24"/>
        </w:rPr>
        <w:t>19)Ο Kων. Φραντζής, εκπρόσωπος της Ισπανικής Τσιμεντοβιομηχανίας και μέλ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20)Εκπρόσωπος της Morgan Stanley</w:t>
      </w:r>
    </w:p>
    <w:p>
      <w:pPr>
        <w:pStyle w:val="Style15"/>
        <w:rPr>
          <w:rFonts w:ascii="Times New Roman" w:hAnsi="Times New Roman" w:cs="Times New Roman"/>
          <w:sz w:val="24"/>
          <w:szCs w:val="24"/>
        </w:rPr>
      </w:pPr>
      <w:r>
        <w:rPr>
          <w:rFonts w:cs="Times New Roman" w:ascii="Times New Roman" w:hAnsi="Times New Roman"/>
          <w:sz w:val="24"/>
          <w:szCs w:val="24"/>
        </w:rPr>
        <w:t>21)Εκπρόσωπος της Andersen</w:t>
      </w:r>
    </w:p>
    <w:p>
      <w:pPr>
        <w:pStyle w:val="Style15"/>
        <w:rPr>
          <w:rFonts w:ascii="Times New Roman" w:hAnsi="Times New Roman" w:cs="Times New Roman"/>
          <w:sz w:val="24"/>
          <w:szCs w:val="24"/>
        </w:rPr>
      </w:pPr>
      <w:r>
        <w:rPr>
          <w:rFonts w:cs="Times New Roman" w:ascii="Times New Roman" w:hAnsi="Times New Roman"/>
          <w:sz w:val="24"/>
          <w:szCs w:val="24"/>
        </w:rPr>
        <w:t>22)Εκπρόσωπος της ΕΤΕΒΑ, για τη συνεργασία της με την Morgan Stanle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 ό τ ο υ ς ο π ο ί ο υ ς κ α ι ε ξ ε τ ά σ θ η κ α ν σ τ η σ υ ν έ χ ε ι α μ ε ο μ ό φ ω ν η α π ό φ α σ η ό λ ω ν τ ω ν μ ε λ ώ ντ η ς Ε π ι τ ρ ο π ή ς μ α ς, κ α τ ά σ ε ι ρ ά, ο 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Π. Παπαγεωργίου, πρώην Πρόεδρο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Αν. Ανδριανόπουλος, πρώην Υπουργός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Στέφ. Μάνος, Υπουργό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Ευθ. Χριστοδούλου, Διοικητής της Τράπεζας της Ελλάδος </w:t>
      </w:r>
    </w:p>
    <w:p>
      <w:pPr>
        <w:pStyle w:val="Style15"/>
        <w:rPr>
          <w:rFonts w:ascii="Times New Roman" w:hAnsi="Times New Roman" w:cs="Times New Roman"/>
          <w:sz w:val="24"/>
          <w:szCs w:val="24"/>
        </w:rPr>
      </w:pPr>
      <w:r>
        <w:rPr>
          <w:rFonts w:cs="Times New Roman" w:ascii="Times New Roman" w:hAnsi="Times New Roman"/>
          <w:sz w:val="24"/>
          <w:szCs w:val="24"/>
        </w:rPr>
        <w:t>5)Κων. Παπαναγιώτου, πρώην αναπληρωτής Υπουργός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Γ. Αποστολίδης, Γενικός Διευθυντής Επενδύσεων τη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Ι. Παλαιοκρασσάς, πρώην Υπουργός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Στ. Βαβαλίδης, Υποδιοικητής τη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Στ. Παναγόπουλος, πρώην Διοικητής της ΕΤΕ</w:t>
      </w:r>
    </w:p>
    <w:p>
      <w:pPr>
        <w:pStyle w:val="Style15"/>
        <w:rPr>
          <w:rFonts w:ascii="Times New Roman" w:hAnsi="Times New Roman" w:cs="Times New Roman"/>
          <w:sz w:val="24"/>
          <w:szCs w:val="24"/>
        </w:rPr>
      </w:pPr>
      <w:r>
        <w:rPr>
          <w:rFonts w:cs="Times New Roman" w:ascii="Times New Roman" w:hAnsi="Times New Roman"/>
          <w:sz w:val="24"/>
          <w:szCs w:val="24"/>
        </w:rPr>
        <w:t>10)Κων. Λουκόπουλος, Νομικός Σύμβουλο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1)Στ. Πλακαντωνάκης, πρώην Οικονομικός Διευθυντή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12)Σωτ. Παπασπηλιωτόπουλος, Διευθυντής Λογιστηρίου της </w:t>
      </w:r>
    </w:p>
    <w:p>
      <w:pPr>
        <w:pStyle w:val="Style15"/>
        <w:rPr>
          <w:rFonts w:ascii="Times New Roman" w:hAnsi="Times New Roman" w:cs="Times New Roman"/>
          <w:sz w:val="24"/>
          <w:szCs w:val="24"/>
        </w:rPr>
      </w:pPr>
      <w:r>
        <w:rPr>
          <w:rFonts w:cs="Times New Roman" w:ascii="Times New Roman" w:hAnsi="Times New Roman"/>
          <w:sz w:val="24"/>
          <w:szCs w:val="24"/>
        </w:rPr>
        <w:t>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3)Νικ. Γεωργιάδης, Αντιπρόεδρ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4)Μιχ. Βρανόπουλος, Διοικητής της ΕΤΕ</w:t>
      </w:r>
    </w:p>
    <w:p>
      <w:pPr>
        <w:pStyle w:val="Style15"/>
        <w:rPr>
          <w:rFonts w:ascii="Times New Roman" w:hAnsi="Times New Roman" w:cs="Times New Roman"/>
          <w:sz w:val="24"/>
          <w:szCs w:val="24"/>
        </w:rPr>
      </w:pPr>
      <w:r>
        <w:rPr>
          <w:rFonts w:cs="Times New Roman" w:ascii="Times New Roman" w:hAnsi="Times New Roman"/>
          <w:sz w:val="24"/>
          <w:szCs w:val="24"/>
        </w:rPr>
        <w:t>15)Στ. Σταυρίδης, πρώην Γεν. Διευθυντή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6)Π. Τακόπουλος, Πρόεδρος του Δ.Σ. των Τσιμέντων Χαλκίδος</w:t>
      </w:r>
    </w:p>
    <w:p>
      <w:pPr>
        <w:pStyle w:val="Style15"/>
        <w:rPr>
          <w:rFonts w:ascii="Times New Roman" w:hAnsi="Times New Roman" w:cs="Times New Roman"/>
          <w:sz w:val="24"/>
          <w:szCs w:val="24"/>
        </w:rPr>
      </w:pPr>
      <w:r>
        <w:rPr>
          <w:rFonts w:cs="Times New Roman" w:ascii="Times New Roman" w:hAnsi="Times New Roman"/>
          <w:sz w:val="24"/>
          <w:szCs w:val="24"/>
        </w:rPr>
        <w:t>17)Ι. Φίλος, Εκπρόσωπος της ΕΤΕΒΑ</w:t>
      </w:r>
    </w:p>
    <w:p>
      <w:pPr>
        <w:pStyle w:val="Style15"/>
        <w:rPr>
          <w:rFonts w:ascii="Times New Roman" w:hAnsi="Times New Roman" w:cs="Times New Roman"/>
          <w:sz w:val="24"/>
          <w:szCs w:val="24"/>
        </w:rPr>
      </w:pPr>
      <w:r>
        <w:rPr>
          <w:rFonts w:cs="Times New Roman" w:ascii="Times New Roman" w:hAnsi="Times New Roman"/>
          <w:sz w:val="24"/>
          <w:szCs w:val="24"/>
        </w:rPr>
        <w:t>18)Π. Κέλλνερ, Εκπρόσωπος της Morgan Stanley</w:t>
      </w:r>
    </w:p>
    <w:p>
      <w:pPr>
        <w:pStyle w:val="Style15"/>
        <w:rPr>
          <w:rFonts w:ascii="Times New Roman" w:hAnsi="Times New Roman" w:cs="Times New Roman"/>
          <w:sz w:val="24"/>
          <w:szCs w:val="24"/>
        </w:rPr>
      </w:pPr>
      <w:r>
        <w:rPr>
          <w:rFonts w:cs="Times New Roman" w:ascii="Times New Roman" w:hAnsi="Times New Roman"/>
          <w:sz w:val="24"/>
          <w:szCs w:val="24"/>
        </w:rPr>
        <w:t>19)Κων. Φραντζής, μέλ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20)Χ. Ρηγόπουλος, πρώην μέλος του Δ.Σ. του ΟΑΕ</w:t>
      </w:r>
    </w:p>
    <w:p>
      <w:pPr>
        <w:pStyle w:val="Style15"/>
        <w:rPr>
          <w:rFonts w:ascii="Times New Roman" w:hAnsi="Times New Roman" w:cs="Times New Roman"/>
          <w:sz w:val="24"/>
          <w:szCs w:val="24"/>
        </w:rPr>
      </w:pPr>
      <w:r>
        <w:rPr>
          <w:rFonts w:cs="Times New Roman" w:ascii="Times New Roman" w:hAnsi="Times New Roman"/>
          <w:sz w:val="24"/>
          <w:szCs w:val="24"/>
        </w:rPr>
        <w:t>21)Θ. Βασιλάκης, Νομικός Σύμβουλος του ΟΑΕ</w:t>
      </w:r>
    </w:p>
    <w:p>
      <w:pPr>
        <w:pStyle w:val="Style15"/>
        <w:rPr>
          <w:rFonts w:ascii="Times New Roman" w:hAnsi="Times New Roman" w:cs="Times New Roman"/>
          <w:sz w:val="24"/>
          <w:szCs w:val="24"/>
        </w:rPr>
      </w:pPr>
      <w:r>
        <w:rPr>
          <w:rFonts w:cs="Times New Roman" w:ascii="Times New Roman" w:hAnsi="Times New Roman"/>
          <w:sz w:val="24"/>
          <w:szCs w:val="24"/>
        </w:rPr>
        <w:t>22)Λ. Παντσαβόλτα, Πρόεδρ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 μάρτυρας Γ. Ανωμερίτης δεν προσήλθε, αδικαιολόγητα, να καταθέ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ξ ά λ λ ο υ, κ α τ ά τ η ν π ο ρ ε ί ατ η ς α ν α κ ρ ί σ ε ω ς</w:t>
      </w:r>
    </w:p>
    <w:p>
      <w:pPr>
        <w:pStyle w:val="Style15"/>
        <w:rPr>
          <w:rFonts w:ascii="Times New Roman" w:hAnsi="Times New Roman" w:cs="Times New Roman"/>
          <w:sz w:val="24"/>
          <w:szCs w:val="24"/>
        </w:rPr>
      </w:pPr>
      <w:r>
        <w:rPr>
          <w:rFonts w:cs="Times New Roman" w:ascii="Times New Roman" w:hAnsi="Times New Roman"/>
          <w:sz w:val="24"/>
          <w:szCs w:val="24"/>
        </w:rPr>
        <w:t>π ρ ο έ κ υ ψ α νω ς ο υ σ ι ώ δ ε ι ς μ ά ρ τ υ ρ ε ς κ α ι ω ς</w:t>
      </w:r>
    </w:p>
    <w:p>
      <w:pPr>
        <w:pStyle w:val="Style15"/>
        <w:rPr>
          <w:rFonts w:ascii="Times New Roman" w:hAnsi="Times New Roman" w:cs="Times New Roman"/>
          <w:sz w:val="24"/>
          <w:szCs w:val="24"/>
        </w:rPr>
      </w:pPr>
      <w:r>
        <w:rPr>
          <w:rFonts w:cs="Times New Roman" w:ascii="Times New Roman" w:hAnsi="Times New Roman"/>
          <w:sz w:val="24"/>
          <w:szCs w:val="24"/>
        </w:rPr>
        <w:t>έ χ ο ν τ ε ς ά μ ε σ η σ χ έ σ η μ ε τ ο α ν τ ι κ ε ί μ ε ν ο</w:t>
      </w:r>
    </w:p>
    <w:p>
      <w:pPr>
        <w:pStyle w:val="Style15"/>
        <w:rPr>
          <w:rFonts w:ascii="Times New Roman" w:hAnsi="Times New Roman" w:cs="Times New Roman"/>
          <w:sz w:val="24"/>
          <w:szCs w:val="24"/>
        </w:rPr>
      </w:pPr>
      <w:r>
        <w:rPr>
          <w:rFonts w:cs="Times New Roman" w:ascii="Times New Roman" w:hAnsi="Times New Roman"/>
          <w:sz w:val="24"/>
          <w:szCs w:val="24"/>
        </w:rPr>
        <w:t>τ η ς ρ ε υ ν ά ς μ α ς κ α ι ο 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Κ. Βορίδης, πρώην νομικός σύμβουλος τη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λ. Καλογεροπούλου - Τσαμαδού, νομικός σύμβουλος τη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 Σαρσέντης, πρώην Πρόεδρος του Δ.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 Κυριαζής, πρώην Αντιπρόεδρος του Δ.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 Πρασιανάκης,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Ι. Μπρατσιώτης, πρώην Ειδικός Σύμβουλος της Δ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 ο π ο ί ο ι κ α ι ε ξ ε τ ά σ θ η κ α να π οτ η ν Ε π ι τ ρ ο π ή μ α ς, ε κ τ ό ς α π ό τ ο ν Γ. Π ρ α σ ι α ν ά κ η, α π ο κ λ ε ί σ θ η κ α ν δ ετ η ς ε ξ ε τ ά σ ε ω ς ο ι λ ο ι π ο ί π ρ ο τ α θ έ ν τ ε ς κ α ι μ η ε ξ ε τ α σ θ έ ν τ ε ς γ ι α τ ί κ ρ ί θ η κ α νω ς μ η ο υ σ ι ώ δ ε ι ς κ α ι ο π ω σ δ ή π ο τ ε μ η ε ξ υ π η ρ ε τ ο ύ ν τ ε ςτ ο α ν τ ι κ ε ί μ ε ν οτ η ς έ ρ ε υ ν ά ς μ α 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Γ. Πρασιανάκης επικαλέσθηκε, ως Βουλευτής, το άρθρο 61 παρ. 1 του Συντάγματος και δεν προσήλθε σ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Ο μάρτυρας Ι. Μπρατσιώτης, ο οποίος εκλήθη από την Επιτροπή για κατάθεση, επικαλέσθηκε το επαγγελματικό απόρρητο ως νομικός σύμβουλος, καθώς και προδικαστική απόφαση ποινικού δικαστηρίου και δεν κατέθεσ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E Γ Γ Ρ Α Φ 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Επιτροπή μας έδωσε ιδιαίτερη σημασία σε πλήθος εγγράφων, τα οποία έλαβε υπόψη της και τα οποία είναι τα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 Sale out Purchase Agreement dated 27.3.92 (Exhibit 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ale out Purchase Agreement dated 27.3.92 (Exhibit B)</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3. Sale out Purchase Agreement dated 27.3.92 (Exhibit C)</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 Sale out Purchase Agreement dated 27.3.92 (Exhibit 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5. Sale out Purchase Agreement dated 27.3.92 (Exhibit 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6. Sale out Purchase Agreement dated 27.3.92 (Exhibit F)</w:t>
      </w:r>
    </w:p>
    <w:p>
      <w:pPr>
        <w:pStyle w:val="Style15"/>
        <w:rPr/>
      </w:pPr>
      <w:r>
        <w:rPr>
          <w:rFonts w:cs="Times New Roman" w:ascii="Times New Roman" w:hAnsi="Times New Roman"/>
          <w:sz w:val="24"/>
          <w:szCs w:val="24"/>
          <w:lang w:val="en-US"/>
        </w:rPr>
        <w:t>8. Letter of Guarantee 1322/28.2.92 (</w:t>
      </w:r>
      <w:r>
        <w:rPr>
          <w:rFonts w:cs="Times New Roman" w:ascii="Times New Roman" w:hAnsi="Times New Roman"/>
          <w:sz w:val="24"/>
          <w:szCs w:val="24"/>
        </w:rPr>
        <w:t>Γράμμα</w:t>
      </w:r>
      <w:r>
        <w:rPr>
          <w:rFonts w:cs="Times New Roman" w:ascii="Times New Roman" w:hAnsi="Times New Roman"/>
          <w:sz w:val="24"/>
          <w:szCs w:val="24"/>
          <w:lang w:val="en-US"/>
        </w:rPr>
        <w:t xml:space="preserve"> </w:t>
      </w:r>
      <w:r>
        <w:rPr>
          <w:rFonts w:cs="Times New Roman" w:ascii="Times New Roman" w:hAnsi="Times New Roman"/>
          <w:sz w:val="24"/>
          <w:szCs w:val="24"/>
        </w:rPr>
        <w:t>στον</w:t>
      </w:r>
      <w:r>
        <w:rPr>
          <w:rFonts w:cs="Times New Roman" w:ascii="Times New Roman" w:hAnsi="Times New Roman"/>
          <w:sz w:val="24"/>
          <w:szCs w:val="24"/>
          <w:lang w:val="en-US"/>
        </w:rPr>
        <w:t xml:space="preserve"> </w:t>
      </w:r>
      <w:r>
        <w:rPr>
          <w:rFonts w:cs="Times New Roman" w:ascii="Times New Roman" w:hAnsi="Times New Roman"/>
          <w:sz w:val="24"/>
          <w:szCs w:val="24"/>
        </w:rPr>
        <w:t>ΟΑΕ</w:t>
      </w:r>
      <w:r>
        <w:rPr>
          <w:rFonts w:cs="Times New Roman" w:ascii="Times New Roman" w:hAnsi="Times New Roman"/>
          <w:sz w:val="24"/>
          <w:szCs w:val="24"/>
          <w:lang w:val="en-US"/>
        </w:rPr>
        <w:t xml:space="preserve"> 23.3.92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ΕΤ</w:t>
      </w:r>
      <w:r>
        <w:rPr>
          <w:rFonts w:cs="Times New Roman" w:ascii="Times New Roman" w:hAnsi="Times New Roman"/>
          <w:sz w:val="24"/>
          <w:szCs w:val="24"/>
          <w:lang w:val="en-US"/>
        </w:rPr>
        <w:t>84</w:t>
      </w:r>
    </w:p>
    <w:p>
      <w:pPr>
        <w:pStyle w:val="Style15"/>
        <w:rPr/>
      </w:pPr>
      <w:r>
        <w:rPr>
          <w:rFonts w:cs="Times New Roman" w:ascii="Times New Roman" w:hAnsi="Times New Roman"/>
          <w:sz w:val="24"/>
          <w:szCs w:val="24"/>
          <w:lang w:val="en-US"/>
        </w:rPr>
        <w:t>9. Letter of Guarantee 1322/28.2.92 (</w:t>
      </w:r>
      <w:r>
        <w:rPr>
          <w:rFonts w:cs="Times New Roman" w:ascii="Times New Roman" w:hAnsi="Times New Roman"/>
          <w:sz w:val="24"/>
          <w:szCs w:val="24"/>
        </w:rPr>
        <w:t>Περιεχόμενο</w:t>
      </w:r>
      <w:r>
        <w:rPr>
          <w:rFonts w:cs="Times New Roman" w:ascii="Times New Roman" w:hAnsi="Times New Roman"/>
          <w:sz w:val="24"/>
          <w:szCs w:val="24"/>
          <w:lang w:val="en-US"/>
        </w:rPr>
        <w:t xml:space="preserve"> </w:t>
      </w:r>
      <w:r>
        <w:rPr>
          <w:rFonts w:cs="Times New Roman" w:ascii="Times New Roman" w:hAnsi="Times New Roman"/>
          <w:sz w:val="24"/>
          <w:szCs w:val="24"/>
        </w:rPr>
        <w:t>Εγγυητικής</w:t>
      </w:r>
      <w:r>
        <w:rPr>
          <w:rFonts w:cs="Times New Roman" w:ascii="Times New Roman" w:hAnsi="Times New Roman"/>
          <w:sz w:val="24"/>
          <w:szCs w:val="24"/>
          <w:lang w:val="en-US"/>
        </w:rPr>
        <w:t>)</w:t>
      </w:r>
    </w:p>
    <w:p>
      <w:pPr>
        <w:pStyle w:val="Style15"/>
        <w:rPr>
          <w:rFonts w:ascii="Times New Roman" w:hAnsi="Times New Roman" w:cs="Times New Roman"/>
          <w:sz w:val="24"/>
          <w:szCs w:val="24"/>
        </w:rPr>
      </w:pPr>
      <w:r>
        <w:rPr>
          <w:rFonts w:cs="Times New Roman" w:ascii="Times New Roman" w:hAnsi="Times New Roman"/>
          <w:sz w:val="24"/>
          <w:szCs w:val="24"/>
        </w:rPr>
        <w:t>10. Αgreement ETE -Calcestruzzi 23.12.91 με τροποποιήσεις και καταστατικό Cal - Na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1. Confidentiality Agreement (FAX Morgan 5.11.9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2. Confidentiality Agreement ( " " 5.11.91)</w:t>
      </w:r>
    </w:p>
    <w:p>
      <w:pPr>
        <w:pStyle w:val="Style15"/>
        <w:rPr/>
      </w:pPr>
      <w:r>
        <w:rPr>
          <w:rFonts w:cs="Times New Roman" w:ascii="Times New Roman" w:hAnsi="Times New Roman"/>
          <w:sz w:val="24"/>
          <w:szCs w:val="24"/>
          <w:lang w:val="en-US"/>
        </w:rPr>
        <w:t xml:space="preserve">13. Confidentiality Agreement (FAX ETE </w:t>
      </w:r>
      <w:r>
        <w:rPr>
          <w:rFonts w:cs="Times New Roman" w:ascii="Times New Roman" w:hAnsi="Times New Roman"/>
          <w:sz w:val="24"/>
          <w:szCs w:val="24"/>
        </w:rPr>
        <w:t>στη</w:t>
      </w:r>
      <w:r>
        <w:rPr>
          <w:rFonts w:cs="Times New Roman" w:ascii="Times New Roman" w:hAnsi="Times New Roman"/>
          <w:sz w:val="24"/>
          <w:szCs w:val="24"/>
          <w:lang w:val="en-US"/>
        </w:rPr>
        <w:t xml:space="preserve"> Morgan 4.11.91)</w:t>
      </w:r>
    </w:p>
    <w:p>
      <w:pPr>
        <w:pStyle w:val="Style15"/>
        <w:rPr>
          <w:rFonts w:ascii="Times New Roman" w:hAnsi="Times New Roman" w:cs="Times New Roman"/>
          <w:sz w:val="24"/>
          <w:szCs w:val="24"/>
        </w:rPr>
      </w:pPr>
      <w:r>
        <w:rPr>
          <w:rFonts w:cs="Times New Roman" w:ascii="Times New Roman" w:hAnsi="Times New Roman"/>
          <w:sz w:val="24"/>
          <w:szCs w:val="24"/>
        </w:rPr>
        <w:t>14. Γράμμα Morgan 30.10.91</w:t>
      </w:r>
    </w:p>
    <w:p>
      <w:pPr>
        <w:pStyle w:val="Style15"/>
        <w:rPr>
          <w:rFonts w:ascii="Times New Roman" w:hAnsi="Times New Roman" w:cs="Times New Roman"/>
          <w:sz w:val="24"/>
          <w:szCs w:val="24"/>
        </w:rPr>
      </w:pPr>
      <w:r>
        <w:rPr>
          <w:rFonts w:cs="Times New Roman" w:ascii="Times New Roman" w:hAnsi="Times New Roman"/>
          <w:sz w:val="24"/>
          <w:szCs w:val="24"/>
        </w:rPr>
        <w:t>15. Γράμμα ETE στη Morgan για την εκδήλωση ενδιαφέροντος αγοράς 24.10.91.</w:t>
      </w:r>
    </w:p>
    <w:p>
      <w:pPr>
        <w:pStyle w:val="Style15"/>
        <w:rPr>
          <w:rFonts w:ascii="Times New Roman" w:hAnsi="Times New Roman" w:cs="Times New Roman"/>
          <w:sz w:val="24"/>
          <w:szCs w:val="24"/>
        </w:rPr>
      </w:pPr>
      <w:r>
        <w:rPr>
          <w:rFonts w:cs="Times New Roman" w:ascii="Times New Roman" w:hAnsi="Times New Roman"/>
          <w:sz w:val="24"/>
          <w:szCs w:val="24"/>
        </w:rPr>
        <w:t>16. Γράμμα στον ΟΑΕ 26.6.87.</w:t>
      </w:r>
    </w:p>
    <w:p>
      <w:pPr>
        <w:pStyle w:val="Style15"/>
        <w:rPr>
          <w:rFonts w:ascii="Times New Roman" w:hAnsi="Times New Roman" w:cs="Times New Roman"/>
          <w:sz w:val="24"/>
          <w:szCs w:val="24"/>
        </w:rPr>
      </w:pPr>
      <w:r>
        <w:rPr>
          <w:rFonts w:cs="Times New Roman" w:ascii="Times New Roman" w:hAnsi="Times New Roman"/>
          <w:sz w:val="24"/>
          <w:szCs w:val="24"/>
        </w:rPr>
        <w:t>17. Υπουργείο Οικονομικών 10.10.86/92653. Εγγύηση Δημοσίου /ΕΤΕ ομόλ. ΟΑΕ 20.772δ</w:t>
      </w:r>
    </w:p>
    <w:p>
      <w:pPr>
        <w:pStyle w:val="Style15"/>
        <w:rPr>
          <w:rFonts w:ascii="Times New Roman" w:hAnsi="Times New Roman" w:cs="Times New Roman"/>
          <w:sz w:val="24"/>
          <w:szCs w:val="24"/>
        </w:rPr>
      </w:pPr>
      <w:r>
        <w:rPr>
          <w:rFonts w:cs="Times New Roman" w:ascii="Times New Roman" w:hAnsi="Times New Roman"/>
          <w:sz w:val="24"/>
          <w:szCs w:val="24"/>
        </w:rPr>
        <w:t>18. Γράμμα ΕΤΕ στον ΟΑΕ 31.12.86.</w:t>
      </w:r>
    </w:p>
    <w:p>
      <w:pPr>
        <w:pStyle w:val="Style15"/>
        <w:rPr>
          <w:rFonts w:ascii="Times New Roman" w:hAnsi="Times New Roman" w:cs="Times New Roman"/>
          <w:sz w:val="24"/>
          <w:szCs w:val="24"/>
        </w:rPr>
      </w:pPr>
      <w:r>
        <w:rPr>
          <w:rFonts w:cs="Times New Roman" w:ascii="Times New Roman" w:hAnsi="Times New Roman"/>
          <w:sz w:val="24"/>
          <w:szCs w:val="24"/>
        </w:rPr>
        <w:t>19. Υπουργείο Εμπορίου Κ3-869/9.3.87 (Έγκριση υπέρβασης 1/5 κατά δρχ. 12,112,100.000.</w:t>
      </w:r>
    </w:p>
    <w:p>
      <w:pPr>
        <w:pStyle w:val="Style15"/>
        <w:rPr>
          <w:rFonts w:ascii="Times New Roman" w:hAnsi="Times New Roman" w:cs="Times New Roman"/>
          <w:sz w:val="24"/>
          <w:szCs w:val="24"/>
        </w:rPr>
      </w:pPr>
      <w:r>
        <w:rPr>
          <w:rFonts w:cs="Times New Roman" w:ascii="Times New Roman" w:hAnsi="Times New Roman"/>
          <w:sz w:val="24"/>
          <w:szCs w:val="24"/>
        </w:rPr>
        <w:t>20. Έγκριση Τ.Ε. 340/29.1.87 (Επένδυση και υπέρβαση 1/5)</w:t>
      </w:r>
    </w:p>
    <w:p>
      <w:pPr>
        <w:pStyle w:val="Style15"/>
        <w:rPr>
          <w:rFonts w:ascii="Times New Roman" w:hAnsi="Times New Roman" w:cs="Times New Roman"/>
          <w:sz w:val="24"/>
          <w:szCs w:val="24"/>
        </w:rPr>
      </w:pPr>
      <w:r>
        <w:rPr>
          <w:rFonts w:cs="Times New Roman" w:ascii="Times New Roman" w:hAnsi="Times New Roman"/>
          <w:sz w:val="24"/>
          <w:szCs w:val="24"/>
        </w:rPr>
        <w:t>21. Γράμμα ΕΤΕ στο Υπουργείο Εμπορίου 9.1.87 για έγκριση υπέρβασης 1/5.</w:t>
      </w:r>
    </w:p>
    <w:p>
      <w:pPr>
        <w:pStyle w:val="Style15"/>
        <w:rPr>
          <w:rFonts w:ascii="Times New Roman" w:hAnsi="Times New Roman" w:cs="Times New Roman"/>
          <w:sz w:val="24"/>
          <w:szCs w:val="24"/>
        </w:rPr>
      </w:pPr>
      <w:r>
        <w:rPr>
          <w:rFonts w:cs="Times New Roman" w:ascii="Times New Roman" w:hAnsi="Times New Roman"/>
          <w:sz w:val="24"/>
          <w:szCs w:val="24"/>
        </w:rPr>
        <w:t>22. Υπουργείο Εμπορίου προς Τ.Ε. Κ3-79/26.1.87.</w:t>
      </w:r>
    </w:p>
    <w:p>
      <w:pPr>
        <w:pStyle w:val="Style15"/>
        <w:rPr>
          <w:rFonts w:ascii="Times New Roman" w:hAnsi="Times New Roman" w:cs="Times New Roman"/>
          <w:sz w:val="24"/>
          <w:szCs w:val="24"/>
        </w:rPr>
      </w:pPr>
      <w:r>
        <w:rPr>
          <w:rFonts w:cs="Times New Roman" w:ascii="Times New Roman" w:hAnsi="Times New Roman"/>
          <w:sz w:val="24"/>
          <w:szCs w:val="24"/>
        </w:rPr>
        <w:t>23. Γράμμα ΕΤΕ στο Υπουργείο Οικονομικών 9.1.87.</w:t>
      </w:r>
    </w:p>
    <w:p>
      <w:pPr>
        <w:pStyle w:val="Style15"/>
        <w:rPr>
          <w:rFonts w:ascii="Times New Roman" w:hAnsi="Times New Roman" w:cs="Times New Roman"/>
          <w:sz w:val="24"/>
          <w:szCs w:val="24"/>
        </w:rPr>
      </w:pPr>
      <w:r>
        <w:rPr>
          <w:rFonts w:cs="Times New Roman" w:ascii="Times New Roman" w:hAnsi="Times New Roman"/>
          <w:sz w:val="24"/>
          <w:szCs w:val="24"/>
        </w:rPr>
        <w:t>24. Απόφαση Υφυπουργού Βιομηχανίας, Ενέργειας και Τεχνολογίας για υπαγωγή ΑΓΕΤ στο ν. 1386/ΑΠ203 78.</w:t>
      </w:r>
    </w:p>
    <w:p>
      <w:pPr>
        <w:pStyle w:val="Style15"/>
        <w:rPr>
          <w:rFonts w:ascii="Times New Roman" w:hAnsi="Times New Roman" w:cs="Times New Roman"/>
          <w:sz w:val="24"/>
          <w:szCs w:val="24"/>
        </w:rPr>
      </w:pPr>
      <w:r>
        <w:rPr>
          <w:rFonts w:cs="Times New Roman" w:ascii="Times New Roman" w:hAnsi="Times New Roman"/>
          <w:sz w:val="24"/>
          <w:szCs w:val="24"/>
        </w:rPr>
        <w:t>25. ΦΕΚ Β' 677/13.10.86.</w:t>
      </w:r>
    </w:p>
    <w:p>
      <w:pPr>
        <w:pStyle w:val="Style15"/>
        <w:rPr>
          <w:rFonts w:ascii="Times New Roman" w:hAnsi="Times New Roman" w:cs="Times New Roman"/>
          <w:sz w:val="24"/>
          <w:szCs w:val="24"/>
        </w:rPr>
      </w:pPr>
      <w:r>
        <w:rPr>
          <w:rFonts w:cs="Times New Roman" w:ascii="Times New Roman" w:hAnsi="Times New Roman"/>
          <w:sz w:val="24"/>
          <w:szCs w:val="24"/>
        </w:rPr>
        <w:t>26. ΦΕΚ Β' 677/13.10.86.</w:t>
      </w:r>
    </w:p>
    <w:p>
      <w:pPr>
        <w:pStyle w:val="Style15"/>
        <w:rPr>
          <w:rFonts w:ascii="Times New Roman" w:hAnsi="Times New Roman" w:cs="Times New Roman"/>
          <w:sz w:val="24"/>
          <w:szCs w:val="24"/>
        </w:rPr>
      </w:pPr>
      <w:r>
        <w:rPr>
          <w:rFonts w:cs="Times New Roman" w:ascii="Times New Roman" w:hAnsi="Times New Roman"/>
          <w:sz w:val="24"/>
          <w:szCs w:val="24"/>
        </w:rPr>
        <w:t>27. ΦΕΚ Β' 547/11.8.86.</w:t>
      </w:r>
    </w:p>
    <w:p>
      <w:pPr>
        <w:pStyle w:val="Style15"/>
        <w:rPr>
          <w:rFonts w:ascii="Times New Roman" w:hAnsi="Times New Roman" w:cs="Times New Roman"/>
          <w:sz w:val="24"/>
          <w:szCs w:val="24"/>
        </w:rPr>
      </w:pPr>
      <w:r>
        <w:rPr>
          <w:rFonts w:cs="Times New Roman" w:ascii="Times New Roman" w:hAnsi="Times New Roman"/>
          <w:sz w:val="24"/>
          <w:szCs w:val="24"/>
        </w:rPr>
        <w:t>28. Εξώδικο παλαιών μετόχων 30.11.90.</w:t>
      </w:r>
    </w:p>
    <w:p>
      <w:pPr>
        <w:pStyle w:val="Style15"/>
        <w:rPr>
          <w:rFonts w:ascii="Times New Roman" w:hAnsi="Times New Roman" w:cs="Times New Roman"/>
          <w:sz w:val="24"/>
          <w:szCs w:val="24"/>
        </w:rPr>
      </w:pPr>
      <w:r>
        <w:rPr>
          <w:rFonts w:cs="Times New Roman" w:ascii="Times New Roman" w:hAnsi="Times New Roman"/>
          <w:sz w:val="24"/>
          <w:szCs w:val="24"/>
        </w:rPr>
        <w:t>29. Αίτηση παλαιών μετόχων 17.7.91 για μη καταβολή μερίσματος.</w:t>
      </w:r>
    </w:p>
    <w:p>
      <w:pPr>
        <w:pStyle w:val="Style15"/>
        <w:rPr>
          <w:rFonts w:ascii="Times New Roman" w:hAnsi="Times New Roman" w:cs="Times New Roman"/>
          <w:sz w:val="24"/>
          <w:szCs w:val="24"/>
        </w:rPr>
      </w:pPr>
      <w:r>
        <w:rPr>
          <w:rFonts w:cs="Times New Roman" w:ascii="Times New Roman" w:hAnsi="Times New Roman"/>
          <w:sz w:val="24"/>
          <w:szCs w:val="24"/>
        </w:rPr>
        <w:t>30. Σύμβαση αγοράς από ΟΑΕ μετοχών ΑΓΕΤ (Draft 12.3.92).</w:t>
      </w:r>
    </w:p>
    <w:p>
      <w:pPr>
        <w:pStyle w:val="Style15"/>
        <w:rPr/>
      </w:pPr>
      <w:r>
        <w:rPr>
          <w:rFonts w:cs="Times New Roman" w:ascii="Times New Roman" w:hAnsi="Times New Roman"/>
          <w:sz w:val="24"/>
          <w:szCs w:val="24"/>
          <w:lang w:val="en-US"/>
        </w:rPr>
        <w:t xml:space="preserve">31. </w:t>
      </w:r>
      <w:r>
        <w:rPr>
          <w:rFonts w:cs="Times New Roman" w:ascii="Times New Roman" w:hAnsi="Times New Roman"/>
          <w:sz w:val="24"/>
          <w:szCs w:val="24"/>
        </w:rPr>
        <w:t>Γράμμα</w:t>
      </w:r>
      <w:r>
        <w:rPr>
          <w:rFonts w:cs="Times New Roman" w:ascii="Times New Roman" w:hAnsi="Times New Roman"/>
          <w:sz w:val="24"/>
          <w:szCs w:val="24"/>
          <w:lang w:val="en-US"/>
        </w:rPr>
        <w:t xml:space="preserve"> </w:t>
      </w:r>
      <w:r>
        <w:rPr>
          <w:rFonts w:cs="Times New Roman" w:ascii="Times New Roman" w:hAnsi="Times New Roman"/>
          <w:sz w:val="24"/>
          <w:szCs w:val="24"/>
        </w:rPr>
        <w:t>Μ</w:t>
      </w:r>
      <w:r>
        <w:rPr>
          <w:rFonts w:cs="Times New Roman" w:ascii="Times New Roman" w:hAnsi="Times New Roman"/>
          <w:sz w:val="24"/>
          <w:szCs w:val="24"/>
          <w:lang w:val="en-US"/>
        </w:rPr>
        <w:t xml:space="preserve">organ Stanley </w:t>
      </w:r>
      <w:r>
        <w:rPr>
          <w:rFonts w:cs="Times New Roman" w:ascii="Times New Roman" w:hAnsi="Times New Roman"/>
          <w:sz w:val="24"/>
          <w:szCs w:val="24"/>
        </w:rPr>
        <w:t>σε</w:t>
      </w:r>
      <w:r>
        <w:rPr>
          <w:rFonts w:cs="Times New Roman" w:ascii="Times New Roman" w:hAnsi="Times New Roman"/>
          <w:sz w:val="24"/>
          <w:szCs w:val="24"/>
          <w:lang w:val="en-US"/>
        </w:rPr>
        <w:t xml:space="preserve"> Calcestruzzi 30.12.91.</w:t>
      </w:r>
    </w:p>
    <w:p>
      <w:pPr>
        <w:pStyle w:val="Style15"/>
        <w:rPr>
          <w:rFonts w:ascii="Times New Roman" w:hAnsi="Times New Roman" w:cs="Times New Roman"/>
          <w:sz w:val="24"/>
          <w:szCs w:val="24"/>
        </w:rPr>
      </w:pPr>
      <w:r>
        <w:rPr>
          <w:rFonts w:cs="Times New Roman" w:ascii="Times New Roman" w:hAnsi="Times New Roman"/>
          <w:sz w:val="24"/>
          <w:szCs w:val="24"/>
        </w:rPr>
        <w:t>32. Γράμμα σε κ. Βρανόπουλο 10.1.92.</w:t>
      </w:r>
    </w:p>
    <w:p>
      <w:pPr>
        <w:pStyle w:val="Style15"/>
        <w:rPr>
          <w:rFonts w:ascii="Times New Roman" w:hAnsi="Times New Roman" w:cs="Times New Roman"/>
          <w:sz w:val="24"/>
          <w:szCs w:val="24"/>
        </w:rPr>
      </w:pPr>
      <w:r>
        <w:rPr>
          <w:rFonts w:cs="Times New Roman" w:ascii="Times New Roman" w:hAnsi="Times New Roman"/>
          <w:sz w:val="24"/>
          <w:szCs w:val="24"/>
        </w:rPr>
        <w:t>33. FAX Calcestruzzi για επίσκεψη σε ΑΓΕΤ 17.1.92.</w:t>
      </w:r>
    </w:p>
    <w:p>
      <w:pPr>
        <w:pStyle w:val="Style15"/>
        <w:rPr>
          <w:rFonts w:ascii="Times New Roman" w:hAnsi="Times New Roman" w:cs="Times New Roman"/>
          <w:sz w:val="24"/>
          <w:szCs w:val="24"/>
        </w:rPr>
      </w:pPr>
      <w:r>
        <w:rPr>
          <w:rFonts w:cs="Times New Roman" w:ascii="Times New Roman" w:hAnsi="Times New Roman"/>
          <w:sz w:val="24"/>
          <w:szCs w:val="24"/>
        </w:rPr>
        <w:t>34.30.1.92 με σχόλια επί σχεδίου πώλησης ΑΓΕΤ.</w:t>
      </w:r>
    </w:p>
    <w:p>
      <w:pPr>
        <w:pStyle w:val="Style15"/>
        <w:rPr>
          <w:rFonts w:ascii="Times New Roman" w:hAnsi="Times New Roman" w:cs="Times New Roman"/>
          <w:sz w:val="24"/>
          <w:szCs w:val="24"/>
        </w:rPr>
      </w:pPr>
      <w:r>
        <w:rPr>
          <w:rFonts w:cs="Times New Roman" w:ascii="Times New Roman" w:hAnsi="Times New Roman"/>
          <w:sz w:val="24"/>
          <w:szCs w:val="24"/>
        </w:rPr>
        <w:t>35. FAX 3.2.92 για παροχή πληροφοριών από Morgan Stanley.</w:t>
      </w:r>
    </w:p>
    <w:p>
      <w:pPr>
        <w:pStyle w:val="Style15"/>
        <w:rPr>
          <w:rFonts w:ascii="Times New Roman" w:hAnsi="Times New Roman" w:cs="Times New Roman"/>
          <w:sz w:val="24"/>
          <w:szCs w:val="24"/>
        </w:rPr>
      </w:pPr>
      <w:r>
        <w:rPr>
          <w:rFonts w:cs="Times New Roman" w:ascii="Times New Roman" w:hAnsi="Times New Roman"/>
          <w:sz w:val="24"/>
          <w:szCs w:val="24"/>
        </w:rPr>
        <w:t>36. FAX 3.2.92 ως αριθμ. 34.</w:t>
      </w:r>
    </w:p>
    <w:p>
      <w:pPr>
        <w:pStyle w:val="Style15"/>
        <w:rPr>
          <w:rFonts w:ascii="Times New Roman" w:hAnsi="Times New Roman" w:cs="Times New Roman"/>
          <w:sz w:val="24"/>
          <w:szCs w:val="24"/>
        </w:rPr>
      </w:pPr>
      <w:r>
        <w:rPr>
          <w:rFonts w:cs="Times New Roman" w:ascii="Times New Roman" w:hAnsi="Times New Roman"/>
          <w:sz w:val="24"/>
          <w:szCs w:val="24"/>
        </w:rPr>
        <w:t>37. Γράμμα ΕΤΕ σε ΕΤΒΑ 13.2.92 για εγγ/κή.</w:t>
      </w:r>
    </w:p>
    <w:p>
      <w:pPr>
        <w:pStyle w:val="Style15"/>
        <w:rPr>
          <w:rFonts w:ascii="Times New Roman" w:hAnsi="Times New Roman" w:cs="Times New Roman"/>
          <w:sz w:val="24"/>
          <w:szCs w:val="24"/>
        </w:rPr>
      </w:pPr>
      <w:r>
        <w:rPr>
          <w:rFonts w:cs="Times New Roman" w:ascii="Times New Roman" w:hAnsi="Times New Roman"/>
          <w:sz w:val="24"/>
          <w:szCs w:val="24"/>
        </w:rPr>
        <w:t>38. FAX ΕΤΕ σε δικηγόρο Calcestrussi 13.2.92.</w:t>
      </w:r>
    </w:p>
    <w:p>
      <w:pPr>
        <w:pStyle w:val="Style15"/>
        <w:rPr>
          <w:rFonts w:ascii="Times New Roman" w:hAnsi="Times New Roman" w:cs="Times New Roman"/>
          <w:sz w:val="24"/>
          <w:szCs w:val="24"/>
        </w:rPr>
      </w:pPr>
      <w:r>
        <w:rPr>
          <w:rFonts w:cs="Times New Roman" w:ascii="Times New Roman" w:hAnsi="Times New Roman"/>
          <w:sz w:val="24"/>
          <w:szCs w:val="24"/>
        </w:rPr>
        <w:t>39. FAX για σχέδιο εγγ/κής.</w:t>
      </w:r>
    </w:p>
    <w:p>
      <w:pPr>
        <w:pStyle w:val="Style15"/>
        <w:rPr>
          <w:rFonts w:ascii="Times New Roman" w:hAnsi="Times New Roman" w:cs="Times New Roman"/>
          <w:sz w:val="24"/>
          <w:szCs w:val="24"/>
        </w:rPr>
      </w:pPr>
      <w:r>
        <w:rPr>
          <w:rFonts w:cs="Times New Roman" w:ascii="Times New Roman" w:hAnsi="Times New Roman"/>
          <w:sz w:val="24"/>
          <w:szCs w:val="24"/>
        </w:rPr>
        <w:t>40. Γράμμα Morgan Stanley 13.2.92 σε ΕΤΕ και Cal.</w:t>
      </w:r>
    </w:p>
    <w:p>
      <w:pPr>
        <w:pStyle w:val="Style15"/>
        <w:rPr>
          <w:rFonts w:ascii="Times New Roman" w:hAnsi="Times New Roman" w:cs="Times New Roman"/>
          <w:sz w:val="24"/>
          <w:szCs w:val="24"/>
        </w:rPr>
      </w:pPr>
      <w:r>
        <w:rPr>
          <w:rFonts w:cs="Times New Roman" w:ascii="Times New Roman" w:hAnsi="Times New Roman"/>
          <w:sz w:val="24"/>
          <w:szCs w:val="24"/>
        </w:rPr>
        <w:t>41. "Cal14.2.92 σε Morgan Stanley.</w:t>
      </w:r>
    </w:p>
    <w:p>
      <w:pPr>
        <w:pStyle w:val="Style15"/>
        <w:rPr>
          <w:rFonts w:ascii="Times New Roman" w:hAnsi="Times New Roman" w:cs="Times New Roman"/>
          <w:sz w:val="24"/>
          <w:szCs w:val="24"/>
        </w:rPr>
      </w:pPr>
      <w:r>
        <w:rPr>
          <w:rFonts w:cs="Times New Roman" w:ascii="Times New Roman" w:hAnsi="Times New Roman"/>
          <w:sz w:val="24"/>
          <w:szCs w:val="24"/>
        </w:rPr>
        <w:t>42. FAX Morgan Stanley 19.2.92 σε ΕΤΕ με ερωτήματα.</w:t>
      </w:r>
    </w:p>
    <w:p>
      <w:pPr>
        <w:pStyle w:val="Style15"/>
        <w:rPr>
          <w:rFonts w:ascii="Times New Roman" w:hAnsi="Times New Roman" w:cs="Times New Roman"/>
          <w:sz w:val="24"/>
          <w:szCs w:val="24"/>
        </w:rPr>
      </w:pPr>
      <w:r>
        <w:rPr>
          <w:rFonts w:cs="Times New Roman" w:ascii="Times New Roman" w:hAnsi="Times New Roman"/>
          <w:sz w:val="24"/>
          <w:szCs w:val="24"/>
        </w:rPr>
        <w:t>43. FAX ΕΤΕ σε Cal 25.2.92 (Casadio).</w:t>
      </w:r>
    </w:p>
    <w:p>
      <w:pPr>
        <w:pStyle w:val="Style15"/>
        <w:rPr>
          <w:rFonts w:ascii="Times New Roman" w:hAnsi="Times New Roman" w:cs="Times New Roman"/>
          <w:sz w:val="24"/>
          <w:szCs w:val="24"/>
        </w:rPr>
      </w:pPr>
      <w:r>
        <w:rPr>
          <w:rFonts w:cs="Times New Roman" w:ascii="Times New Roman" w:hAnsi="Times New Roman"/>
          <w:sz w:val="24"/>
          <w:szCs w:val="24"/>
        </w:rPr>
        <w:t>44. Γράμμα ΕΤΕ σε Τ.Ε. για έγκριση αγοράς 25.2.92.</w:t>
      </w:r>
    </w:p>
    <w:p>
      <w:pPr>
        <w:pStyle w:val="Style15"/>
        <w:rPr>
          <w:rFonts w:ascii="Times New Roman" w:hAnsi="Times New Roman" w:cs="Times New Roman"/>
          <w:sz w:val="24"/>
          <w:szCs w:val="24"/>
        </w:rPr>
      </w:pPr>
      <w:r>
        <w:rPr>
          <w:rFonts w:cs="Times New Roman" w:ascii="Times New Roman" w:hAnsi="Times New Roman"/>
          <w:sz w:val="24"/>
          <w:szCs w:val="24"/>
        </w:rPr>
        <w:t>45. FAX ΕΤΕ σε δικ. Morgan Stanley 26.2.92.</w:t>
      </w:r>
    </w:p>
    <w:p>
      <w:pPr>
        <w:pStyle w:val="Style15"/>
        <w:rPr>
          <w:rFonts w:ascii="Times New Roman" w:hAnsi="Times New Roman" w:cs="Times New Roman"/>
          <w:sz w:val="24"/>
          <w:szCs w:val="24"/>
        </w:rPr>
      </w:pPr>
      <w:r>
        <w:rPr>
          <w:rFonts w:cs="Times New Roman" w:ascii="Times New Roman" w:hAnsi="Times New Roman"/>
          <w:sz w:val="24"/>
          <w:szCs w:val="24"/>
        </w:rPr>
        <w:t>46."" "ΕΤΒΑ 26.2.92.</w:t>
      </w:r>
    </w:p>
    <w:p>
      <w:pPr>
        <w:pStyle w:val="Style15"/>
        <w:rPr/>
      </w:pPr>
      <w:r>
        <w:rPr>
          <w:rFonts w:cs="Times New Roman" w:ascii="Times New Roman" w:hAnsi="Times New Roman"/>
          <w:sz w:val="24"/>
          <w:szCs w:val="24"/>
        </w:rPr>
        <w:t>47. Γράμμα ΟΑΕ σε Cal με κοιν. ΕΤΕ</w:t>
      </w:r>
      <w:r>
        <w:rPr>
          <w:rFonts w:cs="Times New Roman" w:ascii="Times New Roman" w:hAnsi="Times New Roman"/>
          <w:sz w:val="24"/>
          <w:szCs w:val="24"/>
          <w:lang w:val="en-US"/>
        </w:rPr>
        <w:t xml:space="preserve"> 27.2.92.</w:t>
      </w:r>
    </w:p>
    <w:p>
      <w:pPr>
        <w:pStyle w:val="Style15"/>
        <w:rPr/>
      </w:pPr>
      <w:r>
        <w:rPr>
          <w:rFonts w:cs="Times New Roman" w:ascii="Times New Roman" w:hAnsi="Times New Roman"/>
          <w:sz w:val="24"/>
          <w:szCs w:val="24"/>
          <w:lang w:val="en-US"/>
        </w:rPr>
        <w:t xml:space="preserve">48."Cal </w:t>
      </w:r>
      <w:r>
        <w:rPr>
          <w:rFonts w:cs="Times New Roman" w:ascii="Times New Roman" w:hAnsi="Times New Roman"/>
          <w:sz w:val="24"/>
          <w:szCs w:val="24"/>
        </w:rPr>
        <w:t>σε</w:t>
      </w:r>
      <w:r>
        <w:rPr>
          <w:rFonts w:cs="Times New Roman" w:ascii="Times New Roman" w:hAnsi="Times New Roman"/>
          <w:sz w:val="24"/>
          <w:szCs w:val="24"/>
          <w:lang w:val="en-US"/>
        </w:rPr>
        <w:t xml:space="preserve"> Morgan Stanley 9.3.92.</w:t>
      </w:r>
    </w:p>
    <w:p>
      <w:pPr>
        <w:pStyle w:val="Style15"/>
        <w:rPr>
          <w:rFonts w:ascii="Times New Roman" w:hAnsi="Times New Roman" w:cs="Times New Roman"/>
          <w:sz w:val="24"/>
          <w:szCs w:val="24"/>
        </w:rPr>
      </w:pPr>
      <w:r>
        <w:rPr>
          <w:rFonts w:cs="Times New Roman" w:ascii="Times New Roman" w:hAnsi="Times New Roman"/>
          <w:sz w:val="24"/>
          <w:szCs w:val="24"/>
        </w:rPr>
        <w:t>49."" σε ΕΤΕ 13.3.92 (κ. Βρανόπουλος).</w:t>
      </w:r>
    </w:p>
    <w:p>
      <w:pPr>
        <w:pStyle w:val="Style15"/>
        <w:rPr>
          <w:rFonts w:ascii="Times New Roman" w:hAnsi="Times New Roman" w:cs="Times New Roman"/>
          <w:sz w:val="24"/>
          <w:szCs w:val="24"/>
        </w:rPr>
      </w:pPr>
      <w:r>
        <w:rPr>
          <w:rFonts w:cs="Times New Roman" w:ascii="Times New Roman" w:hAnsi="Times New Roman"/>
          <w:sz w:val="24"/>
          <w:szCs w:val="24"/>
        </w:rPr>
        <w:t>50."ΕΤΕ σε ΕΤΒΑ 17.3.92 σχετικά με εγγ/κές.</w:t>
      </w:r>
    </w:p>
    <w:p>
      <w:pPr>
        <w:pStyle w:val="Style15"/>
        <w:rPr>
          <w:rFonts w:ascii="Times New Roman" w:hAnsi="Times New Roman" w:cs="Times New Roman"/>
          <w:sz w:val="24"/>
          <w:szCs w:val="24"/>
        </w:rPr>
      </w:pPr>
      <w:r>
        <w:rPr>
          <w:rFonts w:cs="Times New Roman" w:ascii="Times New Roman" w:hAnsi="Times New Roman"/>
          <w:sz w:val="24"/>
          <w:szCs w:val="24"/>
        </w:rPr>
        <w:t>51. Κατάσταση ακινήτων ΑΓΕΤ.</w:t>
      </w:r>
    </w:p>
    <w:p>
      <w:pPr>
        <w:pStyle w:val="Style15"/>
        <w:rPr>
          <w:rFonts w:ascii="Times New Roman" w:hAnsi="Times New Roman" w:cs="Times New Roman"/>
          <w:sz w:val="24"/>
          <w:szCs w:val="24"/>
        </w:rPr>
      </w:pPr>
      <w:r>
        <w:rPr>
          <w:rFonts w:cs="Times New Roman" w:ascii="Times New Roman" w:hAnsi="Times New Roman"/>
          <w:sz w:val="24"/>
          <w:szCs w:val="24"/>
        </w:rPr>
        <w:t>52. Επιστολή προς ΕΤΒΑ της Εθνικής Τράπεζας 24.2.92.</w:t>
      </w:r>
    </w:p>
    <w:p>
      <w:pPr>
        <w:pStyle w:val="Style15"/>
        <w:rPr>
          <w:rFonts w:ascii="Times New Roman" w:hAnsi="Times New Roman" w:cs="Times New Roman"/>
          <w:sz w:val="24"/>
          <w:szCs w:val="24"/>
        </w:rPr>
      </w:pPr>
      <w:r>
        <w:rPr>
          <w:rFonts w:cs="Times New Roman" w:ascii="Times New Roman" w:hAnsi="Times New Roman"/>
          <w:sz w:val="24"/>
          <w:szCs w:val="24"/>
        </w:rPr>
        <w:t>53.""Calcestruzzi"24.3.92.</w:t>
      </w:r>
    </w:p>
    <w:p>
      <w:pPr>
        <w:pStyle w:val="Style15"/>
        <w:rPr>
          <w:rFonts w:ascii="Times New Roman" w:hAnsi="Times New Roman" w:cs="Times New Roman"/>
          <w:sz w:val="24"/>
          <w:szCs w:val="24"/>
        </w:rPr>
      </w:pPr>
      <w:r>
        <w:rPr>
          <w:rFonts w:cs="Times New Roman" w:ascii="Times New Roman" w:hAnsi="Times New Roman"/>
          <w:sz w:val="24"/>
          <w:szCs w:val="24"/>
        </w:rPr>
        <w:t>54."ΟΑΕ προς ΕΤΒΑ της 26.3.92.</w:t>
      </w:r>
    </w:p>
    <w:p>
      <w:pPr>
        <w:pStyle w:val="Style15"/>
        <w:rPr>
          <w:rFonts w:ascii="Times New Roman" w:hAnsi="Times New Roman" w:cs="Times New Roman"/>
          <w:sz w:val="24"/>
          <w:szCs w:val="24"/>
        </w:rPr>
      </w:pPr>
      <w:r>
        <w:rPr>
          <w:rFonts w:cs="Times New Roman" w:ascii="Times New Roman" w:hAnsi="Times New Roman"/>
          <w:sz w:val="24"/>
          <w:szCs w:val="24"/>
        </w:rPr>
        <w:t>55. FAX της Calcestruzzi προς ΕΤΕ της 23.3.92.</w:t>
      </w:r>
    </w:p>
    <w:p>
      <w:pPr>
        <w:pStyle w:val="Style15"/>
        <w:rPr>
          <w:rFonts w:ascii="Times New Roman" w:hAnsi="Times New Roman" w:cs="Times New Roman"/>
          <w:sz w:val="24"/>
          <w:szCs w:val="24"/>
        </w:rPr>
      </w:pPr>
      <w:r>
        <w:rPr>
          <w:rFonts w:cs="Times New Roman" w:ascii="Times New Roman" w:hAnsi="Times New Roman"/>
          <w:sz w:val="24"/>
          <w:szCs w:val="24"/>
        </w:rPr>
        <w:t>56."""" 23.3.92.</w:t>
      </w:r>
    </w:p>
    <w:p>
      <w:pPr>
        <w:pStyle w:val="Style15"/>
        <w:rPr>
          <w:rFonts w:ascii="Times New Roman" w:hAnsi="Times New Roman" w:cs="Times New Roman"/>
          <w:sz w:val="24"/>
          <w:szCs w:val="24"/>
        </w:rPr>
      </w:pPr>
      <w:r>
        <w:rPr>
          <w:rFonts w:cs="Times New Roman" w:ascii="Times New Roman" w:hAnsi="Times New Roman"/>
          <w:sz w:val="24"/>
          <w:szCs w:val="24"/>
        </w:rPr>
        <w:t>57. Επιστολή ΕΤΕ προς Instituto Bancario 26.3.92.</w:t>
      </w:r>
    </w:p>
    <w:p>
      <w:pPr>
        <w:pStyle w:val="Style15"/>
        <w:rPr>
          <w:rFonts w:ascii="Times New Roman" w:hAnsi="Times New Roman" w:cs="Times New Roman"/>
          <w:sz w:val="24"/>
          <w:szCs w:val="24"/>
        </w:rPr>
      </w:pPr>
      <w:r>
        <w:rPr>
          <w:rFonts w:cs="Times New Roman" w:ascii="Times New Roman" w:hAnsi="Times New Roman"/>
          <w:sz w:val="24"/>
          <w:szCs w:val="24"/>
        </w:rPr>
        <w:t>58."""""26.3.92.</w:t>
      </w:r>
    </w:p>
    <w:p>
      <w:pPr>
        <w:pStyle w:val="Style15"/>
        <w:rPr>
          <w:rFonts w:ascii="Times New Roman" w:hAnsi="Times New Roman" w:cs="Times New Roman"/>
          <w:sz w:val="24"/>
          <w:szCs w:val="24"/>
        </w:rPr>
      </w:pPr>
      <w:r>
        <w:rPr>
          <w:rFonts w:cs="Times New Roman" w:ascii="Times New Roman" w:hAnsi="Times New Roman"/>
          <w:sz w:val="24"/>
          <w:szCs w:val="24"/>
        </w:rPr>
        <w:t>59. FAX ΕΤΕ προς Calcestruzzi 26.3.92.</w:t>
      </w:r>
    </w:p>
    <w:p>
      <w:pPr>
        <w:pStyle w:val="Style15"/>
        <w:rPr>
          <w:rFonts w:ascii="Times New Roman" w:hAnsi="Times New Roman" w:cs="Times New Roman"/>
          <w:sz w:val="24"/>
          <w:szCs w:val="24"/>
        </w:rPr>
      </w:pPr>
      <w:r>
        <w:rPr>
          <w:rFonts w:cs="Times New Roman" w:ascii="Times New Roman" w:hAnsi="Times New Roman"/>
          <w:sz w:val="24"/>
          <w:szCs w:val="24"/>
        </w:rPr>
        <w:t>60. FAX SAN PAOLO προς ΕΤΕ 27.3.92.</w:t>
      </w:r>
    </w:p>
    <w:p>
      <w:pPr>
        <w:pStyle w:val="Style15"/>
        <w:rPr>
          <w:rFonts w:ascii="Times New Roman" w:hAnsi="Times New Roman" w:cs="Times New Roman"/>
          <w:sz w:val="24"/>
          <w:szCs w:val="24"/>
        </w:rPr>
      </w:pPr>
      <w:r>
        <w:rPr>
          <w:rFonts w:cs="Times New Roman" w:ascii="Times New Roman" w:hAnsi="Times New Roman"/>
          <w:sz w:val="24"/>
          <w:szCs w:val="24"/>
        </w:rPr>
        <w:t>61. FAX ΕΤΕ προς CITIBANK.</w:t>
      </w:r>
    </w:p>
    <w:p>
      <w:pPr>
        <w:pStyle w:val="Style15"/>
        <w:rPr>
          <w:rFonts w:ascii="Times New Roman" w:hAnsi="Times New Roman" w:cs="Times New Roman"/>
          <w:sz w:val="24"/>
          <w:szCs w:val="24"/>
        </w:rPr>
      </w:pPr>
      <w:r>
        <w:rPr>
          <w:rFonts w:cs="Times New Roman" w:ascii="Times New Roman" w:hAnsi="Times New Roman"/>
          <w:sz w:val="24"/>
          <w:szCs w:val="24"/>
        </w:rPr>
        <w:t>62. Επιστολή ΕΤΕ προς Instituto Bancario SAN PAOLO της 27.3.92.</w:t>
      </w:r>
    </w:p>
    <w:p>
      <w:pPr>
        <w:pStyle w:val="Style15"/>
        <w:rPr/>
      </w:pPr>
      <w:r>
        <w:rPr>
          <w:rFonts w:cs="Times New Roman" w:ascii="Times New Roman" w:hAnsi="Times New Roman"/>
          <w:sz w:val="24"/>
          <w:szCs w:val="24"/>
          <w:lang w:val="en-US"/>
        </w:rPr>
        <w:t>63."""CITIBANK</w:t>
      </w:r>
      <w:r>
        <w:rPr>
          <w:rFonts w:cs="Times New Roman" w:ascii="Times New Roman" w:hAnsi="Times New Roman"/>
          <w:sz w:val="24"/>
          <w:szCs w:val="24"/>
        </w:rPr>
        <w:t>της</w:t>
      </w:r>
      <w:r>
        <w:rPr>
          <w:rFonts w:cs="Times New Roman" w:ascii="Times New Roman" w:hAnsi="Times New Roman"/>
          <w:sz w:val="24"/>
          <w:szCs w:val="24"/>
          <w:lang w:val="en-US"/>
        </w:rPr>
        <w:t xml:space="preserve"> 27.3.92.</w:t>
      </w:r>
    </w:p>
    <w:p>
      <w:pPr>
        <w:pStyle w:val="Style15"/>
        <w:rPr/>
      </w:pPr>
      <w:r>
        <w:rPr>
          <w:rFonts w:cs="Times New Roman" w:ascii="Times New Roman" w:hAnsi="Times New Roman"/>
          <w:sz w:val="24"/>
          <w:szCs w:val="24"/>
          <w:lang w:val="en-US"/>
        </w:rPr>
        <w:t xml:space="preserve">64."""Instituto Bancario SAN PAOLO </w:t>
      </w:r>
      <w:r>
        <w:rPr>
          <w:rFonts w:cs="Times New Roman" w:ascii="Times New Roman" w:hAnsi="Times New Roman"/>
          <w:sz w:val="24"/>
          <w:szCs w:val="24"/>
        </w:rPr>
        <w:t>της</w:t>
      </w:r>
      <w:r>
        <w:rPr>
          <w:rFonts w:cs="Times New Roman" w:ascii="Times New Roman" w:hAnsi="Times New Roman"/>
          <w:sz w:val="24"/>
          <w:szCs w:val="24"/>
          <w:lang w:val="en-US"/>
        </w:rPr>
        <w:t xml:space="preserve"> 27.3.92.</w:t>
      </w:r>
    </w:p>
    <w:p>
      <w:pPr>
        <w:pStyle w:val="Style15"/>
        <w:rPr>
          <w:rFonts w:ascii="Times New Roman" w:hAnsi="Times New Roman" w:cs="Times New Roman"/>
          <w:sz w:val="24"/>
          <w:szCs w:val="24"/>
        </w:rPr>
      </w:pPr>
      <w:r>
        <w:rPr>
          <w:rFonts w:cs="Times New Roman" w:ascii="Times New Roman" w:hAnsi="Times New Roman"/>
          <w:sz w:val="24"/>
          <w:szCs w:val="24"/>
        </w:rPr>
        <w:t>65. Πληροφοριακό υλικό ΑΓΕΤ Ιανουάριος 1992.</w:t>
      </w:r>
    </w:p>
    <w:p>
      <w:pPr>
        <w:pStyle w:val="Style15"/>
        <w:rPr>
          <w:rFonts w:ascii="Times New Roman" w:hAnsi="Times New Roman" w:cs="Times New Roman"/>
          <w:sz w:val="24"/>
          <w:szCs w:val="24"/>
        </w:rPr>
      </w:pPr>
      <w:r>
        <w:rPr>
          <w:rFonts w:cs="Times New Roman" w:ascii="Times New Roman" w:hAnsi="Times New Roman"/>
          <w:sz w:val="24"/>
          <w:szCs w:val="24"/>
        </w:rPr>
        <w:t>66. Κείμενο σύμβασης προς υπογραφή 21.2.92.</w:t>
      </w:r>
    </w:p>
    <w:p>
      <w:pPr>
        <w:pStyle w:val="Style15"/>
        <w:rPr/>
      </w:pPr>
      <w:r>
        <w:rPr>
          <w:rFonts w:cs="Times New Roman" w:ascii="Times New Roman" w:hAnsi="Times New Roman"/>
          <w:sz w:val="24"/>
          <w:szCs w:val="24"/>
          <w:lang w:val="en-US"/>
        </w:rPr>
        <w:t xml:space="preserve">67. FAX </w:t>
      </w:r>
      <w:r>
        <w:rPr>
          <w:rFonts w:cs="Times New Roman" w:ascii="Times New Roman" w:hAnsi="Times New Roman"/>
          <w:sz w:val="24"/>
          <w:szCs w:val="24"/>
        </w:rPr>
        <w:t>ΕΤΕ</w:t>
      </w:r>
      <w:r>
        <w:rPr>
          <w:rFonts w:cs="Times New Roman" w:ascii="Times New Roman" w:hAnsi="Times New Roman"/>
          <w:sz w:val="24"/>
          <w:szCs w:val="24"/>
          <w:lang w:val="en-US"/>
        </w:rPr>
        <w:t xml:space="preserve"> </w:t>
      </w:r>
      <w:r>
        <w:rPr>
          <w:rFonts w:cs="Times New Roman" w:ascii="Times New Roman" w:hAnsi="Times New Roman"/>
          <w:sz w:val="24"/>
          <w:szCs w:val="24"/>
        </w:rPr>
        <w:t>προς</w:t>
      </w:r>
      <w:r>
        <w:rPr>
          <w:rFonts w:cs="Times New Roman" w:ascii="Times New Roman" w:hAnsi="Times New Roman"/>
          <w:sz w:val="24"/>
          <w:szCs w:val="24"/>
          <w:lang w:val="en-US"/>
        </w:rPr>
        <w:t xml:space="preserve"> Morgan Stanley 12.11.91.</w:t>
      </w:r>
    </w:p>
    <w:p>
      <w:pPr>
        <w:pStyle w:val="Style15"/>
        <w:rPr/>
      </w:pPr>
      <w:r>
        <w:rPr>
          <w:rFonts w:cs="Times New Roman" w:ascii="Times New Roman" w:hAnsi="Times New Roman"/>
          <w:sz w:val="24"/>
          <w:szCs w:val="24"/>
          <w:lang w:val="en-US"/>
        </w:rPr>
        <w:t xml:space="preserve">68. FAX Morgan Stanley </w:t>
      </w:r>
      <w:r>
        <w:rPr>
          <w:rFonts w:cs="Times New Roman" w:ascii="Times New Roman" w:hAnsi="Times New Roman"/>
          <w:sz w:val="24"/>
          <w:szCs w:val="24"/>
        </w:rPr>
        <w:t>προς</w:t>
      </w:r>
      <w:r>
        <w:rPr>
          <w:rFonts w:cs="Times New Roman" w:ascii="Times New Roman" w:hAnsi="Times New Roman"/>
          <w:sz w:val="24"/>
          <w:szCs w:val="24"/>
          <w:lang w:val="en-US"/>
        </w:rPr>
        <w:t xml:space="preserve"> Calcestruzzi ETE </w:t>
      </w:r>
      <w:r>
        <w:rPr>
          <w:rFonts w:cs="Times New Roman" w:ascii="Times New Roman" w:hAnsi="Times New Roman"/>
          <w:sz w:val="24"/>
          <w:szCs w:val="24"/>
        </w:rPr>
        <w:t>της</w:t>
      </w:r>
      <w:r>
        <w:rPr>
          <w:rFonts w:cs="Times New Roman" w:ascii="Times New Roman" w:hAnsi="Times New Roman"/>
          <w:sz w:val="24"/>
          <w:szCs w:val="24"/>
          <w:lang w:val="en-US"/>
        </w:rPr>
        <w:t xml:space="preserve"> 16.12.91.</w:t>
      </w:r>
    </w:p>
    <w:p>
      <w:pPr>
        <w:pStyle w:val="Style15"/>
        <w:rPr/>
      </w:pPr>
      <w:r>
        <w:rPr>
          <w:rFonts w:cs="Times New Roman" w:ascii="Times New Roman" w:hAnsi="Times New Roman"/>
          <w:sz w:val="24"/>
          <w:szCs w:val="24"/>
          <w:lang w:val="en-US"/>
        </w:rPr>
        <w:t xml:space="preserve">69.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Calcestruzzi </w:t>
      </w: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ΕΤΕ</w:t>
      </w:r>
      <w:r>
        <w:rPr>
          <w:rFonts w:cs="Times New Roman" w:ascii="Times New Roman" w:hAnsi="Times New Roman"/>
          <w:sz w:val="24"/>
          <w:szCs w:val="24"/>
          <w:lang w:val="en-US"/>
        </w:rPr>
        <w:t xml:space="preserve"> 17.12.91. 70. FAX Morgan Stanley </w:t>
      </w: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ΕΤΕ</w:t>
      </w:r>
      <w:r>
        <w:rPr>
          <w:rFonts w:cs="Times New Roman" w:ascii="Times New Roman" w:hAnsi="Times New Roman"/>
          <w:sz w:val="24"/>
          <w:szCs w:val="24"/>
          <w:lang w:val="en-US"/>
        </w:rPr>
        <w:t xml:space="preserve"> 23.12.91.</w:t>
      </w:r>
    </w:p>
    <w:p>
      <w:pPr>
        <w:pStyle w:val="Style15"/>
        <w:rPr>
          <w:rFonts w:ascii="Times New Roman" w:hAnsi="Times New Roman" w:cs="Times New Roman"/>
          <w:sz w:val="24"/>
          <w:szCs w:val="24"/>
        </w:rPr>
      </w:pPr>
      <w:r>
        <w:rPr>
          <w:rFonts w:cs="Times New Roman" w:ascii="Times New Roman" w:hAnsi="Times New Roman"/>
          <w:sz w:val="24"/>
          <w:szCs w:val="24"/>
        </w:rPr>
        <w:t>71. Επιστολή Morgan Stanley προς ΕΤΕ 27.12.91.</w:t>
      </w:r>
    </w:p>
    <w:p>
      <w:pPr>
        <w:pStyle w:val="Style15"/>
        <w:rPr>
          <w:rFonts w:ascii="Times New Roman" w:hAnsi="Times New Roman" w:cs="Times New Roman"/>
          <w:sz w:val="24"/>
          <w:szCs w:val="24"/>
        </w:rPr>
      </w:pPr>
      <w:r>
        <w:rPr>
          <w:rFonts w:cs="Times New Roman" w:ascii="Times New Roman" w:hAnsi="Times New Roman"/>
          <w:sz w:val="24"/>
          <w:szCs w:val="24"/>
        </w:rPr>
        <w:t>72."""12.11.91. Πρόσκληση για υποβολή προσφοράς.</w:t>
      </w:r>
    </w:p>
    <w:p>
      <w:pPr>
        <w:pStyle w:val="Style15"/>
        <w:rPr>
          <w:rFonts w:ascii="Times New Roman" w:hAnsi="Times New Roman" w:cs="Times New Roman"/>
          <w:sz w:val="24"/>
          <w:szCs w:val="24"/>
        </w:rPr>
      </w:pPr>
      <w:r>
        <w:rPr>
          <w:rFonts w:cs="Times New Roman" w:ascii="Times New Roman" w:hAnsi="Times New Roman"/>
          <w:sz w:val="24"/>
          <w:szCs w:val="24"/>
        </w:rPr>
        <w:t>73. Επιστολή Morgan Stanley 6.12.91. Τροποποίηση διαδικασιών.</w:t>
      </w:r>
    </w:p>
    <w:p>
      <w:pPr>
        <w:pStyle w:val="Style15"/>
        <w:rPr>
          <w:rFonts w:ascii="Times New Roman" w:hAnsi="Times New Roman" w:cs="Times New Roman"/>
          <w:sz w:val="24"/>
          <w:szCs w:val="24"/>
        </w:rPr>
      </w:pPr>
      <w:r>
        <w:rPr>
          <w:rFonts w:cs="Times New Roman" w:ascii="Times New Roman" w:hAnsi="Times New Roman"/>
          <w:sz w:val="24"/>
          <w:szCs w:val="24"/>
        </w:rPr>
        <w:t>74.""9.12.91. Τήρηση διαδικασιών.</w:t>
      </w:r>
    </w:p>
    <w:p>
      <w:pPr>
        <w:pStyle w:val="Style15"/>
        <w:rPr>
          <w:rFonts w:ascii="Times New Roman" w:hAnsi="Times New Roman" w:cs="Times New Roman"/>
          <w:sz w:val="24"/>
          <w:szCs w:val="24"/>
        </w:rPr>
      </w:pPr>
      <w:r>
        <w:rPr>
          <w:rFonts w:cs="Times New Roman" w:ascii="Times New Roman" w:hAnsi="Times New Roman"/>
          <w:sz w:val="24"/>
          <w:szCs w:val="24"/>
        </w:rPr>
        <w:t>75."Εθνικής Τράπεζας 10.12.91 προς Morgan Stanley.</w:t>
      </w:r>
    </w:p>
    <w:p>
      <w:pPr>
        <w:pStyle w:val="Style15"/>
        <w:rPr>
          <w:rFonts w:ascii="Times New Roman" w:hAnsi="Times New Roman" w:cs="Times New Roman"/>
          <w:sz w:val="24"/>
          <w:szCs w:val="24"/>
        </w:rPr>
      </w:pPr>
      <w:r>
        <w:rPr>
          <w:rFonts w:cs="Times New Roman" w:ascii="Times New Roman" w:hAnsi="Times New Roman"/>
          <w:sz w:val="24"/>
          <w:szCs w:val="24"/>
        </w:rPr>
        <w:t>76. Κοινή προσφορά Εθνικής Τράπεζας - Calcestruzzi προς Morgan Stanley (10.12.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Επιστολή Εθνικής Τράπεζας 17.12.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Επιστολή Morgan Stanley 31.12.92. Σχέδιο σύμβ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12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9. Επιστολή Calcestruzzi 26.2.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FAX Morgan Stanley 27.2.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Αίτηση προς την Τράπεζα Ελλάδος 26.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Επιστολή προς τη CITIBANK, Αθήνα 27.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Αγωγή ενώπιον Πολυμελούς Πρωτ. Αθηνών παλαιών μετόχων 16.1.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Πρόσθετη παρέμβαση """""30.1.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Προτάσεις ΕΤΕ κατά ΑΓΕΤ Πολυμελούς Πρωτ. Αθηνών παλαιών μετόχων 4.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Προτάσεις ΕΤΕ κατά παλαιών μετόχων Πολυμελούς Πρωτ. Αθηνών 4.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Παρέμβαση ΟΑΕ Πολυμελούς Πρωτ. Αθηνών κατά παλαιών μετόχων 3.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Πρόσθετη παρέμβαση ΕΤΕ υ/ΟΑΕ κατά παλαιών μετόχων 17.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Ανακοίνωση δίκης σε Τράπεζες μετόχους ΑΓΕΤ 10.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Εξώδικη διαμαρτυρία παλαιών μετόχων 12.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Απόφαση του Α.Σ.Χ. της 19.2.87 με την οποία καθορίστηκε η κατανομή των μετοχών των εταιρειών που υπήχθησαν στο Ν. 1386/8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Απόφαση Υπουργού Οικονομικών για παροχή της εγγύησης του Δημοσίου προς την Εθνική Τράπεζα και τη ΔΕΗ για την πληρωμή προς αυτές ομολόγων του ΟΑΕ, τιμής εκδόσεως δρχ. 20.772.070.000 πλέον τό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Απόφαση Υπουργού Οικονομικών για παροχή της εγγύησης του Δημοσίου προς την Εθνική Τράπεζα για την πληρωμή προς αυτές ομολόγων του ΟΑΕ τιμής εκδόσεως δρχ. 21.350.000.000 πλέον τό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Φ.Ε.Κ. αριθμ. 677/13.10.86, στο οποίο δημοσιεύτηκαν οι πιο πάνω για την παροχή των εγγυ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Έγγραφο ΕΤΕ αριθμ. 59046/30.9.87 προς το Υπουργείο Οικονομικών - Γενικό Λογιστήρι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Έγγραφο ΕΤΕ αριθμ. 63653/26.10.87 προς το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Επιστολή ΕΤΕ αριθμ. 36631/24.6.88 προς τον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Επιστολή του ΟΑΕ αριθμ. 1800/29.6.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Επιστολή ΕΤΕ αριθμ. 48592/23.8.88 προς το Δημ.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00. Επιστολή ΕΤΕ αριθμ. 48591/23.8.88 προς το Δημ.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01. Επιστολή ΟΑΕ από 29.9.88.</w:t>
      </w:r>
    </w:p>
    <w:p>
      <w:pPr>
        <w:pStyle w:val="Style15"/>
        <w:rPr>
          <w:rFonts w:ascii="Times New Roman" w:hAnsi="Times New Roman" w:cs="Times New Roman"/>
          <w:sz w:val="24"/>
          <w:szCs w:val="24"/>
        </w:rPr>
      </w:pPr>
      <w:r>
        <w:rPr>
          <w:rFonts w:cs="Times New Roman" w:ascii="Times New Roman" w:hAnsi="Times New Roman"/>
          <w:sz w:val="24"/>
          <w:szCs w:val="24"/>
        </w:rPr>
        <w:t>102. Έγγραφο ΕΤΕ αριθμ. 63683/7.11.88 προς το Δημ.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03."""63682/" " """"""" .</w:t>
      </w:r>
    </w:p>
    <w:p>
      <w:pPr>
        <w:pStyle w:val="Style15"/>
        <w:rPr>
          <w:rFonts w:ascii="Times New Roman" w:hAnsi="Times New Roman" w:cs="Times New Roman"/>
          <w:sz w:val="24"/>
          <w:szCs w:val="24"/>
        </w:rPr>
      </w:pPr>
      <w:r>
        <w:rPr>
          <w:rFonts w:cs="Times New Roman" w:ascii="Times New Roman" w:hAnsi="Times New Roman"/>
          <w:sz w:val="24"/>
          <w:szCs w:val="24"/>
        </w:rPr>
        <w:t>104. Έγγραφο 10738/28.3.89 της Δ/νσης Δικαστικού προς τη Δ/νση Επενδύσεων της Ε.Τ.Ε.</w:t>
      </w:r>
    </w:p>
    <w:p>
      <w:pPr>
        <w:pStyle w:val="Style15"/>
        <w:rPr>
          <w:rFonts w:ascii="Times New Roman" w:hAnsi="Times New Roman" w:cs="Times New Roman"/>
          <w:sz w:val="24"/>
          <w:szCs w:val="24"/>
        </w:rPr>
      </w:pPr>
      <w:r>
        <w:rPr>
          <w:rFonts w:cs="Times New Roman" w:ascii="Times New Roman" w:hAnsi="Times New Roman"/>
          <w:sz w:val="24"/>
          <w:szCs w:val="24"/>
        </w:rPr>
        <w:t>105. Κείμενο της από 1.3.89 αγωγής ΕΤΕ κατά του ΟΑΕ και του Ελληνικού Δημοσίου.</w:t>
      </w:r>
    </w:p>
    <w:p>
      <w:pPr>
        <w:pStyle w:val="Style15"/>
        <w:rPr>
          <w:rFonts w:ascii="Times New Roman" w:hAnsi="Times New Roman" w:cs="Times New Roman"/>
          <w:sz w:val="24"/>
          <w:szCs w:val="24"/>
        </w:rPr>
      </w:pPr>
      <w:r>
        <w:rPr>
          <w:rFonts w:cs="Times New Roman" w:ascii="Times New Roman" w:hAnsi="Times New Roman"/>
          <w:sz w:val="24"/>
          <w:szCs w:val="24"/>
        </w:rPr>
        <w:t>106. Απόφαση αριθμ. 18535/91 του Πολυμελούς Πρωτοδικείου Αθηνών.</w:t>
      </w:r>
    </w:p>
    <w:p>
      <w:pPr>
        <w:pStyle w:val="Style15"/>
        <w:rPr>
          <w:rFonts w:ascii="Times New Roman" w:hAnsi="Times New Roman" w:cs="Times New Roman"/>
          <w:sz w:val="24"/>
          <w:szCs w:val="24"/>
        </w:rPr>
      </w:pPr>
      <w:r>
        <w:rPr>
          <w:rFonts w:cs="Times New Roman" w:ascii="Times New Roman" w:hAnsi="Times New Roman"/>
          <w:sz w:val="24"/>
          <w:szCs w:val="24"/>
        </w:rPr>
        <w:t>107. Έγγραφο ΕΤΕ αριθμ. 98/99/27.6.89 προς τον ΟΑΕ.</w:t>
      </w:r>
    </w:p>
    <w:p>
      <w:pPr>
        <w:pStyle w:val="Style15"/>
        <w:rPr>
          <w:rFonts w:ascii="Times New Roman" w:hAnsi="Times New Roman" w:cs="Times New Roman"/>
          <w:sz w:val="24"/>
          <w:szCs w:val="24"/>
        </w:rPr>
      </w:pPr>
      <w:r>
        <w:rPr>
          <w:rFonts w:cs="Times New Roman" w:ascii="Times New Roman" w:hAnsi="Times New Roman"/>
          <w:sz w:val="24"/>
          <w:szCs w:val="24"/>
        </w:rPr>
        <w:t>108. Έγγραφο ΕΤΕ αριθμ. 43492/31.7.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09. Έγγραφο ΕΤΕ αριθμ. 43493/31.7.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0.Έγγραφο ΕΤΕ αριθμ. 43494/31.7.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1. Αποδεικτικά είσπραξης ποσού δρχ. 12 εκατ. από ΟΑΕ.</w:t>
      </w:r>
    </w:p>
    <w:p>
      <w:pPr>
        <w:pStyle w:val="Style15"/>
        <w:rPr>
          <w:rFonts w:ascii="Times New Roman" w:hAnsi="Times New Roman" w:cs="Times New Roman"/>
          <w:sz w:val="24"/>
          <w:szCs w:val="24"/>
        </w:rPr>
      </w:pPr>
      <w:r>
        <w:rPr>
          <w:rFonts w:cs="Times New Roman" w:ascii="Times New Roman" w:hAnsi="Times New Roman"/>
          <w:sz w:val="24"/>
          <w:szCs w:val="24"/>
        </w:rPr>
        <w:t>112. Έγγραφο ΕΤΕ αριθμ. 51977/18.9.89 προς ΟΑΕ.</w:t>
      </w:r>
    </w:p>
    <w:p>
      <w:pPr>
        <w:pStyle w:val="Style15"/>
        <w:rPr>
          <w:rFonts w:ascii="Times New Roman" w:hAnsi="Times New Roman" w:cs="Times New Roman"/>
          <w:sz w:val="24"/>
          <w:szCs w:val="24"/>
        </w:rPr>
      </w:pPr>
      <w:r>
        <w:rPr>
          <w:rFonts w:cs="Times New Roman" w:ascii="Times New Roman" w:hAnsi="Times New Roman"/>
          <w:sz w:val="24"/>
          <w:szCs w:val="24"/>
        </w:rPr>
        <w:t>113. Έγγραφο 2981/ΔΑΔΚ458/10.89 του ΟΑΕ.</w:t>
      </w:r>
    </w:p>
    <w:p>
      <w:pPr>
        <w:pStyle w:val="Style15"/>
        <w:rPr>
          <w:rFonts w:ascii="Times New Roman" w:hAnsi="Times New Roman" w:cs="Times New Roman"/>
          <w:sz w:val="24"/>
          <w:szCs w:val="24"/>
        </w:rPr>
      </w:pPr>
      <w:r>
        <w:rPr>
          <w:rFonts w:cs="Times New Roman" w:ascii="Times New Roman" w:hAnsi="Times New Roman"/>
          <w:sz w:val="24"/>
          <w:szCs w:val="24"/>
        </w:rPr>
        <w:t>114. Έγγραφο ΕΤΕ αριθμ. 57876/18.10.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5. Έγγραφο ΕΤΕ αριθμ. 57877/18.10.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6. Έγγραφο ΕΤΕ αριθμ. 57878/18.10.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7. Έγγραφο ΕΤΕ αριθμ. 57873/18.10.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8. Έγγραφο ΕΤΕ αριθμ. 57874/18.10.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19. Έγγραφο ΕΤΕ αριθμ. 57895/18.10.89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0. Έγγραφο ΕΤΕ αριθμ. 31148/18.6.90 προς ΟΑΕ.</w:t>
      </w:r>
    </w:p>
    <w:p>
      <w:pPr>
        <w:pStyle w:val="Style15"/>
        <w:rPr>
          <w:rFonts w:ascii="Times New Roman" w:hAnsi="Times New Roman" w:cs="Times New Roman"/>
          <w:sz w:val="24"/>
          <w:szCs w:val="24"/>
        </w:rPr>
      </w:pPr>
      <w:r>
        <w:rPr>
          <w:rFonts w:cs="Times New Roman" w:ascii="Times New Roman" w:hAnsi="Times New Roman"/>
          <w:sz w:val="24"/>
          <w:szCs w:val="24"/>
        </w:rPr>
        <w:t>121. Έγγραφο ΕΤΕ αριθμ. 38934/31.7.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2. Έγγραφο ΕΤΕ αριθμ. 38935/31.7.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3. Έγγραφο ΕΤΕ αριθμ. 38933/31.7.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4. Έγγραφο ΕΤΕ αριθμ. 45585/28.9.90 προς ΟΑΕ.</w:t>
      </w:r>
    </w:p>
    <w:p>
      <w:pPr>
        <w:pStyle w:val="Style15"/>
        <w:rPr>
          <w:rFonts w:ascii="Times New Roman" w:hAnsi="Times New Roman" w:cs="Times New Roman"/>
          <w:sz w:val="24"/>
          <w:szCs w:val="24"/>
        </w:rPr>
      </w:pPr>
      <w:r>
        <w:rPr>
          <w:rFonts w:cs="Times New Roman" w:ascii="Times New Roman" w:hAnsi="Times New Roman"/>
          <w:sz w:val="24"/>
          <w:szCs w:val="24"/>
        </w:rPr>
        <w:t>125. Επιστολή αριθμ. 989/3988/31.10.90 του ΟΑΕ.</w:t>
      </w:r>
    </w:p>
    <w:p>
      <w:pPr>
        <w:pStyle w:val="Style15"/>
        <w:rPr>
          <w:rFonts w:ascii="Times New Roman" w:hAnsi="Times New Roman" w:cs="Times New Roman"/>
          <w:sz w:val="24"/>
          <w:szCs w:val="24"/>
        </w:rPr>
      </w:pPr>
      <w:r>
        <w:rPr>
          <w:rFonts w:cs="Times New Roman" w:ascii="Times New Roman" w:hAnsi="Times New Roman"/>
          <w:sz w:val="24"/>
          <w:szCs w:val="24"/>
        </w:rPr>
        <w:t>126. Έγγραφο ΕΤΕ αριθμ. 51221/19.10.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7. Έγγραφο ΕΤΕ αριθμ. 51217/19.10.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8. Έγγραφο ΕΤΕ αριθμ. 51220/19.10.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29. Έγγραφο ΕΤΕ αριθμ. 51219/19.10.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0. Έγγραφο ΕΤΕ αριθμ. 51216/19.10.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1. Έγγραφο ΕΤΕ αριθμ. 51218/19.10.90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2. Έγγραφο ΕΤΕ αριθμ. 35819/31.7.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3. Έγγραφο ΕΤΕ αριθμ. 35820/31.7.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4. Έγγραφο ΕΤΕ αριθμ. 35821/31.7.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5. Έγγραφο ΕΤΕ αριθμ. 45606/27.9.91 προς ΟΑΕ.</w:t>
      </w:r>
    </w:p>
    <w:p>
      <w:pPr>
        <w:pStyle w:val="Style15"/>
        <w:rPr>
          <w:rFonts w:ascii="Times New Roman" w:hAnsi="Times New Roman" w:cs="Times New Roman"/>
          <w:sz w:val="24"/>
          <w:szCs w:val="24"/>
        </w:rPr>
      </w:pPr>
      <w:r>
        <w:rPr>
          <w:rFonts w:cs="Times New Roman" w:ascii="Times New Roman" w:hAnsi="Times New Roman"/>
          <w:sz w:val="24"/>
          <w:szCs w:val="24"/>
        </w:rPr>
        <w:t>136. Επιστολή αριθμ. 4963/1595/3.10.91 του ΟΑΕ.</w:t>
      </w:r>
    </w:p>
    <w:p>
      <w:pPr>
        <w:pStyle w:val="Style15"/>
        <w:rPr>
          <w:rFonts w:ascii="Times New Roman" w:hAnsi="Times New Roman" w:cs="Times New Roman"/>
          <w:sz w:val="24"/>
          <w:szCs w:val="24"/>
        </w:rPr>
      </w:pPr>
      <w:r>
        <w:rPr>
          <w:rFonts w:cs="Times New Roman" w:ascii="Times New Roman" w:hAnsi="Times New Roman"/>
          <w:sz w:val="24"/>
          <w:szCs w:val="24"/>
        </w:rPr>
        <w:t>137. Έγγραφο αριθμ. 51984/22.10.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8. Έγγραφο αριθμ. 51986/22.10.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39. Έγγραφο αριθμ. 51985/22.10.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40. Έγγραφο αριθμ. 51982/22.10.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41. Έγγραφο αριθμ. 51981/22.10.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42. Έγγραφο αριθμ. 51983/22.10.91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43. Έγγραφο αριθμ. 2057126/13761/0025/17.10.90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144. Έγγραφο αριθμ. 204496/25.2.92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45. Έγγραφο αριθμ. 204497/25.2.92 προς Δημόσιο Ταμείο ΦΑΒΕ Αθηνών.</w:t>
      </w:r>
    </w:p>
    <w:p>
      <w:pPr>
        <w:pStyle w:val="Style15"/>
        <w:rPr>
          <w:rFonts w:ascii="Times New Roman" w:hAnsi="Times New Roman" w:cs="Times New Roman"/>
          <w:sz w:val="24"/>
          <w:szCs w:val="24"/>
        </w:rPr>
      </w:pPr>
      <w:r>
        <w:rPr>
          <w:rFonts w:cs="Times New Roman" w:ascii="Times New Roman" w:hAnsi="Times New Roman"/>
          <w:sz w:val="24"/>
          <w:szCs w:val="24"/>
        </w:rPr>
        <w:t>146. Κείμενο αγωγής ΕΤΕ από 3.3.92 κατά ΟΑΕ και Ελληνικού Δημοσίου, που θα συζητηθεί στο Πολυμελές Πρωτοδικείο Αθηνών 5.6.92.</w:t>
      </w:r>
    </w:p>
    <w:p>
      <w:pPr>
        <w:pStyle w:val="Style15"/>
        <w:rPr>
          <w:rFonts w:ascii="Times New Roman" w:hAnsi="Times New Roman" w:cs="Times New Roman"/>
          <w:sz w:val="24"/>
          <w:szCs w:val="24"/>
        </w:rPr>
      </w:pPr>
      <w:r>
        <w:rPr>
          <w:rFonts w:cs="Times New Roman" w:ascii="Times New Roman" w:hAnsi="Times New Roman"/>
          <w:sz w:val="24"/>
          <w:szCs w:val="24"/>
        </w:rPr>
        <w:t>147. Συγκεντρωτική κατάσταση μετοχοποίησης οφειλών Επιχειρήσεων Ν. 1386/83.</w:t>
      </w:r>
    </w:p>
    <w:p>
      <w:pPr>
        <w:pStyle w:val="Style15"/>
        <w:rPr>
          <w:rFonts w:ascii="Times New Roman" w:hAnsi="Times New Roman" w:cs="Times New Roman"/>
          <w:sz w:val="24"/>
          <w:szCs w:val="24"/>
        </w:rPr>
      </w:pPr>
      <w:r>
        <w:rPr>
          <w:rFonts w:cs="Times New Roman" w:ascii="Times New Roman" w:hAnsi="Times New Roman"/>
          <w:sz w:val="24"/>
          <w:szCs w:val="24"/>
        </w:rPr>
        <w:t>148. Φάκελος αναλυτικών Υπολογισμών Απαιτήσεων σε καθυστέρηση κατά ΟΑΕ από ομολ. δάνεια κ.λπ.</w:t>
      </w:r>
    </w:p>
    <w:p>
      <w:pPr>
        <w:pStyle w:val="Style15"/>
        <w:rPr>
          <w:rFonts w:ascii="Times New Roman" w:hAnsi="Times New Roman" w:cs="Times New Roman"/>
          <w:sz w:val="24"/>
          <w:szCs w:val="24"/>
        </w:rPr>
      </w:pPr>
      <w:r>
        <w:rPr>
          <w:rFonts w:cs="Times New Roman" w:ascii="Times New Roman" w:hAnsi="Times New Roman"/>
          <w:sz w:val="24"/>
          <w:szCs w:val="24"/>
        </w:rPr>
        <w:t>149. Έγγραφο της ΔΟΥ ΦΑΒΕ Αθηνών με την έκθεση προσωρινού ελέγχου για την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50. α. Αίτηση Δικαστικής Συνδρομής προς τις αρμόδιες δικαστικές αρχές της πόλεως του Μιλάνου της Εισαγγελί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β. Διαβιβαστικό της αίτησης αυτής προς το Υπουργείο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γ. Διαβιβαστικό από το Υπουργείο Δικαιοσύνης της αίτησης αυτής προς την Ιταλία.</w:t>
      </w:r>
    </w:p>
    <w:p>
      <w:pPr>
        <w:pStyle w:val="Style15"/>
        <w:rPr>
          <w:rFonts w:ascii="Times New Roman" w:hAnsi="Times New Roman" w:cs="Times New Roman"/>
          <w:sz w:val="24"/>
          <w:szCs w:val="24"/>
        </w:rPr>
      </w:pPr>
      <w:r>
        <w:rPr>
          <w:rFonts w:cs="Times New Roman" w:ascii="Times New Roman" w:hAnsi="Times New Roman"/>
          <w:sz w:val="24"/>
          <w:szCs w:val="24"/>
        </w:rPr>
        <w:t>151. Αντίγραφο συνέντευξης του κ. Παπαναγιώτου στην Εφημερίδα "Κέρδος", που κατετέθη στη συνεδρίαση της 4.4.93.</w:t>
      </w:r>
    </w:p>
    <w:p>
      <w:pPr>
        <w:pStyle w:val="Style15"/>
        <w:rPr>
          <w:rFonts w:ascii="Times New Roman" w:hAnsi="Times New Roman" w:cs="Times New Roman"/>
          <w:sz w:val="24"/>
          <w:szCs w:val="24"/>
        </w:rPr>
      </w:pPr>
      <w:r>
        <w:rPr>
          <w:rFonts w:cs="Times New Roman" w:ascii="Times New Roman" w:hAnsi="Times New Roman"/>
          <w:sz w:val="24"/>
          <w:szCs w:val="24"/>
        </w:rPr>
        <w:t>152. Εισήγηση της Rothschild προς τον Ο.Α.Ε. για τους τρεις υποψήφιους συμβούλους.</w:t>
      </w:r>
    </w:p>
    <w:p>
      <w:pPr>
        <w:pStyle w:val="Style15"/>
        <w:rPr>
          <w:rFonts w:ascii="Times New Roman" w:hAnsi="Times New Roman" w:cs="Times New Roman"/>
          <w:sz w:val="24"/>
          <w:szCs w:val="24"/>
        </w:rPr>
      </w:pPr>
      <w:r>
        <w:rPr>
          <w:rFonts w:cs="Times New Roman" w:ascii="Times New Roman" w:hAnsi="Times New Roman"/>
          <w:sz w:val="24"/>
          <w:szCs w:val="24"/>
        </w:rPr>
        <w:t>153. Εισήγηση της Morgan Stanley για την πρόσληψη της American Appraisal.</w:t>
      </w:r>
    </w:p>
    <w:p>
      <w:pPr>
        <w:pStyle w:val="Style15"/>
        <w:rPr>
          <w:rFonts w:ascii="Times New Roman" w:hAnsi="Times New Roman" w:cs="Times New Roman"/>
          <w:sz w:val="24"/>
          <w:szCs w:val="24"/>
        </w:rPr>
      </w:pPr>
      <w:r>
        <w:rPr>
          <w:rFonts w:cs="Times New Roman" w:ascii="Times New Roman" w:hAnsi="Times New Roman"/>
          <w:sz w:val="24"/>
          <w:szCs w:val="24"/>
        </w:rPr>
        <w:t>154. Σύμβαση μεταξύ Rothschild και Ο.Α.Ε. και μετάφρασή της στα ελληνικά, καθώς και σχετική με αριθμ. 3556/215 κατατεθείσα ερώτηση προς τον Υπουργό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155. α. Διευκρινιστική απάντηση του κ. Χριστοδούλου επί των ερωτημάτων που τέθηκαν σ' αυτόν κατά την εξέτασή του.</w:t>
      </w:r>
    </w:p>
    <w:p>
      <w:pPr>
        <w:pStyle w:val="Style15"/>
        <w:rPr>
          <w:rFonts w:ascii="Times New Roman" w:hAnsi="Times New Roman" w:cs="Times New Roman"/>
          <w:sz w:val="24"/>
          <w:szCs w:val="24"/>
        </w:rPr>
      </w:pPr>
      <w:r>
        <w:rPr>
          <w:rFonts w:cs="Times New Roman" w:ascii="Times New Roman" w:hAnsi="Times New Roman"/>
          <w:sz w:val="24"/>
          <w:szCs w:val="24"/>
        </w:rPr>
        <w:t>β. Απόφαση με αριθμ. πρωτ. 3627/6.8.90 της Δ.Ε.Α. για την ιδιότητα και το καθεστώς απασχόλησης του κ. Μπρατσιώτη στη Δ.Ε.Α..</w:t>
      </w:r>
    </w:p>
    <w:p>
      <w:pPr>
        <w:pStyle w:val="Style15"/>
        <w:rPr>
          <w:rFonts w:ascii="Times New Roman" w:hAnsi="Times New Roman" w:cs="Times New Roman"/>
          <w:sz w:val="24"/>
          <w:szCs w:val="24"/>
        </w:rPr>
      </w:pPr>
      <w:r>
        <w:rPr>
          <w:rFonts w:cs="Times New Roman" w:ascii="Times New Roman" w:hAnsi="Times New Roman"/>
          <w:sz w:val="24"/>
          <w:szCs w:val="24"/>
        </w:rPr>
        <w:t>γ. Αντίγραφο Πρακτικών της Δ.Ε.Α. της συνεδρίασης 10.10.90.</w:t>
      </w:r>
    </w:p>
    <w:p>
      <w:pPr>
        <w:pStyle w:val="Style15"/>
        <w:rPr>
          <w:rFonts w:ascii="Times New Roman" w:hAnsi="Times New Roman" w:cs="Times New Roman"/>
          <w:sz w:val="24"/>
          <w:szCs w:val="24"/>
        </w:rPr>
      </w:pPr>
      <w:r>
        <w:rPr>
          <w:rFonts w:cs="Times New Roman" w:ascii="Times New Roman" w:hAnsi="Times New Roman"/>
          <w:sz w:val="24"/>
          <w:szCs w:val="24"/>
        </w:rPr>
        <w:t>δ. Αντίγραφο του με αριθ. 154/11.9.91 Φ.Ε.Κ., όπου δημοσιεύθηκε η με αριθμ. 6064/29.8.91 απόφαση του Υπουργού Εθνικής Οικονομίας για το διορισμό του κ. Μπρατσιώτη στο Πολιτικό Γραφείο του Υπουργού Εθν. Οικονομίας ως ειδικού συμβούλου.</w:t>
      </w:r>
    </w:p>
    <w:p>
      <w:pPr>
        <w:pStyle w:val="Style15"/>
        <w:rPr>
          <w:rFonts w:ascii="Times New Roman" w:hAnsi="Times New Roman" w:cs="Times New Roman"/>
          <w:sz w:val="24"/>
          <w:szCs w:val="24"/>
        </w:rPr>
      </w:pPr>
      <w:r>
        <w:rPr>
          <w:rFonts w:cs="Times New Roman" w:ascii="Times New Roman" w:hAnsi="Times New Roman"/>
          <w:sz w:val="24"/>
          <w:szCs w:val="24"/>
        </w:rPr>
        <w:t>ε. Επιστολή Υπουργείου Εθνικής Οικονομίας προς κ. Μπρατσιώτη για την αυτοδίκαιη λήξη της θητείας του στο γραφείο του κ. Χριστοδούλου στις 17.2.1992.</w:t>
      </w:r>
    </w:p>
    <w:p>
      <w:pPr>
        <w:pStyle w:val="Style15"/>
        <w:rPr>
          <w:rFonts w:ascii="Times New Roman" w:hAnsi="Times New Roman" w:cs="Times New Roman"/>
          <w:sz w:val="24"/>
          <w:szCs w:val="24"/>
        </w:rPr>
      </w:pPr>
      <w:r>
        <w:rPr>
          <w:rFonts w:cs="Times New Roman" w:ascii="Times New Roman" w:hAnsi="Times New Roman"/>
          <w:sz w:val="24"/>
          <w:szCs w:val="24"/>
        </w:rPr>
        <w:t>156. Ενημερωτικό σημείωμα από 27.2.1987 του Ο.Α.Ε. προς τον κ. Γ. Πέτσο για την πολιτική διαχείρισης εταιρειών Ο.Α.Ε..</w:t>
      </w:r>
    </w:p>
    <w:p>
      <w:pPr>
        <w:pStyle w:val="Style15"/>
        <w:rPr>
          <w:rFonts w:ascii="Times New Roman" w:hAnsi="Times New Roman" w:cs="Times New Roman"/>
          <w:sz w:val="24"/>
          <w:szCs w:val="24"/>
        </w:rPr>
      </w:pPr>
      <w:r>
        <w:rPr>
          <w:rFonts w:cs="Times New Roman" w:ascii="Times New Roman" w:hAnsi="Times New Roman"/>
          <w:sz w:val="24"/>
          <w:szCs w:val="24"/>
        </w:rPr>
        <w:t>157. Βιογραφικό σημείωμα του μάρτυρα Στ. Πλακαντωνάκη με τα τρία αναφερόμενα σ' αυτό συνημμένα αντίγραφα αποδείξεων, που κατατέθηκε κατά την εξέτασή του στις 11.5.93.</w:t>
      </w:r>
    </w:p>
    <w:p>
      <w:pPr>
        <w:pStyle w:val="Style15"/>
        <w:rPr>
          <w:rFonts w:ascii="Times New Roman" w:hAnsi="Times New Roman" w:cs="Times New Roman"/>
          <w:sz w:val="24"/>
          <w:szCs w:val="24"/>
        </w:rPr>
      </w:pPr>
      <w:r>
        <w:rPr>
          <w:rFonts w:cs="Times New Roman" w:ascii="Times New Roman" w:hAnsi="Times New Roman"/>
          <w:sz w:val="24"/>
          <w:szCs w:val="24"/>
        </w:rPr>
        <w:t>158. Αντίγραφο αποσπάσματος του ημερολογίου της Α.Γ.Ε.Τ. "ΗΡΑΚΛΗΣ" της 31.1.93 και 23.1.93, που κατατέθηκε από το μάρτυρα Παπασπηλιωτόπουλο κατά την εξέτασή του στις 11.5.93.</w:t>
      </w:r>
    </w:p>
    <w:p>
      <w:pPr>
        <w:pStyle w:val="Style15"/>
        <w:rPr>
          <w:rFonts w:ascii="Times New Roman" w:hAnsi="Times New Roman" w:cs="Times New Roman"/>
          <w:sz w:val="24"/>
          <w:szCs w:val="24"/>
        </w:rPr>
      </w:pPr>
      <w:r>
        <w:rPr>
          <w:rFonts w:cs="Times New Roman" w:ascii="Times New Roman" w:hAnsi="Times New Roman"/>
          <w:sz w:val="24"/>
          <w:szCs w:val="24"/>
        </w:rPr>
        <w:t>159. Επιστολή Panzavolta προς την Εξεταστική Επιτροπή, που κατατέθηκε από το μάρτυρα Λουκόπουλο κατά την εξέτασή του στις 11.5.93.</w:t>
      </w:r>
    </w:p>
    <w:p>
      <w:pPr>
        <w:pStyle w:val="Style15"/>
        <w:rPr>
          <w:rFonts w:ascii="Times New Roman" w:hAnsi="Times New Roman" w:cs="Times New Roman"/>
          <w:sz w:val="24"/>
          <w:szCs w:val="24"/>
        </w:rPr>
      </w:pPr>
      <w:r>
        <w:rPr>
          <w:rFonts w:cs="Times New Roman" w:ascii="Times New Roman" w:hAnsi="Times New Roman"/>
          <w:sz w:val="24"/>
          <w:szCs w:val="24"/>
        </w:rPr>
        <w:t>160. Έκθεση Ε.Ο.Κ. "για το τσιμέντο" και αντίγραφα αποσπασμάτων πράξεων του Δ.Σ. της Α.Γ.Ε.Τ. "ΗΡΑΚΛΗΣ" με αριθμ. 2699/25.6.86, 2703/23.7.86 2711/29.9.86, 2714/29.10.86, 2724/17.12.86 και 2760/15.7.87.</w:t>
      </w:r>
    </w:p>
    <w:p>
      <w:pPr>
        <w:pStyle w:val="Style15"/>
        <w:rPr>
          <w:rFonts w:ascii="Times New Roman" w:hAnsi="Times New Roman" w:cs="Times New Roman"/>
          <w:sz w:val="24"/>
          <w:szCs w:val="24"/>
        </w:rPr>
      </w:pPr>
      <w:r>
        <w:rPr>
          <w:rFonts w:cs="Times New Roman" w:ascii="Times New Roman" w:hAnsi="Times New Roman"/>
          <w:sz w:val="24"/>
          <w:szCs w:val="24"/>
        </w:rPr>
        <w:t>161. Αντίγραφα από το Βιβλίο Πρακτικών του Δ.Σ. της Α.Γ.Ε.Τ. "ΗΡΑΚΛΗΣ" των πρακτικών της συνεδρίασης της 1.4.92, καθώς και αντίγραφα των πρακτικών της Γ.Σ. των μετόχων της Α.Γ.Ε.Τ. "ΗΡΑΚΛΗΣ" της 29.4.92 και της νέας επαναληπτικής Γ.Σ. των μετόχων της 10.6.92.</w:t>
      </w:r>
    </w:p>
    <w:p>
      <w:pPr>
        <w:pStyle w:val="Style15"/>
        <w:rPr>
          <w:rFonts w:ascii="Times New Roman" w:hAnsi="Times New Roman" w:cs="Times New Roman"/>
          <w:sz w:val="24"/>
          <w:szCs w:val="24"/>
        </w:rPr>
      </w:pPr>
      <w:r>
        <w:rPr>
          <w:rFonts w:cs="Times New Roman" w:ascii="Times New Roman" w:hAnsi="Times New Roman"/>
          <w:sz w:val="24"/>
          <w:szCs w:val="24"/>
        </w:rPr>
        <w:t>162. Κατεχόμενες από Ε.Τ.Ε. μετοχές της Α.Γ.Ε.Τ. "ΗΡΑΚΛΗΣ" στις 31.12.91, 31.12.92 και 29.4.92.</w:t>
      </w:r>
    </w:p>
    <w:p>
      <w:pPr>
        <w:pStyle w:val="Style15"/>
        <w:rPr>
          <w:rFonts w:ascii="Times New Roman" w:hAnsi="Times New Roman" w:cs="Times New Roman"/>
          <w:sz w:val="24"/>
          <w:szCs w:val="24"/>
        </w:rPr>
      </w:pPr>
      <w:r>
        <w:rPr>
          <w:rFonts w:cs="Times New Roman" w:ascii="Times New Roman" w:hAnsi="Times New Roman"/>
          <w:sz w:val="24"/>
          <w:szCs w:val="24"/>
        </w:rPr>
        <w:t>163. Έγγραφο της Εμπορικής Τραπέζης της Ελλάδος για τις κατεχόμενες απ' αυτήν παλαιές μετοχές της Α.Γ.Ε.Τ. "ΗΡΑΚΛΗΣ" με συνημμένο αντίγραφο του με αριθμ. 203Β'/1986 Φ.Ε.Κ. για την υπαγωγή της Α.Γ.Ε.Τ. "ΗΡΑΚΛΗΣ" στις ρυθμίσεις του ν. 1386/1983.</w:t>
      </w:r>
    </w:p>
    <w:p>
      <w:pPr>
        <w:pStyle w:val="Style15"/>
        <w:rPr>
          <w:rFonts w:ascii="Times New Roman" w:hAnsi="Times New Roman" w:cs="Times New Roman"/>
          <w:sz w:val="24"/>
          <w:szCs w:val="24"/>
        </w:rPr>
      </w:pPr>
      <w:r>
        <w:rPr>
          <w:rFonts w:cs="Times New Roman" w:ascii="Times New Roman" w:hAnsi="Times New Roman"/>
          <w:sz w:val="24"/>
          <w:szCs w:val="24"/>
        </w:rPr>
        <w:t>164. Έγκριση της Τ.Ε. προς την Ε.Τ.Ε. για την καθ' υπέρβαση του 1/5 των κεφαλαίων της διάθεση ποσού για την αγορά μετοχών της Α.Γ.Ε.Τ. "ΗΡΑΚΛΗΣ" και τη συμμετοχή της Ε.Τ.Ε. σε ιδρυθησόμενη εταιρεία με Calcestruzzi.</w:t>
      </w:r>
    </w:p>
    <w:p>
      <w:pPr>
        <w:pStyle w:val="Style15"/>
        <w:rPr>
          <w:rFonts w:ascii="Times New Roman" w:hAnsi="Times New Roman" w:cs="Times New Roman"/>
          <w:sz w:val="24"/>
          <w:szCs w:val="24"/>
        </w:rPr>
      </w:pPr>
      <w:r>
        <w:rPr>
          <w:rFonts w:cs="Times New Roman" w:ascii="Times New Roman" w:hAnsi="Times New Roman"/>
          <w:sz w:val="24"/>
          <w:szCs w:val="24"/>
        </w:rPr>
        <w:t>165. Επιστολή της Ε.Τ.Ε. προς Τ.Ε. της 25.2.92 για χορήγηση έγκρισης για διάθεση ποσού πέραν του 1/5 των κεφαλαίων της.</w:t>
      </w:r>
    </w:p>
    <w:p>
      <w:pPr>
        <w:pStyle w:val="Style15"/>
        <w:rPr>
          <w:rFonts w:ascii="Times New Roman" w:hAnsi="Times New Roman" w:cs="Times New Roman"/>
          <w:sz w:val="24"/>
          <w:szCs w:val="24"/>
        </w:rPr>
      </w:pPr>
      <w:r>
        <w:rPr>
          <w:rFonts w:cs="Times New Roman" w:ascii="Times New Roman" w:hAnsi="Times New Roman"/>
          <w:sz w:val="24"/>
          <w:szCs w:val="24"/>
        </w:rPr>
        <w:t>166. Καταστατικό της Cal-Nat στην ελληνική.</w:t>
      </w:r>
    </w:p>
    <w:p>
      <w:pPr>
        <w:pStyle w:val="Style15"/>
        <w:rPr>
          <w:rFonts w:ascii="Times New Roman" w:hAnsi="Times New Roman" w:cs="Times New Roman"/>
          <w:sz w:val="24"/>
          <w:szCs w:val="24"/>
        </w:rPr>
      </w:pPr>
      <w:r>
        <w:rPr>
          <w:rFonts w:cs="Times New Roman" w:ascii="Times New Roman" w:hAnsi="Times New Roman"/>
          <w:sz w:val="24"/>
          <w:szCs w:val="24"/>
        </w:rPr>
        <w:t>167. Δήλωση Ι. Μπρατσιώτη και αντίγραφα πρακτικών της Δ.Ε.Α. των συνεδριάσεων 10.10.90 και 1.4.92, που κατατέθηκαν από τον Ι. Μπρατσιώτη κατά την εξέτασή του στις 25.5.93.</w:t>
      </w:r>
    </w:p>
    <w:p>
      <w:pPr>
        <w:pStyle w:val="Style15"/>
        <w:rPr>
          <w:rFonts w:ascii="Times New Roman" w:hAnsi="Times New Roman" w:cs="Times New Roman"/>
          <w:sz w:val="24"/>
          <w:szCs w:val="24"/>
        </w:rPr>
      </w:pPr>
      <w:r>
        <w:rPr>
          <w:rFonts w:cs="Times New Roman" w:ascii="Times New Roman" w:hAnsi="Times New Roman"/>
          <w:sz w:val="24"/>
          <w:szCs w:val="24"/>
        </w:rPr>
        <w:t>168. Κατάσταση με πιστωτές των Τσιμέντων Χαλκίδος και υπόλοιπα οφειλών στις 31.12.91.</w:t>
      </w:r>
    </w:p>
    <w:p>
      <w:pPr>
        <w:pStyle w:val="Style15"/>
        <w:rPr>
          <w:rFonts w:ascii="Times New Roman" w:hAnsi="Times New Roman" w:cs="Times New Roman"/>
          <w:sz w:val="24"/>
          <w:szCs w:val="24"/>
        </w:rPr>
      </w:pPr>
      <w:r>
        <w:rPr>
          <w:rFonts w:cs="Times New Roman" w:ascii="Times New Roman" w:hAnsi="Times New Roman"/>
          <w:sz w:val="24"/>
          <w:szCs w:val="24"/>
        </w:rPr>
        <w:t>169. Δημοσιευμένη επιστολή του κ. Σαρσέντη προς τους μετόχου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70. Παραστατικά δραχμοποίησης τους εισαχθέντος συναλλάγματος από την Calcestruzzi για την εξαγορά μέρου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71. Πρωτότυπο πρακτικό της Δ.Ε.Α. της συνεδρίασης της 10.10.90.</w:t>
      </w:r>
    </w:p>
    <w:p>
      <w:pPr>
        <w:pStyle w:val="Style15"/>
        <w:rPr>
          <w:rFonts w:ascii="Times New Roman" w:hAnsi="Times New Roman" w:cs="Times New Roman"/>
          <w:sz w:val="24"/>
          <w:szCs w:val="24"/>
        </w:rPr>
      </w:pPr>
      <w:r>
        <w:rPr>
          <w:rFonts w:cs="Times New Roman" w:ascii="Times New Roman" w:hAnsi="Times New Roman"/>
          <w:sz w:val="24"/>
          <w:szCs w:val="24"/>
        </w:rPr>
        <w:t>172. Αντίγραφο της από 8.7.92 Σύμβασης μεταξύ Ο.Α.Ε. και M.S. - ETEBA στην ελληνική.</w:t>
      </w:r>
    </w:p>
    <w:p>
      <w:pPr>
        <w:pStyle w:val="Style15"/>
        <w:rPr>
          <w:rFonts w:ascii="Times New Roman" w:hAnsi="Times New Roman" w:cs="Times New Roman"/>
          <w:sz w:val="24"/>
          <w:szCs w:val="24"/>
        </w:rPr>
      </w:pPr>
      <w:r>
        <w:rPr>
          <w:rFonts w:cs="Times New Roman" w:ascii="Times New Roman" w:hAnsi="Times New Roman"/>
          <w:sz w:val="24"/>
          <w:szCs w:val="24"/>
        </w:rPr>
        <w:t>173. Αντίγραφο ολόκληρου του Πρακτικού της Γ.Σ. των μετόχων του Ο.Α.Ε. της 12.3.92.</w:t>
      </w:r>
    </w:p>
    <w:p>
      <w:pPr>
        <w:pStyle w:val="Style15"/>
        <w:rPr>
          <w:rFonts w:ascii="Times New Roman" w:hAnsi="Times New Roman" w:cs="Times New Roman"/>
          <w:sz w:val="24"/>
          <w:szCs w:val="24"/>
        </w:rPr>
      </w:pPr>
      <w:r>
        <w:rPr>
          <w:rFonts w:cs="Times New Roman" w:ascii="Times New Roman" w:hAnsi="Times New Roman"/>
          <w:sz w:val="24"/>
          <w:szCs w:val="24"/>
        </w:rPr>
        <w:t>174. Αντίγραφο της επιστολής της ITALCEMENTI προς τον Ο.Α.Ε. της 7.2.92.</w:t>
      </w:r>
    </w:p>
    <w:p>
      <w:pPr>
        <w:pStyle w:val="Style15"/>
        <w:rPr>
          <w:rFonts w:ascii="Times New Roman" w:hAnsi="Times New Roman" w:cs="Times New Roman"/>
          <w:sz w:val="24"/>
          <w:szCs w:val="24"/>
        </w:rPr>
      </w:pPr>
      <w:r>
        <w:rPr>
          <w:rFonts w:cs="Times New Roman" w:ascii="Times New Roman" w:hAnsi="Times New Roman"/>
          <w:sz w:val="24"/>
          <w:szCs w:val="24"/>
        </w:rPr>
        <w:t>175. Αντίγραφο των παραστατικών εισπράξεως από τον Ο.Α.Ε. των 124 δις σε δρχ. και συνάλλαγμα.</w:t>
      </w:r>
    </w:p>
    <w:p>
      <w:pPr>
        <w:pStyle w:val="Style15"/>
        <w:rPr>
          <w:rFonts w:ascii="Times New Roman" w:hAnsi="Times New Roman" w:cs="Times New Roman"/>
          <w:sz w:val="24"/>
          <w:szCs w:val="24"/>
        </w:rPr>
      </w:pPr>
      <w:r>
        <w:rPr>
          <w:rFonts w:cs="Times New Roman" w:ascii="Times New Roman" w:hAnsi="Times New Roman"/>
          <w:sz w:val="24"/>
          <w:szCs w:val="24"/>
        </w:rPr>
        <w:t>176. Έκθεση της Νομικής Υπηρεσίας του Ο.Α.Ε. σε σχέση με τη σύμβαση αγοραπωλησίας των μετοχών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177. Στοιχεία που ζητήθηκαν από το μάρτυρα Π. Τακόπουλο κατά την εξέτασή του ως μάρτυρα στις 2.5.93 (Επιστολές Τσιμέντων Χαλκίδας προς Ε.Τ.Ε., πιστωτές, ΕΤΕΒΑ κ.λπ.).</w:t>
      </w:r>
    </w:p>
    <w:p>
      <w:pPr>
        <w:pStyle w:val="Style15"/>
        <w:rPr>
          <w:rFonts w:ascii="Times New Roman" w:hAnsi="Times New Roman" w:cs="Times New Roman"/>
          <w:sz w:val="24"/>
          <w:szCs w:val="24"/>
        </w:rPr>
      </w:pPr>
      <w:r>
        <w:rPr>
          <w:rFonts w:cs="Times New Roman" w:ascii="Times New Roman" w:hAnsi="Times New Roman"/>
          <w:sz w:val="24"/>
          <w:szCs w:val="24"/>
        </w:rPr>
        <w:t>178. α. Βούλευμα με αριθμ. 887/92 του Συμβουλίου Εφετών.</w:t>
      </w:r>
    </w:p>
    <w:p>
      <w:pPr>
        <w:pStyle w:val="Style15"/>
        <w:rPr>
          <w:rFonts w:ascii="Times New Roman" w:hAnsi="Times New Roman" w:cs="Times New Roman"/>
          <w:sz w:val="24"/>
          <w:szCs w:val="24"/>
        </w:rPr>
      </w:pPr>
      <w:r>
        <w:rPr>
          <w:rFonts w:cs="Times New Roman" w:ascii="Times New Roman" w:hAnsi="Times New Roman"/>
          <w:sz w:val="24"/>
          <w:szCs w:val="24"/>
        </w:rPr>
        <w:t>β. Αναίρεση κατ' αυτού.</w:t>
      </w:r>
    </w:p>
    <w:p>
      <w:pPr>
        <w:pStyle w:val="Style15"/>
        <w:rPr>
          <w:rFonts w:ascii="Times New Roman" w:hAnsi="Times New Roman" w:cs="Times New Roman"/>
          <w:sz w:val="24"/>
          <w:szCs w:val="24"/>
        </w:rPr>
      </w:pPr>
      <w:r>
        <w:rPr>
          <w:rFonts w:cs="Times New Roman" w:ascii="Times New Roman" w:hAnsi="Times New Roman"/>
          <w:sz w:val="24"/>
          <w:szCs w:val="24"/>
        </w:rPr>
        <w:t>γ. Απόφαση του Αρείου Πάγου επί της ασκηθείσας αναίρεσης.</w:t>
      </w:r>
    </w:p>
    <w:p>
      <w:pPr>
        <w:pStyle w:val="Style15"/>
        <w:rPr>
          <w:rFonts w:ascii="Times New Roman" w:hAnsi="Times New Roman" w:cs="Times New Roman"/>
          <w:sz w:val="24"/>
          <w:szCs w:val="24"/>
        </w:rPr>
      </w:pPr>
      <w:r>
        <w:rPr>
          <w:rFonts w:cs="Times New Roman" w:ascii="Times New Roman" w:hAnsi="Times New Roman"/>
          <w:sz w:val="24"/>
          <w:szCs w:val="24"/>
        </w:rPr>
        <w:t>179. Αντίγραφα πρακτικών του Δ.Σ. του Ο.Α.Ε. των συνεδριάσεων 20.12.91 και 12.3.92.</w:t>
      </w:r>
    </w:p>
    <w:p>
      <w:pPr>
        <w:pStyle w:val="Style15"/>
        <w:rPr>
          <w:rFonts w:ascii="Times New Roman" w:hAnsi="Times New Roman" w:cs="Times New Roman"/>
          <w:sz w:val="24"/>
          <w:szCs w:val="24"/>
        </w:rPr>
      </w:pPr>
      <w:r>
        <w:rPr>
          <w:rFonts w:cs="Times New Roman" w:ascii="Times New Roman" w:hAnsi="Times New Roman"/>
          <w:sz w:val="24"/>
          <w:szCs w:val="24"/>
        </w:rPr>
        <w:t>180. Γνωμοδότηση της Διεύθυνσης Δικαστικού της ΕΤΕ.</w:t>
      </w:r>
    </w:p>
    <w:p>
      <w:pPr>
        <w:pStyle w:val="Style15"/>
        <w:rPr>
          <w:rFonts w:ascii="Times New Roman" w:hAnsi="Times New Roman" w:cs="Times New Roman"/>
          <w:sz w:val="24"/>
          <w:szCs w:val="24"/>
        </w:rPr>
      </w:pPr>
      <w:r>
        <w:rPr>
          <w:rFonts w:cs="Times New Roman" w:ascii="Times New Roman" w:hAnsi="Times New Roman"/>
          <w:sz w:val="24"/>
          <w:szCs w:val="24"/>
        </w:rPr>
        <w:t>181. Επιστολή της 26.3.1992 της ΕΤΕ προς την Τράπεζα Ελλάδος.</w:t>
      </w:r>
    </w:p>
    <w:p>
      <w:pPr>
        <w:pStyle w:val="Style15"/>
        <w:rPr>
          <w:rFonts w:ascii="Times New Roman" w:hAnsi="Times New Roman" w:cs="Times New Roman"/>
          <w:sz w:val="24"/>
          <w:szCs w:val="24"/>
        </w:rPr>
      </w:pPr>
      <w:r>
        <w:rPr>
          <w:rFonts w:cs="Times New Roman" w:ascii="Times New Roman" w:hAnsi="Times New Roman"/>
          <w:sz w:val="24"/>
          <w:szCs w:val="24"/>
        </w:rPr>
        <w:t>182. Επιστολή της 13.4.1992 της Τράπεζας της Ελλάδος προς την ΕΤΕ.</w:t>
      </w:r>
    </w:p>
    <w:p>
      <w:pPr>
        <w:pStyle w:val="Style15"/>
        <w:rPr>
          <w:rFonts w:ascii="Times New Roman" w:hAnsi="Times New Roman" w:cs="Times New Roman"/>
          <w:sz w:val="24"/>
          <w:szCs w:val="24"/>
        </w:rPr>
      </w:pPr>
      <w:r>
        <w:rPr>
          <w:rFonts w:cs="Times New Roman" w:ascii="Times New Roman" w:hAnsi="Times New Roman"/>
          <w:sz w:val="24"/>
          <w:szCs w:val="24"/>
        </w:rPr>
        <w:t>183. Έγγραφο του Υπουργείο Δικαιοσύνης της Ιταλίας σχετικά με την κλήση Παντσαβόλτα.</w:t>
      </w:r>
    </w:p>
    <w:p>
      <w:pPr>
        <w:pStyle w:val="Style15"/>
        <w:rPr>
          <w:rFonts w:ascii="Times New Roman" w:hAnsi="Times New Roman" w:cs="Times New Roman"/>
          <w:sz w:val="24"/>
          <w:szCs w:val="24"/>
        </w:rPr>
      </w:pPr>
      <w:r>
        <w:rPr>
          <w:rFonts w:cs="Times New Roman" w:ascii="Times New Roman" w:hAnsi="Times New Roman"/>
          <w:sz w:val="24"/>
          <w:szCs w:val="24"/>
        </w:rPr>
        <w:t>184. Γνωμοδότηση της Επιστημονικής Υπηρεσίας της Βουλής για την επίκληση του επαγγελματικού απορρήτου από το μάρτυρα Ι. Μπρατσιώτη.</w:t>
      </w:r>
    </w:p>
    <w:p>
      <w:pPr>
        <w:pStyle w:val="Style15"/>
        <w:rPr>
          <w:rFonts w:ascii="Times New Roman" w:hAnsi="Times New Roman" w:cs="Times New Roman"/>
          <w:sz w:val="24"/>
          <w:szCs w:val="24"/>
        </w:rPr>
      </w:pPr>
      <w:r>
        <w:rPr>
          <w:rFonts w:cs="Times New Roman" w:ascii="Times New Roman" w:hAnsi="Times New Roman"/>
          <w:sz w:val="24"/>
          <w:szCs w:val="24"/>
        </w:rPr>
        <w:t>185. Ο φάκελος της ΕΤΕ για την υπόθεση σύστασης της CAL- NAT.</w:t>
      </w:r>
    </w:p>
    <w:p>
      <w:pPr>
        <w:pStyle w:val="Style15"/>
        <w:rPr>
          <w:rFonts w:ascii="Times New Roman" w:hAnsi="Times New Roman" w:cs="Times New Roman"/>
          <w:sz w:val="24"/>
          <w:szCs w:val="24"/>
        </w:rPr>
      </w:pPr>
      <w:r>
        <w:rPr>
          <w:rFonts w:cs="Times New Roman" w:ascii="Times New Roman" w:hAnsi="Times New Roman"/>
          <w:sz w:val="24"/>
          <w:szCs w:val="24"/>
        </w:rPr>
        <w:t>186. Εκτιμήσεις - αξιολογήσεις της ROTHSCHILD, της ARTHUR ANDERSEN, του ορκωτού λογιστή Ι. Λάμπρου και της MORGAN STANLEY.</w:t>
      </w:r>
    </w:p>
    <w:p>
      <w:pPr>
        <w:pStyle w:val="Style15"/>
        <w:rPr>
          <w:rFonts w:ascii="Times New Roman" w:hAnsi="Times New Roman" w:cs="Times New Roman"/>
          <w:sz w:val="24"/>
          <w:szCs w:val="24"/>
        </w:rPr>
      </w:pPr>
      <w:r>
        <w:rPr>
          <w:rFonts w:cs="Times New Roman" w:ascii="Times New Roman" w:hAnsi="Times New Roman"/>
          <w:sz w:val="24"/>
          <w:szCs w:val="24"/>
        </w:rPr>
        <w:t>187. Τα πρακτικά διαπραγματεύσεων μεταξύ ΟΑΕ- ΕΤΕ, ΟΑΕ - CALCESTRUZZI και ΟΑΕ -ITALCEMENTI.</w:t>
      </w:r>
    </w:p>
    <w:p>
      <w:pPr>
        <w:pStyle w:val="Style15"/>
        <w:rPr>
          <w:rFonts w:ascii="Times New Roman" w:hAnsi="Times New Roman" w:cs="Times New Roman"/>
          <w:sz w:val="24"/>
          <w:szCs w:val="24"/>
        </w:rPr>
      </w:pPr>
      <w:r>
        <w:rPr>
          <w:rFonts w:cs="Times New Roman" w:ascii="Times New Roman" w:hAnsi="Times New Roman"/>
          <w:sz w:val="24"/>
          <w:szCs w:val="24"/>
        </w:rPr>
        <w:t>188. Απόσπασμα πρακτικών της Δ.Ε.Α. της 26.11.1991.</w:t>
      </w:r>
    </w:p>
    <w:p>
      <w:pPr>
        <w:pStyle w:val="Style15"/>
        <w:rPr>
          <w:rFonts w:ascii="Times New Roman" w:hAnsi="Times New Roman" w:cs="Times New Roman"/>
          <w:sz w:val="24"/>
          <w:szCs w:val="24"/>
        </w:rPr>
      </w:pPr>
      <w:r>
        <w:rPr>
          <w:rFonts w:cs="Times New Roman" w:ascii="Times New Roman" w:hAnsi="Times New Roman"/>
          <w:sz w:val="24"/>
          <w:szCs w:val="24"/>
        </w:rPr>
        <w:t>189. Εκτίμηση αξίας των εταιρειών του Ο.Α.Ε. από CITICORP της 31.3.92.</w:t>
      </w:r>
    </w:p>
    <w:p>
      <w:pPr>
        <w:pStyle w:val="Style15"/>
        <w:rPr>
          <w:rFonts w:ascii="Times New Roman" w:hAnsi="Times New Roman" w:cs="Times New Roman"/>
          <w:sz w:val="24"/>
          <w:szCs w:val="24"/>
        </w:rPr>
      </w:pPr>
      <w:r>
        <w:rPr>
          <w:rFonts w:cs="Times New Roman" w:ascii="Times New Roman" w:hAnsi="Times New Roman"/>
          <w:sz w:val="24"/>
          <w:szCs w:val="24"/>
        </w:rPr>
        <w:t>190. Περιληπτικό υπόμνημα για τις ενέργειες του Ο.Α.Ε. από Μάρτιο 1992.</w:t>
      </w:r>
    </w:p>
    <w:p>
      <w:pPr>
        <w:pStyle w:val="Style15"/>
        <w:rPr>
          <w:rFonts w:ascii="Times New Roman" w:hAnsi="Times New Roman" w:cs="Times New Roman"/>
          <w:sz w:val="24"/>
          <w:szCs w:val="24"/>
        </w:rPr>
      </w:pPr>
      <w:r>
        <w:rPr>
          <w:rFonts w:cs="Times New Roman" w:ascii="Times New Roman" w:hAnsi="Times New Roman"/>
          <w:sz w:val="24"/>
          <w:szCs w:val="24"/>
        </w:rPr>
        <w:t>191. Έγγραφο της ΑΓΕΤ "ΗΡΑΚΛΗΣ" προς τον Ο.Α.Ε. της 2.4.92.</w:t>
      </w:r>
    </w:p>
    <w:p>
      <w:pPr>
        <w:pStyle w:val="Style15"/>
        <w:rPr>
          <w:rFonts w:ascii="Times New Roman" w:hAnsi="Times New Roman" w:cs="Times New Roman"/>
          <w:sz w:val="24"/>
          <w:szCs w:val="24"/>
        </w:rPr>
      </w:pPr>
      <w:r>
        <w:rPr>
          <w:rFonts w:cs="Times New Roman" w:ascii="Times New Roman" w:hAnsi="Times New Roman"/>
          <w:sz w:val="24"/>
          <w:szCs w:val="24"/>
        </w:rPr>
        <w:t>192. Απόσπασμα πρακτικών Γ.Σ. μετόχων του Δ.Σ. του Ο.Α.Ε. της 12.3.92.</w:t>
      </w:r>
    </w:p>
    <w:p>
      <w:pPr>
        <w:pStyle w:val="Style15"/>
        <w:rPr>
          <w:rFonts w:ascii="Times New Roman" w:hAnsi="Times New Roman" w:cs="Times New Roman"/>
          <w:sz w:val="24"/>
          <w:szCs w:val="24"/>
        </w:rPr>
      </w:pPr>
      <w:r>
        <w:rPr>
          <w:rFonts w:cs="Times New Roman" w:ascii="Times New Roman" w:hAnsi="Times New Roman"/>
          <w:sz w:val="24"/>
          <w:szCs w:val="24"/>
        </w:rPr>
        <w:t>193. Πρακτικό υπ' αριθμ. 233/2.3.92 της συνεδρίασης του Δ.Σ. του Ο.Α.Ε.</w:t>
      </w:r>
    </w:p>
    <w:p>
      <w:pPr>
        <w:pStyle w:val="Style15"/>
        <w:rPr>
          <w:rFonts w:ascii="Times New Roman" w:hAnsi="Times New Roman" w:cs="Times New Roman"/>
          <w:sz w:val="24"/>
          <w:szCs w:val="24"/>
        </w:rPr>
      </w:pPr>
      <w:r>
        <w:rPr>
          <w:rFonts w:cs="Times New Roman" w:ascii="Times New Roman" w:hAnsi="Times New Roman"/>
          <w:sz w:val="24"/>
          <w:szCs w:val="24"/>
        </w:rPr>
        <w:t>194. Έκθεση - Εισηγήσεις της Morgan Stanley (έγγραφα από 3.3.92, 20.3.92, 18.3.92, 20.3.92, 18.3.92, 28.2.92, 25.2.92 και 2.3.92)</w:t>
      </w:r>
    </w:p>
    <w:p>
      <w:pPr>
        <w:pStyle w:val="Style15"/>
        <w:rPr>
          <w:rFonts w:ascii="Times New Roman" w:hAnsi="Times New Roman" w:cs="Times New Roman"/>
          <w:sz w:val="24"/>
          <w:szCs w:val="24"/>
        </w:rPr>
      </w:pPr>
      <w:r>
        <w:rPr>
          <w:rFonts w:cs="Times New Roman" w:ascii="Times New Roman" w:hAnsi="Times New Roman"/>
          <w:sz w:val="24"/>
          <w:szCs w:val="24"/>
        </w:rPr>
        <w:t>195. Έγγραφα της Morgan Stanley της 12.11.91 και 6.12.91.</w:t>
      </w:r>
    </w:p>
    <w:p>
      <w:pPr>
        <w:pStyle w:val="Style15"/>
        <w:rPr/>
      </w:pPr>
      <w:r>
        <w:rPr>
          <w:rFonts w:cs="Times New Roman" w:ascii="Times New Roman" w:hAnsi="Times New Roman"/>
          <w:sz w:val="24"/>
          <w:szCs w:val="24"/>
          <w:lang w:val="en-US"/>
        </w:rPr>
        <w:t xml:space="preserve">196. </w:t>
      </w:r>
      <w:r>
        <w:rPr>
          <w:rFonts w:cs="Times New Roman" w:ascii="Times New Roman" w:hAnsi="Times New Roman"/>
          <w:sz w:val="24"/>
          <w:szCs w:val="24"/>
        </w:rPr>
        <w:t>Έγγραφ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Ε</w:t>
      </w:r>
      <w:r>
        <w:rPr>
          <w:rFonts w:cs="Times New Roman" w:ascii="Times New Roman" w:hAnsi="Times New Roman"/>
          <w:sz w:val="24"/>
          <w:szCs w:val="24"/>
          <w:lang w:val="en-US"/>
        </w:rPr>
        <w:t>.</w:t>
      </w:r>
      <w:r>
        <w:rPr>
          <w:rFonts w:cs="Times New Roman" w:ascii="Times New Roman" w:hAnsi="Times New Roman"/>
          <w:sz w:val="24"/>
          <w:szCs w:val="24"/>
        </w:rPr>
        <w:t>Τ</w:t>
      </w:r>
      <w:r>
        <w:rPr>
          <w:rFonts w:cs="Times New Roman" w:ascii="Times New Roman" w:hAnsi="Times New Roman"/>
          <w:sz w:val="24"/>
          <w:szCs w:val="24"/>
          <w:lang w:val="en-US"/>
        </w:rPr>
        <w:t>.</w:t>
      </w:r>
      <w:r>
        <w:rPr>
          <w:rFonts w:cs="Times New Roman" w:ascii="Times New Roman" w:hAnsi="Times New Roman"/>
          <w:sz w:val="24"/>
          <w:szCs w:val="24"/>
        </w:rPr>
        <w:t>Ε</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12.11.91 (Confidentiality Agreement)</w:t>
      </w:r>
    </w:p>
    <w:p>
      <w:pPr>
        <w:pStyle w:val="Style15"/>
        <w:rPr/>
      </w:pPr>
      <w:r>
        <w:rPr>
          <w:rFonts w:cs="Times New Roman" w:ascii="Times New Roman" w:hAnsi="Times New Roman"/>
          <w:sz w:val="24"/>
          <w:szCs w:val="24"/>
          <w:lang w:val="en-US"/>
        </w:rPr>
        <w:t xml:space="preserve">197. </w:t>
      </w:r>
      <w:r>
        <w:rPr>
          <w:rFonts w:cs="Times New Roman" w:ascii="Times New Roman" w:hAnsi="Times New Roman"/>
          <w:sz w:val="24"/>
          <w:szCs w:val="24"/>
        </w:rPr>
        <w:t>Αλληλογραφία</w:t>
      </w:r>
      <w:r>
        <w:rPr>
          <w:rFonts w:cs="Times New Roman" w:ascii="Times New Roman" w:hAnsi="Times New Roman"/>
          <w:sz w:val="24"/>
          <w:szCs w:val="24"/>
          <w:lang w:val="en-US"/>
        </w:rPr>
        <w:t xml:space="preserve"> Morgan Stanley - </w:t>
      </w:r>
      <w:r>
        <w:rPr>
          <w:rFonts w:cs="Times New Roman" w:ascii="Times New Roman" w:hAnsi="Times New Roman"/>
          <w:sz w:val="24"/>
          <w:szCs w:val="24"/>
        </w:rPr>
        <w:t>Ο</w:t>
      </w:r>
      <w:r>
        <w:rPr>
          <w:rFonts w:cs="Times New Roman" w:ascii="Times New Roman" w:hAnsi="Times New Roman"/>
          <w:sz w:val="24"/>
          <w:szCs w:val="24"/>
          <w:lang w:val="en-US"/>
        </w:rPr>
        <w:t>.</w:t>
      </w: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Ε</w:t>
      </w:r>
      <w:r>
        <w:rPr>
          <w:rFonts w:cs="Times New Roman" w:ascii="Times New Roman" w:hAnsi="Times New Roman"/>
          <w:sz w:val="24"/>
          <w:szCs w:val="24"/>
          <w:lang w:val="en-US"/>
        </w:rPr>
        <w:t xml:space="preserve">. (4.12.91, telefax 6.12.91,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6.12.91, 9.12.91, 12-13.12.91, 13.12.91, 3.1.92, </w:t>
      </w:r>
      <w:r>
        <w:rPr>
          <w:rFonts w:cs="Times New Roman" w:ascii="Times New Roman" w:hAnsi="Times New Roman"/>
          <w:sz w:val="24"/>
          <w:szCs w:val="24"/>
        </w:rPr>
        <w:t>ημερολόγιο</w:t>
      </w:r>
      <w:r>
        <w:rPr>
          <w:rFonts w:cs="Times New Roman" w:ascii="Times New Roman" w:hAnsi="Times New Roman"/>
          <w:sz w:val="24"/>
          <w:szCs w:val="24"/>
          <w:lang w:val="en-US"/>
        </w:rPr>
        <w:t xml:space="preserve"> </w:t>
      </w:r>
      <w:r>
        <w:rPr>
          <w:rFonts w:cs="Times New Roman" w:ascii="Times New Roman" w:hAnsi="Times New Roman"/>
          <w:sz w:val="24"/>
          <w:szCs w:val="24"/>
        </w:rPr>
        <w:t>συναντήσεων</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Morgan Stanley, 13.12.91, 8.1.92, 9.1.92, 13.1.92 (</w:t>
      </w:r>
      <w:r>
        <w:rPr>
          <w:rFonts w:cs="Times New Roman" w:ascii="Times New Roman" w:hAnsi="Times New Roman"/>
          <w:sz w:val="24"/>
          <w:szCs w:val="24"/>
        </w:rPr>
        <w:t>έγγραφ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Holderbank </w:t>
      </w:r>
      <w:r>
        <w:rPr>
          <w:rFonts w:cs="Times New Roman" w:ascii="Times New Roman" w:hAnsi="Times New Roman"/>
          <w:sz w:val="24"/>
          <w:szCs w:val="24"/>
        </w:rPr>
        <w:t>προς</w:t>
      </w:r>
      <w:r>
        <w:rPr>
          <w:rFonts w:cs="Times New Roman" w:ascii="Times New Roman" w:hAnsi="Times New Roman"/>
          <w:sz w:val="24"/>
          <w:szCs w:val="24"/>
          <w:lang w:val="en-US"/>
        </w:rPr>
        <w:t xml:space="preserve"> M.S.,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κοινοποίηση</w:t>
      </w:r>
      <w:r>
        <w:rPr>
          <w:rFonts w:cs="Times New Roman" w:ascii="Times New Roman" w:hAnsi="Times New Roman"/>
          <w:sz w:val="24"/>
          <w:szCs w:val="24"/>
          <w:lang w:val="en-US"/>
        </w:rPr>
        <w:t xml:space="preserve"> </w:t>
      </w: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Ο</w:t>
      </w:r>
      <w:r>
        <w:rPr>
          <w:rFonts w:cs="Times New Roman" w:ascii="Times New Roman" w:hAnsi="Times New Roman"/>
          <w:sz w:val="24"/>
          <w:szCs w:val="24"/>
          <w:lang w:val="en-US"/>
        </w:rPr>
        <w:t>.</w:t>
      </w: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Ε</w:t>
      </w:r>
      <w:r>
        <w:rPr>
          <w:rFonts w:cs="Times New Roman" w:ascii="Times New Roman" w:hAnsi="Times New Roman"/>
          <w:sz w:val="24"/>
          <w:szCs w:val="24"/>
          <w:lang w:val="en-US"/>
        </w:rPr>
        <w:t xml:space="preserve">.), 23.1.92, 29.1.92, </w:t>
      </w:r>
      <w:r>
        <w:rPr>
          <w:rFonts w:cs="Times New Roman" w:ascii="Times New Roman" w:hAnsi="Times New Roman"/>
          <w:sz w:val="24"/>
          <w:szCs w:val="24"/>
        </w:rPr>
        <w:t>ημερολόγιο</w:t>
      </w:r>
      <w:r>
        <w:rPr>
          <w:rFonts w:cs="Times New Roman" w:ascii="Times New Roman" w:hAnsi="Times New Roman"/>
          <w:sz w:val="24"/>
          <w:szCs w:val="24"/>
          <w:lang w:val="en-US"/>
        </w:rPr>
        <w:t xml:space="preserve"> </w:t>
      </w:r>
      <w:r>
        <w:rPr>
          <w:rFonts w:cs="Times New Roman" w:ascii="Times New Roman" w:hAnsi="Times New Roman"/>
          <w:sz w:val="24"/>
          <w:szCs w:val="24"/>
        </w:rPr>
        <w:t>συναντήσεων</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Holderbank, 3.2.92, </w:t>
      </w:r>
      <w:r>
        <w:rPr>
          <w:rFonts w:cs="Times New Roman" w:ascii="Times New Roman" w:hAnsi="Times New Roman"/>
          <w:sz w:val="24"/>
          <w:szCs w:val="24"/>
        </w:rPr>
        <w:t>ημερολόγιο</w:t>
      </w:r>
      <w:r>
        <w:rPr>
          <w:rFonts w:cs="Times New Roman" w:ascii="Times New Roman" w:hAnsi="Times New Roman"/>
          <w:sz w:val="24"/>
          <w:szCs w:val="24"/>
          <w:lang w:val="en-US"/>
        </w:rPr>
        <w:t xml:space="preserve"> </w:t>
      </w:r>
      <w:r>
        <w:rPr>
          <w:rFonts w:cs="Times New Roman" w:ascii="Times New Roman" w:hAnsi="Times New Roman"/>
          <w:sz w:val="24"/>
          <w:szCs w:val="24"/>
        </w:rPr>
        <w:t>συναντήσεων</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Holderbank, 31.1.92, 6.2.92, 9.2.92, 10.2.92, 7.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Italcementi </w:t>
      </w:r>
      <w:r>
        <w:rPr>
          <w:rFonts w:cs="Times New Roman" w:ascii="Times New Roman" w:hAnsi="Times New Roman"/>
          <w:sz w:val="24"/>
          <w:szCs w:val="24"/>
        </w:rPr>
        <w:t>προς</w:t>
      </w:r>
      <w:r>
        <w:rPr>
          <w:rFonts w:cs="Times New Roman" w:ascii="Times New Roman" w:hAnsi="Times New Roman"/>
          <w:sz w:val="24"/>
          <w:szCs w:val="24"/>
          <w:lang w:val="en-US"/>
        </w:rPr>
        <w:t xml:space="preserve"> M.S.), 16.2.92, 17.2.92, 18.2.92, 20.2.92 (Guarantees on Sale of AGET), 20.2.92 (Memorandum), 20.2.92 (Escrow Account), 5.3.92, 10.3.92.</w:t>
      </w:r>
    </w:p>
    <w:p>
      <w:pPr>
        <w:pStyle w:val="Style15"/>
        <w:rPr/>
      </w:pPr>
      <w:r>
        <w:rPr>
          <w:rFonts w:cs="Times New Roman" w:ascii="Times New Roman" w:hAnsi="Times New Roman"/>
          <w:sz w:val="24"/>
          <w:szCs w:val="24"/>
          <w:lang w:val="en-US"/>
        </w:rPr>
        <w:t xml:space="preserve">198. </w:t>
      </w:r>
      <w:r>
        <w:rPr>
          <w:rFonts w:cs="Times New Roman" w:ascii="Times New Roman" w:hAnsi="Times New Roman"/>
          <w:sz w:val="24"/>
          <w:szCs w:val="24"/>
        </w:rPr>
        <w:t>Μη</w:t>
      </w:r>
      <w:r>
        <w:rPr>
          <w:rFonts w:cs="Times New Roman" w:ascii="Times New Roman" w:hAnsi="Times New Roman"/>
          <w:sz w:val="24"/>
          <w:szCs w:val="24"/>
          <w:lang w:val="en-US"/>
        </w:rPr>
        <w:t xml:space="preserve"> </w:t>
      </w:r>
      <w:r>
        <w:rPr>
          <w:rFonts w:cs="Times New Roman" w:ascii="Times New Roman" w:hAnsi="Times New Roman"/>
          <w:sz w:val="24"/>
          <w:szCs w:val="24"/>
        </w:rPr>
        <w:t>δεσμευτικές</w:t>
      </w:r>
      <w:r>
        <w:rPr>
          <w:rFonts w:cs="Times New Roman" w:ascii="Times New Roman" w:hAnsi="Times New Roman"/>
          <w:sz w:val="24"/>
          <w:szCs w:val="24"/>
          <w:lang w:val="en-US"/>
        </w:rPr>
        <w:t xml:space="preserve"> </w:t>
      </w:r>
      <w:r>
        <w:rPr>
          <w:rFonts w:cs="Times New Roman" w:ascii="Times New Roman" w:hAnsi="Times New Roman"/>
          <w:sz w:val="24"/>
          <w:szCs w:val="24"/>
        </w:rPr>
        <w:t>προσφορές</w:t>
      </w:r>
      <w:r>
        <w:rPr>
          <w:rFonts w:cs="Times New Roman" w:ascii="Times New Roman" w:hAnsi="Times New Roman"/>
          <w:sz w:val="24"/>
          <w:szCs w:val="24"/>
          <w:lang w:val="en-US"/>
        </w:rPr>
        <w:t>.</w:t>
      </w:r>
    </w:p>
    <w:p>
      <w:pPr>
        <w:pStyle w:val="Style15"/>
        <w:rPr/>
      </w:pPr>
      <w:r>
        <w:rPr>
          <w:rFonts w:cs="Times New Roman" w:ascii="Times New Roman" w:hAnsi="Times New Roman"/>
          <w:sz w:val="24"/>
          <w:szCs w:val="24"/>
          <w:lang w:val="en-US"/>
        </w:rPr>
        <w:t xml:space="preserve">199. </w:t>
      </w:r>
      <w:r>
        <w:rPr>
          <w:rFonts w:cs="Times New Roman" w:ascii="Times New Roman" w:hAnsi="Times New Roman"/>
          <w:sz w:val="24"/>
          <w:szCs w:val="24"/>
        </w:rPr>
        <w:t>Αλληλογραφία</w:t>
      </w:r>
      <w:r>
        <w:rPr>
          <w:rFonts w:cs="Times New Roman" w:ascii="Times New Roman" w:hAnsi="Times New Roman"/>
          <w:sz w:val="24"/>
          <w:szCs w:val="24"/>
          <w:lang w:val="en-US"/>
        </w:rPr>
        <w:t xml:space="preserve"> Morgan Stanley - </w:t>
      </w:r>
      <w:r>
        <w:rPr>
          <w:rFonts w:cs="Times New Roman" w:ascii="Times New Roman" w:hAnsi="Times New Roman"/>
          <w:sz w:val="24"/>
          <w:szCs w:val="24"/>
        </w:rPr>
        <w:t>Ε</w:t>
      </w:r>
      <w:r>
        <w:rPr>
          <w:rFonts w:cs="Times New Roman" w:ascii="Times New Roman" w:hAnsi="Times New Roman"/>
          <w:sz w:val="24"/>
          <w:szCs w:val="24"/>
          <w:lang w:val="en-US"/>
        </w:rPr>
        <w:t>.</w:t>
      </w:r>
      <w:r>
        <w:rPr>
          <w:rFonts w:cs="Times New Roman" w:ascii="Times New Roman" w:hAnsi="Times New Roman"/>
          <w:sz w:val="24"/>
          <w:szCs w:val="24"/>
        </w:rPr>
        <w:t>Τ</w:t>
      </w:r>
      <w:r>
        <w:rPr>
          <w:rFonts w:cs="Times New Roman" w:ascii="Times New Roman" w:hAnsi="Times New Roman"/>
          <w:sz w:val="24"/>
          <w:szCs w:val="24"/>
          <w:lang w:val="en-US"/>
        </w:rPr>
        <w:t>.</w:t>
      </w:r>
      <w:r>
        <w:rPr>
          <w:rFonts w:cs="Times New Roman" w:ascii="Times New Roman" w:hAnsi="Times New Roman"/>
          <w:sz w:val="24"/>
          <w:szCs w:val="24"/>
        </w:rPr>
        <w:t>Ε</w:t>
      </w:r>
      <w:r>
        <w:rPr>
          <w:rFonts w:cs="Times New Roman" w:ascii="Times New Roman" w:hAnsi="Times New Roman"/>
          <w:sz w:val="24"/>
          <w:szCs w:val="24"/>
          <w:lang w:val="en-US"/>
        </w:rPr>
        <w:t>. (24.10.91, 9.12.91, 10.12.91, 11.12.91, 15.12.91, 17.12.91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Calcestruzzi </w:t>
      </w:r>
      <w:r>
        <w:rPr>
          <w:rFonts w:cs="Times New Roman" w:ascii="Times New Roman" w:hAnsi="Times New Roman"/>
          <w:sz w:val="24"/>
          <w:szCs w:val="24"/>
        </w:rPr>
        <w:t>προς</w:t>
      </w:r>
      <w:r>
        <w:rPr>
          <w:rFonts w:cs="Times New Roman" w:ascii="Times New Roman" w:hAnsi="Times New Roman"/>
          <w:sz w:val="24"/>
          <w:szCs w:val="24"/>
          <w:lang w:val="en-US"/>
        </w:rPr>
        <w:t xml:space="preserve"> M.S.), 27.12.91, 30.12.91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M.S. </w:t>
      </w: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Παντσαβόλτα</w:t>
      </w:r>
      <w:r>
        <w:rPr>
          <w:rFonts w:cs="Times New Roman" w:ascii="Times New Roman" w:hAnsi="Times New Roman"/>
          <w:sz w:val="24"/>
          <w:szCs w:val="24"/>
          <w:lang w:val="en-US"/>
        </w:rPr>
        <w:t>), 10.1.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Calcestruzzi </w:t>
      </w:r>
      <w:r>
        <w:rPr>
          <w:rFonts w:cs="Times New Roman" w:ascii="Times New Roman" w:hAnsi="Times New Roman"/>
          <w:sz w:val="24"/>
          <w:szCs w:val="24"/>
        </w:rPr>
        <w:t>προς</w:t>
      </w:r>
      <w:r>
        <w:rPr>
          <w:rFonts w:cs="Times New Roman" w:ascii="Times New Roman" w:hAnsi="Times New Roman"/>
          <w:sz w:val="24"/>
          <w:szCs w:val="24"/>
          <w:lang w:val="en-US"/>
        </w:rPr>
        <w:t xml:space="preserve"> M.S.), 13.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Italcementi </w:t>
      </w: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ΕΤΕ</w:t>
      </w:r>
      <w:r>
        <w:rPr>
          <w:rFonts w:cs="Times New Roman" w:ascii="Times New Roman" w:hAnsi="Times New Roman"/>
          <w:sz w:val="24"/>
          <w:szCs w:val="24"/>
          <w:lang w:val="en-US"/>
        </w:rPr>
        <w:t>), 14.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Calcestruzzi </w:t>
      </w:r>
      <w:r>
        <w:rPr>
          <w:rFonts w:cs="Times New Roman" w:ascii="Times New Roman" w:hAnsi="Times New Roman"/>
          <w:sz w:val="24"/>
          <w:szCs w:val="24"/>
        </w:rPr>
        <w:t>προς</w:t>
      </w:r>
      <w:r>
        <w:rPr>
          <w:rFonts w:cs="Times New Roman" w:ascii="Times New Roman" w:hAnsi="Times New Roman"/>
          <w:sz w:val="24"/>
          <w:szCs w:val="24"/>
          <w:lang w:val="en-US"/>
        </w:rPr>
        <w:t xml:space="preserve"> M.S.), 17.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w:t>
      </w:r>
      <w:r>
        <w:rPr>
          <w:rFonts w:cs="Times New Roman" w:ascii="Times New Roman" w:hAnsi="Times New Roman"/>
          <w:sz w:val="24"/>
          <w:szCs w:val="24"/>
        </w:rPr>
        <w:t>ΕΤΕ</w:t>
      </w:r>
      <w:r>
        <w:rPr>
          <w:rFonts w:cs="Times New Roman" w:ascii="Times New Roman" w:hAnsi="Times New Roman"/>
          <w:sz w:val="24"/>
          <w:szCs w:val="24"/>
          <w:lang w:val="en-US"/>
        </w:rPr>
        <w:t xml:space="preserve"> </w:t>
      </w:r>
      <w:r>
        <w:rPr>
          <w:rFonts w:cs="Times New Roman" w:ascii="Times New Roman" w:hAnsi="Times New Roman"/>
          <w:sz w:val="24"/>
          <w:szCs w:val="24"/>
        </w:rPr>
        <w:t>προς</w:t>
      </w:r>
      <w:r>
        <w:rPr>
          <w:rFonts w:cs="Times New Roman" w:ascii="Times New Roman" w:hAnsi="Times New Roman"/>
          <w:sz w:val="24"/>
          <w:szCs w:val="24"/>
          <w:lang w:val="en-US"/>
        </w:rPr>
        <w:t xml:space="preserve"> Italcementi), 21.2.92, 21.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Calcestruzzi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ΕΤΕ</w:t>
      </w:r>
      <w:r>
        <w:rPr>
          <w:rFonts w:cs="Times New Roman" w:ascii="Times New Roman" w:hAnsi="Times New Roman"/>
          <w:sz w:val="24"/>
          <w:szCs w:val="24"/>
          <w:lang w:val="en-US"/>
        </w:rPr>
        <w:t xml:space="preserve"> </w:t>
      </w:r>
      <w:r>
        <w:rPr>
          <w:rFonts w:cs="Times New Roman" w:ascii="Times New Roman" w:hAnsi="Times New Roman"/>
          <w:sz w:val="24"/>
          <w:szCs w:val="24"/>
        </w:rPr>
        <w:t>προς</w:t>
      </w:r>
      <w:r>
        <w:rPr>
          <w:rFonts w:cs="Times New Roman" w:ascii="Times New Roman" w:hAnsi="Times New Roman"/>
          <w:sz w:val="24"/>
          <w:szCs w:val="24"/>
          <w:lang w:val="en-US"/>
        </w:rPr>
        <w:t xml:space="preserve"> M.S.), 26.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Calcestruzzi </w:t>
      </w:r>
      <w:r>
        <w:rPr>
          <w:rFonts w:cs="Times New Roman" w:ascii="Times New Roman" w:hAnsi="Times New Roman"/>
          <w:sz w:val="24"/>
          <w:szCs w:val="24"/>
        </w:rPr>
        <w:t>προς</w:t>
      </w:r>
      <w:r>
        <w:rPr>
          <w:rFonts w:cs="Times New Roman" w:ascii="Times New Roman" w:hAnsi="Times New Roman"/>
          <w:sz w:val="24"/>
          <w:szCs w:val="24"/>
          <w:lang w:val="en-US"/>
        </w:rPr>
        <w:t xml:space="preserve"> M.S.), 27.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w:t>
      </w:r>
      <w:r>
        <w:rPr>
          <w:rFonts w:cs="Times New Roman" w:ascii="Times New Roman" w:hAnsi="Times New Roman"/>
          <w:sz w:val="24"/>
          <w:szCs w:val="24"/>
        </w:rPr>
        <w:t>Ο</w:t>
      </w:r>
      <w:r>
        <w:rPr>
          <w:rFonts w:cs="Times New Roman" w:ascii="Times New Roman" w:hAnsi="Times New Roman"/>
          <w:sz w:val="24"/>
          <w:szCs w:val="24"/>
          <w:lang w:val="en-US"/>
        </w:rPr>
        <w:t>.</w:t>
      </w: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Ε</w:t>
      </w:r>
      <w:r>
        <w:rPr>
          <w:rFonts w:cs="Times New Roman" w:ascii="Times New Roman" w:hAnsi="Times New Roman"/>
          <w:sz w:val="24"/>
          <w:szCs w:val="24"/>
          <w:lang w:val="en-US"/>
        </w:rPr>
        <w:t xml:space="preserve">. </w:t>
      </w: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Παντσαβόλτα</w:t>
      </w:r>
      <w:r>
        <w:rPr>
          <w:rFonts w:cs="Times New Roman" w:ascii="Times New Roman" w:hAnsi="Times New Roman"/>
          <w:sz w:val="24"/>
          <w:szCs w:val="24"/>
          <w:lang w:val="en-US"/>
        </w:rPr>
        <w:t>), 27.2.92, 27.2.92 (</w:t>
      </w:r>
      <w:r>
        <w:rPr>
          <w:rFonts w:cs="Times New Roman" w:ascii="Times New Roman" w:hAnsi="Times New Roman"/>
          <w:sz w:val="24"/>
          <w:szCs w:val="24"/>
        </w:rPr>
        <w:t>επιστολή</w:t>
      </w:r>
      <w:r>
        <w:rPr>
          <w:rFonts w:cs="Times New Roman" w:ascii="Times New Roman" w:hAnsi="Times New Roman"/>
          <w:sz w:val="24"/>
          <w:szCs w:val="24"/>
          <w:lang w:val="en-US"/>
        </w:rPr>
        <w:t xml:space="preserve"> </w:t>
      </w:r>
      <w:r>
        <w:rPr>
          <w:rFonts w:cs="Times New Roman" w:ascii="Times New Roman" w:hAnsi="Times New Roman"/>
          <w:sz w:val="24"/>
          <w:szCs w:val="24"/>
        </w:rPr>
        <w:t>ΕΤΕ</w:t>
      </w:r>
      <w:r>
        <w:rPr>
          <w:rFonts w:cs="Times New Roman" w:ascii="Times New Roman" w:hAnsi="Times New Roman"/>
          <w:sz w:val="24"/>
          <w:szCs w:val="24"/>
          <w:lang w:val="en-US"/>
        </w:rPr>
        <w:t xml:space="preserve"> </w:t>
      </w:r>
      <w:r>
        <w:rPr>
          <w:rFonts w:cs="Times New Roman" w:ascii="Times New Roman" w:hAnsi="Times New Roman"/>
          <w:sz w:val="24"/>
          <w:szCs w:val="24"/>
        </w:rPr>
        <w:t>προς</w:t>
      </w:r>
      <w:r>
        <w:rPr>
          <w:rFonts w:cs="Times New Roman" w:ascii="Times New Roman" w:hAnsi="Times New Roman"/>
          <w:sz w:val="24"/>
          <w:szCs w:val="24"/>
          <w:lang w:val="en-US"/>
        </w:rPr>
        <w:t xml:space="preserve"> M.S.) </w:t>
      </w:r>
      <w:r>
        <w:rPr>
          <w:rFonts w:cs="Times New Roman" w:ascii="Times New Roman" w:hAnsi="Times New Roman"/>
          <w:sz w:val="24"/>
          <w:szCs w:val="24"/>
        </w:rPr>
        <w:t>και</w:t>
      </w:r>
      <w:r>
        <w:rPr>
          <w:rFonts w:cs="Times New Roman" w:ascii="Times New Roman" w:hAnsi="Times New Roman"/>
          <w:sz w:val="24"/>
          <w:szCs w:val="24"/>
          <w:lang w:val="en-US"/>
        </w:rPr>
        <w:t xml:space="preserve"> 27.2.92.</w:t>
      </w:r>
    </w:p>
    <w:p>
      <w:pPr>
        <w:pStyle w:val="Style15"/>
        <w:rPr>
          <w:rFonts w:ascii="Times New Roman" w:hAnsi="Times New Roman" w:cs="Times New Roman"/>
          <w:sz w:val="24"/>
          <w:szCs w:val="24"/>
        </w:rPr>
      </w:pPr>
      <w:r>
        <w:rPr>
          <w:rFonts w:cs="Times New Roman" w:ascii="Times New Roman" w:hAnsi="Times New Roman"/>
          <w:sz w:val="24"/>
          <w:szCs w:val="24"/>
        </w:rPr>
        <w:t>200. Αποσπάσματα Πρακτικών του Ο.Α.Ε., που αφορούν στην πώληση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201. Ερώτηση με αριθμ.7692/20.5.93 των Βουλευτών κ.κ. Γ. Πρασιανάκη, Ε. Βερυβάκη, Π. Κρητικού και Α. Δαμιανίδη προς τον Υπουργό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202. Απάντηση με αριθμ. 3630/28.5.93 του Υπουργού Εθνικής Οικονομίας στη με αριθμ. 7692/20.5.93 ερώτηση.</w:t>
      </w:r>
    </w:p>
    <w:p>
      <w:pPr>
        <w:pStyle w:val="Style15"/>
        <w:rPr>
          <w:rFonts w:ascii="Times New Roman" w:hAnsi="Times New Roman" w:cs="Times New Roman"/>
          <w:sz w:val="24"/>
          <w:szCs w:val="24"/>
        </w:rPr>
      </w:pPr>
      <w:r>
        <w:rPr>
          <w:rFonts w:cs="Times New Roman" w:ascii="Times New Roman" w:hAnsi="Times New Roman"/>
          <w:sz w:val="24"/>
          <w:szCs w:val="24"/>
        </w:rPr>
        <w:t>203. Δήλωση του μάρτυρα Ι. Μπρατσιώτη ενώπιον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204. Δήλωση του μάρτυρα Γ. Πρασιανάκη προς 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205. Επιστολή του μάρτυρα Γ. Ανωμερίτη προς 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206. Επιστολή Calcestruzzi προς First Boston και ETEBA, της 13.3.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ΘΕΣΕΙΣ ΜΕΙΟΨΗΦΙΑΣ</w:t>
      </w:r>
    </w:p>
    <w:p>
      <w:pPr>
        <w:pStyle w:val="Style15"/>
        <w:jc w:val="center"/>
        <w:rPr>
          <w:rFonts w:ascii="Times New Roman" w:hAnsi="Times New Roman" w:cs="Times New Roman"/>
          <w:sz w:val="24"/>
          <w:szCs w:val="24"/>
        </w:rPr>
      </w:pPr>
      <w:r>
        <w:rPr>
          <w:rFonts w:cs="Times New Roman" w:ascii="Times New Roman" w:hAnsi="Times New Roman"/>
          <w:sz w:val="24"/>
          <w:szCs w:val="24"/>
        </w:rPr>
        <w:t>(Βάσει του άρθρου 148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χωρίζεται η γνώμη του Βουλευτού κ. Αθανάσιου Παφίλη του Κομμουνιστικού Κόμματος της Ελλάδας (Κ.Κ.Ε.)</w:t>
      </w:r>
    </w:p>
    <w:p>
      <w:pPr>
        <w:pStyle w:val="Style15"/>
        <w:rPr>
          <w:rFonts w:ascii="Times New Roman" w:hAnsi="Times New Roman" w:cs="Times New Roman"/>
          <w:sz w:val="24"/>
          <w:szCs w:val="24"/>
        </w:rPr>
      </w:pPr>
      <w:r>
        <w:rPr>
          <w:rFonts w:cs="Times New Roman" w:ascii="Times New Roman" w:hAnsi="Times New Roman"/>
          <w:sz w:val="24"/>
          <w:szCs w:val="24"/>
        </w:rPr>
        <w:t>Πρώτη προσέγγιση του Κ.Κ.Ε. για την πορεία της ΑΓΕΤ και το σκάνδαλο πώλησής της</w:t>
      </w:r>
    </w:p>
    <w:p>
      <w:pPr>
        <w:pStyle w:val="Style15"/>
        <w:rPr>
          <w:rFonts w:ascii="Times New Roman" w:hAnsi="Times New Roman" w:cs="Times New Roman"/>
          <w:sz w:val="24"/>
          <w:szCs w:val="24"/>
        </w:rPr>
      </w:pPr>
      <w:r>
        <w:rPr>
          <w:rFonts w:cs="Times New Roman" w:ascii="Times New Roman" w:hAnsi="Times New Roman"/>
          <w:sz w:val="24"/>
          <w:szCs w:val="24"/>
        </w:rPr>
        <w:t>1. Η επιχείρηση ΑΓΕΤ - ΗΡΑΚΛΗΣ, η πορεία της τα μεταπολιτευτικά χρόνια, καθώς και η τελική κατάληξη με την πώληση - σκάνδαλο στην Ιταλική εταιρεία Καλτσετρούτσι, αποτελεί το πιο χαρακτηριστικό παράδειγμα πολιτικού κομπραδορισμού που εφαρμόστηκε από όλες τις μέχρι τώρα κυβερνήσεις στη χώρα μας. Παρ' ότι αποτελεί αντικείμενο δικομματικής κυρίως αντιπαράθεσης με αφορμή τις αποκαλύψεις στην Ιταλία, αντιπαράθεση που κυρίως επικεντρώνεται στις διαδικασίες, η ιστορία και η εξέλιξή της είναι ένας αδιάψευστος μάρτυρας της ολέθριας πολιτικής που ακολούθησαν η Ν.Δ. παλιά και σήμερα, και το ΠΑΣΟΚ στην οκταετία.</w:t>
      </w:r>
    </w:p>
    <w:p>
      <w:pPr>
        <w:pStyle w:val="Style15"/>
        <w:rPr>
          <w:rFonts w:ascii="Times New Roman" w:hAnsi="Times New Roman" w:cs="Times New Roman"/>
          <w:sz w:val="24"/>
          <w:szCs w:val="24"/>
        </w:rPr>
      </w:pPr>
      <w:r>
        <w:rPr>
          <w:rFonts w:cs="Times New Roman" w:ascii="Times New Roman" w:hAnsi="Times New Roman"/>
          <w:sz w:val="24"/>
          <w:szCs w:val="24"/>
        </w:rPr>
        <w:t>Είναι ακόμα το πιο χαρακτηριστικό δείγμα όπου ανάγλυφα παρουσιάζεται και η δράση της διαβόητης "ιδιωτικής πρωτοβουλίας" με την παραδοσιακή μορφή των Τσάτσων ή με την σύγχρονη της πολυεθνικής Καλτσεστρούτσι, όπως επίσης και τα "περίεργα" σοσιαλιστικά πειράματα του ΠΑΣΟΚ που τελικά αποδείχτηκαν κολυμπήθρα του Σιλωάμ για την "ιδιωτική πρωτοβουλία" και προθάλαμος εξαγνισμού για την παράδοση επιχειρήσεων στη νέα "ιδιωτική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Γι' αυτό ακριβώς τα δύο κόμματα εστιάζουν την αντιπαράθεσή τους στη διαδικασία της πώλησης. Για να κρύψουν τις τεράστιες ευθύνες τους και να αποφύγουν την απάντηση που οφείλουν στην θεωρία της ιδιωτικοποίησης, της περίφημης ελεύθερης αγοράς, αλλά και της "ενωμένης" Ευρώπης που οικοδομούν οι πολυεθνικές με τη συνθήκη του Μάαστριχ.</w:t>
      </w:r>
    </w:p>
    <w:p>
      <w:pPr>
        <w:pStyle w:val="Style15"/>
        <w:rPr>
          <w:rFonts w:ascii="Times New Roman" w:hAnsi="Times New Roman" w:cs="Times New Roman"/>
          <w:sz w:val="24"/>
          <w:szCs w:val="24"/>
        </w:rPr>
      </w:pPr>
      <w:r>
        <w:rPr>
          <w:rFonts w:cs="Times New Roman" w:ascii="Times New Roman" w:hAnsi="Times New Roman"/>
          <w:sz w:val="24"/>
          <w:szCs w:val="24"/>
        </w:rPr>
        <w:t>Περιληπτικά η ιστορία της ΑΓΕΤ είναι η κλασική ιστορία "ανάπτυξης" της ελληνικής βιομηχανίας. Οι Τσάτσοι με χρήματα, κυρίως, του ελληνικού λαού φτιάχνουν ένα χρυσωρυχείο, την ΑΓΕΤ. Είναι χαρακτηριστικό ότι είχαν το 12% των μετοχών, ενώ η ΕΤΕ το 40%. Φυσικά αυτοί είχαν το μάνατζμεντ, αυτοί είχαν το κουμάντο. Αφού καταληστεύουν, αφού δεν κάνουν εκσυγχρονισμό, με διάφορες κομπίνες τελικά την καθιστούν προβληματική.</w:t>
      </w:r>
    </w:p>
    <w:p>
      <w:pPr>
        <w:pStyle w:val="Style15"/>
        <w:rPr>
          <w:rFonts w:ascii="Times New Roman" w:hAnsi="Times New Roman" w:cs="Times New Roman"/>
          <w:sz w:val="24"/>
          <w:szCs w:val="24"/>
        </w:rPr>
      </w:pPr>
      <w:r>
        <w:rPr>
          <w:rFonts w:cs="Times New Roman" w:ascii="Times New Roman" w:hAnsi="Times New Roman"/>
          <w:sz w:val="24"/>
          <w:szCs w:val="24"/>
        </w:rPr>
        <w:t>Το 1982 δημοσιεύονται στοιχεία για υπερτιμολογήσεις, το 1983 η Κυβέρνηση του ΠΑΣΟΚ υποβάλλει μήνυση στους Τσάτσους, κουνώντας απειλητικά τους φακέλους με τα στοιχεία, λέγοντας ότι το λόγο έχει ο Εισαγγελέας. Τα στοιχεία όμως "εξαφανίζονται". Τα δικαστήρια τους αθωώνουν!</w:t>
      </w:r>
    </w:p>
    <w:p>
      <w:pPr>
        <w:pStyle w:val="Style15"/>
        <w:rPr>
          <w:rFonts w:ascii="Times New Roman" w:hAnsi="Times New Roman" w:cs="Times New Roman"/>
          <w:sz w:val="24"/>
          <w:szCs w:val="24"/>
        </w:rPr>
      </w:pPr>
      <w:r>
        <w:rPr>
          <w:rFonts w:cs="Times New Roman" w:ascii="Times New Roman" w:hAnsi="Times New Roman"/>
          <w:sz w:val="24"/>
          <w:szCs w:val="24"/>
        </w:rPr>
        <w:t>Η απαίτηση του εργατικού κινήματος θα γίνει διαχειριστικός έλεγχος, να πληρώσουν οι υπεύθυνοι και να κρατικοποιηθούν, να εκσυγχρονισθούν και να αναπτυχθούν οι προβληματικές, πετιέται στο καλάθι των αχρήστων. Οι επιχειρήσεις αυτές, ιδιαίτερα μετά το 1985 αφήνονται στο έλεος των κομματαρχών, στο έλεος των μιζαδόρων.</w:t>
      </w:r>
    </w:p>
    <w:p>
      <w:pPr>
        <w:pStyle w:val="Style15"/>
        <w:rPr>
          <w:rFonts w:ascii="Times New Roman" w:hAnsi="Times New Roman" w:cs="Times New Roman"/>
          <w:sz w:val="24"/>
          <w:szCs w:val="24"/>
        </w:rPr>
      </w:pPr>
      <w:r>
        <w:rPr>
          <w:rFonts w:cs="Times New Roman" w:ascii="Times New Roman" w:hAnsi="Times New Roman"/>
          <w:sz w:val="24"/>
          <w:szCs w:val="24"/>
        </w:rPr>
        <w:t>Το ΠΑΣΟΚ προχωρά στην λεγόμενη "κοινωνικοποίηση" των χρεών, απαλλάσσοντας τους παλιούς ιδιοκτήτες και αμέσως με την είσοδο των μετοχών στο χρηματιστήριο αρχίζει η πορεία ιδιωτικοποίησης της ΑΓΕΤ. Ταυτόχρονα αναθέτει στην CITY - CORP την αποτίμησή της (βλέπε υποτίμησή της, γιατί έτσι ενεργούν οι "διεθνούς κύρους" τέτοιου είδους εταιρείες).</w:t>
      </w:r>
    </w:p>
    <w:p>
      <w:pPr>
        <w:pStyle w:val="Style15"/>
        <w:rPr>
          <w:rFonts w:ascii="Times New Roman" w:hAnsi="Times New Roman" w:cs="Times New Roman"/>
          <w:sz w:val="24"/>
          <w:szCs w:val="24"/>
        </w:rPr>
      </w:pPr>
      <w:r>
        <w:rPr>
          <w:rFonts w:cs="Times New Roman" w:ascii="Times New Roman" w:hAnsi="Times New Roman"/>
          <w:sz w:val="24"/>
          <w:szCs w:val="24"/>
        </w:rPr>
        <w:t>Επομένως οι σημερινές φωνές περί ιδιωτικοποίησης, περί καταστροφής κ.λπ., από την πλευρά του ΠΑΣΟΚ είναι τουλάχιστον αναξιόπιστες με αυτά τα δεδομένα.</w:t>
      </w:r>
    </w:p>
    <w:p>
      <w:pPr>
        <w:pStyle w:val="Style15"/>
        <w:rPr>
          <w:rFonts w:ascii="Times New Roman" w:hAnsi="Times New Roman" w:cs="Times New Roman"/>
          <w:sz w:val="24"/>
          <w:szCs w:val="24"/>
        </w:rPr>
      </w:pPr>
      <w:r>
        <w:rPr>
          <w:rFonts w:cs="Times New Roman" w:ascii="Times New Roman" w:hAnsi="Times New Roman"/>
          <w:sz w:val="24"/>
          <w:szCs w:val="24"/>
        </w:rPr>
        <w:t>Σε όλο αυτό το διάστημα πρέπει να σημειωθεί ότι οι εργαζόμενοι σταθερά υποστήριξαν τη θέση για παραμονή της ΑΓΕΤ στο Δημόσιο και ήταν αυτοί που με θυσίες στήριξαν την ανόρθωση της επιχείρησης. Ένα ελάχιστο δείγμα των δυνατοτήτων της ΑΓΕΤ αποτελεί το διάστημα 1990 - 1991, όπου η επιχείρηση με άλλο Δ.Σ., το οποίο εξαναγκάστηκε αργότερα σε παραίτηση από τη Ν.Δ., πραγματοποιεί κέρδη 4,7 και 6,4 δις αντίστοιχα. Ξεκίνησε ταυτόχρονα η πορεία εξυγίανσης και ανάπτυξης της επιχείρησης, με σημαντική συμβολή των εργαζομένων, όμως η προσπάθεια προσέκρουε στις πολιτικές επιλογές της Κυβέρνησης και στις επιλογές της ΕΟΚ.</w:t>
      </w:r>
    </w:p>
    <w:p>
      <w:pPr>
        <w:pStyle w:val="Style15"/>
        <w:rPr>
          <w:rFonts w:ascii="Times New Roman" w:hAnsi="Times New Roman" w:cs="Times New Roman"/>
          <w:sz w:val="24"/>
          <w:szCs w:val="24"/>
        </w:rPr>
      </w:pPr>
      <w:r>
        <w:rPr>
          <w:rFonts w:cs="Times New Roman" w:ascii="Times New Roman" w:hAnsi="Times New Roman"/>
          <w:sz w:val="24"/>
          <w:szCs w:val="24"/>
        </w:rPr>
        <w:t>Με την άνοδο της Ν.Δ. στην Κυβέρνηση η πορεία του ξεπουλήματος της ΑΓΕΤ, στο έδαφος που διαμόρφωσε το ΠΑΣΟΚ, επιταχύνεται. Είναι χαρακτηριστικό ότι από το βήμα της Βουλής η Κυβέρνηση της Ν.Δ., δυσφήμιζε την ΑΓΕΤ, αναφέροντας ότι τα εμφανιζόμενα κέρδη ήταν πλαστά και οι ισολογισμοί "μαϊμούδες". Άλλωστε ήδη επί ΠΑΣΟΚ έχουν πωληθεί μετοχές στο χρηματιστήριο, μέρος των οποίων έχει, από τότε, αποκτήσει η Καλτσεστρούτσι!</w:t>
      </w:r>
    </w:p>
    <w:p>
      <w:pPr>
        <w:pStyle w:val="Style15"/>
        <w:rPr>
          <w:rFonts w:ascii="Times New Roman" w:hAnsi="Times New Roman" w:cs="Times New Roman"/>
          <w:sz w:val="24"/>
          <w:szCs w:val="24"/>
        </w:rPr>
      </w:pPr>
      <w:r>
        <w:rPr>
          <w:rFonts w:cs="Times New Roman" w:ascii="Times New Roman" w:hAnsi="Times New Roman"/>
          <w:sz w:val="24"/>
          <w:szCs w:val="24"/>
        </w:rPr>
        <w:t>Εκτελείται το μεγάλο έγκλημα για την εθνική οικονομία και την παραγωγική βάση της χώρας η οποία είτε διαλύεται, είτε παραδίδεται στις Ευρωπαϊκές πολυεθνικές χωρίς να υπάρχει κανένα πρόβλημα όπως λέει ο κ. Πρωθυπουργός απευθυνόμενος προς το ΠΑΣΟΚ στη Βουλή γιατί "είμαστε Ευρωπαίοι", μετά το Μάαστριχ ακόμα περισσότερο, αφού πωλήθηκε εντός και όχι εκτός.</w:t>
      </w:r>
    </w:p>
    <w:p>
      <w:pPr>
        <w:pStyle w:val="Style15"/>
        <w:rPr>
          <w:rFonts w:ascii="Times New Roman" w:hAnsi="Times New Roman" w:cs="Times New Roman"/>
          <w:sz w:val="24"/>
          <w:szCs w:val="24"/>
        </w:rPr>
      </w:pPr>
      <w:r>
        <w:rPr>
          <w:rFonts w:cs="Times New Roman" w:ascii="Times New Roman" w:hAnsi="Times New Roman"/>
          <w:sz w:val="24"/>
          <w:szCs w:val="24"/>
        </w:rPr>
        <w:t>2. Γιατί όμως είναι ΕΘΝΙΚΟ ΕΓΚΛΗΜΑ και τι κρύβεται πίσω από την ΑΓΕΤ;</w:t>
      </w:r>
    </w:p>
    <w:p>
      <w:pPr>
        <w:pStyle w:val="Style15"/>
        <w:rPr>
          <w:rFonts w:ascii="Times New Roman" w:hAnsi="Times New Roman" w:cs="Times New Roman"/>
          <w:sz w:val="24"/>
          <w:szCs w:val="24"/>
        </w:rPr>
      </w:pPr>
      <w:r>
        <w:rPr>
          <w:rFonts w:cs="Times New Roman" w:ascii="Times New Roman" w:hAnsi="Times New Roman"/>
          <w:sz w:val="24"/>
          <w:szCs w:val="24"/>
        </w:rPr>
        <w:t>Η ΑΓΕΤ - ΗΡΑΚΛΗΣ είναι ένας πραγματικός κολοσσός στρατηγικής σημασίας με όλο τη σημασία της λέξης. Γιατί;</w:t>
      </w:r>
    </w:p>
    <w:p>
      <w:pPr>
        <w:pStyle w:val="Style15"/>
        <w:rPr>
          <w:rFonts w:ascii="Times New Roman" w:hAnsi="Times New Roman" w:cs="Times New Roman"/>
          <w:sz w:val="24"/>
          <w:szCs w:val="24"/>
        </w:rPr>
      </w:pPr>
      <w:r>
        <w:rPr>
          <w:rFonts w:cs="Times New Roman" w:ascii="Times New Roman" w:hAnsi="Times New Roman"/>
          <w:sz w:val="24"/>
          <w:szCs w:val="24"/>
        </w:rPr>
        <w:t>α) Είναι ο μεγαλύτερος εξαγωγέας τσιμέντων στον κόσμο, καθιστώντας τη χώρα μας δεύτερη μετά την Ιαπωνία σε εξαγωγή τσιμέντου.</w:t>
      </w:r>
    </w:p>
    <w:p>
      <w:pPr>
        <w:pStyle w:val="Style15"/>
        <w:rPr>
          <w:rFonts w:ascii="Times New Roman" w:hAnsi="Times New Roman" w:cs="Times New Roman"/>
          <w:sz w:val="24"/>
          <w:szCs w:val="24"/>
        </w:rPr>
      </w:pPr>
      <w:r>
        <w:rPr>
          <w:rFonts w:cs="Times New Roman" w:ascii="Times New Roman" w:hAnsi="Times New Roman"/>
          <w:sz w:val="24"/>
          <w:szCs w:val="24"/>
        </w:rPr>
        <w:t>β) Έχει μεγάλα αποθέματα πρώτων υλών, τεράστιες βιομηχανικές εγκαταστάσεις, το μεγαλύτερο λιμάνι στη Μεσόγειο με το μεγαλύτερο τερματικό σταθμό άνθρακα, τεράστια ακίνητη περιουσία, 41 θυγατρικές εταιρείες, ανάμεσά τους ναυτιλιακή εταιρεία με 15 πλοία μεταφοράς.</w:t>
      </w:r>
    </w:p>
    <w:p>
      <w:pPr>
        <w:pStyle w:val="Style15"/>
        <w:rPr>
          <w:rFonts w:ascii="Times New Roman" w:hAnsi="Times New Roman" w:cs="Times New Roman"/>
          <w:sz w:val="24"/>
          <w:szCs w:val="24"/>
        </w:rPr>
      </w:pPr>
      <w:r>
        <w:rPr>
          <w:rFonts w:cs="Times New Roman" w:ascii="Times New Roman" w:hAnsi="Times New Roman"/>
          <w:sz w:val="24"/>
          <w:szCs w:val="24"/>
        </w:rPr>
        <w:t>γ) Έχει την πλεονεκτικότερη θέση στην Ευρώπη γιατί μπορεί και πουλά φθηνότερο τσιμέντο από όλες τις άλλες χώρες (10.196 ο tn) και ανταγωνίζεται έτσι όλο το Ευρωπαϊκό καρτέλ τσιμέν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δ) Με βάση αυτή τη δυνατότητα κρατά χαμηλές τις τιμές στην εσωτερική κυρίως αγορά με αποτέλεσμα να μη μπορούν και οι ξένες αλλά και οι ντόπιες ιδιωτικές εταιρείες να ανεβάζουν την τιμή γιατί δεν θα είναι ανταγωνιστικές. </w:t>
      </w:r>
    </w:p>
    <w:p>
      <w:pPr>
        <w:pStyle w:val="Style15"/>
        <w:rPr>
          <w:rFonts w:ascii="Times New Roman" w:hAnsi="Times New Roman" w:cs="Times New Roman"/>
          <w:sz w:val="24"/>
          <w:szCs w:val="24"/>
        </w:rPr>
      </w:pPr>
      <w:r>
        <w:rPr>
          <w:rFonts w:cs="Times New Roman" w:ascii="Times New Roman" w:hAnsi="Times New Roman"/>
          <w:sz w:val="24"/>
          <w:szCs w:val="24"/>
        </w:rPr>
        <w:t xml:space="preserve">Εξ αντικειμένου αποτελεί ανταγωνιστή των πολυεθνικών, προνόμιο για τη χώρα, αλλά και φιλέτο για όποιον την αποκτήσει. Ίσως δεν είναι τυχαίο και οι αποκαλύψεις που προκύπτουν καμιά φορά από τον πόλεμο των πολυεθνικών. </w:t>
      </w:r>
    </w:p>
    <w:p>
      <w:pPr>
        <w:pStyle w:val="Style15"/>
        <w:rPr>
          <w:rFonts w:ascii="Times New Roman" w:hAnsi="Times New Roman" w:cs="Times New Roman"/>
          <w:sz w:val="24"/>
          <w:szCs w:val="24"/>
        </w:rPr>
      </w:pPr>
      <w:r>
        <w:rPr>
          <w:rFonts w:cs="Times New Roman" w:ascii="Times New Roman" w:hAnsi="Times New Roman"/>
          <w:sz w:val="24"/>
          <w:szCs w:val="24"/>
        </w:rPr>
        <w:t>Από αυτή την άποψη η ίδια η πώληση τη ΑΓΕΤ μπορεί να χαρακτηριστεί σαν άμεση μεσιτεία και καραμπινάτη περίπτωση εξυπηρέτησης γιγάντιων ξένων οικονομ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Μπορεί να χαρακτηριστεί σαν ΕΓΚΛΗΜΑ ΕΘΝΙΚΟ γιατί ένα όπλο της χώρας στον διεθνή καταμερισμό εργασίας παραδίνεται τελικά στους ξένους.</w:t>
      </w:r>
    </w:p>
    <w:p>
      <w:pPr>
        <w:pStyle w:val="Style15"/>
        <w:rPr>
          <w:rFonts w:ascii="Times New Roman" w:hAnsi="Times New Roman" w:cs="Times New Roman"/>
          <w:sz w:val="24"/>
          <w:szCs w:val="24"/>
        </w:rPr>
      </w:pPr>
      <w:r>
        <w:rPr>
          <w:rFonts w:cs="Times New Roman" w:ascii="Times New Roman" w:hAnsi="Times New Roman"/>
          <w:sz w:val="24"/>
          <w:szCs w:val="24"/>
        </w:rPr>
        <w:t>Εκτός των ευτελών και ανάξιων απαντήσεων -επιχειρημάτων του τύπου "όλοι πωλούν", ή "το σύγχρονο ρεύμα είναι η αποκρατικοποίηση", η Κυβέρνηση ισχυρίσθηκε ότι η απόδοση κεφαλαίου της ΑΓΕΤ είναι το 1/3 των ιδιωτικών επιχειρήσεων. Εκτός του ότι αυτό δεν είναι σωστό, αυτοί που φταίνε είναι οι Κυβερνήσεις για το πως διοίκησαν την ΑΓΕΤ. Όχι "πονάει δόντι κόβει κεφάλι", που είναι η προσφιλής μέθοδος της Κυβέρνησης και των θιασωτών της ιδιωτικής πρωτοβου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Τα αποτελέσματα της παράδοσης της Ελληνικής Τσιμεντοβιομηχανίας στις πολυεθνικές είναι πια κατανοητά για τον σκεπτόμενο άνθρωπο. Πλήρης κυριαρχία των πολυεθνικών και του καρτέλ τσιμέντου στην Ευρώπη. </w:t>
      </w:r>
    </w:p>
    <w:p>
      <w:pPr>
        <w:pStyle w:val="Style15"/>
        <w:rPr>
          <w:rFonts w:ascii="Times New Roman" w:hAnsi="Times New Roman" w:cs="Times New Roman"/>
          <w:sz w:val="24"/>
          <w:szCs w:val="24"/>
        </w:rPr>
      </w:pPr>
      <w:r>
        <w:rPr>
          <w:rFonts w:cs="Times New Roman" w:ascii="Times New Roman" w:hAnsi="Times New Roman"/>
          <w:sz w:val="24"/>
          <w:szCs w:val="24"/>
        </w:rPr>
        <w:t>3.Ο οικονομικός κύκλος της ΑΓΕΤ όπως και των άλλων επιχειρήσεων κλείνει. Αφού ιδιωτικοποιήθησαν τα κέρδη από τους Τσάτσους, επί Κυβέρνηση Ν.Δ., κοινωνικοποιούνται τα χρέη επί ΠΑΣΟΚ, προετοιμάζει το έδαφος για νέα ιδιωτικοποίηση των κερδών και η Κυβέρνηση της Ν.Δ. πουλά την ΑΓΕΤ στην Ιταλική πολυεθν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Στην όλη διαδικασία αποδεικνύεται ότι το πολυεθνικό κεφάλαιο θέλει την ΑΓΕΤ και την θέλει με το λιγότερο δυνατό τίμημα. Αυτό και έγινε. </w:t>
      </w:r>
    </w:p>
    <w:p>
      <w:pPr>
        <w:pStyle w:val="Style15"/>
        <w:rPr>
          <w:rFonts w:ascii="Times New Roman" w:hAnsi="Times New Roman" w:cs="Times New Roman"/>
          <w:sz w:val="24"/>
          <w:szCs w:val="24"/>
        </w:rPr>
      </w:pPr>
      <w:r>
        <w:rPr>
          <w:rFonts w:cs="Times New Roman" w:ascii="Times New Roman" w:hAnsi="Times New Roman"/>
          <w:sz w:val="24"/>
          <w:szCs w:val="24"/>
        </w:rPr>
        <w:t xml:space="preserve">Πρώτη πλευρά του σκανδάλου η αποτίμησή της. Με βάση αντικειμενικούς υπολογισμούς η αξία της ΑΓΕΤ ανέρχεται σε πάνω από 300 δις. Όμως οι διάφορες ξένες "εκτιμητικές" εταιρείες την κατεβάζουν στα 100 δις. </w:t>
      </w:r>
    </w:p>
    <w:p>
      <w:pPr>
        <w:pStyle w:val="Style15"/>
        <w:rPr>
          <w:rFonts w:ascii="Times New Roman" w:hAnsi="Times New Roman" w:cs="Times New Roman"/>
          <w:sz w:val="24"/>
          <w:szCs w:val="24"/>
        </w:rPr>
      </w:pPr>
      <w:r>
        <w:rPr>
          <w:rFonts w:cs="Times New Roman" w:ascii="Times New Roman" w:hAnsi="Times New Roman"/>
          <w:sz w:val="24"/>
          <w:szCs w:val="24"/>
        </w:rPr>
        <w:t xml:space="preserve">Δεύτερη πλευρά ο διαγωνισμός ο οποίος τελικά αποδεικνύεται ότι ήταν στημένος. Η Εθνική Τράπεζα σαν ο μεγαλύτερος μέτοχος παρεμβαίνει και "καθαρίζει" τελικά για την Καλτσεστρούτσι. Συστήνει εταιρεία Εθνικής - Καλτσεστρούτσι, την CAL - NAT, η οποία αναδεικνύεται και στο μόνο πλειοδότη. </w:t>
      </w:r>
    </w:p>
    <w:p>
      <w:pPr>
        <w:pStyle w:val="Style15"/>
        <w:rPr>
          <w:rFonts w:ascii="Times New Roman" w:hAnsi="Times New Roman" w:cs="Times New Roman"/>
          <w:sz w:val="24"/>
          <w:szCs w:val="24"/>
        </w:rPr>
      </w:pPr>
      <w:r>
        <w:rPr>
          <w:rFonts w:cs="Times New Roman" w:ascii="Times New Roman" w:hAnsi="Times New Roman"/>
          <w:sz w:val="24"/>
          <w:szCs w:val="24"/>
        </w:rPr>
        <w:t>Τι όμως αποκαλύπτεται από αυτή τη σύμπραξη; Ότι η Καλτσεστρούτσι καταφέρνει να ελέγχει την ΑΓΕΤ καταβάλλοντας μόνο το ασήμαντο ποσό των 34,6 δισ. δρχ.!! Πώς γίνεται αυτό;</w:t>
      </w:r>
    </w:p>
    <w:p>
      <w:pPr>
        <w:pStyle w:val="Style15"/>
        <w:rPr>
          <w:rFonts w:ascii="Times New Roman" w:hAnsi="Times New Roman" w:cs="Times New Roman"/>
          <w:sz w:val="24"/>
          <w:szCs w:val="24"/>
        </w:rPr>
      </w:pPr>
      <w:r>
        <w:rPr>
          <w:rFonts w:cs="Times New Roman" w:ascii="Times New Roman" w:hAnsi="Times New Roman"/>
          <w:sz w:val="24"/>
          <w:szCs w:val="24"/>
        </w:rPr>
        <w:t>Στην εταιρεία CAL - NAT, η οποία αγοράσει το 35,3 των μετοχών της ΑΓΕΤ η Καλτσεστρούτσι έχει το 51% των μετοχών, άρα την ελέγχει. Έτσι ελέγχει το 35,3 των μετοχών. Προσθέτοντας και το 7% που είχε αγοράσει στο χρηματιστήριο θα διαθέτει μόνη το 42% και φυσικά το μάνατζμεντ. Έτσι με 34,6 δισ. δρχ. θα διαχειρίζεται μία επιχείρηση αξίας άνω των 300 δις που εύκολα τα επόμενα χρόνια μπορεί να φθάσει ετήσια κέρδη 15 - 20 δις. Σημειώνεται ότι στην CAL - NAT περιέχεται μεγαλύτερο ποσοστό μετοχών, όμως στη συμφωνία Εθνικής - Καλτσεστρούτσι περιλαμβάνεται όρος για πώληση σημαντικού μέρους των μετοχών στην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Μαζί βέβαια με την ΑΓΕΤ -σαν τσιμεντοβιομηχανία- πωλήθηκαν και οι 41 θυγατρικές της εταιρε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Με αυτή τη σκανδαλώδη διαδικασία η οποία αποφασίστηκε με αγαστή συνεργασία Κυβέρνησης - Εθνικής Τράπεζας εκποιήθηκε η ΑΓΕΤ. Σε μία δημοπρασία -μαϊμού όπου τελικά συμμετείχαν οι εξής ένας: Η Κοινοπραξία Εθνικής - Καλτσεστρούτσι. </w:t>
      </w:r>
    </w:p>
    <w:p>
      <w:pPr>
        <w:pStyle w:val="Style15"/>
        <w:rPr>
          <w:rFonts w:ascii="Times New Roman" w:hAnsi="Times New Roman" w:cs="Times New Roman"/>
          <w:sz w:val="24"/>
          <w:szCs w:val="24"/>
        </w:rPr>
      </w:pPr>
      <w:r>
        <w:rPr>
          <w:rFonts w:cs="Times New Roman" w:ascii="Times New Roman" w:hAnsi="Times New Roman"/>
          <w:sz w:val="24"/>
          <w:szCs w:val="24"/>
        </w:rPr>
        <w:t>Δεν χρειάζεται ούτε βαρύγδουπες φράσεις, ούτε μεγάλες νομικές γνώσεις για να κρίνει κανείς αν είναι σκάνδαλο η εκχώρηση του ελέγχου αυτής της εταιρείας έναντι 34,6 δις.</w:t>
      </w:r>
    </w:p>
    <w:p>
      <w:pPr>
        <w:pStyle w:val="Style15"/>
        <w:rPr>
          <w:rFonts w:ascii="Times New Roman" w:hAnsi="Times New Roman" w:cs="Times New Roman"/>
          <w:sz w:val="24"/>
          <w:szCs w:val="24"/>
        </w:rPr>
      </w:pPr>
      <w:r>
        <w:rPr>
          <w:rFonts w:cs="Times New Roman" w:ascii="Times New Roman" w:hAnsi="Times New Roman"/>
          <w:sz w:val="24"/>
          <w:szCs w:val="24"/>
        </w:rPr>
        <w:t>Ένα επιχείρημα -φύλλο συκής- που επικαλείται η Κυβέρνηση και η Εθνική είναι ότι η Καλτσεστρούτσι δεσμεύτηκε να αγοράσει και τα τσιμέντα Χαλκίδας στο δήθεν "υψηλό" τίμημα των 41 δισ. δρχ., που στην πραγματικότητα είναι χαμηλό. Αυτό αμφισβητείται ως σήμερα από την Καλτσεστρούτσι, εκτός αυτού όμως δεν απαντά στη θέση ότι η ΑΓΕΤ μαζί με τα τσιμέντα Χαλκίδας κάτω από έναν ενιαίο δημόσιο φορέα θα μπορούσαν να δημιουργήσουν μια σοβαρή βιομηχανική και οικονομική μονάδα με μεγάλη συμβολή στην εθ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Η ανάμειξη του ομίλου Φερούτσι στην χρηματοδότηση πολιτικών στην Ιταλία ξανάφερε στο φως της δημοσιότητας την υπόθεση της ΑΓΕΤ - ΗΡΑΚΛΗΣ. Η προπαγάνδα περιστράφηκε στο κατά πόσο έχουν φύγει χρήματα από την ΑΓΕΤ και δόθηκαν σε πολιτικούς του Σοσιαλιστικού ή Χριστιανοδημοκρατικού Κόμματος στην Ιταλία. Οι πάντες γνωρίζουν ότι εταιρείες χρηματοδοτούν τα αστικά πολιτικά κόμματα. Το πρόβλημα όμως δεν είναι για γενική χρηματοδότηση, αλλά οι μίζες που εισπράττονται για διευκολύνσεις αγοραπωλησιών κ.λπ. Αυτό που δεν σημειώθηκε όμως από τις άλλες δυνάμεις, πλην του ΚΚΕ, είναι η διαπλοκή των πολυεθνικών με το πολιτικό κατεστημένο της Ιταλίας και άλλων χωρών, καθώς και τα τεράστια συμφέροντα και ο ρόλος των κυβερνητικών κομμάτων στην λεγόμενη αποκρατικοποίηση. Αν υπάρχουν τέτοιες πλευρές στην πώληση της ΑΓΕΤ ή και σε άλλες επιχειρήσεις μέχρι τώρα είναι αρκετά δύσκολο να αποδειχθεί. Σε αυτές τις περιπτώσεις άλλωστε δεν δίνονται αποδείξεις τις οποίες διαφημίζει ο κ. Μάνος στην τηλεόραση. Μπορεί και αυτή η πλευρά να παραμείνει αιωρούμενη και σκοτεινή εκτός αν από τη σύγκρουση οικονομικών και πολιτικών συμφερόντων βγουν όλα στο φως. Ίδωμεν! Πάντως όχι απλά αποχρώσεις ενδείξεις αλλά αποδείξεις ότι η συναλλαγή - σκάνδαλο ζημίωσε τη χώρα με πολλά δισ. δραχμές, είναι απόλυτα σωστό.</w:t>
      </w:r>
    </w:p>
    <w:p>
      <w:pPr>
        <w:pStyle w:val="Style15"/>
        <w:rPr>
          <w:rFonts w:ascii="Times New Roman" w:hAnsi="Times New Roman" w:cs="Times New Roman"/>
          <w:sz w:val="24"/>
          <w:szCs w:val="24"/>
        </w:rPr>
      </w:pPr>
      <w:r>
        <w:rPr>
          <w:rFonts w:cs="Times New Roman" w:ascii="Times New Roman" w:hAnsi="Times New Roman"/>
          <w:sz w:val="24"/>
          <w:szCs w:val="24"/>
        </w:rPr>
        <w:t>4. Ανεξάρτητα όμως από αυτές τις πλευρές το ΚΚΕ εμμένει στην ίδια θέση που με συνέπεια και σταθερότητα υποστήριξε όλα αυτά τα χρόνια.</w:t>
      </w:r>
    </w:p>
    <w:p>
      <w:pPr>
        <w:pStyle w:val="Style15"/>
        <w:rPr>
          <w:rFonts w:ascii="Times New Roman" w:hAnsi="Times New Roman" w:cs="Times New Roman"/>
          <w:sz w:val="24"/>
          <w:szCs w:val="24"/>
        </w:rPr>
      </w:pPr>
      <w:r>
        <w:rPr>
          <w:rFonts w:cs="Times New Roman" w:ascii="Times New Roman" w:hAnsi="Times New Roman"/>
          <w:sz w:val="24"/>
          <w:szCs w:val="24"/>
        </w:rPr>
        <w:t>Η ΑΓΕΤ ως επιχείρηση στρατηγικής σημασίας να επιστραφεί στο δημόσιο και να ΑΚΥΡΩΘΕΙ Η ΠΩΛΗΣΗ ΤΗΣ για λόγους δημοσίου συμφέροντος. Αυτή είναι η απάντησή μας στον πονηρό εκβιασμό της CAL-NAT ότι "αν δεν σας αρέσει η συναλλαγή η ΑΓΕΤ σας επιστρέφεται".</w:t>
      </w:r>
    </w:p>
    <w:p>
      <w:pPr>
        <w:pStyle w:val="Style15"/>
        <w:rPr>
          <w:rFonts w:ascii="Times New Roman" w:hAnsi="Times New Roman" w:cs="Times New Roman"/>
          <w:sz w:val="24"/>
          <w:szCs w:val="24"/>
        </w:rPr>
      </w:pPr>
      <w:r>
        <w:rPr>
          <w:rFonts w:cs="Times New Roman" w:ascii="Times New Roman" w:hAnsi="Times New Roman"/>
          <w:sz w:val="24"/>
          <w:szCs w:val="24"/>
        </w:rPr>
        <w:t>Να δημιουργηθεί ενιαίος φορέας τσιμεντοβιομηχανίας στον οποίο να ενταχθούν και τα Τσιμέντα Χαλκίδας και να εξετασθεί η δυνατότητα για συνεργασία με το ΤΙΤΑΝ.</w:t>
      </w:r>
    </w:p>
    <w:p>
      <w:pPr>
        <w:pStyle w:val="Style15"/>
        <w:rPr>
          <w:rFonts w:ascii="Times New Roman" w:hAnsi="Times New Roman" w:cs="Times New Roman"/>
          <w:sz w:val="24"/>
          <w:szCs w:val="24"/>
        </w:rPr>
      </w:pPr>
      <w:r>
        <w:rPr>
          <w:rFonts w:cs="Times New Roman" w:ascii="Times New Roman" w:hAnsi="Times New Roman"/>
          <w:sz w:val="24"/>
          <w:szCs w:val="24"/>
        </w:rPr>
        <w:t>Να γίνουν οι απαραίτητοι εκσυγχρονισμοί και στις δύο επιχειρήσεις έτσι ώστε να μεγαλώσει η απόδοση, και να μειωθεί και άλλο το κόστος παραγωγής.</w:t>
      </w:r>
    </w:p>
    <w:p>
      <w:pPr>
        <w:pStyle w:val="Style15"/>
        <w:rPr>
          <w:rFonts w:ascii="Times New Roman" w:hAnsi="Times New Roman" w:cs="Times New Roman"/>
          <w:sz w:val="24"/>
          <w:szCs w:val="24"/>
        </w:rPr>
      </w:pPr>
      <w:r>
        <w:rPr>
          <w:rFonts w:cs="Times New Roman" w:ascii="Times New Roman" w:hAnsi="Times New Roman"/>
          <w:sz w:val="24"/>
          <w:szCs w:val="24"/>
        </w:rPr>
        <w:t>Με αυτά τα δεδομένα θα αυξηθούν και τα κέρδη και οι εξαγωγές.</w:t>
      </w:r>
    </w:p>
    <w:p>
      <w:pPr>
        <w:pStyle w:val="Style15"/>
        <w:rPr>
          <w:rFonts w:ascii="Times New Roman" w:hAnsi="Times New Roman" w:cs="Times New Roman"/>
          <w:sz w:val="24"/>
          <w:szCs w:val="24"/>
        </w:rPr>
      </w:pPr>
      <w:r>
        <w:rPr>
          <w:rFonts w:cs="Times New Roman" w:ascii="Times New Roman" w:hAnsi="Times New Roman"/>
          <w:sz w:val="24"/>
          <w:szCs w:val="24"/>
        </w:rPr>
        <w:t>Ταυτόχρονα θα υπάρξει ανακούφιση στην εσωτερική αγορά ειδικά σ' ότι αφορά το κόστος της οικοδομής που έχει φτάσει στα ύψη.</w:t>
      </w:r>
    </w:p>
    <w:p>
      <w:pPr>
        <w:pStyle w:val="Style15"/>
        <w:rPr>
          <w:rFonts w:ascii="Times New Roman" w:hAnsi="Times New Roman" w:cs="Times New Roman"/>
          <w:sz w:val="24"/>
          <w:szCs w:val="24"/>
        </w:rPr>
      </w:pPr>
      <w:r>
        <w:rPr>
          <w:rFonts w:cs="Times New Roman" w:ascii="Times New Roman" w:hAnsi="Times New Roman"/>
          <w:sz w:val="24"/>
          <w:szCs w:val="24"/>
        </w:rPr>
        <w:t>Το ΠΑΣΟΚ σήμερα ανάγει σαν τεράστιο θέμα τη διαδικασία πώλησης της ΑΓΕΤ. Πολλά όμως ερωτηματικά πρέπει να απαντηθούν σ' ότι αφορά την ιστορία αλλά και τη σημερινή θέση της ηγεσίας του ΠΑΣΟΚ.</w:t>
      </w:r>
    </w:p>
    <w:p>
      <w:pPr>
        <w:pStyle w:val="Style15"/>
        <w:rPr>
          <w:rFonts w:ascii="Times New Roman" w:hAnsi="Times New Roman" w:cs="Times New Roman"/>
          <w:sz w:val="24"/>
          <w:szCs w:val="24"/>
        </w:rPr>
      </w:pPr>
      <w:r>
        <w:rPr>
          <w:rFonts w:cs="Times New Roman" w:ascii="Times New Roman" w:hAnsi="Times New Roman"/>
          <w:sz w:val="24"/>
          <w:szCs w:val="24"/>
        </w:rPr>
        <w:t>- Τι έγινε η δήλωση του κ. Παπανδρέου ότι "οι Τσάτσοι θα καθίσουν στο σκαμνί;"</w:t>
      </w:r>
    </w:p>
    <w:p>
      <w:pPr>
        <w:pStyle w:val="Style15"/>
        <w:rPr>
          <w:rFonts w:ascii="Times New Roman" w:hAnsi="Times New Roman" w:cs="Times New Roman"/>
          <w:sz w:val="24"/>
          <w:szCs w:val="24"/>
        </w:rPr>
      </w:pPr>
      <w:r>
        <w:rPr>
          <w:rFonts w:cs="Times New Roman" w:ascii="Times New Roman" w:hAnsi="Times New Roman"/>
          <w:sz w:val="24"/>
          <w:szCs w:val="24"/>
        </w:rPr>
        <w:t>- Πόση πρακτική αξία είχε η θέση ότι "θα πληρώσουν αυτοί που δημιούργησαν τα χρέη στις προβληματικές", όταν η μετοχοποίηση των χρεών απάλλαξε τους προηγούμενους ιδιοκτήτες;</w:t>
      </w:r>
    </w:p>
    <w:p>
      <w:pPr>
        <w:pStyle w:val="Style15"/>
        <w:rPr>
          <w:rFonts w:ascii="Times New Roman" w:hAnsi="Times New Roman" w:cs="Times New Roman"/>
          <w:sz w:val="24"/>
          <w:szCs w:val="24"/>
        </w:rPr>
      </w:pPr>
      <w:r>
        <w:rPr>
          <w:rFonts w:cs="Times New Roman" w:ascii="Times New Roman" w:hAnsi="Times New Roman"/>
          <w:sz w:val="24"/>
          <w:szCs w:val="24"/>
        </w:rPr>
        <w:t>- Πόσες αλήθειες κρύβει η θέση "η ΑΓΕΤ στο Δημόσιο" όταν επί ΠΑΣΟΚ άρχισε η αποτίμηση και όταν πουλήθηκαν μέσω χρηματιστηρίου μετοχές της ΑΓΕΤ τις οποίες αγόρασε η Καλτσεστρούτσι;</w:t>
      </w:r>
    </w:p>
    <w:p>
      <w:pPr>
        <w:pStyle w:val="Style15"/>
        <w:rPr>
          <w:rFonts w:ascii="Times New Roman" w:hAnsi="Times New Roman" w:cs="Times New Roman"/>
          <w:sz w:val="24"/>
          <w:szCs w:val="24"/>
        </w:rPr>
      </w:pPr>
      <w:r>
        <w:rPr>
          <w:rFonts w:cs="Times New Roman" w:ascii="Times New Roman" w:hAnsi="Times New Roman"/>
          <w:sz w:val="24"/>
          <w:szCs w:val="24"/>
        </w:rPr>
        <w:t>- Τι εννοεί και σήμερα το ΠΑΣΟΚ όταν διακηρύσσει ότι θα αντιμετωπίσει την επιστροφή της ΑΓΕΤ στο Δημόσιο στα πλαίσια της "νομιμότητας"; Μήπως προετοιμάζεται άλλοθι για ένα νέο "ο γέγονε γέγονε";</w:t>
      </w:r>
    </w:p>
    <w:p>
      <w:pPr>
        <w:pStyle w:val="Style15"/>
        <w:rPr>
          <w:rFonts w:ascii="Times New Roman" w:hAnsi="Times New Roman" w:cs="Times New Roman"/>
          <w:sz w:val="24"/>
          <w:szCs w:val="24"/>
        </w:rPr>
      </w:pPr>
      <w:r>
        <w:rPr>
          <w:rFonts w:cs="Times New Roman" w:ascii="Times New Roman" w:hAnsi="Times New Roman"/>
          <w:sz w:val="24"/>
          <w:szCs w:val="24"/>
        </w:rPr>
        <w:t>Με αυτά και άλλα ερωτηματικά το συμπέρασμα που βγαίνει είναι ότι χρειάζεται πριν απ' όλα η ανάπτυξη ενός ισχυρού κινήματος των εργαζομένων και του λαού σε ριζοσπαστική κατεύθυνση που θα απαιτεί την ακύρωση του ξεπουλήματος της παραγωγικής βάσης της χώρας, ώστε να μην μπορούν κάποιοι να παίζουν με τα λαϊκά αιτήματα και τα ύψιστα συμφέροντα του τόπου.</w:t>
      </w:r>
    </w:p>
    <w:p>
      <w:pPr>
        <w:pStyle w:val="Style15"/>
        <w:rPr>
          <w:rFonts w:ascii="Times New Roman" w:hAnsi="Times New Roman" w:cs="Times New Roman"/>
          <w:sz w:val="24"/>
          <w:szCs w:val="24"/>
        </w:rPr>
      </w:pPr>
      <w:r>
        <w:rPr>
          <w:rFonts w:cs="Times New Roman" w:ascii="Times New Roman" w:hAnsi="Times New Roman"/>
          <w:sz w:val="24"/>
          <w:szCs w:val="24"/>
        </w:rPr>
        <w:t>Οι εργαζόμενοι να σκεφθούν και με βάση την εμπειρία τους από την οκταετή διακυβέρνηση της χώρας από το ΠΑΣΟΚ αλλά και από τη σημερινή πολιτική της Ν.Δ. Ας κρίνουν ποια ήταν η πολιτική δύναμη που με συνέπεια και σταθερότητα υποστήριξε τις θέσεις του συνδικαλιστικού κινήματος και δεν τις έκανε λάστιχο παραλλάζοντας ανάλογα με το αν βρίσκονταν στην κυβέρνηση ή στην αντιπολίτευση. Γιατί η επανάληψη της ιστορίας θα έχει ολέθριες συνέπειες για τον τόπο.</w:t>
      </w:r>
    </w:p>
    <w:p>
      <w:pPr>
        <w:pStyle w:val="Style15"/>
        <w:rPr>
          <w:rFonts w:ascii="Times New Roman" w:hAnsi="Times New Roman" w:cs="Times New Roman"/>
          <w:sz w:val="24"/>
          <w:szCs w:val="24"/>
        </w:rPr>
      </w:pPr>
      <w:r>
        <w:rPr>
          <w:rFonts w:cs="Times New Roman" w:ascii="Times New Roman" w:hAnsi="Times New Roman"/>
          <w:sz w:val="24"/>
          <w:szCs w:val="24"/>
        </w:rPr>
        <w:t>Συνοψίζοντας:</w:t>
      </w:r>
    </w:p>
    <w:p>
      <w:pPr>
        <w:pStyle w:val="Style15"/>
        <w:rPr>
          <w:rFonts w:ascii="Times New Roman" w:hAnsi="Times New Roman" w:cs="Times New Roman"/>
          <w:sz w:val="24"/>
          <w:szCs w:val="24"/>
        </w:rPr>
      </w:pPr>
      <w:r>
        <w:rPr>
          <w:rFonts w:cs="Times New Roman" w:ascii="Times New Roman" w:hAnsi="Times New Roman"/>
          <w:sz w:val="24"/>
          <w:szCs w:val="24"/>
        </w:rPr>
        <w:t>Η υπόθεση της ΑΓΕΤ - ΗΡΑΚΛΗΣ απασχολεί δικαιολογημένα εδώ και καιρό την κοινή γνώμη. Το κύριο όπως προκύπτει από τα δημοσιεύματα και τις συζητήσεις είναι ποιοι και πόσα χρήματα πήραν για να ξεπουλήσουν αυτόν τον στρατηγικό μοχλό στους ύποπτους, όπως προκύπτει, ιταλούς επιχειρηματίες. Το ΚΚΕ κατηγορηματικά τοποθετήθηκε: Να ερευνηθεί, σε βάθος η υπόθεση και να τιμωρηθούν, αυστηρά, εκείνοι που θα διαπιστωθεί ότι ενέχονται σε μίζες, σκάνδαλα, απάτες. Η υπόθεση για το ΚΚΕ δεν έκλεισε με την εξετασ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ΤΟ ΚΚΕ έθεσε και θέτει ένα κρίσιμο ερώτημα: Ανεξάρτητα από την εξέλιξη της έρευνας, τι θα γίνει στο μέλλον με την ΑΓΕΤ; Προτείνουμε, σαν κόμμα να υπάρξει ρητή δέσμευση από όλα τα κόμματα της αντιπολίτευσης, ότι με την πτώση της κυβέρνησης της Ν.Δ. η επιχείρηση, αυτόματα θα περιέλθει στο δημόσιο, με μόνο ένα άρθρο νόμου από τη Βουλή. Αυτό χωρίς αποζημίωση, πέρα από τα χρήματα που έχουν καταβληθεί τα οποία μπορούν να επιστραφούν. Αν όμως αποδειχθούν οι καταγγελίες που έχουν δημοσιευθεί, ότι, δηλαδή, τα χρήματα που έδωσε η Καλτσεστρούτσι είναι λιγότερα από τις υποχρεώσεις τρίτων προς την ΑΓΕΤ, δεν υπάρχει κανένα θέμα αποζημίωσης.</w:t>
      </w:r>
    </w:p>
    <w:p>
      <w:pPr>
        <w:pStyle w:val="Style15"/>
        <w:rPr>
          <w:rFonts w:ascii="Times New Roman" w:hAnsi="Times New Roman" w:cs="Times New Roman"/>
          <w:sz w:val="24"/>
          <w:szCs w:val="24"/>
        </w:rPr>
      </w:pPr>
      <w:r>
        <w:rPr>
          <w:rFonts w:cs="Times New Roman" w:ascii="Times New Roman" w:hAnsi="Times New Roman"/>
          <w:sz w:val="24"/>
          <w:szCs w:val="24"/>
        </w:rPr>
        <w:t>Τη στιγμή που δεν ξεκαθαρίζεται αυτό το κρίσιμο ζήτημα, δεν απαντιέται αυτό το ερώτημα ρητά και κατηγορηματικά, μπορούμε να πούμε ότι παίζεται ένα προεκλογικό παιχνίδι που πιθανά να μην οδηγήσει πουθενά παρά μόνο σε εντυπώσεις.</w:t>
      </w:r>
    </w:p>
    <w:p>
      <w:pPr>
        <w:pStyle w:val="Style15"/>
        <w:rPr>
          <w:rFonts w:ascii="Times New Roman" w:hAnsi="Times New Roman" w:cs="Times New Roman"/>
          <w:sz w:val="24"/>
          <w:szCs w:val="24"/>
        </w:rPr>
      </w:pPr>
      <w:r>
        <w:rPr>
          <w:rFonts w:cs="Times New Roman" w:ascii="Times New Roman" w:hAnsi="Times New Roman"/>
          <w:sz w:val="24"/>
          <w:szCs w:val="24"/>
        </w:rPr>
        <w:t>Με δεδομένο ότι η μόδα των αποκρατικοποιήσεων θα πάρει σίγουρα τέλος, η πρόταση αυτή για ρητή δέσμευση επιστροφής της ΑΓΕΤ στο Δημόσιο, αφορά το μέλλον και την πορεία της βιομηχανίας του τόπου. Και μ' αυτά τα ζητήματα κανείς δεν μπορεί να παίζει προεκλογικά παιχνίδ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ΘΕΣΕΙΣ ΜΕΙΟΨΗΦΙΑΣ</w:t>
      </w:r>
    </w:p>
    <w:p>
      <w:pPr>
        <w:pStyle w:val="Style15"/>
        <w:jc w:val="center"/>
        <w:rPr>
          <w:rFonts w:ascii="Times New Roman" w:hAnsi="Times New Roman" w:cs="Times New Roman"/>
          <w:sz w:val="24"/>
          <w:szCs w:val="24"/>
        </w:rPr>
      </w:pPr>
      <w:r>
        <w:rPr>
          <w:rFonts w:cs="Times New Roman" w:ascii="Times New Roman" w:hAnsi="Times New Roman"/>
          <w:sz w:val="24"/>
          <w:szCs w:val="24"/>
        </w:rPr>
        <w:t>(Βάσει του άρθρου 148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αταχωρίζονται οι γνώμες των Βουλευτών κ.κ. Νικόλαου Ακριτίδη, Γεράσιμου Αρσένη, Κωνσταντίνου Βρεττού, Δημήτριου Γεωργακόπουλου, Παυσανία Ζακολίκου, Φοίβου Ιωαννίδη, Γεώργιου Κατσιφάρα, Δημήτριου Μπέη, Παναγιώτη Μπενετάτου και Ηλία Παπαηλία του Πανελλήνιου Σοσιαλιστικού Κινήματος (ΠΑ.ΣΟ.Κ.) και του Βουλευτού κ. Παναγιώτη Σκοτινιώτη του Συνασπισμού της Αριστεράς και της Προόδ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ΜΠΕΡΑΣ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ων Βουλευτών κ.κ. Νικόλαου Ακριτίδη, Γεράσιμου Αρσένη, Κωνσταντίνου Βρεττού, Δημήτριου Γεωργακόπουλου, Παυσανία Ζακολίκου, Φοίβου Ιωαννίδη, Γεώργιου Κατσιφάρα, Δημήτριου Μπέη, Παναγιώτη Μπενετάτου και Ηλία Παπαηλία του Πανελλήνιου Σοσιαλιστικού Κινήματος (ΠΑ.ΣΟ.Κ.) και του Βουλευτού κ. Παναγιώτη Σκοτινιώτη του Συνασπισμού της Αριστεράς και της Προ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σφυκτική προθεσμία για την περάτωση του έργου της Επιτροπής, που όρισε η Ολομέλεια της Βουλής, με προσωπική παρέμβαση του ίδιου του Πρωθυπουργού, αποσκοπούσε στην παρεμπόδιση της πλήρους διαλεύκανσης της υπό εξέταση υπόθεσης. Πράγματι, το έργο της Επιτροπής δεν μπορεί να θεωρηθεί ότι έχει ολοκληρωθεί και υπάρχουν ακόμη πτυχές του θέματος που δεν έχουν διερευνηθεί:</w:t>
      </w:r>
    </w:p>
    <w:p>
      <w:pPr>
        <w:pStyle w:val="Style15"/>
        <w:rPr>
          <w:rFonts w:ascii="Times New Roman" w:hAnsi="Times New Roman" w:cs="Times New Roman"/>
          <w:sz w:val="24"/>
          <w:szCs w:val="24"/>
        </w:rPr>
      </w:pPr>
      <w:r>
        <w:rPr>
          <w:rFonts w:cs="Times New Roman" w:ascii="Times New Roman" w:hAnsi="Times New Roman"/>
          <w:sz w:val="24"/>
          <w:szCs w:val="24"/>
        </w:rPr>
        <w:t>- Ελλείψει χρόνου, δεν κατέστη δυνατόν να εξετασθούν ουσιώδεις μάρτυρες (όπως έχει καταγραφεί στα πρακτικά) ούτε να γίνει κατ' αντιπαράσταση εξέταση μαρτύρων των οποίων οι καταθέσεις εμπεριέχουν αντιφατικές μαρτυρίες.</w:t>
      </w:r>
    </w:p>
    <w:p>
      <w:pPr>
        <w:pStyle w:val="Style15"/>
        <w:rPr>
          <w:rFonts w:ascii="Times New Roman" w:hAnsi="Times New Roman" w:cs="Times New Roman"/>
          <w:sz w:val="24"/>
          <w:szCs w:val="24"/>
        </w:rPr>
      </w:pPr>
      <w:r>
        <w:rPr>
          <w:rFonts w:cs="Times New Roman" w:ascii="Times New Roman" w:hAnsi="Times New Roman"/>
          <w:sz w:val="24"/>
          <w:szCs w:val="24"/>
        </w:rPr>
        <w:t>- Υλικό, κρίσιμο για τη διερεύνηση της υπόθεσης δεν έχει, μέχρι σήμερα, κατατεθεί στην Επιτροπή, αν και έχει ζητηθεί από καιρού. Ενδεικτικά, αναφέρονται:</w:t>
      </w:r>
    </w:p>
    <w:p>
      <w:pPr>
        <w:pStyle w:val="Style15"/>
        <w:rPr>
          <w:rFonts w:ascii="Times New Roman" w:hAnsi="Times New Roman" w:cs="Times New Roman"/>
          <w:sz w:val="24"/>
          <w:szCs w:val="24"/>
        </w:rPr>
      </w:pPr>
      <w:r>
        <w:rPr>
          <w:rFonts w:cs="Times New Roman" w:ascii="Times New Roman" w:hAnsi="Times New Roman"/>
          <w:sz w:val="24"/>
          <w:szCs w:val="24"/>
        </w:rPr>
        <w:t>α) αποσπάσματα των καταθέσεων του κ. Panzavolta στον Ιταλό εισαγγελέα που αφορούν 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β) το Αρχείο της Εθνικής Τράπεζας της Ελλάδος που αφορά στην εμπλοκή της Τράπεζας στην πώληση της ΑΓΕΤ και τη σύσταση της CAL-NAT</w:t>
      </w:r>
    </w:p>
    <w:p>
      <w:pPr>
        <w:pStyle w:val="Style15"/>
        <w:rPr>
          <w:rFonts w:ascii="Times New Roman" w:hAnsi="Times New Roman" w:cs="Times New Roman"/>
          <w:sz w:val="24"/>
          <w:szCs w:val="24"/>
        </w:rPr>
      </w:pPr>
      <w:r>
        <w:rPr>
          <w:rFonts w:cs="Times New Roman" w:ascii="Times New Roman" w:hAnsi="Times New Roman"/>
          <w:sz w:val="24"/>
          <w:szCs w:val="24"/>
        </w:rPr>
        <w:t>γ) καταθέσεις μαρτύρων ενώπιον του εισαγγελέα, που ερευνά την υπόθεση της ΑΓΕΤ.</w:t>
      </w:r>
    </w:p>
    <w:p>
      <w:pPr>
        <w:pStyle w:val="Style15"/>
        <w:rPr>
          <w:rFonts w:ascii="Times New Roman" w:hAnsi="Times New Roman" w:cs="Times New Roman"/>
          <w:sz w:val="24"/>
          <w:szCs w:val="24"/>
        </w:rPr>
      </w:pPr>
      <w:r>
        <w:rPr>
          <w:rFonts w:cs="Times New Roman" w:ascii="Times New Roman" w:hAnsi="Times New Roman"/>
          <w:sz w:val="24"/>
          <w:szCs w:val="24"/>
        </w:rPr>
        <w:t>- Συζήτηση στην ολομέλεια της Επιτροπής σχετικά με την αξιολόγηση του ανακριτικού της υλικού δεν έγινε, πάλι ελλείψει χρόνου. Ούτε δόθηκε ο χρόνος στα μέλη της Επιτροπής να μελετήσουν, ικανοποιητικά, το υλικό για τη σύνταξη του πορ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ρά τις παραπάνω αδυναμίες, τα στοιχεία που προέκυψαν μέχρι σήμερα είναι σημαντικότατα και δικαιώνουν πλήρως τη θέση μας όταν αποκαλέσαμε την πώληση της ΑΓΕΤ μεγάλο σκάνδα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συμπεράσματά μας συνοψίζον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Είναι εξόφθαλμο ότι το τίμημα είναι χαμηλό. Ρεαλιστικές εκτιμήσεις ανεβάζουν την πιθανή ζημιά του Δημοσίου σε 50 δισ. δρχ.</w:t>
      </w:r>
    </w:p>
    <w:p>
      <w:pPr>
        <w:pStyle w:val="Style15"/>
        <w:rPr>
          <w:rFonts w:ascii="Times New Roman" w:hAnsi="Times New Roman" w:cs="Times New Roman"/>
          <w:sz w:val="24"/>
          <w:szCs w:val="24"/>
        </w:rPr>
      </w:pPr>
      <w:r>
        <w:rPr>
          <w:rFonts w:cs="Times New Roman" w:ascii="Times New Roman" w:hAnsi="Times New Roman"/>
          <w:sz w:val="24"/>
          <w:szCs w:val="24"/>
        </w:rPr>
        <w:t>Δεύτερο:Στις παραπάνω εκτιμήσεις δεν περιλαμβάνεται η ζημιά 825 εκ. δρχ. του Ελληνικού Δημοσίου από τη δόλια μεθόδευση για την είσπραξη από την CAL-NAT του μερίσματος της ΑΓΕΤ χρήσεως 1991, νόμιμος δικαιούχος του οποίου ήταν ο ΟΑΕ.</w:t>
      </w:r>
    </w:p>
    <w:p>
      <w:pPr>
        <w:pStyle w:val="Style15"/>
        <w:rPr>
          <w:rFonts w:ascii="Times New Roman" w:hAnsi="Times New Roman" w:cs="Times New Roman"/>
          <w:sz w:val="24"/>
          <w:szCs w:val="24"/>
        </w:rPr>
      </w:pPr>
      <w:r>
        <w:rPr>
          <w:rFonts w:cs="Times New Roman" w:ascii="Times New Roman" w:hAnsi="Times New Roman"/>
          <w:sz w:val="24"/>
          <w:szCs w:val="24"/>
        </w:rPr>
        <w:t>Τρίτο:Η πώληση της ΑΓΕΤ στην CAL-NAT είναι ιδιαίτερα επιζήμια για την Εθνική Τράπεζα, που ανήκει στον ευρύτερ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Η Εθνική Τράπεζα που διαθέτει συνολικά το 42,91% του μετοχικού κεφαλαίου της ΑΓΕΤ, έναντι 41,94% της Calzestruzzi, μεταφέρει τον πλειοψηφικό έλεγχο της ΑΓΕΤ στην τελευταία, με την ίδρυση της CAL-NAT, που κατέχει το 50,5% του συνόλου των μετοχών της ΑΓΕΤ, με συμμετοχή σ' αυτήν κατά 47,5% της Εθνικής Τράπεζας και 52,5% της Calzestruzzi. Έτσι, η Calzestruzzi με ποσοστό μόνο 26,50% του συνολικού μετοχικού κεφαλαίου (= 52,5x50,5), δηλ. με 48 δισ. δρχ., αποκτά τον απόλυτο έλεγχο της ΑΓΕΤ μέσω της CAL-NAT. Το τεράστιο κέρδος της CAL από αυτή τη λεόντειο συμφωνία επιτυγχάνεται εις βάρος των συμφερόντων της ΕΤΕ. Η ζημιά της ΕΤΕ μόνο από την αγορά μετοχών μειοψηφίας σε τιμές πακέτου μειοψηφίας ανέρχεται σε 12,6 δισ. δρχ.</w:t>
      </w:r>
    </w:p>
    <w:p>
      <w:pPr>
        <w:pStyle w:val="Style15"/>
        <w:rPr>
          <w:rFonts w:ascii="Times New Roman" w:hAnsi="Times New Roman" w:cs="Times New Roman"/>
          <w:sz w:val="24"/>
          <w:szCs w:val="24"/>
        </w:rPr>
      </w:pPr>
      <w:r>
        <w:rPr>
          <w:rFonts w:cs="Times New Roman" w:ascii="Times New Roman" w:hAnsi="Times New Roman"/>
          <w:sz w:val="24"/>
          <w:szCs w:val="24"/>
        </w:rPr>
        <w:t>Τέταρτο:Οι διαδικασίες του δήθεν διαγωνισμού είναι τελείως διαβλητές. Στην πραγματικότητα, πρόκειται περί μιας χονδροειδούς σκηνοθεσίας για τη συγκάλυψη της πώλησης σε ήδη προεπιλεγμένο αγοραστή.</w:t>
      </w:r>
    </w:p>
    <w:p>
      <w:pPr>
        <w:pStyle w:val="Style15"/>
        <w:rPr>
          <w:rFonts w:ascii="Times New Roman" w:hAnsi="Times New Roman" w:cs="Times New Roman"/>
          <w:sz w:val="24"/>
          <w:szCs w:val="24"/>
        </w:rPr>
      </w:pPr>
      <w:r>
        <w:rPr>
          <w:rFonts w:cs="Times New Roman" w:ascii="Times New Roman" w:hAnsi="Times New Roman"/>
          <w:sz w:val="24"/>
          <w:szCs w:val="24"/>
        </w:rPr>
        <w:t>Πέμπτο: Η κυβέρνηση χειρίστηκε την πώληση της ΑΓΕΤ "ΗΡΑΚΛΗΣ" με τέτοια ανεπίτρεπτη προχειρότητα, ώστε χρειάσθηκε να καταφύγει σε φωτογραφικές διατάξεις προκειμένου να νομιμοποιήσει εκ των υστέρων σαφείς παρατυπίες (άρθρο 72 του ν. 2065/92 για την εξωχρηματιστηριακή πώληση μετοχών με πίστωση μέρους του τιμ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 Η πώληση της ΑΓΕΤ "ΗΡΑΚΛΗΣ" στο συγκρότημα FERUCCI δημιουργεί σοβαρότατες ανησυχίες για το μέλλον της εταιρείας αλλά και της Ελληνικής Τσιμεντοβιομηχανίας. Σήμερα φημολογείται π.χ. ότι η Ferucci (μητρική της Calzestruzzi) προτίθεται να πωλήσει την CAL ή την ίδια την ΑΓΕΤ. Με λίγα λόγια, με την πώληση της η ΑΓΕΤ μετατρέπεται από εταιρεία στρατηγικής σημασίας για τον κλάδο και τις Ελληνικές εξαγωγές σε έρμαιο του ανταγωνισμού των ξένω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Έβδομο: Επειδή δεν κατέστη δυνατό να τεθούν στη διάθεση της Επιτροπής δωροδοκιών οι καταθέσεις Panzavolta στον Ιταλό εισαγγελέα, σχετικά με δωροδοκίες και δεν τέθηκα στην διάθεση της Επιτροπής, είναι αναγκαίο να ζητηθεί από την Ελληνική Δικαιοσύνη η συνδρομή των Ιταλικών Δικαστικών Αρχών στην παροχή πληροφοριών, για λογαριασμούς σε Ελβετικές Τράπεζες ή αλλού, που μπορεί να σχετίζονται με την πώληση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Άμεσα εμπλεκόμενοι στη μεθόδευση πώλησης της ΑΓΕΤ, εις βάρος των συμφερόντων του Δημοσίου,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t>Α. Ο Πρωθυπουργός κ. Κ. Μητσοτάκης</w:t>
      </w:r>
    </w:p>
    <w:p>
      <w:pPr>
        <w:pStyle w:val="Style15"/>
        <w:rPr>
          <w:rFonts w:ascii="Times New Roman" w:hAnsi="Times New Roman" w:cs="Times New Roman"/>
          <w:sz w:val="24"/>
          <w:szCs w:val="24"/>
        </w:rPr>
      </w:pPr>
      <w:r>
        <w:rPr>
          <w:rFonts w:cs="Times New Roman" w:ascii="Times New Roman" w:hAnsi="Times New Roman"/>
          <w:sz w:val="24"/>
          <w:szCs w:val="24"/>
        </w:rPr>
        <w:t>Από τις καταθέσεις μαρτύρων και τα στοιχεία που εδόθησαν, προκύπτει, σαφώς, ότι στις κρίσιμες φάσεις της διαδικασίας η κατεύθυνση εδίνετο από τον ίδιο τον Πρωθυπουργό. Ενδεικτικά, μόνον, αναφέρονται τα εξής:</w:t>
      </w:r>
    </w:p>
    <w:p>
      <w:pPr>
        <w:pStyle w:val="Style15"/>
        <w:ind w:left="60" w:hanging="0"/>
        <w:rPr>
          <w:rFonts w:ascii="Times New Roman" w:hAnsi="Times New Roman" w:cs="Times New Roman"/>
          <w:sz w:val="24"/>
          <w:szCs w:val="24"/>
        </w:rPr>
      </w:pPr>
      <w:r>
        <w:rPr>
          <w:rFonts w:cs="Times New Roman" w:ascii="Times New Roman" w:hAnsi="Times New Roman"/>
          <w:sz w:val="24"/>
          <w:szCs w:val="24"/>
        </w:rPr>
        <w:t>i) Πριν από την προκήρυξη του διαγωνισμού, πιθανότατα το θέρος του 1991 (ακριβής ημερομηνία δεν μας έχει δοθεί), ο κ. Πρωθυπουργός έδωσε το "πράσινο φως" για τον "ανεξάρτητο" ρόλο της ΕΤΕ. Η ευχέρεια της ΕΤΕ να λειτουργεί, "ανεξάρτητα" και ως αγοραστής, σε συνδυασμό με το γεγονός ότι είναι ο κυριότερος μέτοχος των λεγόμενων παλαιών μετοχών, προδίκαζε ότι ο τελικός νικητής, του δήθεν διαγωνισμού, θα ήταν αυτός που θα μπορούσε να αποκτήσει προνομιακή συνεργασία με την ΕΤΕ. Με άλλα λόγια, με πρωθυπουργική έγκριση, ο διαγωνισμός είχε κριθεί πριν ακόμη προκηρυχθεί.</w:t>
      </w:r>
    </w:p>
    <w:p>
      <w:pPr>
        <w:pStyle w:val="Style15"/>
        <w:rPr>
          <w:rFonts w:ascii="Times New Roman" w:hAnsi="Times New Roman" w:cs="Times New Roman"/>
          <w:sz w:val="24"/>
          <w:szCs w:val="24"/>
        </w:rPr>
      </w:pPr>
      <w:r>
        <w:rPr>
          <w:rFonts w:cs="Times New Roman" w:ascii="Times New Roman" w:hAnsi="Times New Roman"/>
          <w:sz w:val="24"/>
          <w:szCs w:val="24"/>
        </w:rPr>
        <w:t>ii) Την 26/4/91, σε συζήτηση προ ημερησίας διατάξεως, ο κ. Πρωθυπουργός προαναγγέλλει στους ενδιαφερομένους την τιμή πώλησης της ΑΓΕΤ, που θα ήταν αρεστή στην Κυβέρνηση. "Εάν μπορούσαμε να πάρουμε 800 εκ. δολ. από την πώληση των Τσιμέντων ΗΡΑΚΛΗΣ, με τα οποία θα πληρώσουμε χρέη του Κράτους, δεν είναι καλύτερα παρά να έχουμε τη βιομηχανία;". (Πρακτικά Βουλής 26/4/91, σελ. 7585). Φυσικά, η ΑΓΕΤ πωλήθηκε σε αυτή την τιμή.</w:t>
      </w:r>
    </w:p>
    <w:p>
      <w:pPr>
        <w:pStyle w:val="Style15"/>
        <w:rPr>
          <w:rFonts w:ascii="Times New Roman" w:hAnsi="Times New Roman" w:cs="Times New Roman"/>
          <w:sz w:val="24"/>
          <w:szCs w:val="24"/>
        </w:rPr>
      </w:pPr>
      <w:r>
        <w:rPr>
          <w:rFonts w:cs="Times New Roman" w:ascii="Times New Roman" w:hAnsi="Times New Roman"/>
          <w:sz w:val="24"/>
          <w:szCs w:val="24"/>
        </w:rPr>
        <w:t>iii) Στις 5/12/91, στα πλαίσια άτυπης ΔΕΑ, παρουσία του Πρωθυπουργού, δίνεται η έγκριση στην ΕΤΕ να κατέβει στο διαγωνισμό σε συνεργασία με την CAL. Η απόφαση αυτή κρατείται μυστική από τους χρηματοπιστωτικούς συμβούλους της Κυβέρνησης, Rothchild και Morgan-Stanley, οι οποίοι εξακολουθούν να έχουν σοβαρότατες αντιρρήσεις για την ανάμειξη της ΕΤΕ στο διαγωνισμό. Έτσι, στις 6/12/91 η Morgan Stanley ζητάει, για μια ακόμη φορά, τη μη ανάμειξη της ΕΤΕ στη διαδικασία, ενώ η Rothchild, αναφερόμενη σε πληροφορίες ότι η ΕΤΕ πιθανόν να συμμετάσχει στο διαγωνισμό, γράφει την ίδια ημερομηνία:"Θα εισηγούμεθα έντονα εναντίον αυτής (της πρωτοβουλίας)... γιατί είναι πιθανόν να οδηγήσει σε έκπληξη και απογοήτευση από την μεριά των διεθνών επενδυτών...". Οι πραγματικοί λόγοι της απομάκρυνσης του υπευθύνου για το θέμα μέχρι εκείνης της ημερομηνίας και της αντικατάστασής του από τον κ. Kellner, επίσης της Morgan Stanley, λίγες μέρες πριν από τη λήξη της προθεσμίας για την υποβολή μη δεσμευτικών προσφορών (11/12), ίσως σχετίζονται και με αυτές τις παράτυπες παρεμβάσεις.</w:t>
      </w:r>
    </w:p>
    <w:p>
      <w:pPr>
        <w:pStyle w:val="Style15"/>
        <w:rPr>
          <w:rFonts w:ascii="Times New Roman" w:hAnsi="Times New Roman" w:cs="Times New Roman"/>
          <w:sz w:val="24"/>
          <w:szCs w:val="24"/>
        </w:rPr>
      </w:pPr>
      <w:r>
        <w:rPr>
          <w:rFonts w:cs="Times New Roman" w:ascii="Times New Roman" w:hAnsi="Times New Roman"/>
          <w:sz w:val="24"/>
          <w:szCs w:val="24"/>
        </w:rPr>
        <w:t>iv) Την 12/12/91, δηλ. την επόμενη της υποβολής των προσφορών στο Λονδίνο, όπου με έκπληξη και η Morgan Stanley και ο ΟΑΕ παρατηρούν ότι η ΕΤΕ συμμετέχει στο διαγωνισμό μαζί με την CAL, μέσω της εταιρείας CAL-NAT, η οικονομική σύμβουλος του Πρωθυπουργού, κ. Ξαφά τηλεφωνεί στον κ.McArthur της Morgan Stanley, προφανώς για να αντιστρέψει το αρνητικό κλίμα, και τον πληροφορεί ότι: "ο Πρωθυπουργός δήλωσε ότι δεν τον απασχολεί τόσο το ζήτημα της Εθνικής (θα λυθεί) και ότι ο κ. Βρανόπουλος επιβεβαίωσε αυτή τη θέση". Στην πίεση αυτής της παρέμβασης υπέκυψε η Morgan Stanley και αποδέχθηκε την προσφορά της CAL-NAT και για τον πρόσθετο λόγο ότι, κατά την άποψη του ΟΑΕ, "η τυχόν απόρριψη θα δημιουργούσε πολιτικά προβλήματα". Η παρέμβαση αυτή ουσιαστικά κατέλυσε το διαγωνισμό και κατέληξε στην κατακύρωση της πώλησης στην CAL-NA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Διοικητής της ΕΤΕ κ. Μ. Βρανόπουλος</w:t>
      </w:r>
    </w:p>
    <w:p>
      <w:pPr>
        <w:pStyle w:val="Style15"/>
        <w:rPr>
          <w:rFonts w:ascii="Times New Roman" w:hAnsi="Times New Roman" w:cs="Times New Roman"/>
          <w:sz w:val="24"/>
          <w:szCs w:val="24"/>
        </w:rPr>
      </w:pPr>
      <w:r>
        <w:rPr>
          <w:rFonts w:cs="Times New Roman" w:ascii="Times New Roman" w:hAnsi="Times New Roman"/>
          <w:sz w:val="24"/>
          <w:szCs w:val="24"/>
        </w:rPr>
        <w:t>Ο κανονισμός της ΕΤΕ αναδεικνύει το Διοικητή σε απόλυτο άρχοντα που παίρνει τις τελικές "εκτελεστές" αποφάσεις και φέρει ακέραια την ευθύνη. Φυσικά, δεν στερούνται ευθυνών και οι Υποδιοικητές και υπηρεσιακοί παράγοντες της ΕΤΕ, που εισηγήθηκαν ή δεν αντέδρασαν στις μη νόμιμες αποφάσεις του Διοικητή της.</w:t>
      </w:r>
    </w:p>
    <w:p>
      <w:pPr>
        <w:pStyle w:val="Style15"/>
        <w:rPr>
          <w:rFonts w:ascii="Times New Roman" w:hAnsi="Times New Roman" w:cs="Times New Roman"/>
          <w:sz w:val="24"/>
          <w:szCs w:val="24"/>
        </w:rPr>
      </w:pPr>
      <w:r>
        <w:rPr>
          <w:rFonts w:cs="Times New Roman" w:ascii="Times New Roman" w:hAnsi="Times New Roman"/>
          <w:sz w:val="24"/>
          <w:szCs w:val="24"/>
        </w:rPr>
        <w:t>Από τις μαρτυρικές καταθέσεις και τα στοιχεία που βρίσκονται στη διάθεσή μας προκύπτει ότι ο κ. Βρανόπουλος εδέχθη να χρησιμοποιηθεί η ΕΤΕ ως αγωγός μεταφοράς και υλοποίησης της κυβερνητικής πολιτικής, για να καταλήξει η πώληση της ΑΓΕΤ "ΗΡΑΚΛΗΣ" στην CAL.</w:t>
      </w:r>
    </w:p>
    <w:p>
      <w:pPr>
        <w:pStyle w:val="Style15"/>
        <w:rPr>
          <w:rFonts w:ascii="Times New Roman" w:hAnsi="Times New Roman" w:cs="Times New Roman"/>
          <w:sz w:val="24"/>
          <w:szCs w:val="24"/>
        </w:rPr>
      </w:pPr>
      <w:r>
        <w:rPr>
          <w:rFonts w:cs="Times New Roman" w:ascii="Times New Roman" w:hAnsi="Times New Roman"/>
          <w:sz w:val="24"/>
          <w:szCs w:val="24"/>
        </w:rPr>
        <w:t>Οι ενέργειες της ΕΤΕ, κυρίως η ίδρυση της CAL-NAT, είχαν ω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i) την ουσιαστική ακύρωση των όρων του διαγωνισμού με τον αποκλεισμό των οποίων άλλων ενδιαφερομένων,</w:t>
      </w:r>
    </w:p>
    <w:p>
      <w:pPr>
        <w:pStyle w:val="Style15"/>
        <w:rPr>
          <w:rFonts w:ascii="Times New Roman" w:hAnsi="Times New Roman" w:cs="Times New Roman"/>
          <w:sz w:val="24"/>
          <w:szCs w:val="24"/>
        </w:rPr>
      </w:pPr>
      <w:r>
        <w:rPr>
          <w:rFonts w:cs="Times New Roman" w:ascii="Times New Roman" w:hAnsi="Times New Roman"/>
          <w:sz w:val="24"/>
          <w:szCs w:val="24"/>
        </w:rPr>
        <w:t>ii) τη διευκόλυνση της CAL-ΝΑΤ να πραγματοποιήσει χαμηλό τίμημα για την ΑΓΕΤ εις βάρος των συμφερόντων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iii) σημαντική ζημιά της περιουσίας της Τράπεζας, όπως αναλύεται εκτενέστερα στο κεφάλαιο</w:t>
      </w:r>
    </w:p>
    <w:p>
      <w:pPr>
        <w:pStyle w:val="Style15"/>
        <w:rPr>
          <w:rFonts w:ascii="Times New Roman" w:hAnsi="Times New Roman" w:cs="Times New Roman"/>
          <w:sz w:val="24"/>
          <w:szCs w:val="24"/>
        </w:rPr>
      </w:pPr>
      <w:r>
        <w:rPr>
          <w:rFonts w:cs="Times New Roman" w:ascii="Times New Roman" w:hAnsi="Times New Roman"/>
          <w:sz w:val="24"/>
          <w:szCs w:val="24"/>
        </w:rPr>
        <w:t>iv) τη ματαίωση της αγοράς από την CAL των Τσιμέντων Χαλκίδος αντί 41 δισ. δρχ. που είχε συμφωνήσει να καταβάλει η CA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 Ο Πρόεδρος του Δ. Σ. του ΟΑΕ κ. Π. Παπαγεωργίου</w:t>
      </w:r>
    </w:p>
    <w:p>
      <w:pPr>
        <w:pStyle w:val="Style15"/>
        <w:rPr>
          <w:rFonts w:ascii="Times New Roman" w:hAnsi="Times New Roman" w:cs="Times New Roman"/>
          <w:sz w:val="24"/>
          <w:szCs w:val="24"/>
        </w:rPr>
      </w:pPr>
      <w:r>
        <w:rPr>
          <w:rFonts w:cs="Times New Roman" w:ascii="Times New Roman" w:hAnsi="Times New Roman"/>
          <w:sz w:val="24"/>
          <w:szCs w:val="24"/>
        </w:rPr>
        <w:t>Ενώ ο ΟΑΕ είναι ο πωλητής και έχει την ευθύνη του διαγωνισμού, στην πράξη μεταβάλλεται σε "αποδέκτη πληροφόρησης" των όσων διαδραματίζονται με πρωταγωνιστή τον κ. Βρανόπουλο. Είναι χαρακτηριστικό ότι ο κ. Παπαγεωργίου δεν συμμετέχει στην κρίσιμη συνεδρίαση της άτυπης ΔΕΑ στις 5/12/91.</w:t>
      </w:r>
    </w:p>
    <w:p>
      <w:pPr>
        <w:pStyle w:val="Style15"/>
        <w:rPr>
          <w:rFonts w:ascii="Times New Roman" w:hAnsi="Times New Roman" w:cs="Times New Roman"/>
          <w:sz w:val="24"/>
          <w:szCs w:val="24"/>
        </w:rPr>
      </w:pPr>
      <w:r>
        <w:rPr>
          <w:rFonts w:cs="Times New Roman" w:ascii="Times New Roman" w:hAnsi="Times New Roman"/>
          <w:sz w:val="24"/>
          <w:szCs w:val="24"/>
        </w:rPr>
        <w:t>Ο κ. Παπαγεωργίου παρακολουθεί, ανέχεται και νομιμοποιεί την απαράδεκτη διαδικασία γελοιοποίησης του διαγωνισμού και τελικά, μετά από την πίεση μελών του Δ.Σ. του ΟΑΕ (υπήρξε και παραίτηση του κ. Ρηγόπουλου), μεταφέρει την ευθύνη της υπογραφής στη Γ.Σ. των μετόχων του Ο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α μέλη της Διυπουργικής Επιτροπής Αποκρατικοποιήσεων (ΔΕΑ), οι υπουργοί Χριστοδούλου, Παλαιοκρασσάς, Ανδριανόπουλος, Μάνος.</w:t>
      </w:r>
    </w:p>
    <w:p>
      <w:pPr>
        <w:pStyle w:val="Style15"/>
        <w:rPr>
          <w:rFonts w:ascii="Times New Roman" w:hAnsi="Times New Roman" w:cs="Times New Roman"/>
          <w:sz w:val="24"/>
          <w:szCs w:val="24"/>
        </w:rPr>
      </w:pPr>
      <w:r>
        <w:rPr>
          <w:rFonts w:cs="Times New Roman" w:ascii="Times New Roman" w:hAnsi="Times New Roman"/>
          <w:sz w:val="24"/>
          <w:szCs w:val="24"/>
        </w:rPr>
        <w:t>Η εμπλοκή των συγκεκριμένων ατόμων διαφέρει γιατί υπηρέτησαν σε διαφορετική χρονική περίοδο. Έτσι, π.χ. ο κ. Παλαιοκρασσάς είχε μεγαλύτερη ανάμειξη στα κρίσιμα αρχικά στάδια, ενώ ο κ. Μάνος συμμετείχε προς το τέλος τη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Κοινή είναι η ευθύνη που τους βαρύνει γιατί δέχθηκαν να επικυρώσουν πράξεις και ενέργειες εμπνευσμένες εκ των άνω, που απέφεραν ζημιά στο Δημόσιο.</w:t>
      </w:r>
    </w:p>
    <w:p>
      <w:pPr>
        <w:pStyle w:val="Style15"/>
        <w:rPr>
          <w:rFonts w:ascii="Times New Roman" w:hAnsi="Times New Roman" w:cs="Times New Roman"/>
          <w:sz w:val="24"/>
          <w:szCs w:val="24"/>
        </w:rPr>
      </w:pPr>
      <w:r>
        <w:rPr>
          <w:rFonts w:cs="Times New Roman" w:ascii="Times New Roman" w:hAnsi="Times New Roman"/>
          <w:sz w:val="24"/>
          <w:szCs w:val="24"/>
        </w:rPr>
        <w:t>Ο σημαντικός παρασκηνιακός ρόλος των Μπρατσιώτη-Πιπέρογλου δεν κατέστη δυνατό να διερευνηθεί, διότι ο μεν Μπρατσιώτης αρνήθηκε να καταθέσει, ο δε Πιπέρογλου δεν εξετάσθηκε λόγω έλλειψης χρό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Ο Διοικητής της Τράπεζας της Ελλάδος, κ. Χριστοδούλου</w:t>
      </w:r>
    </w:p>
    <w:p>
      <w:pPr>
        <w:pStyle w:val="Style15"/>
        <w:rPr>
          <w:rFonts w:ascii="Times New Roman" w:hAnsi="Times New Roman" w:cs="Times New Roman"/>
          <w:sz w:val="24"/>
          <w:szCs w:val="24"/>
        </w:rPr>
      </w:pPr>
      <w:r>
        <w:rPr>
          <w:rFonts w:cs="Times New Roman" w:ascii="Times New Roman" w:hAnsi="Times New Roman"/>
          <w:sz w:val="24"/>
          <w:szCs w:val="24"/>
        </w:rPr>
        <w:t>Η έγκριση της Τ.Ε. να διαθέσει 60,4 δισ. δρχ. για την αγορά από τον ΟΑΕ μετοχών της ΑΓΕΤ είναι αντίθετη με την 2η Τραπεζική Οδηγία που θα άρχιζε να εφαρμόζεται μετά λίγους μήνες (έχει ενσωματωθεί στο ν. 2076/1992). Γιατί εδόθη η άδεια, αφού μάλιστα ήταν βέβαιη η ζημιά της Εθνικής Τράπεζας από την αγορά αυτή; Παράβλεψε, επίσης, η Τράπεζα της Ελλάδος ότι η συμμετοχή της Εθνικής Τράπεζας στην CAL-NAT αποτελεί, στην πραγματικότητα, έμμεση συμμετοχή της Εθνικής Τράπεζας στο μετοχικό κεφάλαιο της ΑΓΕ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Morgan Stanley</w:t>
      </w:r>
    </w:p>
    <w:p>
      <w:pPr>
        <w:pStyle w:val="Style15"/>
        <w:rPr>
          <w:rFonts w:ascii="Times New Roman" w:hAnsi="Times New Roman" w:cs="Times New Roman"/>
          <w:sz w:val="24"/>
          <w:szCs w:val="24"/>
        </w:rPr>
      </w:pPr>
      <w:r>
        <w:rPr>
          <w:rFonts w:cs="Times New Roman" w:ascii="Times New Roman" w:hAnsi="Times New Roman"/>
          <w:sz w:val="24"/>
          <w:szCs w:val="24"/>
        </w:rPr>
        <w:t>Οι υπηρεσίες της Morgan Stanley δεν προσέγγισαν την υψηλή ποιότητα που αναμένεται από έναν οίκο διεθνούς κύρους.</w:t>
      </w:r>
    </w:p>
    <w:p>
      <w:pPr>
        <w:pStyle w:val="Style15"/>
        <w:rPr>
          <w:rFonts w:ascii="Times New Roman" w:hAnsi="Times New Roman" w:cs="Times New Roman"/>
          <w:sz w:val="24"/>
          <w:szCs w:val="24"/>
        </w:rPr>
      </w:pPr>
      <w:r>
        <w:rPr>
          <w:rFonts w:cs="Times New Roman" w:ascii="Times New Roman" w:hAnsi="Times New Roman"/>
          <w:sz w:val="24"/>
          <w:szCs w:val="24"/>
        </w:rPr>
        <w:t>Η αξιολόγηση της ΑΓΕΤ είναι ανεπίτρεπτα πρόχειρη και επιφανειακή. Η στάση της μπροστά στις συνεχείς παραβιάσεις των κανόνων του διαγωνισμού, που η ίδια θέσπισε, είναι ανεξήγητα ενδοτική. Το γεγονός ότι η M.S. έχει καταγράψει αυστηρότατα αυτές τις παραβάσεις και έχει διαμαρτυρηθεί εγγράφως δεν την απαλλάσσει από την υποχρέωση που είχε να καταγγείλει αυστηρά τη μεθόδευση και να αποκαταστήσει τα αδιάβλητο του διαγων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Ζ</w:t>
      </w:r>
      <w:r>
        <w:rPr>
          <w:rFonts w:cs="Times New Roman" w:ascii="Times New Roman" w:hAnsi="Times New Roman"/>
          <w:sz w:val="24"/>
          <w:szCs w:val="24"/>
          <w:lang w:val="en-US"/>
        </w:rPr>
        <w:t>.</w:t>
      </w:r>
      <w:r>
        <w:rPr>
          <w:rFonts w:cs="Times New Roman" w:ascii="Times New Roman" w:hAnsi="Times New Roman"/>
          <w:sz w:val="24"/>
          <w:szCs w:val="24"/>
        </w:rPr>
        <w:t>Η</w:t>
      </w:r>
      <w:r>
        <w:rPr>
          <w:rFonts w:cs="Times New Roman" w:ascii="Times New Roman" w:hAnsi="Times New Roman"/>
          <w:sz w:val="24"/>
          <w:szCs w:val="24"/>
          <w:lang w:val="en-US"/>
        </w:rPr>
        <w:t xml:space="preserve"> Calzestruzzi (</w:t>
      </w:r>
      <w:r>
        <w:rPr>
          <w:rFonts w:cs="Times New Roman" w:ascii="Times New Roman" w:hAnsi="Times New Roman"/>
          <w:sz w:val="24"/>
          <w:szCs w:val="24"/>
        </w:rPr>
        <w:t>κ</w:t>
      </w:r>
      <w:r>
        <w:rPr>
          <w:rFonts w:cs="Times New Roman" w:ascii="Times New Roman" w:hAnsi="Times New Roman"/>
          <w:sz w:val="24"/>
          <w:szCs w:val="24"/>
          <w:lang w:val="en-US"/>
        </w:rPr>
        <w:t>. L. Panzavolta)</w:t>
      </w:r>
    </w:p>
    <w:p>
      <w:pPr>
        <w:pStyle w:val="Style15"/>
        <w:rPr>
          <w:rFonts w:ascii="Times New Roman" w:hAnsi="Times New Roman" w:cs="Times New Roman"/>
          <w:sz w:val="24"/>
          <w:szCs w:val="24"/>
        </w:rPr>
      </w:pPr>
      <w:r>
        <w:rPr>
          <w:rFonts w:cs="Times New Roman" w:ascii="Times New Roman" w:hAnsi="Times New Roman"/>
          <w:sz w:val="24"/>
          <w:szCs w:val="24"/>
        </w:rPr>
        <w:t>Οι μεθοδεύσεις που αναφέρθηκαν πιο πάνω έγιναν με σκοπό τη διευκόλυνση και εξασφάλιση της απόκτησης του πλειοψηφικού ελέγχου της ΑΓΕΤ από την Calzestruzzi, με τους συμφερότερους γι' αυτήν όρους, παρά την πρόδηλη μεγάλη ζημιά που επέφεραν στην περιουσία του Δημοσίου και της Εθνικής. Θα ήταν παράλογο να υποθέσουμε ότι τα πρόσωπα που αναφέρθηκαν πιο πάνω ενήργησαν από επιθυμία να ωφελήσουν την Calzestruzzi, βλάπτοντας το Δημόσιο, χωρίς να τους είχε πείσει ο ενδιαφερόμενος εκπρόσωπος της ωφελούμενης Calzestruzzi.</w:t>
      </w:r>
    </w:p>
    <w:p>
      <w:pPr>
        <w:pStyle w:val="Style15"/>
        <w:rPr>
          <w:rFonts w:ascii="Times New Roman" w:hAnsi="Times New Roman" w:cs="Times New Roman"/>
          <w:sz w:val="24"/>
          <w:szCs w:val="24"/>
        </w:rPr>
      </w:pPr>
      <w:r>
        <w:rPr>
          <w:rFonts w:cs="Times New Roman" w:ascii="Times New Roman" w:hAnsi="Times New Roman"/>
          <w:sz w:val="24"/>
          <w:szCs w:val="24"/>
        </w:rPr>
        <w:t>Εν όψει των ευθυνών των προσώπων που μνημονεύονται ανωτέρω, προτείνουμε να σταλούν το πόρισμα, τα πρακτικά των συνεδριάσεων της Επιτροπής και το αποδεικτικό υλικό, που τέθηκε στην διάθεση της Επιτροπής, στη Δικαιοσύνη για τη διεύρυνση του θέματος προς όλες τις κατευθύν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ΝΤΟΜΟ ΙΣΤΟΡΙΚΟ ΚΑΙ ΣΗΜΑΣΙΑ ΤΗΣ ΑΓΕΤ</w:t>
      </w:r>
    </w:p>
    <w:p>
      <w:pPr>
        <w:pStyle w:val="Style15"/>
        <w:jc w:val="center"/>
        <w:rPr>
          <w:rFonts w:ascii="Times New Roman" w:hAnsi="Times New Roman" w:cs="Times New Roman"/>
          <w:sz w:val="24"/>
          <w:szCs w:val="24"/>
        </w:rPr>
      </w:pPr>
      <w:r>
        <w:rPr>
          <w:rFonts w:cs="Times New Roman" w:ascii="Times New Roman" w:hAnsi="Times New Roman"/>
          <w:sz w:val="24"/>
          <w:szCs w:val="24"/>
        </w:rPr>
        <w:t>"ΗΡΑΚΛΗΣ" ΓΙΑ ΤΗΝ ΕΛΛΗΝΙΚΗ ΟΙΚΟΝΟΜ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ΓΕΤ "ΗΡΑΚΛΗΣ" ιδρύθηκε στις 19.8.1911. Το αρχικό εταιρικό κεφάλαιο της εταιρίας ανήρχετο σε 14.600.000 δρχ. διηρημένο σε 146.000 μετοχές των 100 δρχ.</w:t>
      </w:r>
    </w:p>
    <w:p>
      <w:pPr>
        <w:pStyle w:val="Style15"/>
        <w:rPr>
          <w:rFonts w:ascii="Times New Roman" w:hAnsi="Times New Roman" w:cs="Times New Roman"/>
          <w:sz w:val="24"/>
          <w:szCs w:val="24"/>
        </w:rPr>
      </w:pPr>
      <w:r>
        <w:rPr>
          <w:rFonts w:cs="Times New Roman" w:ascii="Times New Roman" w:hAnsi="Times New Roman"/>
          <w:sz w:val="24"/>
          <w:szCs w:val="24"/>
        </w:rPr>
        <w:t>Έκτοτε και μέχρι τις 18.9.1982 έγιναν 10 αναπροσαρμογές του μετοχικού κεφαλαίου και έφθασε τα 2.792.048.985 δρχ. διαιρούμενο σε 4.614.957 μετοχές ονομαστικής αξίας 605 δρχ. Στο σύνολο αυτών των 2.792.048.985 δρχ., μόνο το 22.414.500 δρχ. εισέρευσαν στην εταιρεία σε μετρητά μετά από απόφαση της Γενικής Συνέλευσης της 4.12.1972, δι' εκδόσεως μετοχών στο Χρηματιστήριο, ενώ όλο το υπόλοιπο μετοχικό κεφάλαιο της εταιρείας προήλθε από αναπροσαρμογές των παγίων. Από αυτή και μόνη την εικόνα φαίνεται ότι η διαχείριση της εταιρείας από την οικογένεια Τσάτσων βασίστηκε στον τραπεζικό δανεισμό.</w:t>
      </w:r>
    </w:p>
    <w:p>
      <w:pPr>
        <w:pStyle w:val="Style15"/>
        <w:rPr>
          <w:rFonts w:ascii="Times New Roman" w:hAnsi="Times New Roman" w:cs="Times New Roman"/>
          <w:sz w:val="24"/>
          <w:szCs w:val="24"/>
        </w:rPr>
      </w:pPr>
      <w:r>
        <w:rPr>
          <w:rFonts w:cs="Times New Roman" w:ascii="Times New Roman" w:hAnsi="Times New Roman"/>
          <w:sz w:val="24"/>
          <w:szCs w:val="24"/>
        </w:rPr>
        <w:t>Την περίοδο 1979-1982 έγιναν σημαντικές επενδύσεις -το εργοστάσιο της ΑΓΕΤ "ΗΡΑΚΛΗΣ" στο Μιλάκι Ευβοίας- οι οποίες χρηματοδοτήθηκαν κατ' αποκλειστικότητα με δανειακά κεφάλαια. Το 50% τουλάχιστον των δανειακών αυτών κεφαλαίων ήταν σε ξένο νόμισμα (κυρίως σε δολάρια). Ταυτόχρονα την περίοδο αυτή ενώ η εταιρεία διενεργούσε επενδύσεις με τον πιο πάνω τρόπο διένειμε σημαντικό μερίδιο των εμφανιζομένων κερδών ως μέρισμα. Κατ' αυτόν τον τρόπο και λόγω της διολίσθησης της δραχμής έφθασε το 1983 να έχει δανειακές υποχρεώσεις 25 δισ. δρχ., με μετοχικό κεφάλαιο 2,8 δισ. Δηλαδή σχέση ιδίων προς ξένα κεφάλαια 1:9.</w:t>
      </w:r>
    </w:p>
    <w:p>
      <w:pPr>
        <w:pStyle w:val="Style15"/>
        <w:rPr>
          <w:rFonts w:ascii="Times New Roman" w:hAnsi="Times New Roman" w:cs="Times New Roman"/>
          <w:sz w:val="24"/>
          <w:szCs w:val="24"/>
        </w:rPr>
      </w:pPr>
      <w:r>
        <w:rPr>
          <w:rFonts w:cs="Times New Roman" w:ascii="Times New Roman" w:hAnsi="Times New Roman"/>
          <w:sz w:val="24"/>
          <w:szCs w:val="24"/>
        </w:rPr>
        <w:t>Την 13.9.83 υποβλήθηκε μήνυση από τον Γ.Γ. του ΥΠΕΘΟ (13.9.83) κατά των μελών του διοικητικού συμβουλίου της εταιρείας και κατά διευθυντικών της στελεχών.</w:t>
      </w:r>
    </w:p>
    <w:p>
      <w:pPr>
        <w:pStyle w:val="Style15"/>
        <w:rPr>
          <w:rFonts w:ascii="Times New Roman" w:hAnsi="Times New Roman" w:cs="Times New Roman"/>
          <w:sz w:val="24"/>
          <w:szCs w:val="24"/>
        </w:rPr>
      </w:pPr>
      <w:r>
        <w:rPr>
          <w:rFonts w:cs="Times New Roman" w:ascii="Times New Roman" w:hAnsi="Times New Roman"/>
          <w:sz w:val="24"/>
          <w:szCs w:val="24"/>
        </w:rPr>
        <w:t>Μετά την υποβολή της μήνυσης και με παρέμβαση του μεγαλύτερου μετόχου της ΑΓΕΤ "ΗΡΑΚΛΗΣ", της ΕΘΝΙΚΗΣ ΤΡΑΠΕΖΑΣ ΤΗΣ ΕΛΛΑΔΟΣ, που κατείχε άνω του 40% του μετοχικού κεφαλαίου, σε σχέση με την οικογένεια Τσάτσου, που κατείχε το 15% περίπου, άλλαξε όλο το Διοικητικό Συμβούλιο της ΑΓΕΤ "ΗΡΑΚΛΗΣ" στις 15.9.83, μέσα στα πλαίσια τα προβλεπόμενα από το ν.2190 "περί ανωνύμων εταιρειών" και το οποίο με μερικές αλλαγές παρέμεινε μέχρι το Σεπτέμβριο του 1989.</w:t>
      </w:r>
    </w:p>
    <w:p>
      <w:pPr>
        <w:pStyle w:val="Style15"/>
        <w:rPr>
          <w:rFonts w:ascii="Times New Roman" w:hAnsi="Times New Roman" w:cs="Times New Roman"/>
          <w:sz w:val="24"/>
          <w:szCs w:val="24"/>
        </w:rPr>
      </w:pPr>
      <w:r>
        <w:rPr>
          <w:rFonts w:cs="Times New Roman" w:ascii="Times New Roman" w:hAnsi="Times New Roman"/>
          <w:sz w:val="24"/>
          <w:szCs w:val="24"/>
        </w:rPr>
        <w:t>Η σχέση ιδίων προς ξένα κεφάλαια, που είχε διαμορφωθεί την περίοδο 1979-83 και ταυτόχρονα το γεγονός ότι το 50% από τα δάνεια ήταν συναλλαγματικά ήταν αδύνατο να καλυφθεί από τα μικτά κέρδη της εταιρείας, αν και η αύξηση τους ήταν σημαντική την περίοδο '84-'86. Έτσι η ενδεδειγμένη λύση ήταν η μετοχοποίηση τον Δεκέμβριο 1986 μέρους των δανειακών υποχρεώσεων και οφειλών της.</w:t>
      </w:r>
    </w:p>
    <w:p>
      <w:pPr>
        <w:pStyle w:val="Style15"/>
        <w:rPr>
          <w:rFonts w:ascii="Times New Roman" w:hAnsi="Times New Roman" w:cs="Times New Roman"/>
          <w:sz w:val="24"/>
          <w:szCs w:val="24"/>
        </w:rPr>
      </w:pPr>
      <w:r>
        <w:rPr>
          <w:rFonts w:cs="Times New Roman" w:ascii="Times New Roman" w:hAnsi="Times New Roman"/>
          <w:sz w:val="24"/>
          <w:szCs w:val="24"/>
        </w:rPr>
        <w:t>Το ύψος της μετοχοποίησης δηλ. 27,8 δισ. δρχ. άφησε υπόλοιπο οφειλών 15 δισ. και τον επόμενο χρόνο άρχισε να παρουσιάζει κέρδη συνεχώς και το 1989 πραγματοποίησε κέρδη ύψους 3,5 δισ. δρχ. Επίσης από την περίοδο '85-'86 άρχισε η εταιρεία να εξάγει και προς αγορές όπου μέχρι τότε μόνο το ΚΑΡΤΕΛ είχε πρόσβαση (BLUE-CIRCLE, LAFARGE HOLDER BANK, ITALCΕMENTI), δημιουργώντας έντονες αντιδράσεις εκ μέρους διαφόρων οικονομικών συμφερόντων, ακόμη και κυβερνήσεων. Οι αγορές αυτές ήταν οι ΗΠΑ, Μεγάλη Βρετανία, Γαλλία, Ιταλία. Εδώ πρέπει να σημειωθεί ότι ήταν σε γνώση της Κυβέρνησης και των επιτελών της ότι από το 1988 η Ιταλία έθετε σχεδόν ανυπέρβλητα εμπόδια στην εισαγωγή τσιμέντου από την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γική Σημασία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Η ΑΓΕΤ "ΗΡΑΚΛΗΣ" είναι μια μονάδα στρατηγικής σημασίας. Η θέση του ΠΑΣΟΚ και του Συνασπισμού είναι, ότι η ΑΓΕΤ πρέπει να παραμείνει στον ευρύτερο δημόσιο τομέα, γεγονός, που είχε γίνει δεκτό και από την Οικουμενική Κυβέρνηση Ζολώτα.</w:t>
      </w:r>
    </w:p>
    <w:p>
      <w:pPr>
        <w:pStyle w:val="Style15"/>
        <w:rPr>
          <w:rFonts w:ascii="Times New Roman" w:hAnsi="Times New Roman" w:cs="Times New Roman"/>
          <w:sz w:val="24"/>
          <w:szCs w:val="24"/>
        </w:rPr>
      </w:pPr>
      <w:r>
        <w:rPr>
          <w:rFonts w:cs="Times New Roman" w:ascii="Times New Roman" w:hAnsi="Times New Roman"/>
          <w:sz w:val="24"/>
          <w:szCs w:val="24"/>
        </w:rPr>
        <w:t>Η ΑΓΕΤ είναι μια εταιρεία που πραγματοποιεί εξαγωγές άνω των 100 εκ. USD/έτος, έχει δική της τεχνολογία και απασχολεί άμεσα 3.700 εργαζόμενους και έμμεσα πάνω από 20.000 εργαζόμενους. Η ΑΓΕΤ επίσης, λόγω, του μεριδίου της στην εγχώρια αγορά, αποτελεί τον ηγέτη (leader) του κλάδου. Πέραν τούτου, με την εξαγωγική της δυνατότητα αποτελεί την κύρια εξαγωγική αιχμή της χώρας, αλλά και την κύρια γραμμή άμυνας της χώρας έναντι των ήδη καρτελοποιημένων ανταγωνισμών της ΕΟΚ.</w:t>
      </w:r>
    </w:p>
    <w:p>
      <w:pPr>
        <w:pStyle w:val="Style15"/>
        <w:rPr>
          <w:rFonts w:ascii="Times New Roman" w:hAnsi="Times New Roman" w:cs="Times New Roman"/>
          <w:sz w:val="24"/>
          <w:szCs w:val="24"/>
        </w:rPr>
      </w:pPr>
      <w:r>
        <w:rPr>
          <w:rFonts w:cs="Times New Roman" w:ascii="Times New Roman" w:hAnsi="Times New Roman"/>
          <w:sz w:val="24"/>
          <w:szCs w:val="24"/>
        </w:rPr>
        <w:t>Μια βιομηχανία που έχει τη δυνατότητα να εξάγει με άκρως ανταγωνιστικούς όρους στις χώρες μέλη της ΕΟΚ, που έχουν τις έδρες τους οι εταιρείες του ΚΑΡΤΕΛ, δεν είναι δυνατό να μην είναι κρίσιμης σημασίας για την ΕΘΝΙΚΗ ΑΝΑΠΤΥΞΙΑΚΗ ΠΡΟΟΠΤΙΚΗ της ΧΩΡΑΣ.</w:t>
      </w:r>
    </w:p>
    <w:p>
      <w:pPr>
        <w:pStyle w:val="Style15"/>
        <w:rPr>
          <w:rFonts w:ascii="Times New Roman" w:hAnsi="Times New Roman" w:cs="Times New Roman"/>
          <w:sz w:val="24"/>
          <w:szCs w:val="24"/>
        </w:rPr>
      </w:pPr>
      <w:r>
        <w:rPr>
          <w:rFonts w:cs="Times New Roman" w:ascii="Times New Roman" w:hAnsi="Times New Roman"/>
          <w:sz w:val="24"/>
          <w:szCs w:val="24"/>
        </w:rPr>
        <w:t>Η ΑΓΕΤ, συνεπώς, αλλά και η ελληνική τσιμεντοβιομηχανία γενικότερα, αποτελούν κερδοφόρα, δυναμική, ανταγωνιστική διεθνώς βιομηχανία, που μπορεί να ανταγωνίζεται με επιτυχία τις μεγάλες πολυεθνικές, ακόμη και σε αγορές, που σε μεγάλο βαθμό ελέγχονται απ' αυτές. Με μοχλό δε τη δημόσια ΑΓΕΤ, η ελληνική τσιμεντοβιομηχανία θα μπορούσε να ισχυροποιηθεί ακόμη περισσότερο, μετατρεπόμενη σε μια "πολυεθνική" δύναμη (διατηρώντας την ελληνικότητά της), με τρόπο ώστε να εξασφαλισθούν και οι σημερινές θέσεις εργασίας και η εισροή συναλλάγματος και η αποκομιδή κερδών. Η περίπτωση της ελληνικής τσιμεντοβιομηχανίας είναι ίσως η πλέον ιδανική, όπου οι συνθήκες επέτρεπαν να υπάρξει αρμονική και αμοιβαία επωφελής συνεργασία της δημόσιας και της ιδιωτικής πρωτοβουλίας (ΑΓΕΤ "ΗΡΑΚΛΗΣ", Τσιμέντα Χαλκίδος και ΤΙΤΑΝ -εφ' όσον το επιθυμούσε) και ταυτόχρονα διασύνδεση με εταιρείες παραγωγής σκυροδέματος ή εμπορίας τσιμέντου στο εξωτερικό. Μια τέτοια εναλλακτική πολιτική είναι απόλυτα ρεαλιστική και εθνικά συμφέρουσα και πράγματι ανταγωνιστική απέναντι στο ευρωπαϊκό Καρτέλ.</w:t>
      </w:r>
    </w:p>
    <w:p>
      <w:pPr>
        <w:pStyle w:val="Style15"/>
        <w:rPr>
          <w:rFonts w:ascii="Times New Roman" w:hAnsi="Times New Roman" w:cs="Times New Roman"/>
          <w:sz w:val="24"/>
          <w:szCs w:val="24"/>
        </w:rPr>
      </w:pPr>
      <w:r>
        <w:rPr>
          <w:rFonts w:cs="Times New Roman" w:ascii="Times New Roman" w:hAnsi="Times New Roman"/>
          <w:sz w:val="24"/>
          <w:szCs w:val="24"/>
        </w:rPr>
        <w:t>Η Κυβέρνηση όμως, δέσμια των νεοφιλελεύθερων ιδεοληψιών της, της εισπρακτικής υστερίας και συγκεκριμένων συμφερόντων, προχώρησε στην ιδιωτικοποίηση της ΑΓΕΤ, χωρίς μάλιστα να αξιώσει τουλάχιστον ένα δεσμευτικό επιχειρηματικό σχέδιο, που να διασφαλίζει το μέλλον της μεγάλης αυτής ελληνικής τσιμεντοβιομηχανίας.</w:t>
      </w:r>
    </w:p>
    <w:p>
      <w:pPr>
        <w:pStyle w:val="Style15"/>
        <w:rPr>
          <w:rFonts w:ascii="Times New Roman" w:hAnsi="Times New Roman" w:cs="Times New Roman"/>
          <w:sz w:val="24"/>
          <w:szCs w:val="24"/>
        </w:rPr>
      </w:pPr>
      <w:r>
        <w:rPr>
          <w:rFonts w:cs="Times New Roman" w:ascii="Times New Roman" w:hAnsi="Times New Roman"/>
          <w:sz w:val="24"/>
          <w:szCs w:val="24"/>
        </w:rPr>
        <w:t>Η Κυβέρνηση, κατά συνέπεια και ιδιαίτερα ο Πρωθυπουργός και τα μέλη της Διυπουργικής Επιτροπής Αποκρατικοποιήσεων, που σχεδίασαν, μεθόδευσαν και υλοποίησαν την πώληση της ΑΓΕΤ "ΗΡΑΚΛΗΣ", είναι πολιτικά υπόλογοι για μια επιλογή που αδυνατίζει τη θέση της ελληνικής τσιμεντοβιομηχανίας και δημιουργεί αβεβαιότητες και ανησυχίες για το μέλλον της ΑΓΕΤ. Λόγοι αναπτυξιακοί, οικονομικοί και κοινωνικοί και, βεβαίως, λόγοι που σχετίζονται με την υπονόμευση του διαγωνισμού και το χαμηλό τίμημα που επετεύχθη (θα αναφερθούμε αναλυτικά πιο κάτω,) καθιστούν επιβεβλημένη την ακύρωση της σύμβασης πώλησης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Δ Ι Κ Α Σ Ι 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Βασική αρχή της πώλησης περιουσιακών στοιχείων του Δημοσίου είναι η διενέργεια διαγωνισμού και η εξασφάλιση διαφάνειας σε όλη τη διαδικασία, μέχρι την κατοχύρωσή του στον τελικό πλειοδότη, κάτω από συνθήκες ανταγων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ε αντίθεση με τον ιδιώτη πωλητή, που έχει την απόλυτη ευχέρεια να διαθέτει την ιδιοκτησία του κατά την απόλυτη κρίση του χωρίς δεσμεύσεις και προς την ακολουθούμενη διαδικασία και το τελικό τίμημα που θα επιτύ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τη συγκεκριμένη εξεταζόμενη από την Επιτροπή μας περίπτωση της πώλησης της ΑΓΕΤ "ΗΡΑΚΛΗΣ", όλα τα εμπλεκόμενα φυσικά πρόσωπα, τόσο οι πολιτικοί (Πρωθυπουργός κ. Μητσοτάκης και Υπουργοί -Μάνος, Παλαιοκρασσάς, Ανδριανόπουλος, Χριστοδούλου), όσο και διοικητές και υπηρεσιακά όργανα Οργανισμών και Τραπεζών (Βρανόπουλος, Παπαγεωργίου κλπ) ενήργησαν, σε όλες τις φάσεις μέχρι την πώληση, όχι ως διαχειριστές δημόσιας περιουσίας, αλλά ως ΙΔΙΟΚΤΗΤΕΣ της πωλούμεν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Έτσι, χωρίς την τήρηση και των στοιχειωδών κανόνων εκποίησης δημόσιας περιουσίας, διαπραγματευόμενοι προσωπικά κατηύθυναν την πώληση στον ήδη προεπιλεγμένο αγοραστή που συμφωνήθηκε σε συναντήσεις και διαπραγματεύσεις, πριν την έναρξη του ΔΗΘΕΝ διαγωνισμού, προκαλώντας αναμφισβήτητη βλάβη του δημόσιου συμφέροντος, εξυπηρετώντας τα συμφέροντα της CALCESTRUZZI και των ατόμων που συνηλλάγησαν με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Απόδειξη ότι η συμφωνία για τον συγκεκριμένο αγοραστή (CALCESTRUZZI) είχε γίνει πολύ πριν την έναρξη της διαδικασίας του ΔΗΘΕΝ διαγωνισμού και η απόφαση (επιλογή) είχε ληφθεί σε ανώτατο πολιτικό επίπεδο αποτελούν συγκεκριμένα γεγονότα και ενέργειες, που συνέβησαν στο χρονικό διάστημα προγενέστερο της έναρξης της διαδικασίας του διαγωνισμού, τα οποία μάλιστα συνέβαλαν στην υποτίμηση της αξίας της ΑΓΕΤ. </w:t>
      </w:r>
    </w:p>
    <w:p>
      <w:pPr>
        <w:pStyle w:val="Style15"/>
        <w:rPr>
          <w:rFonts w:ascii="Times New Roman" w:hAnsi="Times New Roman" w:cs="Times New Roman"/>
          <w:sz w:val="24"/>
          <w:szCs w:val="24"/>
        </w:rPr>
      </w:pPr>
      <w:r>
        <w:rPr>
          <w:rFonts w:cs="Times New Roman" w:ascii="Times New Roman" w:hAnsi="Times New Roman"/>
          <w:sz w:val="24"/>
          <w:szCs w:val="24"/>
        </w:rPr>
        <w:t>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1. Η συσταθείσα (με απόφαση του Υπουργικού Συμβουλίου) Διυπουργική Επιτροπή Αποκρατικοποίησης (Δ.Ε.Α.) αποφασίζει το ΔΕΚΕΜΒΡΙΟ 1990 την ιδιωτικοποίηση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CALCESTRUZZI αρχίζει τη συστηματική αγορά μετοχών της ΑΓΕΤ στο Χρηματιστήριο και εκτός αυτού από τα μέσα του 1990 μέσω του εκπροσώπου της κ. Γεωργιάδη συγκεντρώνει 3,5 εκ. μετοχές της ΑΓΕΤ, ήτοι ποσοστό περίπου 7% (βλ. κατάθεση Γεωργιά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νωρίτερα όμως έχει αρχίσει η μεθόδευση υπονόμευσης της πραγματικής σχέσης και αξίας της ΑΓΕΤ ως εξής:</w:t>
      </w:r>
    </w:p>
    <w:p>
      <w:pPr>
        <w:pStyle w:val="Style15"/>
        <w:rPr>
          <w:rFonts w:ascii="Times New Roman" w:hAnsi="Times New Roman" w:cs="Times New Roman"/>
          <w:sz w:val="24"/>
          <w:szCs w:val="24"/>
        </w:rPr>
      </w:pPr>
      <w:r>
        <w:rPr>
          <w:rFonts w:cs="Times New Roman" w:ascii="Times New Roman" w:hAnsi="Times New Roman"/>
          <w:sz w:val="24"/>
          <w:szCs w:val="24"/>
        </w:rPr>
        <w:t>α. Ο τότε Πρόεδρος του ΟΑΕ Γ. Γιαννόπουλος στις 25.5.90 δηλώνει ότι "....Το αποτέλεσμα της χρήσης 1989 θα είναι σαφώς αρνητικό".</w:t>
      </w:r>
    </w:p>
    <w:p>
      <w:pPr>
        <w:pStyle w:val="Style15"/>
        <w:rPr>
          <w:rFonts w:ascii="Times New Roman" w:hAnsi="Times New Roman" w:cs="Times New Roman"/>
          <w:sz w:val="24"/>
          <w:szCs w:val="24"/>
        </w:rPr>
      </w:pPr>
      <w:r>
        <w:rPr>
          <w:rFonts w:cs="Times New Roman" w:ascii="Times New Roman" w:hAnsi="Times New Roman"/>
          <w:sz w:val="24"/>
          <w:szCs w:val="24"/>
        </w:rPr>
        <w:t>β. Ενισχύει την προσπάθεια υποτίμησης της αξίας της ΑΓΕΤ ο τότε Υπουργός Εθνικής Οικονομίας Γ. Σουφλιάς, ο οποίος σε δηλώσεις του (Ιούνιος 1990) αμφισβητεί τα στοιχεία του ισολογισμού της ΑΓΕΤ του έτους 1989 (χρησιμοποίησε τη φράση "λογιστικό μασάζ του ισολογισμού").</w:t>
      </w:r>
    </w:p>
    <w:p>
      <w:pPr>
        <w:pStyle w:val="Style15"/>
        <w:rPr>
          <w:rFonts w:ascii="Times New Roman" w:hAnsi="Times New Roman" w:cs="Times New Roman"/>
          <w:sz w:val="24"/>
          <w:szCs w:val="24"/>
        </w:rPr>
      </w:pPr>
      <w:r>
        <w:rPr>
          <w:rFonts w:cs="Times New Roman" w:ascii="Times New Roman" w:hAnsi="Times New Roman"/>
          <w:sz w:val="24"/>
          <w:szCs w:val="24"/>
        </w:rPr>
        <w:t>Αποτέλεσμα αυτών των μεθοδεύσεων ήταν η κατακόρυφος πτώση της αξίας της μετοχής της ΑΓΕΤ, παρά τις μεταγενέστερες διορθωτικές δηλώσεις τους και την δημοσίευση του ισολογισμού με κέρδη 3,5 δις.</w:t>
      </w:r>
    </w:p>
    <w:p>
      <w:pPr>
        <w:pStyle w:val="Style15"/>
        <w:rPr>
          <w:rFonts w:ascii="Times New Roman" w:hAnsi="Times New Roman" w:cs="Times New Roman"/>
          <w:sz w:val="24"/>
          <w:szCs w:val="24"/>
        </w:rPr>
      </w:pPr>
      <w:r>
        <w:rPr>
          <w:rFonts w:cs="Times New Roman" w:ascii="Times New Roman" w:hAnsi="Times New Roman"/>
          <w:sz w:val="24"/>
          <w:szCs w:val="24"/>
        </w:rPr>
        <w:t>Την εποχή όμως αυτή αρχίζει να αγοράζει μαζικά μετοχές για λογαριασμό της CAL ο Γεωργιάδης.</w:t>
      </w:r>
    </w:p>
    <w:p>
      <w:pPr>
        <w:pStyle w:val="Style15"/>
        <w:rPr>
          <w:rFonts w:ascii="Times New Roman" w:hAnsi="Times New Roman" w:cs="Times New Roman"/>
          <w:sz w:val="24"/>
          <w:szCs w:val="24"/>
        </w:rPr>
      </w:pPr>
      <w:r>
        <w:rPr>
          <w:rFonts w:cs="Times New Roman" w:ascii="Times New Roman" w:hAnsi="Times New Roman"/>
          <w:sz w:val="24"/>
          <w:szCs w:val="24"/>
        </w:rPr>
        <w:t>4. Εκδηλώνεται αντίδραση στις μεθοδεύσεις αυτές από τους εργαζόμενους με αποκορύφωμα την παραίτηση του διορισμένου από την Κυβέρνηση Προέδρου της ΑΓΕΤ Καθηγητή Β. Σαρσέντη, που με επιστολή του δίνει τελείως διαφορετική εικόνα της κατάστασης της εταιρείας και των προοπτικών της. (βλ. Φάκελο εγγράφων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τά την απόφαση για αποκρατικοποίηση της ΑΓΕΤ, που πήρε η Διυπουργική Επιτροπή (Δ.Ε.Α.) το Δεκέμβριο του 1990 και την ολοκληρωθείσα αγορά από την CAL του κατά την κρίση της αναγκαίου ποσοστού μετοχών της ΑΓΕΤ, η μεθόδευση συγκεκριμενοποιείται με στόχο τελικό την απόκτηση της ΑΓΕΤ "ΗΡΑΚΛΗΣ" από την CAL.</w:t>
      </w:r>
    </w:p>
    <w:p>
      <w:pPr>
        <w:pStyle w:val="Style15"/>
        <w:rPr>
          <w:rFonts w:ascii="Times New Roman" w:hAnsi="Times New Roman" w:cs="Times New Roman"/>
          <w:sz w:val="24"/>
          <w:szCs w:val="24"/>
        </w:rPr>
      </w:pPr>
      <w:r>
        <w:rPr>
          <w:rFonts w:cs="Times New Roman" w:ascii="Times New Roman" w:hAnsi="Times New Roman"/>
          <w:sz w:val="24"/>
          <w:szCs w:val="24"/>
        </w:rPr>
        <w:t>Σειρά συγκεκριμένων κινήσεων της Κυβέρνησης, που χρησιμοποιεί για όργανά της τον Οργανισμό Ανασυγκρότησης Επιχειρήσεων (Ο.Α.Ε.) με τον κ. Γιαννόπουλο και αργότερα την Εθνική Τράπεζα, με τον κ. Βρανόπουλο, εκδηλώνεται το πρώτο (Α') εξάμηνο του 1991.</w:t>
      </w:r>
    </w:p>
    <w:p>
      <w:pPr>
        <w:pStyle w:val="Style15"/>
        <w:rPr>
          <w:rFonts w:ascii="Times New Roman" w:hAnsi="Times New Roman" w:cs="Times New Roman"/>
          <w:sz w:val="24"/>
          <w:szCs w:val="24"/>
        </w:rPr>
      </w:pPr>
      <w:r>
        <w:rPr>
          <w:rFonts w:cs="Times New Roman" w:ascii="Times New Roman" w:hAnsi="Times New Roman"/>
          <w:sz w:val="24"/>
          <w:szCs w:val="24"/>
        </w:rPr>
        <w:t>1. Παρά το γεγονός ότι η Rothschild (σύμβουλος της Κυβέρνησης και του ΟΑΕ για τις αποκρατικοποιήσεις) προτείνει τρεις ισοδύναμες εταιρείες για να λειτουργήσουν ως διαμεσολαβητές στην πώληση της ΑΓΕΤ "ΗΡΑΚΛΗΣ", την U.B.S., την Hambros και τη Morgan Stanley (M.S.), με σημαντική διαφορά αμοιβής τους (175 εκατ. U.B.S. και 1 δις δρχ. η M.S.), η Διυπουργική Επιτροπή (Δ.Ε.Α.) αναρμοδίως επιλέγει τη M.S. με διαφορά τιμής, που προφανώς υπερβαίνει τα 500 εκ. δρχ. και επιβάλλει στον ΟΑΕ τη σύναψη σύμβασης μαζί της.</w:t>
      </w:r>
    </w:p>
    <w:p>
      <w:pPr>
        <w:pStyle w:val="Style15"/>
        <w:rPr>
          <w:rFonts w:ascii="Times New Roman" w:hAnsi="Times New Roman" w:cs="Times New Roman"/>
          <w:sz w:val="24"/>
          <w:szCs w:val="24"/>
        </w:rPr>
      </w:pPr>
      <w:r>
        <w:rPr>
          <w:rFonts w:cs="Times New Roman" w:ascii="Times New Roman" w:hAnsi="Times New Roman"/>
          <w:sz w:val="24"/>
          <w:szCs w:val="24"/>
        </w:rPr>
        <w:t>2. Τα μεγάλα όμως συμφέροντα μεταφέρουν τη σύγκρουσή τους και μέσα στους κόλπους του κυβερνητικού χώρου.</w:t>
      </w:r>
    </w:p>
    <w:p>
      <w:pPr>
        <w:pStyle w:val="Style15"/>
        <w:rPr>
          <w:rFonts w:ascii="Times New Roman" w:hAnsi="Times New Roman" w:cs="Times New Roman"/>
          <w:sz w:val="24"/>
          <w:szCs w:val="24"/>
        </w:rPr>
      </w:pPr>
      <w:r>
        <w:rPr>
          <w:rFonts w:cs="Times New Roman" w:ascii="Times New Roman" w:hAnsi="Times New Roman"/>
          <w:sz w:val="24"/>
          <w:szCs w:val="24"/>
        </w:rPr>
        <w:t>Έτσι η μεθοδευμένη αύξηση του μετοχικού κεφαλαίου της Εθνικής Τράπεζας με το άρθρο 85 του ν. 1969/91 και ο τρόπος κάλυψής του (115 δις από το Ελληνικό Δημόσιο, δηλαδή με χρήματα των Ελλήνων φορολογουμένων), έχει ως αποτέλεσμα τη μεγάλη και κατακόρυφη πτώση του Χρηματιστηρίου, που φυσικά παρασύρει και τη μετοχή της ΑΓΕΤ. Ο διορισμένος από την Κυβέρνηση Πρόεδρος του ΟΑΕ, Γ. Γιαννόπουλος, παραιτείται και διαμαρτυρόμενος καταγγέλλει τις μεθοδεύσεις του αναπληρωτή Υπουργού Εθνικής Οικονομίας Ε. Χριστοδούλου και τον Γραμματέα της ΔΕΑ, Πιπέρογλου, με ιδιόγραφη επιστολή του στις 15/6/1991. Προσδιορίζει τη μείωση της αξίας της ΑΓΕΤ κατά 50 δις και κατονομάζει τα συμφέροντα που εξυπηρετούν οι Χριστοδούλου, Πιπέρογλου (βλ. συνημ. επιστολή Γιαν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προηγούμενες μεθοδεύσεις, σε συνδυασμό με το γεγονός ότι η ΕΤΕ ήταν κάτοχος μεγάλου πακέτου παλαιών μετοχών, όπως και η CAL τελευταία, φέρνουν τις δύο αυτές εταιρείες σε πλεονεκτική θέση έναντι όλων των άλλων τυχόν ενδιαφερόμενων αγορ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τά τη βασική αυτή παρέμβαση της M.S., που "δείχνει" πλέον τον αγοραστή, αρχίζει μια σειρά παρασκηνιακών επαφών και συνεννοήσεων μεταξύ των εμπλεκομένων παραγ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αρχική διαδικασία επαφών και συνεννοήσεων εμπλέκεται και η οικονομική σύμβουλος του Πρωθυπουργού ΜΙΡΑΝΤΑ ΞΑΦΑ (που δεν έχει καμιά απολύτως αρμοδιότητα -Βλέπε και αυστηρό εμπιστευτικό μνημόνιο της M.S., στις 12-13 Δεκ. 1991). Ο θόρυβος που δημιουργείται από τον Τύπο αναγκάζει το πρωθυπουργικό περιβάλλον σε υποχ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Το καλοκαίρι του '91 ο Πρωθυπουργός, ύστερα από πίεση του Δ/ντή της ΕΤΕ, δεσμεύεται να προωθηθεί η ρύθμιση της εκκρεμότητας των οφειλών προς την Τράπεζα και συγχρόνως εγκρίνει τον "ανεξάρτητο" ρόλο της ΕΘΝΙΚΗΣ στο διαγωνισμό της ΑΓΕΤ (βλ. κατάθεση κ. Βρανόπουλου). Αποτέλεσμα αυτών των αποφάσεων ήταν να προκαθοριστεί ως νικητής του διαγωνισμού εκείνος, που θα εξασφάλιζε τη συνεργασία με την ΕΤΕ.</w:t>
      </w:r>
    </w:p>
    <w:p>
      <w:pPr>
        <w:pStyle w:val="Style15"/>
        <w:rPr>
          <w:rFonts w:ascii="Times New Roman" w:hAnsi="Times New Roman" w:cs="Times New Roman"/>
          <w:sz w:val="24"/>
          <w:szCs w:val="24"/>
        </w:rPr>
      </w:pPr>
      <w:r>
        <w:rPr>
          <w:rFonts w:cs="Times New Roman" w:ascii="Times New Roman" w:hAnsi="Times New Roman"/>
          <w:sz w:val="24"/>
          <w:szCs w:val="24"/>
        </w:rPr>
        <w:t>Η ΕΤΕ, με βάση τα προηγούμενα, γνωστοποιεί στη M.S. -στις 24 Οκτωβρίου- την πρόθεσή της να συμμετάσχει στο διαγωνισμό για λογαριασμό της και για λογαριασμό πελάτου της (προφανώς της CA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ι παρασκηνιακές επαφές μεταξύ CAL και ΕΤΕ αρχίζουν από το φθινόπωρο του '91, παρά τον περιορισμό του άρθρου 9 της Confidentiality Agreement της M.S.. Οι επαφές αυτές καταλήγουν στη μυστική συμφωνία σύστασης κοινοπραξίας, της CAL - NAT, με όρους που συμφωνήθηκαν "σε επίπεδο κορυφής" και στην από κοινού υποβολή της ΜΗ δεσμευτικής προσφοράς της 10.12.91.</w:t>
      </w:r>
    </w:p>
    <w:p>
      <w:pPr>
        <w:pStyle w:val="Style15"/>
        <w:rPr>
          <w:rFonts w:ascii="Times New Roman" w:hAnsi="Times New Roman" w:cs="Times New Roman"/>
          <w:sz w:val="24"/>
          <w:szCs w:val="24"/>
        </w:rPr>
      </w:pPr>
      <w:r>
        <w:rPr>
          <w:rFonts w:cs="Times New Roman" w:ascii="Times New Roman" w:hAnsi="Times New Roman"/>
          <w:sz w:val="24"/>
          <w:szCs w:val="24"/>
        </w:rPr>
        <w:t>4.4. Εν τω μεταξύ στις 26.11.91, σε συνεδρίαση της Διυπουργικής Επιτροπής, ο κ. Βρανόπουλος δεν επιτυγχάνει την έγκριση της από κοινού συμμετοχής του στο διαγωνισμό. Παρά ταύτα, στις 5.12. παίρνει την έγκριση απ' ευθείας από τον κ. Πρωθυπουργό. Και τούτο παρά το γεγονός ότι και η Morgan Stanley και η Rothsclild έχουν αντίθετη γραμμή και ο Πρόεδρος του ΟΑΕ, ο κ. Παπαγεωργίου (βλ. πρακτικά κατάθεσής του) δεν είχε καμιά γνώση των τεκταινομένων.</w:t>
      </w:r>
    </w:p>
    <w:p>
      <w:pPr>
        <w:pStyle w:val="Style15"/>
        <w:rPr>
          <w:rFonts w:ascii="Times New Roman" w:hAnsi="Times New Roman" w:cs="Times New Roman"/>
          <w:sz w:val="24"/>
          <w:szCs w:val="24"/>
        </w:rPr>
      </w:pPr>
      <w:r>
        <w:rPr>
          <w:rFonts w:cs="Times New Roman" w:ascii="Times New Roman" w:hAnsi="Times New Roman"/>
          <w:sz w:val="24"/>
          <w:szCs w:val="24"/>
        </w:rPr>
        <w:t>4.5. Μετά το άνοιγμα των προσφορών στο Λονδίνο διαπιστώθηκε με έκπληξη από την πλευρά του ΟΑΕ και της M.S. ότι η ΕΤΕ και η CAL συμμετέχουν σ' αυτόν από κοινού. Σχεδόν ταυτοχρόνως η πρωθυπουργική σύμβουλος κ. Ξαφά απευθύνεται τηλεφωνικά στην M.S. -στις 12.12.- παρεμβαίνει τηλεφωνικά και διαμηνύει ότι "....ο Πρωθυπουργός δήλωσε ότι δεν ενδιαφέρει τόσο το ζήτημα της Εθνικής. Θα λυθεί από μόνο του" και ο κύριος Βρανόπουλος επιβεβαίωσε αυτήν τη θέση (Βλέπε επιστολή M.S. 18.12.91)</w:t>
      </w:r>
    </w:p>
    <w:p>
      <w:pPr>
        <w:pStyle w:val="Style15"/>
        <w:rPr>
          <w:rFonts w:ascii="Times New Roman" w:hAnsi="Times New Roman" w:cs="Times New Roman"/>
          <w:sz w:val="24"/>
          <w:szCs w:val="24"/>
        </w:rPr>
      </w:pPr>
      <w:r>
        <w:rPr>
          <w:rFonts w:cs="Times New Roman" w:ascii="Times New Roman" w:hAnsi="Times New Roman"/>
          <w:sz w:val="24"/>
          <w:szCs w:val="24"/>
        </w:rPr>
        <w:t>4.6. Στις 17.12., παρά τις αντιρρήσεις της M.S., γίνεται δεκτή η κοινή προσφορά της CAL-NAT, μετά από παρέμβαση του ΟΑΕ με το αιτιολογικό ότι τυχόν απόρριψη θα δημιουργούσε πολιτ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4.7. Από τις 17 έως τις 23 Δεκεμβρίου προωθούνται εντατικές διαδικασίες συνεννόησης μεταξύ CAL και ΕΤΕ, οι οποίες καταλήγουν στη συμφωνία της 23.12.91.</w:t>
      </w:r>
    </w:p>
    <w:p>
      <w:pPr>
        <w:pStyle w:val="Style15"/>
        <w:rPr>
          <w:rFonts w:ascii="Times New Roman" w:hAnsi="Times New Roman" w:cs="Times New Roman"/>
          <w:sz w:val="24"/>
          <w:szCs w:val="24"/>
        </w:rPr>
      </w:pPr>
      <w:r>
        <w:rPr>
          <w:rFonts w:cs="Times New Roman" w:ascii="Times New Roman" w:hAnsi="Times New Roman"/>
          <w:sz w:val="24"/>
          <w:szCs w:val="24"/>
        </w:rPr>
        <w:t>4.8. Σύμφωνα με όλα τα στοιχεία, και κυρίως τη γραπτή έκθεση (18.2.92) της M.S. προς τον Πρόεδρο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Italcementi επέδειξε ζωηρότατο ενδιαφέρον για το διαγωνισμό. Ήταν ο μόνος διαγωνιζόμενος που έστειλε μεγάλο κλιμάκιο εμπειρογνωμόνων για επί τόπου εξέταση των εγκαταστάσεων και οικονομικών στοιχείων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την πρώτη φάση του διαγωνισμού εξέφρασε ζωηρές ανησυχίες για το ιδιοκτησιακό πρόβλημα της ΑΓΕΤ (παλιές μετοχές).</w:t>
      </w:r>
    </w:p>
    <w:p>
      <w:pPr>
        <w:pStyle w:val="Style15"/>
        <w:rPr>
          <w:rFonts w:ascii="Times New Roman" w:hAnsi="Times New Roman" w:cs="Times New Roman"/>
          <w:sz w:val="24"/>
          <w:szCs w:val="24"/>
        </w:rPr>
      </w:pPr>
      <w:r>
        <w:rPr>
          <w:rFonts w:cs="Times New Roman" w:ascii="Times New Roman" w:hAnsi="Times New Roman"/>
          <w:sz w:val="24"/>
          <w:szCs w:val="24"/>
        </w:rPr>
        <w:t>γ. Καθ' όλη τη διάρκεια του διαγωνισμού και με την ενθάρρυνση της M.S.A. και του ΟΑΕ προσπάθησε επί ματαίω να εξασφαλίσει για λογαριασμό της τους ίδιους όρους συνεργασίας με την ΕΤΕ, όπως και η CA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Η ΕΤΕ μέχρι και την 14/2/92 απέκρυψε απ' όλους (ΟΑΕ, M.S., ITAL) το δεσμευτικό χαρακτήρα της συμφωνίας της με την CAL, κατά ΩΜΗ παράβαση αμφοτέρων των αποφάσεων της Διυπουργικής Επιτροπής (26/11 και 5/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ατά τις ανεπίσημες επαφές που είχε η ΕΤΕ με την ITAL (κατά παράβαση της συμφωνίας CAL-NAT), παρείχε πληροφορίες στην ITAL. Από το τελικό αποτέλεσμα, αλλά και τις συνεχείς διαμαρτυρίες της ITAL, συνεπάγεται ότι η ΕΤΕ απέκρυψε από την ITAL κρίσιμα σημεία της σύμβασης CAL-NA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ι υπόλοιποι, λοιπόν, διαγωνιζόμενοι και κυρίως η ITALCΕMENTI διαμαρτύρονται. Και είναι χαρακτηριστική η παραπλανητική κίνηση του κ. Βρανόπουλου να δηλώνει στην ITAL, ότι θα συνεργαστεί μαζί της εάν προσφέρει πλέον των 63 δις και άλλα 150 δις σε τέσσερ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Αποκαλυπτική της μεθόδευσης της όλης ιστορίας είναι η κατάθεση του κ. Παντσαβόλτα ότι το τελικό κλείσιμο του τιμήματος στο ύψος των 124 δις και όχι στα 107 δις της προσφοράς της κοινοπραξίας οφείλετο στη συμμετοχή και την προσφορά της ITAL.</w:t>
      </w:r>
    </w:p>
    <w:p>
      <w:pPr>
        <w:pStyle w:val="Style15"/>
        <w:rPr>
          <w:rFonts w:ascii="Times New Roman" w:hAnsi="Times New Roman" w:cs="Times New Roman"/>
          <w:sz w:val="24"/>
          <w:szCs w:val="24"/>
        </w:rPr>
      </w:pPr>
      <w:r>
        <w:rPr>
          <w:rFonts w:cs="Times New Roman" w:ascii="Times New Roman" w:hAnsi="Times New Roman"/>
          <w:sz w:val="24"/>
          <w:szCs w:val="24"/>
        </w:rPr>
        <w:t>Είναι χαρακτηριστικά τα όσα αναφέρονται από το σημερινό Πρόεδρο του ΟΑΕ, κ. Ν. Αποστολίδη, στην από 27/5/93 επιστολή του προς την Επιτροπή μας στη σελ. 2 (βλ. Φάκελ.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ι ο κ. Αποστολίδης επί λέξει:</w:t>
      </w:r>
    </w:p>
    <w:p>
      <w:pPr>
        <w:pStyle w:val="Style15"/>
        <w:rPr>
          <w:rFonts w:ascii="Times New Roman" w:hAnsi="Times New Roman" w:cs="Times New Roman"/>
          <w:sz w:val="24"/>
          <w:szCs w:val="24"/>
        </w:rPr>
      </w:pPr>
      <w:r>
        <w:rPr>
          <w:rFonts w:cs="Times New Roman" w:ascii="Times New Roman" w:hAnsi="Times New Roman"/>
          <w:sz w:val="24"/>
          <w:szCs w:val="24"/>
        </w:rPr>
        <w:t>"Επί του Σχεδίου Συμβάσεως έγιναν διαπραγματεύσεις αρχικώς και με τις δύο υποψήφιες αγοράστριες. Η ITALCΕMENTI μετά τις πρώτες διαπραγματεύσεις επί του θέματος της επιδικίας των πωλουμένων μετοχών εζήτησε την κατάρτιση εγγράφου συμφωνίας με την Εθνική Τράπεζα προκειμένου να προχωρήσει σε περαιτέρω διαπραγματεύσεις. Μετά την άρνηση της ΕΤΕ, ως εκ της δεσμεύσεώς της με την CALCESTRUZZI SPA, η ITALCEMENTI δεν συνέχισε τη διαπραγμάτευση και απεχώρησε. Η Κοινοπραξία CALCESTRUZZI/ΕΤΕ διεπραγματεύθη τους όρους και μετά την επελθούσα συμφωνία επ' αυτών το οριστικό πλέον Σχέδιο μονογραφήθηκε και ακολούθησε η υποβολή της δεσμευτικής οικονομικής προσφοράς".</w:t>
      </w:r>
    </w:p>
    <w:p>
      <w:pPr>
        <w:pStyle w:val="Style15"/>
        <w:rPr>
          <w:rFonts w:ascii="Times New Roman" w:hAnsi="Times New Roman" w:cs="Times New Roman"/>
          <w:sz w:val="24"/>
          <w:szCs w:val="24"/>
        </w:rPr>
      </w:pPr>
      <w:r>
        <w:rPr>
          <w:rFonts w:cs="Times New Roman" w:ascii="Times New Roman" w:hAnsi="Times New Roman"/>
          <w:sz w:val="24"/>
          <w:szCs w:val="24"/>
        </w:rPr>
        <w:t>Αλλά και ο Υποδιοικητής της ΕΤΕ Στ. Βαβαλίδης, με το από 17.2.92 έγγραφό του προς την Italcementi, αρνείται σαφώς την οποιαδήποτε επικοινωνία της ΕΤΕ με την Italcementi, λόγω των δεσμεύσεων που έχει αναλάβει με την Calcestruzzi.</w:t>
      </w:r>
    </w:p>
    <w:p>
      <w:pPr>
        <w:pStyle w:val="Style15"/>
        <w:rPr>
          <w:rFonts w:ascii="Times New Roman" w:hAnsi="Times New Roman" w:cs="Times New Roman"/>
          <w:sz w:val="24"/>
          <w:szCs w:val="24"/>
        </w:rPr>
      </w:pPr>
      <w:r>
        <w:rPr>
          <w:rFonts w:cs="Times New Roman" w:ascii="Times New Roman" w:hAnsi="Times New Roman"/>
          <w:sz w:val="24"/>
          <w:szCs w:val="24"/>
        </w:rPr>
        <w:t>Πιστεύουμε ότι μετά τις σαφείς αυτές αναφορές και την αποχώρηση της ITALCEMENTI από το "διαγωνισμό" λόγω της άρνησης της ΕΤΕ (ως εκ της δεσμεύσεώς της με την CAL για τη σύσταση της CAL-NAT) να συνεργασθεί με τους ίδιους όρους μαζί της, όπως και με την CAL, είναι περιττό να ασχοληθούμε με την παράθεση επιχειρημάτων για το "διαγωνισμό μαϊμού", που μεθόδευσε η Κυβέρνηση με τα κινούμενα από αυτήν πρόσωπα (ΟΑΕ-Παπαγεωργίου και ΕΤΕ-Βρανόπουλος).</w:t>
      </w:r>
    </w:p>
    <w:p>
      <w:pPr>
        <w:pStyle w:val="Style15"/>
        <w:rPr>
          <w:rFonts w:ascii="Times New Roman" w:hAnsi="Times New Roman" w:cs="Times New Roman"/>
          <w:sz w:val="24"/>
          <w:szCs w:val="24"/>
        </w:rPr>
      </w:pPr>
      <w:r>
        <w:rPr>
          <w:rFonts w:cs="Times New Roman" w:ascii="Times New Roman" w:hAnsi="Times New Roman"/>
          <w:sz w:val="24"/>
          <w:szCs w:val="24"/>
        </w:rPr>
        <w:t>Δ. Άμεσα εμπλεκόμενοι στις μεθοδεύσεις αυτές, που δεν έχουν σχέση με οποιαδήποτε διαδικασία διαφάνειας και ίσου ανταγωνισμού διεθνούς διαγωνισμού,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η Διυπουργική Επιτροπή Αποκρατικοποιήσεων (Δ.Ε.Α.), οι Υπουργοί Χριστοδούλου - Παλαιοκρασσάς - Ανδριανόπουλος - Μάνος και οι Πιπέρογλου - Μπρατσιώτης. Από την Κυβέρνηση, επίσης, ο Πρωθυπουργός Κ. Μητσοτάκης και η σύμβουλός του Μιράντα Ξαφ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ην Εθνική Τράπεζα (ΕΤΕ), ο Διοικητής κ. Βρανόπουλος και οι Υποδιοικητές κ.κ. Βαβαλίδης, Σορώτος, Καπράλος, ο Δ/ντής Χαρτοφυλακίου κ. Αποστολίδης, το Δικαστικό Τμήμα της Τραπέζης (κ. Τσαμαδού) και υπηρεσιακοί παράγοντες.</w:t>
      </w:r>
    </w:p>
    <w:p>
      <w:pPr>
        <w:pStyle w:val="Style15"/>
        <w:rPr>
          <w:rFonts w:ascii="Times New Roman" w:hAnsi="Times New Roman" w:cs="Times New Roman"/>
          <w:sz w:val="24"/>
          <w:szCs w:val="24"/>
        </w:rPr>
      </w:pPr>
      <w:r>
        <w:rPr>
          <w:rFonts w:cs="Times New Roman" w:ascii="Times New Roman" w:hAnsi="Times New Roman"/>
          <w:sz w:val="24"/>
          <w:szCs w:val="24"/>
        </w:rPr>
        <w:t>3. Από τον Οργανισμό Ανασυγκρότησης Επιχειρήσεων (Ο.Α.Ε.), ο Πρόεδρος και σημερινός Δ/ντής του πολιτικού γραφείου του Πρωθυπουργού κ. Παπαγεωργίου και τα μέλη του Δ.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Morgan Stanle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Calcestruzzi και κυρίως ο κ. Παντσαβόλ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 Ο ρόλος της ΔΕΑ και τ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1. Η ΔΕΑ αρχικά αποδέχθηκε εισήγηση της M.S., ότι θα έπρεπε για καλύτερο αποτέλεσμα στο διαγωνισμό από πλευράς τιμήματος στην πώληση των μετοχών της ΑΓΕΤ "ΗΡΑΚΛΗΣ", η ΕΤΕ να πωλήσει ΜΑΖΙ με τον ΟΑΕ το πακέτο των μετοχών της.</w:t>
      </w:r>
    </w:p>
    <w:p>
      <w:pPr>
        <w:pStyle w:val="Style15"/>
        <w:rPr>
          <w:rFonts w:ascii="Times New Roman" w:hAnsi="Times New Roman" w:cs="Times New Roman"/>
          <w:sz w:val="24"/>
          <w:szCs w:val="24"/>
        </w:rPr>
      </w:pPr>
      <w:r>
        <w:rPr>
          <w:rFonts w:cs="Times New Roman" w:ascii="Times New Roman" w:hAnsi="Times New Roman"/>
          <w:sz w:val="24"/>
          <w:szCs w:val="24"/>
        </w:rPr>
        <w:t>Σε αντιρρήσεις όμως του κ. Βρανόπουλου ο κ. Χριστοδούλου δέχεται τελικά η ΕΤΕ να συμμετάσχει μόνη της στο διαγωνισμό και να στηρίξει στην τελευταία φάση τον πλειοδότη του διαγω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2. Ο κ. Ανδριανόπουλος παραμένει στην αρχική θέση της από κοινού πώλησης των μετοχών της ΕΤΕ με τον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3. Η ευθύνη του Χριστοδούλου έγκειται στο γεγονός ότι είτε απεδέχθη είτε από κοινού συμφώνησαν με τον κ. Βρανόπουλο στη μεθόδευση για την αγορά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4. Ο κ. Μάνος, παρά το ότι συμμετείχε προς το τέλος της διαδικασίας πώλησης της ΑΓΕΤ και παρά το ότι ομολόγησε στην Επιτροπή μας (βλ. πρακτικά κατάθεσής του) ότι ο διαγωνισμός δεν εξελίχθηκε και δεν κατέληξε όπως θα έπρεπε, σύμφωνα με τις προβλεπόμενες νόμιμες διαδικασίες, τελικά αφ' ενός αποδέχθηκε τη διαδικασία και αφ' ετέρου την ολοκλήρωσε, διαπραγματευόμενος με αδιαφάνεια και ΜΟΝΟΣ του, χωρίς την παρουσία άλλων Ελλήνων υπηρεσιακών παραγόντων, το τελικό τίμημα των 124 δις με τον κ. Παντσαβόλ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5. Ο σημαντικός παρασκηνιακός ρόλος των Μπρατσιώτη - Πιπέρογλου δεν κατέστη δυνατόν, να διερευνηθεί, διότι ο μεν κ. Μπρατσιώτης μεθοδευμένα και με κάλυψη του Προεδρείου της Εξεταστικής Επιτροπής αρνήθηκε να καταθέσει, επικαλούμενος στην Επιτροπή μας, δήθεν, δικηγορικό απόρρητο, ο δε κ. Πιπέρογλου δεν εξετάσθηκε (όπως και πολλοί άλλοι ουσιώδεις μάρτυρες), λόγω της ασφυκτικής προθεσμίας που μας έθεσε η κυβερνητική πλειοψηφία στη Βουλή (με παρέμβαση του ίδιου του Πρωθυπουργού Μητσοτάκη) μέχρι 15/6/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6. Ο ρόλος και η συμμετοχή του Πρωθυπουργού κ. Κ.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7. Από τις καταθέσεις των μαρτύρων και τα στοιχεία που μας εδόθησαν (υπάρχουν βασικότατα έγγραφα τα οποία δεν έφθασαν, αν και ζητήθηκαν, ακόμη στην Επιτροπή μας), προκύπτει ότι ο κ. Μητσοτάκης είναι το πρόσωπο που έδωσε το "πράσινο φως", με την απόφαση της 5ης ΔΕΚΕΜΒΡΙΟΥ 1991, στην ΕΤΕ να έλθει σε επαφή με την CAL (βλέπε και κατάθεση Ανδρια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 σημείου αυτού ανατρέπεται πλήρως όλη η διαδικασία πώλησης της ΑΓΕΤ, αχρηστεύεται ο διαγωνισμός και οργιάζουν οι παρασκηνιακές συνεννοήσεις και συν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1.8. Ο ρόλος της κας Ξαφά (οικονομικού συμβούλου του Πρωθυπουργού), παρά το ότι η Επιτροπή εντόπισε την ανάμειξή της, δεν έγινε δυνατό να διερευνηθεί, επειδή ο χρόνος μας ήταν ασφυκτικά περιορισ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Ο ρόλος της Εθνικής Τράπεζας της Ελλάδο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διαίτερος ρόλος του κ. Βρα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1. Πρέπει να σημειωθεί εισαγωγικά ότι ο κ. Βρανόπουλος, ως Διοικητής της ΕΤΕ, είχε την κύρια πρωτοβουλία στην εξέλιξη της όλης διαδικασίας και υπερκέρασε και υποκατέστησε τελικά τον ΟΑΕ, που τυπικά πλέον ήταν ο πωλητής.</w:t>
      </w:r>
    </w:p>
    <w:p>
      <w:pPr>
        <w:pStyle w:val="Style15"/>
        <w:rPr>
          <w:rFonts w:ascii="Times New Roman" w:hAnsi="Times New Roman" w:cs="Times New Roman"/>
          <w:sz w:val="24"/>
          <w:szCs w:val="24"/>
        </w:rPr>
      </w:pPr>
      <w:r>
        <w:rPr>
          <w:rFonts w:cs="Times New Roman" w:ascii="Times New Roman" w:hAnsi="Times New Roman"/>
          <w:sz w:val="24"/>
          <w:szCs w:val="24"/>
        </w:rPr>
        <w:t>Δεν στερούνται βέβαια ευθύνης και υπηρεσιακοί παράγοντες της ΕΤΕ, που εισηγήθηκαν ή δεν αντέδρασαν στις μη νόμιμες αποφάσεις του Διοικητού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2. Ο κ. Βρανόπουλος, από τα υπάρχοντα στην Επιτροπή μας στοιχεία, αλλά και τις μαρτυρικές καταθέσεις, προκύπτει ότι χρησιμοποιήθηκε από την κυβέρνηση ως "αγωγός" μεταφοράς και υλοποίησης της κυβερνητικής πολιτικής, για να καταλήξει η πώληση της ΑΓΕΤ "ΗΡΑΚΛΗΣ" στην CA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3. Μετά την απόφαση της Κυβέρνησης Μητσοτάκη της 5/12/91, που μετέβαλε την ΕΤΕ από πωλητή σε αγοραστή, η ΕΤΕ κυριαρχεί στο συνολικό παιγνίδι του "δήθεν διαγωνισμού".</w:t>
      </w:r>
    </w:p>
    <w:p>
      <w:pPr>
        <w:pStyle w:val="Style15"/>
        <w:rPr>
          <w:rFonts w:ascii="Times New Roman" w:hAnsi="Times New Roman" w:cs="Times New Roman"/>
          <w:sz w:val="24"/>
          <w:szCs w:val="24"/>
        </w:rPr>
      </w:pPr>
      <w:r>
        <w:rPr>
          <w:rFonts w:cs="Times New Roman" w:ascii="Times New Roman" w:hAnsi="Times New Roman"/>
          <w:sz w:val="24"/>
          <w:szCs w:val="24"/>
        </w:rPr>
        <w:t>Ο ρόλος της όμως ενισχύεται ακόμη περισσότερο με την απόφαση της κυβέρνησης όχι μόνο να μεταβληθεί από πωλητής σε αγοραστή, αλλά και την ευχέρεια που της παρέχει, να μην είναι μόνη της στην τελική προσφορά, αλλά να έχει τη δυνατότητα να προσφέρει ΣΕ ΣΥΝΕΡΓΑΣΙΑ με άλλο ενδιαφερόμενο αγορ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4. Η ΕΤΕ, πλέον, ασυναγώνιστη έναντι των άλλων πιθανών ενδιαφερόμενων αγοραστών, διαλύει πλήρως το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ρόσχημα ότι οι ενέργειές της συντελούν δήθεν στην επίτευξη υψηλότερου τιμήματος (προς όφελος της ελληνικής οικονομίας δήθεν, αν και λογικά είναι αντίθετο με την ιδιότητά της ως αγοραστή) και ασφαλώς με τη στήριξη του Πρωθυπουργού. Ο ίδιος, άλλωστε, ο κ. Βρανόπουλος, στην τελευταία κατάθεσή τους (11.6.93), ομιλεί για αντίπαλα συμφέροντα σε σχέση με τον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η άποψη του Διοικητή της ΕΤΕ, ότι στην πραγματικότητα πρόκειται για πώληση υπό προθεσμία, αποδείχθηκε πλήρως μετέωρη. Το συμφέρον, συνεπώς, της ΕΤΕ ήταν να επιτύχει χαμηλό τίμημα, ώστε να μη χάσει, αν το 1996 οι μετοχές της πωληθούν στο Χρηματι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ν και αγοραστής υποκείμενος στις δεσμεύσεις του offering memorandum, της M.S., η ΕΤΕ συνομιλεί με τον Πρωθυπουργό, τη Δ.Ε.Α., τον Ο.Α.Ε. και ΟΛΟΥΣ τους αγορ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5. Συνάπτει μυστική συμφωνία την 23 Δεκεμβρίου 1991, με την Calcestruzzi, που περιλαμβάνει ολόκληρη τη συμφωνία συνεργασίας μετόχων και όρους του καταστατικού της υπό σύσταση CAL-NAT ΑΕ, με προσδιορισμό όλων των δικαιωμάτων και υποχρεώσεων της ΕΤΕ, με κυριότερη την κατά ετεροβαρή τρόπο εκχώρηση της διαχείρισης, διοίκησης και ελέγχου της ΑΓΕΤ στην Calcestruzzi, καίτοι υποχρεώθηκε στην κατά 50% περίπου καταβολή της αξίας αγοράς των μετοχών της ΑΓΕΤ "ΗΡΑΚΛΗΣ", που κατείχε ο Ο.Α.Ε.. Ενώ ταυτόχρονα παραμένει και σήμερα ο πλειοψηφών κάτοχος μετ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ημαντικότερο δε στοιχείο είναι ότι η βασική αυτή συμφωνία, που ουσιαστικά εξουδετέρωνε κάθε άλλο υποψήφιο αγοραστή, συνομολογείται χωρίς να τη γνωρίζουν!!! (όπως τουλάχιστον δηλώνουν). Η Κυβέρνηση (εκπλήσσεται όπως κατέθεσε ο κ. Μάνος), ο ΟΑΕ (δεν την είδε ποτέ δηλώνει ο κ. Παπαγεωργίου) και η Morgan Stanley (δήλωσή της στα πρακτικά του Δ.Σ. του ΟΑΕ της 2/3/92. Η ΕΤΕ πλέον δεν ελέγχεται από κανέναν (Κυβέρνηση ΟΑΕ-M.S.)ή μήπως ο κ. Βρανόπουλος έχει τη σύμφωνη γνώμη για τις πρωτοβουλίες του αυτές από τον ίδιο τον κ. Μητσοτάκη; Το ερώτημα μέχρι στιγμής δεν έχει απαντηθεί, αλλά είναι περίεργο ο κ. Βρανόπουλος να ανέλαβε από δική του πρωτοβουλία την τεράστια αυτήν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6. Οι ενέργειες αυτές της ΕΤΕ είχαν ω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υσιαστική ακύρωση των όρων του διαγωνισμού με τον αποκλεισμό των όποιων άλλων ενδιαφερομένων.</w:t>
      </w:r>
    </w:p>
    <w:p>
      <w:pPr>
        <w:pStyle w:val="Style15"/>
        <w:rPr>
          <w:rFonts w:ascii="Times New Roman" w:hAnsi="Times New Roman" w:cs="Times New Roman"/>
          <w:sz w:val="24"/>
          <w:szCs w:val="24"/>
        </w:rPr>
      </w:pPr>
      <w:r>
        <w:rPr>
          <w:rFonts w:cs="Times New Roman" w:ascii="Times New Roman" w:hAnsi="Times New Roman"/>
          <w:sz w:val="24"/>
          <w:szCs w:val="24"/>
        </w:rPr>
        <w:t>- Αποχώρηση της ITALCΕMENTI (βλ. επιστολή Προέδρου ΟΑΕ κ. Αποστολίδη στην Επιτροπ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κταμίευση ρευστού χρήματος από την ΕΤΕ άνω των 42 δις δρχ. όταν στόχος της αρχικός ήταν αντίθετα η είσπραξη με την πώληση από το χαρτοφυλάκιό της μετοχών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ημαντική πτώση των δεικτών φερεγγυότητας της ΕΤΕ, όπως σαφώς προκύπτει από τους πρόσφατους πίνακες της Τράπεζα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 την εμπλοκή της στην όλη διαδικασία ως αγοράστριας και τις συγκεκριμένες ενέργειές της ματαίωσε ΟΡΙΣΤΙΚΑ την αγορά από την CAL των Τσιμέντων Χαλκίδος, αντί 41 δις δρχ. που είχε συμφωνήσει να καταβάλει η CAL, με προφανή βλάβη του ευρύτερου δημόσιου συμφέροντος. Ο κ. Παντσαβόλτα, άλλωστε, στην κατάθεσή του δήλωσε ότι το ενδιαφέρον του για τα Τσιμέντα Χαλκίδος ατόνησε μόλις δημιουργήθηκαν προϋποθέσεις να εξαγοράσει η CAL την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7. Επιζήμια για την Εθνική Τράπεζα αγορά από τον ΟΑΕ 17.270.751 μετοχών ΑΓΕΤ σε τιμή μετοχών πακέτου πλειοψηφίας, ενώ ήσαν μετοχές μειοψηφίας. Οι μετοχές αυτές αγοράσθηκαν από την Εθνική Τράπεζα, αδικαιολόγητα στην ίδια ουσιαστικά, ανά μετοχή, τιμή, στην οποία αγόρασε η Caltestruzzi τις δικές της 17.975.679 μετοχές πλειοψηφίας, δηλ. 25%, επάνω από την τρέχουσα χρηματιστηριακή τιμή τους. Η ενέργεια αυτή του κ. Μ. Βρανόπουλου, σε βάρος της περιουσίας της Τράπεζας, εζημίωσε την Τράπεζα με δρχ. 12.587.530 δις περίπου. Στα παραπάνω θα πρέπει να προστεθεί, ότι η Εθνική Τράπεζα μεταβίβασε στη CAL-NAT και το σημαντικό αριθμό τέτοιων μετοχών που μεταβίβασε η Calzestruzzi και οι οποίες, παλαιές μετοχές, κατά τον κ. Βρανόπουλο, είχαν πολύ μεγαλύτερη αξία από τις υπόλοιπες νέες μετ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8. Πρόσθετη ζημία στην Εθνική Τράπεζα από την αγορά 9.592.921 μετοχών ΑΓΕΤ (μέρους των συνολικά 17.975.679 μετοχών, που αγόρασε από τον ΟΑΕ), επί πλέον αυτών που θα μεταβίβαζε στην CAL-NAT, με βαρύτατο δόλο του κ. Βρανόπουλου για την αγορά αυτή. Τις μετοχές αυτές αγόρασε η Τράπεζα στην προαναφερθείσα στην παρ. 1 τιμή μετοχών πλειοψηφίας 25% πλέον της χρηματιστηριακής, αποκλειστικά και μόνο για να απαλλαγεί η Calzestruzzi από τη δαπάνη αγοράς τους. Και τούτο, παρά το ότι η σύμφωνα με τη 2η τραπεζική κοινοτική οδηγία και τη σχετική έγκριση της Τράπεζας της Ελλάδος (λόγω της υπέρβασης του 1/5 των κεφαλαίων της), δεν είχε δικαίωμα να τις κρατήσει, αλλά είχε την υποχρέωση να τις ξαναπωλήσει. Και επί πλέον η Εθνική Τράπεζα ανέλαβε με το παραπάνω συμφωνητικό την υποχρέωση απέναντι της CAL να τις ξαναπου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2.9. Οι ισχυρισμοί του κ. Βρανόπουλου για ωφέλεια της ΕΤΕ από τη συγκεκριμένη σύμβαση με την CAL (σύσταση CAL - NAT S.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ός ισχυρισμός, που προβλήθηκε από τον κ. Βρανόπουλο, για την εμπλοκή της ΕΤΕ σε μια τέτοια πρωτοφανή στα συναλλακτικά δεδομένα πολύπλοκη εξωτραπεζική σύμβαση, ήταν 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ΤΕ πραγματοποίησε μια επικερδή τραπεζική εργασία, εξασφάλισε τις απαιτήσεις της και ΟΤΑΝ ολοκληρωθεί η σύμβαση, σε 4 χρόνια, το κέρδος της θα υπερβεί τα 100 δ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ισιοδοξία του αυτή στηρίζει σε δύο ΑΒΕΒΑΙΑ γεγονό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 νομική, άλλως εκ των πραγμάτων, υποχρέωση της CAL, να αγοράσει το σύνολο των μετοχών της ΑΓΕΤ, που κατέχει η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ν όμως ο "συνεταίρος" του, ο κ. Παντσαβόλτα, στην κατάθεσή του στην Επιτροπή μας, αμφισβητεί τη νομική υποχρέωση της CAL και θέτει θέμα ερμηνείας του σχετικού 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Θεωρεί ως εξασφάλιση της ΕΤΕ ότι η CAL δεν έχει τη δυνατότητα να μεταβιβάσει τις μετοχές της στην CAL-NAT σε τρίτους, χωρίς την έγκριση τη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ατά τους ισχυρισμούς του, διασφάλισε και τον αποκλεισμό της περίπτωσης να περιέλθει η ΑΓΕΤ στο "ΚΑΡΤΕΛ" τσιμέν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ισχυρισμό αυτό επεκαλέσθησαν και οι Υπουργοί της Κυβέρνησης, αλλά και με αυταρέσκεια στη Βουλή στις (20.3.92) ο ίδιος ο Πρωθυπουργός, για να δικαιολογήσει τις άκυρες και παράνομες διαδικασίες πώλησης, επιβεβαιώνοντας όμως με τον τρόπο αυτόν την προαποφασισμένη επιλογή να δοθεί η ΑΓΕΤ στην CA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σχυρισμός όμως αυτός πάσχει σοβαρά και το αντίθετο επιχείρημα είναι απ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ναι μεν υπάρχει συμβατική δέσμευση για τη μη μεταβίβαση των μετοχών της CAL (στην "CAL-NAT S.A."), αλλά δεν υπάρχει και δεν ήταν δυνατό να υπάρχει δέσμευση για πώληση ΟΛΟΚΛΗΡΗΣ της CALCESTRUZZI προς οποιονδήποτε, χωρίς να εξαιρείται και το "ΚΑΡΤΕΛ" που δήθεν με την επιλογή της CAL η Κυβέρνηση απέκλε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άλιστα, που ο όμιλος FERUZZI, αντιμετωπίζει τεράστια οικονομικά προβλήματα και πιθανόν να αποφασίσει να εγκαταλείψει τις δραστηριότητές του στο χώρο του "τσιμέντου"! Ο κ. Τακόπουλος, μάλιστα (Διευθύνων Σύμβουλος των Τσιμέντων Χαλκίδος), κατέθεσε στην Επιτροπή μας για τις προθέσεις του ομίλου Feruzzi να πουλήσει την ΑΓΕΤ στο ΚΑΡΤΕ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δεικνύεται δε αναμφισβήτητα (από τα πιο πάνω) πόσο επιτυχής υπήρξε ο χειρισμός και ο ρόλος της ΕΤΕ, για διασφάλιση των συμφερόντων του Δημοσίου, αλλά κύρια των συμφερόντων των μετόχων της 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ή η κατάθεση ΠΑΝΤΣΑΒΟΛΤΑ ενώπιον της Επιτροπής μας στη Ρώμη (βλέπε πρακτικά), όπου ανέφερε ότι: Κανένα ρόλο δεν έπαιξε η ΕΤΕ για να φθάσει το τίμημα στα 124 δις. Η CAL έκανε τις δικές της εκτιμήσεις για την αξία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ιμή ανέβηκε από τα 107 σε 116 και τελικά στα 124 δις, επειδή υπήρξε η αναγγελία της ITALCΕMENTI για προσφορά 120 δις και μόνο για το λόγ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3.Ο ρόλος του Οργανισμού Ανασυγκρότησης Επιχειρήσεων (ΟΑΕ) και του κ. Παπαγεωργ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3.1. Ο ΟΑΕ κατέχει το 69,8% των μετοχών της ΑΓΕΤ "ΗΡΑΚΛΗΣ". Είναι ο ΠΩΛΗΤΗΣ, κανείς άλλος δεν πουλάει μετοχές και, ενώ είναι το υποκείμενο της όλης διαδικασίας, είναι σκόπιμα υποβαθμισμένη η συμμετ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έχει την πλήρη ευθύνη του διαγωνισμού ως "ο ΠΩΛΗΤΗΣ", εμφανίζεται μόνο σε δευτερεύουσες ουσιαστικά πράξεις, που δεν επηρεάζουν σημαντικά τις κρίσιμε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3.2. Είναι χαρακτηριστικό ότι ο ΟΑΕ και ειδικά ο Πρόεδρός του κ. Παπαγεωργίου, από πρωταγωνιστής (ΠΩΛΗΤΗΣ) μεταβάλλεται απλά σε "αποδέκτη πληροφόρησης" των όσων διαδραματίζονται στην όλη διαδικασία με πρωταγωνιστή τον κ. Βραν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δεν συμμετέχει στην κρίσιμη συνεδρίαση της ΔΕΑ, στις 5.12.1991 και ουδείς των συμμετεχόντων φαίνεται να τον ενημέρωσε επίσημα με τις αποφάσεις που ελήφ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γεωργίου παρακολουθεί, ανέχεται και νομιμοποιεί την απαράδεκτη διαδικασία του διαγωνισμού και τελικά προ των τεράστιων ευθυνών του και μετά από την πίεση μελών του Δ.Σ. του ΟΑΕ (υπήρξε και παραίτηση του κ. Ρηγόπουλου), μεταφέρει την ευθύνη της υπογραφής στη Γ.Σ. των μετόχων του ΟΑΕ (δηλαδή στους αρμόδιους υπουργούς), που με τη σειρά τους εξουσιοδοτούν τον κ. Μάνο, ο οποίος και "ΚΑΘΑΡΙΖΕΙ", με την προσωπική διαπραγμάτευση με ΠΑΝΤΣΑΒΟΛ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3.3. Είναι σημαντικά στοιχεία για την έρευνά μας τα ακόλουθα έγγραφα, που έχουν σχέση με τον ΟΑΕ και ΑΠΟΚΑΛΥΠΤΟΥΝ πλήρως τη μεθόδευση της Κυβέρνησης και των οργάνων της στην πώληση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ι από 16,17 και 18/2/92 επιστολές της Morgan Stanley προς τον κ. Παπαγεωργίου, ειδικότερα η από 16/2/92 επιστολή, στην αγγλική, η οποία σε μετάφραση αναφέρει επί λέξει σε παράγραφ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ITAL (Pesenti &amp; Santa Maria) μας πληροφόρησαν "στις 14/2/92;.. ότι η ΕΤΕ (Βρανόπουλος και Βαβαλίδης) τους είπ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Η ΕΤΕ δεν μπορεί να δει την ITAL .... γιατί θα παραβίαζε την συμφωνία της με την Ca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Η ΕΤΕ υπέδειξε να ασκηθεί πίεση στην ΕΤΕ από την M.S., τον ΟΑΕ ή την Κυβέρνηση για να αποκαλύψει - ΕΤΕ - Cal...... Ο κ. Διοικητής υπέδειξε τότε πως αν η M.S. ή η Κυβέρνηση απεκάλυπταν τη συμφωνία στην ITAL, τότε η ΕΤΕ θα ελευθερωνόταν να συναντήσει την ITAL".</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υτή επιστολή της, η M.S. υποδεικνύει στον ΟΑΕ να απορριφθεί η πρόταση της ΕΤΕ και προειδοποιεί τον κ. Παπαγεωργίου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φραση επί λέξει)</w:t>
      </w:r>
    </w:p>
    <w:p>
      <w:pPr>
        <w:pStyle w:val="Style15"/>
        <w:rPr>
          <w:rFonts w:ascii="Times New Roman" w:hAnsi="Times New Roman" w:cs="Times New Roman"/>
          <w:sz w:val="24"/>
          <w:szCs w:val="24"/>
        </w:rPr>
      </w:pPr>
      <w:r>
        <w:rPr>
          <w:rFonts w:cs="Times New Roman" w:ascii="Times New Roman" w:hAnsi="Times New Roman"/>
          <w:sz w:val="24"/>
          <w:szCs w:val="24"/>
        </w:rPr>
        <w:t>"Αν δεν λυθεί το θέμα της ΕΤΕ μέχρι τη Δευτέρα 17/2/92, υπάρχει σαφής κίνδυνος να καταλήξουμε σε ένα μόνο πλειοδ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ις προειδοποιήσεις όμως της M.S. το "σύστημα κινείται" όπως έχει προαποφασισθεί, ασφαλώς σε πολιτικό επίπεδο, μέχρι το τέλος, που είναι η κατακύρωση στην CAL - NAT S.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α πρακτικά της υπ' αρ. 233/2-3-92 συνεδρίασης του Δ.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ε συνημ. υπ' αρ.....)</w:t>
      </w:r>
    </w:p>
    <w:p>
      <w:pPr>
        <w:pStyle w:val="Style15"/>
        <w:rPr>
          <w:rFonts w:ascii="Times New Roman" w:hAnsi="Times New Roman" w:cs="Times New Roman"/>
          <w:sz w:val="24"/>
          <w:szCs w:val="24"/>
        </w:rPr>
      </w:pPr>
      <w:r>
        <w:rPr>
          <w:rFonts w:cs="Times New Roman" w:ascii="Times New Roman" w:hAnsi="Times New Roman"/>
          <w:sz w:val="24"/>
          <w:szCs w:val="24"/>
        </w:rPr>
        <w:t>Είναι χαρακτηριστική η προσπάθεια αποστασιοποίησης του κ. Παπαγεωργίου από τις ευθύνες του με τις "επεξεργασμένες" διατυπώσεις του στην ενημέρωσή του προς τα μέλη του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εδώ ότι είναι η μοναδική φορά, που ενημερώνεται στην ουσία το Δ.Σ. του ΟΑΕ, για τη σοβαρή αυτή μεταβίβαση του πλέον σημαντικού περιουσιακού στοιχείου του ΟΑΕ. Είναι χαρακτηριστικό, ότι στη συνεδρίαση του Δ.Σ. του ΟΑΕ στις 20.12.91 ο κ. Παπαγεωργίου απέκρυψε την κοινή προσφορά της ΕΤΕ με την CAL και ανακοίνωσε ότι στην επόμενη φάση (δεσμευτικές προσφορές) θα συμμετάσχουν τρεις εταιρείες: η CAL, η ITALCEMENTI και η ΕΤΕ (βλέπε βιβλίο πρακτικών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θέτουμε χαρακτηριστικά σημεία των πρακτικών του ΟΑΕ της 2ας Μαρτ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λ. 3 - 105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93. Σημειώνεται τέλος ότι κατά τη συνάντηση αυτή μετεβλήθη η θέση της άλλης πλευράς ως προς τον τρόπο και τους φορείς εξαγοράς των μετοχών του ΟΑΕ με τη δήλωση ότι η εξαγορά θα εγίνετο τελικώς όχι από 3 αγοραστές -PURCHASERS (CALCESTRUZZI/ ETE/ CAL - NAT), αλλά από 2 (CALCESTRUZZI/ETE), οι οποίοι στη συνέχεια θα εισέφεραν μέρος των μετοχών στη δημιουργηθησόμενη εταιρεία "CAL - NAT". Η μεταβολή αυτή, η οποία ανακοινώθηκε το απόγευμα της Τετάρτης 12.2.92, έθετε θέμα αναθεωρήσεως ορισμένων ρυθμίσεων της Συμφωνίας. Τέλος παρέμεινε εκτός συζητήσεως το θέμα των WARRANTIES και του DISCLOSYRE LETTER -υλικό εξαιρετικά σημαντικό κατά τον όγκο και τη σημασ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λ. 5 - 105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επομένη πραγματοποιήθηκε η συνάντηση που είχε ζητήσει ο Πρόεδρος της ITALCEMENTI μεταξύ του ιδίου, του Προέδρου του ΟΑΕ και της M.S. Κατά τη συνάντηση αυτή ετέθη κατά τρόπον πλέον σαφή και συγκεκριμένο εκ μέρους της ITALCEMENTI το θέμα της πιθανής επαφής - συνεργασίας με την ΕΤΕ, για την εξασφάλιση της καλύψεως της στο ιδιοκτησιακό πρόβλημα μέσω των "παλαιών" μετοχών της τελευτα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ελ. 7 - 105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ALCEMENTI</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νακοίνωση της παρατάσεως της προθεσμίας για την υποβολή δεσμευτικών προσφορών την 13.2.92 και τη συνεννόηση M.S. - ITAL εν σχέσει προγραμματιζόμενες επαφές της τελευταίας με ΕΤΕ και έναρξη διαπραγματεύσεων επί του Σχεδίου SPA τη Δευτέρα 17.2.92 (βλ. ΜΕΜΟ του ΟΑΕ για την πρώτη εβδομάδα των διαπραγματεύσεων στο τέλος), η ITAL εκάλεσε επειγόντως την M.S. αργά το μεσημέρι της Παρασκευής 14.2.92. Στη συνάντηση αυτή η ITAL ανεκοίνωσε ότι στην πρότασή της προς ΕΤΕ να πραγματοποιηθεί άμεση συνάντηση με επίσκεψη του Προέδρου της στην Ελλάδα, έλαβε προ ολίγης ώρας πλήρως αρνητική απάντηση. Κατόπιν τούτου η ITAL διετήρησε επιφυλάξεις κατά πόσον θα προσήρχετο τη Δευτέρα 17.2.92 σε διαπραγματεύσεις επί του Σχεδίου SPA, εφόσον όχι μόνο δεν επελύετο από την ΕΤΕ το γνωστό βασικό της πρόβλημα, αλλά δεν παρείχετο ούτε καν στοιχειώδες έδαφος για τη διερεύνηση της δυνατότητας επιλύσεώς του. Τη Δευτέρα 17.2.92 πράγματι η ΕΤΕ δια της υπό ιδίαν ημερομηνίαν επιστολής της προς τον Πρόεδρο της ITAL, η οποία κοινοποιήθηκε προς τον ΟΑΕ και την M.S., επανεβεβαίωσε και γραπτώς την αδυναμία της να συναντήσει και συζητήσει οποιαδήποτε λύση με την ITAL, ως εκ των δεσμεύσεων της συμφωνίας της με την CA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σελ. 10 - 1061</w:t>
      </w:r>
    </w:p>
    <w:p>
      <w:pPr>
        <w:pStyle w:val="Style15"/>
        <w:rPr>
          <w:rFonts w:ascii="Times New Roman" w:hAnsi="Times New Roman" w:cs="Times New Roman"/>
          <w:sz w:val="24"/>
          <w:szCs w:val="24"/>
        </w:rPr>
      </w:pPr>
      <w:r>
        <w:rPr>
          <w:rFonts w:cs="Times New Roman" w:ascii="Times New Roman" w:hAnsi="Times New Roman"/>
          <w:sz w:val="24"/>
          <w:szCs w:val="24"/>
        </w:rPr>
        <w:t>Οι παρατιθέμενοι παράγραφοι αναφέρονται στις θέσεις που ανέπτυξαν οι σύμβουλοι του ΟΑΕ.</w:t>
      </w:r>
    </w:p>
    <w:p>
      <w:pPr>
        <w:pStyle w:val="Style15"/>
        <w:rPr>
          <w:rFonts w:ascii="Times New Roman" w:hAnsi="Times New Roman" w:cs="Times New Roman"/>
          <w:sz w:val="24"/>
          <w:szCs w:val="24"/>
        </w:rPr>
      </w:pPr>
      <w:r>
        <w:rPr>
          <w:rFonts w:cs="Times New Roman" w:ascii="Times New Roman" w:hAnsi="Times New Roman"/>
          <w:sz w:val="24"/>
          <w:szCs w:val="24"/>
        </w:rPr>
        <w:t>"Ο κ. Μπίκος ζήτησε να συζητήσουν λίγο τα μέλη μεταξύ των πριν την παρουσίαση της M.S.</w:t>
      </w:r>
    </w:p>
    <w:p>
      <w:pPr>
        <w:pStyle w:val="Style15"/>
        <w:rPr>
          <w:rFonts w:ascii="Times New Roman" w:hAnsi="Times New Roman" w:cs="Times New Roman"/>
          <w:sz w:val="24"/>
          <w:szCs w:val="24"/>
        </w:rPr>
      </w:pPr>
      <w:r>
        <w:rPr>
          <w:rFonts w:cs="Times New Roman" w:ascii="Times New Roman" w:hAnsi="Times New Roman"/>
          <w:sz w:val="24"/>
          <w:szCs w:val="24"/>
        </w:rPr>
        <w:t>κ. Μπίκος: Πιστεύουμε ότι σαν ΟΑΕ υπήρξαμε δίκαιοι στην Italcementi; Νομίζω ότι τους φέραμε σε δύσκολ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εδρος: Όχι,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Κυριαζής: Η M.S. έκανε τις διαδικασίες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Πρόεδρος: Άψογα. Η Κυβέρνηση έβαλε και τους συμβούλους της Rothschild να ελέγξουν και δεν βρήκαν τίποτα το αρνητικό. Έχω επίσης και επιστολή του κ. Pesenti της Italcementi της 19 Φεβρουα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ιφνάκης: Η Italcementi όμως διαμαρτυρήθηκε ότι οι διαδικασίες ήταν αδιαφανείς.</w:t>
      </w:r>
    </w:p>
    <w:p>
      <w:pPr>
        <w:pStyle w:val="Style15"/>
        <w:rPr>
          <w:rFonts w:ascii="Times New Roman" w:hAnsi="Times New Roman" w:cs="Times New Roman"/>
          <w:sz w:val="24"/>
          <w:szCs w:val="24"/>
        </w:rPr>
      </w:pPr>
      <w:r>
        <w:rPr>
          <w:rFonts w:cs="Times New Roman" w:ascii="Times New Roman" w:hAnsi="Times New Roman"/>
          <w:sz w:val="24"/>
          <w:szCs w:val="24"/>
        </w:rPr>
        <w:t>Απαντώντας ο Πρόεδρος ανέγνωσε την επιστολή του κ. Pesenti της 19 Φεβρουαρίου 1992 (αντίγραφο επισυνάπτεται στις εισ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Παιδακάκης: Έχω ήδη καταψηφίσει την πώληση. Η θέση της ΓΣΕΕ είναι ότι είναι επιχείρηση στρατηγικής σημασίας για την Εθνική Οικονομία, κερδοφόρα, και πιστεύουμε ότι πρέπει να παραμείνει υπό κοινωνικό έλεγχο. Επί της διαδικασίας έχω να κάνω δύο παρατηρήσεις: 1) Τον ύποπτο ρόλο της ΕΤΕ με αποτέλεσμα να έχουμε μόνο μια προσφορά και να μετατραπεί ο διαγωνισμός σε ανάθεση και μάλιστα σε συγκεκριμένη επιχείρηση. 2) Το τίμημα είναι ευτελές για την ΑΓΕΤ. Έπρεπε να είναι τουλάχιστον τριπλάσιο στη χειρότερη περίπτωση. Και τούτο διότι δεν πουλάμε μόνο την ΑΓΕΤ αλλά όλο τον όμιλο, περίπου 40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πεχώρησε ο κ. Παιδακάκης, δηλώνοντας ότι δεν έχει έννοια η παραμονή του στη συνεδρίαση αυτή του Δ.Σ., διότι δεν πρόκειται να μεταβάλει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Σιφνάκης: Η ενημέρωσή μου σχετικά με την πώληση του ΗΡΑΚΛΗ είναι πολύ μικρή για το μέγεθος της εταιρείας, ούτε είχα ενημέρωση από το Δ.Σ. της ΑΓΕΤ για την οικονομική επιφάνεια και δραστηριότητα αυτή τη στιγμή της εταιρείας. Ως έχω πει και σε άλλα συμβούλια, παρακαλώ τα θέματα της ημερήσιας διάταξης να τα έχω 5 ή 4 μέρες νωρίτερα για να μπορώ να ενημερωθ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Ρηγόπουλος: Αυτή τη στιγμή στο μυαλό μου αιωρούνται κάποια ερωτήματα: 1) Γιατί έχουμε τόσο ασφυκτικά μικρά χρονικά περιθώρια, με πενιχρή έως τώρα πληροφόρηση και πιθανώς πληρέστερη σήμερα προφορική, για να αποφασίσουμε για ένα τόσο σημαντ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Πρόεδρος: Έχουμε στα χέρια μας εγγυητική επιστολή 20 εκατ. ECU μέχρι την 13/3/92 και έχουμε ένα μαραθώνιο μπροσ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Ρηγόπουλος: Καλούμεθα, λοιπόν, να αποφασίσουμε εδώ και τώρα. 2)Όσον αφορά τη διαδικασία της δεύτερης φάσεως, δημιουργήθηκαν συνθήκες ανταγωνισμού, με ίσους όρους; Πώς δημιουργήθηκε το φαινόμενο ενώ συμμετέχ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συνεχεία σελ. 11 - 106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ταιρείες να έχουμε τελικά μόνο 1 οικονομική προσφορά; 3) Πρέπει να γίνει εισήγηση για το εύλογο ή μη του τιμήματος της μοναδικής προσφοράς που υπάρχει. Με ποια στοιχεία; Και μπορεί να θεωρηθεί εύλογη, όταν διαμορφώθηκε χωρίς ουσιαστικό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Μπίκος: Υπάρχει δήλωση της Italcementi για 120 δισ. και του Πρωθυπουργού για 150 δισ. δρχ. Αυτό που πρέπει επίσης να συζητήσουμε είναι η δεσπόζουσα θέση που παίρνει η Calcestruzzi μετά την εξαγορά και της εταιρείας "Τσιμέντα Χαλκί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Τατσόπουλος: Δεν έχω καμιά αμφιβολία επί της τακτικής του ΟΑΕ. Ενεργήσατε, κύριε Πρόεδρε, σύμφωνα και σώφρονα και επί της ουσιαστικής διαδικασίας. Το πρόβλημα είναι η ΕΤΕ. Εγώ σαν απλός Έλλην πολίτης εξεπλάγην όταν η ΕΤΕ δεν τήρησε την απόφαση της ΔΕ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ανέγνωσε στο Δ.Σ. απόφαση της ΔΕΑ (η οποία επισυνάπτεται) με ημερομηνία 26.11.91, όπου φαίνεται ότι η M.S. θέτει το θέμα ΕΤΕ και η ΔΕΑ απεφάσισε ότι η ΕΤΕ θα συνεργαστεί με τον πλειοδότη του διαγωνισμού. Τις τελικές προσφορές δε, θα τις γνωρίζουν μόνο 4 άτομα, 1 από ΟΑΕ, 2 από Morgan Stanley και 1 από ΕΤΕΒΑ, το οποίο απεσύρθη μετά τη συμμετοχή της ΕΤΕ στο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Κυριαζής: Τη συζήτηση αυτή δυσκολεύομαι να την παρακολουθήσω και να θέσω ερωτήσεις λόγω μη προηγούμενης ενημέρωσης της όλης διαδικασίας που ακολουθήθηκε από τη M.S.. Δυστυχώς η όλη ενημέρωση γίνεται τώρα στο Δ.Σ. και ειδικότερα η όλη σειρά των διαδικασιών και των διαμειφθέντων μετά τις προ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Πρόεδρος: Με εξουσιοδότησή σας τα χειριζόμουνα εγώ και δεν βγήκε τίποτα στον Τύπο. Ό,τι βγήκε ήταν από πλευράς ΕΤΕ ή από τους ίδιους τους υποψηφίους. Προτείνω όμως να καλέσουμε στο Δ.Σ. τη MS και αν έχετε κάποιες ερωτήσεις που θέλετε να τους θέσετε, και εκείνοι θα σας απαν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ή η ερώτηση του συμβούλου κ. Κυριαζή προς την Morgan Stanley για τη γνώση από αυτήν της μυστικής συμφωνίας GAL και ΕΤΕ της 23/12/91 (σελ. 15 - 106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Κυριαζής: Πότε έγινε γνωστό ότι υπήρχε συμφων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 Σε μας έγινε γνωστό προφορικά στις 14/2 και εγγράφως στις 17/12/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λ. 20 - 107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της MS για τη συμπεριφορά της ΕΤΕ προκύπτει αβίαστα από την παράθεση των πρακ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πέρας της ενημέρωσης από τη MS τα μέλη έθεσαν 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Ρηγόπουλος: Άσχετα από τις προσπάθειες της MS και του Προέδρου του ΟΑΕ, η MS νομίζει ότι η προκύψασα, στη διαδικασία της Β' φάσεως, μοναδική προσφορά προήλθε από ανταγωνισμό με ίσους όρους και διαμορφώθηκε σύμφωνα με τους κανόνες της αγοράς, ή λόγω της στάσεως εταιρειών, που συμμετείχαν, δεν έγιν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 Πιστεύουμε ότι αντικειμενικός σκοπός της ΕΤΕ ήταν να μεγιστοποιήσει το τίμημα. Η μέθοδος όμως που ακολούθησε δεν ήταν η σωστή και θα ήταν καλύτερα να είχαν ακολουθήσει τις οδηγίες που τους είχαμε πει, δηλαδή να παραμείνουν απέξω μέχρι το τελικό στάδιο, όπου αυτή τη στιγμή θα είχαμε δύο προ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Ρηγόπουλος: Αντιλαμβάνομαι από την απαντήσή σας, ότι το αποτέλεσμα της διαδικασίας "πάσχει". Η στάση ορισμένων εταιρειών (ΕΤΕ, Calcestruzzi), δημιούργησε συνθήκες που δεν βοήθησαν τον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Δεν θέλουμε να κατηγορήσουμε εμείς την ΕΤΕ, αλλά πιστεύουμε ότι θα μπορούσαν να ήταν καλύτερα τα πράγματα, αν η ΕΤΕ είχε ακολουθήσει τις οδηγί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ς αποφυγήν των ευθυνών ο κ. Παπαγεωργίου και οι ελλιπώς ενημερωμένοι σύμβουλοι του Δ.Σ. του ΟΑΕ αποφάσισαν ΟΜΟ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Σ. απεφάσισε επίσης, ομόφωνα, ότι επιβάλλεται η σύγκληση της Γενικής Συνέλευσης των μετόχων του ΟΑΕ για την επικύρωση της διαδικασίας που ακολούθησε ο ΟΑΕ με πρόταση της Morgan Stanley Int., την έγκριση της παραπάνω αποφάσεώς του και την παροχή σχετικής εξουσιοδοτήσεως σε πρόσωπο τ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δεν χρειάζεται σχολιασμός στα πρακτικά του Δ.Σ. του Ο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δεικνύουν απόλυτα ότι στην ουσία πρόκειται για απευθείας πώληση στην CAL και όχι για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4.Ο ρόλος της Morgan Stanle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ύπτει αβίαστα (βλέπε άνω αναφερόμενες επιστολές της προς κ. Παπαγεωργίου και πρακτικά Δ.Σ. - ΟΑΕ), ότι η Morgan Stanley προσπαθεί μεν να εξασφαλίσει τη φήμη και αξιοπιστία της καταγγέλλουσα την ΕΤΕ για το σύνολο της παράτυπης δραστηριότητάς της, τελικά όμως εγκρίνει πλήρως την από την ίδια καταγγελθείσα συνολικά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οδεικνύεται ότι δέχθηκε ή συμφωνήθηκε μαζί της να χρησιμοποιηθεί (με το κύρος της) για νομιμοποίηση της προκατασκευασμένης από την Κυβέρνηση ΠΑΡΑΔΟΣΗΣ της ΑΓΕΤ "ΗΡΑΚΛΗΣ" στην CALCESTRUZZI!!!</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5. Ο ρόλος της CALCESTRUZZI και του κ. Παντσαβόλ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υπάρχοντα έγγραφα στοιχεία, τις καταθέσεις των μαρτύρων και του ιδίου του κ. Παντσαβόλτα προκύπτει αβίαστα ότι μεθοδικά και από πολλά χρόνια σχεδίασαν "στρατηγικά" την αγορά της ελληνικής τσιμεντο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ΣΙΜΕΝΤΑ ΧΑΛΚΙΔΟΣ υπήρξαν ο αρχικός στόχος, στον οποίο προσέφεραν 41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ίδιο ποσό περίπου και με τη βοήθεια της ΕΤΕ και με "ό χ η μ α" την CAL - NAT, απέκτησαν την ΑΓΕΤ "ΗΡΑΚΛΗΣ" και τον πλήρη έλεγχο της διοίκησής της, που κυρίως ενδιαφέρει ένα στρατηγικό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46 δισ. δρχ. ελέγχουν το 52,5 της CAL - NAT, η οποία ελέγχει το 50,5%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μια τέτοια σημαντική μεταβίβαση της μεγαλύτερης επιχείρησης του ΟΑΕ (το καλύτερο περιουσιακό του στοιχείο) δεν μπορεί να είναι απόφαση Βρανόπουλου - Παπαγεωργ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ην άμεση συμμετοχή στην απόφαση αυτήν έχει η Κυβέρνηση και μάλιστα στο υψηλότερο επίπεδ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ίγμα, τέλος, της επικίνδυνης προχειρότητας και της ανεπίτρεπτης ανευθυνότητας, που χαρακτηρίζει την Κυβέρνηση κατά τη διαχείριση του δημοσίου πλούτου, είναι το γεγονός ότι κατέφυγε σε φωτογραφική διάταξη ( άρθρο 72 του ν. 2065/92, για την εξωχρηματιστηριακή πώληση μετοχών με πίστωση μέρους του τιμήματος), για την εκ των υστέρων νομιμοποίηση της πώλησης της ΑΓΕΤ. Αλλά και η έγκριση της Τράπεζας της Ελλάδος, για την απόκτηση μετοχών της ΑΓΕΤ από την ΕΤΕ καθ' υπέρβαση του 1/5 των κεφαλαίων της, εκ των υστέρων δόθηκ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 ΤΙΜΗΜΑ ΤΩΝ ΜΕΤΟΧΩΝ του Ο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ώληση των μετοχών της ΑΓΕΤ, που κατείχε ο ΟΑΕ, ο τελευταίος (και κατ' επέκταση το Ελληνικό Δημόσιο),εζημιώθη κατά ποσά που κυμαίνονται μεταξύ και 70 δισ. δρχ., ανάλογα με τις επί μέρους εκτιμήσεις και οπωσδήποτε πάνω από 50 δισ. δραχμές. Η ζημία του Δημοσίου οφείλεται σε πολλούς λόγους, εκ των οποίων τρεις είναι οι πιο βασικοί:</w:t>
      </w:r>
    </w:p>
    <w:p>
      <w:pPr>
        <w:pStyle w:val="Style15"/>
        <w:rPr>
          <w:rFonts w:ascii="Times New Roman" w:hAnsi="Times New Roman" w:cs="Times New Roman"/>
          <w:sz w:val="24"/>
          <w:szCs w:val="24"/>
        </w:rPr>
      </w:pPr>
      <w:r>
        <w:rPr>
          <w:rFonts w:cs="Times New Roman" w:ascii="Times New Roman" w:hAnsi="Times New Roman"/>
          <w:sz w:val="24"/>
          <w:szCs w:val="24"/>
        </w:rPr>
        <w:t>1. Οι εκτιμήσεις της αξίας του ομίλου ΑΓΕΤ, που έκανε ή αξιοποίησε η M.S., κατέβασαν την πραγματική αξία του ομίλου σε απαράδεκτα χαμηλά επίπεδα.</w:t>
      </w:r>
    </w:p>
    <w:p>
      <w:pPr>
        <w:pStyle w:val="Style15"/>
        <w:rPr>
          <w:rFonts w:ascii="Times New Roman" w:hAnsi="Times New Roman" w:cs="Times New Roman"/>
          <w:sz w:val="24"/>
          <w:szCs w:val="24"/>
        </w:rPr>
      </w:pPr>
      <w:r>
        <w:rPr>
          <w:rFonts w:cs="Times New Roman" w:ascii="Times New Roman" w:hAnsi="Times New Roman"/>
          <w:sz w:val="24"/>
          <w:szCs w:val="24"/>
        </w:rPr>
        <w:t>2. Ο "στημένος" διαγωνισμός, δηλ. η απουσία κάθε ανταγωνιστή από την τελευταία φάση του δήθεν "διαγωνισμού", στέρησε τον ΟΑΕ από κάθε δυνατότητα ουσιαστικής βελτίωσης της ΜΟΝΑΔΙΚΗΣ προσφοράς που έκανε η CAL - NAT.</w:t>
      </w:r>
    </w:p>
    <w:p>
      <w:pPr>
        <w:pStyle w:val="Style15"/>
        <w:rPr>
          <w:rFonts w:ascii="Times New Roman" w:hAnsi="Times New Roman" w:cs="Times New Roman"/>
          <w:sz w:val="24"/>
          <w:szCs w:val="24"/>
        </w:rPr>
      </w:pPr>
      <w:r>
        <w:rPr>
          <w:rFonts w:cs="Times New Roman" w:ascii="Times New Roman" w:hAnsi="Times New Roman"/>
          <w:sz w:val="24"/>
          <w:szCs w:val="24"/>
        </w:rPr>
        <w:t>3. Από πωλήσεις τσιμεντοβιομηχανιών, που έγιναν την ίδια περίοδο με την ΑΓΕΤ και όπως δημοσιεύθηκαν σε έγκυρα διεθνή περιοδικά του κλάδου, φαίνεται ότι η ΑΓΕΤ πωλήθηκε σε κλάσμα μόνο του τιμήματος των αντίστοιχων διεθνών αγοραπωλησιών. Τέτοια παραδείγματα είναι η VALENCIANA (220 USD/τόννο ),η AUXIALAR DE LA CONSTRUCCION (292 USD/τόννο), η CCB (227 USD/τόννο) και η CEMENTIR (190 USD/τόννο). Σε αντίθεση με τα ανωτέρω, η ΑΓΕΤ πουλήθηκε με 145 USD/τόννο, παρά την τεράστια υπεροχή της σε υποδομή και παραγωγικότητα.</w:t>
      </w:r>
    </w:p>
    <w:p>
      <w:pPr>
        <w:pStyle w:val="Style15"/>
        <w:rPr>
          <w:rFonts w:ascii="Times New Roman" w:hAnsi="Times New Roman" w:cs="Times New Roman"/>
          <w:sz w:val="24"/>
          <w:szCs w:val="24"/>
        </w:rPr>
      </w:pPr>
      <w:r>
        <w:rPr>
          <w:rFonts w:cs="Times New Roman" w:ascii="Times New Roman" w:hAnsi="Times New Roman"/>
          <w:sz w:val="24"/>
          <w:szCs w:val="24"/>
        </w:rPr>
        <w:t>Η ALPHA FINANCE, που υπέβαλε την έκθεσή της στον ΟΑΕ τον Ιανουάριο του 91, χρησιμοποίησε και συμβούλους διεθνούς κύρους. Μεταξύ αυτών είναι και ο Husein Mustafa, ειδικός συνεργάτης - σύμβουλος της παγκοσμίου τραπέζης για την τσιμεντοβιομηχανία. Οι εκτιμήσεις της A.F. είναι όλες εκφρασμένες σε δολάρια ΗΠΑ, όπως γίνεται στις διεθνείς αγοραπωλησίες. Με όλες τις αποδεκτές μεθόδους εκτίμησης οι δέσμες εκτιμήσεων της A.F. για το 100% των μετοχών της ΑΓΕΤ ξεπερνούν το 1 δισ. δολ. με μέσο όρο 1,12 δισ. και με ανώτερο προσδοκώμενο τίμημα άνω του 1,5 δισ. δολ.. Οι συντηρητικές αυτές εκτιμήσεις εκφρασμένες σε δραχμές (με USDI=190 δρχ.), και για το 70% των μετοχών του Ομίλου είναι 150 δισ. δρχ. κατά μέσο όρο και με εύλογες προσδοκίες μέχρι και 204 δισ. δρχ..</w:t>
      </w:r>
    </w:p>
    <w:p>
      <w:pPr>
        <w:pStyle w:val="Style15"/>
        <w:rPr>
          <w:rFonts w:ascii="Times New Roman" w:hAnsi="Times New Roman" w:cs="Times New Roman"/>
          <w:sz w:val="24"/>
          <w:szCs w:val="24"/>
        </w:rPr>
      </w:pPr>
      <w:r>
        <w:rPr>
          <w:rFonts w:cs="Times New Roman" w:ascii="Times New Roman" w:hAnsi="Times New Roman"/>
          <w:sz w:val="24"/>
          <w:szCs w:val="24"/>
        </w:rPr>
        <w:t>Στη Morgan Stanley ο ΟΑΕ ανέθεσε τη διαμεσολάβηση για την πώληση των μετοχών της ΑΓΕΤ. Οι εκτιμήσεις της M.S., που ετέθησαν υπόψη της Εξεταστικής Επιτροπής, φαίνονται τουλάχιστον ατεκμηρίωτες. Προσδιορίζουν το προσδοκώμενο τίμημα για το σύνολο των μετοχών του Ομίλου σε 140 δισ. δρχ. (κατά μέσο όρο) και για το 70% προσδιορίζουν δέσμη 90-112 δισ. δρχ..</w:t>
      </w:r>
    </w:p>
    <w:p>
      <w:pPr>
        <w:pStyle w:val="Style15"/>
        <w:rPr>
          <w:rFonts w:ascii="Times New Roman" w:hAnsi="Times New Roman" w:cs="Times New Roman"/>
          <w:sz w:val="24"/>
          <w:szCs w:val="24"/>
        </w:rPr>
      </w:pPr>
      <w:r>
        <w:rPr>
          <w:rFonts w:cs="Times New Roman" w:ascii="Times New Roman" w:hAnsi="Times New Roman"/>
          <w:sz w:val="24"/>
          <w:szCs w:val="24"/>
        </w:rPr>
        <w:t>Οι εκτιμήσεις που έγιναν ή υιοθετήθηκαν από την M.S. έχουν τεράστια σημασία για την τελική έκβαση της αγοραπωλησίας. Η M.S. διεμόρφωσε ΔΕΣΜΗ ΠΡΟΣΔΟΚΙΩΝ ΚΑΤΩΤΕΡΗ από αυτήν της A.F. κατά 30-100 δισ. δρχ. περίπου. Οι χαμηλές αυτές προσδοκίες προσδιόρισαν και χαμηλές αρχικές προσφορές. Αυτή η εκκίνηση, σε συνδυασμό με τον ουσιαστικό αποκλεισμό ανταγωνιστών, προδίκασαν το αποτέλεσμα και ως προς το τίμημα, αλλά και ως προς τον πλειοδότη.</w:t>
      </w:r>
    </w:p>
    <w:p>
      <w:pPr>
        <w:pStyle w:val="Style15"/>
        <w:rPr>
          <w:rFonts w:ascii="Times New Roman" w:hAnsi="Times New Roman" w:cs="Times New Roman"/>
          <w:sz w:val="24"/>
          <w:szCs w:val="24"/>
        </w:rPr>
      </w:pPr>
      <w:r>
        <w:rPr>
          <w:rFonts w:cs="Times New Roman" w:ascii="Times New Roman" w:hAnsi="Times New Roman"/>
          <w:sz w:val="24"/>
          <w:szCs w:val="24"/>
        </w:rPr>
        <w:t>Οι εκτιμήσεις, που η M.S. χρησιμοποίησε, ήταν κατά κανόνα χαμηλές και προέρχονταν από επιλεκτική χρήση στοιχείων και δεδομένων. Όποιες μεθόδους και αν χρησιμοποίησε, η δέσμη τιμών που διαμόρφωσε υπολείπεται της αντίστοιχης δέσμης της A.F. κατά εκατοντάδες εκατομ. δολάρια.</w:t>
      </w:r>
    </w:p>
    <w:p>
      <w:pPr>
        <w:pStyle w:val="Style15"/>
        <w:rPr>
          <w:rFonts w:ascii="Times New Roman" w:hAnsi="Times New Roman" w:cs="Times New Roman"/>
          <w:sz w:val="24"/>
          <w:szCs w:val="24"/>
        </w:rPr>
      </w:pPr>
      <w:r>
        <w:rPr>
          <w:rFonts w:cs="Times New Roman" w:ascii="Times New Roman" w:hAnsi="Times New Roman"/>
          <w:sz w:val="24"/>
          <w:szCs w:val="24"/>
        </w:rPr>
        <w:t>Ευθύνη τεράστια στο θέμα των εκτιμήσεων έχει ο ΟΑΕ, που είχε στη διάθεσή του στοιχεία πιο έγκυρα και πλέον κατάλληλα για τον σκοπό του από αυτά, τα οποία η M.S. παρουσίασε στο Δ.Σ. του ΟΑΕ και στους Υπουργούς. Η μελέτη της A.F., που ανετέθη από τον ΟΑΕ και εγκρίθηκε από τον ΟΑΕ, αγνοήθηκε συστηματικά τόσο από το σύμβουλο M.S., όσο και κυρίως από τον ΟΑΕ, που την είχε αναθέσει στην A.F.</w:t>
      </w:r>
    </w:p>
    <w:p>
      <w:pPr>
        <w:pStyle w:val="Style15"/>
        <w:rPr>
          <w:rFonts w:ascii="Times New Roman" w:hAnsi="Times New Roman" w:cs="Times New Roman"/>
          <w:sz w:val="24"/>
          <w:szCs w:val="24"/>
        </w:rPr>
      </w:pPr>
      <w:r>
        <w:rPr>
          <w:rFonts w:cs="Times New Roman" w:ascii="Times New Roman" w:hAnsi="Times New Roman"/>
          <w:sz w:val="24"/>
          <w:szCs w:val="24"/>
        </w:rPr>
        <w:t>Ο OAE ουδέποτε φαίνεται να εζήτησε εξηγήσεις για τις διαφορές των εκτιμήσεων και η M.S., όταν περιπτωσιακά αναφερόταν στην A.F., υποβάθμιζε τα συμπεράσματά της με επιχειρήματα ανορθόδοξα ή αφελή.</w:t>
      </w:r>
    </w:p>
    <w:p>
      <w:pPr>
        <w:pStyle w:val="Style15"/>
        <w:rPr>
          <w:rFonts w:ascii="Times New Roman" w:hAnsi="Times New Roman" w:cs="Times New Roman"/>
          <w:sz w:val="24"/>
          <w:szCs w:val="24"/>
        </w:rPr>
      </w:pPr>
      <w:r>
        <w:rPr>
          <w:rFonts w:cs="Times New Roman" w:ascii="Times New Roman" w:hAnsi="Times New Roman"/>
          <w:sz w:val="24"/>
          <w:szCs w:val="24"/>
        </w:rPr>
        <w:t>Εξ άλλου, τα στοιχεία των μελετών της M.S. (αν τέτοιες μελέτες έγιναν πραγματικά) ουδέποτε φαίνεται να υποβλήθηκαν σε έλεγχο και αξιολόγηση από καταρτισμένους και έμπειρους επιστήμονες. Γι' αυτό και τα συμπεράσματα της M.S., αν και προήρχοντο από στοιχεία της ΑΓΕΤ, ουδέποτε ηλέγχθησαν από τα ίδια τα στελέχη της ΑΓΕΤ ή του ΟΑΕ.</w:t>
      </w:r>
    </w:p>
    <w:p>
      <w:pPr>
        <w:pStyle w:val="Style15"/>
        <w:rPr>
          <w:rFonts w:ascii="Times New Roman" w:hAnsi="Times New Roman" w:cs="Times New Roman"/>
          <w:sz w:val="24"/>
          <w:szCs w:val="24"/>
        </w:rPr>
      </w:pPr>
      <w:r>
        <w:rPr>
          <w:rFonts w:cs="Times New Roman" w:ascii="Times New Roman" w:hAnsi="Times New Roman"/>
          <w:sz w:val="24"/>
          <w:szCs w:val="24"/>
        </w:rPr>
        <w:t>Παράδειγμα επιλεκτικής χρήσης συγκριτικών στοιχείων εκ μέρους της M.S. είναι η περίπτωση της Valenciana. Με εκτιμώμενη τιμή πώλησης της τελευταίας με USD 220/ΤΕΠΙ η πώληση της ΑΓΕΤ έγινε με USD 145/ΤΕΠΙ. Μόνο από αυτήν τη σύγκριση προκύπτει ζημία του ΟΑΕ διαφορά τουλάχιστον 60 δισ. δρχ.</w:t>
      </w:r>
    </w:p>
    <w:p>
      <w:pPr>
        <w:pStyle w:val="Style15"/>
        <w:rPr>
          <w:rFonts w:ascii="Times New Roman" w:hAnsi="Times New Roman" w:cs="Times New Roman"/>
          <w:sz w:val="24"/>
          <w:szCs w:val="24"/>
        </w:rPr>
      </w:pPr>
      <w:r>
        <w:rPr>
          <w:rFonts w:cs="Times New Roman" w:ascii="Times New Roman" w:hAnsi="Times New Roman"/>
          <w:sz w:val="24"/>
          <w:szCs w:val="24"/>
        </w:rPr>
        <w:t>Η έλλειψη κάθε δυνατότητας ανταγωνισμού ήταν γνωστή τόσο στην M.S. όσο και στον ΟΑΕ. Επίσης η M.S. κατέστησε κοινωνούς των ανησυχιών της τόσο τη Διυπουργική Επιτροπή, όσο και τον ίδιο τον Πρωθυπουργό ακόμη και γραπτώς την 6/12/1991. Ο ίδιος, όμως, ο Πρωθυπουργός ενέκρινε την παρωδία διαγωνισμού, που επέβαλλε η ΕΤΕ και επιβεβαίωσε την έγκρισή του με παρέμβαση της κ. Ξαφά προς την M.S. (βλέπε επιστολή M.S. προς ΟΑΕ 18.12.91).</w:t>
      </w:r>
    </w:p>
    <w:p>
      <w:pPr>
        <w:pStyle w:val="Style15"/>
        <w:rPr>
          <w:rFonts w:ascii="Times New Roman" w:hAnsi="Times New Roman" w:cs="Times New Roman"/>
          <w:sz w:val="24"/>
          <w:szCs w:val="24"/>
        </w:rPr>
      </w:pPr>
      <w:r>
        <w:rPr>
          <w:rFonts w:cs="Times New Roman" w:ascii="Times New Roman" w:hAnsi="Times New Roman"/>
          <w:sz w:val="24"/>
          <w:szCs w:val="24"/>
        </w:rPr>
        <w:t>Το κόστος της παρέμβασης του Πρωθυπουργού με την ανοχή του Προέδρου του ΟΑΕ και των Υπουργών Οικονομικών, Εθνικής Οικονομίας και Βιομηχανίας Ενέργειας και Τεχνολογίας, κόστος, για το οποίο ευθύνονται οι ανωτέρω, ανέρχεται, όπως αναφέραμε και πιο πάνω, στα 50 δισ. δρχ. τουλάχιστον.</w:t>
      </w:r>
    </w:p>
    <w:p>
      <w:pPr>
        <w:pStyle w:val="Style15"/>
        <w:rPr>
          <w:rFonts w:ascii="Times New Roman" w:hAnsi="Times New Roman" w:cs="Times New Roman"/>
          <w:sz w:val="24"/>
          <w:szCs w:val="24"/>
        </w:rPr>
      </w:pPr>
      <w:r>
        <w:rPr>
          <w:rFonts w:cs="Times New Roman" w:ascii="Times New Roman" w:hAnsi="Times New Roman"/>
          <w:sz w:val="24"/>
          <w:szCs w:val="24"/>
        </w:rPr>
        <w:t>Το τίμημα των 124 δισ. δρχ., που κατεβλήθη από την CAL-NAT για το 70% των μετοχών του ΟΑΕ, υπολείπεται ενός εύλογου και ανταγωνιστικού τιμήματος, διότι η έλλειψη ανταγωνισμού δεν επέτρεψε στους ΑΓΟΡΑΣΤΕΣ και στον ΠΩΛΗΤΗ να αναδείξουν και να ενσωματώσουν στην τιμή πώλησης του ομίλου σωρεία περιουσιακών στοιχείων, μερικά εκ των οποίων εμπεριέχονται στις εκτιμήσεις της A.F. και άλλα δεν εμπεριέχονται, ως μη δυνάμενα να αποτιμηθούν.</w:t>
      </w:r>
    </w:p>
    <w:p>
      <w:pPr>
        <w:pStyle w:val="Style15"/>
        <w:rPr>
          <w:rFonts w:ascii="Times New Roman" w:hAnsi="Times New Roman" w:cs="Times New Roman"/>
          <w:sz w:val="24"/>
          <w:szCs w:val="24"/>
        </w:rPr>
      </w:pPr>
      <w:r>
        <w:rPr>
          <w:rFonts w:cs="Times New Roman" w:ascii="Times New Roman" w:hAnsi="Times New Roman"/>
          <w:sz w:val="24"/>
          <w:szCs w:val="24"/>
        </w:rPr>
        <w:t>Οι συνέπειες της στημένης αγοραπωλησίας εκτιμώνται ιδιαίτερα από τον τέως Πρόεδρο της ΑΓΕΤ (και νυν Πρόεδρο της CAL-NAT) Παντσαβόλτα. Κατά την ένορκη κατάθεσή του ενώπιον κλιμακίου της Εξεταστικής Επιτροπής στη Ρώμη, ανέφερε ότι μόνο το γράμμα της ITALCΕMENTI (χωρίς δεσμευτική προσφορά) τον ανάγκασε να ανεβάσει το προσφερόμενο τίμημα κατά 10 δισ. δρχ. (σελ. 22 της κατάθεσης). Αποκαλυπτική είναι όμως και η ευκολία, με την οποία ο κ. Παντσαβόλτα εκφράζει τη σίγουρη γνώμη του, ότι η επανάληψη του διαγωνισμού μπορούσε να εξασφαλίσει υψηλότερο τίμημα. Προκειμένου να εμποδίσουν έναν επιχειρηματία καταναλωτή, το ΚΑΡΤΕΛ "κάνουν όλοι μαζί συμμαχία οδηγούμενοι ακόμη και στο να πληρώσουν αστρονομικά ποσά" (κατάθεση σελ. 62).</w:t>
      </w:r>
    </w:p>
    <w:p>
      <w:pPr>
        <w:pStyle w:val="Style15"/>
        <w:rPr>
          <w:rFonts w:ascii="Times New Roman" w:hAnsi="Times New Roman" w:cs="Times New Roman"/>
          <w:sz w:val="24"/>
          <w:szCs w:val="24"/>
        </w:rPr>
      </w:pPr>
      <w:r>
        <w:rPr>
          <w:rFonts w:cs="Times New Roman" w:ascii="Times New Roman" w:hAnsi="Times New Roman"/>
          <w:sz w:val="24"/>
          <w:szCs w:val="24"/>
        </w:rPr>
        <w:t>Με τα ήδη εκτιμηθέντα πάγια και άυλα στοιχεία του Ομίλου, μια εύλογη και εφικτή τιμή (ανταγωνιστική) κατά την A.F. θα διαμορφωνόταν πολύ άνω του ενός δισεκ. δολαρίων, μέχρι και 1,54 δισ. δολάρια. Σ' αυτήν την εκτίμηση της A.F. δεν περιλαμβάνονται άυλα στοιχεία, όπως:</w:t>
      </w:r>
    </w:p>
    <w:p>
      <w:pPr>
        <w:pStyle w:val="Style15"/>
        <w:rPr>
          <w:rFonts w:ascii="Times New Roman" w:hAnsi="Times New Roman" w:cs="Times New Roman"/>
          <w:sz w:val="24"/>
          <w:szCs w:val="24"/>
        </w:rPr>
      </w:pPr>
      <w:r>
        <w:rPr>
          <w:rFonts w:cs="Times New Roman" w:ascii="Times New Roman" w:hAnsi="Times New Roman"/>
          <w:sz w:val="24"/>
          <w:szCs w:val="24"/>
        </w:rPr>
        <w:t>- Τεχνολογία ενσωματωμένη στις εγκαταστάσεις της.</w:t>
      </w:r>
    </w:p>
    <w:p>
      <w:pPr>
        <w:pStyle w:val="Style15"/>
        <w:rPr>
          <w:rFonts w:ascii="Times New Roman" w:hAnsi="Times New Roman" w:cs="Times New Roman"/>
          <w:sz w:val="24"/>
          <w:szCs w:val="24"/>
        </w:rPr>
      </w:pPr>
      <w:r>
        <w:rPr>
          <w:rFonts w:cs="Times New Roman" w:ascii="Times New Roman" w:hAnsi="Times New Roman"/>
          <w:sz w:val="24"/>
          <w:szCs w:val="24"/>
        </w:rPr>
        <w:t>- Τεχνογνωσία ενσωματωμένη στο προσωπικό της.</w:t>
      </w:r>
    </w:p>
    <w:p>
      <w:pPr>
        <w:pStyle w:val="Style15"/>
        <w:rPr>
          <w:rFonts w:ascii="Times New Roman" w:hAnsi="Times New Roman" w:cs="Times New Roman"/>
          <w:sz w:val="24"/>
          <w:szCs w:val="24"/>
        </w:rPr>
      </w:pPr>
      <w:r>
        <w:rPr>
          <w:rFonts w:cs="Times New Roman" w:ascii="Times New Roman" w:hAnsi="Times New Roman"/>
          <w:sz w:val="24"/>
          <w:szCs w:val="24"/>
        </w:rPr>
        <w:t>- Η αποδοτικότητα της λειτουργίας τω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Η αφθονία, άριστη ποιότητα και άμεση πρόσβαση των πρώτων υλών.</w:t>
      </w:r>
    </w:p>
    <w:p>
      <w:pPr>
        <w:pStyle w:val="Style15"/>
        <w:rPr>
          <w:rFonts w:ascii="Times New Roman" w:hAnsi="Times New Roman" w:cs="Times New Roman"/>
          <w:sz w:val="24"/>
          <w:szCs w:val="24"/>
        </w:rPr>
      </w:pPr>
      <w:r>
        <w:rPr>
          <w:rFonts w:cs="Times New Roman" w:ascii="Times New Roman" w:hAnsi="Times New Roman"/>
          <w:sz w:val="24"/>
          <w:szCs w:val="24"/>
        </w:rPr>
        <w:t>- Η μοναδική στην Μεσόγειο χωροταξική και ποιοτική υποδομή των μεταφορών της.</w:t>
      </w:r>
    </w:p>
    <w:p>
      <w:pPr>
        <w:pStyle w:val="Style15"/>
        <w:rPr>
          <w:rFonts w:ascii="Times New Roman" w:hAnsi="Times New Roman" w:cs="Times New Roman"/>
          <w:sz w:val="24"/>
          <w:szCs w:val="24"/>
        </w:rPr>
      </w:pPr>
      <w:r>
        <w:rPr>
          <w:rFonts w:cs="Times New Roman" w:ascii="Times New Roman" w:hAnsi="Times New Roman"/>
          <w:sz w:val="24"/>
          <w:szCs w:val="24"/>
        </w:rPr>
        <w:t>- Η άριστη χωροταξική κατανομή των κέντρων διανομής.</w:t>
      </w:r>
    </w:p>
    <w:p>
      <w:pPr>
        <w:pStyle w:val="Style15"/>
        <w:rPr>
          <w:rFonts w:ascii="Times New Roman" w:hAnsi="Times New Roman" w:cs="Times New Roman"/>
          <w:sz w:val="24"/>
          <w:szCs w:val="24"/>
        </w:rPr>
      </w:pPr>
      <w:r>
        <w:rPr>
          <w:rFonts w:cs="Times New Roman" w:ascii="Times New Roman" w:hAnsi="Times New Roman"/>
          <w:sz w:val="24"/>
          <w:szCs w:val="24"/>
        </w:rPr>
        <w:t>- Ο πλήρης εξοπλισμός και η λειτουργία του τμήματος R και D στην ΑΓΕΤ και σε θυγατρικές της.</w:t>
      </w:r>
    </w:p>
    <w:p>
      <w:pPr>
        <w:pStyle w:val="Style15"/>
        <w:rPr>
          <w:rFonts w:ascii="Times New Roman" w:hAnsi="Times New Roman" w:cs="Times New Roman"/>
          <w:sz w:val="24"/>
          <w:szCs w:val="24"/>
        </w:rPr>
      </w:pPr>
      <w:r>
        <w:rPr>
          <w:rFonts w:cs="Times New Roman" w:ascii="Times New Roman" w:hAnsi="Times New Roman"/>
          <w:sz w:val="24"/>
          <w:szCs w:val="24"/>
        </w:rPr>
        <w:t>- Τα ήδη αποκτηθέντα πιστοποιητικά ποιότητας από τις χώρες της ΕΟΚ και τις ΗΠΑ.</w:t>
      </w:r>
    </w:p>
    <w:p>
      <w:pPr>
        <w:pStyle w:val="Style15"/>
        <w:rPr>
          <w:rFonts w:ascii="Times New Roman" w:hAnsi="Times New Roman" w:cs="Times New Roman"/>
          <w:sz w:val="24"/>
          <w:szCs w:val="24"/>
        </w:rPr>
      </w:pPr>
      <w:r>
        <w:rPr>
          <w:rFonts w:cs="Times New Roman" w:ascii="Times New Roman" w:hAnsi="Times New Roman"/>
          <w:sz w:val="24"/>
          <w:szCs w:val="24"/>
        </w:rPr>
        <w:t>- Η τεχνική δυνατότητα κατασκευής ΟΙΑΣΔΗΠΟΤΕ ποιότητας τσιμέντου και τσιμέντων ειδικών προδιαγραφών.</w:t>
      </w:r>
    </w:p>
    <w:p>
      <w:pPr>
        <w:pStyle w:val="Style15"/>
        <w:rPr>
          <w:rFonts w:ascii="Times New Roman" w:hAnsi="Times New Roman" w:cs="Times New Roman"/>
          <w:sz w:val="24"/>
          <w:szCs w:val="24"/>
        </w:rPr>
      </w:pPr>
      <w:r>
        <w:rPr>
          <w:rFonts w:cs="Times New Roman" w:ascii="Times New Roman" w:hAnsi="Times New Roman"/>
          <w:sz w:val="24"/>
          <w:szCs w:val="24"/>
        </w:rPr>
        <w:t>- Η τεχνολογική ανεξαρτησία (Δεν καταβάλλει Royalties).</w:t>
      </w:r>
    </w:p>
    <w:p>
      <w:pPr>
        <w:pStyle w:val="Style15"/>
        <w:rPr>
          <w:rFonts w:ascii="Times New Roman" w:hAnsi="Times New Roman" w:cs="Times New Roman"/>
          <w:sz w:val="24"/>
          <w:szCs w:val="24"/>
        </w:rPr>
      </w:pPr>
      <w:r>
        <w:rPr>
          <w:rFonts w:cs="Times New Roman" w:ascii="Times New Roman" w:hAnsi="Times New Roman"/>
          <w:sz w:val="24"/>
          <w:szCs w:val="24"/>
        </w:rPr>
        <w:t>- Σήμερα πρέπει να θεωρείται αδύνατη η δημιουργία ενός συγκροτήματος σαν αυτού της ΑΓΕΤ σε οιοδήποτε σημείο της Ευρώπης.</w:t>
      </w:r>
    </w:p>
    <w:p>
      <w:pPr>
        <w:pStyle w:val="Style15"/>
        <w:rPr>
          <w:rFonts w:ascii="Times New Roman" w:hAnsi="Times New Roman" w:cs="Times New Roman"/>
          <w:sz w:val="24"/>
          <w:szCs w:val="24"/>
        </w:rPr>
      </w:pPr>
      <w:r>
        <w:rPr>
          <w:rFonts w:cs="Times New Roman" w:ascii="Times New Roman" w:hAnsi="Times New Roman"/>
          <w:sz w:val="24"/>
          <w:szCs w:val="24"/>
        </w:rPr>
        <w:t>Τελικά από τα στοιχεία και τις συγκρίσεις και τις αναλύσεις, που παρατίθενται αναλυτικά στα παραρτήματα 1, 2 και 3, προκύπτει αβίαστα το συμπέρασμα πως από την πώληση της ΑΓΕΤ ο Έλληνας φορολογούμενος ζημιώθηκε αναμφισβήτητα κατά 50 έως 70 δισεκατομμύρια δρχ. τουλάχιστον υπό τη στενή "οικονομική" έννοια και υπέστη ακόμη μεγαλύτερη ζημιά, λαμβάνοντας υπόψη τη σημασία του ρόλου του Ομίλου στην Εθ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ΑΡΤΗΜΑ 1</w:t>
      </w:r>
    </w:p>
    <w:p>
      <w:pPr>
        <w:pStyle w:val="Style15"/>
        <w:jc w:val="center"/>
        <w:rPr>
          <w:rFonts w:ascii="Times New Roman" w:hAnsi="Times New Roman" w:cs="Times New Roman"/>
          <w:sz w:val="24"/>
          <w:szCs w:val="24"/>
        </w:rPr>
      </w:pPr>
      <w:r>
        <w:rPr>
          <w:rFonts w:cs="Times New Roman" w:ascii="Times New Roman" w:hAnsi="Times New Roman"/>
          <w:sz w:val="24"/>
          <w:szCs w:val="24"/>
        </w:rPr>
        <w:t>ΕΚΤΙΜΗΣΕΙΣ ΕΠΙΧΕΙΡΗ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αποτίμηση της αξίας μιας επιχείρησης αποτελεί χρονοβόρο, πολύπλοκο και πολυδιάστατο εγχείρημα. Είναι δε το εγχείρημα αυτό ιδιαίτερα δύσκολο όταν αναφερόμαστε σε μία επιχείρηση του μεγέθους και με ιδιαίτερα χαρακτηριστικά και πολλαπλές δραστηριότητες όπως ο ΟΜΙΛΟΣ της ΑΓΕΤ "ΗΡΑΚΛΗΣ". Γι' αυτό σε τέτοιες περιπτώσεις η διεθνής βιβλιογραφία και πρακτική δεν βασίζεται σε κάποια μοναδική μέθοδο, αλλά σε πολλές παράλληλες προσεγγίσεις προς την πραγματική αξία μια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Στην αποτίμηση μιας επιχείρησης περιλαμβάνονται διάφορες κατηγορίες περιουσιακών στοιχείων, υπεισέρχονται όμως και αστάθμητοι παράγοντες και μελλοντικές προσδοκίες.</w:t>
      </w:r>
    </w:p>
    <w:p>
      <w:pPr>
        <w:pStyle w:val="Style15"/>
        <w:rPr>
          <w:rFonts w:ascii="Times New Roman" w:hAnsi="Times New Roman" w:cs="Times New Roman"/>
          <w:sz w:val="24"/>
          <w:szCs w:val="24"/>
        </w:rPr>
      </w:pPr>
      <w:r>
        <w:rPr>
          <w:rFonts w:cs="Times New Roman" w:ascii="Times New Roman" w:hAnsi="Times New Roman"/>
          <w:sz w:val="24"/>
          <w:szCs w:val="24"/>
        </w:rPr>
        <w:t>Τα πάγια περιουσιακά στοιχεία, ως αντικείμενο εκτίμησης, είναι τα πλέον προσιτά από πλευράς μεθόδων. Επιδέχονται όμως διάφορες προσεγγίσεις, οι επικρατέστερες των οποίων είναι "το κόστος αντικατάστασης" και η "εύλογη τρέχουσα αξία". (Fair Market value).</w:t>
      </w:r>
    </w:p>
    <w:p>
      <w:pPr>
        <w:pStyle w:val="Style15"/>
        <w:rPr>
          <w:rFonts w:ascii="Times New Roman" w:hAnsi="Times New Roman" w:cs="Times New Roman"/>
          <w:sz w:val="24"/>
          <w:szCs w:val="24"/>
        </w:rPr>
      </w:pPr>
      <w:r>
        <w:rPr>
          <w:rFonts w:cs="Times New Roman" w:ascii="Times New Roman" w:hAnsi="Times New Roman"/>
          <w:sz w:val="24"/>
          <w:szCs w:val="24"/>
        </w:rPr>
        <w:t>Τα άυλα περιουσιακά στοιχεία είναι δυσκολότερο να αποτιμηθούν. Σαν τέτοια αναφέρονται συχνά τα εξής: φήμη της επιχείρησης, ποιότητα και συνέχεια της Διοίκησης, μερίδιο αγοράς (κυρίως σε ομάδες ολιγοπωλιακής ή μονοπωλιακής δομής), η τεχνολογία και τεχνογνωσία ενσωματωμένες στα πάγια περιουσιακά στοιχεία και στο προσωπικό, η δυνατότητα εναρμόνισης της επιχείρησης στα στρατηγικά σχέδια του αγοραστή, η δυνατότητα διείσδυσης της επιχείρησης σε ανταγωνιστικές αγορές κ.λ.π.</w:t>
      </w:r>
    </w:p>
    <w:p>
      <w:pPr>
        <w:pStyle w:val="Style15"/>
        <w:rPr>
          <w:rFonts w:ascii="Times New Roman" w:hAnsi="Times New Roman" w:cs="Times New Roman"/>
          <w:sz w:val="24"/>
          <w:szCs w:val="24"/>
        </w:rPr>
      </w:pPr>
      <w:r>
        <w:rPr>
          <w:rFonts w:cs="Times New Roman" w:ascii="Times New Roman" w:hAnsi="Times New Roman"/>
          <w:sz w:val="24"/>
          <w:szCs w:val="24"/>
        </w:rPr>
        <w:t>Τελικά, η αξία μιας επιχείρησης εξαρτάται και από παράγοντες εξωγενείς (π.χ. διεθνείς συγκυρίες) αλλά και από μελλοντικές εξελίξεις στο βαθμό που μπορούν να προβλεφθούν.</w:t>
      </w:r>
    </w:p>
    <w:p>
      <w:pPr>
        <w:pStyle w:val="Style15"/>
        <w:rPr>
          <w:rFonts w:ascii="Times New Roman" w:hAnsi="Times New Roman" w:cs="Times New Roman"/>
          <w:sz w:val="24"/>
          <w:szCs w:val="24"/>
        </w:rPr>
      </w:pPr>
      <w:r>
        <w:rPr>
          <w:rFonts w:cs="Times New Roman" w:ascii="Times New Roman" w:hAnsi="Times New Roman"/>
          <w:sz w:val="24"/>
          <w:szCs w:val="24"/>
        </w:rPr>
        <w:t>Αν ο πωλητής δεν φροντίσει να εξασφαλίσει έντονο ανταγωνισμό μεταξύ των υποψήφιων αγοραστών, είναι σχεδόν βέβαιο ότι η αξία της επιχείρησης θα υποβαθμισθεί και θα περιορισθεί στην καταβολή κλάσματος μόνον της πραγματικής αξίας, που ίσως υπολείπεται ακόμη και αυτής της αξίας των παγίων της περιουσιακών στοιχείων.</w:t>
      </w:r>
    </w:p>
    <w:p>
      <w:pPr>
        <w:pStyle w:val="Style15"/>
        <w:rPr>
          <w:rFonts w:ascii="Times New Roman" w:hAnsi="Times New Roman" w:cs="Times New Roman"/>
          <w:sz w:val="24"/>
          <w:szCs w:val="24"/>
        </w:rPr>
      </w:pPr>
      <w:r>
        <w:rPr>
          <w:rFonts w:cs="Times New Roman" w:ascii="Times New Roman" w:hAnsi="Times New Roman"/>
          <w:sz w:val="24"/>
          <w:szCs w:val="24"/>
        </w:rPr>
        <w:t>Υπό αυτές τις συνθήκες έλλειψης ανταγωνισμού κάθε άλλο θετικό στοιχείο της επιχείρησης θα υποβαθμισθεί, αν δεν εκμηδενισθεί τελείως.</w:t>
      </w:r>
    </w:p>
    <w:p>
      <w:pPr>
        <w:pStyle w:val="Style15"/>
        <w:rPr>
          <w:rFonts w:ascii="Times New Roman" w:hAnsi="Times New Roman" w:cs="Times New Roman"/>
          <w:sz w:val="24"/>
          <w:szCs w:val="24"/>
        </w:rPr>
      </w:pPr>
      <w:r>
        <w:rPr>
          <w:rFonts w:cs="Times New Roman" w:ascii="Times New Roman" w:hAnsi="Times New Roman"/>
          <w:sz w:val="24"/>
          <w:szCs w:val="24"/>
        </w:rPr>
        <w:t>Δεχόμενοι, λοιπόν, ότι δεν μπορεί να υπάρξει απλή και γενικά αποδεκτή "μέθοδος αποτίμησης", προχωρούμε στην αξιολόγηση των μελετών αποτίμησης που είχε στη διάθεσή του ο ΟΑΕ (που ως πωλητής είναι και ο άμεσα ενδιαφερόμενος).</w:t>
      </w:r>
    </w:p>
    <w:p>
      <w:pPr>
        <w:pStyle w:val="Style15"/>
        <w:rPr>
          <w:rFonts w:ascii="Times New Roman" w:hAnsi="Times New Roman" w:cs="Times New Roman"/>
          <w:sz w:val="24"/>
          <w:szCs w:val="24"/>
        </w:rPr>
      </w:pPr>
      <w:r>
        <w:rPr>
          <w:rFonts w:cs="Times New Roman" w:ascii="Times New Roman" w:hAnsi="Times New Roman"/>
          <w:sz w:val="24"/>
          <w:szCs w:val="24"/>
        </w:rPr>
        <w:t>Η αξιολόγηση των μελετών γίνεται με κριτήρια τη συμβολή τους στην επίτευξη του καλλίτερου δυνατού αποτελέσματος για τον πωλητή, δηλ. τον ΟΑΕ, και κατ' επέκταση του Ελληνικού Δημοσίου.</w:t>
      </w:r>
    </w:p>
    <w:p>
      <w:pPr>
        <w:pStyle w:val="Style15"/>
        <w:rPr>
          <w:rFonts w:ascii="Times New Roman" w:hAnsi="Times New Roman" w:cs="Times New Roman"/>
          <w:sz w:val="24"/>
          <w:szCs w:val="24"/>
        </w:rPr>
      </w:pPr>
      <w:r>
        <w:rPr>
          <w:rFonts w:cs="Times New Roman" w:ascii="Times New Roman" w:hAnsi="Times New Roman"/>
          <w:sz w:val="24"/>
          <w:szCs w:val="24"/>
        </w:rPr>
        <w:t>- την ανάδειξη κρίσιμων στρατηγικών επιλογών</w:t>
      </w:r>
    </w:p>
    <w:p>
      <w:pPr>
        <w:pStyle w:val="Style15"/>
        <w:rPr>
          <w:rFonts w:ascii="Times New Roman" w:hAnsi="Times New Roman" w:cs="Times New Roman"/>
          <w:sz w:val="24"/>
          <w:szCs w:val="24"/>
        </w:rPr>
      </w:pPr>
      <w:r>
        <w:rPr>
          <w:rFonts w:cs="Times New Roman" w:ascii="Times New Roman" w:hAnsi="Times New Roman"/>
          <w:sz w:val="24"/>
          <w:szCs w:val="24"/>
        </w:rPr>
        <w:t>- την αντικειμενικότητά τους</w:t>
      </w:r>
    </w:p>
    <w:p>
      <w:pPr>
        <w:pStyle w:val="Style15"/>
        <w:rPr>
          <w:rFonts w:ascii="Times New Roman" w:hAnsi="Times New Roman" w:cs="Times New Roman"/>
          <w:sz w:val="24"/>
          <w:szCs w:val="24"/>
        </w:rPr>
      </w:pPr>
      <w:r>
        <w:rPr>
          <w:rFonts w:cs="Times New Roman" w:ascii="Times New Roman" w:hAnsi="Times New Roman"/>
          <w:sz w:val="24"/>
          <w:szCs w:val="24"/>
        </w:rPr>
        <w:t>- την επαγγελματική σωστή προσέγγιση του στόχου</w:t>
      </w:r>
    </w:p>
    <w:p>
      <w:pPr>
        <w:pStyle w:val="Style15"/>
        <w:rPr>
          <w:rFonts w:ascii="Times New Roman" w:hAnsi="Times New Roman" w:cs="Times New Roman"/>
          <w:sz w:val="24"/>
          <w:szCs w:val="24"/>
        </w:rPr>
      </w:pPr>
      <w:r>
        <w:rPr>
          <w:rFonts w:cs="Times New Roman" w:ascii="Times New Roman" w:hAnsi="Times New Roman"/>
          <w:sz w:val="24"/>
          <w:szCs w:val="24"/>
        </w:rPr>
        <w:t>- το βάθος της έρευνας</w:t>
      </w:r>
    </w:p>
    <w:p>
      <w:pPr>
        <w:pStyle w:val="Style15"/>
        <w:rPr>
          <w:rFonts w:ascii="Times New Roman" w:hAnsi="Times New Roman" w:cs="Times New Roman"/>
          <w:sz w:val="24"/>
          <w:szCs w:val="24"/>
        </w:rPr>
      </w:pPr>
      <w:r>
        <w:rPr>
          <w:rFonts w:cs="Times New Roman" w:ascii="Times New Roman" w:hAnsi="Times New Roman"/>
          <w:sz w:val="24"/>
          <w:szCs w:val="24"/>
        </w:rPr>
        <w:t>- την εξαντλητική ή όχι εξέταση των δεδομένων</w:t>
      </w:r>
    </w:p>
    <w:p>
      <w:pPr>
        <w:pStyle w:val="Style15"/>
        <w:rPr>
          <w:rFonts w:ascii="Times New Roman" w:hAnsi="Times New Roman" w:cs="Times New Roman"/>
          <w:sz w:val="24"/>
          <w:szCs w:val="24"/>
        </w:rPr>
      </w:pPr>
      <w:r>
        <w:rPr>
          <w:rFonts w:cs="Times New Roman" w:ascii="Times New Roman" w:hAnsi="Times New Roman"/>
          <w:sz w:val="24"/>
          <w:szCs w:val="24"/>
        </w:rPr>
        <w:t>- και τις τυχόν παραλείψεις (εκούσιες ή ακούσιες) ουσιωδών δεδομένων.</w:t>
      </w:r>
    </w:p>
    <w:p>
      <w:pPr>
        <w:pStyle w:val="Style15"/>
        <w:rPr>
          <w:rFonts w:ascii="Times New Roman" w:hAnsi="Times New Roman" w:cs="Times New Roman"/>
          <w:sz w:val="24"/>
          <w:szCs w:val="24"/>
        </w:rPr>
      </w:pPr>
      <w:r>
        <w:rPr>
          <w:rFonts w:cs="Times New Roman" w:ascii="Times New Roman" w:hAnsi="Times New Roman"/>
          <w:sz w:val="24"/>
          <w:szCs w:val="24"/>
        </w:rPr>
        <w:t>Συγκριτική αξιολόγηση των 2 μελετών αποτίμησης</w:t>
      </w:r>
    </w:p>
    <w:p>
      <w:pPr>
        <w:pStyle w:val="Style15"/>
        <w:rPr>
          <w:rFonts w:ascii="Times New Roman" w:hAnsi="Times New Roman" w:cs="Times New Roman"/>
          <w:sz w:val="24"/>
          <w:szCs w:val="24"/>
        </w:rPr>
      </w:pPr>
      <w:r>
        <w:rPr>
          <w:rFonts w:cs="Times New Roman" w:ascii="Times New Roman" w:hAnsi="Times New Roman"/>
          <w:sz w:val="24"/>
          <w:szCs w:val="24"/>
        </w:rPr>
        <w:t>Στη διάθεση του ΟΑΕ και της Κυβέρνησης υπάρχουν οι μελέτες της συνολικής αξίας της ΑΓΕΤ από την ALPHA FINANCE (A.F.) και την M.S.. Προηγούμενες εκτιμήσεις, όπως της Citibank και της ΕΤΕΒΑ/FIRST BOSTON, έγιναν στα πλαίσια μιας γενικής εκτίμησης των περιουσιακών στοιχείων του ΟΑΕ, αλλά δεν είχαν σχέση με τη συγκεκριμένη διαδικασία πώλησης.</w:t>
      </w:r>
    </w:p>
    <w:p>
      <w:pPr>
        <w:pStyle w:val="Style15"/>
        <w:rPr>
          <w:rFonts w:ascii="Times New Roman" w:hAnsi="Times New Roman" w:cs="Times New Roman"/>
          <w:sz w:val="24"/>
          <w:szCs w:val="24"/>
        </w:rPr>
      </w:pPr>
      <w:r>
        <w:rPr>
          <w:rFonts w:cs="Times New Roman" w:ascii="Times New Roman" w:hAnsi="Times New Roman"/>
          <w:sz w:val="24"/>
          <w:szCs w:val="24"/>
        </w:rPr>
        <w:t>Οι δύο μελέτες αποτίμησης της ΑΓΕΤ, που ήταν σε γνώση του ΟΑΕ και της Κυβέρνησης, παρουσιάζουν αρκετές και σημαντικές διαφορές μεταξύ τους.</w:t>
      </w:r>
    </w:p>
    <w:p>
      <w:pPr>
        <w:pStyle w:val="Style15"/>
        <w:rPr>
          <w:rFonts w:ascii="Times New Roman" w:hAnsi="Times New Roman" w:cs="Times New Roman"/>
          <w:sz w:val="24"/>
          <w:szCs w:val="24"/>
        </w:rPr>
      </w:pPr>
      <w:r>
        <w:rPr>
          <w:rFonts w:cs="Times New Roman" w:ascii="Times New Roman" w:hAnsi="Times New Roman"/>
          <w:sz w:val="24"/>
          <w:szCs w:val="24"/>
        </w:rPr>
        <w:t>ALPHA FINANCE</w:t>
      </w:r>
    </w:p>
    <w:p>
      <w:pPr>
        <w:pStyle w:val="Style15"/>
        <w:rPr>
          <w:rFonts w:ascii="Times New Roman" w:hAnsi="Times New Roman" w:cs="Times New Roman"/>
          <w:sz w:val="24"/>
          <w:szCs w:val="24"/>
        </w:rPr>
      </w:pPr>
      <w:r>
        <w:rPr>
          <w:rFonts w:cs="Times New Roman" w:ascii="Times New Roman" w:hAnsi="Times New Roman"/>
          <w:sz w:val="24"/>
          <w:szCs w:val="24"/>
        </w:rPr>
        <w:t>Η πρώτη χρονικά μελέτη της ALPHA FINANCE, σε συνεργασία με την Sammuel Montagy ICAP HELLAS, την Ernst young, και του Hussein Mustala, παραδόθηκε στον ΟΑΕ τον Ιανουάριο του 1991. Είναι η πιο πλήρης και η καλύτερα τεκμηριωμένη από τις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πτικά, τα συμπεράσματα της ALPHA FINANCE είναι:</w:t>
      </w:r>
    </w:p>
    <w:p>
      <w:pPr>
        <w:pStyle w:val="Style15"/>
        <w:rPr>
          <w:rFonts w:ascii="Times New Roman" w:hAnsi="Times New Roman" w:cs="Times New Roman"/>
          <w:sz w:val="24"/>
          <w:szCs w:val="24"/>
        </w:rPr>
      </w:pPr>
      <w:r>
        <w:rPr>
          <w:rFonts w:cs="Times New Roman" w:ascii="Times New Roman" w:hAnsi="Times New Roman"/>
          <w:sz w:val="24"/>
          <w:szCs w:val="24"/>
        </w:rPr>
        <w:t>1. Με βάση τη χρηματιστηριακή της αξία η ΑΓΕΤ αποτιμάται δηλαδή 1,1 έως 1,2 δισ. δολάρια, που αντιστοιχεί σε 230 δολ. ανά ετήσιο παραγωγικό τόννο τσιμέντου (Τ.Ε.Π.Ι.).</w:t>
      </w:r>
    </w:p>
    <w:p>
      <w:pPr>
        <w:pStyle w:val="Style15"/>
        <w:rPr>
          <w:rFonts w:ascii="Times New Roman" w:hAnsi="Times New Roman" w:cs="Times New Roman"/>
          <w:sz w:val="24"/>
          <w:szCs w:val="24"/>
        </w:rPr>
      </w:pPr>
      <w:r>
        <w:rPr>
          <w:rFonts w:cs="Times New Roman" w:ascii="Times New Roman" w:hAnsi="Times New Roman"/>
          <w:sz w:val="24"/>
          <w:szCs w:val="24"/>
        </w:rPr>
        <w:t>2. Για τα δύο εργοστάσια της ΑΓΕΤ η A.F. εκτιμά ότι η τιμή αντικατάστασής τους είναι 981-1,102 εκατομ. δολάρια, ενώ η παρούσα αξία του είναι 551 εκατ. δολ. ΗΠΑ.</w:t>
      </w:r>
    </w:p>
    <w:p>
      <w:pPr>
        <w:pStyle w:val="Style15"/>
        <w:rPr>
          <w:rFonts w:ascii="Times New Roman" w:hAnsi="Times New Roman" w:cs="Times New Roman"/>
          <w:sz w:val="24"/>
          <w:szCs w:val="24"/>
        </w:rPr>
      </w:pPr>
      <w:r>
        <w:rPr>
          <w:rFonts w:cs="Times New Roman" w:ascii="Times New Roman" w:hAnsi="Times New Roman"/>
          <w:sz w:val="24"/>
          <w:szCs w:val="24"/>
        </w:rPr>
        <w:t>Τονίζεται ιδιαίτερα ότι:</w:t>
      </w:r>
    </w:p>
    <w:p>
      <w:pPr>
        <w:pStyle w:val="Style15"/>
        <w:rPr>
          <w:rFonts w:ascii="Times New Roman" w:hAnsi="Times New Roman" w:cs="Times New Roman"/>
          <w:sz w:val="24"/>
          <w:szCs w:val="24"/>
        </w:rPr>
      </w:pPr>
      <w:r>
        <w:rPr>
          <w:rFonts w:cs="Times New Roman" w:ascii="Times New Roman" w:hAnsi="Times New Roman"/>
          <w:sz w:val="24"/>
          <w:szCs w:val="24"/>
        </w:rPr>
        <w:t>"Οι εκτιμήσεις αυτές είναι συντηρητικές και δεν λαμβάνουν υπόψη τους</w:t>
      </w:r>
    </w:p>
    <w:p>
      <w:pPr>
        <w:pStyle w:val="Style15"/>
        <w:rPr>
          <w:rFonts w:ascii="Times New Roman" w:hAnsi="Times New Roman" w:cs="Times New Roman"/>
          <w:sz w:val="24"/>
          <w:szCs w:val="24"/>
        </w:rPr>
      </w:pPr>
      <w:r>
        <w:rPr>
          <w:rFonts w:cs="Times New Roman" w:ascii="Times New Roman" w:hAnsi="Times New Roman"/>
          <w:sz w:val="24"/>
          <w:szCs w:val="24"/>
        </w:rPr>
        <w:t>αξίες γης, αποτελεσματικότητα λειτουργίας, πρώτες ύλες κ.λ.π.". Και επί πλέον. Ακόμη σημαντικότερο, δεν αξιολογούν ποιοτικά τη δυσκολία χωροθέτησης και αδειοδότησης λειτουργίας, που ισχύουν για νέες τσιμεντοβιομηχανίες, καθώς και το στρατηγικό ενδιαφέρον που θα επιδείξει ένα πιθανός επενδυτής στην ΑΓΕΤ" (σελ. 18, A.F.).</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ξιολογώντας τις παρατηρήσεις της ERNST &amp; YOUNG, η ALPHA FINANCE καταλήγει σε μια αναπροσαρμοσμένη καθαρή λογιστική αξία της τάξης των 73 έως 96 δισ. δρχ., δηλαδή 470 - 619 εκατ. δολάρια, γεγονός όμως που, όπως τονίζει (βλ. σελ. 20 της A.F.), δεν είναι ενδεικτική της "αξίας" της εταιρείας, αλλά απεικονίζει καλύτερα τη λογιστική της ευταξία.</w:t>
      </w:r>
    </w:p>
    <w:p>
      <w:pPr>
        <w:pStyle w:val="Style15"/>
        <w:rPr>
          <w:rFonts w:ascii="Times New Roman" w:hAnsi="Times New Roman" w:cs="Times New Roman"/>
          <w:sz w:val="24"/>
          <w:szCs w:val="24"/>
        </w:rPr>
      </w:pPr>
      <w:r>
        <w:rPr>
          <w:rFonts w:cs="Times New Roman" w:ascii="Times New Roman" w:hAnsi="Times New Roman"/>
          <w:sz w:val="24"/>
          <w:szCs w:val="24"/>
        </w:rPr>
        <w:t>4. Από την ανάλυση των μελλοντικών χρηματοροών και με βάση αισιόδοξες παραδοχές, για την ALPHA FINANCE, υπολογίζεται με τη μέθοδο των προεξοφλημένων χρηματοροών η παρούσα αξία της ΑΓΕΤ από μια ελάχιστη, 945 εκ. δολάρια, έως μια μέγιστη τιμή 1.147 εκ. δολάρια (Σελ. 23 A.F.). Η μέθοδος στην πράξη αποτελεί συντηρητική προσέγγιση της πραγματικότητας για την πενταετία 1991 - 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προβλέπει προσέγγιση της τιμής πώλησης του τσιμέντου στην ελληνική αγορά με την τιμή στην ευρωπαϊκή με πολύ αργούς ρυθμούς. Δεν λαμβάνει υπόψη τη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οωθείται με βάση την ΕΟΚική νομοθεσία η πλήρης απελευθέρωση της αγοράς του τσιμέν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υξάνει η ζήτηση για τσιμέντο λόγω των μεγάλων κατασκευαστικών έργων στα πλαίσια του πακέτου Dellor ΙΙ, κυρίως στη Νότια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Χρησιμοποιώντας τη διεθνώς παραδεκτή μέθοδο αποτίμησης των τσιμεντοβιομηχανιών με βάση την ετήσια παραγωγική τους ικανότητα σε τόννους τσιμέντου PORTLAND, η A.F. καταλήγει σε μια αξία της τάξης των 800 έως 900 εκατ. δολάρια. Ενώ, λαμβάνοντας υπόψη την πραγματική ΤΕΠΙ, η αξία αυτή ανέρχεται σε 1050 - 1170 εκατ. δολά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ήγοντας, η A.F. τονίζει ότι το τίμημα που θα πρέπει να καταβάλει ένας στρατηγικός επενδυτής για την ΑΓΕΤ υπερβαίνει όλα τα ποσά, που προέκυψαν από αυτές τις εκτιμήσεις (που έκανε η ίδια η A.F.) διότι ο πωλητής πρέπει να απαιτήσει από τον αγοραστή Premium (υπερτέρημα) λόγω</w:t>
      </w:r>
    </w:p>
    <w:p>
      <w:pPr>
        <w:pStyle w:val="Style15"/>
        <w:rPr>
          <w:rFonts w:ascii="Times New Roman" w:hAnsi="Times New Roman" w:cs="Times New Roman"/>
          <w:sz w:val="24"/>
          <w:szCs w:val="24"/>
        </w:rPr>
      </w:pPr>
      <w:r>
        <w:rPr>
          <w:rFonts w:cs="Times New Roman" w:ascii="Times New Roman" w:hAnsi="Times New Roman"/>
          <w:sz w:val="24"/>
          <w:szCs w:val="24"/>
        </w:rPr>
        <w:t>1. σπανιότητας, που οφείλεται στη δυσκολία ίδρυσης και λειτουργίας νέων εργοστασίων τσιμέντου,</w:t>
      </w:r>
    </w:p>
    <w:p>
      <w:pPr>
        <w:pStyle w:val="Style15"/>
        <w:rPr>
          <w:rFonts w:ascii="Times New Roman" w:hAnsi="Times New Roman" w:cs="Times New Roman"/>
          <w:sz w:val="24"/>
          <w:szCs w:val="24"/>
        </w:rPr>
      </w:pPr>
      <w:r>
        <w:rPr>
          <w:rFonts w:cs="Times New Roman" w:ascii="Times New Roman" w:hAnsi="Times New Roman"/>
          <w:sz w:val="24"/>
          <w:szCs w:val="24"/>
        </w:rPr>
        <w:t>2. μεγέθους και των συγκριτικών πλεονεκτημάτων της ΑΓΕΤ και</w:t>
      </w:r>
    </w:p>
    <w:p>
      <w:pPr>
        <w:pStyle w:val="Style15"/>
        <w:rPr>
          <w:rFonts w:ascii="Times New Roman" w:hAnsi="Times New Roman" w:cs="Times New Roman"/>
          <w:sz w:val="24"/>
          <w:szCs w:val="24"/>
        </w:rPr>
      </w:pPr>
      <w:r>
        <w:rPr>
          <w:rFonts w:cs="Times New Roman" w:ascii="Times New Roman" w:hAnsi="Times New Roman"/>
          <w:sz w:val="24"/>
          <w:szCs w:val="24"/>
        </w:rPr>
        <w:t>3. του ενδιαφέροντος που παρουσιάζει η απόκτηση του ελέγχου της ΑΓΕΤ για κάποιον στρατηγικό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ρτίμημα αυτό εκτιμάται ότι είναι λογικό να φθάνει το 20% - 40% της αξίας, κατά την A.F. (σελ. 25).</w:t>
      </w:r>
    </w:p>
    <w:p>
      <w:pPr>
        <w:pStyle w:val="Style15"/>
        <w:rPr>
          <w:rFonts w:ascii="Times New Roman" w:hAnsi="Times New Roman" w:cs="Times New Roman"/>
          <w:sz w:val="24"/>
          <w:szCs w:val="24"/>
        </w:rPr>
      </w:pPr>
      <w:r>
        <w:rPr>
          <w:rFonts w:cs="Times New Roman" w:ascii="Times New Roman" w:hAnsi="Times New Roman"/>
          <w:sz w:val="24"/>
          <w:szCs w:val="24"/>
        </w:rPr>
        <w:t>Με βάση τη μέθοδο αυτή, η πιθανή τιμή της αγοραπωλησίας για το 100% της ΑΓΕΤ βρίσκεται ανάμεσα στα 1269 και 1481 εκατ. δολάρια, αφού η εύλογη αξία της εταιρείας χωρίς το premium βρίσκεται μεταξύ 945 εκ. δολαρίων (DCF Μέθοδος) και 1170 (Μέθοδος στηριγμένη στη παραγωγική ικανότητα της εταιρείας) και συνεπώς η μέση αξία χωρίς premium είναι 1058 εκ. δολάρια. (Βλέπε A.F. σελ. 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GAN STANLE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μαρτυρίες που ακούσαμε κατά τη διάρκεια της λειτουργίας της Εξεταστικής Επιτροπής, όσο και από το σύνολο των στοιχείων που ετέθησαν υπόψη της Εξεταστικής Επιτροπής, κατέστη αδύνατο να εντοπίσουμε τη συμβολή της M.S. σε οιαδήποτε σοβαρή και αξιόπιστη προσπάθειά της για την ενημέρωση του πελάτη της (ΟΑΕ) σε κάποιο ρεαλιστικό προσανατολισμό για την αξία του πακέτου των μετοχών του ΟΑΕ.</w:t>
      </w:r>
    </w:p>
    <w:p>
      <w:pPr>
        <w:pStyle w:val="Style15"/>
        <w:rPr>
          <w:rFonts w:ascii="Times New Roman" w:hAnsi="Times New Roman" w:cs="Times New Roman"/>
          <w:sz w:val="24"/>
          <w:szCs w:val="24"/>
        </w:rPr>
      </w:pPr>
      <w:r>
        <w:rPr>
          <w:rFonts w:cs="Times New Roman" w:ascii="Times New Roman" w:hAnsi="Times New Roman"/>
          <w:sz w:val="24"/>
          <w:szCs w:val="24"/>
        </w:rPr>
        <w:t>Επίσης, από τις εισηγήσεις της M.S. δεν διακρίναμε καμία καθοδήγηση του ΟΑΕ σε θέματα στρατηγικής της πώλησης.</w:t>
      </w:r>
    </w:p>
    <w:p>
      <w:pPr>
        <w:pStyle w:val="Style15"/>
        <w:rPr>
          <w:rFonts w:ascii="Times New Roman" w:hAnsi="Times New Roman" w:cs="Times New Roman"/>
          <w:sz w:val="24"/>
          <w:szCs w:val="24"/>
        </w:rPr>
      </w:pPr>
      <w:r>
        <w:rPr>
          <w:rFonts w:cs="Times New Roman" w:ascii="Times New Roman" w:hAnsi="Times New Roman"/>
          <w:sz w:val="24"/>
          <w:szCs w:val="24"/>
        </w:rPr>
        <w:t>Οι "εκτεταμένες μελέτες" της για τις προεξοφλημένες χρηματικές ροές που αναφέρει στην επιστολή της στον κ. Μάνο δεν ανευρέθησαν, παρά την επίμονη προσπάθειά μας. Οι αναφορές της στις εκτιμήσεις της Α.Α.Α. φαίνεται να γίνονται μόνο και μόνο για να στηρίξει το υποβαθμισμένο τίμημα, στο οποίο οι διαβλητές διαδικασίες "διαγωνισμού" κατέληξαν.</w:t>
      </w:r>
    </w:p>
    <w:p>
      <w:pPr>
        <w:pStyle w:val="Style15"/>
        <w:rPr>
          <w:rFonts w:ascii="Times New Roman" w:hAnsi="Times New Roman" w:cs="Times New Roman"/>
          <w:sz w:val="24"/>
          <w:szCs w:val="24"/>
        </w:rPr>
      </w:pPr>
      <w:r>
        <w:rPr>
          <w:rFonts w:cs="Times New Roman" w:ascii="Times New Roman" w:hAnsi="Times New Roman"/>
          <w:sz w:val="24"/>
          <w:szCs w:val="24"/>
        </w:rPr>
        <w:t>Οι ενδεικτικές αξίες παρεμφερών διεθνών αγοραπωλησιών στερούνται τεκμηρίωσης και χρησιμοποιούνται από την M.S. όχι εποικοδομητικά. Κατά την άποψή μας, που τεκμηριώνουμε αναλυτικά, οι τιμές ΤΕΠΙ όπως παρουσιάστηκαν από την M.S., δεν βοήθησαν την αντικειμενική κρίση του πελάτου ΟΑΕ.</w:t>
      </w:r>
    </w:p>
    <w:p>
      <w:pPr>
        <w:pStyle w:val="Style15"/>
        <w:rPr>
          <w:rFonts w:ascii="Times New Roman" w:hAnsi="Times New Roman" w:cs="Times New Roman"/>
          <w:sz w:val="24"/>
          <w:szCs w:val="24"/>
        </w:rPr>
      </w:pPr>
      <w:r>
        <w:rPr>
          <w:rFonts w:cs="Times New Roman" w:ascii="Times New Roman" w:hAnsi="Times New Roman"/>
          <w:sz w:val="24"/>
          <w:szCs w:val="24"/>
        </w:rPr>
        <w:t>Σημειώνεται όμως ότι -αντίθετα με τους ισχυρισμούς της M.S.- έθεσε υπόψη της διοίκησης της ΑΓΕΤ τα σενάρια που προέκυψαν από τις αναλύσεις των χρηματικών ροών της ΑΓΕΤ ο κ. Σ. Σταυρίδης κατέθεσε ενόρκως στην Επιτροπή ότι ουδέποτε τα είδε και κατά συνέπεια τα αγνοεί πλήρως.</w:t>
      </w:r>
    </w:p>
    <w:p>
      <w:pPr>
        <w:pStyle w:val="Style15"/>
        <w:rPr>
          <w:rFonts w:ascii="Times New Roman" w:hAnsi="Times New Roman" w:cs="Times New Roman"/>
          <w:sz w:val="24"/>
          <w:szCs w:val="24"/>
        </w:rPr>
      </w:pPr>
      <w:r>
        <w:rPr>
          <w:rFonts w:cs="Times New Roman" w:ascii="Times New Roman" w:hAnsi="Times New Roman"/>
          <w:sz w:val="24"/>
          <w:szCs w:val="24"/>
        </w:rPr>
        <w:t>Η M.S. αγνόησε, ή συστηματικά υποβάθμισε, την αξία των εισηγήσεων και εκτιμήσεων της A.F. που προέκυψαν από ολοκληρωμένη ανάθεση έργου, ενώ στηρίχθηκε υπέρμετρα στις εκτιμήσεις της Α.Α.Α. που είχαν μονοσήμαντο σκοπό.</w:t>
      </w:r>
    </w:p>
    <w:p>
      <w:pPr>
        <w:pStyle w:val="Style15"/>
        <w:rPr>
          <w:rFonts w:ascii="Times New Roman" w:hAnsi="Times New Roman" w:cs="Times New Roman"/>
          <w:sz w:val="24"/>
          <w:szCs w:val="24"/>
        </w:rPr>
      </w:pPr>
      <w:r>
        <w:rPr>
          <w:rFonts w:cs="Times New Roman" w:ascii="Times New Roman" w:hAnsi="Times New Roman"/>
          <w:sz w:val="24"/>
          <w:szCs w:val="24"/>
        </w:rPr>
        <w:t>Υπέπεσε η M.S. επίσης σε σοβαρότατο ατόπημα, υιοθετώντας και προβάλλοντας την άποψη ότι οι αποτιμήσεις πρέπει να γίνονται σε τοπικό νόμισμα. Τέλος, ενώ οι αξίες της A.F. έφθαναν τα 1481 εκ. δολάρια ΗΠΑ, οι ανώτατες εκτιμήσεις της M.S. σύμφωνα με την εισήγησή της στον ΟΑΕ έφθανε τα 168 δισ. δρχ. ή 842 εκατ. δολάρια ΗΠ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ΑΡΤΗΜΑ 2</w:t>
      </w:r>
    </w:p>
    <w:p>
      <w:pPr>
        <w:pStyle w:val="Style15"/>
        <w:jc w:val="center"/>
        <w:rPr>
          <w:rFonts w:ascii="Times New Roman" w:hAnsi="Times New Roman" w:cs="Times New Roman"/>
          <w:sz w:val="24"/>
          <w:szCs w:val="24"/>
        </w:rPr>
      </w:pPr>
      <w:r>
        <w:rPr>
          <w:rFonts w:cs="Times New Roman" w:ascii="Times New Roman" w:hAnsi="Times New Roman"/>
          <w:sz w:val="24"/>
          <w:szCs w:val="24"/>
        </w:rPr>
        <w:t>ΕΚΤΙΜΗΣΕΙΣ ΒΑΣΙΣΜΕΝΕΣ ΣΤΗΝ ΕΤΗΣΙΑ ΠΑΡΑΓΩΓΙΚΗ</w:t>
      </w:r>
    </w:p>
    <w:p>
      <w:pPr>
        <w:pStyle w:val="Style15"/>
        <w:jc w:val="center"/>
        <w:rPr>
          <w:rFonts w:ascii="Times New Roman" w:hAnsi="Times New Roman" w:cs="Times New Roman"/>
          <w:sz w:val="24"/>
          <w:szCs w:val="24"/>
        </w:rPr>
      </w:pPr>
      <w:r>
        <w:rPr>
          <w:rFonts w:cs="Times New Roman" w:ascii="Times New Roman" w:hAnsi="Times New Roman"/>
          <w:sz w:val="24"/>
          <w:szCs w:val="24"/>
        </w:rPr>
        <w:t>ΙΚΑΝΟ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ήση της ΤΕΠΙ άλλων τσιμεντοβιομηχανιών πρέπει να γίνεται πολύ προσεκτικά. Οι τσιμεντοβιομηχανίες από τη φύση τους παρουσιάζουν τεράστιες διαφορές μεταξύ τους όσον αφορά τα χαρακτηριστικά και την οργάνωση των μονάδων παραγωγής και της γενικότερης υποδομής τους (αγορά, τεχνολογία, θέση κ.λ.π.). Αυτό τις καθιστά ανόμοιες και μη συγκρίσιμες επιχειρήσεις. Η μέθοδος αυτή κινδυνεύει να είναι μία ισοπεδωτική στατιστική προσέγγιση, που αγνοεί τα ιδιαίτερα χαρακτηριστικά της προς πώληση εταιρείας και το μικρό -και μακροοικονομικό- περιβάλλον που λειτουργεί.</w:t>
      </w:r>
    </w:p>
    <w:p>
      <w:pPr>
        <w:pStyle w:val="Style15"/>
        <w:rPr>
          <w:rFonts w:ascii="Times New Roman" w:hAnsi="Times New Roman" w:cs="Times New Roman"/>
          <w:sz w:val="24"/>
          <w:szCs w:val="24"/>
        </w:rPr>
      </w:pPr>
      <w:r>
        <w:rPr>
          <w:rFonts w:cs="Times New Roman" w:ascii="Times New Roman" w:hAnsi="Times New Roman"/>
          <w:sz w:val="24"/>
          <w:szCs w:val="24"/>
        </w:rPr>
        <w:t>Με βάση τα παραπάνω, αξιολογώντας τις πρόσφατες πωλήσεις στον ευρωπαϊκό χώρο, καταλήγουμε στο συμπέρασμα ότι η ΑΓΕΤ έπρεπε να προσελκύσει προσφορά τουλάχιστον διπλάσια της επιτευχθείσης.</w:t>
      </w:r>
    </w:p>
    <w:p>
      <w:pPr>
        <w:pStyle w:val="Style15"/>
        <w:rPr>
          <w:rFonts w:ascii="Times New Roman" w:hAnsi="Times New Roman" w:cs="Times New Roman"/>
          <w:sz w:val="24"/>
          <w:szCs w:val="24"/>
        </w:rPr>
      </w:pPr>
      <w:r>
        <w:rPr>
          <w:rFonts w:cs="Times New Roman" w:ascii="Times New Roman" w:hAnsi="Times New Roman"/>
          <w:sz w:val="24"/>
          <w:szCs w:val="24"/>
        </w:rPr>
        <w:t>Επειδή όμως η M.S. χρησιμοποιεί τέτοια στοιχεία χωρίς τεκμηρίωση, παρουσιάζουμε ενδεικτικά στον πίνακα 1 του παραρτήματος 2: αντίστοιχες αγοραπωλησίες της ίδιας περίπου χρονικής περιόδου. Από τον πίνακα φαίνεται ότι την κατώτατη τιμή προσέλκυσε η CEMENTIR ($190/ΤΕΠΙ) και ανώτατη η VALENCIANA ($480/ΤΕΠΙ). Ενδιάμεσα παραθέτουμε την AUXIALAR de la Construssion ($292/ΤΕΠΙ) και την CCBM ($221/typ).</w:t>
      </w:r>
    </w:p>
    <w:p>
      <w:pPr>
        <w:pStyle w:val="Style15"/>
        <w:rPr>
          <w:rFonts w:ascii="Times New Roman" w:hAnsi="Times New Roman" w:cs="Times New Roman"/>
          <w:sz w:val="24"/>
          <w:szCs w:val="24"/>
        </w:rPr>
      </w:pPr>
      <w:r>
        <w:rPr>
          <w:rFonts w:cs="Times New Roman" w:ascii="Times New Roman" w:hAnsi="Times New Roman"/>
          <w:sz w:val="24"/>
          <w:szCs w:val="24"/>
        </w:rPr>
        <w:t>Τις δύο ακραίες περιπτώσεις, που αναφέρονται και στην έκθεση της M.S., είμαστε υποχρεωμένοι να σχολιάσουμε για παραπέρα τεκμηρίωση των επιχειρημάτ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ENCIANA</w:t>
      </w:r>
    </w:p>
    <w:p>
      <w:pPr>
        <w:pStyle w:val="Style15"/>
        <w:rPr>
          <w:rFonts w:ascii="Times New Roman" w:hAnsi="Times New Roman" w:cs="Times New Roman"/>
          <w:sz w:val="24"/>
          <w:szCs w:val="24"/>
        </w:rPr>
      </w:pPr>
      <w:r>
        <w:rPr>
          <w:rFonts w:cs="Times New Roman" w:ascii="Times New Roman" w:hAnsi="Times New Roman"/>
          <w:sz w:val="24"/>
          <w:szCs w:val="24"/>
        </w:rPr>
        <w:t>Εμφανίζεται από την M.S. να έχει ετήσια παραγωγική ικανότητα περί τα 6 εκατ. τόννους τσιμέντου ενώ το CEMBUREAU Directory αναφέρει μόνο 3,52 εκατ. τόννους αφενός και αφετέρου ότι πουλήθηκε το 32% του πακέτου των μετοχών, ενώ σύμφωνα με το έγκυρο Internasional Cement Review το 74,1%.</w:t>
      </w:r>
    </w:p>
    <w:p>
      <w:pPr>
        <w:pStyle w:val="Style15"/>
        <w:rPr>
          <w:rFonts w:ascii="Times New Roman" w:hAnsi="Times New Roman" w:cs="Times New Roman"/>
          <w:sz w:val="24"/>
          <w:szCs w:val="24"/>
        </w:rPr>
      </w:pPr>
      <w:r>
        <w:rPr>
          <w:rFonts w:cs="Times New Roman" w:ascii="Times New Roman" w:hAnsi="Times New Roman"/>
          <w:sz w:val="24"/>
          <w:szCs w:val="24"/>
        </w:rPr>
        <w:t>Έτσι η M.S. εμφανίζει την τιμή πώλησης περίπου 220$ ανά ΤΕΠΙ έναντι του 489$ ανά ΤΕΠΙ που υπολογίζουμε βάσει δημοσιευμένων στοιχείων.</w:t>
      </w:r>
    </w:p>
    <w:p>
      <w:pPr>
        <w:pStyle w:val="Style15"/>
        <w:rPr>
          <w:rFonts w:ascii="Times New Roman" w:hAnsi="Times New Roman" w:cs="Times New Roman"/>
          <w:sz w:val="24"/>
          <w:szCs w:val="24"/>
        </w:rPr>
      </w:pPr>
      <w:r>
        <w:rPr>
          <w:rFonts w:cs="Times New Roman" w:ascii="Times New Roman" w:hAnsi="Times New Roman"/>
          <w:sz w:val="24"/>
          <w:szCs w:val="24"/>
        </w:rPr>
        <w:t>Ανεξάρτητα από τα ερωτηματικά που αφήνουν ανοικτά οι εκτιμήσεις της M.S., μπορούμε να δεχθούμε (υποθετικά) τα USD 220/ΤΕΠΙ.</w:t>
      </w:r>
    </w:p>
    <w:p>
      <w:pPr>
        <w:pStyle w:val="Style15"/>
        <w:rPr>
          <w:rFonts w:ascii="Times New Roman" w:hAnsi="Times New Roman" w:cs="Times New Roman"/>
          <w:sz w:val="24"/>
          <w:szCs w:val="24"/>
        </w:rPr>
      </w:pPr>
      <w:r>
        <w:rPr>
          <w:rFonts w:cs="Times New Roman" w:ascii="Times New Roman" w:hAnsi="Times New Roman"/>
          <w:sz w:val="24"/>
          <w:szCs w:val="24"/>
        </w:rPr>
        <w:t>Η M.S. όμως, μη δυνάμενη να εξηγήσει ούτε αυτήν τη διαφορά μεταξύ των USD 220/ΤΕΠΙ της VALENCIANA και των USD 145/ΤΕΠΙ του Ηρακλή, καταφεύγει σε επιχειρήματα τουλάχιστον αφελή, δηλ. στην αυξημένη συγκυριακή ζήτηση τσιμέντου στην Ισπ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Δεν αναφέρει η M.S, όπως όφειλε, ότι η ΑΓΕΤ "ΗΡΑΚΛΗΣ", ως εξαγωγική και ανταγωνιστική επιχείρηση, ωφελείται και από την αύξηση ζήτησης τσιμέντου στην Ισπανία, όσο περίπου και 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VALENCIANA. Επιπλέον όμως η ΑΓΕΤ "ΗΡΑΚΛΗΣ" ωφελείται και από την αύξηση ζήτησης τσιμέντου σε όλο τον κόσμο, πράγμα αμφίβολο για την VALENCIANA.</w:t>
      </w:r>
    </w:p>
    <w:p>
      <w:pPr>
        <w:pStyle w:val="Style15"/>
        <w:rPr>
          <w:rFonts w:ascii="Times New Roman" w:hAnsi="Times New Roman" w:cs="Times New Roman"/>
          <w:sz w:val="24"/>
          <w:szCs w:val="24"/>
        </w:rPr>
      </w:pPr>
      <w:r>
        <w:rPr>
          <w:rFonts w:cs="Times New Roman" w:ascii="Times New Roman" w:hAnsi="Times New Roman"/>
          <w:sz w:val="24"/>
          <w:szCs w:val="24"/>
        </w:rPr>
        <w:t>Με οποιαδήποτε άλλα κριτήρια και αν συγκριθούν οι δύο εταιρείες, είναι αναπόφευκτο να συμπεράνουμε πως η ΑΓΕΤ "ΗΡΑΚΛΗΣ" μπορεί να πραγματοποιήσει μία καλύτερη τιμή από τα USD 220/ΤΕΠΙ που πραγματοποίησε η VALENCIANA (κατά την M.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MENTIR</w:t>
      </w:r>
    </w:p>
    <w:p>
      <w:pPr>
        <w:pStyle w:val="Style15"/>
        <w:rPr>
          <w:rFonts w:ascii="Times New Roman" w:hAnsi="Times New Roman" w:cs="Times New Roman"/>
          <w:sz w:val="24"/>
          <w:szCs w:val="24"/>
        </w:rPr>
      </w:pPr>
      <w:r>
        <w:rPr>
          <w:rFonts w:cs="Times New Roman" w:ascii="Times New Roman" w:hAnsi="Times New Roman"/>
          <w:sz w:val="24"/>
          <w:szCs w:val="24"/>
        </w:rPr>
        <w:t>Από τα επίσης δημοσιευμένα στοιχεία προκύπτει ότι η CEMENTIR πωλήθηκε προς 190$ ανά ΤΕΠΙ. Η M.S μειώνει κατά παράδοξο τρόπο την τιμή αυτή στα 140$ ανά ΤΕΠΙ.</w:t>
      </w:r>
    </w:p>
    <w:p>
      <w:pPr>
        <w:pStyle w:val="Style15"/>
        <w:rPr>
          <w:rFonts w:ascii="Times New Roman" w:hAnsi="Times New Roman" w:cs="Times New Roman"/>
          <w:sz w:val="24"/>
          <w:szCs w:val="24"/>
        </w:rPr>
      </w:pPr>
      <w:r>
        <w:rPr>
          <w:rFonts w:cs="Times New Roman" w:ascii="Times New Roman" w:hAnsi="Times New Roman"/>
          <w:sz w:val="24"/>
          <w:szCs w:val="24"/>
        </w:rPr>
        <w:t>Η ΑΓΕΤ "ΗΡΑΚΛΗΣ" όμως είναι ασύγκριτα ανώτερη της CEMENTIR δι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άλλες δραστηριότητες της CEMENTIR ήταν ζημιογόνες. Αυτό προκύπτει από τον ενοποιημένο ισολογισμό της για τα αποτελέσματα των θυγατρικ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θυγατρικές της ΑΓΕΤ "ΗΡΑΚΛΗΣ" παρουσιάζουν μία θαυμαστή κερδοφορία, όπως προκύπτει από τον ενοποιημένο ισολογισμ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τεχνολογία της Cementir είναι αποκλειστικά πεπαλαιωμένη, ενεργοβόρα και η παραγωγή της είναι επιπλέον κατακερματισμένη σε μικρούς αντιοικονομικούς φούρ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αραγωγική μηχανή της ΑΓΕΤ είναι μοντέρνα, μικρής ενεργειακής κατανάλωσης και κατανεμημένη σε ορθολογικές μονάδε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παραπάνω ενδεικτικά στοιχεία προκύπτει ότι η αξία της ΑΓΕΤ "ΗΡΑΚΛΗΣ" είναι κατά πολύ υψηλότερη της Cementir και προκαλεί εντύπωση που δεν επισημαίνεται από την Μ.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ΑΡΑΡΤΗΜΑ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ΓΙΚΕΣ ΑΓΟΡΑΠΩΛΗΣΙΕΣ</w:t>
      </w:r>
    </w:p>
    <w:p>
      <w:pPr>
        <w:pStyle w:val="Style15"/>
        <w:rPr>
          <w:rFonts w:ascii="Times New Roman" w:hAnsi="Times New Roman" w:cs="Times New Roman"/>
          <w:sz w:val="24"/>
          <w:szCs w:val="24"/>
        </w:rPr>
      </w:pPr>
      <w:r>
        <w:rPr>
          <w:rFonts w:cs="Times New Roman" w:ascii="Times New Roman" w:hAnsi="Times New Roman"/>
          <w:sz w:val="24"/>
          <w:szCs w:val="24"/>
        </w:rPr>
        <w:t>Στη διεθνή πρακτική επικρατεί σαφέστατη διάκριση ανάμεσα σε δύο τουλάχιστον κατηγορίες επενδυτών:</w:t>
      </w:r>
    </w:p>
    <w:p>
      <w:pPr>
        <w:pStyle w:val="Style15"/>
        <w:rPr>
          <w:rFonts w:ascii="Times New Roman" w:hAnsi="Times New Roman" w:cs="Times New Roman"/>
          <w:sz w:val="24"/>
          <w:szCs w:val="24"/>
        </w:rPr>
      </w:pPr>
      <w:r>
        <w:rPr>
          <w:rFonts w:cs="Times New Roman" w:ascii="Times New Roman" w:hAnsi="Times New Roman"/>
          <w:sz w:val="24"/>
          <w:szCs w:val="24"/>
        </w:rPr>
        <w:t>α. Σε επενδυτές που αποβλέπουν απλώς ή κυρίως στην κερδοφορία μιας επιχείρησης και στα μερίσματα, λαμβάνοντας υπόψη όχι μόνο το παρελθόν της επιχείρησης, αλλά και τις προοπτικές της (θεσμικοί αγοραστές, μικρομέτοχοι).</w:t>
      </w:r>
    </w:p>
    <w:p>
      <w:pPr>
        <w:pStyle w:val="Style15"/>
        <w:rPr>
          <w:rFonts w:ascii="Times New Roman" w:hAnsi="Times New Roman" w:cs="Times New Roman"/>
          <w:sz w:val="24"/>
          <w:szCs w:val="24"/>
        </w:rPr>
      </w:pPr>
      <w:r>
        <w:rPr>
          <w:rFonts w:cs="Times New Roman" w:ascii="Times New Roman" w:hAnsi="Times New Roman"/>
          <w:sz w:val="24"/>
          <w:szCs w:val="24"/>
        </w:rPr>
        <w:t>β. Σε επενδυτές που αποβλέπουν στον έλεγχο μιας επιχείρησης. Οι τελευταίοι αποδίδουν μεγάλη αξία σ' αυτόν τούτο τον έλεγχο της επιχείρησης ανεξάρτητα από την παρελθούσα και παρούσα κερδοφορ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ξύ αυτών είναι οι επενδυτές που αποβλέπουν στην ένταξη των δραστηριοτήτων (και περιουσιακών στοιχείων) της προς αγορά επιχείρησης στα δικά τους επιχειρησιακά (corporate) σχέδια και προγραμματισμούς.</w:t>
      </w:r>
    </w:p>
    <w:p>
      <w:pPr>
        <w:pStyle w:val="Style15"/>
        <w:rPr>
          <w:rFonts w:ascii="Times New Roman" w:hAnsi="Times New Roman" w:cs="Times New Roman"/>
          <w:sz w:val="24"/>
          <w:szCs w:val="24"/>
        </w:rPr>
      </w:pPr>
      <w:r>
        <w:rPr>
          <w:rFonts w:cs="Times New Roman" w:ascii="Times New Roman" w:hAnsi="Times New Roman"/>
          <w:sz w:val="24"/>
          <w:szCs w:val="24"/>
        </w:rPr>
        <w:t>Γι' αυτό, όταν διακινούνται είτε μέσω Χρηματιστηρίου είτε μέσω Τραπεζών (Investment Banks) πακέτα μετοχών που εμπεριέχουν το δικαίωμα ελέγχου μιας επιχείρησης, τότε διαμορφώνονται τιμές μετοχών τελείως άσχετες με τις τρέχουσες χρηματιστηριακές τιμές. Είναι δε διεθνώς παραδεκτό ότι τα πακέτα μετοχών που εμπεριέχουν δικαίωμα ελέγχου (Controling interest) απαιτούν και επιτυγχάνουν premium (υπεραξία) πάνω από τις τρέχουσες τιμές.</w:t>
      </w:r>
    </w:p>
    <w:p>
      <w:pPr>
        <w:pStyle w:val="Style15"/>
        <w:rPr>
          <w:rFonts w:ascii="Times New Roman" w:hAnsi="Times New Roman" w:cs="Times New Roman"/>
          <w:sz w:val="24"/>
          <w:szCs w:val="24"/>
        </w:rPr>
      </w:pPr>
      <w:r>
        <w:rPr>
          <w:rFonts w:cs="Times New Roman" w:ascii="Times New Roman" w:hAnsi="Times New Roman"/>
          <w:sz w:val="24"/>
          <w:szCs w:val="24"/>
        </w:rPr>
        <w:t>Είναι επίσης γνωστό ότι το premium αυτό διαφοροποιείται αντιστρόφως ανάλογα με το μέγεθος του πακέτου. Έτσι, εάν ο έλεγχος μιας εταιρείας μπορεί να επιτευχθεί με την αγορά ενός πακέτου ελέγχου που περιέχει το 30% των μετοχών, αυτό το πακέτο θα πετύχει premium ανά μετοχή μεγαλύτερο από ό,τι ένα αντίστοιχο "πακέτο ελέγχου" που περιέχει το 60% των μετο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ξία μετοχής</w:t>
      </w:r>
    </w:p>
    <w:p>
      <w:pPr>
        <w:pStyle w:val="Style15"/>
        <w:rPr>
          <w:rFonts w:ascii="Times New Roman" w:hAnsi="Times New Roman" w:cs="Times New Roman"/>
          <w:sz w:val="24"/>
          <w:szCs w:val="24"/>
        </w:rPr>
      </w:pPr>
      <w:r>
        <w:rPr>
          <w:rFonts w:cs="Times New Roman" w:ascii="Times New Roman" w:hAnsi="Times New Roman"/>
          <w:sz w:val="24"/>
          <w:szCs w:val="24"/>
        </w:rPr>
        <w:t>Εμπεριέχουσα</w:t>
      </w:r>
    </w:p>
    <w:p>
      <w:pPr>
        <w:pStyle w:val="Style15"/>
        <w:rPr>
          <w:rFonts w:ascii="Times New Roman" w:hAnsi="Times New Roman" w:cs="Times New Roman"/>
          <w:sz w:val="24"/>
          <w:szCs w:val="24"/>
        </w:rPr>
      </w:pPr>
      <w:r>
        <w:rPr>
          <w:rFonts w:cs="Times New Roman" w:ascii="Times New Roman" w:hAnsi="Times New Roman"/>
          <w:sz w:val="24"/>
          <w:szCs w:val="24"/>
        </w:rPr>
        <w:t>premium ελέγχ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γκεκριμένη περίπτωση η προσπάθεια πώλησης του 70% των μετοχών του ΟΑΕ σε ένα μόνο επενδυτή και υπό ασφυκτικά χρονικά περιθώρια μείωσε το premium πέραν του δέοντος (βλέπε και σχετική εισήγηση A.F. σελ. 9). Ο ΟΑΕ αποποιήθηκε ουσιαστικά το δικαίωμα είσπραξης premium Ελέγχου.</w:t>
      </w:r>
    </w:p>
    <w:p>
      <w:pPr>
        <w:pStyle w:val="Style15"/>
        <w:rPr>
          <w:rFonts w:ascii="Times New Roman" w:hAnsi="Times New Roman" w:cs="Times New Roman"/>
          <w:sz w:val="24"/>
          <w:szCs w:val="24"/>
        </w:rPr>
      </w:pPr>
      <w:r>
        <w:rPr>
          <w:rFonts w:cs="Times New Roman" w:ascii="Times New Roman" w:hAnsi="Times New Roman"/>
          <w:sz w:val="24"/>
          <w:szCs w:val="24"/>
        </w:rPr>
        <w:t>Η πώληση όμως της ΑΓΕΤ "ΗΡΑΚΛΗΣ" έπασχε, κατά την άποψη του ΟΑΕ, και από την εκκρεμούσα δικαστική προσπάθεια ακύρωσης των μετοχών του που προήλθαν από αύξηση του μετοχικού κεφαλαίου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Έτσι, η μεν ΕΤΕ με την ιδιαίτερη σχέση της με την Calcestruzzi στέρησε από τον ΟΑΕ τη δυνατότητα παροχής της εκλαμβανομένης ως ιδιοκτησιακής ασφάλειας από κάθε άλλο ενδιαφερόμενο, ο δε ΟΑΕ στερήθηκε ο ίδιος του δικαιώματος είσπραξης τέτοιου premium ασφαλείας.</w:t>
      </w:r>
    </w:p>
    <w:p>
      <w:pPr>
        <w:pStyle w:val="Style15"/>
        <w:rPr>
          <w:rFonts w:ascii="Times New Roman" w:hAnsi="Times New Roman" w:cs="Times New Roman"/>
          <w:sz w:val="24"/>
          <w:szCs w:val="24"/>
        </w:rPr>
      </w:pPr>
      <w:r>
        <w:rPr>
          <w:rFonts w:cs="Times New Roman" w:ascii="Times New Roman" w:hAnsi="Times New Roman"/>
          <w:sz w:val="24"/>
          <w:szCs w:val="24"/>
        </w:rPr>
        <w:t>Λόγω έλλειψης ανταγωνισμού, η CAL - NAT στον διαγωνισμό κατέβαλε για τις μετοχές που αγόρασε το υποδεέστερο τίμημα. Αυτό προκύπτει από την αξιολόγηση των περιουσιακών στοιχείων της ΑΓΕΤ "ΗΡΑΚΛΗΣ". Η ΑΓΕΤ "ΗΡΑΚΛΗΣ" πωλήθηκε 652 εκατ. δολάρια (ή 124 δισ. δρχ. Φεβρουάριος ' 92), που ισοδυναμεί σε αξία του συνόλου των μετοχών με 934 εκατομ. δολάρια (ή 177,6 δισ. δρχ. τον Φεβρουάριο του ' 92, το 1 $ = 190 δρχ.).</w:t>
      </w:r>
    </w:p>
    <w:p>
      <w:pPr>
        <w:pStyle w:val="Style15"/>
        <w:rPr>
          <w:rFonts w:ascii="Times New Roman" w:hAnsi="Times New Roman" w:cs="Times New Roman"/>
          <w:sz w:val="24"/>
          <w:szCs w:val="24"/>
        </w:rPr>
      </w:pPr>
      <w:r>
        <w:rPr>
          <w:rFonts w:cs="Times New Roman" w:ascii="Times New Roman" w:hAnsi="Times New Roman"/>
          <w:sz w:val="24"/>
          <w:szCs w:val="24"/>
        </w:rPr>
        <w:t>Άρα, στηριζόμενοι στα αποτελέσματα της μεθόδου αποτίμησης της αξίας, όταν περιλαμβάνεται premium, η ζημία με βάση τη μελέτη της A.F. του ΟΑΕ από την πώληση του 69,8% των μετοχών εκτείνεται από 234 έως 382 εκατομ. δολάρια (ή 44,6 - 73 δισ. δρχ.)</w:t>
      </w:r>
    </w:p>
    <w:p>
      <w:pPr>
        <w:pStyle w:val="Style15"/>
        <w:rPr>
          <w:rFonts w:ascii="Times New Roman" w:hAnsi="Times New Roman" w:cs="Times New Roman"/>
          <w:sz w:val="24"/>
          <w:szCs w:val="24"/>
        </w:rPr>
      </w:pPr>
      <w:r>
        <w:rPr>
          <w:rFonts w:cs="Times New Roman" w:ascii="Times New Roman" w:hAnsi="Times New Roman"/>
          <w:sz w:val="24"/>
          <w:szCs w:val="24"/>
        </w:rPr>
        <w:t>Το 50% της ανωτέρω ζημιάς του ΟΑΕ (και του Δημοσίου) αποτελεί άμεση ωφέλεια της Calcestruzzi. Η Calcestruzzi όμως ωφελήθηκε και από το γεγονός ότι απέκτησε τον έλεγχο της ΑΓΕΤ "ΗΡΑΚΛΗΣ" χωρίς η ίδια να καταβάλει premium Ελέγχου. Ειδικά, λαμβάνοντας υπόψη ότι το ταμειακό κόστος της Calcestruzzi περιλαμβάνει μόνο το 26% των μετοχών της ΑΓΕΤ "ΗΡΑΚΛΗΣ" που ίδια συνεισφέρει στην CAL - NA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ΜΠΕΡΑΣΜΑΤΑ ΠΛΕΙΟΨΗΦ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λειοψηφία των μελών της Επιτροπής, αποτελούμενη από τους Βουλευτές κ.κ. Χρήστο Αντωνίου, Κωνσταντίνο Γεωργολιό, Γεώργιο Καλό, Αναστάσιο Καραμάριο, Στέφανο Κυριαζόπουλο, Ιωάννη Λαμπρόπουλο, Χρήστο Μαρκογιαννάκη, Βασίλειο Μπεκίρη, Τριαντάφυλλο Μπέλλο, Ελευθέριο Παπαγεωργόπουλο, Ιωάννη Παπαδημόπουλο, Γεώργιο Σαλαγκούδη και Ιωάννη Τραγάκη του Κόμματος της Νέας Δημοκρατίας, αφού έλαβε υπόψη της όλα τα αποδεικτικά στοιχεία (έγγραφα και μαρτυρικές καταθέσεις), κατέληξε στα ακόλουθα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 ΙΣΤΟΡΙΚΟ</w:t>
      </w:r>
    </w:p>
    <w:p>
      <w:pPr>
        <w:pStyle w:val="Style15"/>
        <w:rPr>
          <w:rFonts w:ascii="Times New Roman" w:hAnsi="Times New Roman" w:cs="Times New Roman"/>
          <w:sz w:val="24"/>
          <w:szCs w:val="24"/>
        </w:rPr>
      </w:pPr>
      <w:r>
        <w:rPr>
          <w:rFonts w:cs="Times New Roman" w:ascii="Times New Roman" w:hAnsi="Times New Roman"/>
          <w:sz w:val="24"/>
          <w:szCs w:val="24"/>
        </w:rPr>
        <w:t>Το 1983, με την υποβολή μηνύσεως εκ μέρους του ΥΠΕΘΟ (δια του Γενικού Γραμματέα του) κατά της επί σειρά ετών διοικήσεως της εταιρείας για ποινικά αδικήματα (απάτη, πλαστογραφία, λαθραία εξαγωγή συναλλάγματος, απιστία κ.λπ), η τότε Διοίκηση παραιτείται.</w:t>
      </w:r>
    </w:p>
    <w:p>
      <w:pPr>
        <w:pStyle w:val="Style15"/>
        <w:rPr>
          <w:rFonts w:ascii="Times New Roman" w:hAnsi="Times New Roman" w:cs="Times New Roman"/>
          <w:sz w:val="24"/>
          <w:szCs w:val="24"/>
        </w:rPr>
      </w:pPr>
      <w:r>
        <w:rPr>
          <w:rFonts w:cs="Times New Roman" w:ascii="Times New Roman" w:hAnsi="Times New Roman"/>
          <w:sz w:val="24"/>
          <w:szCs w:val="24"/>
        </w:rPr>
        <w:t>Λόγω της απευθείας ενέργειας του ΥΠΕΘΟ και της αδράνειας των μετόχων, ιδιαιτέρως εκείνου του δημόσιου τομέα, η τότε Διοίκηση της ΑΓΕΤ "ΗΡΑΚΛΗΣ", ανεξαρτήτως των "ιστορικών" καταβολών της, στηριζόταν στη βούληση των μετόχων, κυριότερος των οποίων ήταν η ΕΘνική Τράπεζα, η οποία ανήκε ευθέως στο δημόσιο τομέα. Η Εθνική Τράπεζα όμως δεν αντέδρασε, όχι μόνο με υποβολή μηνύσεως, αλλά ούτε με αλλαγή της διοίκησης, την οποία εστήριζε. Έτσι, ενώ οι μέτοχοι (και μάλιστα του δημόσιου τομέα) φαίνεται να μην λαμβάνουν μέτρα κατά της παρανομούσης Διοικήσεως, επεμβαίνει ευθέως το κράτος (Βλ. Υπουργείο) και δια της καταμηνύσεως οδηγεί σε παραίτηση τη Διοίκηση, την οποία ανέχονται -αν δεν εμπιστεύονται μάλιστα- οι μέτοχοι.</w:t>
      </w:r>
    </w:p>
    <w:p>
      <w:pPr>
        <w:pStyle w:val="Style15"/>
        <w:rPr>
          <w:rFonts w:ascii="Times New Roman" w:hAnsi="Times New Roman" w:cs="Times New Roman"/>
          <w:sz w:val="24"/>
          <w:szCs w:val="24"/>
        </w:rPr>
      </w:pPr>
      <w:r>
        <w:rPr>
          <w:rFonts w:cs="Times New Roman" w:ascii="Times New Roman" w:hAnsi="Times New Roman"/>
          <w:sz w:val="24"/>
          <w:szCs w:val="24"/>
        </w:rPr>
        <w:t>Σε αυτό το σημείο θεωρούμε χρήσιμο να αναφέρουμε την οικονομική κατάσταση της εταιρείας στο τέλος του 1983.</w:t>
      </w:r>
    </w:p>
    <w:p>
      <w:pPr>
        <w:pStyle w:val="Style15"/>
        <w:rPr>
          <w:rFonts w:ascii="Times New Roman" w:hAnsi="Times New Roman" w:cs="Times New Roman"/>
          <w:sz w:val="24"/>
          <w:szCs w:val="24"/>
        </w:rPr>
      </w:pPr>
      <w:r>
        <w:rPr>
          <w:rFonts w:cs="Times New Roman" w:ascii="Times New Roman" w:hAnsi="Times New Roman"/>
          <w:sz w:val="24"/>
          <w:szCs w:val="24"/>
        </w:rPr>
        <w:t>Κατά το έτος 1983 η εταιρεία πραγματοποίησε κέρδη 3.797.000 δραχμές, ενεφανίζετο δε να έχει συσσωρευμένες υποχρεώσεις της τάξεως των 10 δισ. δραχμών. Αυτά δε, μετά το τέλος μίας μακράς επενδυτικής περιόδου στην ΑΓΕΤ "ΗΡΑΚΛΗΣ", όπου μ ό ν ο τα 5 τελευταία έτη είχαν αθροιστικώς επενδυθεί 27 δισ. δραχμές.</w:t>
      </w:r>
    </w:p>
    <w:p>
      <w:pPr>
        <w:pStyle w:val="Style15"/>
        <w:rPr>
          <w:rFonts w:ascii="Times New Roman" w:hAnsi="Times New Roman" w:cs="Times New Roman"/>
          <w:sz w:val="24"/>
          <w:szCs w:val="24"/>
        </w:rPr>
      </w:pPr>
      <w:r>
        <w:rPr>
          <w:rFonts w:cs="Times New Roman" w:ascii="Times New Roman" w:hAnsi="Times New Roman"/>
          <w:sz w:val="24"/>
          <w:szCs w:val="24"/>
        </w:rPr>
        <w:t>Δύο χρόνια αργότερα, μετά τη διαχείριση από την ελεγχόμενη από το Δημόσιο διοίκηση, στο τέλος του 1985, εμφανίζεται να έχει συσσωρευμένες υποχρεώσεις 28 δισ. έως 30 δισ. δραχμές, για το έτος δε 1985 παρουσίασε ζημία 2.163.000.000 δραχμές.</w:t>
      </w:r>
    </w:p>
    <w:p>
      <w:pPr>
        <w:pStyle w:val="Style15"/>
        <w:rPr>
          <w:rFonts w:ascii="Times New Roman" w:hAnsi="Times New Roman" w:cs="Times New Roman"/>
          <w:sz w:val="24"/>
          <w:szCs w:val="24"/>
        </w:rPr>
      </w:pPr>
      <w:r>
        <w:rPr>
          <w:rFonts w:cs="Times New Roman" w:ascii="Times New Roman" w:hAnsi="Times New Roman"/>
          <w:sz w:val="24"/>
          <w:szCs w:val="24"/>
        </w:rPr>
        <w:t>Αιτία της κακής οικονομικής πορείας της εταιρείας, εκτός από την εν γένει κακοδιαχείριση, ήταν και η αθρόα και αλόγιστη πρόσληψη διοικητικού προσωπικού.</w:t>
      </w:r>
    </w:p>
    <w:p>
      <w:pPr>
        <w:pStyle w:val="Style15"/>
        <w:rPr>
          <w:rFonts w:ascii="Times New Roman" w:hAnsi="Times New Roman" w:cs="Times New Roman"/>
          <w:sz w:val="24"/>
          <w:szCs w:val="24"/>
        </w:rPr>
      </w:pPr>
      <w:r>
        <w:rPr>
          <w:rFonts w:cs="Times New Roman" w:ascii="Times New Roman" w:hAnsi="Times New Roman"/>
          <w:sz w:val="24"/>
          <w:szCs w:val="24"/>
        </w:rPr>
        <w:t>Ήταν προφανές ότι με αυτά τα οικονομικά δεδομένα η εταιρεία ήταν αδύνατο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Με απόφαση, λοιπόν, της τότε Υφυπουργού Βιομηχανίας κυρίας Βάσως Παπανδρέου, στις 7 Αυγούστου 1986,η εταιρεία υπήχθη στις διατάξεις του ν.1386/83 για τις προβληματικές επιχειρήσεις και έγινε η κεφαλοποίηση των υποχρεώσεων, ύψους 27.754.980.000 δραχμές και το μετοχικό κεφάλαιο αυξήθηκε κατά το ίδιο ποσό ε ρ ή μ η ν τ ω ν μ ε τ ό χ ω ν και μάλιστα της Ε.Τ.Ε. (Κατάθ. Π. Παπαγεωργίου 6/4/93 σελ. 64 "Δεν συνεφώνησε ποτέ η Ε.Τ.Ε. στην μετοχοποίηση των χρεών, με προνομιακή συμμετοχή του Δημοσίου, μέσω του Ο.Α.Ε., στην αύξηση του μετοχικού κεφαλαίου. Επομένως, η Ε.Τ.Ε., η οποία έχασε τον έλεγχο, βρέθηκε με ένα πολύ μικρό ποσοστό μετοχών μιας εταιρείας, η οποία ήταν ένα βασικό της περιουσιακό της στοιχείο.")</w:t>
      </w:r>
    </w:p>
    <w:p>
      <w:pPr>
        <w:pStyle w:val="Style15"/>
        <w:rPr>
          <w:rFonts w:ascii="Times New Roman" w:hAnsi="Times New Roman" w:cs="Times New Roman"/>
          <w:sz w:val="24"/>
          <w:szCs w:val="24"/>
        </w:rPr>
      </w:pPr>
      <w:r>
        <w:rPr>
          <w:rFonts w:cs="Times New Roman" w:ascii="Times New Roman" w:hAnsi="Times New Roman"/>
          <w:sz w:val="24"/>
          <w:szCs w:val="24"/>
        </w:rPr>
        <w:t>Βασικά το μετοχικό κεφάλαιο και η σύνθεση αυτού άλλαξε με την επέμβαση αυτή. Η εταιρεία πέρασε από τον ιδιωτικό τομέα στο δημόσιο τομέα. Πριν από τη μετοχοποίηση ο δημόσιος τομέας διατηρούσε περίπου το 44% του μετοχικού κεφαλαίου (ΕΤΕ, ασφαλιστικά ταμεία κ.λ.π.), ενώ μετά απ' αυτήν ο δημόσιος τομέας κατείχε πάνω από το 70% (ΟΑΕ, ΕΤΕ κ.α)</w:t>
      </w:r>
    </w:p>
    <w:p>
      <w:pPr>
        <w:pStyle w:val="Style15"/>
        <w:rPr>
          <w:rFonts w:ascii="Times New Roman" w:hAnsi="Times New Roman" w:cs="Times New Roman"/>
          <w:sz w:val="24"/>
          <w:szCs w:val="24"/>
        </w:rPr>
      </w:pPr>
      <w:r>
        <w:rPr>
          <w:rFonts w:cs="Times New Roman" w:ascii="Times New Roman" w:hAnsi="Times New Roman"/>
          <w:sz w:val="24"/>
          <w:szCs w:val="24"/>
        </w:rPr>
        <w:t>Την υπαγωγή της εταιρείας στο ν.1386/83, τη μετοχοποίηση των χρεών, την απόκτηση των μετοχών από τον ΟΑΕ κ.λπ επέβαλε η οικονομική κατάσταση της εταιρείας (υπερχρέωση). Η σημασία της ΑΓΕΤ ελήφθη βεβαίως υπόψη, όχι όμως υπό την έννοια του "στόχου κρατικοποιήσεως", αλλά ως αναγκαιότητα εξυγιάνσεως, αποτέλεσμα της οποίας υπήρξε η είσοδός της στο χώρο του Δημοσίου. Με δύο λόγια, αν δεν υπήρχε το οικονομικό πρόβλημα δεν θα περνούσε η ΑΓΕΤ "ΗΡΑΚΛΗΣ" στο Δημόσιο. (Κατάθεση Π. Παπαγεωργίου 7/4/93 σελ. 11 "Το 1986 έγινε ουσιαστικά η κρατικοποίηση δια της μετοχοποιήσεως των χρεών της εταιρείας που υπήρχαν τότε και που ο Ο.Α.Ε. συμμετείχε σε αυτήν τη διαδικασία και απέκτησε το 70% του νέου κεφαλαίου και απέκτησε τον έλεγχο ουσιαστικά, μέσω του Ο.Α.Ε., το Κράτος. Υπήρχε δηλαδή μια οικονομική ανάγκη τότε, προκειμένου να μπορέσει να προχωρήσει στο μέλλον η εταιρεία με τη μετοχοποίηση των χρεών και εξυγιανθείσα να μπορέσει να προχωρήσει και να ακολουθήσει την πορεία του ανταγωνισμού. Δηλαδή, δεν είδα και δεν βλέπω κάποια στρατηγικής σημασίας πολιτική. Έγινε με προοπτική, αφού εξυγιανθεί, να μπορέσει πάλι να επανέλθει στον ιδιωτικό τομέα. Αυτό προκύπτει από την όλη προσπάθεια, ακόμη και από το ν. 1386, τον οποίο εψήφισε η τότε Κυβέρνηση, προκειμένου να εξυγιάνει τις εταιρείες. Θα ήθελα να σας πω, ότι ένας από τους σκοπούς του ν. 1386/83 άρθρο 2 παρ. 3 ήταν και η μεταβίβαση μετοχών των εταιρειών του Ο.Α.Ε., εκτός των άλλων, και σε ιδιώτες.")</w:t>
      </w:r>
    </w:p>
    <w:p>
      <w:pPr>
        <w:pStyle w:val="Style15"/>
        <w:rPr>
          <w:rFonts w:ascii="Times New Roman" w:hAnsi="Times New Roman" w:cs="Times New Roman"/>
          <w:sz w:val="24"/>
          <w:szCs w:val="24"/>
        </w:rPr>
      </w:pPr>
      <w:r>
        <w:rPr>
          <w:rFonts w:cs="Times New Roman" w:ascii="Times New Roman" w:hAnsi="Times New Roman"/>
          <w:sz w:val="24"/>
          <w:szCs w:val="24"/>
        </w:rPr>
        <w:t>Ο τρόπος, με τον οποίο έγινε η μετοχοποίηση των οφειλών της ΑΓΕΤ "ΗΡΑΚΛΗΣ", με κυβερνητική δηλαδή παρέμβαση και ειδικότερα με έκδοση υπουργικής απόφασης και όχι με τη διαδικασία που προβλέπει ο ν. 2190/1920, δηλαδή με απόφαση της Γενικής Συνέλευσης των μετόχων της εταιρείας, έχει καταστεί αντικείμενο εντόνων δικαστικών διενέξεων μεταξύ των ενδιαφερομένων ενώπιον τόσο των ελληνικών δικαστηρίων, όσο και του Ευρωπαϊκού Δικαστηρίου. Τέτοιες προσφυγές έχουν γίνει και για μετοχοποιήσεις άλλων εταιρειών.</w:t>
      </w:r>
    </w:p>
    <w:p>
      <w:pPr>
        <w:pStyle w:val="Style15"/>
        <w:rPr>
          <w:rFonts w:ascii="Times New Roman" w:hAnsi="Times New Roman" w:cs="Times New Roman"/>
          <w:sz w:val="24"/>
          <w:szCs w:val="24"/>
        </w:rPr>
      </w:pPr>
      <w:r>
        <w:rPr>
          <w:rFonts w:cs="Times New Roman" w:ascii="Times New Roman" w:hAnsi="Times New Roman"/>
          <w:sz w:val="24"/>
          <w:szCs w:val="24"/>
        </w:rPr>
        <w:t>Η δικαστική διαμάχη για τα σχετικά θέματα, η ορθότης ή μη των εκδοθεισών μέχρι σήμερα αποφάσεων, οι ισχυρισμοί και τα επιχειρήματα των ενδιαφερομένων δεν αποτέλεσαν ούτε ήταν δυνατό να αποτελέσουν αντικείμενο διερεύνησης της Επιτροπής. Η Επιτροπή κατά πλειοψηφία διαπιστώνει, εξ αφορμής των ερευνώμενων θεμάτων, ότι οι αναφυείσες νομικές αμφισβητήσεις για το νόμιμο του τρόπου που έγινε η μετοχοποίηση κ.λ.π. των οφειλών της ΑΓΕΤ "ΗΡΑΚΛΗΣ" επέδρασαν κατά τρόπο καταλυτικό σε πρωτοβουλίες, ενέργειες και αποφάσεις όλων ανεξαρτήτως των μερών, τα οποία έλαβαν μέρος στη διαδικασία εκποίησης των μετοχών τη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Τα ερωτήματα, τα οποία γεννώνται, είναι δύο:</w:t>
      </w:r>
    </w:p>
    <w:p>
      <w:pPr>
        <w:pStyle w:val="Style15"/>
        <w:rPr>
          <w:rFonts w:ascii="Times New Roman" w:hAnsi="Times New Roman" w:cs="Times New Roman"/>
          <w:sz w:val="24"/>
          <w:szCs w:val="24"/>
        </w:rPr>
      </w:pPr>
      <w:r>
        <w:rPr>
          <w:rFonts w:cs="Times New Roman" w:ascii="Times New Roman" w:hAnsi="Times New Roman"/>
          <w:sz w:val="24"/>
          <w:szCs w:val="24"/>
        </w:rPr>
        <w:t>1) Γιατί η αύξηση του μετοχικού κεφαλαίου δεν έγινε με απόφαση της Γενικής Συνέλευσης, οπότε θα ήταν νόμιμη και δεν θα προέκυπταν τα προβλήματα, που προαναφέρθηκαν, όταν αυτό ήταν δυνατό να επιτευχθεί με το δεδομένο της κατοχής από μέρους της ΕΤΕ του 30% των παλαιών μετοχών, που της έδινε τη δυνατότητα ελέγχου της Γενικής Συνέλευσης, εφ' όσον βεβαίως η ΕΤΕ συμφωνούσε στη μετοχοποίηση. Διαφορετικά, γιατί η τότε Διοίκηση της ΕΤΕ (1986) δεν προσέφυγε στα δικαστήρια, ελληνικά και διεθνή, για να ανατρέψει τη μετοχοποίηση και να εξασφαλίσει τα συμφέροντά της. Είναι προφανές, όπως προκύπτει και από καταθέσεις μαρτύρων ενώπιον της Επιτροπής, ότι ο τότε Διοικητής της ΕΤΕ φοβόταν απεμπόληση δικαιωμάτων της Τραπέζης και δεν συνήργησε στην με απόφαση της Γενικής Συνέλευσης αύξηση του μετοχικού κεφαλαίου δια μετοχοποιήσεως των οφειλών και</w:t>
      </w:r>
    </w:p>
    <w:p>
      <w:pPr>
        <w:pStyle w:val="Style15"/>
        <w:rPr>
          <w:rFonts w:ascii="Times New Roman" w:hAnsi="Times New Roman" w:cs="Times New Roman"/>
          <w:sz w:val="24"/>
          <w:szCs w:val="24"/>
        </w:rPr>
      </w:pPr>
      <w:r>
        <w:rPr>
          <w:rFonts w:cs="Times New Roman" w:ascii="Times New Roman" w:hAnsi="Times New Roman"/>
          <w:sz w:val="24"/>
          <w:szCs w:val="24"/>
        </w:rPr>
        <w:t>2) Γιατί δεν καταργήθηκαν οι παλιές μετοχές της εταιρείας, ώστε να αντικατασταθούν με νέες μετοχές, που θα εκδίδονταν μαζί με τις μετοχές, που θα αντίκριζαν το εκ της μετοχοποιήσεως νέο κεφάλαιο, ούτως ώστε να μην υφίσταται διάκριση π α λ α ι ώ ν( προ της μετοχοποιήσεως) και ν έ ω ν (μετά τη μετοχοποίηση ) μετοχών.</w:t>
      </w:r>
    </w:p>
    <w:p>
      <w:pPr>
        <w:pStyle w:val="Style15"/>
        <w:rPr>
          <w:rFonts w:ascii="Times New Roman" w:hAnsi="Times New Roman" w:cs="Times New Roman"/>
          <w:sz w:val="24"/>
          <w:szCs w:val="24"/>
        </w:rPr>
      </w:pPr>
      <w:r>
        <w:rPr>
          <w:rFonts w:cs="Times New Roman" w:ascii="Times New Roman" w:hAnsi="Times New Roman"/>
          <w:sz w:val="24"/>
          <w:szCs w:val="24"/>
        </w:rPr>
        <w:t>Οι εκδοθείσες νέες μετοχές αριθμήθηκαν σε συνέχεια της αρίθμησης των παλαιών. Συγκεκριμένα, από 4.614.958 μέχρι 50.490.957.</w:t>
      </w:r>
    </w:p>
    <w:p>
      <w:pPr>
        <w:pStyle w:val="Style15"/>
        <w:rPr>
          <w:rFonts w:ascii="Times New Roman" w:hAnsi="Times New Roman" w:cs="Times New Roman"/>
          <w:sz w:val="24"/>
          <w:szCs w:val="24"/>
        </w:rPr>
      </w:pPr>
      <w:r>
        <w:rPr>
          <w:rFonts w:cs="Times New Roman" w:ascii="Times New Roman" w:hAnsi="Times New Roman"/>
          <w:sz w:val="24"/>
          <w:szCs w:val="24"/>
        </w:rPr>
        <w:t>Έτσι, ήταν εμφανής η διάκριση μεταξύ παλαιών και νέων μετοχών.</w:t>
      </w:r>
    </w:p>
    <w:p>
      <w:pPr>
        <w:pStyle w:val="Style15"/>
        <w:rPr>
          <w:rFonts w:ascii="Times New Roman" w:hAnsi="Times New Roman" w:cs="Times New Roman"/>
          <w:sz w:val="24"/>
          <w:szCs w:val="24"/>
        </w:rPr>
      </w:pPr>
      <w:r>
        <w:rPr>
          <w:rFonts w:cs="Times New Roman" w:ascii="Times New Roman" w:hAnsi="Times New Roman"/>
          <w:sz w:val="24"/>
          <w:szCs w:val="24"/>
        </w:rPr>
        <w:t>Η μη αντικατάσταση, εξάλλου, του συνόλου των μετοχών με νέες εθεωρήθη βασίμως ότι παρείχε ένα συγκριτικό πλεονέκτημα στους κατόχους "παλαιών" μετοχών, σε περίπτωση ακύρωσης των διαδικασιών μετοχοποίησης και έκδοσης "νέων" μετοχών, εφ' όσον αυτοί οι "παλαιοί" μέτοχοι θα εξακολουθούσαν να είναι μέτοχοι, με όλες τις εντεύθεν συνέπειες, ενώ οι κάτοχοι "νέων" μετοχών θα περιέπιπταν στην τάξη των απλών πιστωτών. Τα ζητήματα αυτά, όπως προκύπτει από το σύνολο του συγκεντρωθέντος υλικού, επέδρασαν αποφασιστικά στη συμπεριφορά, στις ενέργειες και στον τρόπο αντιμετώπισης όλων των συμμετασχόντων στη διαδικασία μερών.</w:t>
      </w:r>
    </w:p>
    <w:p>
      <w:pPr>
        <w:pStyle w:val="Style15"/>
        <w:rPr>
          <w:rFonts w:ascii="Times New Roman" w:hAnsi="Times New Roman" w:cs="Times New Roman"/>
          <w:sz w:val="24"/>
          <w:szCs w:val="24"/>
        </w:rPr>
      </w:pPr>
      <w:r>
        <w:rPr>
          <w:rFonts w:cs="Times New Roman" w:ascii="Times New Roman" w:hAnsi="Times New Roman"/>
          <w:sz w:val="24"/>
          <w:szCs w:val="24"/>
        </w:rPr>
        <w:t>Ένα τρίτο ζήτημα, που άσκησε σημαντική επιρροή στην εξέλιξη των ερευνώμενων θεμάτων και επέδρασε στη στάση που επέδειξε η Εθνική Τράπεζα, ήταν η μη τήρηση αναληφθεισών από το Ελληνικό Δημόσιο και τον ΟΑΕ υποχρεώσεων προς την τελευταία από τη μετοχοποίηση οφειλών της ΑΓΕΤ "ΗΡΑΚΛΗΣ" και άλλων εταιρειών, των οποίων είναι πιστώτρια, με αποτέλεσμα την εμπλοκή τους σε δικαστικούς αγώνες.</w:t>
      </w:r>
    </w:p>
    <w:p>
      <w:pPr>
        <w:pStyle w:val="Style15"/>
        <w:rPr>
          <w:rFonts w:ascii="Times New Roman" w:hAnsi="Times New Roman" w:cs="Times New Roman"/>
          <w:sz w:val="24"/>
          <w:szCs w:val="24"/>
        </w:rPr>
      </w:pPr>
      <w:r>
        <w:rPr>
          <w:rFonts w:cs="Times New Roman" w:ascii="Times New Roman" w:hAnsi="Times New Roman"/>
          <w:sz w:val="24"/>
          <w:szCs w:val="24"/>
        </w:rPr>
        <w:t>Το θέμα αυτό, της μη πληρωμής των ομολόγων κατά τις λήξεις τους είτε από τον ΟΑΕ είτε από το Ελληνικό Δημόσιο, δεν πρέπει να υποτιμάται κατά τη διερεύνηση των επί μέρους πτυχών της υποθέσεως αυτής, όταν μάλιστα συνδυάζεται με το πραγματικό γεγονός ότι οι προϋπολογισμοί δεν περιείχαν προβλέψεις για την πληρωμή των ως άνω εγγυημένων οφειλών.</w:t>
      </w:r>
    </w:p>
    <w:p>
      <w:pPr>
        <w:pStyle w:val="Style15"/>
        <w:rPr>
          <w:rFonts w:ascii="Times New Roman" w:hAnsi="Times New Roman" w:cs="Times New Roman"/>
          <w:sz w:val="24"/>
          <w:szCs w:val="24"/>
        </w:rPr>
      </w:pPr>
      <w:r>
        <w:rPr>
          <w:rFonts w:cs="Times New Roman" w:ascii="Times New Roman" w:hAnsi="Times New Roman"/>
          <w:sz w:val="24"/>
          <w:szCs w:val="24"/>
        </w:rPr>
        <w:t>Τέλος, πρέπει να σημειωθεί ότι από τις νέες μετοχές περιήλθαν 3.617.000 στην ΕΤΕ, 3.480.000 στην Εμπορική Τράπεζα στης Ελλάδος, 1.719.000 στην Ε.Τ.Β.Α.,1.884.000 στην ΕΤΕΒΑ, 578.000 στην Ιονική Τράπεζα της Ελλάδος, 1.719.000 στην Τράπεζα Επενδύσεων και 34.334.000 στον Ο.Α.Ε., ο οποίος εξέδωσε και παρέδωσε στην Εθνική Τράπεζα κυρίως ομόλογα, ίσης αξίας προς την αξία των 34.334.000 μετοχών, τα οποία και ουδέποτε εξοφλήθηκαν, με τις εντεύθεν συνέπειες.</w:t>
      </w:r>
    </w:p>
    <w:p>
      <w:pPr>
        <w:pStyle w:val="Style15"/>
        <w:rPr>
          <w:rFonts w:ascii="Times New Roman" w:hAnsi="Times New Roman" w:cs="Times New Roman"/>
          <w:sz w:val="24"/>
          <w:szCs w:val="24"/>
        </w:rPr>
      </w:pPr>
      <w:r>
        <w:rPr>
          <w:rFonts w:cs="Times New Roman" w:ascii="Times New Roman" w:hAnsi="Times New Roman"/>
          <w:sz w:val="24"/>
          <w:szCs w:val="24"/>
        </w:rPr>
        <w:t>Και είναι χαρακτηριστικό ακόμη, ότι η Ευρωπαϊκή Επιτροπή Ανταγωνισμού, εντός των διαδικασιών του άρθρου 93 παρ.2 της Συνθήκης της ΕΟΚ, μετά από ένα μαραθώνιο διαβουλεύσεων με διάφορες κατά καιρούς ελληνικές κυβερνήσεις, στις 31 Ιουλίου του 1991 ενέκρινε τελικώς την κεφαλαιοποίηση, θεωρώντας ότι δεν νοθεύει τον ανταγωνισμό, υ π ό τ ο ν ό ρ ο ό μ ω ς ό τ ι το Δημόσιο θα θέσει προς πώληση τις μετοχές που προήλθαν από αυτήν σε τιμή ανώτερη από την ονομαστική αξία των "νέων" μετοχών συν τους συσσωρευμένους τόκους, δηλαδή πάνω από 90 δισ. δραχμές, διευκρινίζοντας παράλληλα ότι η απόφασή της "ουδεμία άλλη επιρροή επί του προβλήματος ενδεχομένης παραβιάσεως των δικαιωμάτων των προηγουμένων από την κεφαλαιοποίηση μετόχων" και σημειώνοντας ότι " ανήκει στα δικαστήρια να αποφασίζουν περί του θέματος αυτού".</w:t>
      </w:r>
    </w:p>
    <w:p>
      <w:pPr>
        <w:pStyle w:val="Style15"/>
        <w:rPr>
          <w:rFonts w:ascii="Times New Roman" w:hAnsi="Times New Roman" w:cs="Times New Roman"/>
          <w:sz w:val="24"/>
          <w:szCs w:val="24"/>
        </w:rPr>
      </w:pPr>
      <w:r>
        <w:rPr>
          <w:rFonts w:cs="Times New Roman" w:ascii="Times New Roman" w:hAnsi="Times New Roman"/>
          <w:sz w:val="24"/>
          <w:szCs w:val="24"/>
        </w:rPr>
        <w:t>Η τότε Κυβέρνηση, στην προσπάθειά της να εξυγιάνει την εταιρεία και να την οδηγήσει στον ιδιωτικό τομέα, όπως ήταν πάντοτε ο αντικειμενικός της σκοπός, δια του ΟΑΕ ξεκίνησε μια μακρά διαδικασία, για να μεταφέρει στον ιδιωτικό τομέα τόσο την ΑΓΕΤ "ΗΡΑΚΛΗΣ", όσο και τις λοιπές προβληματικές επιχειρήσεις, που είχαν υπαχθεί στον ΟΑΕ.</w:t>
      </w:r>
    </w:p>
    <w:p>
      <w:pPr>
        <w:pStyle w:val="Style15"/>
        <w:rPr>
          <w:rFonts w:ascii="Times New Roman" w:hAnsi="Times New Roman" w:cs="Times New Roman"/>
          <w:sz w:val="24"/>
          <w:szCs w:val="24"/>
        </w:rPr>
      </w:pPr>
      <w:r>
        <w:rPr>
          <w:rFonts w:cs="Times New Roman" w:ascii="Times New Roman" w:hAnsi="Times New Roman"/>
          <w:sz w:val="24"/>
          <w:szCs w:val="24"/>
        </w:rPr>
        <w:t>Προς το σκοπό αυτόν ανέθεσε από τον ΟΑΕ στη CITIBANK η μελέτη για να υποδειχθούν οι διαδικασίες για την εκποίηση 22 εταιρειών που ανήκουν στον ΟΑΕ, μεταξύ των οποίων και η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Το σχετικό συμβόλαιο μεταξύ της CITIBANK και του ΟΑΕ υπεγράφη από τον Αντιπρόεδρο της CITIBANK Renzo Cenciarini και τον Πρόεδρο του ΟΑΕ Γεώργιο Ανωμερίτη, στις 2 Απριλίου 1987.</w:t>
      </w:r>
    </w:p>
    <w:p>
      <w:pPr>
        <w:pStyle w:val="Style15"/>
        <w:rPr>
          <w:rFonts w:ascii="Times New Roman" w:hAnsi="Times New Roman" w:cs="Times New Roman"/>
          <w:sz w:val="24"/>
          <w:szCs w:val="24"/>
        </w:rPr>
      </w:pPr>
      <w:r>
        <w:rPr>
          <w:rFonts w:cs="Times New Roman" w:ascii="Times New Roman" w:hAnsi="Times New Roman"/>
          <w:sz w:val="24"/>
          <w:szCs w:val="24"/>
        </w:rPr>
        <w:t>Στις 15 Φεβρουαρίου 1988 υπεγράφη συμβόλαιο τεχνικής συνεργασίας μεταξύ της ΕΤΒΑ, χρηματοοικονομικού συμβούλου του ΟΑΕ και της FIRST BOSTON, με το οποίο ανετέθη στην τελευταία η οριστικοποίηση της διαδικασίας μέχρι 31 Δεκεμβρίου 1988 για την εκποίηση εταιρειών του ΟΑΕ, μεταξύ των οποίων και η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Στην εισήγηση της FIRST BOSTON αναφέρεται συγκεκριμένα, μεταξύ άλλων, ότι η ΑΓΕΤ "ΗΡΑΚΛΗΣ" πρέπει να τεθεί πρώτη προς πώληση, με διεθνή πλειοδοτικό διαγωνισμό, και όχι με την εκποίηση μετοχών μέσω του Χρηματιστηρίου και με "περισσότερη δημοσιότητα", προκειμένου να εκδηλώσουν ενδιαφέρον περισσότεροι υποψήφιοι αγοραστές.</w:t>
      </w:r>
    </w:p>
    <w:p>
      <w:pPr>
        <w:pStyle w:val="Style15"/>
        <w:rPr>
          <w:rFonts w:ascii="Times New Roman" w:hAnsi="Times New Roman" w:cs="Times New Roman"/>
          <w:sz w:val="24"/>
          <w:szCs w:val="24"/>
        </w:rPr>
      </w:pPr>
      <w:r>
        <w:rPr>
          <w:rFonts w:cs="Times New Roman" w:ascii="Times New Roman" w:hAnsi="Times New Roman"/>
          <w:sz w:val="24"/>
          <w:szCs w:val="24"/>
        </w:rPr>
        <w:t>Από το περιεχόμενο της εισήγησης σαφώς προκύπτει ότι, ενώ είχε αποφασισθεί η μεταφορά της ΑΓΕΤ "ΗΡΑΚΛΗΣ" στον ιδιωτικό τομέα, ακολουθείτο τακτική μη δημοσιότητας.</w:t>
      </w:r>
    </w:p>
    <w:p>
      <w:pPr>
        <w:pStyle w:val="Style15"/>
        <w:rPr>
          <w:rFonts w:ascii="Times New Roman" w:hAnsi="Times New Roman" w:cs="Times New Roman"/>
          <w:sz w:val="24"/>
          <w:szCs w:val="24"/>
        </w:rPr>
      </w:pPr>
      <w:r>
        <w:rPr>
          <w:rFonts w:cs="Times New Roman" w:ascii="Times New Roman" w:hAnsi="Times New Roman"/>
          <w:sz w:val="24"/>
          <w:szCs w:val="24"/>
        </w:rPr>
        <w:t>Προς το σκοπό αυτόν η FIRST BOSTON είχε αναθέσει στην εταιρεία CΙΤICORP την αποτίμηση της ΑΓΕΤ "ΗΡΑΚΛΗΣ". Η αποτίμηση της CITΙCORP από τη Λωζάνη με ημερομηνία 3.12.1987 προσδιορίζει την τιμή πώλησης της ΑΓΕΤ "ΗΡΑΚΛΗΣ" μεταξύ 23.644 εκατομμυρίων δραχμών και 34.122 εκατομμυρίων δραχμών.</w:t>
      </w:r>
    </w:p>
    <w:p>
      <w:pPr>
        <w:pStyle w:val="Style15"/>
        <w:rPr>
          <w:rFonts w:ascii="Times New Roman" w:hAnsi="Times New Roman" w:cs="Times New Roman"/>
          <w:sz w:val="24"/>
          <w:szCs w:val="24"/>
        </w:rPr>
      </w:pPr>
      <w:r>
        <w:rPr>
          <w:rFonts w:cs="Times New Roman" w:ascii="Times New Roman" w:hAnsi="Times New Roman"/>
          <w:sz w:val="24"/>
          <w:szCs w:val="24"/>
        </w:rPr>
        <w:t>Όπως κατετέθη από μάρτυρες, μεταξύ των οποίων και ο τότε αναπληρωτής Υπουργός Βιομηχανίας κ. Κων/νος Παπαναγιώτου, η εταιρεία HOLDER BANK πρότεινε να αγοράσει την ΑΓΕΤ "ΗΡΑΚΛΗΣ", μάλιστα δε συνετάγη και σχετικό συμβόλαιο αγοράς, το οποίο, υπογεγραμμένο από τον Πρόεδρό της, εστάλη για υπογραφή στον ΟΑΕ και στον τότε αναπληρωτή Υπουργό Βιομηχανίας. Ανεξαρτήτως του γεγονότος ότι τελικά δεν ολοκληρώθηκε η σύμβαση πωλήσεως, από όλα τα παραπάνω καταδεικνύεται η σταθερή πρόθεση και της τότε Κυβερνήσεως να ιδιωτικοποιήσει την ΑΓΕΤ "ΗΡΑΚΛΗΣ", καταρριπτομένων έτσι των αντίθετων ισχυρισμών και των κατηγοριών για εσφαλμένη επιλογή όσον αφορά την πώληση της εταιρείας, αφού δήθεν αυτή ήταν στρατηγικής σημασίας.</w:t>
      </w:r>
    </w:p>
    <w:p>
      <w:pPr>
        <w:pStyle w:val="Style15"/>
        <w:rPr>
          <w:rFonts w:ascii="Times New Roman" w:hAnsi="Times New Roman" w:cs="Times New Roman"/>
          <w:sz w:val="24"/>
          <w:szCs w:val="24"/>
        </w:rPr>
      </w:pPr>
      <w:r>
        <w:rPr>
          <w:rFonts w:cs="Times New Roman" w:ascii="Times New Roman" w:hAnsi="Times New Roman"/>
          <w:sz w:val="24"/>
          <w:szCs w:val="24"/>
        </w:rPr>
        <w:t>Άλλωστε, αυτό καταδεικνύεται και από την από 29.8.1987 απάντηση του Υφυπουργού Εθνικής Οικονομίας κ. Θ. Καρατζά, σε σχετική ερώτηση του Βουλευτού Δημ. Σιούφα, στην οποία, αναφερόμενος στην εκποίηση των 22 παραπάνω εταιρειών, επί λέξει αναφέρει ότι "αυτή γίνεται με σκοπό την κάλυψη μέρους του ελλείμματος, εν όψει και της καταβαλλομένης από την Κυβέρνηση προσπάθειας μείωσης των δημοσιονομικών ελλει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Β. ΔΙΑΔΙΚΑΣΙΑ ΠΩΛ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κυβερνητικής πολιτικής αποκρατικοποίησης και με νομοθετικό υπόβαθρο, κατ' αρχήν, το νόμο 1386/83, απεφασίσθη από την Κυβέρνηση - μεταξύ άλλων- και η έναρξη διαδικασίας για την πώληση μετοχών της ΑΓΕΤ "ΗΡΑΚΛΗΣ" που ευρίσκοντο στην κυριότητα του ΟΑΕ και συγκεκριμένα 35.246.430 μετοχών, που αντιστοιχούν στο 69.8% του συνόλου των μετοχών της εταιρείας αυτής.</w:t>
      </w:r>
    </w:p>
    <w:p>
      <w:pPr>
        <w:pStyle w:val="Style15"/>
        <w:rPr>
          <w:rFonts w:ascii="Times New Roman" w:hAnsi="Times New Roman" w:cs="Times New Roman"/>
          <w:sz w:val="24"/>
          <w:szCs w:val="24"/>
        </w:rPr>
      </w:pPr>
      <w:r>
        <w:rPr>
          <w:rFonts w:cs="Times New Roman" w:ascii="Times New Roman" w:hAnsi="Times New Roman"/>
          <w:sz w:val="24"/>
          <w:szCs w:val="24"/>
        </w:rPr>
        <w:t>Η απόφαση για την πώληση εκφράστηκε με εντολές και οδηγίες προς τον ΟΑΕ, είτε μέσω της Διυπουργικής Επιτροπής Αποκρατικοποιήσεων, η οποία λειτουργούσε με απόφαση του Υπουργικού Συμβουλίου, είτε μέσω των εποπτευόντων τον ΟΑΕ καθ' ύλην αρμόδιων Υπουργών.</w:t>
      </w:r>
    </w:p>
    <w:p>
      <w:pPr>
        <w:pStyle w:val="Style15"/>
        <w:rPr>
          <w:rFonts w:ascii="Times New Roman" w:hAnsi="Times New Roman" w:cs="Times New Roman"/>
          <w:sz w:val="24"/>
          <w:szCs w:val="24"/>
        </w:rPr>
      </w:pPr>
      <w:r>
        <w:rPr>
          <w:rFonts w:cs="Times New Roman" w:ascii="Times New Roman" w:hAnsi="Times New Roman"/>
          <w:sz w:val="24"/>
          <w:szCs w:val="24"/>
        </w:rPr>
        <w:t>Οι επί μέρους ενέργειες για την προώθηση της εκτέλεσης της σχετικής απόφασης εγκρίνονταν είτε από το Δ.Σ. του Οργανισμού είτε από τη Γενική Συνέλευση των μετόχων του .</w:t>
      </w:r>
    </w:p>
    <w:p>
      <w:pPr>
        <w:pStyle w:val="Style15"/>
        <w:rPr>
          <w:rFonts w:ascii="Times New Roman" w:hAnsi="Times New Roman" w:cs="Times New Roman"/>
          <w:sz w:val="24"/>
          <w:szCs w:val="24"/>
        </w:rPr>
      </w:pPr>
      <w:r>
        <w:rPr>
          <w:rFonts w:cs="Times New Roman" w:ascii="Times New Roman" w:hAnsi="Times New Roman"/>
          <w:sz w:val="24"/>
          <w:szCs w:val="24"/>
        </w:rPr>
        <w:t>Κατά τη διάρκεια της διαδικασίας, εδημοσιεύθη ο ν. 2000/91, δια του οποίου συνεστήθη Διυπουργική Επιτροπή, πλην όμως η εν γένει διαδικασία εκποίησης δεν έγινε βάσει του νόμου αυτού.</w:t>
      </w:r>
    </w:p>
    <w:p>
      <w:pPr>
        <w:pStyle w:val="Style15"/>
        <w:rPr>
          <w:rFonts w:ascii="Times New Roman" w:hAnsi="Times New Roman" w:cs="Times New Roman"/>
          <w:sz w:val="24"/>
          <w:szCs w:val="24"/>
        </w:rPr>
      </w:pPr>
      <w:r>
        <w:rPr>
          <w:rFonts w:cs="Times New Roman" w:ascii="Times New Roman" w:hAnsi="Times New Roman"/>
          <w:sz w:val="24"/>
          <w:szCs w:val="24"/>
        </w:rPr>
        <w:t>Οι επικρίσεις για την παραπάνω απόφαση δεν κρίνονται βάσιμες, έστω και αν κατά τα τελευταία έτη η ΑΓΕΤ "ΗΡΑΚΛΗΣ" ήταν κερδοφόρος.</w:t>
      </w:r>
    </w:p>
    <w:p>
      <w:pPr>
        <w:pStyle w:val="Style15"/>
        <w:rPr>
          <w:rFonts w:ascii="Times New Roman" w:hAnsi="Times New Roman" w:cs="Times New Roman"/>
          <w:sz w:val="24"/>
          <w:szCs w:val="24"/>
        </w:rPr>
      </w:pPr>
      <w:r>
        <w:rPr>
          <w:rFonts w:cs="Times New Roman" w:ascii="Times New Roman" w:hAnsi="Times New Roman"/>
          <w:sz w:val="24"/>
          <w:szCs w:val="24"/>
        </w:rPr>
        <w:t>Σημασία δεν έχει αν κερδίζεις, αλλά πόσα κερδίζεις και πόσα θα μπορούσες να κερδίσεις.</w:t>
      </w:r>
    </w:p>
    <w:p>
      <w:pPr>
        <w:pStyle w:val="Style15"/>
        <w:rPr>
          <w:rFonts w:ascii="Times New Roman" w:hAnsi="Times New Roman" w:cs="Times New Roman"/>
          <w:sz w:val="24"/>
          <w:szCs w:val="24"/>
        </w:rPr>
      </w:pPr>
      <w:r>
        <w:rPr>
          <w:rFonts w:cs="Times New Roman" w:ascii="Times New Roman" w:hAnsi="Times New Roman"/>
          <w:sz w:val="24"/>
          <w:szCs w:val="24"/>
        </w:rPr>
        <w:t>Το σύνολο των εξετασθέντων μαρτύρων, οι πλείστοι των οποίων προτάθηκαν από βουλευτές - μέλη της Επιτροπής των κομμάτων της Αντιπολίτευσης κατέθεσαν χωρίς κανένα δισταγμό ότι ήταν απόλυτα αναγκαία η ιδιωτικοποίηση της ΑΓΕΤ "ΗΡΑΚΛΗΣ", γιατί ο ασφυκτικός κλοιός του Δημοσίου την καθιστούσε μη ανταγωνιστική.</w:t>
      </w:r>
    </w:p>
    <w:p>
      <w:pPr>
        <w:pStyle w:val="Style15"/>
        <w:rPr>
          <w:rFonts w:ascii="Times New Roman" w:hAnsi="Times New Roman" w:cs="Times New Roman"/>
          <w:sz w:val="24"/>
          <w:szCs w:val="24"/>
        </w:rPr>
      </w:pPr>
      <w:r>
        <w:rPr>
          <w:rFonts w:cs="Times New Roman" w:ascii="Times New Roman" w:hAnsi="Times New Roman"/>
          <w:sz w:val="24"/>
          <w:szCs w:val="24"/>
        </w:rPr>
        <w:t>Χαρακτηριστικό είναι ότι για το έτος 1990 είχε απόδοση κεφαλαίου 12% έναντι 31% του βασικού ανταγωνιστού στην ελληνική αγορά, ιδιωτικής εταιρείας τσιμέντων "ΤΙΤΑΝ" και κόστος προϊόντος 78% επί του κύκλου εργασιών, έναντι αντίστοιχου 68% της ανταγωνίστριάς της εταιρείας και ως εκ τούτου εγεννάτο το ερώτημα πόσο θα άντεχε η ΑΓΕΤ "ΗΡΑΚΛΗΣ" με αυτές τις συνθήκες. Είναι βέβαιο ότι από χρόνο σε χρόνο θα πήγαινε προς το χειρότερο και θα ήταν πλέον αναγκαία η ιδιωτικοποίησή της, κάθε αναβολή της οποίας θα επέφερε δυσμενέστατ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Προς υλοποίηση της απόφασης, που είχε παρθεί, η Κυβέρνηση προσέλαβε ως σύμβουλο αποκρατικοποιήσεων την εταιρεία ROTHSCHILD στην οποία ανέθεσε την επιλογή του χρηματοοικονομικού συμβούλου, ο οποίος θα ανελάμβανε τη διαδικασία της αγοραπωλησίας της ΑΓΕΤ "ΗΡΑΚΛΗΣ". Κατόπιν αυτού η ROTHSCHILD, ήλθε σε επαφή με τις 22 μεγαλύτερες εταιρείες σε όλο τον κόσμο, που ασχολούνται με αυτό το αντικείμενο και πρότεινε τρεις εταιρείες, και συγκεκριμένα τη MORGAN STANLEY, τη HARBOSH και τη U.B.S.</w:t>
      </w:r>
    </w:p>
    <w:p>
      <w:pPr>
        <w:pStyle w:val="Style15"/>
        <w:rPr>
          <w:rFonts w:ascii="Times New Roman" w:hAnsi="Times New Roman" w:cs="Times New Roman"/>
          <w:sz w:val="24"/>
          <w:szCs w:val="24"/>
        </w:rPr>
      </w:pPr>
      <w:r>
        <w:rPr>
          <w:rFonts w:cs="Times New Roman" w:ascii="Times New Roman" w:hAnsi="Times New Roman"/>
          <w:sz w:val="24"/>
          <w:szCs w:val="24"/>
        </w:rPr>
        <w:t>Ο ΟΑΕ, αφού εξετίμησε όλα τα δεδομένα, παρόλο ότι η MORGAN STANLEY ήταν η ακριβότερη από τις τρεις, την επέλεξε αντί αμοιβής 2,7 εκατομμυρίων δολαρίων, αμοιβή, η οποία εθεωρήθη απο τον εκπρόσωπο της MORGAN STANLEY P. Kellner στην κατάθεσή του ως η χαμηλότερη, την οποία έλαβε ποτέ η MORGAN STANLEY για περαίωση παρόμοιας φύσεως αγοραπωλησία σ' όλον τον κόσμο και αυτό έγινε, όπως είπε ο μάρτυρας, επειδή ασκήθηκε πίεση απο την ελληνική πλευρά.</w:t>
      </w:r>
    </w:p>
    <w:p>
      <w:pPr>
        <w:pStyle w:val="Style15"/>
        <w:rPr>
          <w:rFonts w:ascii="Times New Roman" w:hAnsi="Times New Roman" w:cs="Times New Roman"/>
          <w:sz w:val="24"/>
          <w:szCs w:val="24"/>
        </w:rPr>
      </w:pPr>
      <w:r>
        <w:rPr>
          <w:rFonts w:cs="Times New Roman" w:ascii="Times New Roman" w:hAnsi="Times New Roman"/>
          <w:sz w:val="24"/>
          <w:szCs w:val="24"/>
        </w:rPr>
        <w:t>Η επιλογή της MORGAN STANLEY έγινε, γιατί, σύμφωνα με τα στοιχεία που υπήρχαν, ήταν η κορυφαία εταιρεία σ 'όλο τον κόσμο, αφού ενήργησε τα τελευταία πέντε χρόνια για λογαριασμό αγοραστών και πωλητών, αγοραπωλησίες συνολικού ύψους 300 δισ. δολαρίων.</w:t>
      </w:r>
    </w:p>
    <w:p>
      <w:pPr>
        <w:pStyle w:val="Style15"/>
        <w:rPr>
          <w:rFonts w:ascii="Times New Roman" w:hAnsi="Times New Roman" w:cs="Times New Roman"/>
          <w:sz w:val="24"/>
          <w:szCs w:val="24"/>
        </w:rPr>
      </w:pPr>
      <w:r>
        <w:rPr>
          <w:rFonts w:cs="Times New Roman" w:ascii="Times New Roman" w:hAnsi="Times New Roman"/>
          <w:sz w:val="24"/>
          <w:szCs w:val="24"/>
        </w:rPr>
        <w:t>Το έτος 1989 ήταν πρώτη σε αριθμό συναλλαγών (149), αξίας 124 δισ. δολαρίων έναντι της U.B.S., που ήταν στον πίνακα 25η με αριθμό συναλλαγών 59, αξίας 85 δισ. δολαρίων ,και της HARBOSH ,που ήταν 28η στον πίνακα, με αριθμό συναλλαγών 42,αξίας 4 δισ. δολαρίων.</w:t>
      </w:r>
    </w:p>
    <w:p>
      <w:pPr>
        <w:pStyle w:val="Style15"/>
        <w:rPr>
          <w:rFonts w:ascii="Times New Roman" w:hAnsi="Times New Roman" w:cs="Times New Roman"/>
          <w:sz w:val="24"/>
          <w:szCs w:val="24"/>
        </w:rPr>
      </w:pPr>
      <w:r>
        <w:rPr>
          <w:rFonts w:cs="Times New Roman" w:ascii="Times New Roman" w:hAnsi="Times New Roman"/>
          <w:sz w:val="24"/>
          <w:szCs w:val="24"/>
        </w:rPr>
        <w:t>Ακολούθως, την όλη διαδικασία ανέλαβε η MORGAN STANLEY, η οποία χρησιμοποίησε ως ειδικότερους συμβούλους: α)τη διεθνούς φήμης ελεγκτική εταιρεία ARTHUR ANDERSEN για οικονομικά θέματα, β) την επίσης διεθνούς φήμης εταιρεία αποτιμήσεων AMERICAN APPRAISAL για θέματα εκτιμήσεων παγίων και γ)το πολυεθνικό δικηγορικό γραφείο με έδρα το Λονδίνο FRESHFIELDS, το οποίο κατατάσσεται μεταξύ των πέντε μεγαλύτερων γραφείων της Ευρώπης, για νομικά θέματα διεθνών συμβάσεων και ιδία την παρακολούθηση της διαδικασίας και τη σύνταξη του μεταβιβαστικού συμβολαίου, λόγω του διεθνούς χαρακτήρα της συναλλαγής.</w:t>
      </w:r>
    </w:p>
    <w:p>
      <w:pPr>
        <w:pStyle w:val="Style15"/>
        <w:rPr>
          <w:rFonts w:ascii="Times New Roman" w:hAnsi="Times New Roman" w:cs="Times New Roman"/>
          <w:sz w:val="24"/>
          <w:szCs w:val="24"/>
        </w:rPr>
      </w:pPr>
      <w:r>
        <w:rPr>
          <w:rFonts w:cs="Times New Roman" w:ascii="Times New Roman" w:hAnsi="Times New Roman"/>
          <w:sz w:val="24"/>
          <w:szCs w:val="24"/>
        </w:rPr>
        <w:t>(Κατάθ. Π. Παπαγεωργίου 7/4/93 σελ. 52-53 "Γι' αυτό επιλέξαμε τη MORGAN STANLEY για να μπορέσει να διερευνήσει ποιοι είναι οι αγοραστές, γι' αυτό επιλέξαμε την American Appraisal, την καλύτερη στον κόσμο εταιρεία αποτιμήσεων, προκειμένου να μας πει ποια είναι η πραγματική αξία, γι' αυτό πήραμε το καλύτερο δικηγορικό γραφείο του Λονδίνου, της FRESHFIELDS. Είχαμε, λοιπόν, μια σειρά από δικλίδες ασφαλείας, προκειμένου να εξασφαλιστούμε για την αξιοπιστία της διαδικασίας και την αξιοπιστία της αγοραπωλησίας και να εξασφαλίσουμε και το δημόσιο συμφέρον. Αυτό αποδεικνύεται από το συμβόλαιο αγοραπωλησίας.")</w:t>
      </w:r>
    </w:p>
    <w:p>
      <w:pPr>
        <w:pStyle w:val="Style15"/>
        <w:rPr>
          <w:rFonts w:ascii="Times New Roman" w:hAnsi="Times New Roman" w:cs="Times New Roman"/>
          <w:sz w:val="24"/>
          <w:szCs w:val="24"/>
        </w:rPr>
      </w:pPr>
      <w:r>
        <w:rPr>
          <w:rFonts w:cs="Times New Roman" w:ascii="Times New Roman" w:hAnsi="Times New Roman"/>
          <w:sz w:val="24"/>
          <w:szCs w:val="24"/>
        </w:rPr>
        <w:t>Παράλληλα δημοσίευσε σε όλο τον ελληνικό Τύπο, στους FINANCIAL TIMES, στην WΑLL STREET JOURNAL, την προκήρυξη για την εκδήλωση ενδιαφέροντος απο τους υποψήφιους αγοραστές, για να παραλάβουν το Offering Memorandum για την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t>Σ' αυτήν την πρόσκληση ανταποκρίθηκαν 7 εταιρείες: Η CALCESTRUZZI, η ΕΤΕ, η ITALCEMENTI, η HOLDER BANK, η BLUE CIRCLE, η LAFARGE και η PIONEER.</w:t>
      </w:r>
    </w:p>
    <w:p>
      <w:pPr>
        <w:pStyle w:val="Style15"/>
        <w:rPr>
          <w:rFonts w:ascii="Times New Roman" w:hAnsi="Times New Roman" w:cs="Times New Roman"/>
          <w:sz w:val="24"/>
          <w:szCs w:val="24"/>
        </w:rPr>
      </w:pPr>
      <w:r>
        <w:rPr>
          <w:rFonts w:cs="Times New Roman" w:ascii="Times New Roman" w:hAnsi="Times New Roman"/>
          <w:sz w:val="24"/>
          <w:szCs w:val="24"/>
        </w:rPr>
        <w:t>Μεταξύ αυτών, που πήραν το Offering memorandum, ήταν και η Εθνική Τράπεζα της Ελλάδος, η οποία είχε γνωστοποιήσει ήδη με επιστολή της απο τις 24.10.1991 προς την MORGAN STANLEY ότι ενδιαφερόταν για τη συμμετοχή στο διαγωνισμό είτε για λογαριασμό της είτε για λογαριασμό πελάτη της. Στο σημείο αυτό πρέπει να σημειωθεί, ότι από το καλοκαίρι του 1991 η Κυβέρνηση είχε ζητήσει από την ΕΤΕ να συμμετάσχει στη διαδικασία αποκρατικοποίησης και συγκεκριμένα να πωλήσει μαζί με τον ΟΑΕ το πακέτο "παλαιών" μετοχών, που κατείχε. Η ΕΤΕ όμως δια του Διοικητού της αντέτεινε, ότι σε καμμία περίπτωση δεν θα δεχόταν να πωλήσει τις "παλαιές" μετοχές της στην ίδια τιμή με την οποία θα επωλούντο οι "νέες" μετοχές του ΟΑΕ, διότι η αξία των "παλαιών" μετοχών ήταν πολύ μεγαλύτερη από την αξία των "νέων" μετοχών, που εκδόθηκαν από τη μετοχοποίηση των οφειλών της ΑΓΕΤ "ΗΡΑΚΛΗΣ" το 1986 λόγω των νομικών προβλημάτων που είχαν ανακύψει. Η πρόταση όμως αυτή της ΕΤΕ για αυξημένη τιμή δεν έγινε αποδεκτή από την Πολιτεία.</w:t>
      </w:r>
    </w:p>
    <w:p>
      <w:pPr>
        <w:pStyle w:val="Style15"/>
        <w:rPr>
          <w:rFonts w:ascii="Times New Roman" w:hAnsi="Times New Roman" w:cs="Times New Roman"/>
          <w:sz w:val="24"/>
          <w:szCs w:val="24"/>
        </w:rPr>
      </w:pPr>
      <w:r>
        <w:rPr>
          <w:rFonts w:cs="Times New Roman" w:ascii="Times New Roman" w:hAnsi="Times New Roman"/>
          <w:sz w:val="24"/>
          <w:szCs w:val="24"/>
        </w:rPr>
        <w:t>Πρέπει να σημειωθεί όμως ότι η Εθνική Τράπεζα παρέσχε τη διαβεβαίωση στην Κυβέρνηση, ότι από την πλευρά της θα βοηθούσε την όλη διαδικασία αποκρατικοποίησης και την επίτευξη υψηλότερο τιμήματος, με όπλο το πακέτο των "παλαιών" μετοχών, που κατείχε.</w:t>
      </w:r>
    </w:p>
    <w:p>
      <w:pPr>
        <w:pStyle w:val="Style15"/>
        <w:rPr>
          <w:rFonts w:ascii="Times New Roman" w:hAnsi="Times New Roman" w:cs="Times New Roman"/>
          <w:sz w:val="24"/>
          <w:szCs w:val="24"/>
        </w:rPr>
      </w:pPr>
      <w:r>
        <w:rPr>
          <w:rFonts w:cs="Times New Roman" w:ascii="Times New Roman" w:hAnsi="Times New Roman"/>
          <w:sz w:val="24"/>
          <w:szCs w:val="24"/>
        </w:rPr>
        <w:t>Στις 26.10.1991 ο Διοικητής της ΕΤΕ κύριος Βρανόπουλος γνωστοποίησε στη Διυπουργική Επιτροπή Αποκρατικοποιήσεων, ότι η ΕΤΕ θα συμμετείχε στο διαγωνισμό ως αγοράστρια, της έγινε όμως σύσταση από τους αρμόδιους Υπουργούς να επιφυλαχθεί και να συμπράξει με τον πλειοδότη.</w:t>
      </w:r>
    </w:p>
    <w:p>
      <w:pPr>
        <w:pStyle w:val="Style15"/>
        <w:rPr>
          <w:rFonts w:ascii="Times New Roman" w:hAnsi="Times New Roman" w:cs="Times New Roman"/>
          <w:sz w:val="24"/>
          <w:szCs w:val="24"/>
        </w:rPr>
      </w:pPr>
      <w:r>
        <w:rPr>
          <w:rFonts w:cs="Times New Roman" w:ascii="Times New Roman" w:hAnsi="Times New Roman"/>
          <w:sz w:val="24"/>
          <w:szCs w:val="24"/>
        </w:rPr>
        <w:t>Από την κατάθεση του κυρίου Βρανόπουλου προκύπτει, εξάλλου, ότι μετά από επαφές, που είχε με όλους τους επιδείξαντες ενδιαφέρον πιθανούς αγοραστές, στα πλαίσια της κυβερνητικής σύστασης υποβοήθησης της διαδικασίας, διεπίστωσε, ότι η μεν αυστραλιανή εταιρεία, η μόνη μη ευρωπαϊκή εταιρεία, τελικά απεσύρθη, διότι δεν ήθελε περαιτέρω ανάμειξη με τις ευρωπαϊκές εταιρείες παραγωγής τσιμέντου, οι δε ευρωπαϊκές εταιρείες παραγωγής τσιμέντου ότι είχαν πρόθεση να προσφέρουν χαμηλό τίμημα.</w:t>
      </w:r>
    </w:p>
    <w:p>
      <w:pPr>
        <w:pStyle w:val="Style15"/>
        <w:rPr>
          <w:rFonts w:ascii="Times New Roman" w:hAnsi="Times New Roman" w:cs="Times New Roman"/>
          <w:sz w:val="24"/>
          <w:szCs w:val="24"/>
        </w:rPr>
      </w:pPr>
      <w:r>
        <w:rPr>
          <w:rFonts w:cs="Times New Roman" w:ascii="Times New Roman" w:hAnsi="Times New Roman"/>
          <w:sz w:val="24"/>
          <w:szCs w:val="24"/>
        </w:rPr>
        <w:t>Στο σημείο αυτό πρέπει να σημειωθεί ότι την Επιτροπή απασχόλησε επί μακρόν το ζήτημα αν ήταν επιτρεπτή από την Εθνική Τράπεζα η ανίχνευση των προθέσεων των υποψήφιων αγοραστών και αν υπήρξε παραβίαση του confidentiality agreement, που είχε υπογραφεί μεταξύ αυτής και της Morgan Stanley. Η Εθνική Τράπεζα, αντικρούουσα σχετικούς ισχυρισμούς, αντέταξε ότι δεν προέβη σε καμμία παραβίαση, εφ' όσον οι επαφές που έγιναν απ' αυτήν ήταν μόνο με άλλους υποψηφίους, οι οποίοι είχαν λάβει το offering memorandum, πράγμα που δεν απαγορεύεται από το υπογραφέν συμβόλαιο εμπιστευτικότητας.</w:t>
      </w:r>
    </w:p>
    <w:p>
      <w:pPr>
        <w:pStyle w:val="Style15"/>
        <w:rPr>
          <w:rFonts w:ascii="Times New Roman" w:hAnsi="Times New Roman" w:cs="Times New Roman"/>
          <w:sz w:val="24"/>
          <w:szCs w:val="24"/>
        </w:rPr>
      </w:pPr>
      <w:r>
        <w:rPr>
          <w:rFonts w:cs="Times New Roman" w:ascii="Times New Roman" w:hAnsi="Times New Roman"/>
          <w:sz w:val="24"/>
          <w:szCs w:val="24"/>
        </w:rPr>
        <w:t>Γι' αυτόν το λόγο προχώρησε σε επαφές με την CALCESTRUZZI και έτσι στις 5.12.1991 γνωστοποίησε στους αρμόδιους Υπουργούς ότι θα συμμετάσχει στο διαγωνισμό σε συνεργασία -κοινή προσφορά με κάποιον από τους συμμετέχοντες, χωρίς να διευκρινίζει ποιος είναι αυτός.</w:t>
      </w:r>
    </w:p>
    <w:p>
      <w:pPr>
        <w:pStyle w:val="Style15"/>
        <w:rPr>
          <w:rFonts w:ascii="Times New Roman" w:hAnsi="Times New Roman" w:cs="Times New Roman"/>
          <w:sz w:val="24"/>
          <w:szCs w:val="24"/>
        </w:rPr>
      </w:pPr>
      <w:r>
        <w:rPr>
          <w:rFonts w:cs="Times New Roman" w:ascii="Times New Roman" w:hAnsi="Times New Roman"/>
          <w:sz w:val="24"/>
          <w:szCs w:val="24"/>
        </w:rPr>
        <w:t>Και πάλι υπεδείχθη στην ΕΤΕ να μη δεσμευθεί, αλλά να υπάρχει δυνατότητα στο τέλος της διαδικασίας να συνεργαστεί με τον πλειοδοτήσαντα, αφού όλοι οι συμμετέχοντες επιθυμούσαν τη συνεργασία μαζί της λόγω της κατοχής των "παλαιών" μετοχών.</w:t>
      </w:r>
    </w:p>
    <w:p>
      <w:pPr>
        <w:pStyle w:val="Style15"/>
        <w:rPr>
          <w:rFonts w:ascii="Times New Roman" w:hAnsi="Times New Roman" w:cs="Times New Roman"/>
          <w:sz w:val="24"/>
          <w:szCs w:val="24"/>
        </w:rPr>
      </w:pPr>
      <w:r>
        <w:rPr>
          <w:rFonts w:cs="Times New Roman" w:ascii="Times New Roman" w:hAnsi="Times New Roman"/>
          <w:sz w:val="24"/>
          <w:szCs w:val="24"/>
        </w:rPr>
        <w:t>Στις 10.12.1991 η ΕΤΕ με την CALCESTRUZZI συμφωνούν να καταθέσουν την επόμενη ημέρα κοινή προσφορά, η οποία συνετάγη την ίδια ημέρα και για πρώτη φορά εμφανίζεται η επωνυμία "CALCESTRUZZI-NATIONALΕ".</w:t>
      </w:r>
    </w:p>
    <w:p>
      <w:pPr>
        <w:pStyle w:val="Style15"/>
        <w:rPr>
          <w:rFonts w:ascii="Times New Roman" w:hAnsi="Times New Roman" w:cs="Times New Roman"/>
          <w:sz w:val="24"/>
          <w:szCs w:val="24"/>
        </w:rPr>
      </w:pPr>
      <w:r>
        <w:rPr>
          <w:rFonts w:cs="Times New Roman" w:ascii="Times New Roman" w:hAnsi="Times New Roman"/>
          <w:sz w:val="24"/>
          <w:szCs w:val="24"/>
        </w:rPr>
        <w:t>Στις 11.12.1991 κατατέθηκαν τρεις μη δεσμευτικές προσφορές, οι οποίες ανοίχθηκαν στο Λονδίνο στις 13.12.1991 ενώπιον Άγγλου συμβολαιογράφου και από τις οποίες προέκυψε ότι η Εθνική-CALCESTRUZZI προσέφεραν, για το 69,8% του συνόλου των μετοχών, που ανήκαν στον ΟΑΕ, 107 δισ. δραχμές, η δεύτερη, η ITALCEMENTI, 80 δισ. δραχμές και η τρίτη, η HOLDER BANK, 6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Όταν η Εθνική και η CALCESTRUZZI διεπίστωσαν ότι είναι οι πλειοδότες, προχώρησαν στην υπογραφή συμφωνητικού στις 23.12.1991 για ίδρυση εταιρείας Holding με την επωνυμία "CAL-NAT" για τη διοίκηση της ΑΓΕΤ "ΗΡΑΚΛΗΣ", όπου το μεν management ανετέθη στην CALCESTRUZZI, με ουσιαστικό έλεγχο της Εθνικής στα οικονομικά και σημαντικά ζητήματα.</w:t>
      </w:r>
    </w:p>
    <w:p>
      <w:pPr>
        <w:pStyle w:val="Style15"/>
        <w:rPr>
          <w:rFonts w:ascii="Times New Roman" w:hAnsi="Times New Roman" w:cs="Times New Roman"/>
          <w:sz w:val="24"/>
          <w:szCs w:val="24"/>
        </w:rPr>
      </w:pPr>
      <w:r>
        <w:rPr>
          <w:rFonts w:cs="Times New Roman" w:ascii="Times New Roman" w:hAnsi="Times New Roman"/>
          <w:sz w:val="24"/>
          <w:szCs w:val="24"/>
        </w:rPr>
        <w:t>Πρέπει να σημειωθεί ότι από τις καταθέσεις του συνόλου των μαρτύρων σχετικά με την απόκτηση από την CALCESTRUZZI του management της ΑΓΕΤ "ΗΡΑΚΛΗΣ" επεκράτησε η γνώμη ότι κανείς δεν θα έκανε στην Ελλάδα τη μέχρι στιγμής μεγαλύτερη επένδυση, εισάγοντας 63,6 δις, πλέον των 10 δις που εισήχθησαν προηγουμένως, για την αγορά ποσοστού μετοχών της ΑΓΕΤ "ΗΡΑΚΛΗΣ", χωρίς να αποκτήσει το management, πριν αρχίσει η διαδικασία αποκρατικοποίησης και πολύ περισσότερα του ποσού αυτού μέχρι το 1996 (100-150 δις), δηλαδή συνολικά ποσό πολύ μεγαλύτερο από 128,7 δις για να αποκτήσει μειοψηφία σε μια βιομηχανική επιχείρηση που θα διοικείτο από μη ειδικό.</w:t>
      </w:r>
    </w:p>
    <w:p>
      <w:pPr>
        <w:pStyle w:val="Style15"/>
        <w:rPr>
          <w:rFonts w:ascii="Times New Roman" w:hAnsi="Times New Roman" w:cs="Times New Roman"/>
          <w:sz w:val="24"/>
          <w:szCs w:val="24"/>
        </w:rPr>
      </w:pPr>
      <w:r>
        <w:rPr>
          <w:rFonts w:cs="Times New Roman" w:ascii="Times New Roman" w:hAnsi="Times New Roman"/>
          <w:sz w:val="24"/>
          <w:szCs w:val="24"/>
        </w:rPr>
        <w:t>Μετά απ' αυτό η ΜORGAN STANLEY, η οποία ήδη είχε εκφράσει τις αντιρρήσεις της εγγράφως για τη συμμετοχή της ΕΤΕ, διότι, κατά την άποψή της, ενοθεύετο η βούληση της Κυβέρνησης για την αποκρατικοποίηση, πρότεινε να συνεχίσουν στη δεύτερη φάση των οριστικών προσφορών δύο εταιρείες, η CAL-NAT και η ITALCEMENTI.</w:t>
      </w:r>
    </w:p>
    <w:p>
      <w:pPr>
        <w:pStyle w:val="Style15"/>
        <w:rPr>
          <w:rFonts w:ascii="Times New Roman" w:hAnsi="Times New Roman" w:cs="Times New Roman"/>
          <w:sz w:val="24"/>
          <w:szCs w:val="24"/>
        </w:rPr>
      </w:pPr>
      <w:r>
        <w:rPr>
          <w:rFonts w:cs="Times New Roman" w:ascii="Times New Roman" w:hAnsi="Times New Roman"/>
          <w:sz w:val="24"/>
          <w:szCs w:val="24"/>
        </w:rPr>
        <w:t>Ο ΟΑΕ όμως και η Κυβέρνηση ζήτησαν και πέτυχαν και τη συμμετοχή της τρίτης, της HOLDER BANK, παρά τις αντιρρήσεις της MORGAN STANLEY. Η HOLDER BANK, όμως, μετά από μία εβδομάδα δήλωσε ότι δεν ενδιαφέρεται και αποχώρησε.</w:t>
      </w:r>
    </w:p>
    <w:p>
      <w:pPr>
        <w:pStyle w:val="Style15"/>
        <w:rPr>
          <w:rFonts w:ascii="Times New Roman" w:hAnsi="Times New Roman" w:cs="Times New Roman"/>
          <w:sz w:val="24"/>
          <w:szCs w:val="24"/>
        </w:rPr>
      </w:pPr>
      <w:r>
        <w:rPr>
          <w:rFonts w:cs="Times New Roman" w:ascii="Times New Roman" w:hAnsi="Times New Roman"/>
          <w:sz w:val="24"/>
          <w:szCs w:val="24"/>
        </w:rPr>
        <w:t>Ακολούθως, για να πειστεί η ITALCEMENTI να ανεβάσει την προσφορά της, ξεκίνησε μία σειρά επαφών μαζί της από τον ΟΑΕ, τη MORGAN STANLEY και την ΕΤΕ, η ΕΤΕ δε διαβεβαίωνε την ITALCEMENTI, κατά τις συναντήσεις των υποδιοικητών και του αρμόδιου διευθυντή της, αλλά και του Προέδρου του Δ.Σ. με τον Πρόεδρό της, τον κύριο Pesenti, στο Μιλάνο και στην Αθήνα, ότι, εάν αναδειχθεί πλειοδότης η ITALCEMENTI, η ΕΤΕ θα προχωρούσε σε συνεργασία μαζί της, παρά το ότι είχε ήδη υπογράψει συμφωνία με την CALCESTRUZZI, διότι είχε σχετικό δικαίωμα από τη συμφωνία. Βεβαίως όμως και επεδίωκε την επίτευξη των ίδιων όρων και από την ITALCEMENTI, αυτών, που είχε πετύχει με την CALCESTRUZZI.</w:t>
      </w:r>
    </w:p>
    <w:p>
      <w:pPr>
        <w:pStyle w:val="Style15"/>
        <w:rPr>
          <w:rFonts w:ascii="Times New Roman" w:hAnsi="Times New Roman" w:cs="Times New Roman"/>
          <w:sz w:val="24"/>
          <w:szCs w:val="24"/>
        </w:rPr>
      </w:pPr>
      <w:r>
        <w:rPr>
          <w:rFonts w:cs="Times New Roman" w:ascii="Times New Roman" w:hAnsi="Times New Roman"/>
          <w:sz w:val="24"/>
          <w:szCs w:val="24"/>
        </w:rPr>
        <w:t>Η προθεσμία για υποβολή δεσμευτικών προσφορών έληγε στις 14.2.1992. Εζητήθη παράταση από την MORGAN STANLEY κατά μία εβδομάδα, για να συνεχιστούν οι επαφές με τον Πρόεδρο της ITALCEMENTI, τον κύριο Pesenti, για βελτίωση της προσφοράς της, αλλά και των όρων της συμφωνίας. Ο κ.Pesenti με επιστολή του στις 19.2.1992 γνωστοποιεί ευγενικά ότι αποχωρεί από το διαγωνισμό, ότι πιστεύει πως η όλη διαδικασία ήταν άψογη και ότι θα μπορούσε να προσφέρει και 120 δισ., εάν είχε τη συμμετοχή της ΕΤΕ, χωρίς να αναφέρεται όμως στους όρους και χωρίς, φυσικά, η επιστολή να είναι προσφορά.</w:t>
      </w:r>
    </w:p>
    <w:p>
      <w:pPr>
        <w:pStyle w:val="Style15"/>
        <w:rPr>
          <w:rFonts w:ascii="Times New Roman" w:hAnsi="Times New Roman" w:cs="Times New Roman"/>
          <w:sz w:val="24"/>
          <w:szCs w:val="24"/>
        </w:rPr>
      </w:pPr>
      <w:r>
        <w:rPr>
          <w:rFonts w:cs="Times New Roman" w:ascii="Times New Roman" w:hAnsi="Times New Roman"/>
          <w:sz w:val="24"/>
          <w:szCs w:val="24"/>
        </w:rPr>
        <w:t>Έχει κατατεθεί από μάρτυρες (Νικ. Γεωργιάδης), ότι το ενδιαφέρον της ITALCEMENTI ήταν υποκριτικό και ότι μοναδική προσπάθειά της ήταν να αποτύχει το επενδυτικό σχέδιο της CALCESTRUZZI. Εξάλλου, προέκυψε, κατά τη γνώμη της Επιτροπής, ότι δεν ήταν μόνο το τίμημα το αποφασιστικότερο στοιχείο στην όλη διαδικασία, αλλά και οι σκληροί όροι, οι οποίοι είχαν επιβληθεί στην CALCESTRUZZI και από το συμβόλαιο, που είχε επιβάλει η MORGAN STANLEY, αλλά και από τη συμφωνία CALCESTRUZZI-ΕΤΕ. Οι μάρτυρες Γεωργιάδης - Παντσαβόλτα καταθέτουν, ότι ήταν τόσο σκληροί οι όροι που επεβλήθησαν από ελληνικής πλευράς ( ΟΑΕ και ΕΤΕ), ώστε να δύναται να χαρακτηρισθούν αποικιακοί για την CALCESTRUZZI.</w:t>
      </w:r>
    </w:p>
    <w:p>
      <w:pPr>
        <w:pStyle w:val="Style15"/>
        <w:rPr>
          <w:rFonts w:ascii="Times New Roman" w:hAnsi="Times New Roman" w:cs="Times New Roman"/>
          <w:sz w:val="24"/>
          <w:szCs w:val="24"/>
        </w:rPr>
      </w:pPr>
      <w:r>
        <w:rPr>
          <w:rFonts w:cs="Times New Roman" w:ascii="Times New Roman" w:hAnsi="Times New Roman"/>
          <w:sz w:val="24"/>
          <w:szCs w:val="24"/>
        </w:rPr>
        <w:t>Στις 21/2/1992 έκλεισε ο διαγωνισμός, με μόνη την κοινή προσφορά της ΕΤΕ και της CALCESTRUZZI.</w:t>
      </w:r>
    </w:p>
    <w:p>
      <w:pPr>
        <w:pStyle w:val="Style15"/>
        <w:rPr>
          <w:rFonts w:ascii="Times New Roman" w:hAnsi="Times New Roman" w:cs="Times New Roman"/>
          <w:sz w:val="24"/>
          <w:szCs w:val="24"/>
        </w:rPr>
      </w:pPr>
      <w:r>
        <w:rPr>
          <w:rFonts w:cs="Times New Roman" w:ascii="Times New Roman" w:hAnsi="Times New Roman"/>
          <w:sz w:val="24"/>
          <w:szCs w:val="24"/>
        </w:rPr>
        <w:t>Το Δ.Σ. του ΟΑΕ, στις 2.3.92, αφού ενέκρινε ομόφωνα τις ενέργειες του Προέδρου κ. Παπαγεωργίου, που τον είχε εξουσιοδοτήσει γι' αυτές, απεφάσισε ομόφωνα να παραπέμψει την έγκριση της διαδικασίας στη Γενική Συνέλευση των μετόχων με την πρόταση να επιδιωχθεί όσο το δυνατόν υψηλότερο τίμημα.</w:t>
      </w:r>
    </w:p>
    <w:p>
      <w:pPr>
        <w:pStyle w:val="Style15"/>
        <w:rPr>
          <w:rFonts w:ascii="Times New Roman" w:hAnsi="Times New Roman" w:cs="Times New Roman"/>
          <w:sz w:val="24"/>
          <w:szCs w:val="24"/>
        </w:rPr>
      </w:pPr>
      <w:r>
        <w:rPr>
          <w:rFonts w:cs="Times New Roman" w:ascii="Times New Roman" w:hAnsi="Times New Roman"/>
          <w:sz w:val="24"/>
          <w:szCs w:val="24"/>
        </w:rPr>
        <w:t>Στη συνέχεια, η Γενική Συνέλευση των μετόχων, αφού ενέκρινε τη διαδικασία, ανέθεσε στον Υπουργό Εθνικής Οικονομίας κύριο Μάνο τη διαπραγμάτευση από πλευράς πωλητού για τον καθορισμό του τιμήματος, η δε κοινοπραξία "CAL-NAT" όρισε ως εκπρόσωπό της διαπραγματευτή τον κύριο Παντσαβόλτα.</w:t>
      </w:r>
    </w:p>
    <w:p>
      <w:pPr>
        <w:pStyle w:val="Style15"/>
        <w:rPr>
          <w:rFonts w:ascii="Times New Roman" w:hAnsi="Times New Roman" w:cs="Times New Roman"/>
          <w:sz w:val="24"/>
          <w:szCs w:val="24"/>
        </w:rPr>
      </w:pPr>
      <w:r>
        <w:rPr>
          <w:rFonts w:cs="Times New Roman" w:ascii="Times New Roman" w:hAnsi="Times New Roman"/>
          <w:sz w:val="24"/>
          <w:szCs w:val="24"/>
        </w:rPr>
        <w:t>Στις 11.3.1992, στο γραφείο του Υπουργού Εθνικής Οικονομίας έγιναν οι διαπραγματεύσεις για τον καθορισμό του τελικού τιμήματος παρουσία των εκπροσώπων της ΜORGAN STANLEY κ.κ. P.Kellner και M. Lippi.</w:t>
      </w:r>
    </w:p>
    <w:p>
      <w:pPr>
        <w:pStyle w:val="Style15"/>
        <w:rPr>
          <w:rFonts w:ascii="Times New Roman" w:hAnsi="Times New Roman" w:cs="Times New Roman"/>
          <w:sz w:val="24"/>
          <w:szCs w:val="24"/>
        </w:rPr>
      </w:pPr>
      <w:r>
        <w:rPr>
          <w:rFonts w:cs="Times New Roman" w:ascii="Times New Roman" w:hAnsi="Times New Roman"/>
          <w:sz w:val="24"/>
          <w:szCs w:val="24"/>
        </w:rPr>
        <w:t>Απ' όλες τις συμμετέχουσες σ' αυτήν τη διαπραγμάτευση πλευρές κατατέθηκε ότι έγινε μία πολύ σκληρή διαπραγμάτευση. Από την πλευρά της CALCESTRUZZI αναφέρθηκε ότι ήταν διατεθειμένη να προσφέρει maximum τιμήματος 114 δισ., ο Υπουργός δε Εθνικής Οικονομίας αντιπρότεινε 130 δισ. Τελικά, μετά από πολύωρες διαπραγματεύσεις, η CALCESTRUZZI σταδιακά ανέβασε το τίμημα σε 124 δισ. δραχμές, αφού κατά τη διάρκεια αυτών ο Υπουργός Εθνικής Οικονομίας επανειλημμένα είχε απειλήσει ότι θα αποχωρήσει, εάν η CALCESTRUZZI δεν ηύξανε το τίμημα.</w:t>
      </w:r>
    </w:p>
    <w:p>
      <w:pPr>
        <w:pStyle w:val="Style15"/>
        <w:rPr>
          <w:rFonts w:ascii="Times New Roman" w:hAnsi="Times New Roman" w:cs="Times New Roman"/>
          <w:sz w:val="24"/>
          <w:szCs w:val="24"/>
        </w:rPr>
      </w:pPr>
      <w:r>
        <w:rPr>
          <w:rFonts w:cs="Times New Roman" w:ascii="Times New Roman" w:hAnsi="Times New Roman"/>
          <w:sz w:val="24"/>
          <w:szCs w:val="24"/>
        </w:rPr>
        <w:t>Οι εκτιμήσεις ως προς το τίμημα, τις οποίες είχαν υπόψη τους τα δύο συμβαλλόμενα μέρη, ήταν:</w:t>
      </w:r>
    </w:p>
    <w:p>
      <w:pPr>
        <w:pStyle w:val="Style15"/>
        <w:rPr>
          <w:rFonts w:ascii="Times New Roman" w:hAnsi="Times New Roman" w:cs="Times New Roman"/>
          <w:sz w:val="24"/>
          <w:szCs w:val="24"/>
        </w:rPr>
      </w:pPr>
      <w:r>
        <w:rPr>
          <w:rFonts w:cs="Times New Roman" w:ascii="Times New Roman" w:hAnsi="Times New Roman"/>
          <w:sz w:val="24"/>
          <w:szCs w:val="24"/>
        </w:rPr>
        <w:t>Εκτίμηση της MORGAN STANLEY Νοεμβρίου 1991, που εκτιμούσε την αξία της ΑΓΕΤ "ΗΡΑΚΛΗΣ" μεταξύ 77 και 112 δισ. δραχμών, εκτίμηση της American Appraisal του Οκτωβρίου 1991, που εκτιμούσε την αξία της ΑΓΕΤ "ΗΡΑΚΛΗΣ" σε 91 δισ. δραχμές, εκτίμηση της Alpha Finance του Ιανουαρίου 1991, που εκτιμούσε την αξία από 103 δρχ. έως 127 δισ. δραχμών, αλλά με υψηλότερη τιμή δολαρίου, εκτίμηση δε, που είχε γίνει και από την CALCESTRUZZI, όριζε την αξία μεταξύ 90 και 114 δισ. δραχμές.</w:t>
      </w:r>
    </w:p>
    <w:p>
      <w:pPr>
        <w:pStyle w:val="Style15"/>
        <w:rPr>
          <w:rFonts w:ascii="Times New Roman" w:hAnsi="Times New Roman" w:cs="Times New Roman"/>
          <w:sz w:val="24"/>
          <w:szCs w:val="24"/>
        </w:rPr>
      </w:pPr>
      <w:r>
        <w:rPr>
          <w:rFonts w:cs="Times New Roman" w:ascii="Times New Roman" w:hAnsi="Times New Roman"/>
          <w:sz w:val="24"/>
          <w:szCs w:val="24"/>
        </w:rPr>
        <w:t>Το τελικώς επιτευχθέν τίμημα των 124 δισ. δραχμών, το οποίο μάλιστα, με τις συναλλαγματικές διαφορές, έφθασε στα 128 δισ. δραχμές ,γιατί η πληρωμή έγινε σε ECU, είναι, κατά τις εκτιμήσεις όλων των μαρτύρων, από ελκυστικό μέχρι πολύ υψηλό. Η κατάθεση του μάρτυρα Νικ. Γεωργιάδη επ' αυτού είναι αποκαλυπτική, μη αντικρουόμενη, κατά την κρατήσασα γνώμη της Επιτροπής, από άλλα στοιχεία. Πράγματι, στην εν λόγω κατάθεσή του αναφέρεται το ενδιαφέρον του Ομίλου Φερούτσι για την απόκτηση τσιμεντοβιομηχανίας, γιατί είχε γι' αυτόν στρατηγική και επενδυτική σημασία. "Το ενδιαφέρον αυτό -κατά το μάρτυρα- το εκμεταλλεύτηκαν στην Ελλάδα οι πάντες και τον ξεπουπούλιασαν". Αυτό αποδεικνύεται -κατά τον μάρτυρα- από το ύψος της απόδοσης του κεφαλαίου. Ειδικότερα, ο μάρτυς αναφέρει ότι η CALCESTRUZZI έδωσε 65 δις και πήρε μέρισμα 650 εκατ., απόδοση δηλαδή 1%, αφού μια λογική απόδοση είναι της τάξεως του 10%. Η εταιρεία CALCESTRUZZI δεν πρόκειται - κατά το μάρτυρα πάντοτε- ποτέ να αποδεσμεύσει την επένδυσή της μέσω των κερδών. Να μην παραβλέπεται, επίσης κατά την κατάθεση του μάρτυρα, ότι η Κυβέρνηση με τη διαπραγμάτευση Μάνου πήρε 21 δις σε λίγες ώρες. Τέλος, επισκοπώντας ο ίδιος μάρτυρας τη συμμετοχή της ΕΤΕ στην όλη διαδικασία, καταθέτει ότι η Εθνική Τράπεζα, με τους όρους που επέβαλε, αναγνώριζε μεν τον πλειοψηφούντα μέτοχο, εξουδετέρωνε όμως το ρόλο του (σελ. 25 καταθέσεώς του). Ακόμη, η Εθνική Τράπεζα, με την παρέμβασή της διέγνωσε τις δυνατότητες όλων των υποψήφιων αγοραστών της ΑΓΕΤ "ΗΡΑΚΛΗΣ", διαπίστωσε ότι κανείς δεν είχε πρόθεση να πληρώσει τίμημα άνω των 100 δις και πρόσφερε έτσι σημαντικές υπηρεσίες, τόσο στο Κράτος, όσο και στον εαυτό της. Η ΕΤΕ έκανε, κατά τις εκτιμήσεις του μάρτυρα, μια πολύ καλή δουλειά για τον εαυτό της, μια ιστορική δουλειά και έτσι θα καταγραφεί τελικώς, ανεξαρτήτως των λεγομένων.</w:t>
      </w:r>
    </w:p>
    <w:p>
      <w:pPr>
        <w:pStyle w:val="Style15"/>
        <w:rPr>
          <w:rFonts w:ascii="Times New Roman" w:hAnsi="Times New Roman" w:cs="Times New Roman"/>
          <w:sz w:val="24"/>
          <w:szCs w:val="24"/>
        </w:rPr>
      </w:pPr>
      <w:r>
        <w:rPr>
          <w:rFonts w:cs="Times New Roman" w:ascii="Times New Roman" w:hAnsi="Times New Roman"/>
          <w:sz w:val="24"/>
          <w:szCs w:val="24"/>
        </w:rPr>
        <w:t>Αλλά και η κατάθεση του μάρτυρα P. Kellner σε σχέση με το τίμημα, που πρόσφερε η CAL-NAT, είναι αποκαλυπτική. "Η CAL-NAT υπέβαλε μια πρόταση -κατέθεσε ο μάρτυρας- η οποία ήταν πολύ υψηλότερη από όλες τις άλλες προτάσεις, συμπεριλαμβανομένης και της ITALCEMENTI. Γι' αυτό, λοιπόν, κρίναμε, ότι το να υπάρχει κάποιος, ο οποίος είναι πρόθυμος να καταβάλει μια ιδιαίτερα ελκυστική τιμή, μια τιμή, που ήταν περίπου διπλάσια από ορισμένες άλλες προσφορές και κατά 40% από ορισμένες άλλες, κρίναμε ότι ήταν ελκυστικό". Δικαιολογώντας το ελκυστικό τίμημα που κατεβλήθη, ο μάρτυρας ανέφερε ότι "μερικές φορές, λόγω της ανταγωνιστικής διαδικασίας, οι αγοραστές είναι πρόθυμοι να πληρώσουν ένα στρατηγικό πριμ, που ξεπερνάει τη χρηματοοικονομική αξία. Στην περίπτωση αυτήν πιστεύουμε ότι πληρώθηκε ένα στρατηγικό πριμ". Ο ίδιος μάρτυρας, σε άλλο σημείο της μαρτυρίας του καταθέτει "Η ITALCEMENTI μπορούσε και αυτή να υποβάλει μια προσφορά. Και νομίζω ότι με κάποια νομική συμβουλή θα είχαν βρει τρόπο. Σε τελική ανάλυση, αυτό, που έχει σημασία, είναι ότι εμείς δεν πιστεύουμε ότι κανείς άλλος θα υπέβαλλε τόσο υψηλή προσφορά σαν της CAL-NAT".</w:t>
      </w:r>
    </w:p>
    <w:p>
      <w:pPr>
        <w:pStyle w:val="Style15"/>
        <w:rPr>
          <w:rFonts w:ascii="Times New Roman" w:hAnsi="Times New Roman" w:cs="Times New Roman"/>
          <w:sz w:val="24"/>
          <w:szCs w:val="24"/>
        </w:rPr>
      </w:pPr>
      <w:r>
        <w:rPr>
          <w:rFonts w:cs="Times New Roman" w:ascii="Times New Roman" w:hAnsi="Times New Roman"/>
          <w:sz w:val="24"/>
          <w:szCs w:val="24"/>
        </w:rPr>
        <w:t>Ουδείς κατέθεσε ότι θα μπορούσε να επιτευχθεί υψηλότερο τίμημα.</w:t>
      </w:r>
    </w:p>
    <w:p>
      <w:pPr>
        <w:pStyle w:val="Style15"/>
        <w:rPr>
          <w:rFonts w:ascii="Times New Roman" w:hAnsi="Times New Roman" w:cs="Times New Roman"/>
          <w:sz w:val="24"/>
          <w:szCs w:val="24"/>
        </w:rPr>
      </w:pPr>
      <w:r>
        <w:rPr>
          <w:rFonts w:cs="Times New Roman" w:ascii="Times New Roman" w:hAnsi="Times New Roman"/>
          <w:sz w:val="24"/>
          <w:szCs w:val="24"/>
        </w:rPr>
        <w:t>Είναι χαρακτηριστικό ότι, ενώ η επιτευχθείσα τιμή κατά τόννο παραγωγής της ΑΓΕΤ "ΗΡΑΚΛΗΣ" ανέρχεται σε 145 δολάρια, η τιμή αγοραπωλησίας άλλων ομοειδών εταιρειών, όπως κατατέθηκε απο μάρτυρες, σε όλο το κόσμο κυμαίνεται μεταξύ 100 και 130 δολαρίων κατά τόννο.</w:t>
      </w:r>
    </w:p>
    <w:p>
      <w:pPr>
        <w:pStyle w:val="Style15"/>
        <w:rPr>
          <w:rFonts w:ascii="Times New Roman" w:hAnsi="Times New Roman" w:cs="Times New Roman"/>
          <w:sz w:val="24"/>
          <w:szCs w:val="24"/>
        </w:rPr>
      </w:pPr>
      <w:r>
        <w:rPr>
          <w:rFonts w:cs="Times New Roman" w:ascii="Times New Roman" w:hAnsi="Times New Roman"/>
          <w:sz w:val="24"/>
          <w:szCs w:val="24"/>
        </w:rPr>
        <w:t>Το ότι η διαδικασία που ακολουθήθηκε ήταν άψογος και το τίμημα που επιτεύχθηκε ιδιαίτερα υψηλό, δεν αποδεικνύεται μόνο από το σύνολο των μαρτυρικών καταθέσεων, αλλά και από πλήθος εγγράφων. Σε βεβαίωση της MORGAN STANLEY με ημερομηνία 19.3.1992 προς τον Υπουργό Εθνικής Οικονομίας -κάτι που με μεγάλη δυσκολία πράττει η MORGAN STANLEY - και σε έκθεση ,που πάλι η MORGAN STANLEY ενεχείρισε, αναφέρεται "... είμαστε της απόψεως ότι από χρηματοοικονομικής άποψης, οι συμφωνίες αυτές, όπως μας τις δώσατε είναι δίκαιες και εξυπηρετούν τα συμφέροντα του ΟΑΕ".</w:t>
      </w:r>
    </w:p>
    <w:p>
      <w:pPr>
        <w:pStyle w:val="Style15"/>
        <w:rPr>
          <w:rFonts w:ascii="Times New Roman" w:hAnsi="Times New Roman" w:cs="Times New Roman"/>
          <w:sz w:val="24"/>
          <w:szCs w:val="24"/>
        </w:rPr>
      </w:pPr>
      <w:r>
        <w:rPr>
          <w:rFonts w:cs="Times New Roman" w:ascii="Times New Roman" w:hAnsi="Times New Roman"/>
          <w:sz w:val="24"/>
          <w:szCs w:val="24"/>
        </w:rPr>
        <w:t>Και συνεχίζει (σελίς 9, η οποία περιέχει και συμπεράσματα της έκθεσης) " ...... σημείο πρώτο. Το σύνολο των δυνητικών αγοραστών του 69,8% του "ΗΡΑΚΛΗ" ήταν πλήρως ενημερωμένο για την πώληση και όλοι, οι ενδιαφερόμενοι είχαν ίσες ευκαιρίες συμμετοχής στο διαγωνισμό. Όλοι, σε παγκόσμιο επίπεδο. Δεύτερον, οι διαδικασίες που ακολουθήθηκαν ήταν δίκαιες για όλους τους συμμετέχοντες και ήταν σύμφωνες με τον τύπο των διαδικασιών που ακολουθούνται σε παρόμοιες περιπτώσεις, συναλλαγές. Τρίτον, το τίμημα που επετεύχθηκε ήταν στο υψηλότατο μέγιστο σημείο της κλίμακος των προσδοκιών σας - ειδικά εάν ληφθεί υπόψη η νομική και πολιτική αβεβαιότητα αναφορικά με την συναλλαγή αυτή. Τέταρτο, είναι εξαιρετικά απίθανο με τα συγκεκριμένα δεδομένα που αφορούσαν τη συναλλαγή ότι η επανάληψη της διαδικασίας από την αρχή - ακόμα και εάν αυτό ήταν τεχνικά ή νομικά εφικτό - ότι θα οδηγούσε σε βελτιωμένη τιμή - ακόμη και χωρίς να λάβουμε υπόψη μας τη διαχρονική αξία του χρήματος. Πέμπτον, εάν η πώληση του μεριδίου του ΟΑΕ στον ΗΡΑΚΛΗ δεν ολοκληρωθεί βάσει του χρονοδιαγράμματος θα έχει αρνητικές επιπτώσεις στο πρόγραμμα αποκρατικοποίησης της Ελληνικής Κυβέρνησης. Έκτον, η MORGAN STANLEY έχει παράσχει γνωμοδότηση περί του δικαίου του τιμήματος".</w:t>
      </w:r>
    </w:p>
    <w:p>
      <w:pPr>
        <w:pStyle w:val="Style15"/>
        <w:rPr>
          <w:rFonts w:ascii="Times New Roman" w:hAnsi="Times New Roman" w:cs="Times New Roman"/>
          <w:sz w:val="24"/>
          <w:szCs w:val="24"/>
        </w:rPr>
      </w:pPr>
      <w:r>
        <w:rPr>
          <w:rFonts w:cs="Times New Roman" w:ascii="Times New Roman" w:hAnsi="Times New Roman"/>
          <w:sz w:val="24"/>
          <w:szCs w:val="24"/>
        </w:rPr>
        <w:t>Πρέπει, τέλος, να σημειωθεί ότι με απόφαση της Επιτροπής των Ευρωπαϊκών Κοινοτήτων για τον ανταγωνισμό εγκρίθηκε η διαδικασία που ακολουθήθηκε, στη συγκεκριμένη περίπτωση. Πρέπει να τονισθεί ότι η Κοινότητα δεν είχε δεχθεί ως νόμιμη τη μετοχοποίηση των χρεών της ΑΓΕΤ "ΗΡΑΚΛΗΣ" του 1986, την οποία θεώρησε ως κρατική ενίσχυση και εκκρεμούσε επιβολή προστίμου της τάξεως των 21 δις, εκτός εάν η ΑΓΕΤ επωλείτο σε τιμή μεγαλύτερη των 90 δις.</w:t>
      </w:r>
    </w:p>
    <w:p>
      <w:pPr>
        <w:pStyle w:val="Style15"/>
        <w:rPr>
          <w:rFonts w:ascii="Times New Roman" w:hAnsi="Times New Roman" w:cs="Times New Roman"/>
          <w:sz w:val="24"/>
          <w:szCs w:val="24"/>
        </w:rPr>
      </w:pPr>
      <w:r>
        <w:rPr>
          <w:rFonts w:cs="Times New Roman" w:ascii="Times New Roman" w:hAnsi="Times New Roman"/>
          <w:sz w:val="24"/>
          <w:szCs w:val="24"/>
        </w:rPr>
        <w:t>Ως γενική παρατήρηση πρέπει να σημειωθεί ότι το θέμα του διαγωνισμού εκποιήσεως δεν ήταν απλό, ήταν αρκετά περίπλοκο και δεν εντάσσεται σε αυστηρά καθορισμένα πλαίσια. "Το θέμα ήταν περίπλοκο και δεν νομίζω ότι μπορεί να ενταχθεί σε πολύ απόλυτες έννοιες. Γιατί ήταν μια διαπραγμάτευση, που πέρασε από πολλές φάσεις και η οποία κατ' ανάγκη έπρεπε να συμμορφωθεί και με το γενικό πλαίσιο της αγοράς." (Κατάθεση Τ. Χριστοδούλου, σελ. 16, της 4/5/93).</w:t>
      </w:r>
    </w:p>
    <w:p>
      <w:pPr>
        <w:pStyle w:val="Style15"/>
        <w:rPr>
          <w:rFonts w:ascii="Times New Roman" w:hAnsi="Times New Roman" w:cs="Times New Roman"/>
          <w:sz w:val="24"/>
          <w:szCs w:val="24"/>
        </w:rPr>
      </w:pPr>
      <w:r>
        <w:rPr>
          <w:rFonts w:cs="Times New Roman" w:ascii="Times New Roman" w:hAnsi="Times New Roman"/>
          <w:sz w:val="24"/>
          <w:szCs w:val="24"/>
        </w:rPr>
        <w:t>Πράγματι, η διαδικασία της εκποίησης από τη φύση της διήλθε διάφορα στάδια και ήταν αναγκαίο οι εκάστοτε αποφάσεις των ενδιαφερόμενων μερών να λαμβάνονται σε συνάρτηση με τα αποτελέσματα, τα οποία προέκυπταν στο προηγούμενο στάδιο. Από την εκτίμηση των εξελίξεων, που συνέβησαν στα επί μέρους στάδια, η Επιτροπή κατά πλειοψηφία διαπιστώνει ότι η εμφανιζόμενη σε ορισμένες περιπτώσεις αλλαγή στάσης ή συμπεριφοράς ορισμένων μερών ήταν αποτέλεσμα ακριβώς των νέων δεδομένων που προέκυψαν στο προηγούμενο στάδιο. Με το πρίσμα αυτό πρέπει να εξετασθούν οι ενέργειες των επί μέρους ενδιαφερόμενων μερών. Η ροή των γεγονότων, όπως ανάγλυφα προκύπτουν από τις καταθέσεις των μαρτύρων, ήταν το κυρίαρχο στοιχείο, που διαμόρφωνε τις νέες αποφάσεις. Συνολικά επισκοπούμενη η όλη διαδικασία, δημιουργεί την πεποίθηση ότι όλα τα από ελληνικής πλευράς ενδιαφερόμενα μέρη προσπάθησαν να επιτύχουν το δυνατόν καλύτερο αποτέλεσμα, το οποίο και επετεύχθ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 ΕΘΝΙΚΗ ΤΡΑΠΕΖ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έπει να αναφερθεί ότι από το θέρος του 1990 η ΕΤΕ δεν ανήκε πλέον στο δημόσιο τομέα (ν.1892/90, αρθρ. 51). Βεβαίως με το ν. 2000/91 η ΕΤΕ "επανέρχεται" για ορισμένα θέματα στο δημόσιο τομέα, αλλά ο νόμος αυτός ΔΕΝ ΙΣΧΥΕ κατά το χρόνο που εκδηλώθηκε η δραστηριότητα της ΕΤΕ (φθινόπωρο 1991).Με το δεδομένο αυτό η ΕΤΕ όφειλε να συνεκτιμά τουλάχιστον το ίδιο συμφέρον της ως Τράπεζα και υπό το πρίσμα αυτό πρέπει να εξετασθούν οι κινήσεις της και οι ενέργειες της Διοικήσεώς της.</w:t>
      </w:r>
    </w:p>
    <w:p>
      <w:pPr>
        <w:pStyle w:val="Style15"/>
        <w:rPr>
          <w:rFonts w:ascii="Times New Roman" w:hAnsi="Times New Roman" w:cs="Times New Roman"/>
          <w:sz w:val="24"/>
          <w:szCs w:val="24"/>
        </w:rPr>
      </w:pPr>
      <w:r>
        <w:rPr>
          <w:rFonts w:cs="Times New Roman" w:ascii="Times New Roman" w:hAnsi="Times New Roman"/>
          <w:sz w:val="24"/>
          <w:szCs w:val="24"/>
        </w:rPr>
        <w:t>Η Εθνική Τράπεζα, ο μεγαλύτερος, προ της μετοχοποιήσεως, μέτοχος της εταιρείας ΑΓΕΤ, που λειτουργεί κατά τους κανόνες της ιδιωτικής οικονομίας, ως αυτόνομο νομικό πρόσωπο, κατά τρόπο μη επιδεχόμενο αμφισβήτηση, ευθύς, όταν εγεννήθη θέμα εκποιήσεως του ποσοστού των 69,8% των "νέων" μετοχών της ΑΓΕΤ "ΗΡΑΚΛΗΣ" που ευρίσκοντο στην κατοχή του ΟΑΕ, εδήλωσε προς τους αρμόδιους Υπουργούς ότι:</w:t>
      </w:r>
    </w:p>
    <w:p>
      <w:pPr>
        <w:pStyle w:val="Style15"/>
        <w:rPr>
          <w:rFonts w:ascii="Times New Roman" w:hAnsi="Times New Roman" w:cs="Times New Roman"/>
          <w:sz w:val="24"/>
          <w:szCs w:val="24"/>
        </w:rPr>
      </w:pPr>
      <w:r>
        <w:rPr>
          <w:rFonts w:cs="Times New Roman" w:ascii="Times New Roman" w:hAnsi="Times New Roman"/>
          <w:sz w:val="24"/>
          <w:szCs w:val="24"/>
        </w:rPr>
        <w:t>Α. Επιφυλάσσεται των σχετικών δικαιωμάτων της για την εκποίηση των "παλαιών" μετοχών, που ευρίσκοντο στα χέρια της, υπό την έννοια ότι, αν ήθελε κριθεί, από την Κυβέρνηση, ότι πρέπει να εκποιήσει και αυτή τις μετοχές της (παλαιές) μαζί με την εκποίηση των "νέων " μετοχών, κυριότητας του ΟΑΕ, πρέπει να αντιμετωπισθούν κατά τρόπο διαφορετικό οι κατεχόμενες απ' αυτήν "παλαιές " μετοχές ,διότι έχουν διαφορετική "αξία" απο τις "νέες".</w:t>
      </w:r>
    </w:p>
    <w:p>
      <w:pPr>
        <w:pStyle w:val="Style15"/>
        <w:rPr>
          <w:rFonts w:ascii="Times New Roman" w:hAnsi="Times New Roman" w:cs="Times New Roman"/>
          <w:sz w:val="24"/>
          <w:szCs w:val="24"/>
        </w:rPr>
      </w:pPr>
      <w:r>
        <w:rPr>
          <w:rFonts w:cs="Times New Roman" w:ascii="Times New Roman" w:hAnsi="Times New Roman"/>
          <w:sz w:val="24"/>
          <w:szCs w:val="24"/>
        </w:rPr>
        <w:t>Β. Ότι διατηρεί απόλυτη ελευθερία κινήσεων για την προστασία των συμφερόντων της ίδιας και των μετόχων της, σε σχέση με τη σχεδιαζόμενη εκποίηση, αν προηγουμένως δεν τακτοποιηθεί, κατά τρόπο οριστικό, η εκπλήρωση των ρητών συμβατικών υποχρεώσεων του Δημοσίου και του ΟΑΕ, που προέρχεται από τις ρυθμίσεις της μετοχοποίησης των προς αυτήν οφειλών της ΑΓΕΤ και άλλων εταιρειών, ύψους 150 δισ. και της συναφούς εγγύησης του Ελληνικού Δημοσίου, για την αθέτηση των οποίων αναγκάσθηκε να προσφύγει από το έτος 1989, επί Διοικήσεως Στ. Παναγόπουλου, στα ελληνικά δικαστήρια. Είναι χαρακτηριστική η περικοπή από την κατάθεση του Διοικητού της ΕΤΕ κ. Μιχ. Βρανόπουλου για το θέμα αυτό. "Ήταν προς το συμφέρον της ΕΤΕ (η πώληση των μετοχών της ΑΓΕΤ που ευρίσκοντο στα χέρια της) υπό την προϋπόθεση ότι θα παίρναμε το πραγματικό τίμημα. Είμαστε αντίθετοι προς την πώληση του κομματιού των μετοχών του ΟΑΕ, χωρίς την ικανοποίηση της ΕΤΕ, που απαιτούσε την πληρωμή 150 δις απλήρωτων ομολόγων του ΟΑΕ. Αυτός ήταν ο όρος που θέσαμε και εκεί ήταν το συμφέρον της ΕΤΕ".</w:t>
      </w:r>
    </w:p>
    <w:p>
      <w:pPr>
        <w:pStyle w:val="Style15"/>
        <w:rPr>
          <w:rFonts w:ascii="Times New Roman" w:hAnsi="Times New Roman" w:cs="Times New Roman"/>
          <w:sz w:val="24"/>
          <w:szCs w:val="24"/>
        </w:rPr>
      </w:pPr>
      <w:r>
        <w:rPr>
          <w:rFonts w:cs="Times New Roman" w:ascii="Times New Roman" w:hAnsi="Times New Roman"/>
          <w:sz w:val="24"/>
          <w:szCs w:val="24"/>
        </w:rPr>
        <w:t>Είναι ακριβές ότι, εάν το Ελληνικό Κράτος είχε φροντίσει για την πληρωμή των ομολόγων του ΟΑΕ, που είχε εγγυηθεί, τότε η Εθνική Τράπεζα δεν είχε κανένα αποχρώντα λόγο να αναμειχθεί στη διαδικασία της εκποιήσεως. Είναι δικαιολογημένη και εύλογη η αντίδρασή της και αδιάβλητη η πρόθεσή της, κατά την επικρατήσασα στην Επιτροπή γνώμη, να συμμετάσχει και αυτή (μόνη της) στο διαγωνισμό για την απόκτηση των πωλούμενων μετοχών της ΑΓΕΤ κυριότητας ΟΑΕ, συμφηφίζουσα τις απαιτήσεις της κατά του πωλητού ΟΑΕ από τα ομόλογα, με το τίμημα που θα πρόσφερε αυτή για την αγορά των μετοχών της ΑΓΕΤ.</w:t>
      </w:r>
    </w:p>
    <w:p>
      <w:pPr>
        <w:pStyle w:val="Style15"/>
        <w:rPr>
          <w:rFonts w:ascii="Times New Roman" w:hAnsi="Times New Roman" w:cs="Times New Roman"/>
          <w:sz w:val="24"/>
          <w:szCs w:val="24"/>
        </w:rPr>
      </w:pPr>
      <w:r>
        <w:rPr>
          <w:rFonts w:cs="Times New Roman" w:ascii="Times New Roman" w:hAnsi="Times New Roman"/>
          <w:sz w:val="24"/>
          <w:szCs w:val="24"/>
        </w:rPr>
        <w:t>Οι "θέσεις" αυτές της Εθνικής Τράπεζας στη συγκεκριμένη περίπτωση απηχούν όμοιες τοποθετήσεις των Διοικητών αυτής, της τελευταίας τουλάχιστον 10ετίας. Σε περίπτωση δηλαδή μη συμπλεύσεως των συμφερόντων της ΕΤΕ και του Δημοσίου, τα "ειδικά" συμφέροντα της ΕΤΕ πρέπει να προηγούνται άλλων συμφερόντων και σκοπιμοτήτων. Πράγματι, από τις καταθέσεις του Μ. Βρανόπουλου και των τέως Διοικητών Στ. Παναγόπουλου και Ε. Χριστοδούλου ενώπιον της Επιτροπής, καταγράφονται με πλήρη σαφήνεια οι ως άνω θέσεις.</w:t>
      </w:r>
    </w:p>
    <w:p>
      <w:pPr>
        <w:pStyle w:val="Style15"/>
        <w:rPr>
          <w:rFonts w:ascii="Times New Roman" w:hAnsi="Times New Roman" w:cs="Times New Roman"/>
          <w:sz w:val="24"/>
          <w:szCs w:val="24"/>
        </w:rPr>
      </w:pPr>
      <w:r>
        <w:rPr>
          <w:rFonts w:cs="Times New Roman" w:ascii="Times New Roman" w:hAnsi="Times New Roman"/>
          <w:sz w:val="24"/>
          <w:szCs w:val="24"/>
        </w:rPr>
        <w:t>(Μιχ. Βρανόπουλος "Ήταν προς το συμφέρον της ΕΤΕ (η πώληση των μετοχών της ΑΓΕΤ που ευρίσκοντο στα χέρια της) υπό την προϋπόθεση ότι θα παίρναμε το πραγματικό τίμημα. Είμαστε αντίθετοι προς την πώληση του κομματιού των μετοχών του ΟΑΕ, χωρίς την ικανοποίηση της ΕΤΕ, που απαιτούσε την πληρωμή 150 δις απλήρωτων ομολόγων του ΟΑΕ. Αυτός ήταν ο όρος που θέσαμε και εκεί ήταν το συμφέρον της ΕΤΕ".</w:t>
      </w:r>
    </w:p>
    <w:p>
      <w:pPr>
        <w:pStyle w:val="Style15"/>
        <w:rPr>
          <w:rFonts w:ascii="Times New Roman" w:hAnsi="Times New Roman" w:cs="Times New Roman"/>
          <w:sz w:val="24"/>
          <w:szCs w:val="24"/>
        </w:rPr>
      </w:pPr>
      <w:r>
        <w:rPr>
          <w:rFonts w:cs="Times New Roman" w:ascii="Times New Roman" w:hAnsi="Times New Roman"/>
          <w:sz w:val="24"/>
          <w:szCs w:val="24"/>
        </w:rPr>
        <w:t>Επίσης "θέσαμε ως ΕΤΕ, δια του Υπουργού Οικονομικών ότι δεν δεχόμεθα να πουληθούν οι μετοχές του ΟΑΕ, διότι αμφισβητούσαμε την αξία τους και τη νομιμότητα της πράξεως, όχι μόνο εμείς, αλλά και το Ευρωπαϊκό Δικαστήριο και τα ελληνικά δικαστήρια, λόγω του τρόπου που είχε γίνει η αύξηση του κεφαλαίου, που ήταν εις βάρος των συμφερόντων της ΕΤΕ. Γι' αυτό άλλωστε δεν έγινε η γενική συνέλευση για να υπερψηφίσει την αύξηση του μετοχικού κεφαλαίου με αυτόν τον τρόπο. Γι' αυτό δηλώσαμε ότι δεν πρόκειται να δεχθούμε να πουλήσουμε μαζί με τον ΟΑΕ, εκτός αν εδέχετο η Κυβέρνηση να πάρουμε διαφορετικό τίμημα, δηλαδή να πάρουμε πολύ περισσότερα για τις δικές μας μετοχές, δηλαδή το 9% από το 69% των μετοχών του ΟΑΕ, που θεωρούσαμε ότι πάσχουν νομικώς και δεν μπορούν να πουληθούν". Συνεχίζοντας δε "Με πρόταση του τότε Υπουργού των Οικονομικών είπε η Κυβέρνηση "δεν μπορώ να δεχθώ να πουλήσω αυτές που ο κόσμος θεωρεί ίδιες, ενώ δεν είναι ίδιες μετοχές, σε διαφορετική τιμή, δηλαδή να πάρει η ΕΤΕ παραπάνω και ο ΟΑΕ λιγότερο!" "Θεωρήθηκε ότι πολιτικά ήταν αδύνατο να γίνει και συνεφωνήθη να βοηθήσει η ΕΤΕ δια του άλλου τρόπου, δηλαδή όποιον τελικά κατακυρώσει ο ΟΑΕ, να ξεπεράσει τα νομικά του προβλήματα που είχαν αυτές οι μετοχές οι οποίες ήταν υπό νομική αμφισβήτηση, ήταν επίδικο αγαθό. Αυτό είπε και η MORGAN STANLEY".</w:t>
      </w:r>
    </w:p>
    <w:p>
      <w:pPr>
        <w:pStyle w:val="Style15"/>
        <w:rPr>
          <w:rFonts w:ascii="Times New Roman" w:hAnsi="Times New Roman" w:cs="Times New Roman"/>
          <w:sz w:val="24"/>
          <w:szCs w:val="24"/>
        </w:rPr>
      </w:pPr>
      <w:r>
        <w:rPr>
          <w:rFonts w:cs="Times New Roman" w:ascii="Times New Roman" w:hAnsi="Times New Roman"/>
          <w:sz w:val="24"/>
          <w:szCs w:val="24"/>
        </w:rPr>
        <w:t>Ακόμη ότι εγένετο πρόταση "Ότι θα δεχόμαστε -εφόσον δεν δέχεσθε τη λύση να έχουν διαφορετική τιμή, δηλαδή να πάρουμε περισσότερα λεφτά- να συμμετάσχουμε καλύπτοντας τον αγοραστή, όποιον αγοραστή αποφασίσετε σεις τελικά να του καλύψουμε το νομικό πρόβλημα, υπό την προϋπόθεση ότι θα μας ρυθμίσετε τα 150 δις και μου απήντησε ο Υπουργός Οικονομικών, ότι έγινε δεκτό από την Κυβέρνηση αυτό το αίτημά μας. Προ του διαγωνισμού".</w:t>
      </w:r>
    </w:p>
    <w:p>
      <w:pPr>
        <w:pStyle w:val="Style15"/>
        <w:rPr>
          <w:rFonts w:ascii="Times New Roman" w:hAnsi="Times New Roman" w:cs="Times New Roman"/>
          <w:sz w:val="24"/>
          <w:szCs w:val="24"/>
        </w:rPr>
      </w:pPr>
      <w:r>
        <w:rPr>
          <w:rFonts w:cs="Times New Roman" w:ascii="Times New Roman" w:hAnsi="Times New Roman"/>
          <w:sz w:val="24"/>
          <w:szCs w:val="24"/>
        </w:rPr>
        <w:t>Και τέλος ότι η θέση της Εθνικής:</w:t>
      </w:r>
    </w:p>
    <w:p>
      <w:pPr>
        <w:pStyle w:val="Style15"/>
        <w:rPr>
          <w:rFonts w:ascii="Times New Roman" w:hAnsi="Times New Roman" w:cs="Times New Roman"/>
          <w:sz w:val="24"/>
          <w:szCs w:val="24"/>
        </w:rPr>
      </w:pPr>
      <w:r>
        <w:rPr>
          <w:rFonts w:cs="Times New Roman" w:ascii="Times New Roman" w:hAnsi="Times New Roman"/>
          <w:sz w:val="24"/>
          <w:szCs w:val="24"/>
        </w:rPr>
        <w:t>"Ήταν αφενός να βοηθήσουμε το ελληνικό δημόσιο, όπως μας έχει ζητηθεί από την Κυβέρνηση να πετύχει όσο μπορεί υψηλότερη τιμή, και αφετέρου ο δικός μας ο σκοπός ήταν να ρυθμίσουμε τα 150 δις ομόλογα. Δεν μας είπαν ότι δεν θα σας το ρυθμίσουμε αν το πάρει κάποιος άλλος. Ζήτησαν τη βοήθειά μας στο διαγωνισμό αυτό, την δώσαμε προθύμως, γιατί συνέφερε και την ΕΤΕ και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Μιλάμε ότι η ενημέρωση υπήρχε από το καλοκαίρι, ότι η ΕΤΕ θα βοηθήσει -και αυτό μου εζητήθη μάλιστα από την Κυβέρνηση, δεν το πρότεινα καν εγώ-με όποιο τρόπο μπορεί και είπα ότι το αντάλλαγμα της ΕΤΕ για να βοηθήσει το δημόσιο είναι να ρυθμιστούν αυτά τα ομόλογα του ΟΑΕ. Και το απεδέχθη η Κυβέρνηση. Τότε δεν κουβεντιάζαμε για κανέναν διαγωνισμό. Με όποιο τρόπο θα γινόταν η πώληση σ' αυτόν θα βοηθούσαμε".</w:t>
      </w:r>
    </w:p>
    <w:p>
      <w:pPr>
        <w:pStyle w:val="Style15"/>
        <w:rPr>
          <w:rFonts w:ascii="Times New Roman" w:hAnsi="Times New Roman" w:cs="Times New Roman"/>
          <w:sz w:val="24"/>
          <w:szCs w:val="24"/>
        </w:rPr>
      </w:pPr>
      <w:r>
        <w:rPr>
          <w:rFonts w:cs="Times New Roman" w:ascii="Times New Roman" w:hAnsi="Times New Roman"/>
          <w:sz w:val="24"/>
          <w:szCs w:val="24"/>
        </w:rPr>
        <w:t>Επίσης είναι χαρακτηριστικές και οι δηλώσεις του πρώην Διοικητού της ΕΤΕ Στ. Παναγόπουλου που περιέχονται στην ενώπιον της Επιτροπής κατάθεσή του της 11.5.93, όταν ερωτώμενος για την υποβολή αγωγής κατά του Δημοσίου για την μη πληρωμή της εγγυήσεώς του, που έγινε επί διοικήσεώς του, αναφέρει "προσπαθούσα από κάθε πλευρά να διασφαλίσω την Τράπεζα. Αυτός ήταν ο στόχος μου και πολλές φορές γινόμουν δυσάρεστος στα αρμόδια Υπουργεία. Εγώ ησχολούμην με τα συμφέροντα της Τράπεζας. Και σε άλλα σημεία "ότι αποκλειστικός σκοπός, στόχος και γνώμονας ήταν η εξασφάλιση των συμφερόντων της Τράπεζας" και σε άλλο σημείο "Εγώ πιστεύω ότι ο Διοικητής της ΕΤΕ πρέπει να κάνει μόνο αυτό που συμφέρει την Τράπεζα, ό,τι διασφαλίζει τα συμφέροντά της". Αλλά και οι απόψεις του νυν Διοικητού της Τραπέζης της Ελλάδος κ. Τ. Χριστοδούλου δεν διαφέρουν. Καταθέτει χαρακτηριστικά (σελ. 39) "Διετέλεσα και εγώ Διοικητής της Εθνικής και μπορώ να σας πω ότι ήμουνα εν μονίμω καταστάσει συμπλοκής με το δημόσιο, διότι τα συμφέροντα της Εθνικής σε πολλές περιπτώσεις ήταν τελείως αντίθετα προς το συμφέρον του δημοσίου. Και επειδή όταν αναλαμβάνεις τη διοίκηση κάποιου οργανισμού το παίρνεις σοβαρά, δηλαδή αντιμετωπίζεις τον οργανισμό σαν ευθύνη σου, δεν μπορώ να πω ότι η Εθνική Τράπεζα της Ελλάδος, την εποχή που είχα εγώ τη διοίκησή της, εκινείτο σαν ένα είδος συναρτήσεως του δημοσίου. Είχε τα δικά της συμφέροντα και τις δικές της απόψεις. Το ίδιο, λοιπόν, ισχύει και για την περίπτωση του κυρίου Βρανόπουλου, ο οποίος ενδεχομένως να είχε διαφορετική άποψη εν προκειμένω".</w:t>
      </w:r>
    </w:p>
    <w:p>
      <w:pPr>
        <w:pStyle w:val="Style15"/>
        <w:rPr>
          <w:rFonts w:ascii="Times New Roman" w:hAnsi="Times New Roman" w:cs="Times New Roman"/>
          <w:sz w:val="24"/>
          <w:szCs w:val="24"/>
        </w:rPr>
      </w:pPr>
      <w:r>
        <w:rPr>
          <w:rFonts w:cs="Times New Roman" w:ascii="Times New Roman" w:hAnsi="Times New Roman"/>
          <w:sz w:val="24"/>
          <w:szCs w:val="24"/>
        </w:rPr>
        <w:t>Και σε άλλο σημείο "Διετέλεσα και εγώ διοικητής της Τράπεζας και Υπουργός Συντονισμού ήταν και ο κ. Μπούτος και ο κ. Μητσοτάκης, και νομίζω και ο κ. Ράλλης για ένα διάστημα. Στην περίοδο αυτή σας διαβεβαιώνω ότι σε πολλές περιπτώσεις ήμουν τελείως αντίθετος μαζί τους και έκανα ό,τι έκρινα σκόπιμο ή συμφέρον για την Τράπεζα".</w:t>
      </w:r>
    </w:p>
    <w:p>
      <w:pPr>
        <w:pStyle w:val="Style15"/>
        <w:rPr>
          <w:rFonts w:ascii="Times New Roman" w:hAnsi="Times New Roman" w:cs="Times New Roman"/>
          <w:sz w:val="24"/>
          <w:szCs w:val="24"/>
        </w:rPr>
      </w:pPr>
      <w:r>
        <w:rPr>
          <w:rFonts w:cs="Times New Roman" w:ascii="Times New Roman" w:hAnsi="Times New Roman"/>
          <w:sz w:val="24"/>
          <w:szCs w:val="24"/>
        </w:rPr>
        <w:t>Από το σύνολο του συγκεντρωθέντος υλικού προέκυψε, κατά την εκτίμηση της πλειοψηφίας της Επιτροπής, ότι τόσο οι διάφοροι σύμβουλοι, όσο και οι υποψήφιοι επενδυτές (αγοραστές) τελούσαν σε γνώση των νομικών αμφισβητήσεων και των σε εξέλιξη δικαστικών αγώνων τόσο στα ελληνικά δικαστήρια όσο και στο κοινοτικό δικαστήριο και επεδίωκαν τη όσο το δυνατόν ασφαλέστερη κατοχύρωση των συμφερόντων τους, στην περίπτωση που αναδεικνύονταν πλειοδότες στη σχετική διαδικασία. Η προσπάθεια κατοχυρώσεώς τους οδηγούσε, κατά τρόπο αποκλειστικό, στην αναζήτηση κατάλληλου σχήματος ή τρόπου, σύμπραξης, συνεργασίας, συναίνεσης και εν γένει ανάμειξης της Εθνικής Τράπεζας. Η τελευταία με τη διπλή ιδιότητά της, του μεγαλύτερου πιστωτικού ιδρύματος της χώρας και του μεγαλύτερου "παλαιού" μετόχου της ΑΓΕΤ "ΗΡΑΚΛΗΣ", αποτελούσε μία πρώτης τάξεως ή και τη μοναδική δύναμη στήριξης της οποιασδήποτε επενδυτικής τους πρότασης.</w:t>
      </w:r>
    </w:p>
    <w:p>
      <w:pPr>
        <w:pStyle w:val="Style15"/>
        <w:rPr>
          <w:rFonts w:ascii="Times New Roman" w:hAnsi="Times New Roman" w:cs="Times New Roman"/>
          <w:sz w:val="24"/>
          <w:szCs w:val="24"/>
        </w:rPr>
      </w:pPr>
      <w:r>
        <w:rPr>
          <w:rFonts w:cs="Times New Roman" w:ascii="Times New Roman" w:hAnsi="Times New Roman"/>
          <w:sz w:val="24"/>
          <w:szCs w:val="24"/>
        </w:rPr>
        <w:t>Το ελληνικό κράτος κατά την περίοδο της διαδικασίας της πώλησης δια των αρμοδίων Υπουργών του (Εθνικής Οικονομίας, Οικονομικών, Βιομηχανίας και Ενέργειας), αλλά και ο ΟΑΕ, επεδίωξαν συστηματικά μετά τη γνωστοποίηση των θέσεων της Εθνικής Τράπεζας τη σύμπραξή της στην εκποίηση των μετοχών της ΑΓΕΤ "ΗΡΑΚΛΗΣ". Και οι δύο εγνώριζαν, ότι η σύμπραξη της Εθνικής Τράπεζας διευκόλυνε την όλη διαδικασία εκποίησης, εφόσον οι κατεχόμενες απο την Εθνική Τράπεζα "παλαιές" μετοχές είχαν, εάν όχι ιδιαίτερη "τιμή", ιδιαίτερη "αξία" και "βαρύτητα".</w:t>
      </w:r>
    </w:p>
    <w:p>
      <w:pPr>
        <w:pStyle w:val="Style15"/>
        <w:rPr>
          <w:rFonts w:ascii="Times New Roman" w:hAnsi="Times New Roman" w:cs="Times New Roman"/>
          <w:sz w:val="24"/>
          <w:szCs w:val="24"/>
        </w:rPr>
      </w:pPr>
      <w:r>
        <w:rPr>
          <w:rFonts w:cs="Times New Roman" w:ascii="Times New Roman" w:hAnsi="Times New Roman"/>
          <w:sz w:val="24"/>
          <w:szCs w:val="24"/>
        </w:rPr>
        <w:t>Όπως προκύπτει απο το σύνολο του συγκεντρωθέντος υλικού, η πλειοψηφία της Επιτροπής διαπίστωσε ότι το Ελληνικό Δημόσιο είχε εκτιμήσει ότι η συμμετοχή της Εθνικής Τραπέζης, εντός ορισμένων πλαισίων, ιδίως της συνεργασίας της με αυτόν εκ των υποψηφίων επενδυτών, ο οποίος θα ανεδεικνύετο πλειοδότης, θα ήταν χρήσιμη και αποτελεσματική και πολλαπλά θα προστάτευε τα συμφέροντά του, ασχέτως του ότι προστάτευε παράλληλα και τα ίδια τα συμφέροντά της. Ειδικότερα εξετιμήθη ότι η συμμετοχή της Εθνικής Τραπέζης θα ασκούσε σημαντικότατη επιρροή:</w:t>
      </w:r>
    </w:p>
    <w:p>
      <w:pPr>
        <w:pStyle w:val="Style15"/>
        <w:rPr>
          <w:rFonts w:ascii="Times New Roman" w:hAnsi="Times New Roman" w:cs="Times New Roman"/>
          <w:sz w:val="24"/>
          <w:szCs w:val="24"/>
        </w:rPr>
      </w:pPr>
      <w:r>
        <w:rPr>
          <w:rFonts w:cs="Times New Roman" w:ascii="Times New Roman" w:hAnsi="Times New Roman"/>
          <w:sz w:val="24"/>
          <w:szCs w:val="24"/>
        </w:rPr>
        <w:t>α) Στην επίτευξη (διασφάλιση) ενός ικανοποιητικού τιμήματος στην πώληση.</w:t>
      </w:r>
    </w:p>
    <w:p>
      <w:pPr>
        <w:pStyle w:val="Style15"/>
        <w:rPr>
          <w:rFonts w:ascii="Times New Roman" w:hAnsi="Times New Roman" w:cs="Times New Roman"/>
          <w:sz w:val="24"/>
          <w:szCs w:val="24"/>
        </w:rPr>
      </w:pPr>
      <w:r>
        <w:rPr>
          <w:rFonts w:cs="Times New Roman" w:ascii="Times New Roman" w:hAnsi="Times New Roman"/>
          <w:sz w:val="24"/>
          <w:szCs w:val="24"/>
        </w:rPr>
        <w:t>β) Στη διασφάλιση των συμφερόντων του Δημοσίου έναντι των "παλαιών" μετόχων απο τις εκκρεμούσες δικαστικές διενέξεις.</w:t>
      </w:r>
    </w:p>
    <w:p>
      <w:pPr>
        <w:pStyle w:val="Style15"/>
        <w:rPr>
          <w:rFonts w:ascii="Times New Roman" w:hAnsi="Times New Roman" w:cs="Times New Roman"/>
          <w:sz w:val="24"/>
          <w:szCs w:val="24"/>
        </w:rPr>
      </w:pPr>
      <w:r>
        <w:rPr>
          <w:rFonts w:cs="Times New Roman" w:ascii="Times New Roman" w:hAnsi="Times New Roman"/>
          <w:sz w:val="24"/>
          <w:szCs w:val="24"/>
        </w:rPr>
        <w:t>γ) Στην εκπλήρωση υποχρεώσεων της χώρας προς την Κοινότητα (ΕΟΚ) βάσει των συμφωνιών που είχαν επιτευχθεί μεταξύ του Επιτρόπου BRITTAN και του ΥΠΕΘΟ και την αποφυγή καταβολής προστίμου της τάξεως των 27 δισ. πλέον τόκων, όση και η γενομένη το έτος 1986 αύξηση του μετοχικού κεφαλαίου της ΑΓΕΤ.</w:t>
      </w:r>
    </w:p>
    <w:p>
      <w:pPr>
        <w:pStyle w:val="Style15"/>
        <w:rPr>
          <w:rFonts w:ascii="Times New Roman" w:hAnsi="Times New Roman" w:cs="Times New Roman"/>
          <w:sz w:val="24"/>
          <w:szCs w:val="24"/>
        </w:rPr>
      </w:pPr>
      <w:r>
        <w:rPr>
          <w:rFonts w:cs="Times New Roman" w:ascii="Times New Roman" w:hAnsi="Times New Roman"/>
          <w:sz w:val="24"/>
          <w:szCs w:val="24"/>
        </w:rPr>
        <w:t>Ε ι δ ι κ ό τ ε ρ α:Η διασφάλιση ενός ικανοποιητικού τιμήματος καθίστατο περισσότερο εφικτή, εφόσον η παρουσία ενός ελληνικού τραπεζικού ιδρύματος, και μάλιστα του μεγαλύτερου της χώρας και κατόχου σημαντικού πακέτου "παλαιών" μετοχών της ΑΓΕΤ "ΗΡΑΚΛΗΣ", απέτρεπε από την υποβολή πρότασης αγοράς σε χαμηλή τιμή, με το πρόσχημα των νομικών αδυναμιών των πωλούμενων μετοχών.</w:t>
      </w:r>
    </w:p>
    <w:p>
      <w:pPr>
        <w:pStyle w:val="Style15"/>
        <w:rPr>
          <w:rFonts w:ascii="Times New Roman" w:hAnsi="Times New Roman" w:cs="Times New Roman"/>
          <w:sz w:val="24"/>
          <w:szCs w:val="24"/>
        </w:rPr>
      </w:pPr>
      <w:r>
        <w:rPr>
          <w:rFonts w:cs="Times New Roman" w:ascii="Times New Roman" w:hAnsi="Times New Roman"/>
          <w:sz w:val="24"/>
          <w:szCs w:val="24"/>
        </w:rPr>
        <w:t>Η παρουσία της Εθνικής Τραπέζης του εξασφάλιζε την ησυχία του, σε περίπτωση δυσμενούς απόφασης του Ευρωπαϊκού Δικαστηρίου, εφόσον η Εθνική Τράπεζα με το 30% των παλαιών μετοχών και της μεγάλης διασποράς των λοιπών εξασφάλιζε το effective majority. Κατά συνέπεια, η προσφορά του οποιουδήποτε υποψηφίου επενδυτή δεν έπρεπε να επηρεάζεται από τη νομική αβεβαιότητα κάποιας δικαστικής περιπλοκής, εφόσον η συνεργασία του με την Εθνική Τράπεζα τον εξασφάλιζε απο απρόοπτες δυσμενείς καταστάσεις. Η παρουσία της Εθνικής Τραπέζης, δηλαδή, απέτρεπε ή εσμίκρυνε τους κινδύνους από υπάρχουσες, επίσημες ή ανεπίσημες, συμφωνίες ελέγχου του κλάδου της τσιμεντοβιομηχανίας, συμφωνίες που ελέγχονται και σήμερα από την ΕΟΚ και το Ευρωπαϊκό Δικαστήριο, που βάσει των συμφωνιών αυτών θα ήταν δυνατό να προσφερθεί ένα πολύ μικρό τίμημα.</w:t>
      </w:r>
    </w:p>
    <w:p>
      <w:pPr>
        <w:pStyle w:val="Style15"/>
        <w:rPr>
          <w:rFonts w:ascii="Times New Roman" w:hAnsi="Times New Roman" w:cs="Times New Roman"/>
          <w:sz w:val="24"/>
          <w:szCs w:val="24"/>
        </w:rPr>
      </w:pPr>
      <w:r>
        <w:rPr>
          <w:rFonts w:cs="Times New Roman" w:ascii="Times New Roman" w:hAnsi="Times New Roman"/>
          <w:sz w:val="24"/>
          <w:szCs w:val="24"/>
        </w:rPr>
        <w:t>Η Επιτροπή κατά πλειοψηφία συμπεραίνει ότι η ανάμειξη της Εθνικής Τραπέζης στην πώληση των μετοχών της ΑΓΕΤ "ΗΡΑΚΛΗΣ" ήταν αποτέλεσμα μίας φιλοσοφίας, αφενός μεν εξυπηρέτησης των συμφερόντων της, δικαιολογημένων, άλλωστε, από το γεγονός, ότι αναγκάστηκε επί διοικήσεως Σ. Παναγόπουλου να προσφύγει στα δικαστήρια για την επιδίκαση απαιτήσεών της κατά του Ελληνικού Δημοσίου και του ΟΑΕ, αφετέρου δε εξυπηρέτησης των γενικότερων συμφερόντων της χώρας για τη διασφάλιση ικανοποιητικής τιμής και αποφυγής περιπλοκών στον πλειοδότη που θα αναδεικνυόταν.</w:t>
      </w:r>
    </w:p>
    <w:p>
      <w:pPr>
        <w:pStyle w:val="Style15"/>
        <w:rPr>
          <w:rFonts w:ascii="Times New Roman" w:hAnsi="Times New Roman" w:cs="Times New Roman"/>
          <w:sz w:val="24"/>
          <w:szCs w:val="24"/>
        </w:rPr>
      </w:pPr>
      <w:r>
        <w:rPr>
          <w:rFonts w:cs="Times New Roman" w:ascii="Times New Roman" w:hAnsi="Times New Roman"/>
          <w:sz w:val="24"/>
          <w:szCs w:val="24"/>
        </w:rPr>
        <w:t>Πρέπει να σημειωθεί ότι και η εταιρεία CALCESTRUZZI είχε την ίδια αντίληψη με την Εθνική Τράπεζα, ότι δηλαδή οι "παλαιές" μετοχές, που είχε αποκτήσει δια του Χρηματιστηρίου και σε αρκετά υψηλές τιμές, είχαν ιδίαν, αυτόνομη "τιμή", "αξία" και "βαρύτητα", σε σχέση με τις προερχόμενες εκ της "μετοχοποιήσεως" μετο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ΙΑΦΟΡΕΣ ΕΤΕ-CALCESTRUZZI</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ημαντικότερες διαφορές εντοπίζονται:</w:t>
      </w:r>
    </w:p>
    <w:p>
      <w:pPr>
        <w:pStyle w:val="Style15"/>
        <w:rPr>
          <w:rFonts w:ascii="Times New Roman" w:hAnsi="Times New Roman" w:cs="Times New Roman"/>
          <w:color w:val="FF0000"/>
          <w:sz w:val="24"/>
          <w:szCs w:val="24"/>
        </w:rPr>
      </w:pPr>
      <w:r>
        <w:rPr>
          <w:rFonts w:cs="Times New Roman" w:ascii="Times New Roman" w:hAnsi="Times New Roman"/>
          <w:sz w:val="24"/>
          <w:szCs w:val="24"/>
        </w:rPr>
        <w:t>1)Στην αγορά των Τσιμέντων Χαλκίδος. Συγκεκριμένα, το Μάρτιο του 1991 η CALCESTRUZZI πλειοδότησε σε διαγωνισμό για την αγορά των Τσιμέντων Χαλκίδος, προσφέροντας τίμημα 41,25 δρχ., όταν ο δεύτερος πλειοδότης είχε προσφέρει 20 δισ. δρχ.</w:t>
      </w:r>
    </w:p>
    <w:p>
      <w:pPr>
        <w:pStyle w:val="Style15"/>
        <w:rPr>
          <w:rFonts w:ascii="Times New Roman" w:hAnsi="Times New Roman" w:cs="Times New Roman"/>
          <w:sz w:val="24"/>
          <w:szCs w:val="24"/>
        </w:rPr>
      </w:pPr>
      <w:r>
        <w:rPr>
          <w:rFonts w:cs="Times New Roman" w:ascii="Times New Roman" w:hAnsi="Times New Roman"/>
          <w:sz w:val="24"/>
          <w:szCs w:val="24"/>
        </w:rPr>
        <w:t>Την επομένη ημέρα της κατακύρωσης του διαγωνισμού στην CALCESTRUZZI αυτή με επιστολή της ανήρεσε την προσφορά της λόγω του ότι η συμφωνία είχε γίνει με τους μετόχους και όχι με τους πιστωτές και ζήτησε να γίνει μεταβολή της συμφωνίας.</w:t>
      </w:r>
    </w:p>
    <w:p>
      <w:pPr>
        <w:pStyle w:val="Style15"/>
        <w:rPr>
          <w:rFonts w:ascii="Times New Roman" w:hAnsi="Times New Roman" w:cs="Times New Roman"/>
          <w:sz w:val="24"/>
          <w:szCs w:val="24"/>
        </w:rPr>
      </w:pPr>
      <w:r>
        <w:rPr>
          <w:rFonts w:cs="Times New Roman" w:ascii="Times New Roman" w:hAnsi="Times New Roman"/>
          <w:sz w:val="24"/>
          <w:szCs w:val="24"/>
        </w:rPr>
        <w:t>Στο διάστημα μέχρι το διαγωνισμό για την ΑΓΕΤ "ΗΡΑΚΛΗΣ" η ΕΤΕ, μεγαλύτερος πιστωτής των Τσιμέντων Χαλκίδος, πίεζε την CALCESTRUZZI να καταβάλει το τίμημα για την υλοποίηση της συμφωνίας. Αυτό περιελήφθη ως όρος στη συμφωνία ΕΤΕ-CALCESTRUZZI για τη σύσταση της CAL-NAT.</w:t>
      </w:r>
    </w:p>
    <w:p>
      <w:pPr>
        <w:pStyle w:val="Style15"/>
        <w:rPr>
          <w:rFonts w:ascii="Times New Roman" w:hAnsi="Times New Roman" w:cs="Times New Roman"/>
          <w:sz w:val="24"/>
          <w:szCs w:val="24"/>
        </w:rPr>
      </w:pPr>
      <w:r>
        <w:rPr>
          <w:rFonts w:cs="Times New Roman" w:ascii="Times New Roman" w:hAnsi="Times New Roman"/>
          <w:sz w:val="24"/>
          <w:szCs w:val="24"/>
        </w:rPr>
        <w:t>Η CALCESTRUZZI όμως άφησε και παρήλθε ο χρόνος της κατακύρωσης του πλειοδοτικού διαγωνισμού και δεν κατέβαλε το τίμημα, παρά τις πιέσεις της Εθνικής, αλλά και των μετόχων των Τσιμέντων Χαλκίδος, για την ολοκλήρωση της πώλησης, με αποτέλεσμα να υπάρχουν δικαστικές διενέξεις, ήδη δε έχει εκδοθεί προδικαστική απόφαση, που δικαιώνει τις θέσεις των μετόχων και της ΕΤΕ απέναντι στην CALCESTRUZZI.</w:t>
      </w:r>
    </w:p>
    <w:p>
      <w:pPr>
        <w:pStyle w:val="Style15"/>
        <w:rPr>
          <w:rFonts w:ascii="Times New Roman" w:hAnsi="Times New Roman" w:cs="Times New Roman"/>
          <w:sz w:val="24"/>
          <w:szCs w:val="24"/>
        </w:rPr>
      </w:pPr>
      <w:r>
        <w:rPr>
          <w:rFonts w:cs="Times New Roman" w:ascii="Times New Roman" w:hAnsi="Times New Roman"/>
          <w:sz w:val="24"/>
          <w:szCs w:val="24"/>
        </w:rPr>
        <w:t>2)Στην ερμηνεία του άρθρου 5 του Συμφωνητικού της CAL-NAT, όπου η ΕΤΕ υποστηρίζει ότι η CALCESTRUZZI είναι υποχρεωμένη από τους όρους του συμβολαίου -και ειδικότερα από το άρθρο 5- το 1996 να αγοράσει το σύνολο των μετοχών που έχει η ΕΤΕ στην CAL-NAT με βάση τη σύμβαση για τη σύσταση της Κοινοπρα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5 αναφέρει τον τρόπο αγοράς από την CALCESTRUZZI των μετοχών και καθορίζει τους όρους, οι οποίοι με τραπεζικά κριτήρια θεωρούνται ιδιαιτέρως ευνοϊκοί και επωφελείς για την ΕΤΕ. Αλλά και από σειρά μαρτύρων έχει κατατεθεί ότι η Εθνική δεν έκανε αγορά, αλλά "πώληση υπό προθεσμία", αφού αυτή τελικά γίνεται υποχρεωτική για την CALCESTRUZZI. Αν ληφθούν μάλιστα υπόψη οι εναλλακτικές λύσεις -που και αυτές είναι τόσο ευνοϊκές από την πλευρά της ΕΤΕ- τότε θα μπορούσε να υποστηριχθεί ότι μόνο οι όροι, που τίθενται στο άρθρο αυτό θα ήταν αποτρεπτικοί της αγοράς της ΑΓΕΤ "ΗΡΑΚΛΗΣ" από την ITALCEMENTI, ανεξαρτήτως τιμήματος, όπως κατετέθη από το μάρτυρα Νικ. Γεωργιάδη.</w:t>
      </w:r>
    </w:p>
    <w:p>
      <w:pPr>
        <w:pStyle w:val="Style15"/>
        <w:rPr>
          <w:rFonts w:ascii="Times New Roman" w:hAnsi="Times New Roman" w:cs="Times New Roman"/>
          <w:sz w:val="24"/>
          <w:szCs w:val="24"/>
        </w:rPr>
      </w:pPr>
      <w:r>
        <w:rPr>
          <w:rFonts w:cs="Times New Roman" w:ascii="Times New Roman" w:hAnsi="Times New Roman"/>
          <w:sz w:val="24"/>
          <w:szCs w:val="24"/>
        </w:rPr>
        <w:t>Αντίθετα, ο Λ. Παντσαβόλτα για λογαριασμό της CALCESTRUZZI λέει ότι έχει δικαίωμα επιλογής (option)αγοράς των μετοχών αυτών και δεν δεσμεύεται από τη σύμβαση. Αναφέρουν όμως, και αυτός και ο Νικ. Γεωργιάδης, ότι τότε θα συμφέρει στην εταιρεία να προβεί στην αγορά αυτή και θα το κάν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ΡΙΣΜΑ ΧΡΗΣΕΩΣ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ό νομικής απόψεως το μέρισμα ανήκει στον, κατά την τακτική Γ.Σ. που εγκρίνει τον ισολογισμό και αποφασίζει τυχόν διανομή μερίσματος, κάτοχο της μετοχής. Η έγκριση του ισολογισμού και η διανομή του μερίσματος έγινε μετά τη μεταβίβαση των μετοχών στην κοινοπραξία και για το λόγο αυτόν το μέρισμα εισεπράχθη από τον κάτοχο των μετοχών κατά τη χρονική στιγμή εκείνη.</w:t>
      </w:r>
    </w:p>
    <w:p>
      <w:pPr>
        <w:pStyle w:val="Style15"/>
        <w:rPr>
          <w:rFonts w:ascii="Times New Roman" w:hAnsi="Times New Roman" w:cs="Times New Roman"/>
          <w:sz w:val="24"/>
          <w:szCs w:val="24"/>
        </w:rPr>
      </w:pPr>
      <w:r>
        <w:rPr>
          <w:rFonts w:cs="Times New Roman" w:ascii="Times New Roman" w:hAnsi="Times New Roman"/>
          <w:sz w:val="24"/>
          <w:szCs w:val="24"/>
        </w:rPr>
        <w:t>α)Από ουσιαστικής απόψεως στο μέρισμα αντανακλά τα αποτελέσματα της χρήσεως 1991, η δε προσφορά της κοινοπραξίας έγινε την 21.2.1992. Για τη διαμόρφωση, δηλαδή, της προσφοράς αυτής, ελήφθησαν προφανώς, όπως κατατέθηκε από πολλούς μάρτυρες, υπόψη και τα αποτελέσματα της χρήσεως, που έληξε την 31.12.91. Σημειώνεται ότι τα αποτελέσματα αυτά είχαν γνωστοποιηθεί στους ενδιαφερόμενους μέσω της ελεγκτικής εργασίας που έκανε η ARTHUR ANDERSEN.</w:t>
      </w:r>
    </w:p>
    <w:p>
      <w:pPr>
        <w:pStyle w:val="Style15"/>
        <w:rPr>
          <w:rFonts w:ascii="Times New Roman" w:hAnsi="Times New Roman" w:cs="Times New Roman"/>
          <w:sz w:val="24"/>
          <w:szCs w:val="24"/>
        </w:rPr>
      </w:pPr>
      <w:r>
        <w:rPr>
          <w:rFonts w:cs="Times New Roman" w:ascii="Times New Roman" w:hAnsi="Times New Roman"/>
          <w:sz w:val="24"/>
          <w:szCs w:val="24"/>
        </w:rPr>
        <w:t>β) Σύμφωνα με το ν. 2190/1920, εάν το 1/20 των μετόχων, που συμμετέχουν στη Γενική Συνέλευση, ζητήσει αναβολή, η αναβολή πρέπει να δοθεί. Εφ' όσον, λοιπόν, η ΕΤΕ, που κατέχει ποσοστό πολύ μεγαλύτερο του 1/20, ζήτησε αναβολή, έπρεπε να δοθεί.</w:t>
      </w:r>
    </w:p>
    <w:p>
      <w:pPr>
        <w:pStyle w:val="Style15"/>
        <w:rPr>
          <w:rFonts w:ascii="Times New Roman" w:hAnsi="Times New Roman" w:cs="Times New Roman"/>
          <w:sz w:val="24"/>
          <w:szCs w:val="24"/>
        </w:rPr>
      </w:pPr>
      <w:r>
        <w:rPr>
          <w:rFonts w:cs="Times New Roman" w:ascii="Times New Roman" w:hAnsi="Times New Roman"/>
          <w:sz w:val="24"/>
          <w:szCs w:val="24"/>
        </w:rPr>
        <w:t>γ) Η πώληση θα ολοκληρωνόταν με την παράδοση των μετοχών, που προβλεπόταν ότι έπρεπε να γίνει εντός 5 εργάσιμων ημερών από την υπογραφή της συμφωνίας. Γι' αυτό εζητήθη αναβολή και πράγματι εντός της προβλεπόμενης προθεσμίας παρεδόθησαν οι μετο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 Υ Μ Π Ε Ρ Α Σ Μ 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Επιτροπή κατά πλειοψηφία αποφαίνεται, ότι η εκποίηση των μετοχών, που ευρίσκοντο στην κυριότητα του ΟΑΕ και συγκεκριμένα του 69,8% του συνόλου των μετοχών της εταιρείας ΑΓΕΤ "ΗΡΑΚΛΗΣ" ήταν αναγκαία και ωφέλιμη για το Ελληνικό Δημόσιο και ότι η διαδικασία η οποία ακολουθήθηκε ήταν σύμφωνη με τις ακολουθούμενες, σε παρόμοιες περιπτώσεις, διαδικασίες και αρχές και εκινήθη εντός των συμβατικών και νομίμων πλαισίων. Δεν διεπιστώθησαν ενέργειες ή παραλείψεις από κυβερνητικά ή άλλα όργανα, που να δημιουργούν έστω και υπόνοιες αναμείξεως τούτων, πέραν της εκ των νόμων και της συνήθους κυβερνητικής πρακτικής ασκήσεως των καθηκόντων και αρμοδιοτήτων τους. Οποιαδήποτε ανάμειξη κυβερνητικού προσώπου (Μελών Κυβερνήσεως, Κυβερνητικών εξ Υπουργών Επιτροπών), αλλά και των Διοικήσεων της Τραπέζης της Ελλάδος και του ΟΑΕ, έγινε εντός των νομίμων πλαισίων και της συνήθους πρακ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έργειες, εξάλλου, της Διοικήσεως της Εθνικής Τραπέζης διεπιστώθη ότι εκινήθησαν μέσα στα πλαίσια περιφρουρήσεως των συμφερόντων της, ως μετόχου, κατόχου "παλαιών" μετοχών της εταιρείας και της ιδιότητάς της ως του πρώτου πιστωτικού ιδρύματος της χώρας, που έρχεται αρωγός στην ασκούμενη εκάστοτε κυβερνη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Η Επιτροπή κατά πλειοψηφία αποφαίνεται ότι η διαδικασία εκποιήσεως, στο σύνολό της, υπήρξε διαφανής και αξιόπιστη και οι πράξεις τόσο των κυβερνητικών οργάνων, όσο και των άλλων ενδιαφερομένων μερών ανεπίληπτες.</w:t>
      </w:r>
    </w:p>
    <w:p>
      <w:pPr>
        <w:pStyle w:val="Style15"/>
        <w:rPr>
          <w:rFonts w:ascii="Times New Roman" w:hAnsi="Times New Roman" w:cs="Times New Roman"/>
          <w:sz w:val="24"/>
          <w:szCs w:val="24"/>
        </w:rPr>
      </w:pPr>
      <w:r>
        <w:rPr>
          <w:rFonts w:cs="Times New Roman" w:ascii="Times New Roman" w:hAnsi="Times New Roman"/>
          <w:sz w:val="24"/>
          <w:szCs w:val="24"/>
        </w:rPr>
        <w:t>Αποφαίνεται επίσης ότι το επιτευχθέν τίμημα των 124 δισ. ήταν το μέγιστο που μπορούσε να επιτευχθεί.</w:t>
      </w:r>
    </w:p>
    <w:p>
      <w:pPr>
        <w:pStyle w:val="Style15"/>
        <w:rPr>
          <w:rFonts w:ascii="Times New Roman" w:hAnsi="Times New Roman" w:cs="Times New Roman"/>
          <w:sz w:val="24"/>
          <w:szCs w:val="24"/>
        </w:rPr>
      </w:pPr>
      <w:r>
        <w:rPr>
          <w:rFonts w:cs="Times New Roman" w:ascii="Times New Roman" w:hAnsi="Times New Roman"/>
          <w:sz w:val="24"/>
          <w:szCs w:val="24"/>
        </w:rPr>
        <w:t>Η Επιτροπή κατά πλειοψηφία αποφαίνεται ότι δεν προέκυψε η ελάχιστη υπόνοια για χρηματισμό, ούτε πολιτικές ή ποινικές ευθύνες ατόμων του δημόσιου βίου, που ησχολήθησαν με την πώληση της Ελληνικής Τσιμεντοβιομηχανίας ΑΓΕΤ "ΗΡΑΚ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Α ΜΕΛ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ΕΞΕΤΑΣΤΙΚΗΣ ΕΠΙΤΡΟΠ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 ΑΝΤΩΝΙΟΥ</w:t>
        <w:tab/>
        <w:tab/>
        <w:tab/>
        <w:tab/>
        <w:tab/>
        <w:t>Ν. ΑΚΡΙΤΙΔΗΣ</w:t>
      </w:r>
    </w:p>
    <w:p>
      <w:pPr>
        <w:pStyle w:val="Style15"/>
        <w:rPr>
          <w:rFonts w:ascii="Times New Roman" w:hAnsi="Times New Roman" w:cs="Times New Roman"/>
          <w:sz w:val="24"/>
          <w:szCs w:val="24"/>
        </w:rPr>
      </w:pPr>
      <w:r>
        <w:rPr>
          <w:rFonts w:cs="Times New Roman" w:ascii="Times New Roman" w:hAnsi="Times New Roman"/>
          <w:sz w:val="24"/>
          <w:szCs w:val="24"/>
        </w:rPr>
        <w:t>Κ. ΓΕΩΡΓΟΛΙΟΣ</w:t>
        <w:tab/>
        <w:tab/>
        <w:tab/>
        <w:tab/>
        <w:tab/>
        <w:t>ΓΕΡ. ΑΡΣΕΝΗΣ</w:t>
      </w:r>
    </w:p>
    <w:p>
      <w:pPr>
        <w:pStyle w:val="Style15"/>
        <w:rPr>
          <w:rFonts w:ascii="Times New Roman" w:hAnsi="Times New Roman" w:cs="Times New Roman"/>
          <w:sz w:val="24"/>
          <w:szCs w:val="24"/>
        </w:rPr>
      </w:pPr>
      <w:r>
        <w:rPr>
          <w:rFonts w:cs="Times New Roman" w:ascii="Times New Roman" w:hAnsi="Times New Roman"/>
          <w:sz w:val="24"/>
          <w:szCs w:val="24"/>
        </w:rPr>
        <w:t>Γ. ΚΑΛΟΣ</w:t>
        <w:tab/>
        <w:tab/>
        <w:tab/>
        <w:tab/>
        <w:tab/>
        <w:tab/>
        <w:t>Κ. ΒΡΕΤΤΟΣ</w:t>
      </w:r>
    </w:p>
    <w:p>
      <w:pPr>
        <w:pStyle w:val="Style15"/>
        <w:rPr>
          <w:rFonts w:ascii="Times New Roman" w:hAnsi="Times New Roman" w:cs="Times New Roman"/>
          <w:sz w:val="24"/>
          <w:szCs w:val="24"/>
        </w:rPr>
      </w:pPr>
      <w:r>
        <w:rPr>
          <w:rFonts w:cs="Times New Roman" w:ascii="Times New Roman" w:hAnsi="Times New Roman"/>
          <w:sz w:val="24"/>
          <w:szCs w:val="24"/>
        </w:rPr>
        <w:t>ΑΝ. ΚΑΡΑΜΑΡΙΟΣ</w:t>
        <w:tab/>
        <w:tab/>
        <w:tab/>
        <w:tab/>
        <w:tab/>
        <w:t>Δ.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t>ΣΤ. ΚΥΡΙΑΖΟΠΟΥΛΟΣ</w:t>
        <w:tab/>
        <w:tab/>
        <w:tab/>
        <w:tab/>
        <w:t>Π. ΖΑΚΟΛΙΚΟΣ</w:t>
      </w:r>
    </w:p>
    <w:p>
      <w:pPr>
        <w:pStyle w:val="Style15"/>
        <w:rPr>
          <w:rFonts w:ascii="Times New Roman" w:hAnsi="Times New Roman" w:cs="Times New Roman"/>
          <w:sz w:val="24"/>
          <w:szCs w:val="24"/>
        </w:rPr>
      </w:pPr>
      <w:r>
        <w:rPr>
          <w:rFonts w:cs="Times New Roman" w:ascii="Times New Roman" w:hAnsi="Times New Roman"/>
          <w:sz w:val="24"/>
          <w:szCs w:val="24"/>
        </w:rPr>
        <w:t>Ι. ΛΑΜΠΡΟΠΟΥΛΟΣ</w:t>
        <w:tab/>
        <w:tab/>
        <w:tab/>
        <w:tab/>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t>ΧΡ. ΜΑΡΚΟΓΙΑΝΝΑΚΗΣ</w:t>
        <w:tab/>
        <w:tab/>
        <w:tab/>
        <w:tab/>
        <w:t>Γ. ΚΑΤΣΙΦΑΡΑΣ</w:t>
      </w:r>
    </w:p>
    <w:p>
      <w:pPr>
        <w:pStyle w:val="Style15"/>
        <w:rPr>
          <w:rFonts w:ascii="Times New Roman" w:hAnsi="Times New Roman" w:cs="Times New Roman"/>
          <w:sz w:val="24"/>
          <w:szCs w:val="24"/>
        </w:rPr>
      </w:pPr>
      <w:r>
        <w:rPr>
          <w:rFonts w:cs="Times New Roman" w:ascii="Times New Roman" w:hAnsi="Times New Roman"/>
          <w:sz w:val="24"/>
          <w:szCs w:val="24"/>
        </w:rPr>
        <w:t>Β. ΜΠΕΚΙΡΗΣ</w:t>
        <w:tab/>
        <w:tab/>
        <w:tab/>
        <w:tab/>
        <w:tab/>
        <w:t>Δ. ΜΠΕΗΣ</w:t>
      </w:r>
    </w:p>
    <w:p>
      <w:pPr>
        <w:pStyle w:val="Style15"/>
        <w:rPr>
          <w:rFonts w:ascii="Times New Roman" w:hAnsi="Times New Roman" w:cs="Times New Roman"/>
          <w:sz w:val="24"/>
          <w:szCs w:val="24"/>
        </w:rPr>
      </w:pPr>
      <w:r>
        <w:rPr>
          <w:rFonts w:cs="Times New Roman" w:ascii="Times New Roman" w:hAnsi="Times New Roman"/>
          <w:sz w:val="24"/>
          <w:szCs w:val="24"/>
        </w:rPr>
        <w:t>ΤΡ. ΜΠΕΛΛΟΣ</w:t>
        <w:tab/>
        <w:tab/>
        <w:tab/>
        <w:tab/>
        <w:tab/>
        <w:t>Π. ΜΠΕΝΕΤΑΤΟΣ</w:t>
      </w:r>
    </w:p>
    <w:p>
      <w:pPr>
        <w:pStyle w:val="Style15"/>
        <w:rPr>
          <w:rFonts w:ascii="Times New Roman" w:hAnsi="Times New Roman" w:cs="Times New Roman"/>
          <w:sz w:val="24"/>
          <w:szCs w:val="24"/>
        </w:rPr>
      </w:pPr>
      <w:r>
        <w:rPr>
          <w:rFonts w:cs="Times New Roman" w:ascii="Times New Roman" w:hAnsi="Times New Roman"/>
          <w:sz w:val="24"/>
          <w:szCs w:val="24"/>
        </w:rPr>
        <w:t>ΕΛ. ΠΑΠΑΓΕΩΡΓΟΠΟΥΛΟΣ</w:t>
        <w:tab/>
        <w:tab/>
        <w:tab/>
        <w:t>ΗΛ. ΠΑΠΑΗΛΙΑΣ</w:t>
      </w:r>
    </w:p>
    <w:p>
      <w:pPr>
        <w:pStyle w:val="Style15"/>
        <w:rPr>
          <w:rFonts w:ascii="Times New Roman" w:hAnsi="Times New Roman" w:cs="Times New Roman"/>
          <w:sz w:val="24"/>
          <w:szCs w:val="24"/>
        </w:rPr>
      </w:pPr>
      <w:r>
        <w:rPr>
          <w:rFonts w:cs="Times New Roman" w:ascii="Times New Roman" w:hAnsi="Times New Roman"/>
          <w:sz w:val="24"/>
          <w:szCs w:val="24"/>
        </w:rPr>
        <w:t>Ι. ΠΑΠΑΔΗΜΟΠΟΥΛΟΣ</w:t>
        <w:tab/>
        <w:tab/>
        <w:tab/>
        <w:tab/>
        <w:t>Π. ΣΚΟΤΙΝΙΩΤΗΣ</w:t>
      </w:r>
    </w:p>
    <w:p>
      <w:pPr>
        <w:pStyle w:val="Style15"/>
        <w:rPr>
          <w:rFonts w:ascii="Times New Roman" w:hAnsi="Times New Roman" w:cs="Times New Roman"/>
          <w:sz w:val="24"/>
          <w:szCs w:val="24"/>
        </w:rPr>
      </w:pPr>
      <w:r>
        <w:rPr>
          <w:rFonts w:cs="Times New Roman" w:ascii="Times New Roman" w:hAnsi="Times New Roman"/>
          <w:sz w:val="24"/>
          <w:szCs w:val="24"/>
        </w:rPr>
        <w:t>Γ. ΣΑΛΑΓΚΟΥΔΗΣ</w:t>
        <w:tab/>
        <w:tab/>
        <w:tab/>
        <w:tab/>
        <w:tab/>
        <w:t>ΑΘ. ΠΑΦΙΛΗΣ</w:t>
      </w:r>
    </w:p>
    <w:p>
      <w:pPr>
        <w:pStyle w:val="Style15"/>
        <w:rPr>
          <w:rFonts w:ascii="Times New Roman" w:hAnsi="Times New Roman" w:cs="Times New Roman"/>
          <w:sz w:val="24"/>
          <w:szCs w:val="24"/>
        </w:rPr>
      </w:pPr>
      <w:r>
        <w:rPr>
          <w:rFonts w:cs="Times New Roman" w:ascii="Times New Roman" w:hAnsi="Times New Roman"/>
          <w:sz w:val="24"/>
          <w:szCs w:val="24"/>
        </w:rPr>
        <w:t>Ι. ΤΡΑΓΑΚΗΣ</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ε την υπ'αριθμ.5837/4279/25.10.93 απόφαση του κυρίου Προέδρου της Βουλής συγκροτήθηκε η προβλεπόμενη από το άρθρο 46 του Κανονισμού της Βουλής Επιτροπή των Οικονομικών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απόφαση θα κοινοποιηθεί στους ενδιαφερόμενους Βουλευτές και καταχωρίζεται επίσης στα Πρακτικά. Το κείμενο της απόφαση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Η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Η’ -ΣΥΝΟΔΟΣ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 Αθήνα, 25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 58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θμ.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 427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ΦΑΣΗ</w:t>
      </w:r>
    </w:p>
    <w:p>
      <w:pPr>
        <w:pStyle w:val="Style15"/>
        <w:jc w:val="center"/>
        <w:rPr>
          <w:rFonts w:ascii="Times New Roman" w:hAnsi="Times New Roman" w:cs="Times New Roman"/>
          <w:sz w:val="24"/>
          <w:szCs w:val="24"/>
        </w:rPr>
      </w:pPr>
      <w:r>
        <w:rPr>
          <w:rFonts w:cs="Times New Roman" w:ascii="Times New Roman" w:hAnsi="Times New Roman"/>
          <w:sz w:val="24"/>
          <w:szCs w:val="24"/>
        </w:rPr>
        <w:t>Ο Πρόεδρος της Βουλ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άρθρα 46, 47 και 48 του Κανονισμού της Βουλή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ις έγγραφες υποδείξεις των Κοινοβουλευτικών 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φασ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οτούμε την προβλεπόμενη από το άρθρο 46 του Κανονισμού της Βουλής Επιτροπή Οικονομικών της Βουλής, για την Α' Σύνοδο της Η' Περιόδου,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ωνσταντίνος Βρετ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ρασκευάς Φουντ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ωνσταντίνος Ευμοιρ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εώργιος Αδαμ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πύρος Καλού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ανώλης Κεφαλο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Νικόπουλος Αναστάσ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φερόμενους κ.κ.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Τμήμα Γραμματ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Απόστολος Κακλαμάνης):Θα ακολουθήσει ονομαστική φηφοφορία για την παροχή ψήφου εμπιστοσύνης προ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προσέλθουν επί του καταλόγου ο κ. Ιωάννης Διαμαντίδης από το ΠΑΣΟΚ και ο κ. Παναγιώτης Καμμένο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έχοντες ψήφο εμπιστοσύνης στην Κυβέρνηση μετά την εκφώνησή του ονόματός τους απαντούν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ρνούμενοι ψήφο εμπιστοσύνης απαντούν Ο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έχω την τιμή να σας ανακοινώσω ότι το Προεδρείο έλαβε την κάτωθι επιστολή: "Αξιότιμε κύριε Πρόεδρε, απουσιάζω στο εξωτερικό. Δεν δύναμαι να παραστώ στην ψηφοφορία επί των προγραμματικών δηλώσεων της Κυβερνήσεως και σας παρακαλώ να γνωρίσετε στο Σώμα ότι τις καταψηφίζω. Με τιμή. Βασίλειος Κοραχάης. Βουλευτής Α' Περιφέρειας Αθηνώ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αρχίσει η ανάγνωση του καταλό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ΨΗΦΟΦΟΡΙΑ)</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ΚΑΙ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Υπάρχει κανείς συνάδελφος που δεν άκουσε το όνομά του; Κανεί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ηρύσσεται περαιωμένη η ψηφοφορία και παρακαλώ για την καταμέτρηση των ψήφ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ΜΕΤ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 ΤΗΝ ΚΑΤΑΜΕΤ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ην τιμή να ανακοινώσω στο Σώμα το αποτέλεσμα της διεξαχθείσης ψηφ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νολο ψηφισάντων 299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υβέρνηση έδωσαν ψήφο εμπιστοσύνης 170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ου ΠΑ.ΣΟ.Κ.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νήθηκαν ψήφο εμπιστοσύνης 129 Βουλευτές, σύμφωνα με το κάτωθι πρωτόκολλο ονομαστικής ψηφοφο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ΡΑΤ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υρά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κούρη Αμαλία-Μαρία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βελάκ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βάνης Αντών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λιώτης Κώστ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ή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ρίτα Σύλβα-Καίτη 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αλδάρη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λόπουλο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κωνσταντίνου Μιχαήλ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κόνης Αναστ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υλαρινός Κωνσταντίνος 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ος Αθην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νηματά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ς Γεράσιμ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πονής Αναστάσ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τωνίου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ύρας Αθανάσ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φάρα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η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ουσάκη Ελένη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νετάκης Τζαννή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νος Στέφα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ερτ Μιλτιάδ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βραμόπουλος Δημήτρ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γαράκης Γεώργ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άκη-Ψαρούδα Άννα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ου-Κουτσίκου Μαριέττα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γγονας Αλέξανδ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όπουλος Επαμεινώνδ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ραχάης Βασίλει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λαμάνης Νικήτ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νιζέλος Νικήτ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οζώφ Ορέστ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λοιπο πρώην Δήμου Αθην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Βασιλική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λαμάνης Απόστο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Ευάγγε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όπουλο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λούρης Κίμων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ίτονας Κωνσταντί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ωμερίτ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άκης Γεώργιος-Αλέξανδ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λλόπουλος Λάμπ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ρυβάκης Ελευθέ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υτήρης Τηλέμαχ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ουμάκας Στέφα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αγιώτου Κων/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άμπου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έλη Ελεωνόρα (Νόρα)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τσοτάκης Κωνσταντί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βιτσιώτης Ιωάνν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τζαφέρης Γεώργ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Πάλλη Φάνη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πης Μιχάλης-Γεώργ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σίμης Θεόδω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δωρας Βύρων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ουλάκος Απόστολ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κουμάτος Γεράσιμ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ατάκος Άγγελ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μένος Παναγιώτης-Πά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ϊμαράκης Ευάγγελ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ντάκης Ανδρέ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όπουλος Θεόδωρος-Στέφα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ρρήγα Αλεξάνδρα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ΙΤΩΛΙΑΣ ΚΑΙ ΑΚΑΡΝ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οκόφυλλος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κινοβασίλης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λτάς Αλέξανδ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μυρλής-Λιακατάς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ακόπουλος Αθανάσ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γκούνης Ανδρέ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γίνας Βασίλε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ιφτάρης Σπύρ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ΓΟΛ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ίδ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ούτσος Ανδρέ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ημητρίου Έλσα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ΚΑΔ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σκαλάκ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έππα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ούλης Πέτ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όπουλος Δημήτρ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Ρ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ίδης Παναγιώτ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ιοπάνος Θεόδω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αξή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ΕΡΕΙΑ ΝΟΜΟΥ ΑΤΤ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γκαλος Θεόδω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ττός Κων/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άκ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ηλίας Ηλί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ίκης Θεόδω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γιάννης Χρήστ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μπούρης Δήμ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ΑΧΑΪ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ρας Ανδρέ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κόπουλο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μνάκη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ά Μαρία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ωτόπουλος Σπήλ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κίρης Βασίλε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όπουλος Νικόλα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όπουλος Νικόλα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ΒΟΙ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άκης Αλέξανδ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μπάρδ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ίδης Λουκά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ιπλάκος Αριστείδ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ΓΡΕΒ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ταρίδης Κυριάκ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ικέλης Αναστάσ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ΡΑ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ίνου Φλώ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ατσόγλου Ανέστ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μοιρίδης Κων/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ός Θεόδωρ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ΔΩΔΕΚΑΝΗ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Ανδρέ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ανδαλίδης Κων/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φυρίου Κοσμά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υλίδης Αριστοτέλ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Β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ιάδης Απόστο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πουρός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βαρατζής Ιωάνν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νικολάου Παναγιώτ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μπερακίδης Λεωνίδα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περγιά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δίκογλου Βασίλε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ρατής Ορέστ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ράς Σπύ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νδρέου Νικόλα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Λευτέρ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ΕΥΡΥΤ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κογιάννη Θεοδώρα (Ντόρα)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ΖΑΚΥΝ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αιοθόδωρο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αρίκ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ακόπουλος Δημήτρ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όπουλος Γι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αλιάς Αυγερινός-Ρέ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ρκολόπουλος Βασίλ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πούλου Φωτεινή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ΜΑ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υσοχοϊδης Μιχαήλ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κόνογλου Μόσχ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ζόπουλος Στέφα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άμκος Γεώργ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ΗΡΑΚΛΕ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τεφανάκης Εμμανουήλ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ραγκιαδουλάκης Μά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αντουβάς Κωνσταντί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ρρή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άκ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Εμμανουήλ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ενιανός Μιχαήλ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ΘΕΣΠΡΩ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όπουλος Αλέξανδ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ζδρεβάνης Ηλί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ην Δήμου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νιζέλος Ευάγγε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εμελής Στυλιανός-Άγγε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στανίδης Χαράλαμπ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οχατζόπουλος Απόστ.- Αθανάσ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Ελευθέ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ιούνης Κυριάκ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τίδη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Κων/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γεωργόπουλος Βασίλειος Ο</w:t>
      </w:r>
    </w:p>
    <w:p>
      <w:pPr>
        <w:pStyle w:val="Style15"/>
        <w:rPr>
          <w:rFonts w:ascii="Times New Roman" w:hAnsi="Times New Roman" w:cs="Times New Roman"/>
          <w:sz w:val="24"/>
          <w:szCs w:val="24"/>
        </w:rPr>
      </w:pPr>
      <w:r>
        <w:rPr>
          <w:rFonts w:cs="Times New Roman" w:ascii="Times New Roman" w:hAnsi="Times New Roman"/>
          <w:sz w:val="24"/>
          <w:szCs w:val="24"/>
        </w:rPr>
        <w:t>Ψωμιάδης Παναγιώτ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ύβελας Σωτήρ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όπουλος Αναστ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Ιωάνν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λοιπο Νομού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ίρκο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νίδης Βασίλε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λαβίνα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ντής Κων/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κινάς Χρήστ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ιτζικώστας Γιώργ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όπουλος Αναστάσ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ΙΩΑΝΝΙ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ωραϊτ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ούλιας Κάρο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γύρης Ευάγγε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λέσιος Ευάγγε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όπουλος Κώστ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ύσας Αντών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ΒΑ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ακλίδ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σθενόπουλος Δημοσθέ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όπουλος Γιώργ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ντζής Γιώργ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ΡΔΙ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λή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φαντάρης Ευριπίδ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ακατσούλας Βασίλε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στόπουλος Θεόδω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ιούφας Δημήτρ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ΑΣΤΟ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σάλνικος Φίλιππ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ιοφορίδης Κων/ν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ΡΚΥ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δης Σπύ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υ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σύλλας Αλέξανδρ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ΕΦΑΛΛ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ετάτος Παναγιώτης 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ΙΛΚ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ιαρίδης Κωνσταντί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εντουλίδη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σσαλίδης Θόδωρος 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Ζ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ελίδης Θεόδω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ωτίδης Λάζα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αχόπουλος Ηλί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Κων/ν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φιλίππου Νικόλα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ΟΡΙΝΘ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ττάκ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ώνης Θεόδω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ληγούρας Αναστ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ήμας Σταύρ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ΚΥΚΛΑ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ζώη Ελισάβετ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ανδρέου Λεονάρδ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ματάς Ιωάνν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ΚΩ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άς Παρασκευά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θόπουλος Ιωάνν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βάκη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αμόπουλο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άθης Θεόδω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ώρο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ρμάκη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μιχάλης Φώτ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φλιάς Γεώργ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αρός Νικόλα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υλλάκος Αντών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ΑΣΙΘ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ίδης Φοίβ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κκίνης Νικόλαος 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φουνάκη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έλλης Φραγκλίν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νάτσο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όρακας Ευστράτ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ΛΕΥΚΑ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λμος Παναγιώτης 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ΑΓΝΗ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κολίκος Παυσανί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ζανής Λεωνίδ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ήση Ροδούλα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άκος Θεόδω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ρλας Γεώργ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ίου Χρήστ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ΜΕΣΣΗ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νος Σταύ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σιλιέρης Πέτ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ακόπουλο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ρόπουλος Ιωάνν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ντζάκος Αριστείδη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όπουλος Νικόλα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μαράς Αντών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ΞΑΝΘ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γουρίδης Παναγιώτ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παδάρη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ρτίδης Ευάγγελ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ιραιώς και Νήσ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ίτης Κώστα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τεντιδάκης Αντών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εντενιώτης Εμμανουήλ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σπύρου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μάκης Σταύ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ιανόπουλος Ανδρέ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λολιάκος Βασίλε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χαίρα Μαρία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ΕΙΡΑΙ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λοιπο πρώην Δήμου Πειρα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ώτης Γρηγόρ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ητικός Παναγιώτ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ντίδη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ψής Γι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λανός Νικόλα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άλος Κανέλλ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εράντζης Αναστάσιος Ο</w:t>
      </w:r>
    </w:p>
    <w:p>
      <w:pPr>
        <w:pStyle w:val="Style15"/>
        <w:rPr>
          <w:rFonts w:ascii="Times New Roman" w:hAnsi="Times New Roman" w:cs="Times New Roman"/>
          <w:sz w:val="24"/>
          <w:szCs w:val="24"/>
        </w:rPr>
      </w:pPr>
      <w:r>
        <w:rPr>
          <w:rFonts w:cs="Times New Roman" w:ascii="Times New Roman" w:hAnsi="Times New Roman"/>
          <w:sz w:val="24"/>
          <w:szCs w:val="24"/>
        </w:rPr>
        <w:t>Αραβανής Γεράσιμ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ΕΛ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ίδ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αϊτανίδη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ύγγαρης Πέτ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ουκίδου Παρθένη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υζοβίτης Χρήστ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ΙΕΡ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σένη Μαρία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ρτικίδης Παντελή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τρας Θεόδωρ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καλος Νικόλα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ΠΡΕΒΕΖ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ούτσος Σπύ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υφωνίδης Γεώργι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ΕΘΥΜ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υκάκης Εμμανουήλ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φαλογιάννης Ιωάνν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ΡΟΔΟ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τινέ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Χαράλαμπ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ίδης Πασχάλ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Α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φούλης Κων/νος 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ΕΡ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θόπουλο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μιανίδης Αλέξανδ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ακάκης Βασίλε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αμανλής Αχιλλέα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ρέτης Θωμά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ϊτίδης Ευγέν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αϊτζίδης Χρήστ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δημητρίου Κων/ν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ΤΡΙΚΑ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όμου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της Αθανάσ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γκούφης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γάκης Σωτήρ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ολιός Κων/ν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ΘΙΩΤ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δήμας Λάμπρ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αμπάνος Δημήτρ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οσογιάννης Αντών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όπουλο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μάρα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έλλος Τριαντάφυλλ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ΛΩΡΙ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άνης Γεώργ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παθανασίου Χαράλαμπ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ΦΩΚΙ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βανίτης Φώτ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κελεστάθης Νικόλα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ΛΚΙΔ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χτας Χρήστ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ριβελέγκας Ιωάνν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οβανούδας Βαρσάμη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ΑΝ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ουλάκης Μανώλη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λυράκης Ιωσήφ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ελογιάννης Ιωσήφ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κογιαννάκης Χρήστος 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Χ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τσακάς Αντώνιος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ίνος Αθανάσιος 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Ο ΨΗΦΙΣΑΝΤΩΝ 29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ΩΝ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η Κυβέρνηση έτυχε της ψήφου εμπιστοσύνη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ρθιοι οι Βουλευτές του ΠΑ.ΣΟ.Κ. χειροκροτούν ζωηρά και παρα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αρακαλώ να εξουσιοδοτηθεί το Προεδρείο για την υπ' ευθύνη του επικύρωση των Πρακτικών των τριών συνεδριάσεων, της 23ης Οκτωβρίου 1993, της 24ης Οκτωβρίου 1993 και της σημερινής 25ης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υπάρχοντος άλλου θέματος για συζήτηση δέχεσθ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28' λύεται η συνεδρίαση. Η νέα συνεδρίαση του Σώματος θα πραγματοποιηθεί στις αρχές της επομένης εβδομάδος σύμφωνα με την ημερήσια διάταξη η οποία θα κοινοποιηθεί εγκαί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3:00Z</dcterms:created>
  <dc:creator>poly</dc:creator>
  <dc:description/>
  <cp:keywords/>
  <dc:language>en-US</dc:language>
  <cp:lastModifiedBy>poly</cp:lastModifiedBy>
  <dcterms:modified xsi:type="dcterms:W3CDTF">2009-07-13T13:51:00Z</dcterms:modified>
  <cp:revision>2</cp:revision>
  <dc:subject/>
  <dc:title>Π Ρ Α Κ Τ Ι Κ Α Β Ο Υ Λ Η Σ</dc:title>
</cp:coreProperties>
</file>