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0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Λ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14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4 Σεπτεμβρίου 1989, ημέρα Πέμπτη και ώρα 18.46`,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13 Σεπτεμβρίου 1989 εξουσιοδότηση του Σώματος, επικυρώθηκαν με ευθύνη του Προεδρείου τα Πρακτικά της ΛΣΤ` συνεδριάσεώς του, της 13ης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 Βουλευτή κ. Λευτέρη Παπαγεωργόπουλ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Βοιωτίας κ. ΓΕΩΡΓΙΟΣ ΚΑΤΣΙΜΠΑΡΔΗΣ κατέθεσε αναφορά της Πανελλήνιας Ομοσπονδίας Σιδηροδρομικών και της Γενικής Ομοσπονδίας Προσωπικού ΔΕΗ, με την οποία ζητούν την καθιέρωση της απλής αναλογικής σαν πάγιου εκλογικού συστήματος με την κατάργηση του συν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Αιτωλ/νίας κύριοι ΧΡΗΣΤΟΣ ΦΩΤΟΠΟΥΛΟΣ και ΧΡΗΣΤΟΣ ΡΟΚΟΦΥΛΛΟΣ κατέθεσαν αναφορά του Δημάρχου και Μαζικών Θέρμου Νομού Αιτωλ/νίας, με την οποία ζητούν την πλήρη στελέχωση με διδακτικό προσωπικό του Λυκείου Θέρ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ΔΗΜΗΤΡΙΟΣ ΑΛΑΜΠΑΝΟΣ, ΧΡΗΣΤΟΣ ΦΩΤΟΠΟΥΛΟΣ και ΙΣΑΑΚ ΛΑΥΡΕΝΤΙΔΗΣ κατέθεσαν αναφορά του Αγροτικού Συλλόγου Αταλάντης Νομού Φθιώτιδας, με την οποία ζητεί τη λήψη μέτρων προστασίας του εισοδήματος των καπνοπαραγωγ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Αιτωλ/νίας κύριοι ΔΗΜΗΤΡΙΟΣ ΣΤΑΜΑΤΗΣ, ΧΡΗΣΤΟΣ ΦΩΤΟΠΟΥΛΟΣ και ΧΡΗΣΤΟΣ ΡΟΚΟΦΥΛΛΟΣ κατέθεσαν αναφορά του Προέδρου της Κοινότητας Ριγανίου Αιτωλ/νίας, με την οποία ζητεί τη χρηματοδότηση της Κοινότητάς του για την εκτέλεση έργων ύδ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Μεσσηνίας κ. ΑΡΙΣΤΟΔΗΜΟΣ ΜΠΟΥΛΟΥΚΟΣ κατέθεσε αναφορά του κ. Κων/νου Σακκά, Ταξιάρχου Χωροφυλακής, κατοίκου Αθηνών, με την οποία ζητεί την επανεξέταση των λόγων της αποστρατε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ιτωλ/νίας κ. ΔΗΜΗΤΡΙΟΣ ΣΤΑΜΑΤΗΣ κατέθεσε αναφορά του Προέδρου της Κοινότητας Παλαίρου Αιτωλ/νίας, με την οποία ζητεί την εκτέλεση έργων βελτίωσης των βοσκοτόπων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ιτωλ/νίας κ. ΔΗΜΗΤΡΙΟΣ ΣΤΑΜΑΤΗΣ κατέθεσε αναφορά του Προέδρου της Κοινότητας Παλαίρου Αιτωλ/νίας, με την οποία ζητεί την επέκταση του λιμένο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ιτωλ/νίας κ. ΔΗΜΗΤΡΙΟΣ ΣΤΑΜΑΤΗΣ κατέθεσε αναφορά κατοίκων του οικισμού Αριάδας της Κοινότητας Αμπελακίου Αιτωλ/νίας, με την οποία ζητούν την τηλεφωνοδότηση του οικισμ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ιτωλ/νίας κ. ΔΗΜΗΤΡΙΟΣ ΣΤΑΜΑΤΗΣ κατέθεσε αναφορά του Προέδρου της Κοινότητας Αμπελακίου Βάλτου Αιτωλ/νίας, με την οποία ζητεί τη χρηματοδότηση της Κοινότητάς του για την εκτέλεση έργων ύδ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Ξάνθης κ. ΠΑΝΑΓΙΩΤΗΣ ΣΓΟΥΡΙΔΗΣ κατέθεσε αναφορά του Εμπορικού και Βιομηχανικού Επιμελητηρίου Ξάνθης, με την οποία ζητεί την άμεση τακτοποίηση των εκκαθαρίσεων που εκκρεμούν για τα προγράμματα επαγγελματικής κατάρτισης προσωπικού ιδιω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Κυκλάδων κ. ΠΕΤΡΟΣ ΒΑΛΒΗΣ κατέθεσε αναφορά κατοίκων Σύρου, με την οποία ζητούν τη μη απαλλοτρίωση ιδιοκτησιών τους για τη διαπλάτυνση δρόμου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Κυκλάδων κ. ΠΕΤΡΟΣ ΒΑΛΒΗΣ κατέθεσε αναφορά του Εργατοϋπαλληλικού Κέντρου Κυκλάδων, με την οποία ζητεί την αύξηση της τιμής της σμύριδ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Κυκλάδων κ. ΠΕΤΡΟΣ ΒΑΛΒΗΣ κατέθεσε αναφορά του Εργατοϋπαλληλικού Κέντρου Κυκλάδων, με την οποία ζητεί τη χορήγηση άδειας εργασίας στους σμυριδορύκτες της Νάξου για την περιοχή Ασμυριγλών της Κοινότητας Κορώνου Νάξ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Κυκλάδων κ. ΠΕΤΡΟΣ ΒΑΛΒΗΣ κατέθεσε αναφορά του Εργατοϋπαλληλικού Κέντρου Κυκλάδων, με την οποία ζητεί τη χορήγηση κατ’ εξαίρεση του ειδικού επιδόματος ανεργίας στους σμυριδεργάτες Νάξ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Μεσσηνίας κ. ΑΡΙΣΤΟΔΗΜΟΣ ΜΠΟΥΛΟΥΚΟΣ κατέθεσε αναφορά Συνδιαχειριστών της πολυκατοικίας που κατέρρευσε από τους σεισμούς της Καλαμάτας, με τη οποία ζητούν τη λήψη μέτρων για την ανακατασκευή της πιο πάνω πολυ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Μεσσηνίας κ. ΑΡΙΣΤΟΔΗΜΟΣ ΜΠΟΥΛΟΥΚΟΣ κατέθεσε αναφορά του Συλλόγου Γονέων Φοιτητών Εξωτερικού κατοίκων Καλαμάτας, με την οποία ζητεί τη χωρίς προϋποθέσεις μετεγγραφή στα Ελληνικά Πανεπιστήμια των φοιτητών που κατά την ημέρα των σεισμών της Καλαμάτας φοιτούσαν σε Πανεπιστήμια του Εξωτερ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Λακωνίας κ. ΚΩΝ/ΝΟΣ ΓΙΑΤΡΑΚΟΣ κατέθεσε αναφορά του Προέδρου της Κοινότητας Κροκεών Νομού Λακωνίας, με την οποία ζητεί τη χορήγηση πίστωσης για τη λειτουργία Κέντρου Γεωργικών Ερευνώ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Φθιώτιδας κ. ΔΗΜΗΤΡΙΟΣ ΑΛΑΜΠΑΝΟΣ κατέθεσε αναφορά της Ένωσης Συνταξιούχων ΤΕΒΕ Νομού Φθιώτιδας, με την οποία ζητεί την αύξηση των συντάξεων των μελών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Μεσσηνίας κ. ΑΡΙΣΤΟΔΗΜΟΣ ΜΠΟΥΛΟΥΚΟΣ κατέθεσε αναφορά του Συλλόγου Γονέων και Κηδεμόνων και Φίλων του Κολυμβητικού τμήματος του Ναυτικού Ομίλου Καλαμάτας, με την οποία ζητεί τη συνέχιση των εργασιών κατασκευής του κολυμβητηρίου του πιο πάνω Ναυτικού Ομί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Μαγνησίας κ. ΓΕΩΡΓΙΟΣ ΣΟΥΡΛΑΣ κατέθεσε αναφορά της Πανελλήνιας Ένωσης Γεωπόνων Δημοσίων Υπαλλήλων-Τμήμα Νομού Μαγνησίας, με την οποία ζητεί τη χορήγηση επιδόματος στους γεωπόνους εκτιμητές των ζημιών των ελαιόδενδρων του Νομού Μαγνησίας που καταστράφηκαν από τον παγετό του Μαρτίου τ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Ξάνθης κ. ΠΑΝΑΓΙΩΤΗΣ ΣΓΟΥΡΙΔΗΣ κατέθεσε αναφορά του Συνδικάτου Καπνεργατών Ξάνθης, με την οποία ζητεί την αύξηση των ημερομισθί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Ξάνθης κ. ΓΕΩΡΓΙΟΣ ΠΑΥΛΑΚΑΚΗΣ κατέθεσε αναφορά του Συνδικάτου Καπνεργατών Ξάνθης, με την οποία ζητεί την αύξηση των ημερομισθί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Μεσσηνίας κ. ΑΡΙΣΤΟΔΗΜΟΣ ΜΠΟΥΛΟΥΚΟΣ κατέθεσε αναφορά του Εμπορικού Συλλόγου και του Επιμελητηρίου Καλαμάτας, με την οποία ζητούν τη μη μείωση του πλάτους του Εθνικού δρόμου Τρίπολης-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Μεσσηνίας κ. ΑΡΙΣΤΟΔΗΜΟΣ ΜΠΟΥΛΟΥΚΟΣ κατέθεσε αναφορά του κ. Αθανασίου Κουτσούμπα, εμπόρου, κατοίκου Άρτας, με την οποία ζητεί επίλυση φορολογικ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Μεσσηνίας κ. ΑΡΙΣΤΟΔΗΜΟΣ ΜΠΟΥΛΟΥΚΟΣ κατέθεσε αναφορά του Προέδρου της Κοινότητας Αχλαδοχωρίου Νομού Μεσσηνίας, με την οποία ζητεί την εκτέλεση έργων ύδρευσης και αγροτικής οδοποιία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Ξάνθης κ. ΓΕΩΡΓΙΟΣ ΠΑΥΛΑΚΑΚΗΣ κατέθεσε αναφορά των Εμπορικού και Βιομηχανικού και Επαγγελματικού και Βιοτεχνικού Επιμελητηρίου Ροδόπης, με την οποία ζητούν την τροποποίηση της με αριθμό 2041901/26.5.89 κοινής απόφασης των Υπουργών Εθνικής Οικονομίας και Οικονομικών με την οποία επιδοτούνται με 3 ποσοστιαίες μονάδες τα επιτόκια των δανείων για κεφάλαια κίνησης των παραμεθορίων περιοχ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Αιτωλ/νίας κ. ΧΡΗΣΤΟΣ ΡΟΚΟΦΥΛΛΟΣ κατέθεσε αναφορά του Δημάρχου Βόνιτσας Νομού Αιτωλ/νίας, με την οποία ζητεί τη λειτουργία Αστυνομικού Τμήματος στο Δή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ιτωλ/νίας κ. ΧΡΗΣΤΟΣ ΡΟΚΟΦΥΛΛΟΣ κατέθεσε αναφορά κατοίκων της Κοινότητας Αγίου Κωνσταντίνου Αιτωλ/νίας, με την οποία ζητούν την επάνδρωση του Παιδικού Σταθμού της Κοιν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Μαγνησίας κ. ΓΕΩΡΓΙΟΣ ΣΟΥΡΛΑΣ κατέθεσε αναφορά του Αλιευτικού Αγροτικού Συλλόγου Τρικκέρων Νομού Μαγνησίας, με την οποία ζητεί την ίδρυση Τελωνοσταθμαρχείου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Μεσσηνίας κ. ΑΡΙΣΤΟΔΗΜΟΣ ΜΠΟΥΛΟΥΚΟΣ κατέθεσε αναφορά του κ. Βασιλείου Αλεβίζου, αστυνομικού, με την οποία ζητεί τη μετάθεση του από το Αστυνομικό Τμήμα Τρίπολης Αρκαδίας στο Τμήμα Ασφάλειας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Μεσσηνίας κ. ΑΡΙΣΤΟΔΗΜΟΣ ΜΠΟΥΛΟΥΚΟΣ κατέθεσε αναφορά του Εμπορικού Επιμελητηρίου Καλαμάτας, με την οποία ζητεί τη λήψη μέτρων προστασίας των εξαγωγέων σύκ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Ξάνθης κ. ΠΑΝΑΓΙΩΤΗΣ ΣΓΟΥΡΙΔΗΣ κατέθεσε αναφορά του Αλιευτικού Συνεταιρισμού Βιστωνίδας και Βιστωνικού Κόλπου  "Ο ΑΓΙΟΣ ΝΙΚΟΛΑΟΣ" , με την οποία ζητεί τη λήψη μέτρων για την προστασία του ενάλιου πλούτου της λίμνης Βιστων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Βοιωτίας κ. ΓΕΩΡΓΙΟΣ ΚΑΤΣΙΜΠΑΡΔΗΣ κατέθεσε αναφορά του Εργατικού Κέντρου Θηβών, με την οποία διαμαρτύρεται για απολύσεις εργαζομένων από τη Διεύθυνση της Κλωστοϋφαντουργίας  "ΗΝΙΟΧ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Βοιωτίας κ. ΓΕΩΡΓΙΟΣ ΚΑΤΣΙΜΠΑΡΔΗΣ κατέθεσε αναφορά της Ένωσης Γεωργικών Συνεταιρισμών Επαρχίας Θηβών, με την οποία ζητεί τη λήψη μέτρων προστασίας των αγροτών της περιοχής της που οι καλλιέργειές τους έπαθαν ζημιές από χαλαζό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Λακωνίας κ. ΠΑΡΑΣΚΕΥΑΣ ΦΟΥΝΤΑΣ κατέθεσε αναφορά του Προέδρου της Κοινότητας Νεαπόλεως Νομού Λακωνίας, με την οποία ζητεί την εκτέλεση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Ιωαννίνων κ. ΑΝΕΣΤΗΣ ΛΩΡΑΣ κατέθεσε αναφορά του Ιατρικού Συλλόγου Νομού Ιωαννίνων, με την οποία ζητεί επίλυση προβλημάτων λειτουργίας των Νοσοκομείων Δουρούτης και Χατζηκώστα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Ιωαννίνων κ. ΓΕΩΡΓΙΟΣ ΜΩΡΑΙΤΗΣ κατέθεσε αναφορά του Ιατρικού Συλλόγου Νομού Ιωαννίνων, με την οποία ζητεί επίλυση προβλημάτων λειτουργίας των Νοσοκομείων Δουρούτης και Χατζηκώστα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Ιωαννίνων κ. ΑΝΕΣΤΗΣ ΛΩΡΑΣ κατέθεσε αναφορά του Χοιροτροφικού Συνδέσμου Ιωαννίνων, με την οποία ζητεί τη λήψη μέτρων προστασίας των χοιροτρόφων του Νομού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Κυκλάδων κ. ΠΕΤΡΟΣ ΒΑΛΒΗΣ κατέθεσε αναφορά του Συνδέσμου Αμοργίνων, με την οποία ζητεί την παραμονή του Υποθηκοφυλακείου στη νήσο Αμοργό και τον διορισμό Ειρηνοδίκη και Συμβολαιογράφου στην Αμο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Κυκλάδων κ. ΠΕΤΡΟΣ ΒΑΛΒΗΣ κατέθεσε αναφορές των Προέδρων των Κοινοτήτων Αμοργού, Αιγιάλης, Βολαρίων, Αρκεσίνης και Βρουτσίου Νομού Κυκλάδων και του Συλλόγου Επαγγελματιών Τουρισμού Αμοργού, με τις οποίες ζητούν τη συνέχιση των δρομολογίων του πλοίου ΝΤΑΛΙΑΝΑ και τους χειμερινού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Ιωαννίνων κ. ΑΝΕΣΤΗΣ ΛΩΡΑΣ κατέθεσε αναφορά Κατοίκων της Κοινότητας Περίβλεπτου Νομού Ιωαννίνων, με την οποία ζητούν την απομάκρυνση και παύση της λειτουργίας του εργοστασίου της εταιρίας  "ΕΛΒΙΕΞ Ο.Ε-ΕΤΕΒ Α.Ε. -Σ. ΠΑΝΑΓΙΩΤΟΥ"  που μολύνει 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Δράμας κ. ΚΩΝ/ΝΟΣ ΕΥΜΟΙΡΙΔΗΣ κατέθεσε αναφορά Κατοίκων της Κοινότητας Βώλακα Νομού Δράμας, με την οποία ζητούν τη χορήγηση διπλασίων πιστώσεων για την αποκατάσταση των ζημιών που έπαθε η περιοχή τους από τον σεισμό του Νοεμβρίου του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Αθήνας κ. ΚΩΝ/ΝΟΣ ΣΤΕΦΑΝΟΠΟΥΛΟΣ κατέθεσε αναφορά του Σωματείου Συνταξιούχων ΤΕΒΕ Νομού Θεσ/νίκης, με την οποία ζητεί την αύξηση των συντάξε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Ιωαννίνων κ. ΓΕΩΡΓΙΟΣ ΜΩΡΑΙΤΗΣ κατέθεσε αναφορά της Συντονιστικής Επιτροπής των επί συμβάσει ορισμένου χρόνου Υπαλλήλων Ασφαλιστικών Ταμείων, με την οποία ζητεί την καταβολή δεδουλευμένων αποδοχών στα μέλη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Το Παράρτημα Έβρου-Ροδόπης της Ένωσης Δημοσίων Υπαλλήλων Πτυχιούχων Υπομηχανικών-Τεχνολόγων Μηχανικών, με αναφορά του ζητεί επίλυση οικονομικ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Τα Σωματεία Συνταξιούχων ΤΕΒΕ Χανίων, Ρεθύμνης και Ηρακλείου Κρήτης, με αναφορά τους ζητούν την αύξηση των συντάξεων των μελ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52/3-8-89 ερώτηση του Βουλευτή κ. ΒΥΡ. ΠΟΛΥΔΩΡΑ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πληροφορίες των Νομαρχιών Μεσσηνίας και Ηλείας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ατασκευή του δρόμου από την Κοινότητα Πλατανίων μέχρι τον ποταμό Νέδα έχει αρχίσει και έχει εκτελεστεί τμήμα του από την ΜΟΜΑ 28.000.000 δρχ. Επειδή το έργο έχει μεγάλο κόστος και οι ανάγκες σε κοινοτικά έργα δεσμεύουν το μεγαλύτερο μέρος του προγράμματος δεν κατέστη δυνατή η χρηματοδότησή του τα δύο τελευταία χρόνια. Παρ’ όλα αυτά τα έργο δεν έχει διαγραφεί και θα εξεταστεί η δυνατότητα χρηματοδότησής του από το πρόγραμμα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έτος 1984 έγινε διάνοιξη του δρόμου από ΦΙΓΑΛΕΙΑ μέχρι τον ποταμό ΝΕΔΑ μήκους περίπου 2,5 χιλ. με μηχανήματα του Νομ/κού Ταμείου Ηλείας. Η μελέτη διάνοιξης έγινε από τοπογράφο μηχανικό της ΤΥΔΚ. Επίσης σας γνωρίζουμε ότι στον εν λόγω δρόμο έγιναν δύο τεχνικά και ένας τοίχος αντι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σύνδεση του ανωτέρου δρόμου με τα Πλατάνια Τριφυλίας πρέπει να κατασκευασθεί γέφυρα στον ποταμό ΝΕΔΑ καθώς επίσης και συντήρηση του διανοιχθέντος δρόμου, εφόσον υποβληθεί σχετικό αίτημα. Η δυνατότητα ένταξης του έργου στο ΠΔΕ θα εξετασθεί στο προσεχές πρόγραμμα του 1990 στα πλαίσια των χρηματοδοτικών δυνατ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 ΚΩΝΣΤΑΝΤΟΠΟΥΛΟΣ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48/11-8-89 ερώτηση του Βουλευτή κ. Δ. ΣΑΡΡ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 λειτουργία των Νοσοκ/μείων του Ηρακλεί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πρόσληψη Νοσηλευτικού και Παραϊατρικού προσωπικού, έχουν αρχίσει ήδη οι σχετικές διαδικασίες για την τακτική πλήρωση τω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πόσπαση του προσωπικού απο το Πανεπιστημιακό Νοσ/μείο στο Γεν. Νοσ/Ηρακλείου έχει εγκριθεί από εμάς και ήδη εξεδόθη και η σχετική απόφαση μετακίνησης από τον κ.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έναρξη λειτουργίας του Πανεπιστημιακού Νοσ/μείου Ηρακλείου, προωθείται άμεσα με την εγκατάσταση και λειτουργία σ’ αυτό των Πανεπιστημιακών Κλινικών που προβλέπονται στην αριθ.Α3β/οικ.9137/22-7-88 Υπουργική Απόφαση (ΦΕΚ 545/1-8-88 Τ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αίτημα μεταφοράς κλινικών του Γεν. Νοσ. Ηρακλείου στο Πανεπιστημιακό θα εξετ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παραπάνω θέματα τα οποία είχαν παραμείνει άλυτα απο την προηγούμενη κυβέρνηση του ΠΑΣΟΚ προωθούνται με γρήγορους ρυθμούς ώστε να μη διαταράσσεται η εύρυθμη λειτουργία του Νοσοκομεί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ΕΒΕΡΤ "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57/18-8-89 ερώτηση του Βουλευτή κ. Κ. ΓΕΙΤΟΝΑ δόθηκε από τον Υπουργό Δημοσίας Τάξ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τά την πρόσφατη ομαδική έξοδο και επιστροφή των κατοίκων των μεγάλων πόλεων και κυρίως της πρωτεύουσας για τον εορτασμό της 15ης Αυγούστου, που φέτος είχε διάρκεια 5 ημερών, στις αρμόδιες Υπηρεσίες Τροχαίας, από πλευράς Υπουργείου μας, δόθηκαν έγκαιρα σαφείς εντολές και οδηγίες για τη λήψη όλων των επιβαλλομένων μέτρων προς διευκόλυνση της κυκλοφορίας των οχημάτων και αποτροπή ή περιορισμό στο ελάχιστο των τροχαίω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που λήφθηκαν ήταν πράγματι αυξημένα και για την επιτυχή απόδοσή τους διατέθηκε το σύνολο των υπηρετούντων στις αρμόδιες Υπηρεσίες Αξιωματικών και τροχονόμων και χρησιμοποιήθηκαν όλα τα υπάρχοντα μηχανοκίνητα μέσα. Ενδεικτικά σημειώνεται, ότι μόνο στον οδικό άξονα ΠΑΤΡΑ-ΑΘΗΝΑ-ΘΕΣΣΑΛΟΝΙΚΗ, διατέθηκαν από 11 έως και 15-8-89, 2.273 Αξιωματικοί και τροχονόμοι, 658 περιπολικά και 261 δίκυκλα. Επί πλέον διατέθηκε την 11 και 15-8-89 ελικόπτερο, για την από αέρος εποπτεία και συντονισμό των μέτρων, γεγονός που δεν συνέβαινε σε ανάλογες περιπτώσεις κατά το παρελθόν, παρά μόνο τις ημέρες των μεγάλων εξόδων των Χριστουγέννων και του Πάσχα. Αποτέλεσμα των αυξημένων μέτρων ήταν στο Εθνικό δίκτυο Αθήνας-Πάτρας να συμβεί ένα μόνο θανατηφόρο τροχαίο ατύχημα, αλλά και στο αντίστοιχο δίκτυο Αθήνας-Θεσσαλονίκης, εάν εξαιρεθεί το πολύνεκρο δυστύχημα της Κατερίνης (7 νεκροί) ο αριθμός των νεκρών από τα άλλα θανατηφόρα ατυχήματα, ανέρχεται σε 7. Αυτό σημαίνει ότι δεν υπάρχει διαφοροποίηση σε σχέση με αντίστοιχες εξόδους στο παρελθόν, που είχαν μικρότερη χρονική διάρκεια από τη φετινή, που ως γνωστόν ήταν 5νθήμερης διάρκ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νίσουμε για να μην δημιουργούνται λαθεμένες εντυπώσεις ότι στον αριθμό των νεκρών από τροχαία ατυχήματα του 15 Αύγουστου, αναφέρονται και εκείνα η πρόκληση των οποίων δεν σχετίζεται με λήψη ή επάρκεια μέτρων τροχονομικής αστυνόμευσης (όπως π.χ. οι 8 ανατροπές- εκτροπές γεωργικών ελκυστήρων και άλλων οχημάτων που έγιναν εκτός Ε.Ο. Αθήνας-Πάτρας και Αθήνας-Θεσσαλονίκης και που είχαν ως αποτέλεσμα ισάριθμους νεκρούς), αλλά με την ασφάλεια του οδικού δικτύου ή την κακή κατάσταση των οχημάτων και τη γενικότερη συμπεριφορά των οδ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σα μαζικής ενημέρωσης επανειλημμένα ασχολήθηκαν με τα μέτρα, που εξαγγέλθηκαν για το εορταστικό 5νθήμερο του Αυγούστου. Παράλληλα έγιναν ενημερωτικές εκπομπές και δόθηκαν σχετικές συνεντεύξεις, με οδηγίες για την ενδεδειγμένη οδική συμπεριφορά, με απώτερο σκοπό την πρόληψη των τροχαίω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ίτια των τροχαίων ατυχημάτων ερευνώνται σε βάθος για την συναγωγή ασφαλών συμπερασμάτων και ανάλογη αξιοποίησή τους τόσο από πλευρά Υπηρεσιών Τροχαίας, όσο και σε επίπεδο των συναρμοδίων Υπηρεσιών. Στο σημείο αυτό πρέπει να επισημάνουμε ότι μεμονωμένες θεωρήσεις μικρής χρονικής διάρκειας των δεικτών των τροχαίων ατυχημάτων, δεν παρέχουν εχέγγυα αντικειμενικών συγκρίσεων, γιατί οι αποκλίσεις και οι αυξομειώσεις αυτών, συνδέονται πολλές φορές με διάφορους μεταβλητούς και αστάθμητους παράγοντες που σε καμιά περίπτωση δεν σχετίζονται με την επάρκεια ή όχι των μέτρων τροχονομ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Υπουργείο Δημόσιας Τάξης η πρόληψη των τροχαίων ατυχημάτων αποτελεί αντικείμενο προτεραιότητας και προς την κατεύθυνση αυτή παίρνονται όλα τα ενδεικνυόμενα μέτρα (προληπτικά-κατασταλτικά) σε συνεργασία με όλους τους συναρμόδιους φορείς για τον περιορισμό στο ελάχιστο δυνατό των δυσμενών επιπτώσεων και των κοινωνικών προεκτάσεων της σύγχρονης αυτής μάστιγας που πλήττει όλη την ανθρωπότητα . Στα άμεσα μέτρα περιλαμβάνεται και η ενίσχυση των Υπηρεσιών Τροχαίας με ανάλογο έμψυχο δυνα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κατασκευή, βελτίωση, συντήρηση του οδικού δικτύου ή τα μέτρα για την ασφαλή κίνηση των οχημάτων, που αποτελούν, ως γνωστόν, σημαντικούς παράγοντες για την πρόκληση των τροχαίων ατυχημάτων, αρμόδια να σας ενημερώσουν σχετικά είναι τα Υπουργεία ΠΕ.ΧΩ.ΔΕ και Μεταφορών, που είναι και συναποδέκτε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έπει να επισημανθούν οι Κυβερνητικές παραλείψεις της προηγούμενης 8ετίας, κατά την οποία δεν πάρθηκαν τα μέτρα που αναφέρονται στην ερώτηση για την αντιμετώπιση των τροχαίων ατυχημάτ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72/22-8-89 ερώτηση του Βουλευτή κ. Β. ΜΠΡΑΚΑΤΣΟΥΛ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 χορήγηση στεγαστικών δανείων σε θεομηνιόπληκτους του Νομού Καρδίτσας σας πληροφορούμε ότι στο χρονικό διάστημα 1986-1989, οι προηγούμενες Κυβερνήσεις του ΠΑΣΟΚ δεν φρόντισαν να διατεθούν πιστώσεις για την εφαρμογή προγραμμάτων αυτοστέγασης θεομηνιοπλήκτων, αρμοδιότητας του Υπουργείου μας, στα οποία υπάγονται και οι παραπάνω θεομηνιόπληκ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άντως το θέμα αυτό είναι γενικότερο και αφορά όλη σχεδόν τη χώρα το δε Υπουργείο κατά την υποβολή προτάσεων για το νέο οικονομικό έτος 1990 θα προτείνει αρμοδίως την έγκριση πιστώσεων για την ενεργοποίηση των πιο πάνω προγραμμάτων, οπότε στην κατανομή των πιστώσεων που θα γίνει, όταν αυτές εγκριθούν, θα ληφ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όψη και οι ανάγκες στέγασης των θεομηνιοπλήκτων της περιφέρειας του Νομού Καρδί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 ΕΒΕΡΤ"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91/23-8-89 ερώτηση ΑΚΕ19/23-8-89 του Βουλευτή κ. Μ. ΔΡΕΤΤΑΚ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α προβλήματα των τροχαίων ατυχημάτων και της ρύπανσης του περιβάλλοντος που προκαλείται και από τα οχήματα, θα πρέπει πέραν των άλλων παραγόντων και να αποδοθούν γενικότερα, τον μεν πρώτο στην αλματώδη αύξηση των κυκλοφορούντων αυτοκινήτων, το δε δεύτερο και στην παλαιότητα του μεγαλύτερου αριθμού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υβερνήσεις του ΠΑΣΟΚ, με το νόμο 1350/83 καθιέρωσαν τον υποχρεωτικό περιοδικό τεχνικό έλεγχο οχημάτων από τα Κέντρα Τεχνικού Ελέγχου Οχημάτων (ΚΤΕΟ). Τέτοια κέντρα, έναντι των προβλεφθέντων 62, λειτουργούν σήμερα 45 σε όλη τη χώρα λόγω έλλειψης κτιριακών εγκαταστάσεων και εξοπ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ά στην περιοχή Αττικής αντί των 9 προβλεφθέντων λειτουργούν σήμερα τρία (3) λόγω έλλειψης κατάλληλου προσωπικού και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η τη χώρα προβλέπεται να λειτουργήσουν σύντομα άλλα τέσσερα (4), βρίσκονται στο στάδιο κατασκευής τους άλλα έξι (6) και δημοπρατούνται τρία (3)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οχή Αττικής, αναζητούνται κατάλληλοι χώροι για την κατασκευή τριών (3) ακόμη ΚΤΕ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έναρξη εφαρμογής του τεχνικού ελέγχου, έχουν πραγματοποιηθεί περίπου 1.400.000 έλεγχοι οχημάτων σε όλ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έχουν ολοκληρώσει το πρόγραμμα προσκλήσεως για έλεγχο 19 ΚΤΕΟ σε όλες τις κατηγορίες των οχημάτων του νομού αρμοδιότητάς τους, ως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Αγρινίου ^ - Μεσσ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Μεσολογγίου ^ - Πέλ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Άρτας ^ - Πρέβ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Ευβοίας ^ - Χαλκιδ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Ευρυτανίας ^ -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Ημαθίας ^ - Λακ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Θεσπρωτίας ^ -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Κιλκίας ^ -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Λασιθίου ^ - Ξάν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Μαγνησία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όθηκε εντολή να προχωρήσει σύντομα ο έλεγχος στα 26 ΚΤΕΟ που λειτουργούν στους νο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Καρδίτσας ^ - Ζακύ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Κέρκυρας ^ -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Καβάλας ^ -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Σερρών ^ -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Γρεβενών ^ - Φλώρ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Φθιώτιδας ^ -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Κορίνθου ^ - Πι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Δράμας ^ - Ορεστι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Κοζάνης ^ - Καστορ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Ροδόπης ^ - Λευκ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Χολαργού ^ - Ρεθύ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Ελληνικού ^ - Θεσσαλονίκης 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Μάνδρας ^ - Θεσσαλονίκης Β’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υνάπτονται δύο πίνακες σχετικοί με τον τεχνικό έλεγχο των οχημάτων. Στον πίνακα (1) αναφέρονται τα ΚΤΕΟ που έχουν ολοκληρώσει το πρόγραμμα προσκλήσεως για έλεγχο για όλες τις κατηγορίες οχημάτων του νομού τους, με τα οχήματα, κατά κατηγορία, που ελέγχθησαν και κυκλοφορούν σε κάθε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ίνακα (2δ αναγράφονται τα ΚΤΕΟ που λειτουργούν και δεν έχουν ολοκληρώσει το πρόγραμμα προσκλήσεως για έλεγχο, με τα οχήματα κατά κατηγορία που ελέγχθηκαν (ως την 30-4-89) και κυκλοφορούν σε κάθε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στοιχεία που συγκέντρωσε το Υπουργείο Μεταφορών και Επικοινωνιών, προκύπτει ότι στους νομούς που έχει ολοκληρωθεί το πρόγραμμα προσκλήσεως, έχουν ελεγχθεί: Το 74% περίπου των κυκλοφορούντων στους νομούς αυτούς Ε.Ι.Χ. οχημάτων Το 85% " " " " " " Ε.Δ.Χ. " Το 56% " " " " " " Φορτηγών " Το 70% " " " " " " Λεωφορ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νομούς που δεν έχει ολοκληρωθεί το πρόγραμμα προσκλήσεως σε όλες τις κατηγορίες οχημάτων, έχουν ελεγχθεί: Το 14% περίπου των κυκλοφορούντων στους νομούς αυτούς Ε.Ι.Χ. οχημάτων Το 88% " " " " " " Ε.Δ.Χ. " Το 20% " " " " " " Φορτηγών " Το 64% " " " " " " Λεωφορ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ντρωτικά έχουν ελεγχθεί περίπου 595.000 οχήματα όλων των κατηγοριών (μαζί με τα μεταχειρισμένα οχήματα εισαγωγής: Ε.Δ.Χ. 477 - Ε.Ι.Χ. 54196 Φορτηγά 43903 - Λεωφορεία 464), ήτοι ποσοστό 31,88% στο σύνολο του 1.866.000 κυκλοφορούντων οχημάτων στους νομούς αυτούς, που αναλογεί σε ποσοστό 28,2% στο σύνολο των 2.107.500 κυκλοφορούντων οχημάτων σε όλ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κατά κατηγορία σε όλη τη χώρα, έχουν ελεγχθεί: Το 24,5% των Ε.Ι.Χ. οχημάτων, ήτοι, 344.558 Το 79,4% των Ε.Δ.Χ. οχημάτων, ήτοι: 22.668 Το 33% των Φορτηγών οχημάτων, ήτοι:216.504 Το 59,6% των Λεωφορείων οχημάτων ήτοι:11.1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οι επισυναπτόμενοι πίνακες (1) και (2) εμφανίζουν επίσης τον ακριβή αριθμό των οχημάτων που έχουν ελεγχθεί, κατά κατηγορία και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ψηλό ποσοστό των οχημάτων που δεν έχουν ελεγχθεί θα πρέπει να απο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γεγονός ότι δεν έχει γίνει έναρξη προγράμματος προσκλήσεως των Φ.Δ.Χ. οχημάτων εθνικών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 ότι τα καινούργια οχήματα δεν έχουν υποχρέωση να ελεγχθούν από ΚΤΕΟ και ανέρχονται, σε κάθε νομό, περίπου στο 10% των κυκλοφορούντων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ο ότι τα παλαιά οχήματα πρόκειται να αποσυρθούν από την κυκλοφορία και οι ιδιοκτήτες τους δεν τα προσκομίζουν για τεχν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ο γεγονός ότι για όσα έχουν αποσυρθεί από την κυκλοφορία, οι ιδιοκτήτες τους, για διαφόρους λόγους, δεν έχουν ενημερώσει τις αρμόδιες υπηρεσίες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αρατηρούνται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ποσοστό των οχημάτων των κατηγοριών που πέρασαν από τον πρώτο έλεγχο μετά τη παρέλευση 2 ετών (Ε.Ι.Χ. και Φ &lt; 3,5t) και 1 έτους (Ε.Δ.Χ., Λεωφορεία, Φ &gt; 3,5t) είναι κατά 15% περίπου μικρότερο σε σχέση με τον αριθμό που προσήλθαν για πρώ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τον Σεπτέμβριο του 1986 που εφαρμόστηκε το μέτρο του ελέγχου, μόνο τα Ε.Δ.Χ., τα λεωφορεία και τα φορτηγά, με μικτό βάρος μεγαλύτερο των 3,5% τόνων, έχουν προσέλθει για τρίτη φορά για έλεγχο από τα οικεία ΚΤΕ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βαθμό στον οποίο η έλλειψη ελέγχου ή επανελέγχου συμβάλλει στην πρόκληση τροχαίων ατυχημάτων, θα πρέπει να σημειωθεί ότι ασφαλώς ο τακτικός, επιμελημένος και προσεκτικός έλεγχος των οχημάτων είναι δυνατόν να προλάβει σε σημαντικό βαθμό τα τροχαία ατυχήματα. Και προφανώς εκεί απέβλεπε η καθιέρωσή του. Από τα στοιχεία όμως που παρατέθηκαν και τη γενικότερη κατάσταση, στην οποία η νέα πολιτική ηγεσία του Υπουργείου Μεταφορών και Επικοινωνιών παρέλαβε τα ΚΤΕΟ, δεν φαίνεται, ατυχώς, ότι αυτός ο έλεγχος υπήρξε όσο έπρεπε αποτελεσμ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δεν υπάρχουν επαρκή και ακριβή στατιστικά στοιχεία, με βάση τα οποία να είναι δυνατός προσδιορισμός του βαθμού συμβολής του μη ελέγχου και επανελέγχου στα τροχαία ατυχ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Ν. ΓΚΕΛΕΣΤΑΘ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Τα σχετικά έγγραφα ευρίσκονται στο αρχείο της Δ/νσης Κοινοβουλευτικού Ελέγχου (Τμήμα Ερωτήσεων) 6. Στην με αριθμό 297/23-8-89 ερώτηση των Βουλευτών κυρίων Θ. ΛΕΒΕΝΤΗ, Θ. ΠΑΦΙΛΗ, Κ. ΚΑΠΠΟΥ, και Η. ΜΠΙΤΖΑΝ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ορήγηση των αδειών εγκατάστασης και εκσυγχρονισμού στις εγκαταστάσεις του Θριάσιου Πεδίου γίνεται με βάση την ισχύουσα νομοθεσία και ιδιαίτερα το περιοριστικό Π.Δ. 84/84. Περιπτώσεις όπου χορηγήθηκαν άδειες επέκτασης ή εκσυγχρονισμού κατά παρέ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λιση των διατάξεων του Π.Δ.84/84, (επεκτάσεις ΕΛΔΑ και ΠΕΤΡΟΛΑ) στηρίχθηκαν σε παλαιότερες σχετικές πράξεις του Υπουργικού Συμβουλίου, σε εκτέλεση και της κείμενη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οθεσία αυτή προβλέπει και την αντιμετώπιση θεμάτων αντιρύπανσης με την επιβολή όρων στις αποφάσεις των αδειών λειτουργίας. Οι όροι αυτοί την επιβολή όρων στις αποφάσεις των αδειών λειτουργίας. Οι όροι αυτοί προτείνονται από το αρμόδιο Υπουργείο Περιβάλλοντος, Χωροταξίας και Δημοσίων Έργων το οποίο πρέπει να ελέγχει την τήρησή τους και, σε περίπτωση παρεκκλίσεων, να επιβάλλει τις από τον νόμο προβλεπόμενες κυρώσει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 ΠΑΠΑΚΩΝΣΤΑΝΤΙΝ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97/23-8-89 ερώτηση των Βουλευτών κυρίων Θ. ΛΕΒΕΝΤΗ, Θ. ΠΑΦΙΛΑ, Κ. ΚΑΠΠΟΥ, και Η. ΜΠΙΤΣΑΝΗ δόθηκε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υβέρνηση έχει συγκεκριμένο αντικείμενο να εκτελέσει και περιορισμένο χρόνο να υπηρετήσει. Θέματα όπως αυτό που αναπτύσσεται στην ερώτηση απαιτούν συνεπή και μακροχρόνια πολι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έσα στους στόχους της Κυβέρνησης είναι να κρατήσει σε λειτουργία το κράτος και τις Υπηρεσίες του. Στα πλαίσια αυτά οι αρμόδιες Υπηρεσίες του ΥΠΕΧΩΔΕ ενεργούν σε τακτά χρονικά διαστήματα ελέγχους και αυτοψίες σε όλες τις βιομηχανίες του Θριάσιου π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γραμματίζεται άμεσα η μέτρηση σημειακών πηγών εκπομπής ρύπων με κινητό εργαστήριο (δοκιμαστικές μετρήσεις θα γίνουν στα ΕΛΔΑ τον Σεπτέμ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έχουν εκπονηθεί μελέτες για α) τη μετεγκατάσταση δραστηριοτήτων από το λεκανοπέδιο της Αθήνας και το Θριάσιο πεδίο σε άλλες κατάλληλες περιοχές και β) τη χωροθέτηση βιομηχανικών πάρκων στην Αττική συμπεριλαμβανομένου και του Θριασίου π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ΚΟΥΒΕΛ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35/25-8-89 ερώτηση του Βουλευτή κ. Δ. ΔΗΜΟΠΟΥΛΟΥ δόθηκε από την Υπουργό Εθνικής Παιδείας και Θρησκ/τ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αναλειτουργία στη Μυτιλήνη των Παιδαγωγικών Τμημάτ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υπηρεσιακό επίπεδο συγκεντρώνουμε όλα εκείνα τα στοιχεία (χωροταξικά - στεγαστικά, στατιστικά, προτάσεις κομμάτων κλπ.) για να καταστεί δυνατή η εκπόνηση μιας πλήρους μελέτης που θα εκπονηθεί δεν είναι δυνατόν να προκαθορισθεί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θεσή μας όμως είναι το όλο θέμα να λήξει το συντομότερ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επίσης ότι τόσο το αρχικό στάδιο όσο και στα επόμενα θα υπάρξει πλήρης συνεργασία με όλους τους ενδιαφερομένους φορείς και ιδιαίτερα τους τοπικούς βουλε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ΝΑ ΨΑΡΟΥΔΑ-ΜΠΕΝΑΚ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61/29-8-89 ερώτηση του Βουλευτή κ. Γ. ΑΔΑΜΟΠΟΥΛΟΥ δόθηκε από τον Υπουργού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ιδικοί Γραμματείς που έχουν προσληφθεί στο Κέντρο Πληροφορικής Υπουργείου Οικονομικών (ΚΕ.Π.Υ.Ο.) και στο Γενικό Χημείο του Κράτους (Γ.Χ.Κ.), απασχολούνται από την ανάληψη των καθηκόντων τους με την παρακολούθηση και συντονισμό της λειτουργίας των Υπηρεσιών που υπάγονται στους ανωτέρω διοικητικούς τομείς. Ήδη, εκδόθηκε η περί εκχωρήσεως αρμοδιοτήτων απόφαση, με την οποία μεταβιβάζονται στους Ειδικούς Γραμματείς και αρμοδιότητες υπηρεσιακής κατάστασης προσωπικού, με αρ.πρωτ.1094248/2162/0006/31.8.1989 (ΦΕΚ.665/Β/6.9.89), φωτοτυπία της οποίας επισυνάπτ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ΙΟΣ ΣΑΜΑΡ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62/29-8-89 ερώτηση του Βουλευτή κ. Γ. ΑΔΑΜ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λόγους που οδήγησαν στην τροποποίηση του κανονισμού ίδρυσης και λειτουργίας των πρακτορείων κρατικών λαχείων, καθώς και τη Δ/νση του Υπουργείου στην οποία υπηρετεί ο φοροτεχνικός υπάλληλος Αποστολόπουλος και το αντικείμενο ενασχόλησής του, σας αναφέρ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ίναι γνωστό πως η σύσταση και η τροποποίηση του κανονισμού λειτουργίας των πρακτορείων των λαχείων στο πλαίσιο της όλης λειτουργίας του συστήματος των κρατικών λαχείων, ανάγονται στην αποκλειστική αρμοδιότητα του Υπουργού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νονισμός ίδρυσης και λειτουργίας των πρακτορείων των κρατικών λαχείων αποτελεί μέσο άσκησης της κυβερνητικής οικονομικής πολιτικής, στο χώρο των κρατικών λαχείων και συνεπώς η τροποποίησή του, εντάσσεται στις αναγκαίες κάθε φορά προσαρμογές της πολιτικής αυτής κατά την κρίση της υπεύθυν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δομένα τα ανωτέρω είναι αυτονόητο ότι, ο κανονισμός των πρακτορείων πρέπει να διέπεται από αρχές που να εξασφαλίζουν ευέλικτη διαδικασία και αποτελεσματική λειτουργία, αλλά και κίνητρο ανάπτυξης της ιδιωτικής πρωτοβουλίας καθώς και δυνατότητες αποδέσμευσής της από τον ασφυκτικό εναγκαλισμό του κρατικού ελέγχου και των απαγορ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τούτο και πραγματοποιήθηκε η τροποποίηση του πιο πάνω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φοροτεχνικός υπάλληλος Αναστάσιος Αποστολόπουλος έχει τοποθετηθεί Προϊστάμενος του Α τμήματος Αξιοποίησης Προσωπικού της Δ2 Διεύθυνσης Προσωπικού Δ.Ο.Υ της Κεντρικής Υπηρεσίας του Υπουργείου Οικονομικών με την αριθ. 1082120/13029/0002/12-7-1989 απόφαση και συνεπώς ασχολείται με τα θέματα του τμήματος αυτού, που προβλέπει ο Οργανισμός του Υπουργείου. Το έργο του είναι αληθές ότι δυσχεραίνεται προσωρινά από την συνεχιζόμενη παρουσία των μέχρι τότε Προϊσταμένων Παναγιώτη Δάνη και Γεώργιο Κασσάρα, οι οποίοι, ενώ μετακινήθηκαν με την ίδια απόφαση από την Δ2 Διεύθυνση και το Α τμήμα αυτής, αντίστοιχα στις Δ.Ο.Υ. Γ Αθηνών και Ν. Ιωνίας, ως Προϊστάμενοι, αρνήθηκαν να υπακούσουν, κρίνοντας αυθαίρετα την απόφαση της μετακινήσεώς τους ως μη σύννομη. Η Υπηρεσία παρ` όλον ότι η νομιμότητα της αποφάσεως επιβεβαιώθηκε, ύστερα από σχετικό ερώτημά της, από το αρμόδιο εν προκειμένω Υπουργείο Προεδρίας της Κυβέρνησης, όπως προκύπτει ρητώς από το υπ` αρ. ΔΙΔΑ/Φ42/96/18289/21-7-89 έγγραφό του, αναμένει, πριν προβεί σε κάθε άλλη νόμιμη ενέργειά της, την τυπική εκκαθάριση του θέματος με την επικείμενη γενικώτερη νομοθετική ρύθμιση της λειτουργίας των Υπηρεσιακών Συμβουλ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ήνα, 7 Σεπτεμβρίου 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 ΣΑΜΑΡ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ιακόπτουμε για 5 λεπτά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επαναλαμβάνεται η διακοπείσα συνεδρίαση. Θα σας ανακοινώσω το δελτίο των επικαίρων ερωτήσεων που θα συζητηθούν κατά την αυρια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πίκαιρη ερώτηση είναι η υπ` αριθμ. 18 του Βουλευτή του ΠΑΣΟΚ κ. Πάγκαλου προς τους Υπουργούς Γεωργίας, Εμπορίου, Εθνικής Οικονομίας, σχετικά με τις τιμές του σταφυλιού για οι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πίκαιρη ερώτηση είναι η υπ` αριθμ. 19 του Βουλευτή του Συνασπισμού της Αριστεράς και της Προόδου κ. Κόρακα προς τον Υπουργό Δημόσιας Τάξης, σχετικά με το καλλιτεχνικό τουρκικό συγκρότημα ΒΟΣΠΟ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πίκαιρη ερώτηση είναι η υπ` αριθμ. 15 του Βουλευτή του ΠΑΣΟΚ κ. Σολωμού προς τον Υπουργό Γεωργίας, σχετικά με αποζημιώσεις σταφυδοπαραγωγών νομού Αχα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ρώτηση είναι των κυρίων Φωτόπουλου και Ροκόφυλλου επί αναφοράς της Συντονιστικής Επιτροπής πέντε Κοινοτήτων της Ορεινής Τριχωνίδος (Δρυμώνος-Αετόπετρας-Αργ. Πηγάδι-Νεοχώρι-Χαλίκα), με την οποία ζητείται η λήψη μέτρων για τη βελτίωση της ιατρικής περίθαλψης των κατοίκων της περιοχής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ω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ΦΩΤΟΠΟΥΛΟΣ: Κύριε Πρόεδρε, σε συνέντευξη που έδωσα στον 9,37 FM STEREO του Αγρινίου στις 2.6.1989, εκπρόσωπος της συντονιστικής επιτροπής 5 κοινοτήτων Δρυμώνος, Αετόπετρας, Αργυρό Πηγάδι, Νεοχωρίου και Χαλικίου της ορεινής Τριχωνίδος, μετέφερε φωνή διαμαρτυρίας των κατοίκων όλων των φορέων των εκπροσώπων της τοπικής αυτοδιοίκησης για διάφορα καυτά προβλήματα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ρχο πρόβλημα δεν ήταν της αρμοδιότητας του κ. Υπουργού Υγείας και Πρόνοιας, αλλά άλλων Υπουργών. Η κακή βατότης των δρ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λαμβάνονται όμως στη διαμαρτυρία αυτή και θέματα Υγείας, Πρόνοιας, στα οποία ιδιαίτερα θα αναφερ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η οποία εκπροσωπεί το συντονιστικό αυτό κλιμάκιο και κατατέθηκε υπό τύπον αναφοράς στη Βουλή για την περιοχή, αναφέρε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21ος αιώνας όπου να είναι μπαίνει. Τουλάχιστον 3.000 μόνιμοι κάτοικοι είναι στην κυριολεξία χωρίς γιατρό. Το πλησιέστερο ιατρείο, για στοιχειώδη πρωτοβάθμια περίθαλψη, απέχει πάνω από 30 χιλιόμετρα, είναι στο Θέρ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σταση των 30 χιλιομέτρων εκεί μπορεί να χρειάζεται και 2 ώρες λόγω της κακής βατότητας των δρόμων να διανυθεί. Αλλοίμονο σε όποιο τύχει να αρρωσ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αιότερα μέχρι το 1986 λειτουργούσε αγροτικό ιατρείο στο Δρυμώνα. Από τότε έπαυσε να λειτουργεί ολοσχερώς και μόνο κάθε Δευτέρα επισκέπτεται την κοινότητα γιατρός. Τις άλλες μέρες η μόνη ελπίδα είναι η τύ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αλοκαίρι ο Δρυμώνας φιλοξενεί πάνω από 2000 άτομα. Πέρυσι το καλοκαίρι όλοι αυτοί ήταν χωρίς ιατρική περίθαλ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που βρέθηκε μια γιατρός που παραθέριζε εκεί η κ. Μαραγιάννη η οποία αφιλοκερδώς παρείχε τις ιατρικές της φροντ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αίτητο να επαναλειτουργήσει άμεσα το αγροτικό αυτό ιατρείο. Θεωρούν ότι χωρίς την επαναλειτουργία του αγροτικού αυτού ιατρείου οι κάτοικοι θα έχουν μεγάλα σοβαρ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ότερα όμως θέλω να σας πω δυο λόγια για την γενικότερη κατάσταση της Αιτωλοακαρν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εύθυνση Υγιεινής της Νομαρχίας από τα 18 αγροτικά ιατρεία που κάθε ένα εξυπηρετεί από 6 έως 7 γειτονικά χωριά, σήμερα στερούνται ιατρού η Αλευράδα Βάλτου, οι Παπαδάτες Μακρυνίας -εκεί λείπει ο δεύτερος ιατρός-και ο Άγιος Βλάσης Θέρμου. Εκεί επαναλαμβάνω δεν υπάρχει κανένας γιατρός. Στη δε Ματαράγκα Μεσολογγίου και στο Δοκίμι από 1.10.1989 οι γιατροί εγκαταλείπουν τα ιατρε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ημοτικό Νοσοκομείο Μεσολογγίου υπάρχουν 3 κενές θέσεις σε περιφερειακά ιατρεία και 7 έως 8 θέσεις κενές στο ίδιο νοσοκομείο. Σε ένα κέντρο υγείας υπάρχει ένα κενό και σε λίγες μέρες δημιουργείται άλλο ένα. Επτά έως οκτώ κενές θέσεις υπάρχουν στην επαρχία Ναυπακ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διμήνου τουλάχιστον έχω αναφερθεί και σε σας προσωπικά με τηλεγραφήματα για το Καταφύγιο και για τον Πλάτανο της Ναυπακτίας. Ακόμα οι θέσεις αυτές δεν έχουν συμπληρωθεί. Είναι προβλήματα τα οποία αντίστοιχα υπάρχουν και στην περιοχή του Αγρ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κόμα θέμα που έχει ιδιαίτερη σημασία είναι το εξής: Έχω εδώ, μία ερώτηση την οποία είχα κάνει επί εποχής της προηγούμενης Κυβερνήσεως για το Αγροτικό Ιατρείο της Τερψιθέας Ναυπακτίας. Μου είχε απαντήσει ο τότε Υπουργός κ. Κακλαμάνης, ότι η γιατρός θα τοποθετείτο στην Τερψιθέα Ναυπακτίας. Τοποθετήθηκε γιατρός στην Τερψιθέα, αλλά ποτέ δεν άσκησε εκεί τα καθήκοντά της. Ο κ. Κακλαμάνης μου απαντούσε ότι ουδέποτε εξεδόθη απόφαση απόσπασης της γιατρού στο Κέντρο Υγείας Άνω Χώρας, ή οπουδήποτε αλλού. Η γιατρός χρεώνεται στην Τερψιθέα και δεν διανυκτερεύει εκεί πέραν των ημερών που εφημερεύει στο Κέντρο Υγείας Άνω Χώρας, που αυτές είναι περίπου 15 τον μήνα, όπως απάντησε ο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ιατρός παραμένει μονίμως στην Άνω Χώρα. Δύο τρεις φορές ενόχλησα τον Νομαρχεύοντα Αιτωλοακαρνανίας κ. Ζησιμόπουλο και μου είπε, κύριε Φωτόπουλε, θα διαταχθεί η γιατρός κα Μούρτου να έλθει να εγκατασταθεί και να ασκήσει τα καθήκοντά της στην Τερψιθέα. Αλλά δυστυχώς δεν πήγε ποτέ στην Τερψιθ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ε Υπουργέ, και παρακαλώ να έχω τις απαντήσει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αι μόνο το γεγονός, κύριε Πρόεδρε και κύριοι συνάδελφοι, ότι συνυπογράφουμε την ίδια αναφορά ο εκλεκτός άλλά πολιτικά άσπονδος συμπολίτης μου κ. Φωτόπουλος και εγώ, δείχνει με ενάργεια τον υπερκομματικό χαρακτήρα του θέματος που μας απασχο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έντε αυτά χωριά, κύριε Υπουργέ, ο Δρυμώνας, η Αετόπετρα, το Αργυρό Πηγάδι, το Νεροχώρι, και το Χαλίκι, που είχα τη μεγάλη χαρά να τα επισκεφθώ πρόσφατα, πριν από δυο εβδομάδες, είναι από τα πιο όμορφα χωριά της Ελλάδας. Όλη αυτή η περιοχή σε πολύ μεγάλο υψόμετρο- το Αργυρό Πηγάδι βρίσκεται στα 1250 μέτρα- με απίθανες κλιτείς, με πολύ όμορφες ορεινές κοιλάδες, γεμάτες δάση από έλατα, είναι πραγματικά χάρμα ιδέσθαι. Είναι αλήθεια ότι ανήκουν σ’ αυτό που λέμε ξεχασμένη Ελλάδα και δεν είναι τυχαία η φράση από τη συνέντευξή τους στο ραδιοσταθμό του Αγρινίου  "9,37"  που επανέλαβε πριν λίγο ο κ. Φωτόπουλος, αυτή η φράση που λέει,  "ό 20ός αιώνας όπου να ναι μπαίνει" , ενώ βγαίνει βέβαια. Είναι πραγματικά έναν αιώνα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όμορφα χωριά, πράγματι είναι ξεχασμένη Ελλάδα, έχουν καθυστερήσει την ανάπτυξή τους και ίσως γι’ αυτό διατηρούν ένα πρωτογονισμό, αλλά είναι άξια για καλύτερη μεταχείριση από την πολιτεία, ιδίως όσον αφορά το οδικό τους δίκτ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ήταν γενικού χαρακτήρα. Είναι αλήθεια ότι οι άλλοι Υπουργοί έσπευσαν να απαντήσουν γρήγορα και έτσι δεν νομιμοποιούμαστε να αναφερόμαστε στα αντικείμενα των δικών τους Υπουργείων. Απομένει μόνο ο παρών Υπουργός Υγείας και Πρόνοιας, ο οποίος έδωσε μία ικανοποιητική απάντηση πρέπει να πω και έτσι σχεδόν δεν έχει αντικείμενο πια η αναφορά μας από αυτήν την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ε την ευκαιρία αυτή να παρακαλέσω το κ. Υπουργό να προσπαθήσει να επεκταθεί λίγο αυτό το σύστημα που άρχισε νομίζω τα τελευταία χρόνια, και σύμφωνα με το οποίο οι νεοσύλλεκτοι πτυχιούχοι ιατρικής που υπηρετούν τη στρατιωτική τους θητεία επιλέγονται, όχι για να συνεχίσουν να υπηρετούν αυτήν τη στρατιωτική θητεία, αλλά για να υπηρετήσουν σε ορεινά χωριά ως αγροτικοί γιατροί. Γιατί έτσι πράγματι η ορεινή Τριχωνίδα, αλλά και ο ορεινός Βάλτος, και η ορεινή Ναυπακτία, ο ορεινός όγκος και της Αιτωλοακαρνανίας αλλά και πολλών άλλων νομών της Πατρίδος μας είναι δυνατόν να νοιώσουν τη στοργική παρουσία της πολιτείας κον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έγιναν πολλά σ’ αυτόν τον τομέα. Ήδη η Αιτωλοακαρνανία έχει 8 κέντρα υγείας καλοχτισμένα, καλοεξοπλισμένα, που πραγματικά αγκαλιάζουν όλο το νομό. Αλλά το καλύτερο, παρά την αντίθετη γαλλική ρήση κύριε Υπουργέ, δεν είναι πάντα εχθρός του καλού. Και σ’ αυτό το καλύτερο θα ήθελα να σας παροτρύνω με τη σημερινή μου αναφορά και με τη συνυπογραφή της και από τους δύο εκπροσώπους, και της Νέας Δημοκρατίας και του ΠΑΣΟΚ στο νομό μ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Υπουργός Υγείας, Πρόνοιας και Κοινωνικών Ασφαλίσεων, κ. Έβερτ,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Υγείας, Πρόνοιας και Κοινωνικών Ασφαλ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ων): Κύριε Πρόεδρε, κύριοι συνάδελφοι, ο κ. Ροκόφυλλος ως συνήθως, υπήρξε γλαφυρότατος στον τρόπο με τον οποίο εξέθεσε το θέμα και μίλησε για την ξεχασμένη Ελλάδα και ότι επισκέφθηκε τα 5 ωραία χωριά τον τελευταίο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κύριε Ροκόφυλλε, είναι τι γινόταν εδώ και οκτώ χρόνια γι’ αυτήν την ξεχασμένη Ελλάδα; Γιατί καλό είναι να γίνονται αναφορές, αλλά δεν είναι καλό να ζητάτε ευθύνες από τους Υπουργούς της Κυβερνήσεως Τζαννετάκη η οποία ανέλαβε μόλις πριν 2 μηνών. Αυτά τα οποία επικαλείται ο κ. Φωτόπουλος συμφωνούν μ’ αυτά που λέτε εσείς. Αλλά ο κ. Φωτόπουλος, από ό,τι είδα στο φάκελο, επανειλημμένα στο παρελθόν προσπαθούσε να κινή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ήθελα να περιορισθώ στο συγκεκριμένο θέμα της συγκεκριμένης περιοχής γιατί θα ήθελα το Σώμα να αποκτήσει μια γενικότερη εικόνα του ποια κατάσταση επικρα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ξεκινήσω από το τι έγινε τον τελευταίο καιρό και ποια αμέλεια υπήρξε τον τελευταίο καιρ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Υγείας, Πρόνοιας και Κοινωνικών Ασφαλίσεων έχουμε περίπου 89.000 υπαλλήλους και εργαζόμενους. Αυτή η δύναμη μέσα σε 4 μήνες αυξήθηκε κατά 9.946, δηλαδή πάνω από το 11% , χωρίς να έχουμε ολοκληρώσει την απογραφή των προσλήψεων σε όλους τους ασφαλιστικού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ης Υγείας προσλήφθηκαν 2.545 υγειονομικό προσωπικό και 3.196 διοικητικό προσωπικό. Συνεπώς στον τομέα της Υγείας μπορείτε να βρείτε: άφθονους κηπουρούς, άφθονους κλητήρες και διοικητικούς, οι οποίοι πολλές φορές συνωστίζονται μέσα στα μικρά διοικητικά γραφεία των νοσοκομείων, αλλά γιατρούς δε βρίσκετε. Και κυρίως δε βρίσκετε αγροτικούς γιατρούς, για να στελεχώσουν τα αγροτικά ιατ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ξετάθη το ζήτημα της Υγείας με τα ιατρεία αστικού τύπου που δημιουργήθηκαν. Και τι έγινε; Βρέθηκε ο εύκολος τρόπος. Να έρχεται ο ασκούμενος γιατρός, να προσλαμβάνεται στο αγροτικό ιατρείο και μετά 5-6 μέρες να κατεβαίνει στην Πρωτεύουσα. Και έμεινε η ύπαιθρος χωρίς γιατρούς. Μέσα σε 2 μήνες μειώσαμε στο ήμισυ τις κενές θέσεις. Και δεν κάναμε προσλήψεις. Γιατί και να θέλαμε να κάναμε προσλήψεις, δεν έρχονται. Όλοι οι αγροτικοί γιατροί έχουν τραβηχτεί σ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αμε λοιπόν μια εντολή να επιστρέψουν όλοι στις θέσεις για τις οποίες έχουν προσ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 συγκεκριμένη περίπτωση που αναφέρεσθε, είχε προσληφθεί στις 8.8.88, ο γιατρός Νικόλαος Μοσχόπουλος και στις 19.8.88 μετακινείται για το Δρυμώνα. Δώσαμε αμέσως μια εντολή να γυρίσει πίσω στη θέση του. Πρέπει να πήγε προ ολίγων ημερών, γιατί έκανε και χρήση της αδεία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υτό είναι ένα μεμονωμένο παράδειγμα. Το γενικό συμπέρασμα είναι ότι όλοι οι γιατροί είχαν εγκαταλείψει τα αγροτικά ιατρεία και βρισκόντουσαν μέσα στις πόλεις. Έφυγαν λοιπόν και πήγαν στα αγροτικά ιατρ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ννοηθήκαμε με τον κ. Βαρβιτσιώτη, ο οποίος μας έδωσε 27 στρατεύσιμους γιατρ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όμως ανάγκες και το Υπουργείο Εθνικής Άμυνας. Και αυτό που προσπαθούμε να κάνουμε τώρα είναι να μειώσουμε το χρόνο των γιατρών στη βασική εκπαίδευση και στις διάφορες σχολές, ούτως ώστε να γλιτώσουν 6-7 μήνες και να μπορέσει έτσι να αυξηθεί η δυνατότητα των στρατευσίμων για να κάνουν τη θητεία τους στα αγροτικά ιατρεία. Το πρόβλημα όμως δε λύνεται διότι υπάρχουν κενά. Υπάρχουν 97-98 ακόμα κενά. Προ ημερών κάναμε μια ανακοίνωση στον Τύπο και προωθούμε και κάποιο σχέδιο νόμου, διότι σε ορισμένες περιπτώσεις χρειάζεται νομοθετική ρύθμιση για τη βελτίωση των όρων των συνθηκών διαβιώσεως και μισθολογίου των αγροτικών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ξήσαμε το επίδομα το οποίο έπαιρναν από 25% του βασικού μισθού στο 75%, τους δώσαμε τη δυνατότητα κάθε μήνα να έχουν εισιτήριο και αεροπορικό, αλλά και με το αυτοκίνητο και με το πλοίο να επισκέπτονται τη γενέτειρά τους με έξοδα του δημοσίου και τους δώσαμε και τη δυνατότητα του ενοικίου, το οποίο ξεκινάει από 10.000 δρχ. και φθάνει μέχρι 30.000. Αυτό βέβαια το κάναμε όχι για όλα τα αγροτικά ιατρεία αλλά για εκείνες τις περιοχές όπως είναι αυτές στις οποίες αναφερθήκατε, που είναι ορεινές και στις οποίες αρνούνται να πάνε γιατροί. Και κάναμε και ακόμα ένα μέτρο το οποίο είναι σημαντικότερο νομίζω από όλα αυτά: Πρέπει να ξέρετε ότι ένας γιατρός όταν πάει να πάρει ειδικότητα μπορεί να περιμένει 3-4 χρόνια για να μπορέσει να τον δεχθεί το νοσοκομείο για να αποκτήσει ειδικότητα. Είπαμε λοιπόν, ότι οι προερχόμενοι από τα αγροτικά ιατρεία, αυτά τα συγκεκριμένα στα οποία δεν πατάει κανείς και υπάρχουν ορισμένοι νομοί οι οποίοι έχουν τεράστια κενά, να μπορούν όσοι θα πάνε να υπηρετήσουν για 2 χρόνια εκεί, να πηγαίνουν εν συνεχεία εκτός σειράς για να κάνουν άσκηση ειδικότητας, αυξάνοντας τις θέσεις ειδικότητος σε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αυτά με τα κίνητρα σε ένα σύντομο χρονικό διάστημα 2-3 μηνών θα καλύψουμε όλες τις θέσεις. Και το συγκεκριμένο θέμα όπως ελέχθη αντιμετωπίστηκε αλλά και αυτή η αντιμετώπιση την οποία κάναμε ήταν εμβαλωματική μέσά στις δυνατότητες τις χρονικές οι οποίες μας δίδ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Φωτόπουλε, επιθυμείτε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ΦΩΤΟΠΟΥΛΟΣ: Δυο λόγι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ξέρω αν αυτή η δυνατότης που υπάρχει στους νομάρχες να ανακαλούν τους ιατρούς από τα αγροτικά ιατρεία θα πρέπει να ισχύσει στο μέλλον. Γιατί εγώ σας πληροφορώ από προσωπικές ερωτήσεις μου σε επισκέψεις σε κατοίκους των χωριών πού είναι ο γιατρός του χωριού που τοποθετήθηκε; Έχει ανακληθεί και είναι στο δημοτικό νοσοκομείο του Μεσολογγίου. Πού είναι ο γιατρός ο οποίος προσελήφθη στο Πέρκο της Ναυπακτίας; Είναι στο δημοτικό νοσοκομείο του Μεσολογγίου. Έχω τη γνώμη λοιπόν ότι αυτή τη δυνατότητα δεν μπορεί να την έχουν οι νομάρχες. Βέβαια, πήραμε την απάντησή σας που μας ομιλεί για το συγκεκριμένο γιατρό τον κ. Μοσχόπουλο, αλλά δε γνωρίζω αυτήν τη στιγμή αν ο κ. Μοσχόπουλος έχει αναλάβει εργασία στο χώρο και καλύπτει τις ανάγκες των 5 αυτών χω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Υγείας, Πρόνοιας και Κοινωνικών Ασφαλίσεων): Έκανε χρήση της αδείας του και ήρθ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ΦΩΤΟΠΟΥΛΟ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Θεωρώ βεβαίως πολύ ικανοποιητική την απάντηση του κ. Υπουργού. Πράγματι είναι άξια ενός δημόσιου λειτουργού αυτή η απάντηση. Ωστόσο δεν μπόρεσα να καταλάβω το χιούμορ της αρχής, της αφετηρίας, σχετικά με το τι έγινε τα 8 χρόνια. Μα, εδώ μιλάμε για έναν ολόκληρο αιώνα κύριε Υπουργέ! Αν θα θέλατε να κάνετε σύγκριση του τι έγινε σε αυτή την ξεχασμένη Ελλάδα, την ορεινή, τα 8 τελευταία χρόνια σε σύγκριση με πολλές άλλες 8ετίες πριν από το 1981 παρελθόντος, νομίζω ότι τα συμπεράσματα θα ήταν όχι πολύ ευμενή για την παράταξη την οποία τιμάτε, κατά τα άλλα, με την παρουσία σας και τη λειτουργική σας αποτελεσ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γονός είναι ότι έγιναν πολλά την οκταετία 1981-1989. Όμως, όσα και να κάνει κανένας, είναι πολύ λίγα γι’ αυτά τα δύσβατα ορεινά χωριά, τα πολύ απομονωμένα, αλλά και τα πολύ γραφικά. Είναι ίσως καλό που δεν έχει φτάσει ο πολιτισμός εύκολα εκεί πάνω, γιατί έτσι διατηρούν την αγνότητά τους και μπορώ να πω και την ομορφιά τους. Καλό θα είναι, όμως, σιγά-σιγά να ολοκληρώνεται η παρουσία του κράτους με έργα σημαντικά, ιδίως οδοποιίας, αλλά και υγειονομικής περίθαλψης, για να αναφερθώ στον παρόντ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νίσω, μια και μιλάμε για το Δρυμώνα, ότι το βασικό έργο είναι ο δρόμος Θέρμου-Προυσσού, για τον οποίο υπήρξε απάντηση του αξιότιμου Υπουργού των Εσωτερικών -κι έτσι δεν μπορούμε να το συζητήσουμε σήμερα. Αλλά παρά την απάντηση και παρά την υπόσχεση και τον προγραμματισμό που ήδη είχε γίνει για το 1990-1991-1992 ότι θα εκτελεσθεί ο ασφαλτοστρωμένος δρόμος από το Θέρμο μέχρι το Δρυμώνα, είναι καιρός να επισπευσθεί η εκτέλεση, γιατί είναι σημαντική οδική αρτηρία, διανομαρχιακή, ανάμεσα στην Αιτωλοακαρνανία -και κυρίως στο ορεινό της μέρος- και την Ευρυτ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επισημάνω ιδιαίτερα την ανάγκη γι’ αυτόν το δρόμο, που θα διευκολύνει ακόμα και τη νοσοκομειακή περίθαλψη, γιατί αφού υπάρχει ένα θαυμάσιο Κέντρο Υγείας στο Θέρμο, σε απόσταση μόλις 30 χιλιομέτρων από το Δρυμώνα, η καλή συγκοινωνιακή εξυπηρέτηση θα μπορούσε να λύσει πολλά προβλήματα και υγιεινής περίθαλψης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Θέλετε να δευτερολογήσε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Υγείας, Πρόνοιας και Κοινωνικών Ασφαλίσεων):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δεύτερη είναι ερώτηση της κας Κοταμανίδου  "Για τη σύνθεση των Διοικητικών Συμβουλίων των Νοσηλευτικών Ιδρυμάτων και Ασφαλιστικών Οργανισμώ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Κοταμανί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ΙΑ ΚΟΤΑΜΑΝΙΔΟΥ: Κύριε Πρόεδρε, κύριε Υπουργέ, η ερώτηση αυτή προήλθε μετά τις έντονες διαμαρτυρίες ολόκληρου του ιατρικού κόσμου, από αφορμή τις στελεχώσεις των νέων συμβουλίων, που προήλθαν μετά τις παραιτήσεις των προηγουμένων, των νοσηλευτικών ιδρυμάτων και ασφαλιστικών οργανισμών. Και ειδικά, γιατί ενώ ζητήθηκε η γνώμη του ιατρικού κόσμου και των συλλόγων, αγνο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ηκαν τελικά οι προτάσεις του, που αφορούσαν βασικά πρόσωπα που χαίρουν γενικότερης αποδοχής, με αποτέλεσμα να δυσχεραίνεται η τόσο απαραίτητη συνεργασία με τον ιατρικό κόσμο και τους εκπροσώπ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αλάβω για άλλη μια φορά ότι το πνεύμα αυτής της Κυβέρνησης, όπως δηλώθηκε και με τις προγραμματικές διακηρύξεις, δια στόματος κ. Τζαννετάκη, είναι ένα πνεύμα συναινετικό, συνεργατικό μεταξύ των δύο κομμάτων, που στηρίζουν αυτή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νεύμα αυτό πιστεύω, ότι αγνοήθηκε παντελώς στην επίλυση, ακριβώς αυτών των προβλημάτων. Και την έλλειψη αυτού του συναινετικού πνεύματος επισημαίνει η Ένωση Εξωνοσοκομειακών Ιατρών Αττικής, με το δελτίο τύπου της 18.7.89, όταν αναφέρει-δε θα σας το διαβάσω όλο- ότι  "οι ατυχείς επιλογές του νέου Υπουργού Υγείας, Πρόνοιας και Κοινωνικών Ασφαλίσεων, που αφορούν τις διοικήσεις των μεγάλων νοσοκομείων της Χώρας, όχι μόνο το απαραίτητο συναινετικό κλίμα δεν ευνοούν, αλλά τουναντίον προοιωνίζουν τριβές στον ευαίσθητο χώρο της ευθύνης του. Η προφανής αγνόηση του μαχόμενου ιατρικού κόσμου και η σχεδόν αποκλειστική πρόκριση καθηγητών και εξωϊατρικών προσώπων, δεν είναι μόνο πρόκληση προς τους γιατρούς, αλλά πάνω απ’ όλα δε διασφαλίζει τις προϋποθέσεις αντιμετώπισης των αδιεξό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αυτός ο σύλλογος. Όλοι οι σύλλογοι, Αθηνών, Πειραιώς, Θεσσαλονίκης, διαμαρτύρονται για τον τρόπο που αντιμετωπίστηκαν και οι προτάσεις και οι συζητήσεις που είχαν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ΙΣ λέει ότι  "θεωρεί επικίνδυνο εμπαιγμό τις αλλαγές στις διοικήσεις των νοσοκομείων και εκφράζει, προς το παρόν, τουλάχιστον, τη λύπη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ατρικός Σύλλογος Αθηνών εκφράζει έκπληξη και αγανάκτηση για το συγκεκριμένο γεγονός, τη στιγμή που προηγήθηκε συνάντηση των εκπροσώπων των γιατρών με τον κ. Υπουργό στις 10.7.89 και ακολούθησαν οι προτάσεις του ΙΣΑ στις 14.7.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μπορούμε να το δούμε και από το τέλεξ που έχει στείλει και προς τον κ. Υπουργό, αλλά και προς τα μέσα μαζικής ενημέρωσης. Λέει λοιπόν ο ΙΣΑ:  "Είναι ανακριβές ότι ο Υπουργός πήρε τις προτάσεις μας καθυστερημένα, γιατί το τέλεξ του Υπουργείου, επιβεβαίωσε τη λήψη του κειμένου μας αυθημερόν, 14.7.1989, ώρα 11.24` και μάλιστα πολύ προτού δοθεί στη δημοσιότητα η σύνθεση των διοικητικών συμβουλίων των νοσοκομ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ατρικός Σύλλογος Πειραιά σε ανακοίνωσή του επισημαίνει, ότι ενώ με τηλεγράφημά του ο κ. Έβερτ στις 13 Ιουλίου είχε ζητήσει από το Διοικητικό Συμβούλιο του Συλλόγου να προτείνει άτομα για τα Δ.Σ. των Νοσοκομείων του Πειραιά, με καταληκτική ημερομηνία την 20η Ιουλίου, εντελώς αιφνιδιαστικά ανακοίνωσε τους διορισμούς στις 14 Ιουλίου. Τέλος ο Ιατρικός Σύλλογος Θεσσαλονίκης, δηλώνει ότι έμαθε τους διορισμούς, δια μέσω του Τύπου και διαπιστώνει εν συνεχεία ότι στους διορισμούς συμπεριλαμβάνονται πανεπιστημιακοί, αλλά και άλλοι γιατροί που ασκούν ελεύθερο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φανερό, κύριε Υπουργέ, τι προκάλεσε τη δυσαρέσκεια όλου του ιατρικού κόσμου. Οι προτάσεις του που ήταν με αξιοκρατικά κριτήρια, προσώπων που χαίρουν γενικής αποδοχής και είναι γνώστες του αντικειμένου, αγνοήθηκαν, κατά τρόπο απαράδεκτο κατά τη γνώμη τους, χάριν κάποιων πανεπιστημιακών γιατρών και παλαιών συνδικαλιστών και μάλιστα και με περιπτώσεις ανθρώπων όπως του κ. Βαρώνου που επιλέχθηκε σαν μέλος του Δ.Σ. του ΕΟΦ και που τον βαρύνει ο χαρακτηρισμός του χουντικού για τον οποίο και είχε εκδιωχθεί από τη Σχολή. Επίσης σας κατηγορούν ότι συγκεντρώθηκαν υπερβολικές αρμοδιότητες σε λίγα πρόσωπα όπως π.χ. ο Πρόεδρος του ΕΟΦ κ. Κουτσελίνης που είναι και Πρόεδρος ταυτόχρονα του Κεντρικού Συμβουλίου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ια άλλη σημαντική αγνόηση, είναι η πρόταση της ΕΙΝΑΠ να συμμετέχουν στα Δ.Σ. των νοσοκομείων ως αντιπρόεδροι, οι πρόεδροι των επιστημονικών επιτροπών των νοσοκομείων. Και ενώ στην αρχή είχατε αποδεχθεί αυτήν την πρόταση, τελικά δεν εφαρμόσθηκε. Και εδώ θα μπορούσε κανείς να πει ότι μέσα στη φοβερή οικονομική κατάσταση, θα είχαμε και ένα οικονομικό όφελος, αφού είναι γνωστό ότι οι πρόεδροι και οι αντιπρόεδροι αμείβονται για τις υπηρεσ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νω σ` αυτό και περιμένω, κύριε Υπουργέ, την απάντηση σας για να δευτερολο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Υγείας, Πρόνοιας και Κοινωνικών Ασφαλίσεων): Κύριοι συνάδελφοι, όταν ανέλαβα το Υπουργείο Υγείας, δεν πρόλαβα να ανοίξω τα συρτάρια και να δω που είναι η πόρτα και τα παράθυρα του δωματίου μου και να στελεχώσω το γραφείο του Υπουργού να διορισθούν γενικοί γραμματείς στο Υπουργείο και άρχισαν να καταφθάνουν βροχή οι παραιτήσεις των Προεδρείων των Νοσοκομείων. Μέσα σε διάστημα 10 ημερών είχε παραιτηθεί η συντριπτική πλειοψηφία των Προέδρων και των Αντιπροέδρων και του ενός μέλους που διορίζονται από τον Υπουργό σε όλα τα Νοσοκομε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άλεσα με ένα τέλεξ που έστειλα να παραμείνουν στις θέσεις τους, όταν είδα να έρχονται οι παραιτήσεις και βεβαίως δεν παρεμπόδισα τίποτα. Θα σας διαβάσω ορισμένες παραιτήσεις για να δείτε το ύφος το οποίο έχουν, αγαπητή κυρία συνάδελφος, και το κλίμα που επικρατούσε στα νοσοκομεία εκείνες τις μέ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ώργος Φλωρίδης, δικηγόρος, από το Νοσοκομείο Κιλκίς. Με την πεποίθηση ότι δεν ανήκω στο κατά φαντασία ΠΑΣΟΚικό κράτος και το παρακράτος και με τη βεβαιότητα ότι υπηρέτησα με όλες μου τις δυνάμεις το υπαρκτό κράτος Πρόνοιας και κοινωνικό κράτος, έτσι παραιτούμαι και έτσι διευκολύνω το συνασπισμένο αρχαγγελικό και αποστολικό σας έρ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Τζανείου Νοσοκομείου.  "Λυπάμαι που μεσολαβώντας το Σαββατοκύριακο έμεινα έστω και τυπικά, έστω και για λίγες ώρες μέλος του Δ.Σ. που τελεί υπό την εποπτεία σας, υπό την εποπτεία της Κυβέρνησής σας, της Κυβέρνησης που είναι προϊόν της πιο άθλιας συναλλαγής, που έχει γνωρίσει ποτέ ο Τό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οι άνθρωποι ήρθαν για να υπηρετήσουν την υγεία και την πρόνοια και αυτές είναι οι παραιτή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θαρση -λέω εγώ- μόνο το ΠΑ.ΣΟ.Κ. μπορεί να κάνει, γιατί μόνο το ΠΑ.ΣΟ.Κ. έχει τη βούληση και τα εκατομμύρια των τίμιων αγωνισ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άζω την μία παραίτηση πίσω από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σωπικά νοιώθω αγανάκτηση για τον εμπαιγμό και ανησυχία για το που οδηγείται ο Τόπος και τι τον αναμένει. Θέλω να εκφράσω, με την παραίτησή μου από μέλος του διοικητικού συμβουλίου του Γενικού Περιφερειακού Νοσοκομείου  "ΣΩΤΗΡΙΑ" , την αντίθεσή μου γι’ αυτό, που μία μερίδα του πολιτικού δημοκρατικού χώρου δρομολογεί για τη Χώρα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υναρτησίες και κομματικοποίηση του χειρίστου εί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αταθέτω αυτά, κύριε Πρόεδρε, για τα Πρακτικά, για να υπάρχει μία εικόνα του ποιοι και πως διηύθυναν τα νοσοκομεία της Χώρας και ποια νοοτροπία και αντίληψη υπήρχε στην κορυφή των νοσοκομείων και συνεπώς, από εκεί και πέρα, τι κλίμα επικρατούσε σε όλη την ιερ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Μ. Έβερτ καταθέτει στα Πρακτικά τα προαναφερόμεν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άζομαι ν’ ακούσατε πριν, για το τι έγινε με τις χιλιάδες των προσλήψεων, μέσα σε δύο μόνο μήνες, μέσα σ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έθη, συνεπώς, θέμα να καλυφθούν αμέσως οι θέσεις. Η πρώτη σκέψη, η οποία επεκράτησε, ήταν να στείλουμε ένα τηλεγράφημα στους ιατρικούς συλλόγους όλων των Νομών της Χώρας και να ζητήσουμε από τους προέδρους, τους αντιπροέδρους ν’ αναλάβουν τις θέσεις του προέδρου, του αντιπροέδρου ή του μέλους. Δυστυχώς, αυτό το τηλεγράφημα δεν το έχω. Επιφυλάσσομαι να το καταθέσω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πιστώθη, όμως, το εξής: Το ΕΣΥ προβλέπει ότι, για τη θέση του προέδρου και του αντιπροέδρου, πρέπει να υπάρχει πλήρης και αποκλειστική απασχόληση, που εμπόδιζε οποιοδήποτε γιατρό ν’ ασχοληθεί είτε με την ιδιότητα του προέδρου είτε υπό την ιδιότητα του αντιπρόεδρου. Γιατί, αν ο πρόεδρος του Ιατρικού Συλλόγου ενός νομού ήταν εκτός ΕΣΥ, έπρεπε να κλείσει το ιατρείο του, έπρεπε να σταματήσει ν’ ασκεί την ιατρική και ν’ ασκεί τα καθήκοντα του προέδρου ή του αντι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σθός προέδρου ή αντιπροέδρου άλλοτε 170.000 και άλλοτε 150.000 δραχ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δεν προσεφέρθη κανένας για πρόεδρος ή αντιπρόεδρος ή γιατρός εκτός ΕΣΥ, για να έλθει να καλύψει αυτές τι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ου Πανελληνίου Ιατρικού Συλλόγου ήταν να μην χρησιμοποιηθεί γιατρός εντός του ΕΣΥ και πολύ σωστά. Γιατί δε θα μπορούσε να ήταν διευθύνων και ταυτόχρονα, διευθυνό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αν ακόμη είχα παρακάμψει αυτήν τη θέση του Πανελλήνιου Ιατρικού Συλλόγου, πάλι κανένας γιατρός του ΕΣΥ δεν ήθελε να έλθει. Γιατί, όταν αντιλαμβάνοντο ότι εχάνοντο οι εφημερίες, οι οποίες είναι περίπου όσο και ο μισθός, ηρνούντο ν’ αναλάβουν αυτήν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ίπατε για τις θέσεις του Ιατρικού Συλλόγου Αθηνών, ν’ αναλάβουν γιατροί του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του Πανελληνίου Ιατρικού Συλλόγου ήταν αντίθετη. Η θέση του Πανελληνίου Ιατρικού Συλλόγου ήταν να βρεθεί ένας τρόπος, έστω και με μία διάταξη νομοθετικού περιεχομένου, την οποία θα κύρωνε ο Πρόεδρος της Δημοκρατίας, ούτως ώστε να εδίδετο η δυνατότητα ν’ ασκούσαν τα καθήκοντα, χωρίς να είναι πλήρου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κλειστική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δε πρόβλημα υπήρχε, σε πάρα πολλές περιπτώσεις και με τους δικηγόρους. Γιατί και στην περίπτωση των δικηγόρων απαγορεύεται, να διατηρούν γραφεία αν οι θέσεις είναι πλήρους και αποκλειστική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συνεπώς, δύο μεγάλους τομείς εκτός και είχατε, από την άλλη πλευρά, ένα μισθολόγιο προέδρου και αντιπροέδρου, που μόνο ανθρώπους που δεν έχουν κάποια απασχόληση, συνταξιούχους, θα μπορούσατε να β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ό το λόγο προχώρησα αμέσως αναλαμβάνοντας την ευθύνη για την πλήρωση των κενών θέσεων των Νοσοκομείων. Σε περίπτωση π.χ. θερμοπληξίας στην Αθήνα, χρειαζόταν να ενεργοποιηθούν όλα τα νοσοκομεία, τι θα κάναμε; Θα περίμενα πότε θα αρχίσουν οι συζητήσεις και οι διαβουλεύσεις; Θυμάστε πότε τελικά διορίστηκε ο Πρόεδρος της Εθνικής, της Εμπορικής και όλων των μεγάλων οργανισμών; Σκεφθείτε τι θα γινόταν, αν περιμέναμε για να καλύψουμε 140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υς καθηγητές, στους οποίους αναφερθήκατε. Ιατρός δεν μπορεί να είναι ούτε πρόεδρος ούτε και αντιπρόεδρος, γιατί δεν μπορούν να έχουν πλήρη και αποκλειστική απασχόληση κι έτσι δεν έρχονται. Έπρεπε να βάλουμε ένα ιατρό στα μεγάλα νοσοκομεία, ως απλό μέλος, όπου δεν υπάρχει πλήρης και αποκλειστική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παρεξηγηθώ, αγαπητοί συνάδελφοι, ότι έγιναν επιλογές, πήρα την ιεραρχία. Και η ιεραρχία σε κάθε κλάδο είναι η πανεπιστημιακή. Εγώ δεν τους ήξερα αυτούς τους καθηγητές. Για να έχω ήσυχο, αν θέλετε, το κεφάλι μου, ότι, αν γίνει κάποιο λάθος, θα υπάρχει μέσα στο διοικητικό συμβούλιο κάποιος καθηγητής, που θα μπορεί να δώσει μία σωστή άποψη και μια σωστή θέση, από πλευράς υγείας του πληθυσμού, γι` αυτό στα νοσοκομεία της Αθήνας, στην συντριπτική πλειοψηφία, όπου μπορέσαμε, καλύψαμε τις θέσεις με καθηγητές. Πήραμε δηλαδή ένα μέτρο, κατά το οποίο δεν έγινε επιλογή καλών ή κακών καθηγητών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τέλος στον κ. Βαρώνο. Έχω να σας πω, ότι πράγματι οι εφημερίδες έγραψαν ορισμένα πράγματα, για τον κ. Βαρώνο. Και διεπιστώθη ότι ο κ. Βαρώνος, με την προηγούμενη Κυβέρνηση του ΠΑΣΟΚ, ήταν πρόεδρος σε τέσσερις μεγάλες επιτροπές -με υπογραφές και μάλιστα θυμάμαι τη μία, του κ. Κακλαμάνη- τεράστιες επιτροπές. Πώς, λοιπόν, όταν έρχεται η προηγούμενη κυβέρνηση και τον τοποθετεί, θα καθίσω εγώ εξ αρχής να κρίνω, χωρίς να υπάρχουν στοιχεία, τι έκανε και τι δεν έκανε ο κ. Βαρώνος; Στο κάτω-κάτω της γραφής, τον κ. Βαρώνο, τον έβαλαν ως καθηγητή Φαρμακολογίας, σαν απλό μέλος του διοικητικού συμβουλίου. Αυτό ήταν το μεγά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αναφερθήκατε στον κ. Κουτσελίνη, ο οποίος έχει δύο ιδιότητες. Από την ώρα που δεν μπορούσαμε να κάνουμε τον κ. Βαρώνο πρόεδρο του ΕΟΦ, διότι είχε αυτήν την κατακραυγή που ελέχθη, έπρεπε να πάρουμε τον καθηγητή της Τοξικολογίας και της Φαρμακολογίας, που είναι παραπλήσιος της Φαρμακευ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τομεύ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Υγείας, Πρόνοιας και Κοινωνικών Ασφαλίσεων):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ό χρησιμοποιήσαμε τον κ. Κουτσελίνη. Ο κ. Κουτσελίνης, από την ώρα που είναι πρόεδρος στον ΕΟΦ, αυτομάτως συμμετέχει στο ΚΕΣΥ. Δε χρειάζεται να τον διορίσουμε. Προβλέπει ο Οργανισμός του ΚΕΣΥ, ότι ο πρόεδρος του ΕΟΦ είναι μέλος του Κ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έω, ότι δεν έγιναν λάθη και δεν θέλω να πω, ότι οι τοποθετήσεις που κάναμε ήταν άριστες. Μπορεί να έγιναν λάθη, τα οποία θα διορθωθούν, θα κριθούν όλοι όσοι τοποθετήθηκαν, έχω ακούσει σε ορισμένες περιπτώσεις δίκαιες αιτιάσεις. Αλλά αντιληφθείτε, ότι καλύψαμε όλες αυτές τις θέσεις σε ένα χρονικό διάστημα 1,5 - 2 μηνών, χωρίς να δημιουργηθεί κανένα ατύχημα μέσα στα νοσοκομεία. Διότι, αν είχε δημιουργηθεί κάποιο ατύχημα στα νοσοκομεία, σήμερα δεν θα συζητούσαμε για τον πρόεδρο και τον αντιπρόεδρο, αλλά γιατί δεν είχαμε τοποθετήσει πρόεδρο και αντιπρόεδρο και ποιΟς έχει από κει και πέρα την ευθύνη.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κα Κοταμανί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ΙΑ ΚΟΤΑΜΑΝΙΔΟΥ: Θα πρέπει να μου δώσετε κάποια ανοχή, γιατί ο κ. Υπουργός, έβαλε πολλά θέματα, στα οποία πρέπει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ην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ΙΑ ΚΟΤΑΜΑΝΙΔΟΥ: Κύριε Υπουργέ, σύμφωνα με την τοποθέτησή σας, δεν απαντήσατε στην ουσία της ερώτησης. Μου είπατε, πώς έγιναν οι τοποθετήσεις σας και ότι οι γιατροί δεν δεχόντουσαν ή δεν μπορούσατε, λόγω του ΕΣΥ, να τους τοποθετ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ύλλογοι, όπως σας ανέφερα, έκαναν προτάσεις, τις λένε μέσα στα τέλεξ που έχουν αποστείλει. Σας έκαναν, λοιπόν, προτάσεις, τις οποίες εσείς αγνοήσατε. Ο ΙΣΑ, λέει συγκεκριμένα, ότι στις 14 του μηνός και μάλιστα στις 11.24` η ώρα ακριβώς σας έστειλε τις προτάσεις του, δηλαδή τα ονόματα των γιατρών στο Υπουργείο σας. Και αμέσως μετά εσείς ανακοινώσατε τους δ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Υγείας, Πρόνοιας και Κοινωνικών Ασφαλίσεων):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ΙΑ ΚΟΤΑΜΑΝΙΔΟΥ: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Υγείας, Πρόνοιας και Κοινωνικών Ασφαλίσεων): Μου επιτρέπετε και σεις, κύριε Πρόεδρ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φού σας επιτρέπει η κυρία συνάδελφος,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Υγείας, Πρόνοιας και Κοινωνικών Ασφαλίσεων): Δε μου έστειλαν ονόματα. Μου είπαν, εφ` όσον είναι πλήρους και αποκλειστικής απασχολήσεως και δεν μπορούμε να χρησιμοποιήσουμε εκτός του ΕΣΥ γιατρούς, να χρησιμοποιήσουμε εντός του ΕΣΥ, χωρίς να αναφέρονται σε ονόματα. Και όταν τους εζήτησα ονόματα, είπαν δεν είναι δουλειά των συνδικαλιστών να δίνουν ονόματα. Και παρ` όλα αυτά είχαμε την άρνηση του ΠΙΣ, που έλεγε ότι δεν πρέπει να είναι γιατροί του ΕΣΥ, γιατί δεν μπορεί να είναι διευθύνοντες και διευθυν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ΙΑ ΚΟΤΑΜΑΝΙΔΟΥ: Αν είναι έτσι, είναι σωστό. Στον Πειραιά όμως τους δώσατε καταληκτική ημερομηνία για τις προτάσεις τους την 20/7 και σεις αναγγείλατε τους διορισμούς στις 14/7. Καταλαβαίνετε, λοιπόν, ότι όλη αυτή η δυσαρέσκεια εκ μέρους του ιατρικού κόσμου και των συλλόγων πέρα από τις διαφωνίες που μπορεί να έχει ο ένας με τον άλλον, θεωρείται ένας εμπαιγμός. Τους καλέσατε, τους ζητήσατε να συνομιλήσουν μαζί σας, να κάνουν τις προτάσεις τους και μετά τους αγνο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ότι οι διαμαρτυρίες συνεχίστηκαν και εκτός Αθηνών, Πειραιώς, Θεσσαλονίκης και στα μικρά νοσοκομεία που είναι κάτω των 200 κλινών. Αυτά τα νοσοκομεία κάτω των 200 κλινών, δεν υπάγονται στη δική σας δικαιοδοσία αλλά στις νομαρχίες. Και εκεί ακόμη υπάρχουν καταγγελίες, ότι με δική σας παρέμβαση διορίσατε. Π.χ. στο νοσοκομείο Κυπαρισσίας, επιβάλλατε να διορισθεί πρόεδρος, ο πρώην δήμαρχος της χούντας. Έχουμε πολλούς χουντικούς μέσα σ` αυτά τα νοσοκομεία. Επίσης στη Λάρισα, σας κατηγορούν ότι με κομματικά κριτήρια διορίσατε τη νέα διεύθυνση του Γενικού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ν τον τρόπο, τους δίνετε τη δυνατότητα να πουν, όπως και το λένε, ότι να πολιτεύεστε σαν Υπουργός της Νέας Δημοκρατίας και όχι σαν Υπουργός της Κυβέρνησης Τζαννετάκη μέσα σ` αυτό το συναινετικό πνεύμα που είπαμε προηγουμένως. Καταλαβαίνετε ότι όλα αυτά δημιουργούν μια δυσαρέσκεια και δεν είναι σωστό στον ευαίσθητο χώρο της υγείας να υπάρχουν τέτοιες δι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δε ότι και πριν από μια βδομάδα αναγγείλατε ότι έχετε έτοιμα δύο νομοσχέδια, ένα για το AIDS και ένα για τα ναρκωτικά, τα οποία είστε έτοιμος να καταθέσετε στη Βουλή. Μα και εδώ θα μπορούσε να πει κανείς ότι όσα νομοσχέδια ήλθαν στη Βουλή απ` αυτή την Κυβέρνηση, έγιναν με τις συναινετικές διαδικασίες των δύο κομμάτων που στηρίζουν την Κυβέρνηση. Αυτή τη στιγμή ο Συνασπισμός δεν έχει καμία συμμετοχή σ` αυτά τα δύο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Υπουργό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Υγείας Πρόνοιας και Κοινωνικών Ασφαλίσεων): Για την τελευταία παρατήρησή σας κυρία συνάδελφε, θα ήθελα να πω, ότι όχι μόνο στο Συνασπισμό, αλλά και στο ΠΑΣΟΚ πριν καν πάει στους αρμόδιους Υπουργούς, έστειλα αυτά τα δύο σχέδια νόμων . Θα πάρω όλες τις απόψεις και αφού θα έχω τις απόψεις όλων των κομμάτων και όχι μόνο του Συνασπισμού και της Νέας Δημοκρατίας, τότε να είστε βεβαία ότι θα τα συζητήσουμε και με τον Υπουργό Δικαιοσύνης με τον οποίο ήδη είχα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επόμενη αναφορά είναι του συναδέλφου κ. Π. Καββαδά, σχετικά με τη  "δημιουργία Υγειονομικού Σταθμού στο Μεγανήσι Λευκά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ββαδ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ΑΒΒΑΔΑΣ: Κύριε Πρόεδρε, το θέμα στο οποίο αναφέρομαι απόψε, αφορά 3.000 ανθρώπους που κατοικούν στο Μεγανήσι, ένα απομονωμένο νησί με 3 κοινότητες που υπάγεται στο Νομό Λευκάδος. Οι περισσότεροι των μονίμων κατοίκων του είναι απόμαχοι, συνταξιούχοι ναυτικοί που η σκληρή δουλειά της θάλασσας και η υγρασία, έχει αφήσει μόνιμα αχνάρια απάνω τους. Οι καρδιοπάθειες, οι ασθματικές βρογχίτιδες, οι ρευματισμοί και πολλές άλλες χρόνιες παθήσεις, είναι μόνιμα ιατρικά περιστατικά γι` αυτό το νησ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1 και μετά, επί Κυβερνήσεως ΠΑΣΟΚ, παρ` όλο που το νησί είχε Βουλευτή γιατρό και το δεύτερο πολιτευτή του επίσης γιατρό και μάλιστα καταγόμενο από το Μεγανήσι, η ιατρική περίθαλψη στο νησί υστέρησε σε τέτοιο μάλιστα βαθμό που δημιουργήθηκαν σοβαρά προβλήματα. Απεβίωσαν δε και ασθενείς χωρίς ιατρική βοήθεια, προς δόξαν του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ημερινή Κυβέρνηση, παρά τον ιδιαίτερο χαρακτήρα της και τη σύντομη θητεία της, υπήρχε η ελπίδα, η πεποίθηση ακόμα, από τους κατοίκους ότι κάτι θα άλλαζε και θα βελτιωνόταν η ιατρική περίθαλψη του νησιού. Δυστυχώς, όμως, χειροτέρεψε και μετά τις εκλογές η μοναδική ιατρός που ήταν στο νησί, μια ονόματι Μπαρτζοπούλου, σταμάτησε ξαφνικά να αναγράφει φάρμακα σε συνταγές του Οίκου του Ναύτου που είναι και το κύριο ασφαλιστικό ταμείο, με αποτέλεσμα να δημιουργηθεί μεγάλο πρόβλημα. Και οι κάτοικοι αυτοί του νησιού, που είπαμε ότι είναι ναυτικοί ηλικιωμένοι, αναγκαζόντουσαν να πηγαίνουν στην πόλη της Λευκάδας για να πάνε σε άλλους γιατρούς να τους γράψουν συνταγές. Και αυτό όχι μόνο τους έκανε να χάνουν το χρόνο τους, αλλά και τα λιγοστά χρήματα που παίρνουν από αυτήν την πενιχρή σύνταξη που τους δίνει η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γροτική ιατρός βρήκε την πρόφαση μετά τις εκλογές -και το τονίζω, ότι την πρόφαση την βρήκε μετά τις εκλογές- ότι δεν είναι υποχρεωμένη να αναγράφει φάρμακα σε συνταγές του Οίκου του Ναύτου παρά μόνο στο ενιαίο συνταγολόγιο το οποίο όμως δεν αποδέχεται ο Οίκος του Ναύτου. Αυτό είναι κάτι που εγώ δεν το έχω καταλάβει ακόμη. Γιατί ο Οίκος του Ναύτου δεν αποδέχεται το ενιαίο συνταγολόγιο; Δεν ευθυγραμμίζεται δηλαδή, ο Οίκος του Ναύτου με το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σημερινός Υπουργός Υγείας και Πρόνοιας, που χαρακτηρίζεται από την αποτελεσματικότητά του και την ταχύτητα του στις ενέργειες του, έστειλε πράγματι μια εγκύκλιο με την οποία υποχρεωνόταν η αγροτική γιατρός να αναγράφει συνταγές σε συνταγολόγιο του Οίκου του Ναύτου, αλλά η γιατρός συνέχισε να αρνείται και πληροφορούμαι, ότι ήδη η διευθύντρια του Γενικού Κρατικού Νοσοκομείου Λευκάδος την έχει καλέσει σε α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θέμα του Κατωμερίου, αλλά και γενικά του Μεγανησίου Λευκάδος -Κατωμέριο είναι η Κοινότητα στην οποία υπάγεται το Αγροτικό Ιατρείο- δεν λύνεται με την υπαγωγή του Αγροτικού Ιατρείου στο ΕΣΥ και τη λειτουργία του σαν περιφερειακού ιατρείου του Γενικού Κρατικού Νοσοκομείου Λευκάδος, γιατί πραγματικά με την Α 3Α 8205 του 1989 κοινή απόφαση το Αγροτικό Ιατρείο Κατωμερίου Μεγανησίου Λευκάδος μετατράπηκε σε αποκεντρωμένη οργανική μονάδα του Νομαρχιακού Γενικού Νοσοκομείου Λευκάδος και λειτουργεί σαν περιφερειακό του Ιατρείο. Για τις ανάγκες δε λειτουργίας του περιφερειακου Ιατρείου Κατωμερίου Μεγανησίου Λευκάδος συστάθηκαν 4 θέσεις κλάδου Ιατρών ΕΣΥ, δύο Διευθυντές γενικής Ιατρικής Παθολογίας, δύο θέσεις Επιμελητών, δύο θέσεις Μαιών και δύο θέσεις Βοηθών Νοσοκόμων. Έχουν προκηρυχθεί αυτές οι θέσεις αλλά η προκήρυξη αυτή και όσες άλλες έχουν γίνει, είναι χωρίς αντικείμενο, χωρίς ουσία κύριε Πρόεδρε, γιατί ποιος γιατρός θα ενδιαφερθεί να πάει στο Μεγανήσι Λευκάδος; Έτσι το πρόβλημα διαιωνίζεται και θα συνεχίσει να διαιων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 γνώμη -και αυτή η γνώμη μου συμπίπτει με την γνώμη πολλών παραγόντων και των κατοίκων του νησιού- ότι το πρόβλημα λύνεται χωρίς αυτούς τους μεγαλεπίβολους στόχους, χωρίς το ΕΣΥ, χωρίς να υπάγεται στο Νοσοκομείο Λευκάδος. Το Νοσοκομείο Λευκάδος έχει και αυτό τα προβλήματα του και έχει τεράστια προβλήματα. Κατά αρχήν δεν είναι Νοσοκομείο αφού δεν έχει αναισθησιολόγο γιατρό οπότε δεν κάνουν εγχειρήσεις οι γιατροί. Το πρόβλημα, λοιπόν, λύνεται μόνο με την ίδρυση ενός Υγειονομικού Σταθμού δηλαδή, με την τοποθέτηση ενός δεύτερου γιατρού και μιας μαίας απλά, που με τον τρόπο αυτό θα μπορούν οι κάτοικοι να έχουν δύο γιατρούς, γιατί με το ΕΣΥ παρατηρήθηκε και το γεγονός, ότι με την 8ωρη απασχόληση τελειώνει το 8ωρό του ο γιατρός και φεύγει και μένει το νησί χωρίς γιατρό. Επίσης, όταν παίρνουν τις κανονικές άδειές τους πάλι μένει το Μεγανήσι χωρίς για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οπωσδήποτε να τοποθετηθεί ένας δεύτερος γιατρός μόνιμος στο Μεγανήσι. Μπορεί να είναι υπόχρεος στρατιωτικής θητείας, όπως είπε ο κ. Υπουργός προηγούμενα απαντώντας στην ερώτηση άλλων συναδέλφων, αλλά και πάλι ο υπόχρεος στρατιωτικής θητείας όταν θα λήξει η θητεία του θα φύγει. Πρέπει να βρεθεί μια μόνιμη λύση, ώστε το Μεγανήσι να έχει δύο γιατρούς και μια μ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τελειώστε, κύριε Καββαδά. Θα έχετε περιθώριο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ΑΒΒΑΔΑΣ: Εντάξει κύριε Πρόεδρ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Υγείας, Πρόνοιας και Κοινωνικών Ασφαλίσεων): Κύριε Πρόεδρε, μήπως είναι δυνατόν να συζητηθεί και η υπ’ αριθμ. 9 που έχει καταθέσει ο κ. Κόρακας, ούτως ώστε, επειδή μοιάζουν, να απαντήσω από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Απ’ ό,τι βλέπω δεν είναι αυτή τη στιγμή στην Αίθουσα ο κ. Κόρακας. Μάλλον είναι εκτός Αιθού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να συζητηθεί εν τω μεταξύ η επόμενη αναφορά, μέχρις ότου έλθει ο κ. Κόρακας, για να απαντήσετε μαζί, και στον κ. Καββαδά και στον κ.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Υγείας, Πρόνοιας και Κοινωνικών Ασφαλίσεων).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ε αναφορά του κ. Κωνσταντίνου Δημόπουλου κατοίκου Χαλκίδας, που κατέθεσε ο Βουλευτής Ε. Παπαγεωργόπουλος με την οποία ζητείται η λήψη μέτρων για την αποκατάστασή του στο ΙΚΑ από το οποίο απολύθηκε κ.λπ."  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γεωργ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και κύριοι συνάδελφοι, είναι αλήθεια ότι καθημερινό μέλημα της Κυβέρνησης είναι η επίλυση συσσωρευμένων προβλημάτων και η άρση αδικιών, που επεσώρρευσε η θητεία της προηγούμεν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είναι μικρή υπόθεση το ζήτημα που συζητάμε σήμερα, η αναφορά, δηλαδή, ενός επαρχιώτη γιατρού του ΙΚΑ που μόνο του οικονομικό εισόδημα είχε την δουλειά του στο ΙΚΑ στο οποίο υπηρετούσε από το 1952. Έχασε δε τη δουλειά του, γιατί δεν πειθάρχησε στην εντολή του τότε διοικητού του ΙΚΑ, του κ. Κατσανέβα για περικοπή του επιδόματος λουτροθεραπείας στην Εύβοια έχουμε τα λουτρά Αιδηψού και υπάρχουν πολλά αιτήματα, είναι δε εργατότοπος και είναι πολλοί οι δικα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πίδομα αυτό είναι 20.000 δρχ. ετησίως. Οι δικαιούχοι ήταν περίπου χίλιοι και παρά τις εισηγήσεις δύο- τρεις εκρίθησαν ότι δικαιούνται να πάρουν αυτό το επίδο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ην γραμμή που είχε δοθεί από την τότε διοίκηση εισηγήθηκε να δοθεί το επίδομα αυτό στους δικαιούχους και εκλήθη για αυτή την αντιπειθαρχική τους συμπεριφορά να δώσει λόγο στα πειθαρχικά όργανα του ΙΚΑ. Από κοντά του δόθηκε και μια μετάθεση στο ΣΑΒ Αθηνών. Δηλαδή, στο ΙΚΑ Χαλκίδος προβλέποντο τρεις θέσεις χειρουργών. Υπηρετούσαν δυο χειρουργοί και ο ένας εξ αυτών ο Δημόπουλος εστάλη στην Αθήνα, για υπηρεσιακούς λόγους. Έτσι, έμεινε το ΙΚΑ Χαλκίδας με ένα μόνο χειρ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φυγε, λοιπόν, στα αρμόδια όργανα προσπαθώντας να βρει το δίκιο του. Και επειδή τύχαινε να είναι ένας άνθρωπος ανήσυχος, να ασχολείται και με την δημοσιογραφία- εξέδιδε και εκδίδει ακόμα το δελτίο  "Υγειονομικών Ανατολικής Στερεάς Ελλάδας και Εύβοιας"  - άσκησε μια καλόπιστη κριτική στην διοίκηση του ΙΚΑ για την αντιμετώπιση του θέματος, όπως είχε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ήταν στις 6 Μαΐου 1987. Έχω εδώ αντίγραφο της απόφασης του τότε διοικητή του ΙΚΑ, του κ. Κατσανέβα, που τον τιμωρεί με την πειθαρχική ποινή της οριστικής παύσης για το παράπτωμα του, ότι δημόσια και εγγράφως άσκησε κριτική σε δημόσια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απόφαση επαύθη ο άνθρωπος και έχασε τη δουλειά του, γιατί  "άσκησε κριτική σε δημόσια αρχή" , μολονότι το δημοσιογραφικό του λειτούργημα άσκησε και τίποτα παραπάνω και μολονότι τα όσα κατήγγειλε δεν κατέστησαν αντικείμενο κάποιας παράβασης ποινικού νόμου. Δεν εδιώχθη για τίποτα. Η πειθαρχική οδός ακολουθήθηκε και έχασε το μόνο βιοποριστικό πόρο που 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μονωμένο αυτό συμβάν, κύριε Υπουργέ, δεν θα είχε σημασία -θα ήταν ένα μεμονωμένο περιστατικό, σαν πολλά άλλα- αν δεν ήταν ενταγμένο σε ένα προγκρόμ διώξεων, που έγινε το πρώτο 6μηνο του 1987 σε όλους τους υπαλλήλους του ΙΚΑ. Ήταν ένας πραγματικός διωγ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ήκα τυχαία πριν από λίγο, ότι αυτή η πρώτη αναφορά μου, που συζητείται σήμερα, συνέπεσε με το τωρινό θέμα για το οποίο είχα υποβάλλει γραπτή παραίτηση από τη θέση του νομικού συμβούλου του ΙΚΑ Χαλκίδας σαν ένδειξη συμπαράστασης. Είχε κοινοποιηθεί και στον κ. Κατσανέβα και είχε δημοσιευθεί στις 16 Μαρτίου 1987. Η επιστολή αυτή λέει  "καθημερινά γίνομαι μάρτυς ενός πραγματικού προγκρόμ, το οποίο έχει εξαπολυθεί κατά των υπαλλήλων του ΙΚΑ με συνέπεια, άλλοι να εξαναγκάζονται σε παραίτηση, άλλοι να μετατίθενται δυσμενώς και άλλων να καταρρακώνεται η αξιοπρέπεια μόνο και μόνο γιατί οι πολιτικές των πεποιθήσεις δεν είναι της εγκρίσεώς σας, του διοικ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όμενος, μη έχοντας επί του παρόντος άλλη οδό αντισ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ως δια τις μεθόδους που καθιέρωσε η θητεία σας στο Ίδρυμα και σαν ελάχιστη συμπαράσταση στους υπό διωγμό συμπολίτες μου, υποβάλω την παραίτησή μου γιατί η υπ` αυτές τις συνθήκες συνέχιση της συνεργασίας μου με το Ίδρυμα θα αποτελούσε ντροπή για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με πει τότε, αυτό είχε ακουσθεί στη κοινή γνώμη της Χαλκίδας. Ήταν δεκάδες οι διωχθέντες και ένας απ` αυτούς σήμερα ζητά να βρει το δίκιο του. Κύριε Υπουργέ με το ρεαλισμό που έχετε και την ευαισθησία που έχετε στην αντιμετώπιση των προβλημάτων, παρακαλούμε να δώσετε λύση σ` αυτό το δίκαιο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Υγείας, Πρόνοιας και Κοινωνικών Ασφαλίσεων): Κύριε συνάδελφε, ο γιατρός για τον οποίο αναφερθήκατε, ανέλαβε υπηρεσία στη περιοχή της Χαλκίδας στις 5.10.1983. Με απόφαση του Διοικητού του ΙΚΑ του εζητήθη να μετακινηθεί από τη Χαλκίδα στις 21.7.1986 για το ΚΑΒ Αθηνών. Ο εν λόγω γιατρός δεν προσήλθε στη θέση του και από 5.8.86 δεν εμφανίστηκε στην υπηρεσία του και επανήλθε μετά από ενάμιση μήνα, στις 29.9.86. Έδωσε έτσι τη δυνατότητα στη Διοίκηση του ΙΚΑ να κάνει όλες τις νόμιμες διαδικασίες και να τον απολ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ο εν λόγω γιατρός φαίνεται ότι για πολιτικούς λόγους εδιώκετο. Υπάρχει όμως ένα δεδομένο. Υπάρχει ένα αποτέλεσμα το οποίο δεν μπορεί να το ανατρέψει η σημερινή διοίκηση του ΙΚΑ. Αντιλαμβάνεσθε, ότι όπως αυτή η περίπτωση έτσι και χιλιάδες άλλες υπάρχουν που έγιναν μέσα σ` αυτά τα 8 χρόνια διώξεις ατόμων που δεν ανήκαν στον κυβερνητικό χώρο. Είναι ένα θέμα σοβαρότατο το οποίο θα πρέπει οπωσδήποτε να αντιμετωπισθεί, ίσως θα έπρεπε να είχε αντιμετωπισθεί και από την σημερινή Κυβέρνηση. Τα χρονικά περιθώρια για την κάλυψη αυτών των αδικιών είναι πολύ περιορισμένα. Είμαι πεπεισμένος, ότι αμέσως μετά τις εκλογές η Κυβέρνηση η οποία θα προκύψει θα θελήσει να δώσει με διαφάνεια και δημοκρατικές διαδικασίες την αποκατάσταση όλων αυτών οι οποίοι για κομματικούς λόγους μέχρι σήμερα εδιώχθ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Ο κ. Παπαγεωργόπουλ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ΥΤΕΡΗΣ ΠΑΠΑΓΕΩΡΓΟΠΟΥΛΟΣ: Κύριε Υπουργέ, στέκομαι στο τελευταίο σημείο της απάντησής σας, ότι θα το δείτε το θέμα. Δεν έχω το θάρρος της αγνοίας να πιστεύω, ότι τέτοια ζητήματα μπορεί να λυθούν δια μαγείας και υπό την πίεση του χρόνου που έχει η σημερινή Κυβέρνηση. Δείτε το πάντως και ας μη σταθούμε πίσω από τις όποιες προφάσεις που σκηνοθετούνται από τις αποφάσεις σαν και αυτή που διαβάσαμε πριν από λίγο. Μην ξεχνάμε, ότι και οι διωχθέντες από τη χούντα, που έχασαν τη δουλειά τους, βάσει κατ` αρχήν νομίμων αποφάσεων εδιώχθ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μόλις δοθεί η δυνατότητα να μπορέσετε να επιλύσετε όχι μόνο αυτήν τη περίπτωση αλλά και χιλιάδες τέτοιες υποθέσεις διωχθέντων για πολιτικούς λόγους από την προηγούμεν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Υγείας, Πρόνοιας και Κοινωνικών Ασφαλίσεων): Κύριε συνάδελφε, θέλω να είμαι ειλικρινής και απέναντί σας και απέναντι στο γιατρό. Διοικητικό μέτρο με το οποίο να μπορεί να αποκατασταθεί η αδικία που του έχει γίνει δεν υπάρχει. Έτσι θα έπρεπε να προσφύγει στο Συμβούλιο Επικρατείας, θα έπρεπε να είχε ακολουθήσει μια διαδικασία την οποία δεν ακολούθ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η Α` Αντιπρόεδρος της Βουλής κα. ΜΑΡΙΑ ΔΑΜΑΝΑΚΗ). Χρειάζεται νομοθετική ρύθμιση. Εσείς καταλαβαίνετε καλύτερα ασφαλώς από το γιατρό, ότι μέσα σ` αυτά τα χρονικά περιθώρια δεν μπορεί να γίνει κάτι τέτοιο. Είναι μία από τις χιλιάδες αδικίες οι οποίες έγιναν σ` αυτά τα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οι συνάδελφοι, θα συζητηθεί τώρα και η ερώτηση των κυρίων Κόρακα και Λεβέντη επί αναφοράς του Παλλεσβιακού Εργατοϋπαλληλικού Κέντρου, με την οποία ζητείται η λήψη μέτρων για τη βελτίωση της ιατροφαρμακευτικής περίθαλψης των ασφαλισμένων στο ΙΚΑ της περιοχής Γέρας νομού Λέσβου, για να μπορέσει να δώσει απάντηση ο κ. Υπουργός από κοινού σ` αυτήν την ερώτηση και στην ερώτηση υπ` αριθμ.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υρία Πρόεδρε, η αναφορά μας είναι μια αναφορά του Παλλεσβιακού Εργατοϋπαλληλικού Κέντρου που διαμαρτύρεται για το γεγονός ότι χιλιάδες άμεσα και έμμεσα ασφαλισμένοι του ΙΚΑ βρίσκονται αυτήν τη στιγμή ουσιαστικά χωρίς ιατροφαρμακευτική περίθαλ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έχει το θέμα; Έπειτα από μια απόφαση του Υπουργού Υγείας και Πρόνοιας μιας από τις τελευταίες κυβερνήσεις του ΠΑΣΟΚ τα αγροτικά ιατρεία χαρακτηρίστηκαν περιφερειακά ιατρεία, οι αγροτικοί γιατροί εντάχθηκαν κατά κάποιο τρόπο στο ΕΣΥ και έτσι τους απαγορεύθηκε να συνάπτουν ειδικές συμβάσεις που είχαν με το ΙΚΑ και άλλους ασφαλιστικούς οργανισμούς και να παρέχουν τις υπηρεσίες τους προς τους ασφαλισμένους αυτών τω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αυτής της υπόθεσης ήταν οι γιατροί -και είναι κατανοητό από τη δική τους πλευρά- να μην παρέχουν υπηρεσίες, μια που με τις ίδιες αποδοχές, που πρέπει να αναγνωρίσουμε ότι είναι ισχνές, εκαλούντο να εξυπηρετήσουν πολλές χιλιάδες περισσότερους. Φυσικά και η αμοιβή που είχαν από τις συμβάσεις με το ΙΚΑ δεν ήταν υψηλή, εν πάση περιπτώσει ήταν κάτι, ήταν μια ηθική αναγνώ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ότε, λοιπόν, που πάρθηκε η περίφημη υπουργική απόφαση, οι αγροτικοί γιατροί δεν προσφέρουν τις υπηρεσίες τους, παρά μόνο στους ασφαλισμένους του ΟΓΑ. Έτσι οι ασφαλισμένοι του ΙΚΑ έμμεσα και άμεσα των περιοχών που δεν είναι στο κέντρο αναγκάζονται να πηγαίνουν στη Μυτιλήνη , όσον αφορά τη Λέσβο και φαντάζομαι και στις πρωτεύουσες των άλλων νομών. Πηγαίνουν λοιπόν στα κεντρικά του ΙΚΑ ταλαιπωρούνται και καταξοδ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αναφέρεται σε μια ομάδα 6 χωριών της περιοχής Γέρας όπου υπάρχουν πάνω από 5.000 έμμεσα και άμεσα ασφαλισμένοι. Αυτοί λοιπόν οι άνθρωποι υποβάλλονται σε τεράστιες δαπάνες για να πάνε στην πόλη για να έχουν αυτό που δικα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λοιπόν άλλη μια φορά να θέσουμε με ιδιαίτερη έμφαση πρώτον ένα πολύ στοιχειώδες ζήτημα: Οι ασφαλισμένοι του ΙΚΑ κύριε Υπουργέ, όπως θα ξέρετε, πληρώνουν ιδιαίτερα υψηλές εισφορές στο ταμείο τους για να έχουν ειδικευμένη ιατρική περίθαλψη. Επιβάλλεται τα ιατρεία του ΙΚΑ, όπου ο κανονισμός του ΙΚΑ προβλέπει, να στελεχωθούν με ιατρικό νοσηλευτικό και άλλο προσωπικό, ώστε να έχουν αυτό που δικαιούνται, όπως έχουν κουτσά στραβά στις μεγάλες πόλεις. Στα χωριά μας λοιπόν δεν τα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αρόμοιες καταστάσεις -μόλις μίλησα με τον Πρόεδρο του Πανλεσβιακού Εργατοϋπαλληλικού Κέντρου- εκτός από τη Γέρα στην Αγιάσο, στο Μόλυβο, στο Μανταμάδο και σε μια σειρά άλλα μέρη όπου υπάρχουν χιλιάδες έμμεσα και άμεσα ασφαλι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μοιο πρόβλημα έχουμε στη Λήμνο, σ’ αυτή την ακριτική περιοχή, όπου να σημειωθεί εκτός των άλλων αν δεν απατώμαι από τα 4 αγροτικά ιατρεία της τα τρία είναι χωρίς Αγροτικούς γιατρούς. Αποσπάσθηκαν όπως ξέρετε από πολλά Αγροτικά ιατρεία γιατροί και πήγαν στα Κέντρα Υγείας για να δείξει το ΠΑΣΟΚ άσπρες μπλούζες, με αποτέλεσμα να δημιουργηθούν οξύτατα κοινωνικά και άλλ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λοιπόν, με την ευκαιρία να επιμείνουμε ώστε οι Αγροτικοί γιατροί να γυρίσουν στα Αγροτικά ιατρεία και να στελεχωθούν τα Κέντρα Υγείας, σύμφωνα με το νόμο, με ειδικευμένους γιατρούς, να σταλούν γιατροί του ΙΚΑ εκεί που πραγματικά επιβάλλεται από τον κανονισμό του οργανισμού και μέχρι τότε να ανακληθεί η απόφαση του προκατόχου σας Υπουργού, ώστε να μπορούν έστω οι Αγροτικοί γιατροί να συνάπτουν αυτές τις συμβάσεις και ξαναθέτουμε το θέμα να αυξηθούν κάπως οι αποδοχές που θα έχουν από αυτές τις συμβάσεις. Επιμένουμε γιατί πρόκειται για ακριτικά νησιά και η κατάσταση είναι πραγματικά τραγική . Ζητάμε κύριε Υπουργέ, άμεσα να επιληφθείτε του ζη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Υγείας Πρόνοιας και Κοινωνικών Ασφαλίσεων): Κυρία Πρόεδρε και οι δύο κύριοι συνάδελφοι, τόσο ο κ. Καββαδάς από τη Λευκάδα, όσο και ο κ. Κόρακας από τη Λέσβο, ανέπτυξαν στην πραγματικότητα, βλέποντάς το από μια άλλη οπτική γωνία, το ίδιο πρόβλημα: Την έλλειψη γιατρών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ε δύο νησιά, το ένα μάλιστα είναι και ακριτικό, με πάρα πολλές αδυναμίες και ελλείψεις στο ιατρικό και νοσηλευ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ημίμετρα δεν λύνονται τα προβλήματα. Εδώ χρειάζεται να αντιμετωπισθούν οι αδυναμίες και οι ελλείψεις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Λευκάδα δημοσιεύτηκε ήδη μετά την ερώτηση που κάνατε, κύριε συνάδελφε, η προκήρυξη των θέσεων των γιατρών. Ήδη δόθηκε η έγκριση για την προκήρυξη των θέσεων του νοσηλευτικού προσωπικού. Αν απευθυνθείτε στο νοσοκομείο θα δείτε, ότι υπάρχουν και οι δύο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ν κ. Κόρακα θέλω να πω τα εξής: Χθες δώσαμε εντολή στη Διοίκηση του ΙΚΑ μετά από αίτημα που είχε υποβάλει να αυξήσει κατά 87 τις θέσεις των γιατρών εκ των οποίων 4-5 απ’ αυτές είναι για το νησ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κατ’ αυτόν τον τρόπο θα αντιμετωπισθούν οι ελλείψεις που υπήρχαν αναφορικά με τους γιατρούς του ΙΚΑ. Έχετε δίκιο σ’ αυτό που είπατε, ότι η τελευταία απόφαση περιόρισε τις δυνατότητε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τρού του ΙΚΑ να βοηθά το συνάδελφό του ΟΓΑ και αντιστρόφ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υπάρχουν ελλείψεις καλό είναι οι ασφαλιστικοί οργανισμοί να βρίσκονται σε συνεννόηση μεταξύ τους ώστε να δίνονται δυνατότητες στο προσωπικό να προσφέρουν όσο το δυνατόν περισσότερες υπηρεσίες μπορ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λοιπόν το θέμα που θίξατε θα δούμε πώς θα το αντιμετωπίσουμε, αλλά πρέπει να ξέρετε ότι χρειάζεται χρόνος, γιατί από την ώρα που φεύγει η εντολή από το Υπουργείο μέχρι να φθάσει στο νοσοκομείο μεσολαβούν κάποιες διαδικασίες όπως προκηρύξεις, κρίσεις και έτσι το χρονικό διάστημα που υπολογίζουμε είναι γύρω στους 5-6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Καββαδ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ΑΒΒΑΔΑΣ: Κυρία Πρόεδρε, η προκήρυξη στην οποία αναφέρθηκε ο κ. Υπουργός, δεν θα λύσει το θέμα γιατί θα αποβεί άκαρπη. Το πρόβλημα θα λυθεί με την τοποθέτηση ενός δεύτερου γιατρού είτε αυτός είναι υπόχρεος στρατιωτικής θητείας είτε με κάποια άλλα κίνητρα που θα δοθούν για να επανδρώσουν τα αγροτικά ιατρεία, με προθυμία και τα οποία βρίσκονται σε ακριτικά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Υγείας, Πρόνοιας και Κοινωνικών Ασφαλίσεων): Η πρώτη ερώτηση που συζητήσαμε, κύριε συνάδελφε, είχε παραπλήσιο αντικείμενο. Είπα με την ευκαιρία της ερώτησης αυτής, ότι μολονότι μειώσαμε στο μισό τα κενά με το να στείλουμε ξανά τους εργαζόμενους στις θέσεις τους και να σταματήσουν όλες οι αποσπάσεις που έγιναν μέχρι σήμερα και να χρησιμοποιήσουμε και στρατευμένους γιατρούς, πέρα απ’ αυτά δόθηκαν κίνητρα που ήδη ανακοινώθηκαν στον Τύπο. Έτσι πιστεύω, ότι θα καλύψουμε τα υπάρχοντα κ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υρία Πρόεδρε, συμφωνώ με τον κ. Υπουργό σ’ αυτό που είπε, ότι με ημίμετρα δεν λύνονται τα προβλήματα. Πάντως είναι γεγονός ότι οι 4-5 γιατροί που θα πάνε στο ΙΚΑ της Λέσβου και σε παραρτήματα του νησιού δεν πρόκειται να λύσουν το ζήτημα, γιατί οι ανάγκες είναι τεράστιες και στο κεντρικό παράρ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ζήτημα ήταν για την κάλυψη των έμμεσων και άμεσων ασφαλισμένων που είναι στην ύπαιθρο της Λέσβου. Εκτός αυτού συμφωνώ για τη συνεργασία ΙΚΑ και ΟΓΑ αλλά μόνο σαν λύση προσωρινή θα μπορούσε να αντιμετωπιστεί, γιατί στόχος πρέπει να είναι σύμφωνα με τον Κανονισμό του ΙΚΑ να καλυφθούν όλες οι θέσεις οι οργανικές στα διάφορα παραρτήματα με γιατρούς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χρειάζεται χρόνος αλλά πρέπει να δούμε με ιδιαίτερο ενδιαφέρον τις ιδιαιτερότητες που έχουν τα ακριτικά νησιά. Πρέπει οπωσδήποτε να δοθεί προτεραιότητα σ’ αυτά τα νησιά και εδώ θέλω να σας πω, ότι πάω πολύ συχνά στη Λήμνο όπου η κατάσταση είναι δραματική. Το νοσοκομείο βρίσκεται σε άθλια κατάσταση οι γιατροί είναι 7 όλοι και όλοι και καλύπτουν 3-4 ειδικότητες. Αν είναι δυνατόν να θεωρηθεί νοσοκομείο. Αγροτικοί γιατροί δεν υπάρχουν, ο απαιτούμενος εξοπλισμός λείπει κ.λ.π. Στη Λέσβο η κατάσταση είναι κάπως καλύτερη, αλλά τα Κέντρα Υγείας κ.λ.π. έχουν πραγματικά πολύ λίγα πράγματα και πρέπει να αντιμετωπιστούν οι ανάγκες τους. Δηλαδή, προτείνουμε να μην περιμένουμε 6-7 μήνες, αλλά άμεσα με δραστικά μέτρα, τουλάχιστον να αντιμετωπιστούν αυτές οι επείγουσες ανάγκες που έχουν τα ακριτικά νησιά μας. Πρέπει να καλυφθούν οι κενές θέσεις των αγροτικών ιατρείων. Κάτι μπορεί να γίνει με τους στρατιώτες γιατρούς, αλλά πάλι δεν λύνεται το θέμα. Για το Άη Στράτη π.χ. είναι η μοναδική λύση. Αλλά όμως υπάρχει πρόβλημα να δοθούν τα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άκουσα πιο μπροστά, κύριε Υπουργέ, που είπατε ότι δίνετε ορισμένα κίνητρα περισσότερα στους αγροτικούς γιατρούς, που θέλουν να καλύψουν προβληματικές περιοχές. Νομίζω, ότι τα νησιά μας πρέπει να περιλαμβάνονται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ους ειδικευμένους γιατρούς, για το ΙΚΑ και τα κέντρα υγείας, θα πρέπει να βρεθούν άλλα, πιο αποτελεσματικά κίνητρα, υπάρχουν τέτοιες προτάσεις, τις ξέρετε- ώστε να μπορέσουμε να καλύψουμε αυτές τις ζωτικές ανάγκες σε ιατροφαρμακευτική περίθαλψη σ’ αυτά τα νησιά και άλλες προβλημα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Έχετε να προσθέσετε τίπο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Υγείας, Πρόνοιας και Κοινωνικών Ασφαλίσεων): Όχι. Συμφωνώ απόλ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Η επόμενη ερώτηση είναι του συναδέλφου κ. Λαυρεντίδη, σχετικά με την παροχή πληροφοριών, αναφερομένων στην υφισταμένη κατάσταση, στο ψυχιατρείο Λέρ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αυρεν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ΣΑΑΚ ΛΑΥΡΕΝΤΙΔΗΣ: Κυρία Πρόεδρε, από δημοσίευμα της εφημερίδας ΚΑΘΗΜΕΡΙΝΗ της 22.7.89, πληροφορήθηκα, ότι ο Υπουργός Προνοίας έκανε αιφνιδιαστική επίσκεψη στο ΠΙΚΠΑ και έκανε πολύ κ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φορμή αυτή την αιφνιδιαστική επίσκεψη, σκέφτηκα, ότι πρέπει να γίνονται πολλές αιφνιδιαστικές επισκέψεις και κυρίως να γίνονται στο ψυχιατρείο Λέρου, για το οποίο έχω πληροφορηθεί εγώ, όπως ασφαλώς θα έχει πληροφορηθεί και το πανελλήνιο, ότι εκεί υπάρχει μια πραγματικά απάνθρωπη, δραματική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λεγαν φίλοι μου, ότι η εκεί υφισταμένη κατάστασης είναι απάνθρωπη και αποτελεί εκτροπή για την εποχή και τον πολιτισμό μας. Βρώμα και απλυσιά των τραγικών τροφίμων του ψυχιατρείου Λέρου πλένονται ή μάλλον τους πλένουν με μάνικες πυροσβεστήρων. Έχουν εγκαταλειφθεί στην τραγική τους τύχη. Γύμνια και βρώμα είναι η θλιβερά εικόνα των ψυχασθενών και του χώρου. Έχουν κουρελιασμένα και σκισμένα ρούχα και είναι σχεδόν γυμνοί. Οι γυναίκες εκεί, η μια με την άλλη αναμαλλιάζονται. Κατάστασης απερίγραπτου αθλιότητας, που απησχόλησε και τον εγχώριον και τον ξένο τύπο. αλλά και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ημερών και συγκεκριμένα στις 10.9.89, στον ΠΑΡΑΤΗΡΗΤΗ της Αγγλίας, δημοσιεύτηκε το ίδιο θέμα με δραματικότητα και σκέφτηκα, ότι όλα αυτά θα πρέπει να έχουν κάποια αιτία. Η αιτία είναι, ότι πρόκειται να γίνει στην Ελλάδα μεταξύ 12 και 19 Οκτωβρίου το 8ο Παγκόσμιο Συνέδριο Ψυχιατρικής. Κι επειδή για το συνέδριο είχαν ενδιαφέρον και άλλες χώρες, να πραγματοποιηθεί εις τον τόπον των , αφού απέτυχαν εις την προσπάθειά των, κινούν το θέμα για να δυσφημίσουν την Ελλάδα. Μ’ αυτά ως δεδομένα διετύπωσα την από 26 Ιουλίου 1989 ερώτησίν μου την οποίαν συζητούμε σήμερον και πριν προλάβω να δω ποια θα ήταν η αντίδραση, πληροφορήθηκα ευχαρίστως ότι ο κ. Υπουργός πήγε στη Λέρο και είναι προς τιμήν του αυτό και οφείλω να πω ότι τέτοια δραστηριότητα με εξέπληξε πραγματικά και είδε πλέον ο κ. Υπουργός με τα ίδια του τα μάτια την υφισταμένη κατάσταση. Το τι μέτρα έλαβε και τι σκέφτεται περαιτέρω να λάβει ο κ. Υπουργός, θα μας τα πει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ω να πω εγώ, είναι ότι υπάρχει μια κατάσταση απάνθρωπη πραγματικά. Αυτήν τη στιγμή, όμως την εμφανίζουν με έμφασιν οι ξένοι με σκοπό να δυσφημιστεί η Χώρα μας. Και εκείνοι που το κινούν είναι οι ενδιαφερθέντες να γίνει το συνέδριο στον τόπ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ου επιτραπεί να πω, ότι το παγκόσμιο ψυχιατρικό συνέδριο έχει, τηρουμένων των αναλογιών, το ίδιο ενδιαφέρον για την Ελλάδα, όπως με το να γίνουν εδώ οι Ολυμπιακοί Αγώνες το 1996. Όπως και για τους Ολυμπιακούς υπάρχουν πολλές υποψηφιότητες χωρών, έτσι έδειξαν ενδιαφέρον και εις την περίπτωσιν του παγκοσμίου ψυχιατρικού Συνεδρίου να γίνει στην χώρα των και πρέπει να θεωρηθεί ως μεγάλη επιτυχία, ότι το συνέδριον θα πραγματοποιηθεί στην Ελλάδα στην Πατρίδα μας. Επροτιμήθη η Ελλάς ως χώρα διεξαγωγής των εργασιών του συνεδρίου και αυτό δημιουργεί την υποχρέωσιν της επιτυχ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πρόταση έχουμε κάθε λόγο να την υλοποιήσουμε. Θα γίνει το συνέδριο, όπως είπα, μεταξύ 12 και 19 Οκτωβρίου. Πρέπει να κάνουμε το παν, το συνέδριο αυτό να επιτύχει. Η επιτυχία αυτού του συνεδρίου έχει τεραστία σημασία για την Ελλάδα. Θα έλθουν εδώ 6.500 επιστήμονες από 84 χώρες του κόσμου. Καταλαβαίνετε τι σημαίνει 6.500 άνθρωποι, με παραμονή 7 ημερών στην Ελλάδα, που κυριολεκτικά θα γεμίσει ο τόπος και θα υπάρξει εισροή συναλλάγματος της τάξεως των 6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άτι που δεν χρειάζεται κανείς να πει τίποτε περισσότερο και να το εξάρει. Αυτό το θέμα είναι εκείνο το οποίο επόνεσε τους άλλους που θέλαν να κάνουν το συνέδριο στον τόπο τους και προσπαθούν να δυσφημίσουν τη Χώρα μας. Είναι άμεσος και επιτακτική ανάγκη, κύριε Υπουργέ, να ληφθούν μέτρα και όχι μόνο να ληφθούν, αλλά ταυτοχρόνως και να γνωσθούν στον κόσμο. Πρέπει να γίνει συναγερμός όλων των γραφείων Τύπου, των διαφόρων πρεσβειών μας ανά τον κόσμο. Να μάθει όλος ο κόσμος, ότι υπήρχε μια κατάσταση η οποία βελτιώθη και βελτιωμένη, όπως είναι τώρα, θα κάνει τους πάντες, όσους είχαν διαφορετική ιδέα, να την αλλάξουν, τώρα που θα δουν ποια είναι η νέα πραγματικ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κάθε λόγο, κάθε συμφέρον, μέσα σε αυτό το εναπομένον λίγο χρονικό διάστημα -διότι ίσα με το συνέδριο δεν μας μένουν παρά μόνο 27 μέρες- να υπάρξει σημαντική βελτίωσης, ώστε όσοι θα πάνε να επισκεφθούν αυτά τα μέρη, και θα πάνε ασφαλώς, να έχουν μια εικόνα πολύ διαφορετική από αυτήν την οποία ενεφάνησε ο διεθνής Τύπος. Θέμα το οποίο απησχόλησε και την ΕΟΚ εις την οποίαν το έφεραν δύο Έλληνες Ευρωβουλευτα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η εμφάνισής του, όπως και αν έγινε, δημιουργεί μια δυσφήμιση της Ελλάδος. Έχουμε κάθε λόγο, αυτήν τη δυσ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ση, εμείς να την εξαλείψωμε με τα μέτρα που θα λάβω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Υγείας, Πρόνοιας και Κοινωνικών Ασφαλίσεων): Κυρίες και κύριοι συνάδελφοι, όταν ανέλαβα το Υπουργείο και άρχισα να ενημερώνομαι από τις αρμόδιες διευθύνσεις, για το πού βρίσκεται η πορεία του Υπουργείου στους διαφόρους τομείς, ιδιαίτερα της υγείας, μου δημιουργήθηκε αμέσως η εντύπωση ότι κάτι περίεργο και στραβό συνέβαινε στα ψυχιατ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ώτη έρευνα την οποία έκανα, είδα ότι η Κοινότητα μας είχε διαθέσει 60 εκατ. ecu για ένα πρόγραμμα, το 815, από το οποίο είχαν διατεθεί μόνο το 17%, παρά το γεγονός ότι είχαν περάσει 6,5 χρόνια. Το πρόγραμμα αυτό έπρεπε να είχε απορροφηθεί μέσα σε 5 χρόνια και όχι μόνο δεν απορροφήθηκε σε 5 χρόνια, αλλά ζητήσαμε αναβολή, πέρασε 1,5 χρόνος και τα έργα λιμνάζ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έκθεση αυτή η οποία ήταν κοινοτική, είδα ορισμένες εκφράσεις και παρατηρήσεις, τις οποίες συνήθως οι κοινοτικοί αποφεύγουν να κάνουν και κατάλαβα αμέσως ότι κάτι στραβό συνέβα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18-19 μέρες, αφ` ότου αναλάβαμε σαν Κυβέρνηση Τζαννετάκη και ανέλαβα και εγώ προσωπικά το Υπουργείο Υγείας, πήγα αιφνιαδιαστικά ένα πρωί στη Λέρο με τους καθηγητές της ψυχιατρικής. Βέβαια, αυτοί μου είχαν πει περίπου τι επρόκειτο να αντικρύσω. Αλλά αυτό το οποίο είχε λεχθεί και αυτό το οποίο είχα διαβάσει, ήταν σταγόνα στον ωκεα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πό την ώρα που είδα τη Λέρο ολοκληρώθηκα ίσως σαν άνθρωπος. Διότι ποτέ δεν επίστευα ότι στη σημερινή εποχή, σε μια ευρωπαϊκή χώρα σαν την Ελλάδα, η οποία βρίσκεται στην Κοινότητα, αντιμετωπίζει το 1992 και μιλάμε για το 2000, μπορεί να υπήρχε τέτοια απανθρωπιά, έλλειψη σεβασμού προς τον άνθρ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δημιουργήσω εντυπώσεις, αλλά πρέπει να ξέρετε ότι είχα να βουρκώσω από μικρό παιδί και βούρκωσα. Ασυνήθιστος, βέβαια, να πηγαίνω στα ψυχιατρεία, βούρκωσα όταν είδα αυτό το θέαμα το τραγικό. Είδα κάπου 180-190 γυναίκες, τελείως γυμ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ώτησα  "γιατί είναι γυμνές αυτές οι γυναίκες;" . Μου απήντησαν:  "Γιατί το πλυντήριο δεν μας έστειλε ακόμα τα ρούχα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τηρέσιο, τροφεία 170-180 δρχ. Τι να φάει ένας άνθρωπος, του οποίου η μοναδική απόλαυση πλέον είναι η αυτοσυντήρηση του. Αυτός δεν πάει πλέον ούτε κινηματογράφο, ούτε διασκέδαση έχει, ούτε καν φιλικές σχέσεις. Έχει απομονωθεί μέσα στον εαυτόν του και η μόνη του διασκέδαση είναι πώς θα φάει και πως θα κοι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μετά τη θλίψη μου με έπιασε και αγανάκτηση. Αυτή, όμως, είναι μια κατάσταση, η οποία φοβούμαι ότι σε 29 ημέρες θα μας γελοιοποιήσει διεθνώς. Ήδη έχουμε αρχίσει και γελοιοποιούμεθα. Αυτά τα δημοσιεύματα δεν είναι τυχαία. Αυτά τα δημοσιεύματα προέρχονται από το γεγονός ότι στην Αθήνα θα συνέλθει το Διεθνές Ψυχιατρικό Συνέδριο και θα πάνε όλοι στη Λέρο. Και τότε είναι ενδεχόμενο να μας βγάλουν και μέσα από το Συνέδριο, σαν πράξη καταδίκη της Ελλάδας για τον τρόπο με τον οποίο συμπεριφέρεται στους ψυχασθε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χίλιους εκατό ασθενείς με χίλιους διακόσους, αντιστοιχούν δύο γιατροί και τέσσερις νοσοκόμες. Βέβαια Λεριώτες όσους θέλετε, αλλά δυστυχώς ανειδίκευτοι. Ανθρώπους, οι οποίοι θα μπορούσαν να εργάζονται και σε ένα ξενοδοχείο ή σε μια βιοτεχνία ή οπουδήποτε αλλού. Είναι απλοί γεωργοί και ξαφνικά ανέλαβαν την περιποίηση των ασθ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τίρια είναι εγκαταλελειμμένα. Κάτι μικροεπενδύσεις σε κάτι μικροκτιριάκια είχαν γίνει, τα οποία ήταν ακριβώς αυτό το πρόγραμμα της ΕΟΚ που αποσκοπούσε στο να είναι στοιβαγμένοι όλοι στους μεγάλους θαλάμους, όπου δημιουργείται η αίσθηση της ασυλοποίησης, η οποία ασυλοποίηση οδηγεί κάποιον ο οποίος ίσως να μην είναι τρελός, να είναι ψυχασθενής, να γίνεται τρελ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εριπτώσεις ανθρώπων τους οποίους έστειλαν από το χωριό, διότι δεν τους άντεχαν, ενώ θα μπορούσαν να επιβιώσουν στο χωριό ίσως, εν πάση περιπτώσει δεν τους άντεχε το χωριό, πήγαν στο άσυλο και εκεί πλέον έπαψαν να είναι άνθρωποι στην πραγματικότητα. Διότι όσοι βρίσκονται εκεί η συντριπτική πλειοψηφία έχει πάψει να είναι άνθρωποι υπό την έννοια που ξέρουμε πως είναι οι άνθρωποι. Με συναίσθημα, με πόνο, με χαρά, με αγάπη. Βλέπετε άτομα, τα οποία περιφέρονται χωρίς καμία έκφραση, χωρίς το αίσθημα της χαράς και της θλίψης. Περνάς από μπροστά τους και ούτε καν σε βλέπουν. Έχουν χάσει την επαφή με το περιβάλλον, έχουν χάσει την επαφή και με τους υπόλοιπους ασθε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ώτο μέτρο που έπρεπε να πάρουμε ήταν να αυξήσουμε τα τροφεία και τα αυξήσαμε βέβαια για όλα τα ψυχιατρεία. Βέβαια μη νομίζετε ότι στα υπόλοιπα ψυχιατρεία η κατάσταση είναι καλύτερη, κύριε Λαυρεντίδη. Και εκεί η κατάσταση εξίσου είναι τραγική. Δε μου δόθηκε η ευκαιρία να πάω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ισμένα άλλα ψυχιατρεία, όπως είναι της Κέρκυρας και ορισμένα άλλα, για να δω εκεί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υνεννοηθήκαμε με τον κ. Βαρβιτσιώτη και στείλαμε αμέσως 8.000 κουβέρτες για να καλύψουμε όλες τις ανάγκες, γιατί δεν υπήρχαν ούτε κουβέρτες. Και δόθηκαν όλα τα κονδύλια, ούτως ώστε να υπάρχει ένας άφθονος ρουχισμός, διότι πολλοί από αυτούς έχουν την τάση να αποβάλουν το ρουχισμό, να τον σχίζουν και πρέπει κάθε τόσο ο ρουχισμός να ανανε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μέσα σε διάστημα ενός έτους, αν συνεχισθούν αυτά τα έργα τα οποία βάλαμε εμπρός, θα απορροφηθούν τουλάχιστον 2 δις. δρχ. στη Λέρο για να ζουν τουλάχιστον οι ασθενείς σε ανθρώπινε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ιατρικού προσωπικού, για να πάνε στη Λέρο -διότι δεν πηγαίνουν οι γιατροί στη Λέρο, οι ψυχίατροι- όπως σας είπα και πριν εφαρμόσαμε το σύστημα των αγροτικών ιατρών. Αυτό, όμως, αναφέρεται σε ψυχιάτρους. Δηλαδή αυξήσαμε το επίδομα που έπαιρναν από 25% στο 75%, τους δώσαμε επίδομα ενοικίου μέχρι 35.000 δρχ. το μήνα για να μπορούν να καλύπτουν τα ενοίκια, διότι το καλοκαίρι δε βρίσκεται πλέον ούτε στη Λέρο σπίτι. Τούς δώσαμε τη δυνατότητα εισιτηρίου για να μπορούν να φεύγουν μια φορά την εβδομάδα για 2 ημέρες και να επανέρχονται από την έδρα που μετακιν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ζήτησα από τον κ. Κουτσελίνη, ο ΕΟΦ μαζί με το ΚΕΣΥ να προκηρύξει διαγωνισμούς για ντοκτορά, ούτως ώστε να γίνουν καμιά δεκαριά διδακτορικές διατριβές με υψηλή αμοιβή, οι οποίες θα πρέπει, όμως, να γίνουν στη Λέρο πάνω στα προβλήματα των ασθενών της Λ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πορέσει να αντιμετωπιστεί το επιστημονικό δυναμικό μία μόνο λύση υπάρχει, η οποία θέλει, όμως, νομοθετική ρύθμιση. Η λύση αυτή είναι, όταν φεύγει κάποιος από ένα ψυχιατρείο για να πάει στη Λέρο, για δύο - τρία χρόνια, γιατί περισσότερο δε θέλει να παραμείνει, να μπορεί να επανέλθει στη θέση του. Ή να μπορείτε να του εξασφαλίσετε, αν πάει τρία χρόνια στη Λέρο, ότι θα υπάρξει κάποιο άλλο ψυχιατρείο το οποίο θα τον αποδεχθεί και δε θα μείνει κολλημένος στη Λέ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τα πρώτα μέτρα τα οποία ελήφθησαν θα μεταβάλουν κατά κάποιο τρόπο τη διαβίωση στο νησί. Πάντως, αγαπητοί συνάδελφοι, νομίζω ότι πρέπει σύσσωμη η Βουλή, όλα τα Κόμματα να βοηθήσουμε και να σταθούμε σε αυτό το μεγάλο κοινωνικό πρόβλημα. Το ίδιο συμβαίνει στο ΠΙΚΠΑ και σε άλλους οργανισμούς. Είναι δε θλιβερό ποια είναι η δημόσια δι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ΙΚΠΑ, που κατέβηκα στη Βούλα, όπου είναι παιδιά που έχουν στα μέλη του σώματός τους μία κατάσταση όπου δεν μπορούν να περπατήσουν, αδυναμία κινητικότητος -δεν είμαι γιατρός για να σας περιγράψω ακριβώς την ασθένεια- εκεί διατηρούν παμπάλαια κτίρια, γιατί τα έχει κρίνει η αρχαιολογία διατηρητέα. Αυτά δε τα κτίρια δεν είναι κτίρια, ούτε 20, ούτε 30 ετών. Θα πρέπει, συνεπώς, να σταματήσουν οι γραφειοκρατίες για να μπορέσουν όλα αυτά τα κτίρια να γίνουν πιο ανθρώπινα και να μην υποβαθμίζουν εμάς, όλους τους Έλληνε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Λαυρεν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ΑΑΚ ΛΑΥΡΕΝΤΙΔΗΣ: Κυρία Πρόεδρε, είναι πολύ ικανοποιητική η απάντηση την οποία έδωσε ο κ. Υπουργός για τα προσωρινά μέτρα. Τα μακροπρόθεσμα δεν προλαβαίνουμε να τα αξιοποιήσουμε. Πρέπει όμως πάση θυσία να δώσουμε μία εικόνα πριν έλθουν εδώ οι 6.500 σύνεδροι και ο καθένας απ` αυτούς όταν φύγει από την Ελλάδα να αποκομίσει καλήν εντύπωσ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 να προβληθεί ο οποιοσδήποτε λόγος, ότι υπάρχει αδυναμία για την άμεση μέσα στις 25 αυτές μέρες τη δημιουργία βελτιώσεως συνθηκών διαβιώσεως των ψυχοπαθών Λ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άνουμε μία επιστράτευση, όπως είπε ο κ. Υπουργός, όλων των διαθεσίμων ελληνικών δυνάμεων. Να κινητοποιηθούν οι πάντες. Είναι αδύνατον η Ελλάδα να δείχνει τη συγκίνησή της και να στέλνει τη βοήθεια της στη μακρινή Αρμενία, και αλλού -να στέλνουμε βαπόρια ολόκληρα με ενδύματα, υποδήματα και τρόφιμα- και εδώ για 1.105 είναι δραματικό, πράγματι, να περιμένει κανείς τη λύση αυτού του προβλήματος δια του αφανισμού των. Το 1982 ήταν 1.905 και έμειναν τώρα 1.100. Δηλαδή θα λύσουμε το πρόβλημα δια του θανάτου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α και αν είναι τα έξοδα, κύριε Υπουργέ, οτιδήποτε και αν χρειαστούν, πρέπει να γίνει οποιαδήποτε θυσία. Στα πολλά δισεκατομμύρια που χρωστάμε και τα ελλείμματα που έχουμε, ας προστεθούν και 5, 10 ακόμα, για να μην υφιστάμεθα αυτόν τον εξευτελισμό. Επιτέλους άνθρωποι είναι και αυτοί. Βρίσκονται στο τελευταίο στάδιο της προχωρημένης ψυχοπαθήσεως. Όπως και αν είναι, άνθρωποι είναι. Είπατε εσείς ότι περνάνε από δίπλα σας, δε βλέπουν, αδιάφοροι, δεν έχουν συναίσθηση του περιβάλλοντος, δεν είναι κανείς που να φροντίσει να έχουν κάποια εικόν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ε Υπουργέ, το να μην υπάρχουν γιατροί και να υπάρ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λά άλλα άτομα, άσχετα με την ψυχασθενοθεραπεία μου θύμισε κάποιον ο οποίος ανέλαβε να δώσει τροφή στο άλογο και στο σκύλο που είχε και έκαμε άλλα αντ’ άλλων. Έδινε χόρτα στο σκύλο και κρέας στο 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τέλνουμε εκεί που χρειάζονται οι κατάλληλοι και οι ικανοί, αυτοί που είναι απαραίτητοι. Όχι άχρηστο, απαίδευτο και ανειδίκευτο υλικό να πάει σε νοσηλευτικό ίδρυμα αυτής της μορφής. Πάση θυσία πρέπει να κάνουμε να επιτύχει το συνέδριο εδώ. Και η επιτυχία αυτού του συνεδρίου θα πρέπει να μας κάνει να κινηθούν και το Υπουργείο Πολιτισμού, και η Γενική Γραμματεία Αθλητισμού, και το Υπουργείο Μεταφορών, και η Υπηρεσία Πολιτικής Αεροπορίας, και το Υπουργείο Δημοσίας Τάξεως και οι Δήμοι όλου του Λεκανοπεδίου. Θα έρθουν 6,5 χιλιάδες άνθρωποι εδώ και θα κάνουν 3,5 χιλιάδες επιστημονικές ανακοινώσεις. Πρέπει να φύγουν από την Ελλάδα με τις καλύτερες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Θέλετε να προσθέσετε τίπο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Υγείας, Πρόνοιας και Κοινωνικών Ασφαλίσεω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οι Βουλευτές, εξαντλήθηκε ο κατάλογος αναφορών και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ΟΥΣΑ (Μα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ν ημερήσια διάταξη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συζητήσουμε το προγραμματισμένο νομοσχέδιο, θα προηγηθεί η ψήφιση στο σύνολο του νομοσχεδίου του Υπουργείου Παιδείας  "Μετεγγραφές φοιτητών και σπουδαστών εσωτερικού, εξωτερικού και κατατάξεις πτυχιούχων στα ΑΕΙ και ΤΕΙ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ρίστε,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υρία Πρόεδρε, μιλάω σαν Κοινοβουλευτικός Εκπρόσωπος και θα σας στείλω τώρα το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παράκληση: Επειδή ο Εισηγητής μας για το συγκεκριμένο νομοσχέδιο δεν έχει προσέλθει ακόμη, θα ήθελα να παρακαλέσω την κα Υπουργό, άν είναι δυνατόν, να καθυστερήσουμε λίγο την ψήφιση. Τον περιμένω να έρθει, ώστε να μπορέσει και εκείνος να εκφρασθεί άν υπάρχει κάποια αλλαγή ή συμπλήρωση στην τελική ψήφι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Παιδείας και Θρησκευμάτων): Τότε να το αφήσουμε για τη Δευ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υρία Υπουργέ, άν έχετε κάποιες διορθώσεις να κάνετε, καλό είναι να είναι εδώ και οι Εισηγητές. Αν πρόκειται να ψηφισθεί όπως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Παιδείας και Θρησκευμάτων): Υπάρχουν μια-δυο φραστικές διορθώσεις και η προσθήκη ενό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βάλτε το στην ημερήσια διάταξη για τη Δευτέρα πρώτο, ώστε να το ψηφίσουμε στις 6.30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αλώς. Αναβάλλεται για σήμερα η ψήφιση στο σύνολο και θα συνεννοηθεί το Προεδρείο και με σας και με τους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νομοσχεδίου  "Ίδρυση Εθνικού Συμβουλίου Ραδιοτηλεόρασης και παροχή αδειών για την ίδρυση και λειτουργία τηλεοπτικών σταθ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 Κασσίμ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Κυρίες και κύριοι συνάδελφοι, το σχέδιο νόμου που συζητάμε σήμερα κάνει ουσιαστικές τομές και δημιουργεί ένα νέο θεσμικό όργανο στο χώρο της ηλεκτρονικής επικοινωνίας. Κανείς μας δεν μπορεί να είναι ικανοποιημένος από τη μέχρι σήμερα κατάσταση στο χώρο της Ραδιοτηλεόρασης. Ιδιαίτερα στο χώρο της Τηλεοράσεως, που προσφέρει ήχο και εικόνα και είναι ένα τρομερά ισχυρό όπλο επηρεασμού, πληροφορήσεως και παραπληροφορήσεως ά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να πω ότι καμιά Κυβέρνηση δεν είχε δει το θέμα με την ευρύτητα που αρμόζει σε μια δημοκρατική πολιτεία. Η δική μας Κυβέρνηση μέχρι το 1981, ξεκινώντας το 1974 μια περίοδο που θα έπρεπε να κρατηθεί χαμηλά η πολιτική αντιπαράθεση, επειδή προσπαθούσαμε να στεριώσουμε τη Δημοκρατία, έφτιαξε μια κυβερνητική τηλεόραση. Και το έλεγε ότι η τηλεόραση μεταδίδει το κυβερνητικό έργο. Απο εκεί και πέρα τα κόμματα ή οι πολιτικές δυνάμεις και η Νέα Δημοκρατία, ήταν έξω από το χώρο της τηλεοράσεως, με εξαίρεση κάποιες συζητήσεις προ ημερησίας διατάξεως στη Βουλή ή τις προεκλογικές περιόδους. Ήταν μια λογική, που είδαμε στη συνέχεια ότι ήταν απόλυτα εσφαλ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με στη συνέχεια, από το 1981 μέχρι το 1989, όπου η τηλεόραση σε πάρα πολλές περιπτώσεις μεταβλήθηκε στην ουσία σε ένα όπλο του κυβερνώντος Κόμματος. Ένα όπλο εναντίον των πολιτικών των αντιπάλων. Ένα όπλο, όχι απλά προβολής του Κόμματος, αλλά και επιθέσεως εναντίον των άλλ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παρασυρθώ σε μια τέτοια κριτική. Λίγο- πολύ όλοι μας ξέρουμε τι συνέβαινε. Αν θέλετε στη συνέχεια, μπορούμε να το κουβεντιάσουμε. Θα προτιμούσα, όμως, να μην παρασυρθούμε σε τέτοια συζήτηση. Έχουμε κάτι άλλο πιο σημαντικό να κάνουμε. Το σημαντικό είναι να αποδεσμεύσουμε αρχικά τα κρατικά μέσα μαζικής επικοινωνίας, από τον ασφυκτικό κλοιό της εκάστοτε κυβερνητ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ταγμα στο άρθρο 15 παρ. 2, λέει, ότι η ραδιοφωνία και η τηλεόραση υπάγονται στον άμεσο έλεγχο του Κράτους και έχουν σκοπό την αντικειμενική και με ίσους όρους μετάδοση πληροφοριών και ειδήσεων, καθώς και προϊόντων του λόγου και της τέχνης. Πρέπει πάντα να εξασφαλίζεται η ποιοτική στάθμη των εκπομπών, που επιβάλλει η κοινωνική αποστολή τους και η πολιτιστική ανάπτυξ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άναμε ένα λάθος. Όλα τα χρόνια αυτά ταυτίζαμε το Κράτος με την εκάστοτε κυβέρνηση. Αν θέλετε, είναι ένα θέμα γενικότερης νοοτροπίας. Και είναι η νοοτροπία αυτή, που με οδήγησε εμένα προσωπικά, να αρνούμαι τον όρο  "Κράτος"  και να λέω ότι πρέπει να μιλάμε για  "Πολιτεία" . Γιατί, κάποια στιγμή φτάσαμε να ταυτιστεί το Κράτος με το κυβερνών Κόμμα και τελικά να ταυτιστεί η τηλεόραση και το ραδιόφωνο με τα συμφέροντα του κυβερνώντος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φύγει επιτέλους από την Κυβέρνηση ο έλεγχος και να περάσει στην Πολιτεία. Αυτό θέλουμε κι εμείς. Και αυτό γίνεται με το σχέδιο νόμου, το οποίο υπέβαλ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δρύεται Εθνικό Συμβούλιο Ραδιοτηλεοράσεως, που αποστολή του είναι, μεταξύ των άλλων, να φροντίζει για τον έλεγχο της Πολιτείας στο χώρο της ραδιοτηλεοράσεως. Το Εθνικό Συμβούλιο είναι ανεξάρτητο όργανο, έχει δικό του προϋπολογισμό, έχει δική του γραμματεία, έχει τη δυνατότητα να συστήνει επιτροπές, να κάνει διοικητικές εξετάσεις για να ελέγχει, αν τηρούνται οι επιταγές του Συντάγματος, αν τηρείται ο νόμος και τα μέλη του -αυτό είναι πάρα πολύ σημαντικό- απολαμβάνουν προσωπικής και λειτουργικής ανεξαρτη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 Εθνικό Συμβούλιο Ραδιοτηλεοράσεως δεν υπόκειται σε κανένα διοικητικό έλεγχο, κατά την άσκηση των καθηκόντων του. Υπάγεται στον Υπουργό Προεδρίας τυπικά, απλά και μόνο για να μπορούμε να το θέτουμε κάτω από κοινοβουλευτικό έλεγχο και οπωσδήποτε υπάγεται σε δικασ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ότι είναι η δεύτερη φορά στη Χώρα μας, που φτιάχνουμε ένα ανεξάρτητο όργανο. Η πρώτη φορά ήταν η Επιτροπή Ανταγωνισμού του ν. 703, που δυστυχώς ευνουχήθηκε στη συνέχεια, τα τελευταία χρόνια, γιατί αφαιρέθηκαν οι αρμοδιότητές της. Αλλά και η επιτροπή αυτή ήταν χωρίς κανένα διοικητικό έλεγχο. Ήταν καθαρά ανεξάρτ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φτιάχνει το Εθνικό Συμβούλιο; Εδώ ήθελα να πω, ότι σε άλλες χώρες, όπως στη Γαλλία, ας υποθέσουμε -είναι ένα παρεμφερές όργανο- τα μέλη του ορίζονται από τον Πρόεδρο της Δημοκρατίας, τον Πρόεδρο της Βουλής, τον Πρόεδρο της Γερ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Γερμανία υπάρχει ένα αντίστοιχο όργανο, στο οποίο μετέχουν οι φορείς της Πολιτείας, αλλά είναι μ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Βρετανία έχουμε το Συμβούλιο- το οποίο αντικατέστησε την ανωτάτη αρχή Ραδιοτηλεορ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λες τις ευρωπαϊκές χώρες γίνεται η προσπάθεια να μην έχει  "το πάνω χέρι"  η εκάστοτε κυβερνητική εξου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χέδιο νόμου, δεν έχει καμία ανάμειξη η Κυβέρνηση στη σύνθεση του Εθν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θνικό Συμβούλιο απαρτίζεται απο 11 μέλη, τρία απο τα οποία υποδεικνύει το πρώτο κόμμα, δύο το δεύτερο ένα το τρίτο , ένα μέλος υποδεικνύεται απο την Ένωση Συντακτών Ημερησίων Εφημερίδων Αθηνών , ένα από την Ένωση Συντακτών Μακεδονίας Θράκης, ένα από το Τεχνικό Επιμελητήριο, ένα από την ΚΕΔΚΕ και ένα από την ΠΟ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χέδιο νόμου αναφέρεται το πρώτο, σε κοινοβουλευτική δύναμη δεύτερο και τρίτο. Εδώ θα παρακαλούσα τον Υφυπουργό Προεδρίας ο οποίος εκπροσωπεί τον Υπουργό Προεδρίας να μελετήσουμε το θέμα, δε στέκει το πρώτο σε κοινοβουλευτική δύναμη θα πρέπει να είναι το πρώτο σε εκλογική δύναμη κόμμα σύμφωνα με τα αποτελέσματα των τελευταίων εκλογών προ της υποδεί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αντιρρήσεις από συναδέλφους που είπαν γιατί δεν έχουμε ποσοστιαία συμμετοχή στην υπόδειξη. Μα, στην περίπτωση αυτή με τη σημερινή σύνθεση της Βουλής και τα σημερινά εκλογικά ποσοστά ο Συνασπισμός δε θα είχε δικαίωμα να υποδείξει κανένα μέλος του Εθνικού Συμβουλίου. Και αν πάρουμε από το ‘ 74 μέχρι σήμερα, θα μέναμε τα δύο μόνο κόμματα, το κυβερνητικό και η αξιωματική αντιπολίτευση να υποδεικνύουν. Γι’ αυτό βάλαμε τα τρία πρώτα και εγώ προτείνω με την εκλογική τους δύναμη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πρέπει κάτι να προσεχθεί, γιατί η θητεία είναι 6ετής. Αλλά ανά δύο χρόνια αντικαθίσταται ένας αριθμός απο τα μέλη του Εθνικού Συμβουλίου. Τέσσερα την πρώτη 2ετία, 4 τη δεύτερη και τα τρία μένουν για όλα τα χρόνια. Το ερώτημα είναι : Αλλάζει η Βουλή, γίνονται εκλογές . Αυτό συζητήθηκε στην Επιτροπή και ελέγχθη ότι κάτι πρέπει να γίνει. Όπως ελέχθη ότι ξαφνικά αλλάζει η δύναμη κάποιου κόμματος στο Κοινοβούλιο κάποιο κομμάτι αποσπάται . Και ελέχθη και κάτι άλλο από τους συναδέλφους, ότι πρέπει να έχουμε δικαίωμα να ανακαλέσουμε εκείνον που στέλνουμε στο Εθνικό Συμβούλιο, γιατί δικαίωμα ανακλήσεως δεν υπάρχει. Εγώ επιμένω στο σημείο αυτό, κύριοι συνάδελφοι, και το θεωρώ πάρα πολύ σημαντικό. Φυσικά δεν υπάρχει δικαίωμα ανακλήσεως και φυσικά στο Εθνικό Συμβούλιο δεν ορίζουμε τα κόμματα εκπροσώπους μας. Δεν είναι αυτή η φιλοσοφία. Γιατί; Διότι αν πούμε ότι ορίζουμε εκπροσώπους μας στο Εθνικό Συμβούλιο τότε φτιάχνουμε ένα συμβούλιο με συμμετοχή των κομμάτων με συμμετοχή κάποιων φορέων για να μεταφέρουμε εκεί τυχόν κομματική πολιτική, τυχόν κομματικές αντιπαραθέσεις, τυχόν εντολές και τακτικές. Δε θέλουμε να κάνουμε αυτό. Θέλουμε να φτιάξουμε ένα συ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ύλιο, όπως λέει το σχέδιο νόμου από προσωπικότητες εγνωσμένου κύρους . Δε σημαίνει ότι η Ένωση Συντακτών πρέπει υποχρεωτικά να υποδείξει δημοσιογράφο, η ΚΕΔΚΕ υποχρεωτικά κάποιον από την αυτοδιοίκηση ή τα κόμματα κάποιο μέλος τους. Και, αν θέλετε, είναι απαγορευτικό να συμμετέχει μέλος της κυβερνήσεως , Υφυπουργός Γενικός ή Ειδικός Γραμματέας , να μετέχει Βουλευτής, και ακόμη κάποιος που έχει οποιαδήποτε σχέση με εταιρεία ραδιοτηλεοράσεως κρατική ή ιδιω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βρούμε 11 Έλληνες, οι οποίοι να ασκήσουν τον έλεγχο της πολιτείας πάνω στα ηλεκτρονικά μέσα μαζικής επικοινωνίας. Και αντί η κυβέρνηση να κρατάει το προνόμιο να ορίζει αυτούς τους 11 Έλληνες , τις προσωπικότητες αυτές μοιράζει το προνόμιο αυτό στα πολιτικά κόμματα και σε φορείς οι οποίοι εκφράζουν κάποιες κοινωνικές ομάδες που έχουν σχέση με τη ραδιοτηλεόραση. Γι’ αυτό , δεν υπάρχει δικαίωμα ανακλήσεως. Δεν πάνε αυτοί οι άνθρωποι να εκφράσουν την κομματική τοποθέτηση επάνω στο θέμα της ραδιοτηλεοράσεως. Πηγαίνουν να ελέγξουν την εφαρμογή των επιταγών του Συντάγματος, την τήρηση του νόμου και φυσικά ο,τιδήποτε άλλο προβλέπεται από την αποστολ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κάνει το Εθνικό Συμβούλιο Ραδιοτηλεορά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κεί τον άμεσο έλεγχο της πολιτείας. Εκδίδει κώδικα δεοντολογίας -κάτι που δεν υπάρχει- για τη Ραδιοτηλεόραση και -έχει ξεφύγει από το σχέδιο, που είχαμε στην επιτροπή- εκδίδει και κώδικα δημοσιογραφικής δεοντολογίας. Ταυτόχρονα, εκδίδει πράξεις, που αφορούν βασικές αρχές των ραδιοτηλεοπτ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ά απ’ αυτά προβλέπονταν στον 1730. Δε γίνονται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άλλει κυρώσεις. Είναι πολύ σημαντικό. Μέχρι σήμερα, καμία κύρωση δεν έχει επιβληθεί σε κανένα για κατάφωρη παραβίαση των επιταγών του Συντάγματος των νόμων στη Ραδιοτηλεόραση είτε είναι κρατική είτε είναι ιδιωτικό ραδιό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με αυτό το σχέδιο νόμου γίνεται και κάτι άλλο: Παύει, πια, να έχουμε εξουσίες, που είναι πέρα από τους νόμους. Παύει, πια, ένα κομμάτι του δημόσιου τομέα να μην ελέγχεται, αν θέλετε, κατασταλτικά, ενώ ο ιδιωτικός τομέας, για το ίδιο αδίκημα, για την ίδια παράβαση να ελέγχεται. Ό,τι ισχύει για την ΕΡΤ, ισχύει και για τον ιδιωτικό τομέα στο χώρο των ηλεκτρονικών μέσων μαζικής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υρώσεις, που επιβάλλει το Εθνικό Συμβούλιο, είναι πάρα πολύ αυστηρές. Και τις επιβάλλει μόνο του, χωρίς τη συμμετοχή Υπουργού. Δε χρειάζεται άδεια από τον Υπουργό, για να επιβάλει κυρώσεις, που ξεκινούν από 100.000 και φθάνουν στα 50.000.000, που φθάνουν μέχρι προσωρινή ανάκληση αδείας σταθμού ραδιοφώνου ή τηλεοράσεως μέχρι 3 μήνες και σε υποτροπή ζητείται και η οριστική ανάκληση της α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είναι ανεξάρτητα από την εκάστοτε κυβερνητική εξουσία. Είναι ανεξάρτητα από σκοπιμότητες. Η λειτουργία τους εξαρτάται, αποκλειστικά και μόνο, από την προσωπικότητα των μελών του Εθν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ότι ήλθε η ώρα και στη Χώρα μας, όταν φτιάχνουμε θεσμούς, όταν φτιάχνουμε όργανα, πάνω στα οποία στηρίζεται η λειτουργία της πολιτείας, να ξεκινούν με βάση την προσωπικότητα, το κύρος και την ικανότητα εκείνων που υποδεικνύουμε και όχι μονάχα την κομματική πί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πάρα πολύ σημαντικό, που κάνει το Εθνικό Συμβούλιο, είναι ότι συμμετέχει στην επιλογή των μελών του διοικητικού συμβουλίου της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αν θέλετε, ποιος ήταν ο μηχανισμός που η κρατική Ραδιοτηλεόραση ελέγχονταν απόλυτα από τον εκάστοτε Υπουργό Προεδρίας; Ο διορισμός και ιδιαίτερα, η τηλεφωνική παύση του προέδρου, του γενικού διευθυντού και των μελών -των μη αιρετών μελών- του διοικητικού συμβου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ήταν στην ΕΡΤ και όσοι είναι, με ορισμένες φωτεινές εξαιρέσεις, για ένα εκόπτοντο, -και είναι ανθρώπινο- πως θα είναι αρεστοί στον προϊστάμενο Υπουργό τους και στην κυβέρνηση. Και πολύ λίγο τους ενδιέφερε, αν θα εκπληρούν την αποστολή τους, σύμφωνα με το Σύνταγμα και του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σσερα χρόνια είχα συνεχή επαφή, από το χώρο της αντιπολιτεύσεως, με τις διοικήσεις της ΕΡΤ. Και δε θα ήθελα ποτέ να βρεθώ στην ανάγκη να μεταφέρω στο Κοινοβούλιο τις εμπειρίες, που είχα, γιατί, ειλικρινώς, ντρέπ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κάνει το Εθνικό Συμβούλιο; Το Εθνικό Συμβούλιο θα επιλέγει 3, που θεωρεί κατάλληλους για την κάθε θέση μέλους του διοικητικού συμβουλίου της ΕΡΤ. Θα προτείνει τους 3 αυτούς στον Υπουργό Προεδρίας, ο οποίος, απ’ αυτούς και μόνο αποκλειστικά, -ο ίδιος δεν έχει δικαίωμα προτάσεως- θα επιλέγει αυτούς οι οποίοι θα ορισθούν στο διοικητικό συμβούλιο. Αν θέλετε, θα αποκλείει τον ένα. Γιατί, για κάθε θέση, υπάρχει το μέλος και ο αναπληρωτής του. Στην ουσία, δηλαδή, το Εθνικό Συμβούλιο είναι εκείνο το οποίο ορίζει, ποιοι θα είναι αυτοί οι κατάλληλοι για τη θέση του μέλους του διοικητικού συμβουλίου της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λλοί λένε: Ας αφήσουμε να διορίσει το Εθνικό Συμβούλιο απευθείας, χωρίς συμμετοχή του Υπουργού. Ε, μην τα θέλετε όλα δικ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φήσουμε και τη χαρά στον Υπουργό ακόμη μετά από τόσα χρόνια αυταρχικής και απόλυτης εξουσίας να νιώθει ότι μπορεί να αποκλείσει έστω τον ένα, γιατί στην ουσία δεν επιλέγει αυτός, έχει επιλέξει τ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αντικό είναι, ότι δεν μπορεί ο Υπουργός να διώξει, δεν μπορεί το βράδυ, επειδή δεν του άρεσε το δελτίο ειδήσεων να πάρει τηλέφωνο και να καταργήσει τηλεοπτικά ακόμη τον Γενικό Διευθυντή και το Δ.Σ. Το Διοικητικό Συμβούλιο ή μέλος του μπορεί να παυθεί μόνο με αιτιολογημένη απόφαση του Υπουργού και με σύμφωνη γνώμη του Εθνικού Συμβουλίου Ραδιοτηλεοράσεως. Αντιλαμβάνεσθε ότι καμία αυθαιρεσία δεν μπορεί να υπάρχει, γιατί εδώ θέλω να τονίσω κάτι και έχει μεγάλη σημασία για τις αποφάσεις του Εθνικού Συμβουλίου. Δεν έχει κανείς το πάνω χέρι. Στην καλύτερη περίπτωση για να σχηματισθεί πλειοψηφία, πρέπει να συμφωνούν τα μέλη που έχουν υποδείξει τα 3 κόμματα, για να τους φτιάξουμε 6. Διαφορετικά πρέπει να είναι πάνω από 4 ομάδες που συμφωνούν, αν δεχθούμε ότι αυτοί που είναι μέσα εκφράζουν ίσως και κάποια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και το Εθνικό Συμβούλιο είναι ανεξάρτητο ιδιαίτερα λόγω των πλειοψηφιών οι οποίες σχηματίζονται. Ένα άλλο βασικό σημείο του νομοσχεδίου είναι ότι παίρνει τις αρμοδιότητες για την εκχώρηση αδειών στους ραδιοφωνικούς σταθμούς. Και φυσικά ανακαλεί και τις άδειες. Περνάνε όλες αυτές οι αρμοδιότητες από εκεί και ταυτόχρονα έχει την αρμοδιότητα το Εθνικό Συμβούλιο να εισηγείται, όσο αφορά την έκδοση αδειών για ιδιωτικούς σταθμούς τηλεορά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ίναι γνωμοδοτικό όργανο, δεν έχει την αποφασιστική σημασία που θα θέλαμε όλοι να έχει, αλλά προβλέπεται κάπου αλλού. Για να χορηγηθεί μία άδεια ιδιωτικού σταθμού τηλεοράσεως που εμείς πιστεύουμε και απ` ότι ξέρω όλες οι Πτέρυγες της Βουλής, συμφωνούν με αυτό, ότι είναι η ώρα να υπάρξουν και ελεύθεροι ιδιωτικοί σταθμοί στη χώρα μας, γιατί θα μου επιτρέψετε να χρησιμοποιήσω μία φράση του Υπουργού Προεδρίας και εισηγητού και συντάκτου του νομοσχεδίου ότι  "στη δύναμη ενός σταθμού της τηλεοράσεως, μπορείς να αντιπαραθέσεις μόνο ένα άλλο σταθμό τηλεοράσεως" , το οποίο είναι πάρα πολύ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δειες χορηγούνται από τον Υπουργό Προεδρίας, μετά από γνωμοδότηση του Εθνικού Συμβουλίου. Αλλά λέει σε ένα σημείο ότι για να χορηγηθεί η άδεια πρέπει προηγουμένως να έχουμε ελέγξει τη συναλλαγματική κατάσταση της Χώρας και την πορεία της ανταγωνιστικότητας της ΕΡΤ. Ιδίως το δεύτερο έχει μεγάλη σημασία. Ναι να δώσουμε άδεια σε ιδιωτικούς σταθμούς, αλλά όχι να κλείσουμε και τον εθνικό τηλεοπτικό φορέα. Γι` αυτό και εκεί θα πρέπει να είμαστε προσεκτικοί, μετρημένοι και την απόφαση αυτή θα πρέπει να παίρνει η πολιτική ηγεσ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ή μας είναι κάποια στιγμή να φθάσουμε στο σημείο και όχι πολύ αργά, μετά από μερικά χρόνια που θα έχουμε και την εμπειρία του πώς πραγματικά λειτουργεί το Εθνικό Συμβούλιο ραδιοτηλεοράσεως που θα έχει παράδοση, θα έχει γίνει θεσμός, να περάσει και αυτή η αρμοδιότητα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πολλά για τη χορήγηση των αδειών. Υπογράφονται συμβάσεις τις οποίες έχει φτιάξει το Εθνικό Συμβούλιο. Δεν έχει δικαίωμα ο Υπουργός μοναχός του να κάνει μια προνομιακή σύμβαση με την άλφα ή βήτα εταιρεία. Γιατί προβλέπεται, ότι οι τύποι των συμβάσεων καθορίζονται από το Εθνικό Συμβούλιο και δημοσιεύονται στην Εφημερίδα της Κυβερνήσεως, ανάλογα με τον τύπο του καναλιού. Αν έχουμε κανάλι γενικής μορφής, αν έχουμε κανάλι αθλητικό ή πολιτιστικό ή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ότι θα υπάρξει ισότητα στους όρους γι’ αυτούς που θα πάρουν την άδεια. Προβλέπεται ότι δεν μπορεί κανείς να έχει επάνω από το 25% της αξίας των μετοχών μιας εταιρείας. Και αυτό φθάνει μέχρι τρίτου βαθμού συγ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νομαστικές οι μετοχές και ελέγχεται η ονομαστικοποίηση τους, για να ξέρουμε κάθε στιγμή πού ακριβώς βρίσκονται. Και με τροπολογίες που πέρασαν, απαγορεύεται η συμμετοχή του ιδίου ατόμου σε δεύτερο σταθμό με οποιαδήποτε μορφή είτε ως μετόχου είτε ως μέλους της διοικήσεως είτε ως διαχειριστού. Και ακόμα κάτι που και αυτό είναι πολύ σημαντικό. Απαγορεύεται να δώσουμε τη χρήση ενός σταθμού ή την εκμετάλλευση σε κάποιον τρίτον, να στήσουμε δηλαδή ένα σταθμό νόμιμα, σωστά, και μόλις αρχίσει να λειτουργεί να φωνάξουμε τον κ. Μπερλουσκόνι και να του πούμε  "Τώρα πάρτον και εκμεταλλεύσου τον" . Και αυτό έχει προβλεφθεί. Δεν πρόκειται να φτ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τεί κάτι εκτός από εκείνο που εμείς θέλουμε με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ταιρείες θα λειτουργούν με τις ίδιες υποχρεώσεις με την ΕΡΤ. Δεν πρόκειται να χτυπήσουμε αθέμιτα την ΕΡΤ σε κανένα σημείο, όπως διαφημιστικό χρόνο, αγγελιόσημο, τα πάντα προβλέπονται τα ίδια. Έχουν δύο υποχρεώσεις, η μία είναι να καταβάλουν ένα ποσοστό από τα καθαρά τους κέρδη στο ελληνικό Δημόσιο και η δεύτερη να συμβάλλουν με το 2% του τζίρου τους στην ανάπτυξη του ελληνικού κινηματο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ρέθηκε μία ευκαιρία να μπορέσουμε πράγματι να βοηθήσουμε τον ελληνικό κινηματογράφο, ο οποίος δεν είναι στο επίπεδο που όλοι θα θέλ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διαβάσω ένα άρθρο το οποίο για μένα έχει πολύ μεγάλη σημασία. Για πολλούς μπορεί να θεωρηθεί περιττό. Δεν περιέχει κάτι καινούριο. Αναφέρει ότι  "η κατοχύρωση της δημοσιογραφικής δεοντολογίας και η αυτοτέλεια των ενημερωτικών και ψυχαγωγικών εκπομπών της ΕΡΤ - και των ιδιωτικών σταθμών, θα ήθελα εγώ, με βάση τις συνταγματικές επιταγές και τους κανόνες που έχουν παγιωθεί, αποτελούν βασική αρχή της λειτουργίας τους" . Πρέπει κάποια στιγμή η κρατική ραδιοτηλεόραση αλλά και οι ιδιωτικοί ραδιοφωνικοί σταθμοί και οι ιδιωτικοί τηλεοπτικοί σταθμοί να λειτουργούν με βάση τις επιταγές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φησα στο τέλος ένα επίμαχο σημείο. Υπάρχει στο σχέδιο νόμου η πρόβλεψη ότι για τη χορήγηση αδειών προτιμούνται οι έχοντες σχέση με τα μέσα μαζικής επικοινωνίας και οι ΟΤΑ. Και υπήρξε πάρα πολύ μεγάλη συζήτηση για το άρθρο αυτό που λέει  "οι άδειες χορηγούνται κατά προτίμηση σε φορείς μέσων μαζικής ενημέρωσης και σε οργανισμούς τοπικής αυτο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Γιατί όχι με πλειστηριασμό; Γιατί να μη βγάζουμε στο σφυρί ποιος θα δώσει παραπάνω για να πάρει την άδεια; Μα κύριοι συνάδελφοι, δεν είναι σούπερ μάρκετ ένας σταθμός τηλεοράσεως. δεν είναι θέμα ποιος προσφέρει τα πιο πολλά. Το θέμα είναι ποιος είναι αυτός που θα μπορέσει κάνοντας μία επιχείρηση να ανεβάσει την ποιοτική στάθμη, να προσφέρει προγράμματα ποιότητας, σωστή ενημέρωση. Αυτό προϋποθέτει και μία εμπειρία. Εγώ θα ήθελα να μην είναι απλά προτίμηση, όπως αναφέρεται στο σχέδιο νόμου, αλλά αντιθέτως να είναι μία από τις προϋποθέσεις , να συνεκτιμάται η ικανότητα του ενδιαφερόμενου να προσφέρει προγράμματα υψηλής ποιότητας και η τυχόν εμπειρία του στο χώρο της μαζικής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φτιάξουμε απλώς κάποιες κερδοφόρες επιχειρήσεις. Ξεκινώντας για πρώτη φορά το θεσμό της ιδιωτικής τηλεόρασης, ας ξεκινήσουμε στηριζόμενοι σε εκείνους που τουλάχιστον κατ’ εκτίμηση έχουν τη δυνατότητα συμμετέχοντες να προσφέρουν καλύτερ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καλούμε να ψηφίσετε το σχέδιο νόμου και θέλω να πιστεύω ότι τελικά θα ψηφιστεί με όποιες τυχόν τροπολογίες γίνουν. Ήδη θέλω να πω ότι υπήρξε συμβολή όλων μας στην επιτροπή και των συναδέλφων του ΠΑΣΟΚ και του Συνασπισμού, στη διαμόρφωση του σχεδίου που έχουμε σήμερα μπροσ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δεν αποτελεί πανάκεια, δε λύνει όλα τα προβλήματα. Πάρα πολλά προβλήματα είναι ανοικτά. Ο ίδιος ο ν.1730 είναι ανοικτός. Κάνουμε όμως ένα τεράστιο βήμα, ένα μεγάλο βήμα για την απελευθέρωση των ηλεκτρονικών μέσων μαζικής επικοινωνίας από το ασφυκτικό αγκάλιασμα της εκάστοτε κυβερνητικής εξουσίας. Είναι καιρός να απαλλαγούμε από τον προστατευτισμό της εκάστοτε κυβερνητικής εξουσίας και να αφήσουμε ελεύθερους τους θεσμούς της πολιτείας, να μη λειτουργούν ευκαιριακά όπως θέλει η κάθε κυβέρνηση, αλλά όπως πρέπει να λειτουργούν σε μι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άνουμε ένα βήμα. Εμείς είμαστε βέβαιοι ότι αύριο, μετά από τις εκλογές του Νοεμβρίου, θα κάνουμε και πολλά άλλα βήματα για να οικοδομήσουμε μια φιλελεύθερη πολιτεία. Σε εκείνα τα βήματα θέλω να ελπίζω ότι θα υπάρχει η συμβολή όλων σας, ή η κατ’ αρχάς κάποια συμφωνί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Οι κύριοι συνάδελφοι Στεφανόπουλος και Σκαμνάκης, ζητούν το λόγο επί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τεφαν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ΤΕΦΑΝΟΠΟΥΛΟΣ: Κυρία Πρόεδρε, θα είμαι ευτυχής αν κάνω λάθος. Εάν έχω δίκιο θα είναι πολύ άσχημο το πρά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ο άρθρο 93 παρ. 2 του Κανονισμού η εγγραφή των σχεδίων νόμων στην ημερήσια διάταξη γίνεται σε χρόνο, ώστε η έναρξη της κατ’ αρχήν συζήτησης να απέχει τουλάχιστον 3 ημέρες από την ημέρα της κατάθεσης της έκθεσης της αρμόδιας επιτροπής. Κατά την επομένη παράγραφο ο περιορισμός δεν ισχύει για σχέδιο νόμου που έχει χαρακτηρισθεί ως επείγον από τον αρμόδ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χετική έκθεση έχει ημερομηνία 12 Σεπτεμβρίου. Συνεπώς, τότε κατετέθη. Δεν μπορεί να κατατέθηκε νωρίτερα. Σήμερα είναι 14 Σεπτεμβρίου, άρα έχουν περάσει δύο ημέρες. Η πρώτη μέρα ήταν η χθεσινή και σήμερα είναι η δεύτερη μέρα. Η τρίτη μέρα θα ήταν αύριο, αν υπήρχε ημέρα νομοθετικής 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σπεύσατε; Ο κ. Υπουργός, εξ όσων βλέπω από την εισηγητική έκθεση δε χαρακτηρίζει το νομοσχέδιο ως επείγον, ούτε εζήτησε συζήτηση προ της ημερησίας διατάξεως για να συζητηθεί ως κατεπείγον. Μπορώ να μάθω, γιατί επείγεται το Προεδρεί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Κύριε Στεφανόπουλε, όπως ξέρετε η ημερήσια διάταξη της Βουλής είναι της αποκλειστικής αρμοδιότητας του Προέδρου του Σώματος και όχι του Προεδρ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θα έλεγα δυστυχώς. Θα μου επιτρέψετε να πω δυστυχώς, αν και εκφράζω σ’ αυτό την προσωπική μου άποψη. Είναι γνωστές οι απόψεις που είχα υποστηρίξει όταν συμμετείχα στην επιτροπή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εταφέρω την αιτίασή σας στον Πρόεδρο και θα σας δώσει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Δεν είναι ικανοποιητική η εξήγηση που δίνετε. Το Προεδρείο είναι ενιαίο και αυτήν τη στιγμή προεδρεύετε για λογαριασμό του Προέδρου. Είσθε Αντιπρόεδρος, και τον αναπληρώνετε υπ’ αυτή σας την ιδιότητα. Ο κύριος Πρόεδρος της Βουλής, δε φαντάζομαι να υπόκειται στις αυτές πιέσεις στις οποίες υπόκειται η Κυβέρνηση -και θα εξηγήσω σε ποιες πιέσεις υπόκειται- για να φέρε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Θα το εξηγήσετε. Είσθε γραμμένος πρώτος για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Το ξέρω, αλίμονο αν δε θα ήμουν. Αλλά εσείς να μην είσθε εις θέση να απαντήσετε; Ξέρετε, τι πρέπει να κάνετε; Να διαλύσετε τη συνεδρίαση. Δεν έχετε να κάνετε τίποτε άλλο. Και οποιαδήποτε εξήγηση να σας δώσει ο Πρόεδρος της Βουλής δεν είσθε υποχρεωμένη να τη δεχθείτε. Αντίθετα, είσθε υποχρεωμένη να εφαρμόσετε τον Κανονισμό. Ο κύριος Πρόεδρος της Βουλής έχει τις δικιές του επιθυμίες και ο Κανονισμός της Βουλής ισχύει για όλους και για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Στεφανόπουλε, έχετε δίκιο όταν λέτε ότι ο Κανονισμός της Βουλής ισχύει για όλους και για μένα. Θα ήθελα όμως να σημειώσω -και ελπίζω να το δέχεσθε- ότι η άποψη την οποία έφερα ότι η ημερήσια διάταξη της Βουλής καταρτίζεται από τον Πρόεδρο του Σώματος και μόνο, είναι μια πραγματικότητα, είτε το θέλουμε, είτε όχι. Και αυτά τα οποία λέτε, ότι όλο το Προεδρείο συμμετέχει και είναι ενιαίο κ.λπ., ισχύουν μεν, αλλά ισχύουν όσον αφορά τις αρμοδιότητες του Προεδρείου και όχι όσον αφορά τον καταρτισμό της ημερήσιας διάταξης. Σας είπα, λοιπόν -βεβαίως μπορεί να μη βρίσκετε την εξήγησή μου ικανοποιητική-ότι θα μεταφέρω την αιτίασή σας στον Πρόεδρο, ο οποίος είναι υπεύθυνος για το θέμα και αμέσως ο Πρόεδρος, ασφαλώς, σε κάποια ώρα της συνεδρίασης, θα σας δώσει απάντηση. Θέλω πάντως να σας σημειώσω ότι το γεγονός ότι σήμερα επρόκειτο να συζητηθεί το νομοσχέδιο, ήταν εν γνώσει της Διάσκεψης των Προέδρων, στην οποία μετέχουν όλα τα Κόμματα και δεν υπήρξε αντίρρηση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υρία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ρίστε,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υρία Πρόεδρε, θα ήθελα απλώς να εκφράσω -και με πρόλαβε ο κ. Στεφανόπουλος- τη διαμαρτυρία μου για το γεγονός ότι με αυτήν τη διαδικασία παρατύπως ξεκινάμε τη συζήτηση του νομοσχεδίου. Δέχομαι την απάντησή σας, και θα αναμένουμε μία πειστική απάντηση από τη μεριά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Από τη μεριά του Προέδρου,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Εν πάση περιπτώσει, από τη μεριά του Προέδρου, του Προεδρείου... κάποτε είναι συλλογική η ευθύνη του Προεδρ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Τσοχατζόπουλε, δεν είναι θέμα λογοπαιγνίου. Δεν έχω καμία διάθεση να αρνηθώ ευθύνες, οι οποίες μου ανήκουν. Θα ήθελα, παρακαλώ, να έχετε και από τη δική σας μεριά την κομψότητα της έκφρασης να το 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γχωρείτε, κύριε Τσοχατζόπουλε,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Δεν αντιδικώ μαζί σας, ούτε θέλω να σας επιρρίψω ευθύνες ή αρμοδιότητες, που δεν έχετε. Εν πάση περιπτώσει, αναμένουμε αναγκαστικά πλέον απάντηση, μετά την απάντηση, την οποία δώσατε -διότι ο κ. Στεφανόπουλος, ορθώς έθεσε το θέμα- από τον κύριο Πρόεδρο της Βουλής. Εάν δεν έχουμε μία ικανοποιητική απάντηση από τη μεριά του Προέδρου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ής, δεν ξέρω κάτω από ποιες προϋποθέσεις τελικά γίνεται η σημερινή συνεδρίαση. Βέβαια, εμείς από τη μεριά μας σκεφθήκαμε ότι έχει να κάνει και με ένα άλλο γεγονός, η βιασύνη να συζητηθεί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πευθύνω μία ερώτηση προς τη μερι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της Προεδρίας, θα λάβει μέρος ο Υπουργός Προεδρίας στη συζήτηση για το νομοσχέδιο, το οποίο πρόκειται να συζητήσουμε; Ρωτάω, για ένα πάρα πολύ απλό λόγο, ουσιαστικό και όχι τυπικό. Κατά τη διάρκεια των εργασιών στην Κοινοβουλευτική Επιτροπή, σε μια σειρά ερωτήσεων κριτικής και παρατηρήσεων, τις οποίες κάναμε, δε μας απαντήσατε και μας παραπέμψατε στον Υπουργό Προεδρίας, ο οποίος θα λάβει μέρος στη συζήτηση στην Ολομέλεια για να μας απαντήσει. Επειδή δε είναι ο μόνος υπογράφων Υπουργός το σχέδιο νόμου, το οποίο φέρατε εδώ, θα έχει σημασία να γνωρίζουμε απλά και μόνο -χωρίς να θέλω να δημιουργήσω κανένα πρόβλημα-εάν θα λάβει μέρος κατά τη διάρκεια της συζήτησης σήμερα, αύριο ή όποτε συνε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υρία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Πολύδωρα, θα σας δώσω αμέσως το λόγο, αλλά επειδή μπήκε θέμα από τον κ. Τσοχατζόπουλο, εγώ θέλω απλώς να σημειώσω -ο κ. Λιναρδάτος ασφαλώς μπορεί να απαντήσει εκ μέρους της Κυβέρνησης- ότι από άποψη Κανονισμού, η συζήτηση διεξάγεται κανονικά ως προς αυτό το σημείο, διότι αν έχετε απαίτηση ο Αντιπρόεδρος να αναπληροί τον Πρόεδρο της Βουλής, τότε πολύ περισσότερο ο Υφυπουργός μπορεί να αναπληροί τον Υπουργό. Το θέμα το οποίο λοιπόν θέτετε, έχει περισσότερο πληροφοριακή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Σαφέστατα. Θέλαμε απλώς να πληροφορηθ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ολύδωρ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ΥΡΩΝ ΠΟΛΥΔΩΡΑΣ: Θα ήθελα, κυρία Πρόεδρε, να παρέμβω στο σημείο αυτό της συζητήσεως, προκειμένου να πω τη γνώμη μου επί της ενστάσεως, την οποία διατύπωσε ο κ. Στεφανόπουλος και επί του ζητήματος που έθεσε ο κ. Τσοχατζό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ώνω ότι έτσι είναι οι ημερομηνίες, έτσι είναι τα εικοσιτετράωρα, έτσι είναι η διάταξη του Κανονισμού, φαινομενικά, νομοτυπικά και ο κ. Στεφανόπουλος έχει κάποιο δίκιο. Όμως, θέλω να σημειώσω ότι δεν έχει καθόλου δίκιο όσον αφορά την ουσία της ενστάσεώς του, εν σχέσει με το χρόνο που την προέβαλε. Είναι από τις ενστάσεις, που λέγονται, αι το βήμα κάμπτουσαι. Δηλαδή, αφότου προβληθούν θα πρέπει να γυρίσει πίσω η διαδικασία. Αλλά αυτές οι ενστάσεις προβάλλονται όχι σε οποιοδήποτε σημείο της συζητήσεως. Προβάλλονται προ της ενάρξεως της διαδικασίας. Δηλαδή, όταν αναγγέλλει το Προεδρείο ότι εισερχόμεθα στην ημερήσια διάταξη, διαπιστώνει ο κάθε Βουλευτής ότι υπάρχει παρατυπία για το θέμα να εισέλθουμε ή όχι στην ημερήσια διάταξη έτσι όπως το αναγγέλλει το Προεδρείο και νομίζω ότι εκείνη είναι η μόνη στιγμή, για να υποβληθεί, προβληθεί η ένσταση. Και λέω η μόνη στιγμή, για δύο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ιότι στη συνέχεια υποτίθεται ότι επειδή δεν προέβαλε την ένσταση, συναινεί. Και αποδέχεται έτσι την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θέλω να απευθυνθώ σε σας, κυρία Πρόεδρε. Νομίζω, από την κοινοβουλευτική μου εμπειρία, την μικρή σχετικώς -είναι ζήτημα πώς το εκτιμά κανείς, εάν είναι μικρή ή μεγάλη- ότι έχει συμβεί πολλές φορές να υπάρχει συζήτηση χωρίς να έχουν τηρηθεί λεπτομερειακά αυτά τα χρονικά όρια του Κανονισμού, στην βάση δηλαδή των ωρών ή των 24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εωρώ πολύτιμη τη δική σας παρατήρηση μολονότι στο μείζον φαίνεται προσωπικώς ότι αποσείσατε τις ευθύνες σας, χωρίς να μας πείτε και την προσωπική σας γνώμη. Αλλά, στα πλαίσια της προσωπικής σας γνώμης, κυρία Πρόεδρε, είπατε κάτι σημαντικό για την ουσία του προβλήματος, την νομική και την πολιτική: Ότι στη Διάσκεψη των Προέδρων δεν προεβλήθη καμία αντίρρηση για τη σημερινή συζήτηση, όταν ήταν γνωστό ότι γίνεται ο προγραμματισμός από κοινού και κατά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οι έχουν συμφωνήσει να γίνει η συζήτηση αυτού του νομοσχεδίου σήμερα και φυσικά συμφωνούντες γνώριζαν τις ημερομηνίες και τα 24ω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σκέψεις, που θέλησα να εισφέρω στη συζήτηση ως απάντηση στην ένσταση του κ. Στεφανόπουλου. Βεβαίως, περισσότερα μπορεί, σαν εξηγήσεις, να μας παράσχει ο Πρόεδρος της Βουλής, όπω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ί του ζητήματος που έθεσε ο κύριος Τσοχατζόπουλος θέλω να πω μια λέξη. Η Κυβέρνηση παρίσταται και ως ενιαίο όργανο, αλλά και κατά την αρμοδιότητα του Υπουργείου Προεδρίας επί του νομοσχεδίου. Είναι εδώ ο παριστάμενος Αναπληρωτής Υπουργός. Πρέπει να σημειώσω δε ότι από την επίκληση τέτοιων επιχειρημάτων, τα οποία τείνουν στο να δημιουργήσουν εκ του μη όντος θέμα, ένα αποδεικνύεται: ότι δεν υπάρχουν πολιτικά επιχειρήματα από πλευράς του κ. Τσοχατζόπουλου επί της πολιτικής ουσί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Σας παρακαλώ, κύριε Πολύδωρα. Δεν μπορούμε να υπεισέλθουμε στην ουσία του θέ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υρία Πρόεδρε, θέλω να δώσω μια απάντηση, γιατί άκουσα ένα χαρακτηρισμό από τον κ. Πολύδω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Τσοχατζόπουλε, μη συνεχίζετε. Υπάρχουν αναμφισβήτητα πολιτικά επιχειρήματα και αν τελειώσει αυτή η παρεμπίπτουσα συζήτηση, η οποία τραβάει σε μάκρος, θα τα ακούσουμε από τον Εισηγητή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δώσω μια απάντηση στον κ. Πολύδωρα. Πρώτον, δεν είμαι πρόχειρη, αν παλαιότερα είχε ξαναγίνει αυτό. Θα έλεγα ότι και να είχε γίνει, ασφαλώς θα έπρεπε να είχε γίνει με τη συμφωνία όλων των Πτερ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οσωπική μου γνώμη, θα ήθελα να πω το εξής. Ασφαλώς την προσωπική μου γνώμη την εξέθεσα στη Διάσκεψη των Προέδρων στην οποία μετέχω. Συνεδριάσαμε πριν αρχίσει η συζήτηση του νομοσχεδίου. Δεν υπεβλήθη ένσταση από κανέναν, ούτε από εμένα. Επομένως, προφανώς, συμφωνώ για την επίσπευση και δεν απέφυγα να πω την προσωπική μου γνώμη. Είναι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κατά πόσον έπρεπε ο κ. Στεφανόπουλος να υποβάλει την ένστασή του ενωρίτερα, αυτό είναι θέμα, το οποίο θα μπορεί ο κάθε συνάδελφος να το 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έλεγα ότι θα βοηθούσε και τη λειτουργία του Σώματος το να το υποβάλει κάποιος Βουλευτής στο προεδρείο και πριν αρχίσει η συνεδρίαση, εφ` όσον είχε κυκλοφορήσει η ημερήσια διάταξη και εφ` όσον είχε δει σαφώς από αυτήν ότι υπάρχει παραβίαση του Κανονισμού κατά την άποψή του. Αλλά, αυτό είναι θέμα του πώς αντιλαμβάνεται ο κάθε συνάδελφος την υποβοήθηση της καλής λειτουργία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ο θέμα υπάρχει -δε θέλω να πω ότι δεν υπάρχει-και θα το δούμε σ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Δεν φθάνει που παραβιάζετε τον Κανονισμό, αλλά φταίω εγώ γιατί δεν υπέβαλα την ένσταση εγκαί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Στεφανόπουλε, ήθελα να σας παρακαλέσω να μην οξύνετε τη συζήτηση για δημιουργία εντυπώσεων για ένα θέμα, το οποίο δεν προσφέρεται. Και λυπάμαι πάρα πολύ που επιμένουμε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Με συγχωρείτε πάρα πολύ για μένα προσφέρεται και παραπροσφέρεται. Και δε δίνετε καμία εξήγηση. Παραβιάζετε τον Κανονισμό και λέτε ότι δε συμβαίνει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έτσι πρόκειται να λειτουργήσει το Προεδρείο υπό τας σημερινάς συνθήκας, τι να πω; Είναι εξηγήσεις αυτές που δίνετε  "ότι δεν προσφέρεται" ; Εσείς δεν προσφέρετε απάντηση, όχ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έω εκείνο, το οποίο λέει ο Κανονισμός και εσείς δεν τολμάτε να τον εφαρμόσετε. Εσείς δεν προσφέρετε ως Πρόεδρος αυτήν τη στιγμή. Τι είνα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Στεφανόπουλε, πρώτο θα ήθελα να σας παρακαλέσω να ζητάτε το λόγο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νομίζω ότι δεν ωφελεί κανένα -επιτρέψτε μου, αλλά θα ήθελα να το ξανασκεφθείτε- αυτό, το οποίο κάνετε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άνετε λάθος και θα ήθελα να μη βάζετε στο στόμα μου πράγματα, τα οποία δεν είπα. Εν πάση περιπτώσει, αυτό το απαιτώ και θα το απαιτήσει και ο οποιοσδήποτε συνάδελφος. Πολύ περισσότερο το απαιτεί αυτός, που προεδρεύει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πα ότι δεν υπάρχει θέμα και απορώ γιατί επιμένετε να δημιουργείτε τέτοιες εντυπώσεις. Αντίθετα είπα ότι υπάρχει θέμα, ότι θα συννενοηθώ με τον Πρόεδρο και θα σας απαντήσω κατά τη διάρκεια της συνεδρίασης. Γιατί επιμένετε, κύριε Στεφανόπουλε, μ’ αυτήν την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υρία Πρόεδρε, νομίζω ότι το πράγμα έχει ξεκαθαρισθεί. Υπάρχει σαφώς θέμα για τη Βουλή και το μόνο το οποίο μπορούμε να δεχθούμε αυτήν τη στιγμή από τη μεριά σας είναι ότι κατά τη διάρκεια της συζήτησης θα μας απαντήσει ο Πρόεδρος της Βουλής. Ότι υπάρχει θέμα, υπάρχει και είναι ξεκάθαρο απο όλες τι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δεν είναι τόσο τυπικό όπως ανεφέρθη ο κ. Πολύδωρας, προηγουμένως, γιατί υπάρχει και άλλη παράβ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θεση της Διαρκούς Επιτροπής σύμφωνα με το άρθρο 91 πα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διανέμεται τουλάχιστον 2 ημέρες πριν απο την πρώτη συνεδρίαση της Βουλής. Αυτό βρίσκεται σε άμεση σχέση με την παρατήρηση του κ. Στεφανόπουλου που μίλησε για τις τρείς μέρες και έχει μια λογική συνέπεια, για να μπορέσουν οι κύριοι συνάδελφοι, να προετοιμαστούν για μια ουσιαστικ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λοιπόν, ότι καταστρατηγείται και η μια παράγραφος του Κανονισμού και η άλλη και είναι σαφές ότι υπάρχει θέμα. Ο κ. Πρόεδρος έχει έλθει και νομίζω ότι είναι υποχρεωμένος να δώσει μια απάντηση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χρόνως όμως ας μου επιτρέψει ο κ. Πολύδωρας να πω ότι βιάστηκε πολύ να αξιολογήσει την ποιότητα των επιχειρημάτων της τοποθέτησής μας. Δεν μπήκαμε στα ουσιαστικά, κύριε Πολύδωρα. Θα έλθουμε και σ’ αυτά. Δυστυχώς, λόγω της τσαπατσουλιάς που υπάρχει και της βιασύνης με την οποία εισάγεται αυτό το νομοσχέδιο πρέπει να παραμείνουμε επί του τυπικού μέρους. Σε σχέση με το τυπικό έβαλα ένα ουσιαστικό θέμα. Υπάρχει πρόβλημα, κύριε Υφυπουργέ Προεδρίας, και δεν το βάζω στην τυπική του πλευρά αν έχετε εξουσιοδοτηθεί με νομοθετικές αρμοδιότητες από τον Υπουργό Προεδρίας για να τον εκπροσωπήσετε εδώ μέσα. Δε βάζω την τυπική πλευρά του θέματος, βάζω την ουσιαστική. Δεν ήσαστε σε θέση να μας απαντήσετε στην Κοινοβουλευτική Επιτροπή σε συγκεκριμένα ερωτήματα, προτάσεις και αντιδράσεις μας και μας παραπέμψατε στον Υπουργό Προεδρίας. Ρωτώ λοιπόν, θα είναι ο Υπουργός Προεδρίας σήμερα, αύριο, μεθαύριο για να μας απαντήσει; Ότι υπάρχει κυβέρνηση, υπάρχει, ρωτώ όμως τον Υπουργό Προεδρίας για να υπάρξει μια ξεκάθαρη απάντηση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Τσοχατζόπουλε, υπήρξε μια αιτίαση πρώτα απο τον κ. Στεφανόπουλο, αν δεν απατώμαι, την οποία ακολουθήσατε και εσείς για τη σύνταξη της ημερησίας διατάξεως κατά παράβαση του άρθρου 93 παρ. 2 η οποία λέγει ότι  "εγγραφή των σχεδίων και προτάσεων νόμων στην ημερησία διάταξη γίνεται σε χρόνο ώστε η έναρξη της κατ’ αρχήν συζήτησης να απέχει τουλάχιστον τρείς ημέρες απο την ημέρα της κατάθεσης ή της παρόδου της προθεσμίας υποβολής της έκθεσης της αρμόδιας επιτροπής" . Υπάρχει ένα άλλο άρθρο το 50 παρ. 4 το οποίο λέει ότι  "η ημερήσια διάταξη διανέμεται στους Βουλευτές και αναρτάται στον πίνακα ανακοινώσεων της Βουλής τουλάχιστον δύο ημέρες πριν απο την ημερομηνία της πρώτης συνεδρίασης που ορίζεται σ’ αυτή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άποια μικρή διάσταση στον ίδιο τον Κανονισμό. Κατόπιν αυτού το Προεδρείο έβγαλε συμπληρωματική ημερήσια διάταξη την οποία πρέπει να την έχετε μπροστά σας η οποία γίνεται δυνάμει του άρθρου 50 παρ. 6, που λέει:  "Συμπληρωματική ημερήσια διάταξη της Ολομέλειας και των Τμημάτων της Βουλής συντάσσεται όταν το απαιτούν οι ανάγκες εργασιών της Βουλής και χωρίς τους περιορισμούς της παρ. 4" . Πρόκειται, λοιπόν, περί συμπληρωματικής ημερησίας διατάξεως η οποία δεν υπόκειται στο άρθρο 93. Αυτή είναι η απάντηση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Αυτές οι θεωρίες είναι πολύ επιτυχείς και σας αρμόζουν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τεφανόπουλε, κατ’ αρχήν ζητείσ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Εζήτησα το λόγο επί του Κανονισμού και</w:t>
      </w:r>
    </w:p>
    <w:p>
      <w:pPr>
        <w:pStyle w:val="Style15"/>
        <w:rPr>
          <w:rFonts w:ascii="Courier New" w:hAnsi="Courier New" w:cs="Courier New"/>
        </w:rPr>
      </w:pPr>
      <w:r>
        <w:rPr>
          <w:rFonts w:cs="Courier New" w:ascii="Courier New" w:hAnsi="Courier New"/>
        </w:rPr>
        <w:t>μίλησα και δώσατε αυτήν την απάντηση. Εάν είστε ικανοποιημένος εσείς μ’ αυτή την απάντηση, τι να σας πω. Άλλο είναι η ημερησία διάταξη και άλλο η ημέρα ενάρξεως των συζητήσεων. Γιατί συγχύζετε το ένα με το άλλο; Αν θέλετε να βγάλετε συμπληρωματικές ημερήσιες διατάξεις, βγάλτε εκατό, αλλά δεν μπορεί να αρχίσει σήμερα η συζήτηση. Το καταλα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τεφανόπουλε, διαβάστε την παρ. 6 του άρθρου 50. Θα δείτε ότι η συμπληρωματική ημερήσια διάταξη δεν υπόκειται στον περιορισμό τον οποίο επικαλείσθε εσείς. Αυτός είναι ο λόγος για τον οποίο βγήκε συμπληρωματική ημερησία διάταξη. Την έχετε μπροστά σας, διαβάστε την να τη δείτε. Και διαβάστε και το άρθρο 50 παρ. 6 και θα δείτε ότι η συμπληρωματική ημερησία διάταξη δεν υπόκειται στον περιορισμό του άρθρου 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Φοβούμαι, ότι και τον Κανονισμό της Βουλής τον κανονίζουν οι κύριοι εκδότες. Εκεί έχουμε φθάσει. Το πότε θα συζητηθεί το νομοσχέδιο το κανονίζουν άλλε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μία άλλη δύναμη δεν το κανονίζει κύριε Στεφανόπουλε. Το κανονίζει ο Κανονισμός της Βουλής του οποίου παρακαλώ να διαβάσετε το άρθρο 50 παρ. 6 . Πάρτε και την ημερησία διάταξη την οποία έχετε λάβει, ελπίζω, να δείτε ότι πρόκειται περί συμπληρωματικής ημερησία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ο κ. Τσοχατζόπουλος, έθεσε ένα θέμα αν θα απαντήσει ο Υπουργός Προεδρίας σήμερα, αύριο ή μεθαύριο. Ασφαλώς θα απαντήσει,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η Α` Αντιπρόεδρος της Βουλής κα ΜΑΡΙΑ ΔΑΜΑ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Παπαδόπουλος, Εισηγητής της Μειοψηφ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υρίες και κύριοι συνάδελφοι, με αφορμή το τυπικό θέμα που δημιουργήθηκε απλώς επιβεβαιώνεται για άλλη μια φορά η σπουδή και οι νομικές παραδοξολογίες που είναι διάχυτες σε όλο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πάρα πολύ προσοχή την ομιλία του συναδέλφου κ. Κασσίμη, Εισηγητού της Πλειοψηφίας. Κράτησα δύο σημεία τα οποία είμαι υποχρεωμένος να αξιολογήσω. Το πρώτο έχει σχέση με το γεγονός ότι στάθηκε στο μεγαλύτερο σχεδόν μέρος της ομιλίας του σε μία κριτική της περιόδου της 8ετίας του ΠΑΣΟΚ για ό,τι συνέβη ή δε συνέβη στο χώρο της τηλεόρασης. Κατανοώ αυτήν την τακτική. Η τακτική αυτή προκύπτει γιατί πραγματικά υπάρχει παντελής αδυναμία υποστήριξης ενός νομοσχεδίου όπου έχει όλα τα χαρακτηριστικά της προχειρότητας και της βιασύνης, ένα νομοσχέδιο που έχει αφήσει απέξω όλα τα μεγάλα και στρατηγικά προβλήματα της τηλεόρασης. Ένα νομοσχέδιο που ξεκίνησε με μία διαδικασία η οποία είναι πρωτόγνωρη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ε θα είμαι εγώ εκείνος ο οποίος θα διαφωνήσω πάνω στο θέμα άν θα γίνει κριτική της περιόδου του ΠΑΣΟΚ και άν θέλετε, και της περιόδου πριν από το ΠΑΣΟΚ. Κάτι τέτοιο ενδεχομένως να ήταν αναγκαίο. Δεν μπορεί, όμως, να αποδεχθούμε η οποιαδήποτε αιτιολογία στήριξης αυτού του νομοσχεδίου, με βάση την κριτική την οποία επεχείρησε ο αξιότιμος κύριος εισηγητής. Και βεβαίως πρέπει να γίνει κριτική όταν είμαστε μπροστά σε ένα νέο θεσμό. Πρέπει να γίνει κριτική όταν είμαστε μπροστά σε ένα σημαντικό εκσυγχρονιστικό θεσμό πρώτον για να δικαιωθεί ο ίδιος ο θεσμός. Δεύτερον, για τον έλεγχο και την αυτάρκεια του ίδιου του θεσμού και τρίτον να γίνει κριτική και για να διαπιστωθεί η ειλικρίνεια των όσων επαγγελλόμεθα μέσα απο τον ίδιο αυτόν το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Ιανουάριο του 1989 η Κυβέρνηση του ΠΑΣΟΚ κατέθεσε στη Βουλή πρόταση σύστασης Διακομματικής Επιτροπής προκειμένου να διερευνήσει όλες εκείνες τις πτυχές για τη μετεξέλιξη στο καθεστώς της μη κρατικής τηλεόρασης. Δυστυχώς μέσα στην αντιπολιτευτική παραφορά της εποχής εκείνης η πρόταση απερρίφθη. Ήδη είχε προηγηθεί επί 1,5 χρόνο η λειτουργία, η άμβλυνση του κρατικού μονοπωλίου στο χώρο της Ραδιοφωνίας. Την εποχή εκείνη μετά τον επιτυχή πειραματισμό του ανοίγματος στο χώρο της Ραδιοφωνίας, η κοινωνία και η ελληνική Βουλή θα μπορούσε να δει με υπευθυνότητα και σοβαρότητα και κάτω από διασφαλισμένες διαδικασίες, όπως όλες οι ευρωπαϊκές χώρες, ποιες είναι οι δυνατότητες εκείνες για τη μετεξέλιξη και της ελληνικής τηλεόρασης στους νέους ορίζ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γράφονται και ακούγονται διάφορες κορώνες ότι το ΠΑΣΟΚ άργησε να δει και να συζητήσει το θέμα του ανοίγματος της κρατικής τηλεόρασης θα σας θυμίσω ότι το ΠΑΣΟΚ ξεκίνησε τη διαδικασία του ανοίγματος και κάμψεως του κρατικού μονοπωλίου στο χώρο των μέσων μαζικής ενημέρωσης με την ιστορική δήλωση του Πρωθυπουργού το Νοέμβριο του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υπενθυμίσω για να προλάβω τυχόν βερμπαλισμούς, μεγαλοστομίες ότι η Νέα Δημοκρατία τον Ιούλιο του 1986, είχε καταθέσει πρόταση νόμου για την αναδιοργάνωση της ραδιοτηλεόρασης. Τότε δε μιλούσε ούτε για ελεύθερη ραδιοφωνία, ούτε για άνοιγμα στη μη κρατική τηλεόραση ούτε στην τοπική τηλεόραση και ραδιοφωνία. Αυτά λίγους μήνες πριν την ιστορική δήλωση του τότε Πρωθυπουργού. Ήταν μια πρόταση νόμου που είχε τα χαρακτηριστικά του κρ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ΠΑΣΟΚ μετά την ουσιαστική απόρριψη της πρότασης για σύσταση Διακομματικής Επιτροπής, προχώρησε στη διερεύνηση διαφόρων δυνατοτήτων σε άλλους χώρους, όπως στο χώρο της τοπικής αυτοδιοίκησης και στο χώρο των ιδιοκτητών εφημερίδων, ύστερα από κάποια εκδήλωση ενδιαφέροντος, προκειμένου να διαπιστώσει αν υπήρχαν περιθώρια συζήτησης. Το ΠΑΣΟΚ δεν επέλεξε τελικά καμία διαδικασία, γιατί οποιαδήποτε που θα εκινείτο έξω από νομοθετικό περιεχόμενο, θα ήταν συνταγματική εκ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κυρίες και κύριοι συνάδελφοι, γιατί μετά τις εκλογές η παρούσα Κυβέρνηση μέσα σε μια νύχτα και με μια περίεργη σπουδή, κάτω από αδιαφανείς διαδικασίες, ξαφνικά με μια υπουργική απόφαση και μέσα από καθεστώς συνταγματικής εκτροπής, προσπάθησε να προκαταλάβει Κοινοβούλιο και ολόκληρη την κοινωνία και να κάνει παραχώρηση του εθνικού πλούτου των συχνοτήτων σε συγκεκριμένες ομάδες. Δεν κρίνουμε μόνο για ποιους λόγους θέλησε να παραχωρήσει τις άδειες της ιδιωτικής τηλεόρασης. Κρίνουμε τη μέθοδο. Μια μέθοδο που δεν τιμά την Κυβέρνηση και χαίρομαι που το αναγνώρισε στην Κοινοβουλευτική Επιτροπή ο κ. Δρεττάκης. Αν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χώρησε σ` αυτά που είχε προαποφασίσει, δεν το έκανε με τη θέλησή της, το έκανε κάτω από την πολιτική πίεση και το γενικό ξεσηκωμό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τά από λίγο καιρό, έφερε για συζήτηση αυτό το νομοσχέδιο. Εδώ είμαι υποχρεωμένος να ασκήσω έντονη κριτική για την βεβιασμένη και ατελή ρύθμιση ενός θέματος εξαιρετικής σημασίας, που αφορά τη λειτουργία των δημοκρατικών θεσμών, την πολιτιστική μας ταυτότητα, καθώς και τα οικονομικά μεγέθη που διακυβεύονται. Πρόκειται για ένα νομοσχέδιο το οποίο κρίνεται περιστασιακό και αποσπασματικό. Προσπαθεί να επιλύσει μερικά προβλήματα στη λογική κάποιας απόφασης που ευτυχώς δεν πήρε τελικά τον τύπο της υπουργικής απόφασης, όπως είπα κάτω από την κοινωνική και πολιτική πίεση. Είναι νομοσχέδιο γραμμένο με πολύ προχειρότητα, με νομικές παραδοξολογίες, με ατελείς ρυθμίσεις και το οποίο δεν προσεγγίζει τα μεγάλα προβλήματα της τηλεόρασης, μια και αφήνει απέξω σημαντικά ζητήματα. Δε γίνεται καν μνεία για καλωδιακή τηλεόραση, για δορυφορικά κανάλια για μετάδοση δορυφορικών εκπομπών και για την τηλεόραση υψηλής πιστότητας. Αν νομίζουν πως είναι επιχείρημα ότι αυτά ρυθμίζονται τώρα και τα υπόλοιπα θα ρυθμιστούν αργότερα, είναι μεγάλο λάθος, γιατί το ζήτημα του συνολικού σχεδιασμού έχει σχέση άμεση και λειτουρ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ν να παραχωρούνται στο λεκανοπέδιο, για να πω ένα παράδειγμα, οι συχνότητες για την επίγεια τηλεόραση, γιατί είναι δεδομένο, ότι, αν δεν προβλεφθούν διαδικασίες και αν δε γίνουν μελέτες για την καλωδιακή τηλεόραση, η καλωδιακή τηλεόραση δεν πρόκειται να επιβιώσει και να ζήσει ποτέ, μέσα στο λεκανοπέδιο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αποσπασματικότητα και η ανευθυνότητα είναι που μας ενοχλεί. Για να διευκρινίσουμε τη θέση μας. Εμείς είμαστε υπέρ της ιδέας του ανοίγματος στη μη κρατική τηλεόραση. Εμείς είμαστε υπέρ της ιδέας να δημιουργηθεί ένα ανεξάρτητο, επιτέλους, όργανο ελέγχου του ραδιοτηλεοπτικού χώρου στην Πατρίδα μας. Λέμε ναι στην ιδιωτική και δημοτική τηλεόραση, λέμε ναι στο ραδιοτηλεοπτικό συμβούλιο, λέμε, όμως, όχι σ` αυτές τις αποσπασματικές ρυθμίσεις, λέμε όχι στον τρόπο, με τον οποίο εισάγεται και τις μεθοδεύσεις για την παραχώρηση αδειών ιδιωτικής τηλεόρασης, χωρίς κριτήρια διαφάνειας -πρωτοφανή για νομοθέτημα- χωρίς καθορισμό διαδικασιών χορηγήσεως αδε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με όχι σε ένα ραδιοτηλεοπτικό συμβούλιο, το οποίο είναι απλώς παραπληρωματικό παρακολούθημα της Κυβέρνησης και του αρμοδίου Υπουργού, χωρίς ουσιαστικές αρμοδι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θα εντοπίσουμε την κριτική μας και θα μας επιτρέψετε να κάνουμε σκληρή κρ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ποιότητα ενός πολιτεύματος δεν κρίνεται από τις διακηρύξεις των συνταγματικών διατάξεων και των τυχών νόμων, για να αναφερθώ στις μεγαλοστομίες της εισηγητικής εκθέσεως, η οποία έχει ένα παραπλανητικό χαρακτήρα, ο οποίος, όμως, δε θα μας παρασύρει. Κρίνεται από την ποιότητα και το ουσιαστικό περιεχόμενο, που υλοποιούν αυτές οι διακηρύ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α τα Συντάγματα του κόσμου υπάρχουν διακηρύξεις για την ελευθερία της έκφρασης. Το εύρος και η ανθεκτικότητα, όμως, της διασφάλισης αυτής της ελευθερίας, θα το αναζητήσουμε μέσα από τις πολύπλοκες διατάξεις των βασικών θεσμών και στις λεπτομέρειες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φέρω ένα παράδειγμα. Ο Τυποκτόνος νόμος του Όθωνα, ήταν Τυποκτόνος, ανάμεσα στους άλλους λόγους και για το γεγονός, ότι επέτρεπε το δικαίωμα ίδρυσης και κυκλοφορίας εφημερίδων, σε εκείνους μόνο που μπορούσαν να καταθέσουν εγγύηση στο δημόσιο, μεγάλα ποσά. Ο ίδιος νόμος, για την ελευθερία του Τύπου, έτσι ονομάζετο, εθεωρήθη Τυποκτόνος, γιατί μέσα από τις ασάφειές του επέτρεπε αυθαι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ένα νομοσχέδιο για την τηλεόραση στην Ελλάδα θα έπρεπε να είχε έρθει ενώπιον της Εθνικής Αντιπροσωπείας, αφού είχε περάσει προηγουμένως από μεγάλες συζητήσεις της κοινωνίας, από κοινωνικές διεργασίες. Από το να καταθέσουν όλοι οι αρμόδιοι φορείς και οι πνευματικοί άνθρωποι του Τόπου και οι καλλιτέχνες και οι καλλιτεχνικοί παραγωγοί τις απόψεις τους, για να μπορέσει, μέσα από διαδικασίες εθνικής συναίνεσης να έλθει στη Βουλή ένα νομοσχέδιο, που θα έχει τα χαρακτηριστικά αυτά, που δεν έχει αυτό το συγκεκριμέ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έγινε σε όλο το χώρο της Ευρώπης, όταν έγινε πια φανερό, ότι αρχίζει να κάμπτεται το κρατικό μονοπώλιο. Θα σας πω χαρακτηριστικά, ότι στην Ισπανία η διαδικασία αυτή κράτησε δύο χρόνια, από το 1986, μέχρι το 198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Γαλλία οι συζητήσεις για την ανάγκη παρέμβασης στο χώρο της ραδιοτηλεόρασης ξεκίνησαν από τις αρχές της δεκαετίας μας, με συνεχείς συζητήσεις με όλους τους αρμόδιους φορείς, που εμπλέκονται στα οπτικοακουστικά μέσα, με το Κοινοβούλιο, με κοινωνικούς φορείς, με πνευματικά ιδρύματα. Χρόνος δεν υπάρχει, γιατί ακόμα και στη Γαλλία συζητείται ακόμη, με ποιο τρόπο θα μπορούν να διασφαλίσουν το τεράστιο αυτό μέ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ουηδία κράτησε περίπου 2 χρόνια, μολονότι εκεί δεν επιτρέπεται ακόμα η λειτουργία της ιδιωτικής 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γγλία οι συζητήσεις είναι συνεχείς και οι νομοθετικές αλλαγές αποβλέπουν σε μία καλύτερη συμβολή στη λειτουργία της 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αραδεχθούμε, κυρίες και κύριοι συνάδελφοι, ότι δε συζητάμε για οποιαδήποτε μέσο. Συζητάμε για το μέσο εκείνο που στην εποχή μας ανάλογα με το πώς και ποιοι το χρησιμοποιούν μπορεί να αποτελέσει ευλογία για τη δημοκρατία και την πολιτιστική ανάπτυξη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μπορεί να αποτελέσει και κατάρα, αν προηγουμένως η ίδια η κοινωνία και η Βουλή δε βάλει διασφαλίσεις τέτοιες, ούτως ώστε το όπλο αυτό να είναι υπηρέτης στη σωστή εξέλιξη της Πατρίδας μας και όχι να είναι δυνάστης, που μπορεί πάρα πολύ εύκολα, να γίνει λόγω της μεγάλης δύναμης επιρροής και επιβολής, την οποία διαθέτ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δυστυχώς τίποτα από όλα αυτά δεν διασφαλίζει. Εμείς, όπως είπα, λέμε ναι στην ιδιωτική τηλεόραση. Η ιδιωτική τηλεόραση είναι ήδη προ των πυλών. Στο χώρο του ραδιοφώνου έγινε το πρώτο ρήγμα του κρατικού μονοπωλίου της ραδιο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υνέβη και στις περισσότερες Ευρωπαϊκές χώρες. Ήδη στην Πατρίδα μας έχουν συμπληρωθεί δύο περίπου χρόνια νόμιμης λειτουργίας του μη κρατικού ραδιοφώνου. Μπορούν να γίνουν τώρα οι πρώτες εκτιμ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υπάρχει πράγματι μια σαφής βελτίωση της ενημέρωσης. Πιο γρήγορη πιο ζωντανή με αρκετά ρήγματα σε διάφορα στεγανά, περισσότερες φωνές, χωρίς αυτό να σημαίνει βεβαίως απαραίτητα και πολυ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πολιτιστική όμως συνεισφορά του νέου ραδιοφώνου στην Πατρίδα μας συνιστά ένα διαρκές ζη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α οικονομικά προβλήματα είναι απειλητικά για τις περισσότερες προσπάθειες. Αρκετοί σταθμοί εύκολα υποτάχθηκαν σε πολιτικές επιρροές ακόμα και τοπικού χαρακτήρα. Και κάτι απίθανο. Οι σταθμοί που στηρίχθηκαν σε εφημερίδες ή απετέλεσαν προέκταση τους στα ερτζιανά, δεν είχαν την αναμενόμενη επιτυχία. Γιατί η ιδιωτική τηλεόραση στην Ελλάδα; Γιατί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ηγητική Έκθεση του νομοσχεδίου που κατατέθηκε την 1η Σεπτεμβρίου από το Υπουργό Προεδρίας της Κυβέρνησης ελάχιστα πείθει. Ο αφόρητος βερμπαλισμός, που το διακρίνει, δεν πρέπει να έχει σχέση με την αληθινή μόρφωση και τα πνευματικά προσόντα του ανθρώπου που την υπογράφ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δεν μπορεί να πεισθεί για την ιδιωτική τηλεόραση, επειδή σύμφωνα με τον άγνωστο συντάκτη της Εισηγητικής Έκθεσης -διαβάζω-  "ουσιαστικοποιείται κατά το δυνατό η ελευθερία της πληροφόρησης, που είναι όρος για τη βάσανο της λογικής συνέπειας των ανθρωπίνων αποφάσεων και μια από τις προϋποθέσεις της ορθότητας της ιδιαίτερα στον πολιτικό τομέα, όπου οι επιλογές συνδέονται με την ελευθερία και τον αυτοπροσδιορισμό του πολίτη" . Και ώ της θείας ειρωνείας, υποτίθεται ότι αυτό το νομοσχέδιο έρχεται για να διασφαλίσει μέσα από τα Μέσα Μαζικής Ενημέρωσης βασικά εθνικά χαρακτηριστικά όπως είναι η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ήθεια, όμως, είναι ότι παρά την κενολογία τις μεγαλόστομες διακηρύξεις και τις μεγαυχίες του συντάκτη της εισηγητικής έκθεσης παραμένει ότι η ιδιωτική τηλεόραση αποτελεί για την Ελλάδα μια αναγκαιότητα για πολύ ουσιαστικούς λόγους. Και όταν λέω ιδιωτική τηλεόραση μιλώ για τη μη κρατική τηλεόραση και εννοώ και τη δημοτική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βελτίωση της ενημέρωσης. Ενώ η εικόνα μπορεί να κρύψει την αλήθεια και να παραπλανήσει, οι πολλές εικόνες έχουν μια δύναμη αποκαλυ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νθάρρυνση παραγωγής ελληνικού προγράμματος, η διασφάλιση όμως της ποιότητας του δεν πρέπει να θεωρείται αυτονό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ιεύρυνση της εγχώριας προστιθέμενης αξίας στα μέσα μαζικής ενημέρωσης. Πιο πολλά στάδια παραγωγής μέχρι την τελική προσφορά του τηλεοπτικού προϊόντος θα πραγματοποιούντα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επίσπευση του εκσυγχρονισμού στις τηλεπικοινωνίες καθώς και των συν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νόμου για την τηλεόραση έχει δύο αναμφισβήτητα θε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 επιβεβαιώνει την ανάγκη να διευκριν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ί η έννοια του αμέσου ελέγχου της ραδιοτηλεόρασης από το Κράτος. Να διευκρινιστεί και παρακαλώ πολύ κρατήστε το, γιατί ίσως αποτελέσει τον άξονα των δικών μας παρεμβάσεων και απαιτήσεων και αντιρρήσεων, όσο θα διαρκέσει η συζήτηση σ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λέει το ναι, στη μη κρατική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αδιοτηλεοπτική δραστηριότητα, κυρίες και κύριοι συνάδελφοι, είναι μια ρυθμισμένη δραστηριότητα σε όλες τις χώρες. Δε βρίσκεται έξω από το πολιτικό και κοινωνικό σύστημα κάθε χώρας. Ο έλεγχος που ασκείται είναι είτε κοινωνικός έλεγχος που ασκείται από όργανα στα οποία καταγράφονται γνήσια κοινωνικές δυνάμεις, είτε είναι αμιγής κρατικός έλεγχος με διακομματική ή διακοινοβουλευτική βάση ή έχει δικαστικό χαρακτήρα, οπότε ο έλεγχος είναι έλεγχος νομιμ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υνένωση των δυο αυτών συστημάτων ελέγχου σε ένα ενιαίο όργανο, δεν είναι εφικτή. Μπορεί να καταστεί και επικίνδυνη. Ένα τέτοιο μικτό και θολό όργανο αποτελεί ένδειξη ασθενών πολιτικών δυνάμεων ή απουσία του πολιτικού λόγου ή ακόμα, πιο οδυνηρό, απόπειρα συγκάλυψης παρεμβάσεων που δεν ελέγχ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όμως, το ελληνικό συμβούλιο ραδιοτηλεόρασης το οποίο το υπό συζήτηση νομοσχέδιο, προσπαθεί να μας το περάσει, ότι είναι μια ανεξάρτητη διοικητική αρχή, ένα ανεξάρτητο όργανο, όπου επιτέλους θα λύσει όλα τα άλλα τα αμαρτήματα της μέχρι τώρα ελληνικής τηλεόρασης. Δεν είναι τίποτα, κύριοι συνάδελφοι. Δεν είναι απολύτως τίποτα. Είναι ένα όργανο το οποίο είναι απλά γνωμοδοτικό, ένα όργανο που είναι παραπληρωματικό παρακολούθημα του κάθε Υπουργού Προεδρίας ο οποίος διατηρεί όλες τις αρμοδιότητες. Και μάλιστα, προκειμένου να πεισθούμε ότι το όργανο αυτό είναι όντως ανεξάρτητο, μεταφέραμε και μια συνταγματικού τύπου επένδυση και μιλήσαμε ότι τα μέλη του θα έχουν προσωπική και λειτουργική ανεξαρτησία, όπως έχουν προφανώς οι δικαστές. Γιατί να έχουν αυτήν την ανεξαρτησία; Τάχα γιατί χωρίς αυτή δεν μπορούν να δώσουν τις κάθε είδους γνωμοδοτήσεις προς τον Υπουργό, ο οποίος είναι αυτός που αποφασίζει πώς και κάτω από ποιες διαδικασίες θα χορηγηθούν οι άδειες; Δηλαδή θέλουμε λειτουργική ανεξαρτησία και προσωπική; Και από ποιον κινδυνεύουνε για να δώσουν γνώμη στον Υπουργό για τρία άτομα ποιους θα διορίσει στην τηλεόραση, στην ΕΡΤ Α.Ε. και όλα όσα φαιδρά βέβαια μέσα στο βερμπαλιστικό κλίμα του νομοσχεδίου περιγράφ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προτείνει τη δημιουργία μιας ανώτατης διοικητικής αρχής για την άσκηση άμεσου ελέγχου, που το προβλέπει το Σύνταγμα, ανεξαρτήτως, κατά τη δήλωση του συντάκτη του νόμου, με 11 μέλη, από τα οποία 6 υποδεικνύονται από τα κόμματα, 3 από το πρώτο κόμμα όπως είπε και ο κ. Κασσίμης, 2 από το δεύτερο και 1 από το τρί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Πώς μπορεί να διασφαλίζεται μέσα από ένα νομοθέτημα ο συγκυριακός πολιτικός σχηματισμός, ότι θα υπάρχουν 3 ανεγνωρισμένα πάντοτε και στο διηνεκές κόμματα στη Βουλή; Δεν μπορούμε να μιλάμε και δεν μπορούμε να συντάσσουμε έτσι νομοσχέδια. Τα νομοσχέδια πρέπει να έχουν μια διαχρονικότητα, δεν μπορούν να είναι κοντόφθαλμα και να βλέπουν μόνο τη σημερινή πραγματικότητα. Νομίζω -και επιτρέψτε μου, είμαι νέος συνάδελφος, αλλά μπορώ να κάνω αυτήν την αναφορά- ότι επιτέλους θα πρέπει να θυμηθούμε την περίοδο του μεσοπολέμου των μεγάλων εκείνων νομομαθών, Ραχτιβάν, κ.λπ. που πραγματικά τα νομοθετήματα τα οποία ψήφισε η Βουλή κάτω από τη δική τους νομοθετική δραστηριότητα έχουν ένα απόηχο και λύνουν προβλήματα ακόμα και σήμερα γιατί έχουν διαχρον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μπορούμε να μιλάμε και να λέμε ότι ίσως μετά τη Βουλή που έρχεται μετά από λίγους μήνες δε θα μπορούμε με 4 και 5 κόμματα με πάνω από 5% και 1Ο%, αυτοί δε θα εκπροσωπούνται μέσα στο Ραδιοτηλεοπτικό Συμβούλιο; Θέλει μια απάντηση την οποία θα περίμενα για να δούμε, να εξετάσουμε και να ελέγξουμε τη σοβαρότητα των ρυθμ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το όργανο αυτό δεν έχει καμιά γνήσια καταγραφή των κοινωνικών δυνάμεων που συνδέονται με τη ραδιοτηλεόραση και τις οποίες αυτή αφορά. Είναι ένα κρίσιμο θέμα και θα παρακαλούσα με έναν τρόπο πάρα πολύ υπεύθυνο να το εξετάσουμε. Γιατί, κύριε Υπουργέ, απουσιάζουν εντελώς οι άνθρωποι του πνεύματος του λόγου και της τέχνης; Η αναφορά και η ευχή ότι τα κόμματα μπορούν, ίσως είναι και υποχρεωμένα να ορίζουν ανθρώπους από αυτό το χώρο, πόσο μπορεί να είναι διασφαλιστικό ότι θα συμμετέχουν οι άνθρωποι του πνεύματος, οι άνθρωποι εκείνοι οι οποίοι μπορούν να συλλάβουν περισσότερο από τον καθένα λόγω του βάρους και του πνευματικού διαμετ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κ. Παναγιώτης Κρη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και πώς διαμορφώνεται το κοινωνικό γίγνεσθαι, η εθνική συνείδηση, τα εθνικά χαρακτηριστικά αν αλλοιώνονται ή μεταβάλλονται και δε θα είναι μέσα στη λογική της συνδικαλιστικής και πνευματικής συγκρότησης του Ραδιοτηλεοπτικού σας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πουσιάζει η πανεπιστημιακή κοινότητα, που θα μπορούσε να κατασφαλισθεί η παρουσία της μέσα και μάλιστα να είναι ενεργός, όπως γίνεται στις περισσότερες ευρωπαϊ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ύγχρονη αντίληψη ενός κράτους δικαίου είναι απαράδεκτη η συμμετοχή εκπροσώπων συνδικαλιστικών φορέων ή επαγγελματικών οργανώσεων κατά την άποψή μου στη σύνθεση ανεξάρτητης διοικητικής αρχής. Η έννοια της ανεξάρτητης διοικητικής αρχής επιβάλλει την αποκοπή του ομφάλιου λώρου του προσώπου μέλους της αρχής, αυτής από τον επαγγελματικό του χώρο, με τη θέσπιση ασυμβίβαστου με την ταυτόχρονη άσκηση καθηκόντων σε θέση πολιτικά υπεύθυνη στο κόμμα, στον επαγγελματικό του φορέα ή την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επιμείνετε σ` αυτήν τη λογική, τότε δεν έχετε κανένα δικαίωμα να αποκλείσετε συμμετοχή των εργαζομένων στη σύνθεση του ραδιοτηλεοπ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διακηρύσσει ότι τα μέλη απολαμβάνουν προσωπικής και λειτουργικής ανεξαρτησίας, δεν μπορούν να εκλέξουν ούτε το Πρόεδρό τους! Ο Πρόεδρος ορίζεται από το πρώτο κόμμα. Και ένας Πρόεδρος, όπως φιλοδοξεί το νομοσχέδιο, οργάνου που θα παίζει καθοριστικό ρόλο στον έλεγχο και στην εξέλιξη της ελληνικής κοινωνίας, μέσα από το μέσο το οποίο θα εποπτεύει, θα είναι ένας δοτός Πρόεδρος, με δεδομένη την αναξιοπιστία του και αμφισβητούμενος από τη πρώ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τε τουλάχιστον τη δημοκρατική ευχέρεια, το ίδιο το όργανο να εκλέξει το Πρόεδρο, μέσα απ` αυτόν, ο οποίος θα διαθέτει -και θα βρεθεί κάποιος με κάποιο- με προσωπικό κ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ε φθάνει να δίνει κανείς αρμοδιότητες που δεν έδωσε και δεν απέκοψε κανένα ομφάλιο λώρο μεταξύ κράτους και ραδιοτηλεοπτικού χώρου, αρμοδιότητες γνωμοδοτικές. Για να έχει αρμοδιότητες πρέπει να έχει και τη δυνατότητα να τις ασκεί. Και θα είναι ίσως αστείο να πούμε ότι το γνωμοδοτικό συμβούλιο θα μπορέσει να ασκήσει όλες αυτές τις αρμοδιότητες, όταν περιορίζεται η δυνατότητά του σε μια τεχνική γραμματεία για να κρατάει πρωτόκολλο. Όταν δεν προβλέπονται μέσα ρυθμίσεις για δυνατότητα πρόληψης επιστημονικού προσωπικού. Για να μπορεί να ασκεί αυτές τις αρμοδιότητες, γιατί τις αρμοδιότητες αυτές τις ελάχιστες, τις γνωμοδοτικές, θα μπορεί να τις ασκεί μέσα από τις αρμόδιες κρατικές υπηρεσίες. Γιατί δε θα έχει άλλη δυνατότητα να το κάνει. Και είναι εύκολο να αντιληφθούμε πόσο μπορούν εύκολα να φαλκιδευθούν αυτές οι αρμοδιότητες κατά την άσκ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σοβαρές αρμοδιότητες. Δε θα ήθελα να κάνω ανάλυση, γιατί δεν έχω και χρόνο. Θα ήθελα να αναφέρω ότι σ` όλες τις ευρωπαϊκές χώρες τα ραδιοτηλεοπτικά συμβούλια έχουν πλήρεις αρμοδιότητες, χορηγούν τις άδειες, αφαιρούν τις άδειες δεν εμπλέκονται Υπουργοί, έχουν αποκλειστικά την άμεση εποπτεία, επιβάλουν σοβαρές ποινές και όχι αυτές τις αστείες και ασήμαντες οι οποίες περιγράφονται μέσα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επίμαχο άρθρο 4, το οποίο θα ήθελα να σχολι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για τη χορήγηση της άδειας απαιτείται γνώμη, για την αφαίρεση της άδειας απαιτείται σύμφωνη γνώμη. Θα μου επιτρέψετε να πω ότι αποτελεί έλλειψη θάρρους. Όταν πρόκειται να δώσουμε την άδεια που είναι κάτι πολύ ευχάριστο, δε θέλουμε τη σύμφωνη γνώμη του συμβουλίου. Όταν πρόκειται να την αφαιρέσουμε, να έχουμε και κάποια διασφάλιση πολιτική,  "τι να κάνουμε, μου το ζητήσα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φέρετε το επιχείρημα ότι είναι επαχθέστερο να αφαιρεθεί η άδεια απ` ότι να δοθεί, εγώ θα πω ότι είναι επαχθέστερο για τη κοινωνία να χορηγηθούν άδειες χωρίς διαδικασία, χωρίς διαφάνεια, χωρίς περιεχόμενο σε κάποιους που είναι εντελώς ακατ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προτιμησιακό κριτήριο μου κάνει εντύπωση ότι ενώ όλες οι Πτέρυγες της Βουλής στην Κοινοβουλευτική Επιτροπή σας ζητήσαμε να διαγράψετε -και η Νέα Δημοκρατία και ο Συνασπισμός και εμείς- την επίμαχη παράγραφο 4, δεν το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άρχει και ουσιαστικός λόγος, γιατί στο κάτω-κάτω της γραφής δεν εμποδίζει τον Υπουργό να δώσει τις άδειες εκεί που θέλ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αυτού προτείναμε -και είναι άποψή μας την οποία υποστηρίζουμε ότι υπάρχει μια οργανική μετεξέλιξη της έντυπης δημοσιογραφίας προς την ηλεκτρονική δημοσιογραφία. Εκεί μπορούμε να αναζητήσουμε κριτήριο εμπειρίας, διασφαλιστικό και για τους ίδιους. Δεν υπάρχει λόγος να εκθέτετε μ’ αυτόν τον τρόπο και τον εκδοτικό χώρο, στο κάτω-κάτω της 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λτε θετικό κριτήριο μια και υπάρχει κάποια εκλεκτική συγγένεια, όπως έγινε και σε μας, με το ν. 1730. Αυτή η επιμονή, μας είναι πραγματικά ανεξήγητη και ειλικρινά τέτοιες φωτογραφικές διατάξεις δεν τιμούν τη Βουλή, όταν υπάρχει και επιμονή να μη φ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ου επιτρέπει ο χρόνος να πω περισσότερα. Θα κλείσω με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ής: Σε όλη την Ευρώπη, ακόμα και τώρα, γίνονται συζητήσεις πως θα διαμορφωθεί εκείνο το πλαίσιο ανάπτυξης της τηλεόρασης στον ευρωπαϊκό χώρο. Γίνονται forum. Έχει ιδρυθεί το Ευρωπαϊκό Ινστιτούτο Επικοινωνίας. Η ΕΟΚ ιδιαίτερα έχει ασχο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μικρή σε πληθυσμό, αλλά και ενταγμένη στις λεγόμενες  "μειονότητες"  από πλευράς γλώσσας, πρέπει να ετοιμάζει τη δική της παρουσία και να συμμετέχει ενεργά αν δε θέλει να αφομοιωθεί οριστικά. Αυτή η παρουσία δεν μπορεί να είναι αποσπασματική, δεν μπορεί να είναι περιστασιακή. Πρέπει να είναι προγραμματισμένη σωστά και να κινείται σε ένα γενικά αποδεκτό, από όλες τις πολιτικές δυνάμεις πλαίσιο. Πρέπει να έχει την αποδοχή όλων των συντελεστών των οπτικοακουστικών μέσων. Πρέπει να κινητοποιεί όλες τις δημιουργικές δυνάμει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αιτεί συναίνεση μόνο της Νέας Δημοκρατίας και του Συνασπισμού. Απαιτεί εθνική συναίνεση γι’ αυτό υπήρξαμε και ανοικτοί -και είμαστε ακόμα- με την αποδοχή παρατηρήσεων, με το να συμμετέχουμε και τώρα και αργότερα στη διαμόρφωση ενός συναινετικού πλαισίου που θα είναι σοβαρό πλαίσιο και θα επιλύει τα προβλήματα στο χώρο της ραδιο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ίλοι και συνάδελφοι του Συνασπισμού δεν αποτελεί πρόοδο αυτό. Η Χώρα μας μετά από λίγο και κάτω απ’ αυτές τις ρυθμίσεις θα μεταβληθεί σε τηλεοπτική ζούγκλα. Δυστυχώς η λύση που προκρίθηκε με το νέο νομοσχέδιο, δεν ικανοποιεί κανέναν απολύτως από τους όρους που προανέφερα. Απλώς εντάσσει την Ελλάδα στο γενικό άνοιγμα προς τον ιδιωτικό τομέα, με έναν ιδιότυπο ελληνικό τρόπο που έχει όλα τα χαρακτηριστικά της αποτυ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πολύ σύντομα, μετά τις εκλογές, θα έρθει σ’ αυτήν τη Βουλή ένα άλλο νομοσχέδιο, που πρώτοι, θα επιλύει όλα τα στρατηγικά προβλήματα της ραδιο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δίνει ουσιαστικές αρμοδιότητες στο Ραδιοτηλεοπ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θα κατοχυρώνει όλες τις διαδικασίες χορήγησης αδειών εθνικού πλούτου, όπως είναι οι συχνότητε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κυρίες και κύριοι συνάδελφοι, θα είναι ένα νομοσχέδιο που θα βάλει τις βάσεις για ένα θεσμό που είναι μέσο και κλειδί για το δημοκρατικό εκσυγχρονισμό της κοινωνίας μας. Αυτό το νομοσχέδιο πιστεύω ότι θα έχουμε τη χαρά και την τιμή, συνάδελφοι του ΠΑΣΟΚ, να το εισηγηθεί κάποιος, ως εισηγητής πλειοψηφ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Κρητικός): Ο κ. Δρεττάκης, ως Ειδικός Αγορητή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υρίες και κύριοι συνάδελφοι, το νομοσχέδιο για την  "ίδρυση Εθνικού Συμβουλίου Ραδιοτηλεόρασης και η παροχή αδειών για την ίδρυση και λειτουργία τηλεοπτικών σταθμών"  αναφέρεται σε έναν από τους πιο ζωτικούς και κρίσιμους τομείς της πολιτικής και κοινωνικής ζωής του Τόπου. Πρόκειται για τα μέσα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τα μέσα αυτά, το άρθρο 15 του Συντάγματος το οποίο ο συνάδελφος της Νέας Δημοκρατίας διάβασε κατά το ήμισυ, έχει ως εξής. Η πρώτη παράγραφος λέει ότι:  "Οι προστατευτικές για τον Τύπο διατάξεις του προηγούμενου άρθρου δεν εφαρμόζονται στον κινηματογράφο, τη φωνογραφία, τη ραδιοφωνία, την τηλεόραση, καθώς και κάθε άλλο παρεμφερές μέσο μετάδοσης λόγου, ή παράστ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δεύτερη παράγραφος του άρθρου 15 λέει:  "Η ραδιοφωνία και η τηλεόραση υπάγονται στον άμεσο έλεγχο του Κράτους και έχουν σκοπό την αντικειμενική και με ίσους όρους μετάδοση πληροφοριών και ειδήσεων, καθώς και προϊόντων του λόγου και της τέχνης. Πρέπει πάντως να εξασφαλίζεται η ποιοτική στάθμη των εκπομπών που επιβάλλει η κοινωνική αποστολή τους και η πολιτιστική ανάπτυξη της Χώρας" . Αυτό, κύριοι συνάδελφοι, είναι το άρθρο 15 του Συντάγματος του 1975, που όπως είναι γνωστό ψηφίστηκε μόνο από τη Νέα Δημοκρατία. Είναι σαφές από την πρώτη παράγραφο του άρθρου αυτού, ότι το άρθρο θα έπρεπε να έχει αναθεωρηθεί. Δυστυχώς, η αναθεώρηση την οποία έκανε το ΠΑΣΟΚ το 1985-86 δεν περιέλαβε μέσα στις αναθεωρητέες διατάξεις και το άρθρο 15. Έτσι, το άρθρο αυτό παρέμεινε αμετάβλητο. Με άλλα λόγια, το ΠΑΣΟΚ αποδέχτηκε ακριβώς αυτήν τη φιλοσοφία, που ενσωματώνεται στο άρθρο 15, σχετικά με τα μέσα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έμεινε μόνο αμετάβλητο το άρθρο. Παρέμεινε αμετάβλητη και η ερμηνεία του άρθρου, σχετικά με την έννοια  "του ελέγχου του Κράτους" . Ο  "άμεσος έλεγχος του κράτους"  μεταφράστηκε την περίοδο `74-81 από τη Νέα Δημοκρατία και στην περίοδο 1981-89 από το ΠΑΣΟΚ, ως ο έλεγχος από την Κυβέρνηση και το κυβερνητικό Κόμμα. Και γι` αυτό ακριβώς και ο ν.230 του `75 και ο ν. 1730 του `87, έθεσαν υπό τον έλεγχο του Υπουργού Προεδρίας της Κυβέρνησης τα μέσα μαζικής ενημέρωσης. Επειδή όμως τόσο η Νέα Δημοκρατία, όσο και το ΠΑΣΟΚ είναι αρχηγικά κόμματα, ο άμεσος έλεγχος της ραδιοφωνίας και τηλεόρασης, που δινόταν στον Υπουργό Προεδρίας, ουσιαστικά περιερχόταν στον Πρωθυπουργό της Χώρας. Και τα αποτελέσματα του άμεσου αυτού ελέγχου των κρατικών μέσων μαζικής ενημέρωσης από τον Υπουργό Προεδρίας και τον Πρωθυπουργό είναι γν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στη διάρκεια της επταετίας που κυβέρνησε τη Χώρα, είχε μία περίεργη θεωρία σχετικά με τη ραδιοτηλεόραση. Η ραδιοτηλεόραση έλεγε, δεν πρέπει να εμπλέκεται στις κομματικές διαμάχες. Ήταν δηλαδή κυβερνητική τηλεόραση. Επειδή όμως η κυβέρνηση ήταν μονοκομματική και το κόμμα που κυβερνούσε, όπως είπαμε προηγουμένως, ήταν αρχηγικό, η ραδιοτηλεόραση ήταν ταυτόχρονα υποταγμένη στην κυβέρνηση, στο κόμμα και στον Πρωθυπουργό. Ακριβώς αυτή η νοοτροπία αποτυπώθηκε στο ν. 230 του `75, καθώς και στην αλήστου μνήμης ΥΕΝΕΔ. Στην πράξη η νοοτροπία αυτή σήμαινε ότι υπήρχε ένας ασφυκτικός κυβερνητικός έλεγχος της ραδιοτηλεόρασης, σε σημείο που απέκλειε την αντιπολίτευση από τη ραδιοτηλεόραση. Και είναι γνωστά τα παράπονα του Αρχηγού του ΠΑΣΟΚ, ο οποίος όταν ήταν Αρχηγός της Αξιωματικής Αντιπολίτευσης εκλιπαρούσε ορισμένα λεπτά στην τηλεόραση και δεν του δίνονταν αυτά τ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μόνες περιπτώσεις, στις οποίες εμφανιζόταν η αντιπολίτευση στη ραδιοτηλεόραση, στην περίοδο 1974-81 ήταν οι συζητήσεις πριν από την ημερήσια διάταξη και οι προεκλογικές περίοδοι. Όλος ο άλλος ο τηλεοπτικός χρόνος ανήκε αποκλειστικά στην Κυβέρνηση. Και αυτή η Κυβέρνηση της Νέας Δημοκρατίας επί 7 χρόνια χρησιμοποιούσε αυτόν το χρόνο, για να προβάλει τις απόψ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ακριβώς η κατάσταση, κύριοι συνάδελφοι, ανάγκασε τον Πρόεδρο του ΠΑΣΟΚ στις 14 Ιουνίου του `77, σε μία ομιλία του στη Βουλή, να πει  "συμπίπτει το κυβερνόν Κόμμα στην Ελλάδα και ιδιαίτερα το σημερινό κυβερνόν Κόμμα"  -τότε-  "να διαθέτει περίπου πυρηνικό εξοπλισμό για τη διαμόρφωση της κοινής γνώμης. Έχει στα χέρια του μια σειρά από μονοπώλια και το πρώτο και το σημαντικότερο είναι η τηλεόραση και το ραδιόφωνο" . Αυτός ακριβώς ο πυρηνικός εξοπλισμός χρησιμοποιούνταν από τη Νέα Δημοκρατία μαζί με το σύστημα της ενισχυμένης αναλογικής, για να διατηρείται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ταν τα γεγονότα μέχρι το 1981. Το ΠΑΣΟΚ τα κατάγγελνε όλα αυτά, ως Αξιωματική Αντιπολίτευση, την περίοδο `77-81 και τον Ιούλιο του `81 στη διακήρυξη κυβερνητικής πολιτικής υποσχόταν στο Λαό τα εξής:  "Το ΠΑΣΟΚ θεωρεί χρέος του να εξασφαλίσει και να κατοχυρώσει την αντικειμενική πληροφόρηση του Λαού από την τηλεόραση και το ραδιόφωνο" . Αυτή ήταν η υπόσχ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κανε, κύριοι συνάδελφοι, το ΠΑΣΟΚ; Το ΠΑΣΟΚ, ως κυβέρνηση, υιοθέτησε απόλυτα την πλήρη υποτέλεια της Ραδιοτηλεόρασης στην Κυβέρνηση. Γι` αυτό και διατήρησε τον ν. 230/75 επί 5 ολόκληρ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καλεί κατάπληξη, κύριοι συνάδελφοι, ο εισηγητής του ΠΑΣΟΚ, σήμερα, να μας μιλάει για τόσο ωραία πράγματα όσα είπε, στα οποία θα συμφωνήσ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ρωτιέται κανείς: Γιατί η Κυβέρνηση του ΠΑΣΟΚ επί 5 χρόνια -θα πω μετά για τα χρόνια μετά το 1987- δεν τα έκανε όλα αυτά τα ωραία πράγματα, αλλά κράτησε τον ν. 230/75 της Ν.Δ. σαν θεσμικό καθεστώς και επιπλέον θέσπισε το νόμο 1288/82 με τον οποίο κατάργησε το απαράδεκτο καθεστώς της ΥΕΝΕΔ, αλλά μετέτρεψε την ΕΡΤ-2 σε ένα όργανο πραγματικά του Υπουργού Προεδρίας της Κυβέρνησης, προσωπικό όργανο; Αυτή ήταν η κατάσταση σχετικά με το θεσμ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κανε πρακτικά το ΠΑΣΟΚ; Το ΠΑΣΟΚ έκανε ορισμένα ανοίγματα. Και πρέπει να λεχθούν τα ανοί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καθιέρωσε την εβδομαδιαία εκπομπή 1,5 περίπου ώρας  "Η ΕΡΤ-2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έδωσε τη δυνατότητα στα κόμματα και στους αρχηγούς τους να εμφανίζονται στην τηλεόραση όταν ήθελε εκείνο, για όσο χρόνο ήθελε και για όποιο θέμα ήθε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θιέρωσε, πάλι κατά τη βούλησή του, ορισμένες συζητήσεις στρογγυλ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ήταν οι εκσυγχρονιστικές μεταρρυθμίσεις που έκανε στην πράξη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αυτές οι μεταρρυθμίσεις ήταν το  "προπέτασμα καπνού" , για να μπορέσει το ΠΑΣΟΚ να χρησιμοποιήσει και αυτό, όπως και η Νέα Δημοκρατία τη Ραδιοτηλεόραση σαν βραχίονα κυβερνητικής προπαγάνδας. Διατηρούσε ως βασικό θεσμικό πλαίσιο αυτά τα 5 χρόνια τον νόμο 230/85, το οποίο πραγματικά προκάλεσε τρομερή ζημιά και είχε δραματικές συνέπειες, όχι μόνο στο τομέα της ενημέρωσης, αλλά και στους τομείς της εκπαίδευσης, της ψυχαγ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ίας και της κουλτούρα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το ΠΑΣΟΚ, όσο και η Νέα Δημοκρατία εφάρμοσαν μια πολιτική που στηριζόταν στις εξής  "αρχ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Ραδιοτηλεόραση ανήκει στην Κυβέρνηση και το Κόμμα που τη στηρίζει. Η αντιπολίτευση μπορεί να εμφανίζεται σε αυτή μόνο κατά  "παραχώρηση"  της Κυβέρνησης. Η Ραδιοτηλεόραση είναι  "ιδιοκτησία"  της Κυβέρνησης και του Κόμματος που κυβερ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ύριο έργο της ενημέρωσης είναι η προβολή του κυβερνητικού έργου. Αυτό έκανε η Νέα Δημοκρατία, αυτό έκανε κα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α λάθη και οι παραλείψεις της Κυβέρνησης παρασιωπούνται ή αναφέρονται κατά ελλειπτικό τρόπο  "για τα μάτια του κόσ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τεράστιοι τομείς και πολύ μεγάλα θέματα και προβλήματα της ελληνικής κοινωνίας μένουν έξω από την εμβέλεια της Ραδιοτηλεόρασης, όταν δε συμφέρου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μπτον, μόνο ορισμένα πρόσωπα προβάλλονται. Ορισμένα, μάλιστα και ιδιαίτερα ο Πρωθυπουργός, υπερπροβάλ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ήταν οι κοινές  "αρχές"  του  "θεσμικού πλαισίου" , που εφαρμόζονταν απαρέγκλιτα τόσο από τη Νέα Δημοκρατία, όσο και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ή η κατάσταση έφθασε στο απροχώρητο. Έτσι, ο ίδιος ο Πρωθυπουργός το 1985 στις 6 Δεκεμβρίου, στην πρώτη συζήτηση πριν από την ημερήσια διάταξη σε επίπεδο αρχηγών κομμάτων, στη Βουλή ομολόγησε τα εξής:  "Η τηλεόραση δεν υποστηρίζουμε ότι έχει φθάσει το ιδανικό πρότυπο" , -μιλούσε τότε για το σουηδικό μοντέλο-  "είναι ακόμα κυβερνητική τηλεόραση" . Αυτή ήταν η ομολογία από τον ίδιο τον Πρωθυπουργό. Πραγματικά, δηλαδή, και επί ΠΑΣΟΚ η Ραδιοτηλεόραση ήταν όργανο κυβερνητικής προπαγάνδας, κάτω από τον ασφυκτικό έλεγχο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ασφυκτικός έλεγχος, από την πλευρά του Υπουργού Προεδρίας και του Πρωθυπουργού, είχε σαν αποτέλεσμα τις καρατομήσεις απειράριθμων στελεχών τόσο στην ΕΡΤ, όσο και στην ΕΡΤ-2, καθώς και εκπαραθυρώσεις Υπουργών και Υφ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7, επιτέλους, το ΠΑΣΟΚ αποφάσισε να κάνει το ν. 1730. Τότε, ενιαιοποιήθηκε η ΕΡΤ-1 και η ΕΡΤ-2 στην ΕΡΤ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ό που ενιαιοποιήθηκε ουσιαστικά ήταν ο ασφυκτικός κυβερνητικός έλεγχος. Και εδώ πρέπει να θυμίσουμε τις βασικές διατάξεις του ν. 1730, για να δούμε, αν, τέλος πάντων, αυτό το νομοσχέδιο που συζητούμε αποτελεί πρόοδο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οι βασικές διατάξεις του ν. 1730/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εποπτεία και ο έλεγχος της ΕΡΤ ΑΕ, ασκείται απο τον Υπουργό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ει μια γραμματεία μαζικών μέσων επικοινωνίας που συνεπικουρεί τον Υπουργό Προεδρίας στον ασφυκτικό έλεγχο της ΕΡΤ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έντε απο τα 7 μέλη του Δ.Σ. της ΕΡΤ και ανάμεσα σ’ αυτά και ο Πρόεδρος και ο Αντιπρόεδρος διορίζονται, χωρίς κανένα έλεγχο σχετικά με την επιλογή, απο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ταρτο αυτό το ελεγχόμενο απο την κυβέρνηση Δ.Σ. διορίζει τα διευθυντικά στελέχη της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διατάξεις, με τις οποίες επιβάλλεται ο ασφυκτικός έλεγχος της Κυβέρνησης. Αυτό είναι το καθεστώς που ισχύει σήμερα και που τροποποιεί το σημερινό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ΠΑΣΟΚ θέλοντας να βάλει και εδώ  "προπέτασμα καπνού"  έκανε δύο δήθεν σώματα ελέγχου. Το ένα ήταν η αντιπροσωπευτική συνέλευση κοινωνικού ελέγχου, που σύμφωνα με το νόμο συνέρχεται δύο φορές το χρόνο και δεν κάνει απολύτως τίποτα, γιατί η Κυβέρνηση τότε φρόντισε να έχει και στην αντιπροσωπευτική αυτή συνέλευση την απόλυτη Πλειοψηφία. Και συνέστησε το ραδιοτηλεοπτικό συμβούλιο το οποίο υποτίθεται ότι θα είχε αρμοδιότητα για τις εκπομπές που έχουν σχέση με τη Βουλή και την προεκλογική εκστρατεία. Και κράτησε ανενεργό αυτό το συμβούλιο, χωρίς καν να το συστήσει σχεδόν 1,5 χρόνο. Ήταν ανύπαρκτο. Το συνέστησε τελικά την τελευταία στιγμή και τελικά δεν έκαν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εγχος απ’ αυτά τα όργανα παρέμεινε ουσιαστικά ανενεργός και ο ασφυκτικός έλεγχος παρέμενε στα χέρια του Υπουργού Προεδρίας και του Πρωθυπουργού. Απόδειξη ότι οι καρατομήσεις στελεχών συνεχίστηκαν και μετά τον ν. 1730 αμείωτες, με αποτέλεσμα πολλοί δημοσιογράφοι να μιλάνε για  "ανθρωποθυσίες της Αγίας Παρασκευ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θεσμικό πλαίσιο με το οποίο λειτούργησε η ραδιοτηλεόραση τα 14 χρόνια μετά την μεταπολίτευση. Φέρει δηλαδή η ραδιοτηλεόραση το στίγμα, το οποίο είχαν απο την ίδρυση τους, το ραδιόφωνο που ιδρύθηκε επί δικτατορίας του Μεταξά και η τηλεόραση που ιδρύθηκε επί χούντας των συνταγματ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ατάσταση έπρεπε να αλλάξει. Το αίτημα της αλλαγής ήταν ώριμο στον ελληνικό Λαό και αυτό το αίτημα πραγματικά το συνέλαβε το ΠΑΣΟΚ. Αλλά δυστυχώς το συνέλαβε θεωρητικά και το υποσχέθηκε προεκλογικά. Στην πράξη, όμως, το πρόδωσε. Το πρόδωσε κατά τον τρόπο τον προκλητικό που ανάλυσα προηγουμένως. Ήταν μια προκλητική κατάχρηση των μέσων μαζικής ενημέρωσης, η οποία κορυφωνόταν στις προεκλογικές περιόδους. Θα μου μείνει αξέχαστη κύριοι συνάδελφοι, η κατάχρηση που έγινε την Παρασκευή πριν απο τις εκλογές στις 2.6.85. Πραγματικά τέτοιου είδους μεταχείριση της τηλεόρασης είναι απαράδεκτη. Και μετά όμως και απο τον νόμο 1730 ακολούθησαν και άλλα παραδείγματα απαράδεκτης μεταχείρισης, στα οποία δεν ήθελα να αναφερθώ. Μπροστά λοιπόν σ’ αυτήν την κατάσταση, ο Συνασπισμός στο πρόγραμμά του που δημοσιεύτηκε τον Απρίλιο του 1989, στο τμήμα που έχει το τίτλο δημοκρατική πληροφόρηση αναφέρει τα εξής:  " Η ολόπλευρη πληροφόρηση στη σύγχρονη κοινωνία αποτελεί ανάγκη και βασική αξία. Η ροή των πληροφοριών και των μηνυμάτων και η προσφορά αγαθών πολιτισμού και τέχνης προσλαμβάνει εκρηκτικές διαστάσεις. Η πληροφόρηση έτσι μπορεί σήμερα να αναδειχθεί σε καθοριστικό παράγοντα χειραγώγησης ή χειραφέτησης του πολίτη και γενικότερα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παιτείται εκδημοκρατισμός των κρατικών μέσων μαζικής ενημέρωσης στη βάση της αντιπροσωπευτικής τους διοίκησης της πολυφωνικής και αντικειμενικής πληροφόρησης, χωρίς κρατική ή κομματική κηδεμονία. Έλεγχο της λειτουργίας τους απο Διακομματική Επιτροπή της Βουλής και καθιέρωση νέων θεσμών κοινωνικού ελέγχου τους. Καθιέρωση δεσμευτικού κώδικα δημοσιογραφικής δεοντολογία για τα μέσα μαζικής ενημέρωσης. Αναβάθμιση της εκπαίδευσης του ρόλου και της ευθύνης των δημοσιογράφων, ελεύθερη ανάπτυξη και οικονομική στήριξη των δημοτικών πρωτοβουλιών στο ραδιόφωνο και στην τηλεόραση. Δημοκρατικά πλαίσια για τη λειτουργία ιδιωτικών φορέων στο τομέα της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ρόπνοο πρόγραμμα εθνικών στόχων και διεθνούς συνεργασίας για την αξιοποίηση της δορυφορικής και καλωδιακής τηλεόρασης και γενικότερα των σύγχρονων ηλεκτρονικών μέσων επικοινωνίας. Η κατάργηση στην πράξη του κρατικού μονοπωλίου στην πληροφόρηση πρέπει να συνοδευτεί από θέσπιση μέτρων που να διασφαλίζουν τον κοινωνικό χαρακτήρα της πληροφόρησης, να πλήττουν τις προσπάθειες μονοπώλησής τους από το ιδιωτικό κεφάλαιο και να κατοχυρώνουν τον κοινωνικό έλεγχο πάνω σε όλες τις μορφές πληροφόρησης" . Αυτές ήταν οι θέσεις του Συνασπισμού που εξαγγέλθηκαν τον Απρίλι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αυτές οι θέσεις, αυτή η συνολική προγραμματική εξαγγελία του Συνασπισμού δεν μπορούσε, φυσικά, να αποτελέσει προγραμματική δέσμευση της Κυβέρνησης Τζαννή Τζαννετάκη, η οποία στηρίζεται και από το Συνασπ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η Κυβέρνηση Τζαννετάκη ανέλαβε συγκεκριμένη δέσμευση στις προγραμματικές της δηλώσεις σχετικά με το θέμα που συζητάμε. Και θα σας διαβάσω το σχετικό κομμάτι αυτών των προγραμματικών δηλώσεων, για να δούμε εάν και κατά πόσον, πράγματι το νομοσχέδιο ανταποκρίνεται στην υπόσχ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γραμματικές δηλώσεις αναφέρουν:  "Τρίτος στόχος είναι η λειτουργία της κρατικής Ραδιοφωνίας και Τηλεόρασης ως ελεύθερον μέσον επικοινωνίας, απαλλαγμένων απο κυβερνητικές ή κομματικές επιρροές, με την αναβάθμιση του ρόλου των υπεύθυνων δημοσιογράφων, την καθιέρωση και τήρηση συγκεκριμένων κανόνων δημοσιογραφικής δεοντολογίας και την παρακολούθηση της τήρησης της δεοντολογίας απο κοινοβουλευτική Διακομματική Επιτροπή. Οι άμεσες ενέργειες θα ολοκληρωθούν με τις νέες ρυθμίσεις για τα κρατικά μέσα. Και θα εξασφαλίζουν την πολυφωνία και την δημοκρατική πληροφόρηση. Έτσι θα εκπληρωθεί η συνταγματική επιταγή για την αντικειμενική και με ίσους όρους ενημέρωση και ψυχαγωγία, με ποιοτική στάθμη που επιβάλλει η κοινωνική τους αποστολή καθώς και η πολιτιστική ανάπτυξ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θεσή μας είναι να βάλουμε απο σήμερα κι όλας τα θεμέλια μιας καινούργιας πρωτόγνωρης για τον Τόπο μας άνοιξης στα μέσα μαζικής επικοινωνίας, κλείνοντας επιτέλους το μακρύ κεφάλαιο της κυβερνητικής κηδεμο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υπόσχεση της Κυβέρνησης σχετικά με το θέμα της Ραδιοτηλεόρασης. Το νομοσχέδιο που συζητούμε είναι ακριβώς η εκπλήρωση αυτής της υπόσχ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ηγητική έκθεση του νομοσχεδίου κάνει μία πραγματικά τρομερή διαπίστωση και λέει:  "Το πιο πειστικό αλλά και επικίνδυνο μέσο της εποχής μας από άποψη ελευθερίας στη λήψη αποφάσεων είναι πέραν του ραδιοφώνου, η τηλεόραση, ιδιαίτερα όταν στα χέρια των κυβερνήσεων η ενημέρωση εξελίσσεται σε προπαγάνδα και η απορρητοποίηση της πληροφορίας απέβλεπε στον περιορισμό του ελέγχου της λαϊκής κυριαρχ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κύριοι συνάδελφοι, αυτό το απόσπασμα να αποτελεί πρά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ι ομολογία της ενοχής τόσο της Κυβέρνησης της Νέας Δημοκρατίας του `74-`81 αλλά και της ενοχής των κυβερνήσεων του ΠΑΣΟΚ την περίοδο `81-`89 και επίσης να κλείσει αυτό το κεφάλαιο για να ανοίξει απ’ εδώ κι εμπρός ένας καινούργιος δρ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ν τον καινούργιο δρόμο προσπαθεί να ανοίξει το νομοσχέδιο που συζητούμε και το οποίο έχει δύο βασικούς στόχους. Ο πρώτος είναι να κάνει μία βαθιά τομή στον τομέα της κρατικής και μη κρατικής ραδιοτηλεόρασης αποσπώντας τον έλεγχό τους από την εποπτεία της Κυβέρνησης και ιδιαίτερα του Υπουργού Προεδρίας και του Πρωθυπουργού και να τον αναθέσει στο Εθνικό Συμβούλιο Ραδιοτηλεόρασης ένα θεσμό στον οποίο δίδονται πολλές αποφασιστικές και γνωμοδοτικές αρμοδιότητες. Ο δεύτερος στόχος του είναι να θεσπίσει βασικούς κανόνες για την χορήγηση αδειών λειτουργίας σε μη κρατικούς τηλεοπτικούς σταθμούς, ιδιωτικούς και δημο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υπενθυμίσω στον κ. Υφυπουργό Προεδρίας, ότι θα πρέπει να υπάρξει μία αλλαγή στον τίτλο του ραδιοτηλεοπτικού συμβουλίου που περιλαμβάνεται στο ν. 1730, διότι ιδρύεται ένα Εθνικό Συμβούλιο Ραδιοτηλεόρασης. Και αυτός είναι ο σωστός τίτλος αυτού του οργάνου. Το ραδιοτηλεοπτικό συμβούλιο θα ήταν καλό να μετονομασθεί π.χ. σε ραδιοτηλεοπ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Να μην κατα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Να μην καταργηθεί, αλλά να παραμείνει ως ραδιοτηλεοπ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θνικό Συμβούλιο Ραδιοτηλεόρασης θα πρέπει να προσέξουμε, όπως λέει το νομοσχέδιο, να αποτελείται από προσωπικότητες αναγνωρισμένου κύρους στον τομέα των γραμμάτων, των τεχνών, της επιστήμης, της τεχνολογίας και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κάτι σημαντικό, γιατί θα πρέπει να προσέξουν τα κόμματα και οι φορείς που εκπροσωπούνται στο εθνικό συμβούλιο ραδιοτηλεόρασης, ποιους ανθρώπους θα στείλουν σε αυτό. Γιατί η λειτουργία του, τα αποτελέσματά του και τελικά το άν αυτή η καινοτομία, πράγματι θα αποδώσει, θα εξαρτηθεί σε μεγάλο βαθμό και από τα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πομένως, μεγάλη σημασία, τα πρόσωπα αυτά να είναι κατάλληλα. Όπως ορίζει το σχετικό άρθρο, το Εθνικό Συμβούλιο Ραδιοτηλεόρασης αποτελείται από έξι εκπροσώπους Κομμάτων και από πέντε εκπροσώπους φορέων. Οι έξι εκπρόσωποι των Κομμάτων είναι, τρεις από το πρώτο σε κοινοβουλευτική δύναμη κόμμα, δύο από το δεύτερο και ένας από το τρίτο. Εδώ θα συμφωνήσω με την πρόταση του Εισηγητή της Νέας Δημοκρατίας, ότι θα ήταν καλύτερα να μην είναι ανάλογα με την κοινοβουλευτική δύναμη, αλλά ανάλογα με τη δύναμη των κομμάτων στο Λαό. Η διάταξη αυτή, σύμφωνα με την εμπειρία από τις εκλογές του 1981 και μετά πράγματι, ανταποκρίνεται στην πραγματικότητα. Θα ήθελα να θυμίσω, ότι τα τρία κόμματα, τα οποία προβλέπονται στο σχετικό άρθρο, εκπροσωπούν σήμερα στη Βουλή το 97%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όλοιπα πέντε μέλη που εκπροσωπούν φορείς, είναι ένας εκπρόσωπος από την ΚΕΔΚΕ, ένας από την ΕΣΗΕΑ, ένας από το ΤΕΕ, ένας από την Ένωση Συντακτών Ημερησίων Εφημερίδων Μακεδονίας - Θράκης και ένας της Πανελληνίου Ομοσπονδίας Θεάματος - Ακροάματος. Εδώ προβλήθηκε η ένσταση, ότι δεν υπάρχει κανένας εκπρόσωπος του πνευματικού κόσμου. Και θα ήταν σκόπιμο να υπάρχουν εκπρόσωποι των πανεπιστημίων π.χ., ή της Ακαδημίας Αθηνών, των Ελλήνων Λογοτεχνών κ.λπ. Πράγματι, υπάρχει αυτή η έλλειψη, αλλά εάν προσθέταμε εκπροσώπους από όλους αυτούς τους φορείς, θα είχαμε ένα μεγάλο σε αριθμό προσώπων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ξανόταν ο αριθμός των φορέων που εκπροσωπούνται θα έπρεπε να αλλάξει και ο αριθμός των μελών του Συμβουλίου που προέρχονται από τα κόμματα, πράγμα που θα έκανε το όργανο πολύ μεγάλο σε αριθμό και δύσκολο να λειτουργήσει. Όμως, υπάρχει η δυνατότητα και στα κόμματα και στους φορείς να εκπροσωπούνται στο Εθνικό Συμβούλιο Ραδιοτηλεόρασης ακριβώς από πνευματικούς ανθρώπους, ώστε να υπάρχει το άριστο δυνατό προσωπικό μέσα σ` αυτό το καινούργιο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αντικό είναι, ότι η θητεία των μελών είναι 6ετής, δηλαδή ξεπερνά την 4ετία, το μάξιμουμ που μπορεί να μείνει μία Κυβέρνηση στην εξουσία. Και αυτό έχει πάρα πολλά πλεονεκτήματα, γιατί πράγματι αποδεσμεύει το Εθνικό Συμβούλιο Ραδιοτηλεόρασης από τις 4ετίες των κομμάτων. Και φυσικά υπάρχει και η δυνατότητα ανανέ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σημειώσω κάτι, που ήταν αίτημα της Αριστεράς, αλλά και άλλων κομμάτων. Να τεθεί η Ραδιοτηλεόραση κάτω από μια διακομματική Επιτροπή. Γίνεται αυτό; Θα ήθελα να υπενθυμίσω ότι έξι από τα έντεκα μέλη του Εθνικού Συμβουλίου Ραδιοτηλεόρασης είναι εκπρόσωποι κομμάτων. Επομένως, τα έξι μέλη είναι μία μικρή Διακομματική Επιτροπή, η οποία μάλιστα είναι και πλειοψηφία στο Εθνικό Συμβούλιο Ραδιοτηλεόρασης. Οπότε, έμμεσα το αίτημα αυτό ικανοποιείται ως ένα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ιότερη, σημαντικότερη και κρισιμότερη αρμοδιότητα που δίνεται στο Εθνικό Συμβούλιο Ραδιοτηλεόρασης, είναι ο άμεσος έλεγχος του Κράτους, που προβλέπεται από το άρθρο 15 του Συντάγματος. Έτσι, κύριοι συνάδελφοι, κόβεται οριστικά ο ομφάλιος λώρος, που συνδέει την Κυβέρνηση με την Ραδιοτηλεόραση. Αυτή είναι η σημαντικότερη καινοτομία, που εισάγει αυτό το νομοσχέδιο και αποτελεί σαφώς πρόοδο σε σύγκριση με τον ν. 1730, ή με τον ν. 2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όμως, από αυτήν τη θεμελιακή του λειτουργία, το Εθνικό Συμβούλιο Ραδιοτηλεόρασης έχει και αποφασιστικές αρμοδιότητες -όχι γνωμοδοτικές- σχετικά πρώτον με την έκδοση κώδικα δεοντολογίας, μέσα σε προθεσμία 6 μηνών. Δεύτερον, την επιβολή κυρώσεων για παράβαση του νόμου, τρίτον τη χορήγηση αδειών λειτουργίας ραδιοφωνικών σταθμών, τέταρτον την κατάρτιση του τύπου της σύμβασης παραχώρησης αδειών, πέμπτον την ανάκληση άδειας λειτουργίας τηλεοπτικού σταθμού και έκτον την απαλλαγή από τα καθήκοντά τους των μελών του Διοικητικού Συμβουλίου της ΕΡΤ. Γι` αυτά τα δύο τελευταία, απαιτείται η σύμφωνη γνώμη του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θνικό Συμβούλιο Ραδιοτηλεόρασης έχει και την αρμοδιότητα, όχι να ορίζει ή να διορίζει τα πέντε από τα επτά μέλη του Δ.Σ. της ΕΡΤ, αλλά να υποδείχνει για κάθε μία θέση τρία πρόσωπα. Τρία για τον πρόεδρο, τρία για τον αντιπρόεδρο και ανά τρία για κάθε ένα από τα υπόλοιπα τρία μέλη. Από αυτά τα πρόσωπα είναι υποχρεωμένος ο Υπουργός Προεδρίας, να επιλέξει το τακτικό και το αναπληρωματικό μέλος. Επομένως, αφήνει ένα μέλος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ουμε, κύριοι συνάδελφοι, να δηλώσουμε ότι και εμείς, ο Συνασπισμός, θα προτιμούσαμε να διορίζονται, ή να υποδείχνονται τα μέλη του Α.Σ. της Ε.Μ. οι από το Συμβούλιο και να υποχρεούται ο Υπουργός Προεδρίας να τα διορίζει. Όμως, ανάμεσα στην επιλογή να διορίζονται χωρίς κανένα έλεγχο από το Υπουργό Προεδρίας και σ’ αυτήν που και εμείς συμφωνούμε να ορίζονται από το εθνικό συμβούλιο ραδιοτηλεόρασης, υπάρχει αυτή η ενδιάμεση λύση την οποία 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Εθνικό Συμβούλιο Ραδιοτηλεόρασης εκφράζει την γνώμη του πάνω σε αιτήσεις για τη χορήγηση αδειών λειτουργίας ιδιωτικών τηλεοπτικών σταθμών. Γνώμη και όχι σύμφωνη γνώμη προβλέπει το νομοσχέδιο. Ο Συνασπισμός είναι υπέρ του να υπάρξει σύμφωνη γνώμη και εδώ υπάρχει πάλι ένας συμβιβασμός. Επαναλαμβάνω ότι αυτό το νομοσχέδιο δεν είναι νομοσχέδιο του Συνασπισμού, αλλά είναι νομοσχέδιο το οποίο αποτελεί μια συμβιβαστική λύση. Ανάμεσα, λοιπόν, στη λύση να δίνει ο Υπουργός και μάλιστα με Υπουργικές αποφάσεις, σε οποιονδήποτε άδεια λειτουργίας ιδιωτικού τηλεοπτικού σταθμού και στην άποψη που υποστηρίζουμε να υπάρχει σύμφωνη γνώμη, υπάρχει αυτή η ενδιάμ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σημειώσω ότι αυτό δεν είναι και τόσο μεγάλο μειονέκτημα γιατί θα πρέπει να αναφερθώ στη χθεσινή συζήτηση στη Βουλή για την τροποποίηση του Κανονισμού της Βουλής. Όπως θα θυμάστε, κύριοι συνάδελφοι, όσοι ήσασταν εδώ θα έχει το δικαίωμα η Βουλή, δηλαδή η Διαρκής Επιτροπή Δημόσιας Διοίκησης και η αρμόδια υποεπιτροπή του Υπουργείου Προεδρίας να καλεί τον Υπουργό στην περίπτωση που εκείνος θα δώσει άδεια σε κάποιον ο οποίος έχει κάνει αίτηση, για την οποία έχει δώσει αρνητική γνώμη το εθνικό συμβούλιο ραδιοτηλεόρασης. Ποιος Υπουργός θα τολμήσει να δώσει άδεια εάν το Εθνικό Συμβούλιο Ραδιοτηλεόρασης την έχει απορρί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 συνδιασμός της χθεσινής τροποποίησης του Κανονισμού μ’ αυτό το νομοσχέδιο πράγματι ενισχύει πολύ αυτήν τη θέση και την αρμοδιότητα -έστω και γνωμοδοτική- του Εθνικού Συμβουλίου Ραδιο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περιέχει πολλές διατάξεις που αναφέρονται στους μη κρατικούς ραδιοτηλεοπτικούς σταθμούς. Εκείνη η οποία προκαλεί αμφισβητήσεις και στην οποία υπάρχει διαφορά γνώμης -και εδώ θα πω σαφώς την άποψη του Συνασπισμού- είναι η διάταξη του άρθρου 4 παρ. δ η οποία λέει ότι  "οι άδειες λειτουργίας ιδιωτικών τηλεοπτικών σταθμών δίνονται κατά προτίμηση σε φορείς μέσων μαζικής ενημέρ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προτείναμε στη Διαρκή Επιτροπή να απαληφθεί αυτή η διάταξη και σχετικά με τους οργανισμούς τοπικής αυτοδιοίκησης να μπει στην αρχή του άρθρου. Πράγματι αυτό έγινε, μπήκε στο προοίμιο, αλλά παρέμεινε η διάταξη  "κατά προτίμηση"  στην παράγραφο (δ) του άρθρ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ότι η πρόταση την οποία έκαναν οι δύο συνάδελφοι της Νέας Δημοκρατίας δηλαδή, να απαληφθεί η παρ. αυτή δ. και αντί γι’ αυτήν να μπει η διάταξη  "για τη χορήγηση αδειών συνεκτιμώνται οι δυνατότητες προσφοράς ποιοτικού προγράμματος και η εμπειρία των ενδιαφερομένων σε θέματα μαζικής επικοινωνίας"  είναι μια πρόταση στην οποία μπορούμε να συμφωνήσουμε όλοι,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ί είναι μια διάταξη η οποία ίσως αντιμετωπίζει το συνταγματικό πρόβλημα το οποίο υπάρχει. Πιθανόν να είναι αντισυνταγματική η διάταξη της παραγράφου (δ) του άρθρου 4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χρόνο, κύριοι συνάδελφοι, να σας αναλύσω τη δουλειά που έγινε στη Διαρκή Επιτροπή. Όμως εκεί μπήκαν σημαντικές διατάξεις σχετικά με τους μετόχους των ανωνύμων εταιρειών, για την ονομαστικοποίηση των μετοχών, για τη μη εκχώρηση της χρήσης ή εκμετάλλευσης τηλεοπτικού σταθμού και για την απαγόρευση στο ίδιο πρόσωπο να μετέχει και σε δεύτερο τηλεοπτικό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βελτιώθηκαν οι διατάξεις που έχουν σχέση: με την ισότητα του ανταγωνισμού μεταξύ ιδιωτικών τηλεοπτικών σταθμών και της ΕΡΤ, με το ποσοστό του προγράμματος που πρέπει να είναι εθνικής παραγωγής και με τα δικαιώματα απάντησης και επανόρθ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οσχέδιο αυτό έκανε πολλές σημαντικές προτάσεις για τροποποιήσεις, ο Συνασπισμός οι οποίες και έγιναν δεκτές. Τέτοιες τροπολογίες του Συνασπισμού έχουν σχέση με την ανανέωση των μελών του Εθνικού Συμβουλίου Ραδιοτηλεόρασης και την αποζημίωσή τους, την έκδοση κώδικα δεοντολογίας μέσα σε 6 μήνες, το δικαίωμα απάντησης- επανόρθωσης, την προϋπόθεση γνώμης ή σύμφωνης γνώμης του Εθνικού Συμβουλίου Ραδιοτηλεόρασης για ορισμένα θέματα, το ποσοστό των προγραμμάτων εθνικής παραγωγής, καθώς και πολλές άλλες νομοτεχνικές βελτ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δεν έγιναν δεκτές τρεις σημαντικές τροποποιήσεις, τις οποίες πρότεινε ο Συνασπ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η χορήγηση αδειών εγκατάστασης καλωδιακών δικτύων και αναμετάδοσης δορυφορικών προγραμμάτων από το Εθνικό Συμβούλιο Ραδιο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ν περιορισμό στο 25% των μετοχών που ανήκουν άμεσα ή έμμεσα σε ξένους και τρίτον, την απάλειψη, όπως είπα και προηγουμένως, της διάταξης για την κατά προτίμηση χορήγηση αδειών σε φορείς μέσων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ές οι τρείς τροποποιήσεις θα πρέπει να ξανασυζητηθούν εδώ στην Ολομέλεια και πιστεύω ότι μπορεί να γίνουν, έστω και με κάποια τροποποίηση, δεκτές. Όπως, βέβαια, μπορεί να γίνουν δεκτές και πολλές άλλες τροποποιήσεις άλλ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κύριοι συνάδελφοι, ότι υπάρχει δυνατότητα, όπως υπαινίχθηκε και ο Εισηγητής του ΠΑΣΟΚ, αυτό το νομοσχέδιο -αν γίνουν οι απαραίτητες τροποποιήσεις- να ψηφιστεί ομόφωνα. Και αν ψηφιστεί ομόφωνα θα είναι πραγματικά μια μεγάλη κατάκτηση για το μέ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όμως είναι φυσικό, κύριοι συνάδελφοι, το νομοσχέδιο αυτό δεν είναι εκείνο το οποίο θα έφερνε ο Συνασπισμός αν εκείνος είχε μόνος την απόφαση για το νομοσχέδιο. Δεν εκπληρώνει, δηλαδή, τη συνολική προγραμματική του εξαγγελία την οποία σας διάβ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γνωρίζουμε ότι αυτό το νομοσχέδιο -εξ αιτίας και του περιορισμένου χρόνου αυτής της Κυβέρνησης και των περιορισμένων στόχων της- δεν κάνει τη ριζική αναθεώρηση, που χρειάζεται, στο ν. 1730. Δε ρυθμίζει αναλυτικά τα θέματα της καλωδιακής και δορυφορικής τηλεόρασης. Δεν ενεργοποιεί θεσμούς που καθιέρωσε ο ν. 1730 -και που δεν έχουν ενεργοποιηθεί ακόμα- δηλαδή την εταιρεία παραγωγής και το ινστιτούτο οπτιοακουστικών 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Βουλή θα πρέπει να επανεξετάσει όλα αυτά τα ζητήματα, πιθανόν με μία διακομματική επιτροπή, ώστε να υπάρξει μια ρύθμιση που θα έχει την ομόφωνη απόφαση και έγκρι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νομοσχέδιο το οποίο συζητάμε είναι αποτέλεσμα μιας σύνθεσης των απόψεων των Κομμάτων που στηρίζουν την Κυβέρνηση Τζαννετάκη, για το νέο δρόμο στον οποίο πρέπει να μπει και στον οποίο πρέπει να  "βαδίσει"  η ραδιοτηλεόραση στη Χώρα μας. Ο δρόμος αυτός είναι μακρύς και ανηφορικός. Μπορούμε όμως και πρέπει να τον βαδίσουμε. Αυτόν ακριβώς το δρόμο ανοίγει το σημερινό νομοσχέδιο και γι’ αυτό το ψηφίζουμ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Προεδρίας έχει το λόγο. Θα μιλήσετε τώρ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Όχι κύριε Πρόεδρε, θα κάνω μια μικρή παρέμβαση ενός λεπ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που τίθεται υπό την κρίση σας είναι αναμφισβητήτως ένα θεμελιώδες καινοτόμο, θεσμικό νομοσχέδιο. Δεν ισχυριζόμαστε ότι με αυτό επιλύονται όλα τα προβλήματα, που συνδέονται με την ενημέρωσ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αναμφισβητήτως μια μεγάλη πρόοδος στη θεμελίωση των προϋποθέσεων της πλήρους έγκαιρης ενημέρωσης του ελληνικού Λαού. Και προπαντός είναι ένα νομοσχέδιο, το οποίο εισάγει την αποκοπή της εξάρτησης της τηλεόρασης από την κυβέρνηση και επιτρέπει ταυτόχρονα τον ανταγωνισμό των μέσων ενημέρωσης που ακριβώς είναι ο αποτελεσματικότερος τρόπος για την ενημέρωσ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αρακολούθησε και παρακολουθεί με ιδιαίτερη προσοχή και τις κρίσεις και τις παρατηρήσεις που προέρχονται από το Σώμα και που προέρχονται επίσης από την κοινή γνώμη και τους αρμόδι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ώ να κάνω κατηγορηματική τη δήλωση ότι θέληση της Κυβερνήσεως είναι να επιτευχθεί η ευρύτερη δυνατή αποδοχή σ’ αυτό το νομοσχέδιο. Ευρύτερη δυνατή αποδοχή που θα επιτρέψει να στηρίζεται σε ασφαλείς βάσεις, όχι μόνο για την θητεία αυτής της Κυβέρνησης, αλλά και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άποψη αυτή θα ήταν ευχή μας το νομοσχέδιο να ψηφιστεί ομόφωνα. Κάνω τη δήλωση ότι με απόλυτη καλή πίστη και χωρίς προκατάληψη είμαστε διατεθειμένοι να αποδεχθούμε όλες τις εποικοδομητικές παρατηρήσεις. Πολλές από αυτές που ελέχθησαν και τώρα έχουν ήδη γί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δεκτές και μερικές από αυτές ακόμα είναι από εκείνες που είμαστε διατεθειμένοι να τις απο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μια φορά θέλω να τονίσω, ότι με μεγάλη προσοχή, με απόλυτη κατανόηση και χωρίς καμιά προκατάληψη θα αποδεχθούμε οποιαδήποτε εποικοδομητική πρόταση για να καταρτίσουμε ένα περισσότερο ευρείας αποδοχής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ευτέρα θα έχω την ευκαιρία να μιλήσω στη Βουλή και για το θεσμό γενικά και ειδικότερα για την αποδοχή ή μη προτάσεων που θα γίνουν από την πλευρά του Σώματος. Επιθυμώ να σας τονίσω ότι με μεγάλη προσοχή θα παρακολουθήσουμε τις παρατηρήσεις σας και δε θα παραλείψουμε καμιά προσπάθεια να αποδεχθούμε όλες εκείνες που θα κριθούν σύμφωνες με το πνεύμα του σχεδίου νόμου και με τον αντικειμενικό του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σοχατζόπουλο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κύριοι συνάδελφοι, ο κ. Υπουργός Προεδρίας δε μας τίμησε στις 3 συνεδριάσεις της Κοινοβουλευτικής Επιτροπής όπου συζητήσαμε το συγκεκριμένο νομοσχέδιο. Βέβαια είναι δικαίωμά του να μην έλθει, τον εκπροσώπησε ο Υφυπουργός Προεδρίας. Περίμενα όμως σήμερα ότι με την παρουσία του εδώ θα απαντούσε σε εκείνα τα οποία δεσμεύθηκε να του μεταφέρει ο Υφυπουργός Προεδρίας. Προς στιγμή βέβαια ανησύχησα, κύριε Υπουργέ Προεδρίας, ότι για προσωπικούς λόγους δε θα μπορούσατε να ερχόσαστε καθόλου, αλλά απ` ό,τι βλέπω ήρθατε τελικά και αυτό σημαίνει ότι θα έπρεπε τουλάχιστον να ανταποκριθείτε σ` αυτήν την υποχρέωση και επί πλέον τη δέσμευση που ανέλαβε ο Υφυπουργός Προεδρίας να μας απαντήσετε επιτέλους σε μια σειρά από προτάσεις, παρατηρήσεις και ουσιαστικές κριτικές οι οποίες έγιναν κατά τη διάρκεια της συζήτησης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με έκπληξη άκουσα ότι αναμένετε να ξανακούσετε τις απόψεις μας. Δεν ξέρω αν βοηθάει να ειπωθούν διπλά οι προτάσεις και οι παρατηρήσεις των συναδέλφων . Ίσως έχουν μεγαλύτερη βαρύτητα. Μια όμως που επιλέξατε αυτήν τη διαδικασία αισθάνομαι υποχρεωμένος να κάνω ορισμένες παρατηρήσεις επί σημείων τα οποία, πέραν απ` όσα είπε ο Εισηγητής μας ο οποίος παρουσίασε εκτενώς τις απόψεις μας, θα ήθελα να τονίσω ιδιαίτερα προς τον Υπουργό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άνετε πρωτολογία ως Κοινοβουλευτικός Εκπρόσωπος, κύριε Τσοχατζόπουλε 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 Με αφορμή τη διαδικασία που επέλεξε ο κ. Υπουργός Προεδρίας, αισθάνομαι υποχρέωση, κύριε Πρόεδρε, να επισημάνω ορισμένα σημεία. Επιφυλάσσομαι για μεθαύριο, αφού τότε θα μιλήσει ο κ. Κανελλόπουλος. Εδώ η συζήτηση δεν έχει το νόημα να κάνουμε μονολόγους. Και μάλιστα τη στιγμή που εκφράσατε την ευχή να υπάρξει μεγαλύτερη δυνατή συναίνεση για την προώθηση αυτού του νομοσχεδίου, θα ήθελα να σας επισημάνω κάποια σημεία τα οποία θεωρώ απαραίτητο να ξεκαθαρ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σημεία έχουν να κάνουν με τα εξής πολύ συγκεκριμένα θέματα. Σε αντίθεση με την άποψη του Εισηγητή της Πλειοψηφίας αλλά και την άποψη του κ. Δρεττάκη από της πλευράς του Συνασπισμού, εμείς πιστεύουμε ότι με το νομοσχέδιο το οποίο φέρνετε, κύριε Υπουργέ, δεν επιδιώκετε καμιά ουσιαστική παρέμβαση στον τρόπο λειτουργίας της ραδιοφωνίας και της τηλεοράσεως, παρά απλά και μόνο έρχεσθε εκ των υστέρων να καλύψετε κάποιες δεσμεύσεις τις οποίες αναλάβατε και τις οποίες ανακοινώσατε στον ελληνικό Λαό, δεσμεύσεις οι οποίες αφορούν τον τρόπο διάθεσης των αδειών για την ιδιωτική τηλεόραση. Είναι σε πλήρη αντίθεση η πρακτική την οποία εφαρμόσατε, το να ανακοινώσετε σε ποιους θα δώσετε συγκεκριμένες άδειες ιδιωτικής τηλεοράσεως, με τις δήθεν αξιοκρατικές, αντικειμενικές, πλουραλιστικές, διαφανείς διαδικασίες τις οποίες θέλετε να εισαγάγετε με τη συγκεκριμένη σας πρόταση εδ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σε πλήρη αντίφαση πάρα πολύ απλά. Διότι από τη στιγμή που αποφασίσατε και σε ποιους ακόμη θα δώσετε τις συγκεκριμένες άδειες, έρχεσθε να μας πείτε ότι οι διαδικασίες που θα ακολουθηθούν από δω και πέρα θα είναι αξιοκρατικές και πλουραλιστικές. Για ποιους, κύριε Υπουργέ; Από τη στιγμή που οι πιθανές άδειες ιδιωτικής τηλεοράσεως έχουν ήδη δοθεί. Απλώς και μόνο για τα μάτια του κόσμου για να δοθεί η εντύπωση ότι διαμορφώνονται διαδικασίες που θα είναι τυπικές εκ των υσ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ζητήσαμε και στην Κοινοβουλευτική Επιτροπή και περιμένουμε την Κυβέρνηση να μας ξεκαθαρίσει πόσες άδειες θα δοθούν και λυπούμαι γιατί ο κ. Υπουργός Συγκοινωνιών δεν προσυπέγραψε το συγκεκριμένο σχέδιο νόμου, γιατί έχει αποκλειστική αρμοδιότητα. Εν πάση περιπτώσει, πρέπει να ξεκαθαριστεί για πόσους μιλάτε, διότι δεν πρόκειται για ένα απεριόριστο αγαθό το οποίο μπορείτε να διαθέτετε εσείς με πρόταση ή χωρίς πρόταση του ραδιοτηλεοπτικού συμβουλίου, το οποίο στη ρύθμιση που κάνετε εδώ το έχετε υποβαθμίσει σε ένα γνωμοδοτικό συμβούλιο. Και το υποβαθμίσατε αναγκαστικά. Πήρατε το ραδιοτηλεοπτικό συμβούλιο που υπάρχει στον ν. 1730 εν συνεχεία δώσατε κάποια αρμοδιότητα στο εθνικό συμβούλιο ξεχνώντας, όμως, να σβήσετε από τον 1730 το ραδιοτηλεοπτικό συμβούλιο το οποίο πλέον θα έχει διπλές αρμοδιότητες. Έτσι, έχουμε μία πλήρη επικάλυψη. Εκπροσώπηση των κομμάτων στο ένα, εκπροσώπηση των κομμάτων και στο άλλο. Υπάρχει βιασύνη, υπάρχει άλλη σκοπιμότης τι να πω. Είναι δύο παράλληλα όργανα με παράλληλες διεργασίες που αφήνετε να λειτουργούν και τα δύο ως γνωμοδοτικά του Υπουργείου Προεδρίας. Για να επιβεβαιώσετε τι; Ότι στην πράξη δεν είναι αληθές αυτό το οποίο ισχυρίζεσθε ότι καταργείτε την εποπτεία ή τον έλεγχο του Υπουργείου Προεδρίας στην τηλεόραση και στη ραδιοφωνία. Απεναντίας δεν έχετε το πολιτικό θάρρος, όπως το είχε ο ν. 1730 να παραδεχθείτε ότι συνεχίζετε να την ασκ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γινε μία προσπάθεια κριτικής και από τους δύο Εισηγητές για τον 1730 που είχε καθιερώσει πραγματικά έναν πρωτότυπο και εντυπωσιακό τρόπο παρέμβασης για να σπάσει ο έλεγχος του Κράτους στη ραδιοφωνία και στην τηλεόραση έναντι του 230. Το 1981 είχαμε ακόμα την ΥΕΝΕΔ και όλα αυτά καταργήθηκαν μαζί με τον ασφυκτικό πράγματι έλεγχο του Κράτους στα μέσα μαζικής ενημέρωσης και προωθήσαμε ένα νόμο για τον οποίο συζητούσαμε δύο χρόνια με τους φορείς και με τα Κόμματα. Και στα πλαίσια της κοινής προβληματικής διαμορφώσαμε μία τετραπλή εξουσία, η οποία θα έπρεπε να μειώσει, μέσα από τη συνεργασία, τον έλεγχο του Κράτους και να τον περιορίσει σε επίπεδο νομικής παρέμβασης, ελέγχου νομιμοποίησης και τίποτε περισσότερο με τη δημιουργία αφ` ενός ευθυνών στον Υπουργό Προεδρίας ως εκπρόσωπο της Πολιτείας και αφ` ετέρου στο Ραδιοτηλεοπτικό Συμβούλιο, στην ΑΣΚΕ και συγχρόνως στα εργασια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είναι τόσο εύκολο, απλά και μόνο επειδή δεν έχουμε επιχειρήματα για τη σημερινή ρύθμιση, να καταφεύγουμε σε εύκολη κριτική του παρελθόντος και μάλιστα για ένα θεσμό ο οποίος δεν πρόλαβε να λειτουργήσει πάνω από ενάμιση χρόνο, διότι ο νέος φορέας ήταν πράγματι και είναι μία καθοριστική παρέμβαση στα τηλεοπτικά και ραδιοφωνικά πράγματα της Χώρας μας και επιβεβαιώνει το γεγονός ότι κατά 99% τον αφήνετε ανέγγιχτο. Τον αφήνετε να λειτουργεί και καταργείτε απλά και μόνο μία διάταξη, την επιτροπή τοπικής ραδιο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σημαίνει ότι υπήρχε ένα πλαίσιο. Γι’ αυτό, κύριε Υπουργέ της Προεδρίας, θα θέλαμε να μας ξεκαθαρίσετε σε σχέση μ’ αυτά που επεσήμανε ο Εισηγητής μας, τις αρμοδιότητες του ραδιοτηλεοπτικού συμβουλίου. Πρέπει να ξεκαθαριστεί, αν θα είναι αποφασιστικό ή όχι. Πάντως, αν τολμάτε να κάνετε βήμα, δώστε αυτές τις αρμοδιότητες στο ραδιοτηλεοπτικό συμβούλιο και δημιουργήστε οργανισμό ανεξάρτητο. Καταργήστε την οιανδήποτε ευθύνη του Υπουργού Προεδρίας να αποφασίζει ή να δέχεται γνωμοδοτικές απόψεις. Αυτό πράγματι θα ήταν ένα βήμα και είμαστε έτοιμοι να το στηρίξουμε. Αυτό που σεις φέρνετε δεν έχει καμία σχέση, είναι απλώς μια παραποίηση, μια υποκρισία -να μου επιτραπεί ο χαρακτηρισμός- απέναντι στην κοινή γνώμη. Θέλετε να δώσετε την εντύπωση ότι κάτι εκχωρείτε, ενώ στην ουσία δεν εκχωρείτε τίποτε. Πρέπει ακόμα να μας ξεκαθαρίσετε τον τρόπο και τη διαδικασία που θα γίνει από εδώ και πέρα για τη διάθεση αδειών για ιδιωτική τηλεόραση. Ξεκαθαρίστε τον αριθμό. Ξεκαθαρίστε το γεγονός ότι θα υπάρχει διακήρυξη ώστε να μπορεί ο καθένας να λάβει μέρος. Ξεκαθαρίστε πως δε θα ισχύει προνομιακή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ύριε Υπουργέ, είπατε ότι θα ακούσετε τις προτάσεις μας. Ελπίζω να τις λάβετε υπόψη σας γιατί πολλοί συνάδελφοι και όχι μόνο το ΠΑΣΟΚ, κατέκριναν αυτήν την προτιμησιακή ρύθμιση που κάνετε να δώσετε αποκλειστικά και μόνο σ’ αυτούς που έχουν μια εμπειρία. Βέβαια εμείς δεν αρνούμαστε την εμπειρία και είμαστε υπέρ της ιδιωτικής τηλεόρασης. Είμαστε υπέρ αυτών που μπορούν να καταθέσουν ειδική εμπειρία, γνώση και ειδικότητα και θέλουμε αυτό να ληφθεί υπόψη ως αξιοκρατικό κριτήριο στα πλαίσια μιας αξιολόγησης. Όμως, θα πρέπει να υπάρξουν αντικειμενικές διαδικασίες, ανοικτές για όλους. Αν αυτό δεν το κάνετε, τότε έχετε μια ρύθμιση η οποία όχι μόνο είναι αντισυνταγματική, αλλά σ’ αυτήν την περίπτωση εκτίθεται η Κυβέρνηση σε εντυπώσεις ότι υπάρχουν δεσμεύσεις και συναλλαγές που κάποιοι θέλουν με κάθε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τις βασικές παρατηρήσεις θέλω να επισημάνω στον κ. Υπουργό Προεδρίας ότι πρέπει οπωσδήποτε να έχουμε απάντηση επ’ αυτών των σημείων για να γίνει μια ουσιαστική συζήτηση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Προεδρ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ύριοι συνάδελφοι, με μεγάλη έκπληξη άκουσα μια αγόρευση από πλευράς του κ. Τσοχατζόπουλου, η οποία αγνόησε όλα όσα προηγουμένως είχα την ευκαιρία να τονίσω. Εδήλωσα προκαταβολικά ότι η Κυβέρνηση θα ακούσει με προσοχή και καλή πίστη όλες τις προτάσεις. Και ακριβώς αναμένει να ολοκληρώσει την εικόνα των προτάσεων για να απαντήσει, πολύ περισσότερο όταν απόψε σ’ αυτήν την Αίθουσα διετυπώθησαν νέες απόψεις πάνω στο ίδιο θέμα, που δεν είχαν διατυπωθεί και κατά τη συζήτηση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αυτονόητο ότι όλη αυτή η κριτική και όχι η υποβολή των προτάσεων σε άλλο σκοπό απέβλεπε. Επαναλαμβάνω τη δήλωσή μου ότι θα απαντήσω σε όλα τη Δευτέρα και εγώ και ο συνάδελφός μου ο κ. Λιναρδάτος και οι άλλοι συνάδελφοι εφ` όσον παραστεί ανάγκη. Θα λάβουμε, επαναλαμβάνω, υπόψη όλες τις προτάσεις και δε θα παραλείψουμε να δώσουμε απάντηση είτε θετική είτε αρνητική σε οποιαδήποτε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αυτή τη στιγμή επιθυμώ να τονίσω, είναι ότι δεν πρέπει να αγνοείτε, κύριε Τσοχατζόπουλε, ότι αυτή η Κυβέρνηση είχε το θάρρος να πει, θα κάνω νόμο για να ρυθμίσω όρους, προϋποθέσεις και δεοντολογία και για τα δύο θέματα και για την αποκοπή της Κυβέρνησης από την τηλεόραση και δεύτερον, για την ελευθερία της τηλεόρασης. Και στις δύο αυτές περιπτώσεις είχαμε το θάρρος να πούμε ούτε αποφάσεις ούτε ρυθμίσεις ούτε πρόχειρες αιτήσεις, τις οποίες σεις είχατε κάνει κατά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ώ για την κριτική που γίνεται για ένα αντικείμενο που δε σας ανήκει. Η Κυβέρνηση αυτή είχε την πρωτοβουλία να θεσπίσει την αρχή της ελευθερίας της ιδιωτικής τηλεόρασης την οποία σεις με όλα τα μέσα, ακόμα και με τα ΜΑΤ είχατε πολεμήσει κατά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ν, είσθε οι μόνοι που δε δικαιούσθε να κάνετε κριτική για ένα θεσμό, τον οποίον είχατε αποποιηθεί κατά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άλλη μια φορά ισχύει η δήλωσή μου ότι θα σας απαντήσουμε σε όλα, θα σεβαστούμε όλες τις απόψεις και πιστεύουμε ότι πολλές από αυτές θα γίνουν αποδεκτές. Η δήλωση αυτή νομίζω ότι είναι σαφ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Δεν είχα την πρόθεση να μιλήσω σήμερα, αλλά μια και ο κ. Τσοχατζόπουλος, άναψε τα αίματα, είμαι υποχρεωμένος κι εγώ να πω δυ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Τσοχατζόπουλε, μου θυμίσατε σήμερα την εποχή που είσασταν Υπουργός Προεδρίας κι εγώ ένα απλό μέλος της διακομματικής επιτροπής τότε. Ήταν ο πιο χαμένος χρόνος στη ζωή μου. Είπατε ότι επί δύο χρόνια γινόταν διάλογος για τον 1730 του `87. Κάνοντας την αυτοκριτική μου, λέγω ότι πήρα πολύ τοις μετρητοίς αυτόν το διάλογο, πήρα πολύ σοβαρά την υπόθεση αυτή και έχασα πολύτιμο χρόνο. Ιδέες, σκέψεις, προτάσεις, πρακτικά, διόρθωση των Πρακτικών, και στο τέλος όλα αυτά γράφτηκαν στα παλιά παπούτσια της κυβέρνησης και βγήκε ο ν.1730. Πράγματι λέτε ότι έχει ορισμένα θετικά. Έχει την εταιρία παραγωγής, που εμείς την είδαμε θετικά, αλλά εσείς την αχρηστέψατε. Δεν έγινε ποτέ. Το Ινστιτούτο Οπτικοακουστικών Μέτρων που δεν έγινε ποτέ. Το Ραδιοτηλεοπτικό Συμβούλιο που το αχρηστεύσατε. Τι έμεινε από αυτό το νόμο; Ένα πράγμα μόνο. Ο ομφάλιος λώρος κυβέρνησης-τηλεόρασης. Αυτό κόβει, κύριε Τσοχατζόπουλε, αυτό το νομοσχέδιο ή θέλει να το κόψει ή το περιορίζει. Καταργεί τον ασφυκτικό κυβερνη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έκπληξή μου, και δεν είχα την πρόθεση να κάνω κριτική στην Κυβέρνηση του ΠΑΣΟΚ, είδα τους αγορητές του, όλες αυτές τις αρχές που ποδοπατούσαν κυριολεκτικά επί 8 χρόνια να τις υπερασπίζονται εδώ με ένα φοβερό πάθος, με κάθε έλλειψη συναίνεσης, ρεαλισμού και αναζήτησης, λύσεων προωθητικών, συμβιβαστικών. Αυτό πλήττει την αξιοπιστία και των θετικών προτάσεων, που σήμερα διατυπώνετε και στις οποίες συμπίπτουμε σε πολ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εί ένα τεράστιο πρόβλημα αφερεγγυότητας. Δεν είναι δυνατόν όταν είστε κυβέρνηση να λέτε ότι τα πάντα θα είναι κυβερνητικά και ύστερα από λίγο καιρό να λέτε ότι τα πάντα θα πρέπει να είναι αποκυβερνητικοποιημένα. Αφήστε αυτό να το πει ο Συνασπισμός. Έχει πρόσωπο να το π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πριν δυο μήνες να λέτε ότι τα πάντα τα κάνει ο Υπουργός και τώρα να λέτε μηδέν ο Υπουργός. Δεν είναι αντιπολίτευση αυτή. Είναι μια σπασμωδική αντιπολίτευση, η οποία σας εκθέτει και λυπούμαι, διότι έχετε να παίξετε έναν σοβαρό ρόλο σαν το δεύτερο Κόμμα σ` αυτήν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με λύπη αρχίζω με κριτική την ομιλία μου. Επί 5 χρόνια η Κυβέρνηση του ΠΑΣΟΚ έλεγχε απόλυτα τα μέσα ενημέρωσης, χωρίς νόμο. Από το 1987 και με νόμο, τον 1730. Ξέρετε τι λέει αυτός ο νόμος, αν εξαιρέσουμε αυτά που δεν έκανε; Ο Υπουργός διορίζει, και ο Υπουργός ανακαλεί το Δ.Σ. ελεύθερα. Ο Υπουργός ακυρώνει αποφάσεις του Δ.Σ. Ο Υπουργός διορίζει ακόμα τον πρόεδρο και τον διευθύνοντα σύμβουλο της εταιρίας παραγωγής. Τα πάντα κάνει ο Υπουργός κατά το νόμο. Αλλά πέρα από το νόμο, υπάρχει η πραγματικότητα. Ο Υπουργός φτιάχνει ακόμα και τις ειδήσεις. Η Ζαλοκώστα έφτιαχνε τις ειδήσεις, για να μην πω ότι έφτιαχνε και το σπικάρισμα της ΕΡΤ. Όπως θυμάστε, 3-4 μέρες πριν έρθει ο Πρωθυπουργός από το Λονδίνο, η Ζαλοκώστα έδινε το σπικάρισμα, στην ΕΡΤ, της υποδοχής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θυμηθούμε ακόμα ότι οι διευθυντές των ειδήσεων κάθονταν κυριολεκτικά στην ηλεκτρική καρέκ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μείς αναγνωρίζουμε το να αλλάζει θετικά ένα κόμμα. Πραγματικά πρέπει να είναι μέσα στην πολιτική ζωή αυτές οι αλλαγές. Αλλά αυτές θα είναι πραγματικά αξιόπιστες, αν συνοδεύονται από μια άλλη πρακτική. Δηλαδή από την πρακτική της αναγνώρισης των θετικών στοιχείων που έχει αυτό το νομοσχέδιο, από την πρακτική της συναίνεσης στην ψήφιση αυτού του νομοσχεδίου, που αποτελεί ένα σημαντικό βήμα προς τα μ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αξιμαλισμός από τον οποίο διακατέχονται στα λόγια οι αγορητές του ΠΑΣΟΚ είναι εκδήλωση αμηχανίας, ίσως εκδήλωση ανοχής, πάντως είναι μια σαφής άρνηση να συμβάλουν σε ένα ώριμο δημοκρατικό βήμα. Μακάρι να ξεπεραστεί αυτή η στείρα στ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γαπητοί κύριοι Βουλευτές, έχουμε μπροστά μας ένα νόμο ο οποίος, αν ψηφιστεί και θα ψηφιστεί πιστεύουμε με τις απαραίτητες βελτιώσεις -είπε και ο κ. Υπουργός ότι θα τις κάνει- για πρώτη φορά καθιερώνει ισχυρές- όχι όσο ισχυρές θα θέλαμε εμείς- θεσμικές εγγυήσεις για τον ισότιμο πολιτικό ανταγωνισμό. Ισχυρές θεσμικές εγγυήσεις για την απαλλαγή της ραδιοτηλεόρασης από τον ασφυκτικό κυβερνητικό έλεγχο, για την κατοχύρωση της αυτοτέλειας των ραδιοτηλεοπτικών 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ουμε μπροστά μας μια μεγάλη καινοτομία που λέγεται εθνικό ραδιοτηλεοπτικό συμβούλιο. Δεν έχει καμιά σχέση με αυτό που είχε ο ν. 1730, κύριε Τσοχατζόπουλε. Να τον ξαναδιαβάσετε. Τι σχέση έχει το ένα με το άλλο; Λέει, ο 1730 ότι  "αυτό το συμβούλιο δίνει απλώς ιδέες στον Υπουργό"  που και αυτό το αχρηστεύσατε στην πράξη. Τι σχέση έχει; Είναι τελείως άλλο όργανο, άλλης φύ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προστά μας έναν καινούριο εντελώς θεσμό, ο οποίος βασίζεται στην κοινωνική και πολιτική αντιπροσώπευση, στην απόλυτη διαφάνεια, στο δημόσιο έλεγχο, θα έλεγα βασίζεται στη συναίνεση και στη διαβούλευση, διότι είναι αδύνατο στα πλαίσια αυτού του θεσμού να παίρνονται οι αποφάσεις κατά πλειοψηφία. Η λήψη των αποφάσεων θα βασίζεται περισσότερο στην τέχνη της συναίνεσης των διαβουλεύσεων παρά στις ψηφοφορίες και στους κομματικούς συσχετ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 κόμμα δεν μπορεί να έχει αυτοδύναμη πλειοψηφία σε αυτό το συμβούλιο. Άλλωστε, το είπαν και πολλοί ομιλητές, επειδή οι εκπρόσωποι των κομμάτων δε θα είναι απλώς εκπρόσωποι, θα είναι πρόσωπα σημαντικού κύρους, επειδή θα είναι υποχρεωμένοι να λειτουργούν στα πλαίσια των συναινετικών διαδικασιών του εθνικού συμβουλίου, οπωσδήποτε θα έχουν μια σημαντική αυτοτέλεια. Δε θα είναι άθροισμα κομματικών εκπροσώπων, δε θέλουμε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κάνω μια αφαίρεση, κύριοι Βουλευτές. Ας πούμε ότι το καλό αυτό νομοσχέδιο -και είναι καλό το νομοσχέδιο- γίνεται καλύτερο με τις τροπολογίες που έχουμε καταθέσει, γίνεται άριστο. Ας πούμε ότι δίνουμε όλες τις αρμοδιότητες στο εθνικό ραδιοτηλεοπτικό συμβούλιο. Θα σας έλεγα ότι ούτε αυτό το βήμα αρκεί για να έχουμε πραγματική αυτοτέλεια των ραδιοτηλεοπτικών μέσων και πραγματική ισοτι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σε αυτήν τη Χώρα δεν έλλειψαν οι θεσμοί μόνο και οι νόμοι. Νόμους μπορεί να έχουμε, θεσμούς μπορεί να έχουμε. Έλλειψε πάντα η πιστή εφαρμογή αυτών των θεσμών. Δεν αρκούν, λοιπόν, οι νέοι θεσμοί. Ας έχει γίνει τέλειο το εθνικό συμβούλιο. Αυτό που χρειάζεται είναι η δέσμευση όλων των Πτερύγων της Βουλής για την πιστή, τη δημοκρατική και αποδοτική λειτουργία αυτού του συμβουλίου, αυτού του νόμου. Αυτό που χρειάζεται είναι η πολιτική βούληση όλων, να σεβόμαστε τους δημοκρατικούς κανόνες του πολιτικού παιχνι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ιώς, εφαρμόστε όποιον ωραίο νόμο θέλετε. Κάντε τέλειο το εθνικό συμβούλιο. Να είσθε βέβαιοι ότι θα το υπονομεύσουμε είτε στο μέλλον λόγω αυθαιρεσιών της κυβέρνησης είτε λόγω κοντόφθαλμης αντιπολιτευτικής τακτικής είτε λόγω του ότι οι εκπρόσωποι των μαζικών φορέων μπορεί να ενεργούν -και να το προσέξουμε αυτό- ως λόμπι, ως συντεχνία ή ως διαμεσολαβητές άλλω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ι αντίστροφα. Μπορεί να μην κάνουμε κανένα νόμο. Αν είχαν μια προωθημένη πολιτική κουλτούρα, οι πολιτικές δυνάμεις της Χώρας, δε χρειαζόταν καν νόμος. Θα σας το πω τελείως ανάποδα. Θα διόριζε ο κ. Υπουργός, με τη συναίνεση όλων των πολιτικών δυνάμεων, το διοικητικό συμβούλιο της ΕΡΤ και θα είχαμε πραγματική πολυφωνική τηλεόραση. Αλλά δυστυχώς, αυτά τα ήθη και τα έθιμα δεν τα έχουμε κατακτήσει στην πολιτική μας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ω ότι ο καλός αυτός νόμος, που μπορεί να γίνει καλύτερος, μπορεί να αποδειχθεί  "σκελετός χωρίς κρέας" , να αχρηστευθεί στην πράξη, αν δεν υπάρξει πολιτική βούληση όλων των δυνάμεων για δέσμευση, σ` αυτό που πριν είπα ισότιμη πολυφωνική πληροφόρηση είτε είμαστε στην κυβέρνηση είτε είμαστε στην αντιπολίτευση. Και γι` αυτό έκανα δρυμία, κατά κάποιο τρόπο κριτική στους εκπροσώπου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άλλα να λέμε όταν είμαστε κυβέρνηση και σε δυο μήνες να λέμε εντελώς τα αντίθετα, όταν είμαστε αντιπολίτευση. Υπονομεύουμε του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είπε και ο κ. Δρεττάκης, η πρόταση αυτή είναι μια πρόταση συμβιβασμού. Είναι προϊόν συμβιβασμού, προϊόν σύνθεσης. Το ερώτημα είναι: Είναι ένας προωθητικός, γόνιμος, εποικοδομητικός συμβιβασμός, ο οποίος μας πηγαίνει μπροστά; Η γνώμη μας είναι ότι μας πηγαίνει αρκετά χρόνια μπροστά. Καθιερώνει θεσμικές εγγυήσεις της ισότιμης πληροφόρησης; Καθιερώνει. Γι` αυτό τον ψηφίζουμε και θα αγωνιστούμε να γίνει καλύ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έλεγα κάτι, που συνήθως δε λέγεται ανοικτά σ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ωνιζόμαστε, ώστε ο διορισμός του Διοικητικού Συμβουλίου να γίνει χωρίς καμία υπουργική διαμεσολάβηση. Αυτό είναι το άριστο. Εδώ προκρίνατε μέχρι στιγμής - ελπίζω να τη μεταβάλουμε αυτήν τη λύση - μια ενδιάμεσ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κάτι λοιπόν, παρόλο που αυτό δε συνηθίζεται να λέγεται. Μέσα μου, παίρνοντας υπόψη τα όρια της δημοκρατικής αντοχής του πρώτου Κόμματος και του δεύτερου, παίρνοντας επίσης υπόψη το επίπεδο της θεσμικής ωρίμανσης των πολιτικών δυνάμεων, μηδέ του εαυτού μας εξαιρουμένου, κάνω μια σκέψη: Ότι ίσως μια ενδιάμεση λύση μπορεί καμιά φορά να είναι πιο βιώσιμη και πιο αποδοτική . Ίσως λέω . Ουδέν κακόν αμιγές καλού. Εμείς βεβαίως θα προσπαθήσουμε να την μετατρέ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άντως υπάρχει πολιτική βούληση όλων των Πτερύγων της Βουλής, να είστε βέβαιοι, κύριοι συνάδελφοι, ό,τι και αν είναι το νομοσχέδιο , όσες βελτιώσεις γίνουν ή δεν γίνουν, να είστε βέβαιοι ότι είμαστε σε θέση άτυπα να εξασφαλίσουμε πλήρη και ισότιμη πολυφωνική πληροφόρηση. Και στην πορεία ακόμα και νομοθετικά να πάμε σ’ ένα πιο ριζοσπαστ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καταλάβω, όμως, τη στάση των Αγορητών του ΠΑΣΟΚ οι οποίοι σώνει και καλά θέλουν να αποδείξουν ότι το Εθνικό Συμβούλιο, προσβάλλοντας την κοινή λογική, το Εθνικό Ραδιοτηλεοπτικό Συμβούλιο είναι γνωμοδο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αλλά με τη στάση σας αυτή μπορεί να δώσετε προσχήματα αύριο σε μία κυβέρνηση η οποία θα ήθελε να πατήσει στις απόψεις σας αυτές για να προχωρήσει σε αυθαιρεσίες , να περιστείλει, να υποβαθμίσει το ρόλο του εθνικού αυτ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στε τι προσφέρει αυτό το Εθνικό Συμβούλιο. Σ’ αυτό εκχωρείται ο κρατικός έλεγχος. Το Εθνικό αυτό Συμβούλιο είναι ένα ανεξάρτητο διοικητικό όργανο , δεν ασκείται κανένας διοικητικός έλεγχος πάνω του, εξασφαλίζει προσωπική και λειτουργική ανεξαρτησία ως να ήταν δικαστές, γιατί έχουν ένα κρίσιμο, έργο να επιτελέσουν και χρειάζεται αυτή η ανεξαρ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Άνευ αξίας, νομικής και ουσιασ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αταρτίζει κώδικες δημοσιογραφικής δεοντολογίας , όχι φιλολογικούς . Το Εθνικό Συμβούλιο καθορίζει κώδικες, που δεν είναι φιλολογία και ευχές, μπαίνουν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ημερίδα της Κυβέρνησης και επιβάλλονται με κυρώσεις. Και οι κυρώσεις δεν είναι πλατωνικές, όπως είπατε στην Κοινοβουλευτική Επιτροπή. Προβλέπουν μέχρι τρίμηνη αναστολή της λειτουργίας ενός σταθμού . Δηλαδή ξέρετε τι πάει να π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για ένα τρίμηνο κλείσετε ένα σταθμό, τον καταστρέφετε. Επομένως πρόκειται για σημαντικέ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ίζει ένα καθοριστικό ρόλο στον διορισμό του διοικητικού συμβουλίου της ΕΡΤ, διότι ο Υπουργός ο οποίος ορίζει, είναι υποχρεωμένος να ορίσει μεταξύ εκείνων που έχει επιλέξει το Εθνικό Συμβούλιο όπου κανένα κόμμα δεν έχει αυτοδύναμη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καθοριστικό ρόλο στη διαμόρφωση του τύπου της σύμβασης με τους ιδιώτες και τόσα άλλα, δε θέλω να τα αναφέρ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ίσιμο σημείο όπου είναι η διαφωνία μας, είναι αν μπορεί ο Υπουργός να δίνει με απλή γνώμη ή με σύμφωνη γνώμη τις άδειες στους ιδιώτες. Επιμένουμε ότι χρειάζεται η σύμφωνη γνώμη του Εθνικού Ραδιοτηλεοπτικού Συμβουλίου , διότι διαφορετικά μπορεί να φθάσουμε σε κρίσεις πολιτικού χαρακτήρα. Δηλαδή θα λέει ο Υπουργός  "δίνω στον τάδε"  για το Εθνικό Συμβούλιο, που είναι όργανο κύρους και ευρύτερης αποδοχής, θα λέει  "όχι δεν κάνει αυτός"  ; Δημιουργείται πολιτικό σκάνδαλο, δημιουργείται μεγάλο πολιτικό πρόβλημα όταν μάλιστα είναι δεδομένη η διαφάνεια και ο δημόσιος έλεγχος. Είναι μια διάταξη που πρέπει να μετα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ύριε Ανδρουλάκη, επιτρέπετε μια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Όχι, κύριε Σηφουνάκη, δεν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ω λίγα λόγια για την ιδιωτική τηλεόραση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ύριοι Βουλευτές, ότι για την Αριστερά ουδέποτε υπήρξε πανάκεια η ιδιωτική τηλεόραση. Μάλιστα και σήμερα ακούσαμε τον Αγορητή της Νέας Δημοκρατίας να λέει ότι αυτομάτως ο ανταγωνισμός βελτιώνει την πο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 συμφωνούμε μ’ αυτήν τη θέση. Ο ανταγωνισμός μπορεί να φέρει την ποιότητα προς τα πάνω, μπορεί να τη φέρει και προς τα κάτω. Δηλαδή σε ένα φθηνό εμπορικό κανάλι. Δεν είναι, λοιπόν, πανάκεια η ιδιωτική τηλεόραση. Αλλά δεν την αντιμετωπίζουμε επίσης δαιμονολογικά. Το δικό μας δόγμα είναι λιγότερα απαγορεύεται και περισσότερο ποιοτικό πρόγραμμα. Αυτό είναι το δόγμα της Αριστε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ιδιωτική τηλεόραση τα δύο τελευταία χρόνια βρεθήκαμε μπροστά σε καινούριες πραγματικότητες . Είναι πολιτικό δεδομένο ότι η κυβέρνηση του ΠΑΣΟΚ αποφάσισε, χωρίς νόμο, να προχωρήσει στα ιδιωτικά κανά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ώθησε τις διαδικασίες χορήγησης άτυπα των αδειών χωρίς κανένα νόμο. Γνωρίζετε πολύ καλά ότι με τις εγγυήσεις που έδωσε η κυβέρνηση του ΠΑΣΟΚ οι εκδότες προχώρησαν σε κολοσσιαίες επενδύσεις πολλών εκατομμυρίων, αγόρασαν στούντια, δέσμευσαν δημοσιογράφους, αγόρασαν τηλεοπτικά δικαιώματα από όλο τον κόσμο. Με την εγγύηση της κυβέρνησης του ΠΑΣΟΚ και βεβαίως με τη συναίνεση της Νέας Δημοκρατίας η οποία υπήρξε πάντα δεδομένη. Και ήρθε ο Αγορητής του ΠΑΣΟΚ να μας πει σήμερα, ότι οδηγούμαστε σε ζούγκλα επειδή δίδονται έτσι οι άδειες. Πρέπει να είσθε πιο προσεκτικοί, διότι τα γραπτά μένουν. Τα γεγονότα είναι πρόσφατα. Πρέπει να ξέρετε ότι η κυβέρνηση του ΠΑΣΟΚ, ο Υπουργός ο κ. Μαρούδας, έστειλε επιστολή στους ενδιαφερόμενους, τους είπε να κάνουν τις προτάσεις και η Κυβέρνηση θα επιλέξει. Και αν χρειασθεί στην πορεία θα υπάρξει ενδεχόμενα και κάποια νομοθετική ρύθμιση. Η Κυβέρνηση αποφασίζει. Το έχω εδώ. Είναι το μόνο χαρτί που έχω επάνω μου,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Σαφείς διαδικασίες με πλήρη διαφάνει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Αν θέλετε να σας το διαβάσω. Ορίστε, σκοτεινές διαδικασίες. Ποιος το ήξερε αυτό το χαρτί; Και μάλιστα τους λέει, μην κάνετε και καμιά οικονομοτεχνική μελέτη, δε χρειάζεται. Εμείς θα αποφασίσουμε ποιες ομάδες ενδιαφερόντων και συμφερόντων θα πάρουν 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ξέλιξη είναι το πολιτικό δεδομένο αυτό ότι η κυβέρνηση του ΠΑΣΟΚ αποφάσισε να προχωρήσει στα ιδιωτικά κανάλια με δεδομένη τη συναίνεση της Ν.Δ . Δεύτερον είναι ότι τρέχει η Ενιαία Ευρωπαϊκή Πράξη και όπως γνωρίζετε είναι περιορισμένες οι δυνατότητες σήμερα να επιβάλλουμε τον αποκλειστικά δημόσιο χαρακτήρα της τηλεόρασης. Δε λέγω πλήρως απαγορευ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ου ΠΑΣΟΚ): Να το δώσετε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Βεβαίως θα το δώσω. Άλλωστε,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Έχετε αντί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Πώς δεν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Ανδρουλάκης καταθέτει στα Πρακτικά το σχετικό έγγραφ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Η ΓΡΑΜΜΑΤΕΙΑ ΤΥΠΟΥ ΚΑΙ ΠΛΗΡΟΦΟΡΙ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ΚΛΗΣΗ ΕΚΔΗΛΩΣΗΣ ΕΝΔΙΑΦΕ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η Κυβέρνηση να μελετήσει το θέμα ίδρυσης τρίτου καναλιού τηλεόρασης εθνικής εμβέλειας, το οποίο δε θα ανήκει στο Κράτος, καλεί όσους ενδιαφέρονται για την παραχώρησή του να εκδηλώσουν το ενδιαφέρον τους εγγράφως απευθυνόμενοι στην Υπηρεσία μας, υπό τους κάτωθι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σχετικές προτάσεις πρέπει να υποβληθούν μέχρι της 30 Απρι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Υπουργικό Συμβούλιο θα επιλέξει εκείνη την οποία θα κρίνει ως εθνικώς συμφέρουσα εις τα σημεία που θα απαιτηθεί νομοθετική κύρωση, θα προχωρήσει στη σχετική πρόταση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ν κριθεί αναγκαίο στην αξιολόγηση των προτάσεων αυτών το Υπουργικό Συμβούλιο θα ζητήσει τη συνδρομή εμπειρογνωμ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ι προτάσεις που θα υποβληθούν δεν πρέπει να περιέχουν πλήρη Οικονομο-τεχνική μελέτη. Όμως τα ελάχιστα στοιχεία του περιεχομένου τους πρέπει να είναι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α) Καταγραφή πλήρως των συμφερόντων και δυνάμεων που θα ελέγχουν την προσπά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β) Καταγραφή των σχέσεων μεταξύ της διοίκησης του καναλιού και των συντελεστών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 κριτήριο παραδεκτού μιας πρότασης, είναι η διασφάλιση της αυτοτέλειας των σχετικών λειτουρ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γ) Καταγραφή των αρχών και των πηγών, που θα διασφαλίζουν την οικονομική βιωσιμότητα του τρίτου καναλ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δ) Περιγραφή του προγράμματος και αυτοδέσμευση στο ελάχιστο ποσοστό ελληνικού και ευρωπαϊκού προγράμ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Κυβέρνηση δεσμεύεται στο να μην επιλέξει καμιά πρόταση η οποία θα ευνοεί τον έναν ή τον άλλο φορέα, το ένα ή το άλλο συμφέρον. Προσανατολίζεται στο να επιλέξει ομάδα συμφερόντων, η οποία από τη σύστασή της θα διασφαλίζει την πολυφωνία στον πολιτικό και κοινωνικό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ΗΣ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ΙΑΣ ΤΗΣ ΚΥΒΕ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 ΜΑΡΟΥΔ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Επίσης μεσολάβησε η πραγματικότητα του ιδιωτικού ραδιοφώνου. Το ιδιωτικό κανάλι εισέβαλε στο σπίτι μας μέσω της δορυφορικής. Έχουμε λοιπόν νέες πραγματικότητες. Και θα έλεγα και κάτι άλλο, η ύπαρξη τεράστιων ελλειμμάτων στο δημόσιο τομέα μας έκανε διστακτικούς στο να προχωρήσουμε με τόλμη σε νέες προτάσεις για δημόσια κανάλια, πλην του καναλιού της ΕΡΤ 3, που εμείς θέλαμε να είναι πραγματικό κανάλι και όχι ένα απλό αντίβαρο στον κ. Κούβελα. Διότι δεν υπάρχει κανάλι 3. Χωρίς κανένα σχέδιο έγινε, χωρίς κανένα προγραμματισμό. Εμείς είχαμε προτείνει το κανάλι 3 να είναι κανάλι της τοπικής αυτοδιοίκησης με περιφερειακά τμήματα. Πλην λοιπόν του καναλιού 3 και πλην των αναγκαίων επενδύσεων για την καλωδίωση, για την οποία δεν κάνατε τίποτα, εμείς δεν είμαστε σε θέση να προτείνουμε άλλες επενδύσεις του δημόσιου τομέα στα ραδιοτηλεοπτικά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αγματικότητα. Η Αριστερά δεν μπορούσε να περιορισθεί λοιπόν σε ένα  "όχι"  αμυντικό, αναποτελεσματικό, στην ιδιωτική τηλεόραση. Μ` αυτήν την έννοια αλλάξαμε. Λέμε να βάλουμε όρους και πλαίσια στην ιδιωτική τηλεόραση, να μην υπάρξει ασυδοσία. Να υπάρξουν νόμοι. Τι καταφέραμε μέχρι στιγμής με αυτό το νομοσχέδιο; Λυπούμαι που θα το πω, αν ίσως δεν ήταν ο Συνασπισμός θα πηγαίναμε στην ιδιωτική τηλεόραση χωρίς νόμο. Όχι, λόγω της Νέας Δημοκρατίας, αλλά και λόγω της κυβέρνησης του ΠΑΣΟΚ, η οποία χωρίς νόμο ήθελε να διαπραγματευθεί τα κανάλια με τους εκδότες, κάπου χάλασε η δουλειά, στο μεταξύ χάλασαν οι σχέσεις με τους εκδότες. Βλέπετε αλλάζει η πολιτική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Τα γραπτά μέ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Βεβαίως. Ξέρω τι θέλετε ν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αλό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Σηφου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Ο κ. Σηφουνάκης αναφέρεται σε μία προσωπική μου συνέντευξη, πριν δύο χρόνια, αν δεν κάνω λάθος, στην οποία αναφερόμαστε στις ενστάσεις μας στην ιδιωτική τηλεόραση. Τις έχω και τώρα προσωπικά. Αλλά αναγνωρίζω τις πραγματικότητες που μεταβάλλονται και δεν μένω κακαρίζοντας λέγοντας διαρκώς  "όχι" , ενώ η πραγματικότητα μεταβάλλεται. Μπορώ να επέμβω σε αυτή, να την τροποποιήσω προς το καλύτερο. Και νομίζω ότι αυτό κάνουμε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αταφέρνουμε; Επιβάλλουμε ένα σχετικά ισχυρό κρατικό έλεγχο στην ιδιωτική τηλεόραση. Επιβάλλουμε, όπως προβλέπουμε με το πρόγραμμα του Συνασπισμού, το οποίο μεσολάβησε, ένα αρκετά ισχυρό κοινωνικό και πολιτικό έλεγχο μέσω του Εθνικού Συμβουλίου. Καθορίζουμε κώδικες δημοσιογραφικής και διαφημιστικής δεοντολογίας, πάλι μέσω του Εθνικού Συμβουλίου, το οποίο φτιάχνει τον τύπο της σύμβασης, που, όπως ξέρετε, είναι το πιο σημαντικό πράγμα. Μπαίνουμε επομένως σε μία διαπραγμάτευση με τον ιδιωτικό φορέα από τον οποίο θα εξαρτηθεί και η διαφήμιση που θα πάρει σε σχέση με την ποσότητα και ποιότητα του προγράμματό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με τη δυνατότητα να επιβάλλουμε σημαντικές κυρώσεις στον ιδιώτη, εφόσον παραβαίνει αυτή τη νομοθεσία γι` αυτούς τους κώδικες. Όλα αυτά είναι πάρα πολύ ισχυρά. Και το κυριότερο από όλα, επιβάλλουμε στον ιδιωτικό φορέα να δίνει 2% απο τα ακαθάριστα έσοδά του για την ανάπτυξη της εθνικής κινηματογρα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εωρώ πολύ σημαντικό αυτό και μόνο γι` αυτό θα ψηφίζα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οιες είναι οι ενστάσεις μας πάνω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άδεια προς τον ιδιωτικό φορέα πρέπει να χορηγείται υποχρεωτικά, με τη σύμφωνη γνώμη του Εθνικού Ραδιοτηλεοπ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έπει να φύγει η προτίμηση που υπάρχει στο κείμενο για τους εκδότες. Θέλω να είμαι ειλικρινής. Να μην κοροϊδεύουμε τον ελληνικό Λαό. Θα βγει η προτίμηση. Άκουσα και τον εκπρόσωπο της Νέας Δημοκρατίας να δίνει μια τροποποίηση ενδιαφέρουσα. Δεν την πρόσεξα, αλλά μου φάνηκε καλή. Θα την δω όμως. Δεσμεύομαι. Αλλά μην κοροϊδεύουμε τον ελληνικό Λαό. De facto έχουν πάρει το προβάδισμα οι εκδότες, με τη συνενοχή της προηγούμενης Κυβέρνησης κυρίως, γιατί μπήκαν στο ρίσκο των μεγάλων επενδύσεων, όχι στα τυφλά, αλλά έχοντας και κάποιες εγγυήσεις. Και γνωρίζετε πως αγόρασαν στούντιο που κάνουν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προβάδισμα οι εκδότες και δεν πρέπει να κοροϊδεύουμε τον ελληνικό Λαό, με όψιμους αντικαπιταλισμούς και όψιμους αντιμονοπωλιασμούς, όπως αυτούς που ακούμε από τους αγορητ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έλεγα και εδώ το  "ουδέν κακόν αμιγές καλού" . Είναι βέβαιο το μείον, ότι δηλαδή συγκεντρώνεται υπερβολική δύναμη στους εκδότες. Αλλά, ας ελπίσουμε ότι μπορεί να υπάρξει και ένα συν. Δηλαδή, οι εκδότες με τις εμπειρίες και τα μέσα που διαθέτουν, μπορούν να σταθούν σαν ελληνικά κανάλια στην εσωτερική αγορά. Φοβάμαι, ότι άλλοι επιχειρηματίες με το μικρό επιχειρηματικό μέγεθος που έχουν στην Ελλάδα, την έλλειψη εμπειριών και τα περιορισμένα μέσα, μπορούσαν στην πορεία να αποτελέσουν απλά ψευδώνυμα του ξένου κεφαλαίου στην εσωτερική μας ραδιοτηλεοπτική αγορά. Είναι και αυτό ίσως ένα σ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οιότητα, πως δε θα φθάσουμε δηλαδή σε ένα φθηνό εμπορικό κανάλι. Βεβαίως, μια εγγύηση είναι οι έλεγχοι, που καθορίζονται από το νομοσχέδιο, οι κώδικες δεοντολογίας, διαφήμι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και μια καλή κουβέντα για τον ν. 1730, ότι οι κώδικες, όσον αφορά τη διαφήμιση είναι πολύ καλοί. Βλέπετε, πως ό,τι είναι καλό, το λέμε. Όλα τα καλά όμως του ν. 1730 δεν προωθήθηκαν, όπως η εταιρεία παραγωγής, που θα πούμε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λοιπόν, θα προφυλαχθούμε από το φθηνό εμπορικό καν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είναι οι έλεγχοι. Το κυριότερο, όμως, είναι το κλειδί της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ειδιάσετε, κύριοι συνάδελφοι: Η ΕΡΤ μπορεί να παίξει έναν τεράστιο ρόλο, ώστε ο ανταγωνισμός να σπρώξει τα πράγματα προς τα πάνω και όχι προς τα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πορεί να γελάσει κανείς, ξέροντας τα χάλια της ΕΡΤ. Όμως, μην είμαστε πολύ απαισιόδοξοι. Πρέπει να γνωρίζετε ότι και στην Ευρώπη, την πρώτη περίοδο, όταν εφαρμόσθηκε η ιδιωτική τηλεόραση, τα κρατικά κανάλια μπήκαν σε αμηχανία, έχασαν θέσεις και στην πορεία ανασυντάχθηκαν, εκσυγχρονίσθηκαν, αντεπετέθηκαν και σήμερα έχουν μεγάλες ακροαματικότητες και στη Γαλλία και στην Ιταλία. Και βελτιώνουν διαρκώς τη θέ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είμαι πιο αισιόδοξος ακόμα για την ΕΡΤ, φτάνει να σταθούμε τολμηροί στο θέμα ΕΡ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φίλοι, θα πω δύο κουβέντες για την ανταγωνιστικότητα της ΕΡ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ς όρος είναι η πολυφωνία και η αυτοτέλεια της ΕΡΤ, που στο χέρι μας είναι, όλες οι Πτέρυγες της Βουλής να εξασφαλίσουμε αυτή την πολυφωνία και την αυτοτέλεια, ώστε να είναι γοητευτική, να έχει μία σημαντική ακροαματικότητα στο πολιτικό πεδίο της πληροφόρησης. Αλλά ΕΡΤ δεν είναι μόνο ειδήσεις. ΕΡΤ είναι κυρίως πρόγραμμα. Κι εδώ είναι η  "αχίλλεια πτέρνα"  της ΕΡΤ. Τα πάντα κρέμονται στον αέρα, χωρίς πρόγραμμα. Και όπως είπα πριν, κάνοντας κριτική στην Κυβέρνηση του ΠΑΣΟΚ, η εταιρεία παραγωγής, που ήταν μια ενδιαφέρουσα ιδέα, δεν πραγματοποιήθηκε ποτέ. Το Ινστιτούτο Οπτικοακουστικών Μέσων: ποτέ. Η εσωτερική παραγωγή της ΕΡΤ είναι σχεδόν μηδενική και προβληματική. Ανορθολογική εξακολουθεί να είναι η σχέση ΕΡΤ με τους ιδιωτικούς φορείς παραγωγής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κυριότερο, κύριοι Βουλευτές, η ΕΡΤ είναι και παραέγινε ένας γραφειοκρατικός Λεβιάθαν. Είναι ένα άντρο αργομισθίας, παρασιτισμού, γραφειοκρατείας, αντιπαραγωγικότητας. Λυπούμαι, που στεναχωρούμε κάποιους, αλλά πρέπει να τα πούμε ειλικρινά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Τ έχει 7.000 σχεδόν εργαζόμενους, όταν το CNN, ένα παγκόσμιο κανάλι, έχει 1.8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80% των εξόδων της ΕΡΤ, αν είμαι καλά πληροφορημένος, πάνε σε διοικητικά έξοδα και μόνο το 20% πάνε στην παραγωγή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πω για τις προσλήψεις, τι να πω για τις αυθαιρεσίες. Δε θα τα πω αυτά, παρόλο που έχω στοιχεία για τις προσλήψεις που έγιναν ένα μήνα πριν από τις εκλογές. Δε θα τα πω γιατί φοβούμαι πως θα προσβάλω εργαζόμενους ανθρώπους που πάνε να βρούνε μια δουλειά και τους μετατρέπουν σε θύματά μας, βάζοντάς τους να κάθονται σε μια καρέκλα, νέα παιδιά που έχουν μέλλον μπροσ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λύσουμε το κοινωνικό πρόβλημα της ανεργίας; Έτσι θα κάνουμε κοινωνική πολιτική ; Πρέπει να γνωρίζετε ότι για κάθε αργόμισθη θέση χάνονται τρείς αποδοτικές θέσεις στην παραγωγή, στην κοινωνία και στι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αγαπητοί Βουλευτές, ότι αν υπάρξει τόλμη, ανασυγκρότηση και εκσυγχρονισμός της ΕΡΤ, μπορεί να γίνει μαγνήτης μεγάλων παραγωγικών πρωτοβουλιών, μεγάλων συμπαραγωγών. Θεωρούμε σημαντική καινοτομία, μεγάλο βήμα το 2% από τα ακαθάριστα έσοδα που δίνονται στην εθνική κινηματ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κάνω λάθος φέτος, δόθηκαν 400 εκατομ. στον εθνικό μας κινηματογράφο. Μ’ αυτήν τη διάταξη παίρνει 800 εκατομ. ο ελληνικός κινηματόγραφος μόνο από την ΕΡΤ. Αν βάλουμε και τα ιδιωτικά κανάλια όλο μαζί το ποσό που πάει στον εθνικό μας κινηματογράφο μπορεί να τριπλασιαστεί. Αυτό το θεωρώ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ή είναι και η διάταξη για 50% Ευρωπαϊκό πρόγραμμα. Τώρα, όσον αφορά την εγχώρια τηλεοπτική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δεν λύνεται με ποσοστώσεις, αριθμοποιήσεις. Πρέπει να δώσουμε ισχυρά κίνητρα στην εθνική παραγωγή, την τηλεοπτική και κινηματογραφική. Πρέπει να εξασφαλίσουμε ισχυρές υποδομές, ισχυρά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αν καθορίσουμε ένα ποσοστό αριθμητικό -παρόλο που φαίνεται γοητευτικό αυτό στα καλλιτεχνικά σωματεία- μπορούμε να φτάσουμε στην ποσόστωση της εγχώριας φτήνιας. Του φτηνού -όχι από άποψη οικονομική, αλλά από ποιοτική άποψη- φτην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άκουσα με έκπληξη τους Βουλευτές του ΠΑΣΟΚ, το φίλο μου τον Παπαδόπουλο να διαρρηγνύει τα ιμάτια του γιατί αυτό το νομοσχέδιο δεν λύνει τα στρατηγικά προβλήματα ανάπτυξης της ραδιοτηλεοπτικής πληροφόρηση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ίλοι, αυτό το νομοσχέδιο είναι ένα θεσμικό βήμα. Δεν μπορεί να αντιμετωπίσει όλα τα προβλήματα. Τα στρατηγικής σημασίας προβλήματα στη ραδιοτηλεοπτική πληροφόρηση και στις νέες τεχνολογίες επικοινωνίας παραμένουν ανοικτά με δική σας ευθύνη που ήσαστε 8 χρόνια κυβέρνηση και δεν κάνα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στις παραμονές του 1992 και βρισκόμαστε υπό το μηδέν στον τομέα των νέων τεχνολογιών επικοινωνίας. Δεν γνωρίζουμε με τι όρους και τι προϋποθέσεις θα ενταχθούμε σε διασυνοριακά κανάλια. Δεν είμαστε σε θέση να ξέρουμε, πώς θα αξιοποιήσουμε τις νέες τεχνολογίες επικοινωνίας, τις νέες δυνατότητες που μας δίνουν οι οπτικές ίνες, και στη ραδιοτηλεοπτική πληροφόρηση και στις παλιές και καινούργιες τηλεπικοινωνια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προστά μας ένα θεσμό. Αλλά δεν λύνεται το πρόβλημα μόνο με θεσμούς. Το πρόβλημα αυτό, των νέων τεχνολογιών επικοινωνίας, που είναι πράγματι εθνικής σημασίας απαιτεί μια πολιτική ριζικής, παραγωγικής και τεχνολογικής αναδιάρθρωσης της ελληνικής οικονομίας. Φοβούμαστε, κύριοι Βουλευτές, ότι χωρίς αυτήν την αναδιάρθρωση, χωρίς αυτό το μεγάλο εκσυγχρονισμό που προτείνει η Αριστερά δεν θα είναι βιώσιμη ούτε η εθνική μας οικονομία ούτε ίσως η εθνική μας κουλτούρα, όσους φραγμούς και αν βάλουμε στα σύνορά μας, φραγμούς οι οποίοι πλέον δεν αποδίδουν. Ανήκουν οριστικά στο παρελθό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η 12μελής επιτροπή που συστήθηκε με απόφαση της Βουλής, για να διεξαγάγει προανάκριση για τις τυχόν ευθύνες του πρώην Πρωθυπουργού κ. Παπανδρέου και των πρ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ν Υπουργών Αγαμέμνονα Κουτσόγιωργα, Πέτσου, Ρουμελιώτη και Τσοβόλα, στην υπόθεση της Τράπεζας Κρήτης, περάτωσε το έργο της και σύμφωνα με το άρθρο 156 του Κανονισμού της Βουλής κατέθεσε το πόρισμα της και το σχετικό αποδεικτικό υ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όρισμα θα διανεμηθεί στους κυρίους συναδέλφους. Το αποδεικτικό υλικό βρίσκεται στην οικεία Γραμματεία της Επιτροπής, από όπου μπορείτε να λάβετε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Υπουργός Δικαιοσύνης καταθέτει σχέδιο νόμου  "Τροποποίηση, αντικατάσταση και συμπλήρωση διατάξεων του ν. 1756/88  "Κώδικας Οργανισμού Δικαστηρίων και κατάσταση δικαστικών λειτουργών" , τροποποίηση διατάξεων του ν.3026/54  "περί Κώδικος Δικηγόρων"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πέμπεται στην αρμόδια Διαρ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συνάδελφος κ. Αντώνιος Κοτσακάς, ζητεί την έγκριση αδείας για απουσία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εφα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Κύριοι συνάδελφοι, πρέπει να ζητήσω συγγνώμη εκ προοιμίου για τον τρόπο με τον οποίο θα αγορεύσω. Θα σας απασχολήσω από όλο το νομοσχέδιο για δυο και μόνο σειρές. Το υπόλοιπο μέρος θα το αφήσω εις τους επαίνους. Από το κομμουνιστικό κόμμα ξεκινάνε οι έπαινοι -και τί έπαινοι- μέχρ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εριοριστώ στην κριτική του νομοσχεδίου. Και σε μια κριτική η οποία δεν έχει λάβει ακόμα απάντηση. Πρέπει να εξηγήσω στους κυρίους συναδέλφους οι οποίοι δεν μετείχαν στη Διαρκή Κοινοβουλευτική Επιτροπή ότι άσκησα μια κριτική για την οποία μετάνιωσα λίγο, διότι ήταν περισσότερο οξεία από ό,τι επιθυμούσα. Σε αυτήν την κριτική δεν έλαβα καμιά μέχρι τώρα απάντηση. Και είμαι βέβαιος ότι ούτε πρόκειται να λάβω. Απολύτως βέβαιος. Και δεν πρόκειται να λάβω διότι ο μεν παριστάμενος κ. Υφυπουργός προτιμά τη σιωπή -βλέπετε πάρα πολλές φορές η σιωπή είναι καλύτερα του λόγου και καλά θα κάνετε να τηρήσετε και τον κανόνα αυτό και τώρα- ο δε κ. Υπουργός απέχει και επικαλείται απλώς την καλή του διάθεση να δεχθεί κάθε εποικοδομητική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βεβαιώσω εκ προοιμίου ότι η πρότασή μου δεν θα είναι καθόλου εποικοδομητική, τουλάχιστον για τον κ. Υπουργό. Και συνεπώς θα παραμείνει άνευ απαντήσεως. Και παρέμειναν άνευ απαντήσεως όσα είπα και από τον Τύπο, ενώ εκτράφηκα εναντίον του Τύπου και εκτράφηκα εναντίον των εκδοτών και θα επανέλθω για να στραφώ εναντίον των εκδοτών. Ουδείς ετόλμησε να αντειπεί, ουδείς ετόλμησε να διαμαρτυρηθεί, ουδείς ετόλμησε -όπως ετολμήσατε εσείς (απευθύνεται στο Κ.Κ.Ε.) με μεγάλη τόλμη- μέχρι σημείου να απορώ, να υπερασπιστείτε τις σχετικές διατάξεις που τους αφορούν. Οι ίδιοι δεν ετόλμησαν να υπερασπιστούν τον εαυτό τους. Σήμερα βρήκαν εσάς συνήγορο, μέτριο θα μου επιτρέψετε να πω, μέτριο όχι από απόψεως ικανοτήτων, από απόψεως ιδεολογικών και πολιτικών θέσεων. Αλλά ας τα αφήσουμε αυτά για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ννοώ; Λέγω ότι θα στραφώ αποκλειστικά και μόνο κατά μιας διατάξεως την οποία θεωρώ απαράδεκτη, αντιδημοκρατική, σκανδαλώδη και ομοιάζουσα προς τον Κοσκωτά. Μη σας κάνει καθόλου εντύπωση η υπερβολή. Αναφέρομαι στη σχετική διάταξη σύμφωνα με την οποία οι άδειες αυτές τις ιδιωτικής τηλεόρασης χορηγούνται κατά προτίμηση σε φορείς μέσων μαζικής ενημέρωσης. Εδώ πρέπει να διαβάσετε εκδότες, αν μου βρείτε άλλους φορείς μαζικής ενημέρωσης να με ειδοποιήσετε περί τίνο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αι η Αριστερά είναι εκδ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Και βεβαίως από εκεί ξεκινάει η συμπάθειά σας; Αν ξεκινάει από εκεί η συμπάθειά σας να δεχθώ κάποια ιδεολογική συγγένεια. Συμφέροντα είναι αυτά. Και σεις συμφέροντα έχετε και ο ΡΙΖΟΣΠΑΣΤΗΣ συμφέροντα έχει, αλλά η ιδεολογία σας αν έχει συμφέροντα, αυτό θέλω να δω. Από κει και πέρα μη με διακόπτετε ανεπιτυχώς. Σας επιτρέπω τας επιτυχείς διακοπάς. Ίδωμεν λοιπόν περί τίνο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υπόδειγμα υποταγής και συναλλαγής. Και το ένα και το άλλο. Και υποταγή έχει και εκφράζει η κυβέρνηση προς ορισμένους ανθρώπους και όλα τα κόμματα και συναλλαγή υποκρύπτεται. Διότι αυτή η προτίμηση είναι απαράδεκτη. Και θα εξηγήσω αμέσως πως ξεκινάει αυτή η υποταγή από ποιο χρονικό σημείο πως καταλαμβάνει όλα τα κόμματα και δεν αφήνει κανένα μα κανένα άθι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διαβάσατε -την είχατε μαζί σας- καλά κάνατε ή δεν μας την διαβάσατε την καταθέσατε στα Πρακτικά, μια προκήρυξη μυστικώ τω τρόπω διατυπωθείσα του κ. Μαρούδα τότε Υπουργού, ο οποίος εκαλούσε τους ενδιαφερομένους, κάπως έτσι είναι το περιεχόμενο, εγώ δεν την έχω υπόψη μου ακριβώς, να υποβάλλουν προτάσεις ενδιαφέροντος για την ιδιωτική τηλεόραση. Και υπέβαλαν οι κύριοι εκδότες και έλαβαν διαβεβαίωση από το ΠΑΣΟΚ αναμφισβητήτως, έλαβαν υπόσχεση από το ΠΑΣΟΚ. Και μας εξηγήσατε ότι βάση αυτής της υποσχέσεως παρήγγειλαν μηχανήματα, εδεσμεύθησαν οικονομικά, εδαπάνησαν κεφάλαια, δεν ξέρω τι άλλο έκαναν, αλλά δεν αρκούσε, αγαπητέ κύριε συνάδελφε και φίλε, δεν αρκούσε μόνο η διαβεβαίωση του ΠΑΣΟΚ. Φαντάζεσθε τους εκδότες τόσο αφελείς να μην ξέρουν ή να μην υποθέτουν ή να μη φοβούνται ότι θα χάσει το ΠΑΣΟΚ τις εκλογές. Είχαν τέτοια πεποίθηση ότι θα κερδίσει το ΠΑΣΟΚ, ώστε μόνο εξ αυτής της αιτίας πιστεύοντες στις διαβεβαιώσεις του κ. Μαρούδα, αγόρασαν όσα αγόρασαν, επένδυσαν όσα επένδυσαν και εδαπάνησαν όσα εδαπάνησαν. Είχαν και τις δικές σας διαβεβα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Τις δικές μας όχ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Αφήστε, αφήστε τη διαφορά αυτή μεταξύ Νέας Δημοκρατίας και ΚΚΕ, είναι πολύ εύκολο να λέτε και αυτό αφορά εσάς τους συνεταίρους, δεν αφορά εμένα -οι συνεταίροι μου φταίνε αλλά εγώ τον συνεταιρισμό τον σέβομαι. Καλά κάνετε και τον σέβεστε το συνεταιρισμό. Δικό σας είναι το θέμα που προσπαθείτε να πείτε ότι δεν αποδέχομαι το νομοσχέδιο. Αλλά τι θέλετε να κάνουμε; Συνεταίροι, είμαστε με τη Νέα Δημοκρατία. Τόσο πολύ να την πικράνουμε; Τα εγνώριζαν όλα αυτά οι κύριοι εκδότες. Και για τις σχέσεις σας μαζί τους και για τις σχέσεις σας με τη Νέα Δημοκρατία. Όλα είναι γνωστά. Και ξεκινάει αυτή η δέσμευση όλων των κομμάτων, αρχής γενομένης από το ΠΑ.ΣΟ.Κ. και συνεχίζεται με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δεν είχε κανένα σκοπό να φτιάξει νομοσχέδιο. Μάρτυς μου αψευδής ο κ. Ανδρουλάκης και ειλικρινής μάρτυς. Σας κατηγόρησε και σας είχα κατηγορήσει και εγώ, προτού ακούσω τον κ. Ανδρουλάκη -δε χρειάζεται μεγάλη δυσκολία να το κάνει κανείς- στην Κοινοβουλευτική Επιτροπή ότι, χωρίς να έχετε πρόθεση κανενός νόμου, είχατε αποφασίσει να χορηγήσετε τις άδειες, βάσει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 μας αποκαλύψατε κανένα μυστικό, ούτε απεκάλυψα εγώ κανένα μυστικό. Αυτά είχαν δημοσιοποιηθεί στις εφημερίδες. Ο κ. Κανελλόπουλος, Υπουργός Προεδρίας, παραιτούμενος με μεγάλη ευκολία, λόγω της γνωστής του ευθιξίας, είχε ανακοινώσει άδειες σε 2, αρχικώς, ομίλους εκδοτών, τους οποίους και προσδιόρισε κατά τις σχέσεις τις εταιρικές. Ήξερε ο κ. Κανελλόπουλος την εταιρική σχέση, ποιοι θ’ αποτελέσουν τον πρώτο όμιλο, ποιοι το δεύτερο, δεν είχε έλθει σε επαφή μαζί τους. Ούτε σεις ούτε ο κ. Κανελλόπουλος. Δεν ξέρω, πώς το εφαντάσθη. Και θα έδινε σ’ αυτούς τους κυρίους αυτές τις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τε, επενέβητε σεις. Επενέβητε, για να εμποδίσετε; Επενέβητε, γιατί ενοχληθήκατε; Επενέβητε, για να νομιμοποιήσετε. Αυτή είναι η συμμετοχή σας. Πολύ σημαντική συμμετοχή! Γιατί είτε κινείτε είτε δεν κινείτε την κεφαλή σας, εκεί καταλήγει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πρώτα, αν εδίδοντο με απλές αποφάσεις αυτές οι άδειες, θα ήσαν υποκείμενες σε βαριά κριτική, τώρα; Τώρα, έχουμε νόμο, τώρα έχουμε γνώμη, αν όχι σύμφωνη, έχουμε οπωσδήποτε γνώμη και ο,τιδήποτε άλλο καλό είπατε εν προκει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υποταγή αυτή αφορά: Το κόμμα του ΠΑ.ΣΟ.Κ., πρώτον, το κόμμα της Νέας Δημοκρατίας, δεύτερον και το κόμμα του Συνασπισμού -δεν είσθε κόμμα, είσθε συνασπισμός- τρίτον και ολόκληρη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κύριοι του ΠΑ.ΣΟ.Κ., η επιθυμία σας να συνάψετε σχέσεις με εκδότες είναι γνωστή. Δεν είναι σωστό, τώρα, να επεκταθώ επ’ αυτού του ση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χέσεις της Νέας Δημοκρατίας με ορισμένους εκδότες και τώρα, μάλιστα, που γίνονται θερμότερες, είναι επίσης γνω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ήταν άγνωστο ήταν η δική σας, όπως την είπατε, θεσμική ωρίμανση. Συγχαρητήρια, για τη θεσμική σας ωρίμανση. Ομοιάζετε ως περεστρόϊκα και το δέχομαι. Η γκλάνοστ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ότι υπάρχει μια μικρή διαφορά. Έχετε κάνει πολύ γρήγορα βήματα και προς την ιδιωτική πρωτοβουλία και προς το κέρδος. Εδώ, ανησυχείτε, απ’ ό,τι άκουσα προηγουμένως, μην τυχόν και δεν βρεθούν Έλληνες κεφαλαιούχοι! Και αφού τους αναζητήσατε και τους βρήκατε στο πρόσωπο των εκδοτών, είσαστε, πλέον, βέβαιοι για την επιτυχία ιδιωτικής τηλεόρασης. Μεγάλη, μεγάλη πρόοδος! Έχετε από εμέ, φιλελεύθερον τας πεποιθήσεις, τα θερμά μου συγχαρητήρια. Και ελπίζω ο Συνασπισμός να συνεχίσει προς αυτήν την κατεύθυνση και να ομοιάσει απολύτως και με τα υπόλοιπα κόμματα, σε σχέση με τις εξυπηρετήσεις, τις οποίες παρέχει προς κεφαλαι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ους και προς ανθρώπους, οι οποίοι -τι θέλετε;- επίστευσαν προς στιγμή στις διαβεβαιώσεις κάποια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τις διαβεβαιώσεις ποιας κυβέρνησης επίστεψ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Επίστευσαν και εδαπάνησαν. Και τώρα, έχουν το προβάδισμα. Γιατί εδαπάνησαν έχουν το προβάδισμα, γιατί επίστευσαν στα κόμματα έχουν το προβάδισμα, μας είπατε και δεν πρέπει να κοροϊδεύουμε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τευσαν, κύριε Κόρακα, στις διαβεβαιώσεις των κομμάτων και θα είχαν σπεύσει να πουλήσουν και τα μηχανήματά τους και τα πάντα. Και η ευθύνη του Κομμουνιστικού Κόμματος δεν είναι καθόλου μικρότερη. Και αν θέλει ν’ αποσείσει την ευθύνη του, θα του πω, αμέσως, τι μπορεί να κάνει. Αν θέλει. Δεν θα θελήσει. Τώρα, εκ των υστέρων, αφού εγίνατε, ήδη, συνήγορος των κυρίων αυτών, να θελήσετε να πάρετε πίσω τους λόγους σας; Αλίμονο! Δεν πρόκειται να το πιστε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λοιπόν, το προβάδισμα. Και ν’ ακούσει ο ελληνικός Λαός ότι: Ό,τι και να γράψουμε στο νομοσχέδιο, όποια διατύπωση καλύτερη να γίνει, αυτοί θα πάρουν την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πομένω μόνο εγώ να διαμαρτύρομαι. Απομένω να διαμαρτύρομαι, όχι εναντίον των εκδοτών, αλλά εναντίον κομμάτων και κυβερνήσεων, εναντίον αντιδημοκρατικών ρυθμίσεων, εναντίον αντισυνταγματικών διατάξ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αρχίσω -γιατί η ώρα περνάει πολύ γρήγορα και υπάρχουν πάρα πολλά που πρέπει κανείς να πει- γιατί όλα αυτά τα πράγματα είναι απαράδεκτα, γιατί υπάρχει σκάνδαλο, γιατί υπάρχει αντισυντ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ντισυνταγματικότητα. Είναι πλέον ή βέβαιο. Κατά το Σύνταγμα, οι Έλληνες είναι ίσοι ενώπιον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δε τη νομολογία του Συμβουλίου της Επικρατείας, επιτρέπεται παραβίαση της αρχής της ισότητος μόνο σε περιπτώσεις εξυπηρετήσεως του δημοσίου συμφέροντος. Και ερωτάται: Υπάρχει τοιαύτη περίπτωση; Ευτυχώς δεν θα πω τη δική μου γνώμη. Θα πω τη γνώμη της επιστημονικής υπηρεσίας της Βουλής, η οποία σας έστειλε ένα κείμενο με πολύ λεπτότητα διατυπωμένο. Δεν πρέπει να στενοχωρήσει ούτε τα κόμματα ούτε την Κυβέρνηση ούτε το Προεδρείο της Βουλής, το οποίο συμμετέχει και αυτό στην προσπάθεια -σας είπα με ποιο τρόπο συμμετέχει και το αντιληφθήκατε-της δυνατόν ταχυτέρας χορηγήσεως των αδ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ει λοιπόν η επιστημονική υπηρεσία:  "Όσον αφορά την παράγραφο δ’ του άρθρου 4 η προτίμηση των φορέων μέσων μαζικής ενημέρωσης με τη χορήγηση σχετικών αδειών δε φαίνεται να δικαιολογεί παρέκκλιση από την αρχή της ισότητας, για λόγους γενικότερου συμφέρ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στιγμή σκέφθηκα προ της υποβολής της σχετικής αιτήσεώς μου για παραβίαση του Κανονισμού, να κάνω χρήση και μιας άλλης διατάξεως του Κανονισμού, η οποία επιτρέπει σε οποιονδήποτε πιστεύει ότι το νομοσχέδιο που εισάγεται προς συζήτηση, είναι αντισυνταγματικό να φέρει το λόγο επί της αντισυνταγματικότητος προ της ενάρξεως της συζητήσεως. Αλλά ήξερα πάρα πολύ καλά ότι θα επρόκειτο περί μιας ματαίας συζητήσεως και περιορίζομαι να τα πω τώρα, γνωρίζοντας ότι όσα λέω, ότι όσα λέει η υπηρεσία της Βουλής, ότι όσα λέει το Σύνταγμα, εις ώτα μη ακουόντων λέγονται. Αντισυνταγματικός ο νόμος, αντισυνταγματική η διάταξη, προνόμια και προτιμήσεις δεν υπάρχουν κύριοι του ΚΚΕ, εσείς τουλάχιστον θα έπρεπε να το λέτε και όπου υπάρχουν προνόμια και προτιμήσεις να τα αναζητούμε, να τα καταργούμε και όχι να τα υπερασπιζόμαστε ενώπιον της Βουλής, με διάφορες δικαιολογίες φιλελευθέρου ή σοσιαλιστικού τύπου. Προνόμια υπέρ Ελλήνων ιδιωτών αποκλείονται να ψηφιστούν από τη Βουλή. Και όμως θα ψηφισθούν, απόψε με ομοφωνία. Μας είπε η Κυβέρνηση ότι θέλει ομοφωνία, μα την έχει εξασφαλισμένη. Τι θέλει; Θέλει πράγματα τα οποία είναι βέβαιο ότι θα επιτευ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συνταγματικό. Δεύτερον, αντιδημοκρατικό. Εγώ θα έλεγα ότι και αν επιτρέπετο από το Σύνταγμα, είναι αληθές ή όχι ότι οι κύριοι εκδότες έχουν μεγάλη επιρροή, πολιτική επιρροή σε όλα τα κράτη του κόσμου και στην Ελλάδα ιδιαιτέρως. Βλέπετε στην Ελλάδα ας κάνουμε και μερικές ομολογίες, η δημοκρατία μας είναι δυτικού τύπου, είναι ευρωπαϊκού τύπου, αλλά δε λειτουργεί τόσο καλά. Έχει πολλά μειονεκτήματα και μια από τις κακοπλασίες, νεοπλασίες μάλλον κακοήθεις της δημοκρατίας μας, είναι ο τρόπος, με τον οποίο λειτουργούν μερικές ισχυρές δυνάμεις μέσα σ’ αυτόν τον τόπο και μπορούν και επιβάλλουν την γνώμη τους, χωρίς καμιά άλλη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λοιπόν ισχυρά πολιτική δύναμη. Σήμερα έχουν τις εφημερίδες στα χέρια τους και έχουν και τους ραδιοφωνικούς σταθμούς. Αυτό κανείς δεν σκέφθηκε ότι και οι ραδιοφωνικοί σταθμοί είναι δικοί τους και τώρα θα τους δώσουμε κατά προτίμηση και τους τηλεοπτικούς σταθμούς. Γιατί; Μήπως η αλήθεια είναι ότι έτσι αποκτούν μεγαλυτέρα πολιτική δύναμη και εξουσία και δυνατότητα επιρροής από ό,τι είχαν μέχρι σήμερα; Ή διότι είναι οι κατάλληλοι, οι ικανοί, οι φερέγγυοι και οι αξιόπιστοι; Από όλα αυτά, τίποτα δεν συμβαίνει. Είναι οι μόνοι κατάλληλοι για την τηλεόραση; Έχει καμία σχέση ο έντυπος Τύπος με τον ηλεκτρονικό; Τηλεόρασης σημαίνει να μπορείς να προσλαμβάνεις δύο τρείς δημοσιογράφους, να γράφεις μερικά άρθρα και σχόλια και να παριστάνεις τον εκδότη; Αυτή είναι η τηλεόραση; Η τηλεόραση έχει εντελώς διαφορετική μορφή και λειτουργία και στον τομέα της ενημέρωσης ακόμη με τον οποίο συνδυάζεται και κατά κάποιο τρόπο συγγενεύει με τον Τύπο. Όλα τα άλλα οι εκπομπές οι ψυχαγωγικές, οι επιστημονικές, δεν έχουν καμία σχέση με τον Τύπο. Και σεις βρήκατε σαν δικαιολογία ότι οι πλέον κατάλληλοι είναι οι εκδότες, οι οποίοι ποια ικανότητα έχουν; Είναι ικανοί επιχειρηματίες. Στην Ελλάδα, όπως και σε όλο τον κόσμο, παρουσιάζεται τον τελευταίο καιρό αυτή η τάση, ο Τύπος να συγκεντρώνεται στα χέρια κεφαλαιοκρατών. Και σεις κεφαλαιοκράτες είσθε, και ο ΡΙΖΟΣΠΑΣΤΗΣ κεφαλαιοκράτης είναι και σεις κεφάλαια έχετε, και σεις δανεισμούς κάνετε και εσείς με ανώνυμες εταιρείες σε Λουξεμβούργο ή αλλού συναλλάσσεσθε δεν έχετε καμία μεγάλη διαφορά. Ο Τύπος είναι κεφάλαιο. Και κεφαλαιούχοι τον διευθύνουν και αυτοί οι κύριοι είναι οι πλέον κατάλληλοι. Εγώ δεν τους εχθρεύομαι, ούτε ταξικές διαφορές έχω μαζί τους. Καμία. Με μερικούς δε εξ αυτών, ανταλλάσσω πολύ ευχαρίστως και χαιρετισμό. Και με μερικούς εξ αυτών μία ή δύο φορές έχω και συνφάγει. Τι να κάνουμε! Όλοι πρέπει να κολακεύουμε τους κυρίους εκδότες ή εν πάση περιπτώσει, να μην είμαστε και κοινωνικώς απρεπείς απέναντ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οιπόν, ο οποίος είμαι φιλελεύθερος, ο οποίος δε διστάζω να πω ότι ανταλλάσσω χαιρετισμό, είμαι εναντίον τους, διότι αυτήν τη στιγμή παίρνουν δύναμη σε μία δημοκρατική χώρα, πολύ μεγαλύτερη από ό,τι επιτρέπεται. Και το ξέρετε ότι παίρνουν δύναμη. Και το ξέρει και το νομοσχέδιο. Και τι λέει; Δεν επιτρέπουμε σε κανέναν εξ αυτών των κυρίων να πάρει περισσότερο από το 25% των μετοχών. Γιατί; Γιατί ξέρουμε την επιρροή την οποία έχει ή μπορεί να αποκτήσει. Αλλά, εν πάση περιπτώσει, με το 25% τον περιορίζουμε. Τι 25%; Εδώ είναι όμιλοι εκδοτών. Το 25% θα μοιραστεί μεταξύ 4 ανθρώπων που έχουν όλοι τα ίδια συμφέροντα, τους κοινούς στόχους, τις ίδιες επιδιώξεις και κατορθώνουν να επιβάλουν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διασφάλιση μας είπατε; Κάτι μας έλεγε ο κ. Δρεττάκης ή εσείς, δεν θυμάμαι καλά, ότι τι να κάνει; Μπορεί η Κυβέρνηση τώρα που ψηφίσαμε την τροποποίηση του Κανονισμού της Βουλής, όταν κληθεί ο Υπουργός, να μην δώσει επαρκείς εξηγήσεις; Εσείς δηλαδή είσαστε απολύτως ικανοποιημένοι γι` αυτήν την εγγύηση που ζη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οι κύριοι συνάδελφοι, ο Τύπος είναι τετάρτη εξουσία, για να ασκεί κριτική, για να ελέγχει, όχι για να αποκτά προνόμια, όχι για να αποκτά πλεονεκτήματα, όχι για να αποκτά περισσότερο πλούτο, όχι για να υποτάσσει τα κόμματα, όχι για να παραβιάζει τη δημοκρατία, όχι για να αξιώνει και να επιτυγχάνει την ψήφιση αντισυνταγματικών διατάξεων. Αυτή είναι η διαφορ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αντιλαμβάνομαι εγώ. Εσείς λέτε  "να αδικήσουμε τους καημένους τους ανθρώπους, οι οποίοι έσπευσαν να αγοράσουν και να αποκτήσουν ο,τιδήπ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οι κύριοι συνάδελφοι, ό,τι και να κάνετε σ` αυτό το άρθρο, όπως και να το τροποποιήσετε, που δεν το τολμάτε, όπως και να αξιώσετε σύμφωνη γνώμη, που δεν θα την αξιώσετε, η Κυβέρνηση θα δώσει τις άδειες. Ένας τρόπος και μόνο υπάρχει, να παρέμβει η Βουλή και να μη δοθούν οι άδειες σε ανθρώπους επικίνδυνους, να ψηφιστεί η διάταξη κατά την οποία απαγορεύεται στους εκδότες να χορηγούνται οι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ή η διάταξη υπάρχει και σε άλλα κράτη του κόσμου. Δεν την εφεύρα εγώ. Υπάρχει στην Αμερική. Στην Αμερική απαγορεύεται να χορηγηθούν τέτοιες άδειες στους εκδότες εφημερίδων. Και κάτι γνωρίζουν εκεί. Τουλάχιστον κάτι γνωρίζουν για δημοκρατία, για προστασία ατομικών δικαιωμάτων, για διάχυση των εξουσιών σε περισσότερους φορείς. Κάτι γνωρίζουν περισσότερο από ε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κύριοι, να συμβάλετε σε μία τέτοια κατεύθυνση, αν δεν θέλετε να κάνετε κριτική εκ του ασφαλούς, ομοιάζουσα ολίγον -με όλο το σεβασμό, ίσως δεν πρέπει να το πω, μη με παρεξηγήσετε- με τον τρόπο που συμπεριφέρεται ο Καραγκιόζης ο οποίος λέει  "και τα δικά σου, δικά μου και τα δικά μου, δικά μου" . Έτσι το κάνετε και εσείς περίπου. Η Κυβέρνηση φταίει, αλλά εσείς δεν φταίτε. Εσείς έχετε τον έπαινο, η Κυβέρνηση δεν τον έχει. Όλα δικά σας. Όλα το Κομμουνιστικό Κόμμα τα έκανε. Και για εκείνα που φταίει η Κυβέρνηση, δεν φταί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να αποδείξετε ότι δεν φταίτε, σας υποδεικνύω τον τρόπο. Αν θέλετε να φανείτε πραγματικά πιστοί του Συντάγματος, τη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ές, γιατί τα άλλα κόμματα είναι δεσμευμένα, έχετε τη δυνατότητα αν θέλετε να φανείτε δημοκρατικοί -καιρός είναι να φανείτε- ιδού η Ρόδος, ιδού και το πήδημα. Ας δούμε τελικώς τι θα πράξ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διάταξη λέει ότι οι άδειες αυτές, οι οποίες κατά προτίμηση θα δίδονται στους εκδότες, εν πάση περιπτώσει θα πρέπει να δίδονται σε πρόσωπα φερέγγυα και αξιόπιστα. Για την φερεγγυότητά τους μας είπατε. Και δεν αμφέβαλα και εγώ. Ξέρω να πω ονόματα, πόσο φερέγγυοι είναι, οικονομικά φερέγγυοι. Γιατί αν πρόκειται να μου υπογράψει κανείς μία συναλλαγματική, θα ζητήσω την τριτεγγύησή του. Ασφαλώς. Είμαι βέβαιος ότι θα πληρω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ρέγγυοι πολιτικά εννοείται είναι. Φερέγγυοι δημοκρατικά εννοείται είναι; Φερέγγυοι υπό την έννοια, ότι θα συμβάλουν πραγματικά στην ενημέρωση του Λαού είναι; Και αξιόπιστοι; Αξιόπιστοι πολιτικά; Αλήθεια; Αξιόπιστοι ενημερωτικά, αλήθεια; Όχι Κομματικά αξιόπιστοι; Δεν στρέφουν τα φύλλα τους εκεί που φυσάει ο πολιτικός άνεμος; Δεν υπερασπίστηκαν κατά καιρούς μετά μανίας το ΠΑΣΟΚ, για να υπερασπίζουν τώρα μετά μανίας τη Νέα Δημοκρατία; Γιατί; Γιατί τους έβλαψε μόνο το ΠΑΣΟΚ; Όχι. Συνεκρούσθησαν με το ΠΑΣΟΚ για την υπόθεση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εγένοντο ήρωες στην υπόθεση Κοσκωτά, και εγένοντο, και αποκαλύπτομαι για την ικανότητά τους αυτή, λόγω του συμφέροντός τους. Και ξεκίνησαν, όχι υποθέτοντας τη συνεργασία με το ΠΑΣΟΚ, αλλά ότι πρόκειται περί χρημάτων της μαφίας. Τους ενόχλησε η μαφία. Κοιτάχτε πόσο ενοχλείται κανείς από τα όμοια. Πάντοτε υπάρχει μία τέτοια ενόχ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Τι να πει κανείς; Άπειρα μπορεί να πει, αλλά με γλιτώνετε από περισσότερες κακότητες, τις οποίες έχω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λοιπόν φθάσαμε σε αυτό το σημείο, τώρα είμαστε ικανοποιημένοι. Δεν έχουμε ανάγκη ούτε δημοσίων διαδικασιών, μας λέει ο αγαπητός και κατά πάντα συμπαθής συνάδελφος της Νέας Δημοκρατίας.  "Θα κάνουμε εδώ δημόσιο διαγωνισμό, διότι πρόκειται περί οικονομικών παροχών; Τι λέτε; Θα κοιτάξουμε ποιος θα δώσει τα περισσότερα; Εδώ θα κοιτάξουμε ποιος είναι ο καλύτερος" . Το ξέρω ποιος είναι ο καλύτερος κατά την άποψη σας. Δεν μου μένει καμιά αμφιβολία. Δεν θα κοιτάξετε την οικονομική του δυνατότητα, αλλά θα κοιτάξετε πόσο θα σας βοηθήσει στις εκλογές. Αυτό κοιτάτε και αυτό έχετε υπόψη σας. Είναι σκάνδαλο την παραμονή των εκλογών να δίνετε δώρα, ρουσφέτια, προνόμια στους εκδότες. Από κει και πέρα τι ανάγκη έχετε; Ποιος θα αντιλέξει στις κομματικές σας επιδιώξεις και στις δικές τους παράνομες επι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πω περισσότερα, διότι μου το απαγορεύει ο Κανονισμός της Βουλής ο οποίος σήμερα εφαρμόζεται ακριβοδικαίως. Δεν λέω για τον παρόντα Πρόεδρο. Εφαρμόστηκε ο Κανονισμός κατά τον καλύτερο τρόπο. Φαίνεται ότι κατορθώνουν και του Κανονισμού ακόμα την εφαρμογή να επηρεάζουν οι δημοκρατικοί αυτοί άνθρωποι, οι πτωχοί άνθρωποι, οι μη προνομιούχοι των οποίων αναλάβατε επιτυχώς την υπεράσπιση των μικρών τω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λοιπόν, διότι ο κώδων του Κανονισμού επικρέμαται επί της αθλίας κεφαλής μου. Θα κάμω όμως, κύριοι συνάδελφοι, μια υστάτη έκκληση προς όλους σας. Μπορείτε να αποδεσμευθείτε κάποτε από τα κόμματά σας σε θέματα που άπτονται της Δημοκρατίας, του Συντάγματος, της ομαλής λειτουργίας της πολιτικής μας ζωής. Έχετε την ευχέρεια να το κάνετε αυτό και έχετε την υποχρέωση να το κάνετε. Εάν δεν αντιδράσει η Βουλή, ποιος θα αντιδράσει; Εάν δεν αντιδράσουν οι Βουλευτές, περιμένετε να αντιδράσουν οι ηγεσίες των κομμάτων που έχουν παρόμοια συμφέροντα με εκεί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εσείς μπορείτε να το κάνετε και εγώ εξακολουθώ να έχω μια ελπίδα σε αυτό το  "εσείς"  σε όλες τις πλευρές. Δεν έχει σημασία, αν έχετε δεσμευθεί κομματικά. Πάρτε πίσω τις κομματικές δεσμεύσεις. Θα σας χειροκροτήσουν όλοι. Δεν πρέπει να μείνει μόνο η δική μου φωνή. Θα είναι απαράδεκτο να μείνει μόνο η δική μου φωνή, η φωνή ενός ανεξαρτήτου Βουλευτού η τόσο ασθενής να καλεί -με συγχωρείτε και για το θάρρος- τους Βουλευτές να τιμήσουν το δημοκρατικό τους φρόνημα. Και όμως είμαι υποχρεωμένος να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θέλετε να τιμήσετε το βέβαιο δημοκρατικό σας φρόνημα, αν θέλετε να υποστηρίξετε το Σύνταγμα, αν θέλετε να προστατεύσετε τη Δημοκρατία, καταψηφίστε αυτό το άρθρο. Εάν το άρθρο αυτό δεν αλλάξει, εγώ θα καταψηφίσω ολόκληρο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πουργός Περιβάλλοντος Χωροταξίας και Δημοσίων Έργ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ΟΥΛΕΥΤΕΣ (Από την Πτέρυγα του ΠΑΣΟΚ): Τι σχέση έχει; Έχει σχέση με έρ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οιος είπε  "τι σχέση έχει"  κύριοι συνάδελφοι; Τέλος πάντων, διαβάστε τον Κανονισμό για να μη λέτε αυτά τα απίθαν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εριβάλλοντος, Χωροταξίας και Δημοσίων Έργων): Κύριοι συνάδελφοι, οι παρατηρήσεις που έγιναν πάνω στο νομοσχέδιο αφορούν στο χρόνο της εισαγωγής του, στην προετοιμασία του, εάν δηλαδή τώρα είναι ο κατάλληλος χρόνος, εάν προετοιμάστηκε επαρκώς το νομοσχέδιο και η Βουλή προκειμένου να το συζητήσει. Ακούστηκαν απόψεις, για το τι συνεισφέρει κάθε μια από τις Παρατάξεις που συγκροτούν τη Βουλή στα θέματα που το νομοσχέδιο προσδιορίζει, δηλαδή τι συνεισφέρει κάθε Παράταξη στα θέματα της προαγωγής και της απελευθέρωσης των μέσων μαζικής επικοινωνίας και ακόμη τι το ίδιο το νομοσχέδιο προ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κύριοι συνάδελφοι ότι τα μέσα μαζικής επικοινωνίας όπως αναπτύχθηκαν σε όλες τις χώρες του κόσμου αμέσως μετά το Β` Παγκόσμιο Πόλεμο, αναπτύχθηκαν σε πρώτο στάδιο ως κρατικά μέσα, ως κρατικά μονοπώ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όνο στη 10ετία του 1970 ακούστηκαν οι πρώτες φωνές και έγιναν οι πρώτες κινήσεις για σπάσιμο του κρατικού μονοπωλίου. Είναι χαρακτηριστικό ότι είχε σχεδόν επικρατήσει η αρχή στο πρώτο στάδιο ότι η ελευθεροτυπία που είναι από τις βασικές αρχές του δημοκρατικού πολιτεύματος δεν αφορά το ραδιόφωνο και την τηλεόραση, αλλά ότι περιορίζεται μόνο στον Τύπο, στον κλασσικό Τύπο. Αυτή η άποψη σιγά σιγά κάμφθηκε και έχουμε στο τέλος της 10ετίας του ‘ 70 πρώτα στην Ιταλία και στη συνέχεια σε άλλες ευρωπαϊκές χώρες, το σπάσιμο του κρατικού μονοπω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ΗΠΑ η παράδοση είναι διαφορετική. Η ιδιωτική τηλεόραση και το ιδιωτικό ραδιόφωνο είναι απ’ αρχή σχεδόν μι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ελευθέρωση της τηλεόρασης ειδικότερα άρχισε να συζητείται στη 10ετία του ‘ 80. Να δούμε τι συνεισφέρει η κάθε μια Παράταξη από τις παρούσες και τις εκπροσωπούμενες στη Βουλή στο προβληματισμό στο διάλογο και στη συνέχεια στην καθιέρωση της ελευθερίας στον τομέα των ηλεκτρονικών μέσων, δηλαδή, στο σπάσιμο του κρατικού μονοπω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τα χέρια μου, κύριοι συνάδελφοι, το κυβερνητικό πρόγραμμα της Νέας Δημοκρατίας που συντάχθηκε το 1983 και δημοσιεύθηκε σ’ αυτό το τεύχος το Φεβρουάριο του 1984. Στο πρόγραμμα αυτό και στο κεφάλαιο 16 που επιγράφεται  "ελεύθερος τύπος, υπεύθυνη τηλεόραση"  και στη σελίδα 80 αναφέρ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πιστεύει ότι πέρα από το νόμο και η σκοπιμότητα επιβάλει την κρατική ιδιοκτησία των μέσων μαζικής ενημέρωσης, ώστε να μη περιέλθει ένα πελώριο όπλο σε κρυφά ιδιωτικά ή ξένα ακόμα συμφέροντα. Δεν αποκλείει, όμως, τη δυνατότητα να περιορισθεί η μονοπώληση την οποία ασκεί το Κράτος. Ξεκινά από την ιδέα ότι η ενσύρματη τηλεόραση, αλλά και η δημιουργία ιδιωτικών σταθμών θα αποτελούσε μια ώθηση στην επέκταση της πολυφωνίας, στην αποφυγή της ασφυκτικής κυβερνητικής προπαγάνδας, στη βελτίωση των κρατικών προγραμμάτων, στην κάλυψη των νέων με ειδικά ενδιαφέροντα. Η συνταγματική επιταγή για κρατικό έλεγχο των δικτύων θα διασφαλίζεται από αυστηρούς όρους της αδείας λειτουργίας που θα χορηγείται από το κράτος. Μεγάλη σημασία δίνεται στη προαγωγή και παρουσίαση ιδιαιτέρων προγραμμάτων για προβλήματα και θέματα που ενδιαφέρουν κάθε διαμέρισμα της Χώρας. Θα καταργηθεί το αθηναϊκό μονοπώ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συνεισφορά της Νέας Δημοκρατίας σε επίπεδο προγραμματικών θέσεων. Όμως, η Νέα Δημοκρατία είχε την ευκαιρία να δοκιμασθεί κατά πόσον αυτά που διακήρυσσε στο πρόγραμμά της τα πίστευε πράγματι , ήθελε να τα κάνει πράξη και είχε τη δυνατότητα να τα κάνει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υκαιρία για κάτι τέτοιο δίδονταν μετά τις δημοτικές εκλογές του 1986. Στα προγράμματα των δημοτικών συνδυασμών, που ήταν επικεφαλής επώνυμα στελέχη της Νέας Δημοκρατίας, είχε διακηρυχθεί η απόφασή τους να ιδρύσουν δημοτικούς ραδιοφωνικού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ερικές περιπτώσεις τα προγράμματα αυτά περιελάμβαναν και την ίδρυση δημοτικού τηλεοπτικού σταθμού. Έτσι, όταν τα αποτελέσματα των δημοτικών εκλογών του Οκτωβρίου του 1986 έφεραν νικητές στις τρεις μεγάλες πόλεις, συνδυασμούς με επικεφαλής στελέχη της Νέας Δημοκρατίας -Βουλευτές, πρώην Υπουργούς- ήταν φανερό ότι ανοίγει η δημοτική ραδιοφωνία και μάλιστα με πρωτοβουλί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ύς αμέσως μετά τις εκλογές για πρώτη φορά μίλησε το ΠΑΣΟΚ για απελευθέρωση της ραδιοφωνίας και για σπάσιμο του κρατικού μονοπωλίου. Ότι, δηλαδή, σκέπτεται, ότι προτίθεται. Ανέφερε προηγουμένως και ο Εισηγητής του ΠΑΣΟΚ ότι το Νοέμβριο του 1986 ο κ. Παπανδρέου, ο τότε Πρωθυπουργός, μίλησε για σπάσιμο του κρατικού μονοπωλίου. Όμως είναι φανερό ότι το έκανε την ανάγκη φιλο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ία ποιού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ας πω πως, όταν ξεκίνησαν οι δημοτικοί ραδιοφωνικοί σταθμοί της Αθήνας το Μάϊο του 1987, του Πειραιά, ευθύς αμέσως και της Θεσσαλονίκης μετά από λίγο, δεν υπήρχε από μέρους της Κυβερνήσεως η σύμφωνη γνώμη, δεν υπήρχε νομοθετικό πλαίσιο, δεν υπήρχε η άνεση, αλλά κατά κάποιο τρόπο η ανοχή ή η ημιπαρανομία, όπως θέλετε ονομάστε το. Και φυσικά ήταν η απόφαση των δημοτικών αρχών να προωθήσουν τη δημοτική ραδιο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ήταν η στάση της κυβέρνησης του ΠΑΣΟΚ στη συνέχεια απέναντι στη δημοτική ραδιοφωνία και κυρίως όταν οι δημοτικές αρχές έκαναν τα πρώτα δειλά βήματα για την τηλεόραση, το γνωρίζουμε όλ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θέτω ότι θέλει πολύ θράσος ή να υπάρχει η εντύπωση πως δεν ζούμε σε αυτόν τον Τόπο, για να ισχυρίζονται στελέχη του ΠΑΣΟΚ ότι εκείνοι είναι που προώθησαν την ιδιωτική τηλεόραση ή την απελευθέρωση από το κρατικό μονοπώ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σχυρισμός, ο οποίος προβλήθηκε -νομίζω από τον κ. Τσοχατζόπουλο- ότι  "ιδού το ΠΑΣΟΚ είχε προωθήσει τη συγκρότηση διακομματικής επιτροπής για να μελετήσει τα θέματα της τηλεόρασης και είχε σκοπό να απελευθερώσει την τηλεόραση" , δεν πείθει κανέναν γιατί όλοι ξέρουμε σε τι απέβλεπε η προσπάθεια της συγκρότησης αυτής της επιτροπής. Απέβλεπε στο να καθυστερήσει, στο να εμποδίσει τις πρωτοβουλίες της δημοτικής αρχής στη Θεσσαλονίκη, που είχε ξεκινήσει το δημοτικό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είχαμε οδυνηρές εμπειρίες με την επίθεση των ΜΑΤ με δύο δίκες εναντίον των δημοτικών αρχών της Θεσσαλονίκης. Η μία κράτησε τρείς εβδομάδες, το 1988, και η άλλη κράτησε 2 εβδομάδες, το 1989. Και οι δίκες αυτές απέβλεπαν στο να σταματήσει η τηλεοπτική δραστηριότητα του Δήμου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πραγματικότητα, η οποία διαμορφώθηκε με πρωτοβουλία των δημοτικών αρχών -όπως προανέφερα- ρυμούλκησε την τότε κυβέρνηση στο να αποδεχθεί ορισμένες ρυθμίσεις. Ήταν ο νόμος που ψηφίστηκε, ο 1730, που αποδεχόταν την ελεύθερη ραδιοφωνία -την ιδιωτική ραδιοφωνία- απαγόρευε όμως τόσο την ελεύθερη τηλεόραση -την ιδιωτική τηλεόραση- όσο και την δορυφορική κατά την έγκυρη ερμηνεία που έδιναν οι συντάκτ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σθηκε ο δικαστικός αγώνας και οι αποφάσεις της δικαιοσύνης σε πρώτη φάση, για τη δορυφορική τηλεόραση, οι οποίες αποφάσεις της δικαιοσύνης δέχθηκαν, ότι δεν μπορεί το κρατικό μονοπώλιο να εκτείνεται και πέραν της ελληνικής επικράτειας, δεν μπορεί το κρατικό μονοπώλιο να αποτελεί και μονοπώλιο των ερτζιανών κυμάτων, που εκπέμπονται από άλλες χώρες και άρα, δεν είναι δυνατόν να εκτείνεται και στη λήψη των δορυφορ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δεύτερη φάση, όταν δόθηκε η δικαστική μάχη για την ιδιωτική τηλεόραση, για τη δημοτική τηλεόραση και εμείς ισχυρισθήκαμε ότι έχουμε δικαίωμα απ` ευθείας από το Σύνταγμα, αλλά και από τη Σύμβαση της Ρώμης για ιδιωτική τηλεόραση και συγκεκριμένα για δημοτική, η μάχη που δόθηκε από πλευράς της ΕΡΤ και της Κυβέρνησης ήταν, να μας σταματήσουν πάση θυσία. Η απόφαση, όμως του δικαστηρίου έδωσε πάλι τη λύση, παραπέμποντας το θέμα στο Ευρωπαϊκό Δικαστήριο, με ερώτημα, κατά πόσο είναι δυνατόν να θεσπισθεί και είναι μέσα στα πλαίσια της Σύμβασης της Ρώμης το κρατικό μονοπώλιο. Έτσι, δόθηκε η δυνατότητα να προωθήσουμε τη δορυφορική και τη δημοτική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δε, ότι ρυμουλκήσαμε για δεύτερη φορά το κράτος και την Κυβέρνηση, η οποία με καθυστέρηση αποδέχθηκε την καθιέρωση της εκπομπής δορυφορικών προγραμμάτων, κατά τον ίδιο τρόπο που είχε θεσπίσει ο Δήμος Θεσσαλονίκης και άλλοι Δήμοι, όπως ο Δήμος Κομοτηνής, ο Δήμος Πτολεμαΐδας, τους οποίους μετά μανίας κατεδίωκε και συκοφαντούσε η Κυβέρνηση και το όργανο της η ΕΡΤ, ισχυριζόμενη ότι αυτά είναι παράνομα, ότι διασύρουμε δήθεν τη Χώρα διεθνώς με τη λήψη και επανεκπομπή των δορυφορικών προγραμμάτων, ότι θα δημιουργηθεί σύγχυση στις εκπομπές και ότι ενδεχομένως δε θα μπορούν να λειτουργήσουν οι τηλεπικοινωνίες, που αφορούν στα ραδιοβοηθήματα, στην Πολεμική Αεροπορία, στις επικοινωνίες με τα εμπορικά και πολεμικά σκάφη, ότι ενδεχομένως θα δημιουργηθούν εμπλοκές στις σχέσεις μας με τις γειτον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πευθύνονταν προς τις δημοτικές δραστηριότητες αυτά ήταν κίνδυνοι υπαρκτοί και ορατοί, ενώ, όταν η ίδια η ΕΡΤ εφήρμοσε τις ίδιες μεθόδους εκπομπής της δορυφορικής τηλεόρασης οι κίνδυνοι αυτοί, ως δια μαγείας, εξέλι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ροώθηση της ελεύθερης τηλεόρασης, η Κυβέρνηση της εποχής εκείνης χρησιμοποίησε το τέχνασμα της δημιουργίας και λειτουργίας της διακομματικής επιτροπής, ιδιαιτέρως, όμως, έκανε τις επαφές της και τις συνεννοήσεις της με στελέχη του χώρου της, με ανθρώπους δικούς της, προετοιμάζοντας τη χορήγηση αδειών πρώτα στην  "ΑΥΡΙΑΝΗ"  και στη συνέχεια σε άλλους ομίλους φίλων, που θα της παρείχαν πολιτική υποστήρ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ο κ. Παπαδόπουλος, μιλώντας εκ μέρους του ΠΑΣΟΚ, μίλησε για ξεπούλημα -ή χρησιμοποίησε κάποια άλλη ανάλογη έκφραση- του πλούτου των ραδιοτηλεοπτικών συχνοτήτων. Για να θυμηθούμε, πού το ΠΑΣΟΚ έδωσε, ως Κυβέρνηση, τις ραδιοτηλεοπτικές συχνότητες, παρέχοντας, μάλιστα, κάθε διευκόλυνση, προσφέροντας δασικές εκτάσεις για να εγκατασταθούν, προσφέροντας τις εγκαταστάσεις και εξυπηρετήσεις του ΟΤΕ, παραβιάζοντας όλες τις διατάξεις τις οποίες το ίδιο είχε θεσπίσει. Θυμίζω, την ευνοϊκή μεταχείριση προς το ραδιοφωνικό σταθμό της  "Αυριανής"  και το ραδιοφωνικό σταθμό που έστησε ο Κοσκω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κεραία μπήκε σε δασική έκταση, με τη βοήθεια και συμπαράσταση τεχνικών της τηλεόρασης και του ΟΤΕ. Θυμίζω ή μάλλον πληροφορώ τη Βουλή ότι είχαν παραγγελθεί δεκάδες πομπών τηλεοπτικών από την ΕΡΤ με σκοπό να διατεθούν στην ΑΥΡΙΑΝΗ για να στήσει ένα τηλεοπτικό δίκτυο σε όλη τη Χώρα. Η ΕΡΤ ποτέ δεν πλήρωσε αυτούς τους σταθμούς όταν ήρθε η κυβερνητική μεταβολή ή επέκειτο η αλλαγή, με αποτέλεσμα ο προμηθευτής να στρέφεται κατά της ΕΡΤ, να έχουν διαμάχες ατέλειωτες χωρίς να μπορεί να βρει το δίκι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λοιπόν το πώς νοικιάστηκε ο Πύργος του ΟΤΕ στη Θεσσαλονίκη μέσα στη Διεθνή Έκθεση με 80 χιλιάδες το μήνα, προς τον Κουρ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Έχουν σχέση αυτά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ι ο δικός σας Εισηγητής, επεξετάθη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Επί 20 λεπτά μας λέει για το  "έργο"  του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εριβάλλοντος, Χωροταξίας και Δημοσίων Έργων): Βεβαίως, δε θα επαναλάβω όσα ακούστηκαν για την αντικειμενικότητα της τηλεόρασης επί της προηγουμένης κυβερνήσεως για τον τρόπο ελέγχου, για το πως η κυβέρνηση εκατό τοις εκατό έλεγχε τους επικεφαλής τα προγράμματα και τις κάθε είδους εκπομπές. Θα σημειώσω όμως ποιες είναι οι βασικές τομές τις οποίες κάνει το παρόν νομοσχέδιο. Το νομοσχέδιο που συζητάμε κάνει ένα ουσιαστικό βήμα στην προώθηση και την εφαρμογή της συνταγματικής διάταξης του άρθρου 15 που θέλει κρατική εποπτεία στα μέσα μαζικής ενημέρωσης, ώστε να εξασφαλίζεται η αντικειμενικότητα στην πληροφόρηση και η ποιότητα των εκπομ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ύνταγμα αναθέτει στο κράτος και φυσικά στα όργανα του, στην Κυβέρνηση, στη Βουλή, στο βαθμό που μπορεί η Βουλή να ασκεί εποπτεία, αναθέτει το ρόλο να εποπτεύει τα ραδιοτηλεοπτικά μέσα, προς επίτευξη αυτών των δύο στόχων: της αντικειμενικότητας και της επί ίσοις όροις πληροφόρησης και της ποιότητας των εκπομπ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νομοσχέδιο, λοιπόν, που θέλει να συμβάλει ώστε η συνταγματική αυτή επιταγή να γίνει πράξη πρέπει να προσέξει δύο στοιχεία. Το ένα είναι η εξασφάλιση δια του ελέγχου της αντικειμενικότητας και της ποιότητας και δεύτερον, την ευθύνη αυτήν την έχει το κράτος και δεν νοείται για την ευθύνη αυτή και την εξουσιοδότηση, δεν νοείται υπεξουσιοδότηση. Δεν είναι δυνατόν να αποποιηθεί η Κυβέρνηση της ευθύνης αυτής και να πει ότι φτιάχνω ένα άλλο όργανο στο οποίο αναθέτω ολόκληρη την ευθύνη και εγώ δεν έχω καμία ευθύνη ούτε πολιτική ούτε ουσια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ή η διάταξη σημαίνει πως η τηλεόραση δεν μπορεί σε καμιά περίπτωση να λειτουργήσει υπέρ της εκάστοτε κυβέρνησης. Δεν μπορεί πλέον η κυβέρνηση να κρίνει και να κρίνεται σε ό,τι αφορά την εξασφάλιση της συνταγματικής επιτ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εισφορά του νομοσχεδίου είναι ότι καθιερώνεται ένα όργανο, το συμβούλιο που παίρνει ένα μεγάλο μέρος αυτής της ευθύνης. Ακούστηκαν διάφορες προτάσεις και μεταξύ αυτών ότι το συμβούλιο θα μπορεί να παίξει αποφασιστικότερο ρόλο. Ασφαλώς θα μπορούσε, αλλά δεν ξέρω αν με το παρόν νομοσχέδιο μπορούμε να προχωρήσουμε πολύ περισσότερο από τις ρυθμίσεις που προβλέπ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 Υπουργός Προεδρίας εδήλωσε ότι η Κυβέρνηση θα δεχθεί όσες προτάσεις είναι δυνατόν να συμβάλλουν προς κάποια θετική κατεύθυνση, αλλά δεν είναι δυνατόν εξ ολοκλήρου να μεταβιβαστούν τα πάντα στο συμβούλιο και η κυβέρνηση να μην έχει κανένα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ρουμε λοιπόν, κύριοι συνάδελφοι, μια από τις βασικές αρμοδιότητες του συμβουλίου. Η αρμοδιότητά του να προτείνει στελέχη των ΜΜΕ μας φαίνεται ότι δεν είναι αρκετά απλόχερη, αφού το συμβούλιο θα προτείνει τρεις και απ’ αυτούς η Κυβέρνηση θα επιλέξει τον ένα. Σήμερα τι συμβαίνει; Σήμερα από τα 8 εκατομμύρια των ενηλίκων Ελλήνων η κυβέρνηση μπορεί να επιλέγει όποιον θέλει. Όταν λοιπόν το συμβούλιο της περιορίσει τη δυνατότητα μεταξύ τριών, δεν περιορίζεται, αν θέλετε η αυθαι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κατακριτέα η διάταξη σε σχέση με τα ισχύοντα σή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α, αλλά και σε σχέση με το ρόλο που το άρθρο 16 δίνει στο κράτος; Ακόμη και με το ότι ένα συμβούλιο που εκλέγεται σήμερα για 6 χρόνια, θα ήταν υπερβολικό να έχει την απόλυτη κυριαρχία στα ΜΜΕ, παρά το γεγονός ότι θα άλλαζαν στην περίοδο αυτή 6 ή 7 κυβερνήσεις. Να μην έχει λοιπόν κανένα λόγο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δε θα πρέπει να παρθεί μια δεσμευτική απόφαση για την Κυβέρνηση,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θέμα που ρυθμίζει το νομοσχέδιο πέρα από το σπάσιμο της απόλυτης εξουσίας πάνω στα ραδιοτηλεοπτικά μέσα είναι ότι δημιουργεί ρήγμα και στο κρατικό μονοπώλιο. Και η μια ρύθμιση και η άλλη είναι πάρα πολύ σημαντικές. Η εμπειρία που έχουμε από τη λειτουργία της ελεύθερης ραδιοφωνίας έχει δείξει πόσο σημαντική ήταν η συνεισφορά της ραδιοφωνίας και σε ότι αφορά την πολυφωνία και σε ότι αφορά την αναβάθμιση των Μ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είδαμε με τη ραδιοφωνία κάλλιστα μπορούμε να το δούμε και με την τηλεόραση .Και πιστεύω ότι θ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ιά από τις προηγούμενες ρυθμίσεις που είχε τη δυνατότητα να κάνει το ΠΑΣΟΚ ή που έκανε το ΠΑΣΟΚ, δεν προέβλεπε την απελευθέρωση της τηλεόρασης. Είναι λοιπόν πάρα πολύ μεγάλο το βήμα, πολύ σημαντική η συμ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χθηκε ότι δε ρυθμίζονται σημαντικά θέματα δια του νομοσχεδίου, όπως είναι η δορυφορική και η καλωδιακή. Διερωτώμαι σαν τι να ρυθμίσει το νομοσχέδιο σχετικά με αυτά τα θέματα; Τεχνικές λεπτομέρειες, τι είδους κεραίες θα βάζουμε, πόση ισχύ θα πρέπει να έχουν οι σταθμοί εκπομπής αυτών των ειδών; Τι να ρυθμίσει σ` ό,τι αφορά την καλωδιακή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ορίζει τις αρχές. Τα τεχνικά ζητήματα πάνε σε συνέχεια. Άλλωστε η δορυφορική τηλεόραση σ` ό,τι αφορά τα τεχνικά ζητήματα λήψης και εκπομπής δε διαφέρει ουσιαστικά από την τηλεόραση που κάνει δικές της εκπομπές. Τα μόνα θέματα που θα έχριζαν ενδεχομένως ρυθμίσεως θα ήταν η συμμετοχή της Ελλάδος σε κάποια δορυφορικά προγράμματα, τα οποία όμως είναι άλλο αντικείμενο και καθόλου δεν αποκλείεται αυτή η συμμετοχή να συζητηθεί από την επόμενη Βουλή, όταν θα είμαστε έτοιμοι για κάτι τέτοιο τεχνικά και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όμως για το θέμα της καλωδιακής φοβάμαι ότι οποιαδήποτε συζήτηση θα έχει πλατωνική μόνο σημασία, γιατί η εγκατάσταση καλωδιακής τηλεόρασης στην πράξη νομίζω, ότι δεν πρόκειται να γίνει στην Ελλάδα. Μόνο αν συνδιαζόταν η καλωδίωση και με άλλες λειτουργίες, τότε θα μπορούσε να μπει μέσα και η τηλεόραση. Κάτι τέτοιο όμως ακόμα δεν έχει μελετηθεί. Δεν έχει εκτιμηθεί ακόμα πόσο κοστίζει οικονομικά και εν πάση περιπτώσει το νομοσχέδιο ρυθμίζει το μείζον και καθόλου δεν αποκλείει όταν θα γίνουν εγκαταστάσεις και καλωδίωση, μέσα απ` αυτές να περάσουν και τηλεοπ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ιστεύω ότι η Βουλή αυτή θα έχει την τιμή ανάμεσα στα νομοθετήματα που πέρασε και τα οποία στερεώνουν και διευρύνουν τη δημοκρατία στη Χώρα μας, να συμπεριλάβει και αυτό το νομοσχέδιο, να κάνει και αυτό το τολμηρό βήμα. Και νομίζω ότι οι κριτικές παρατηρήσεις που ακούστηκαν με το πνεύμα της βελτίωσης του νομοσχεδίου είναι πολύ χρήσιμες. Όμως όσα ακούστηκαν αποβλέποντας τη ματαίωση του νομοσχεδίου ακούγονται κακόηχα, παράφωνα και παράτονα όπως παράφωνες, παράταιρες και παράκαιρες ήσαν οι διώξεις που ασκήθηκαν απέναντι στους δήμους, όταν θέλησαν να προωθήσουν την ελεύθερη ραδιοφωνία και την ελεύθερη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Ως τι ζητείτε το λόγο,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Θα ήθελα να σας ρωτήσω, πώς σκέφτεστε να προχωρήσουμε στη διαδικασία. Η ώρα έχει φθάσει 12 και νομίζω ότι είναι ώρα για να διακόψουμε, αφού θα συνεχίσουμε τη Δευτέρα. Δεν ξέρω ποια είναι η άποψή σας, αλλά εμείς αυτό θα προτείν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σοχατζόπουλε, είναι πολλοί εγγεγραμμένοι και εκτός αυτού περιμένουμε, γιατί οι συνάδελφοι του ΠΑΣΟΚ που μετείχαν στην Προανακριτική Επιτροπή για τη διερεύνηση των ποινικών ευθυνών στο σκάνδαλο της Τράπεζας Κρήτης, πληροφορούμε αυτήν τη στιγμή ότι έχουν πάει στον Πρόεδρο τις απόψεις τους. Πρέπει, λοιπόν, οπωσδήποτε να γίνει αναγγε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Έχει γίνει αναγγελ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Δεν είσθε καλά πληροφορημένος. Έγινε αναγγελία της κατάθεσης του πορίσματος. Δεν έγινε αναγγελία των απόψεων των Βουλευτώ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Μάλιστα. Πόσο θα συνεχίσ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έλετε να διακόψουμε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μείς προτείνουμε ν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σοχατζόπουλε, για να σας προφυλάξω το λέω. Δε θα ανακοινωθεί η κατάθεση των απόψεων των συναδέλφων του ΠΑΣΟΚ που μετείχαν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ρει το λόγο ο κ. Πάγκαλος και θ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άγκα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Κύριε Πρόεδρε, κύριοι συνάδελφοι, είναι γεγονός ότι σε όλον τον κόσμο προχωράει με ραγδαία βήματα, η εφαρμογή της προηγμένης τεχνολογίας στα θέματα τηλεπικοινωνιών. Ίσως περισσότερο από κάθε άλλον τομέα, ισότιμα με την πληροφορική, αλλά πολύ πέρα από τη μεταποίηση ή τις μεταφορές, η τεχνολογία των τηλεπικοινωνιών είναι η αιχμή της σημερινής παραγωγής και της εφαρμογής στην παραγωγή, επιστημονικών εφευρ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αχύτης αυτής της προόδου είναι τέτοια, ώστε πολλές φορές αυτοί που ασχολούνται με τις κοινωνικές επιστήμες ή αυτοί που ασχολούνται με την εφαρμογή των πορισμάτων των κοινωνικών επιστημών, οι πολιτικοί, τα πολιτικά όργανα, τα νομοθετικά όργανα, όπως είναι η Βουλή μας, δυσκολεύονται να ακολουθ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αν δεν νομοθετούσαμε, ίσως να βρισκόμασταν στην περίεργη κατάσταση, όπου άλλα θα θέσπιζε η Πολιτεία και άλλα θα επιφύλασσε η πραγματικότητα. Θα είχαμε, δηλαδή, ένα κρατικό μονοπώλιο τηλεόρασης, ενώ ο πολίτης θα είχε τη δυνατότητα να προσφεύγει μέσα από καλωδιακές μορφές σύνδεσης, μέσα από τους δορυφόρους, σε κάθε λογής προγράμματα. Και αυτό είναι ήδη πραγματικότητα σε ένα μεγάλο μέρο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ι δυο αυτές μορφές σύγχρονης τεχνολογίας, η πληροφορική και οι επικοινωνίες προχώρησαν στο δρόμο που σήμερα διαπιστώνουμε, υπήρχαν ζωηρές ανησυχίες για τα πολιτικά τους αποτελέσματα. Αν, δηλαδή, θα χρησιμεύσουν σαν παράγοντες δημιουργίας περαιτέρω ελευθερίας για το άτομο ή αν θα μπορούσαν να χρησιμεύσουν σαν παντοδύναμοι μηχανισμοί καταστολής στα χέρια του κράτους, για να καταπιέσει τον πολίτη και να κατευθύνει, κατά το δοκούν, τη γνώμ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ή τη στιγμή μπορούμε να είμαστε μάλλον αισιόδοξοι. Κάτω από τα πλήγματα που καταφέρει η γενίκευση της γνώσης και της πληροφόρησης, κλονίζονται απολυταρχικά καθεστώτα παντού στον κόσμο και ιδιαίτερα στην Ευρώπη. Τα καθεστώτα της ανατολικής Ευρώπης αναγκάζονται να προσαρμοστούν καθώς και οι αυταρχικές συνήθειες και πρακτικές σε διάφορες χώρες και θα έλεγα και στη δική μας, αγαπητοί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αδιοφωνία και η τηλεόραση έχει ένα μακρύ παρελθόν αυταρχικών μεθοδεύσεων στη Χώρα μας. Άνθρωποι της ηλικίας της δικιάς μου μεγάλωσαν μέσα σε έναν κόσμο, όπου οι φρικτή φωνή της ψυχροπολεμικής, αντικομμουνιστικής υστερίας έμπαινε ακόμα και στα ειδικά προγράμματα που ήταν αφιερωμένα στους ανηλίκους, στις ώρες του παι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γότερα ζήσαμε τη γέννηση της ελληνικής τηλεόρασης, στην εποχή τη δυσάρεστη για τη χώρα και ξένης προς την ιστορική εξέλιξη της εποχής εκείνης, της δικτατορίας. Αυτό είναι το παρελθόν την ραδιοφωνίας και της τηλεόρασ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προσοχή τους συναδέλφους της Νέας Δημοκρατίας, οι οποίοι απεκήρυσσαν το παρελθόν τους ή εν πάση περιπτώσει το περιέγραφαν με απόσταση, λέγοντας ότι στην περίοδο 1974-1981 απλώς κρίθηκε -μάλιστα αν κατάλαβα καλά, τον εισηγητή της Πλειοψηφίας, ελέχθη ότι αυτό έγινε, διότι μόλις είχαμε βγει από τη δικτατορία και δε βλέπω το λόγο γιατί να συνεχίζεται μέχρι το 1981 αυτός ο φόβος, ενώ θα μπορούσα να το καταλάβω για το 1974 ή για το 1975- ότι δεν έπρεπε τα πολιτικά πάθη να διεισδύσουν και να μεγενθύνονται από την τηλεόραση. Γι` αυτό το λόγο επιτρεπόταν η απόδοση του κυβερνητικού έργου, αλλά όχι και η προώθηση πολιτικών θέσεων. Τα κόμματα δηλαδή ήταν απαγορευμένα στην τηλεόραση, περιλαμβανομένου και του κυβερνητικού κόμματος κατά την περίεργο αυτή λογική, αλλά η κυβέρνηση ως έκφραση του κυβερνητικού κόμματος, θα μπορούσε να χράται και να καταχράται της τηλεοράσεως επ` άπειρον και κατά το δο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σαφές ότι από αυτήν την περίοδο βγήκαμε χάρη σε μια σειρά από μεταρρυθμίσεις που εμείς προτείναμε και προσπαθήσαμε να εφαρμόσουμε στην τηλεόραση. Εγώ είμαι ελάχιστα ικανοποιημένος από την εικόνα της τηλεόρασης της οκταετίας μας. Δε νομίζω, ότι υπήρξε πειστική, δε νομίζω ότι εξαντλήσαμε τα περιθώρια απελευθέρωσης της έκφρασης των δημιουργικών πρωτοβουλιών που ενδεχόμενα είχαν ωριμάσει μέσα στην κοινωνία, δε νομίζ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μως ότι, όπως υπερβολικά και κατά κόρον ελέχθη και από την τότε αντιπολίτευση, από τη Νέα Δημοκρατία, ότι η τηλεόραση αυτή ήταν  "φασιστική" . Νομίζω ότι υπήρχε πρόσβαση στην τηλεόραση για την αντιπολίτευση, την κάθε απόχρωσης αντιπολίτευση, ότι υπήρξε πρόσβαση, ακόμη και για περιθωριακά ρεύματα ιδεών, για ομάδες που βρίσκονται στις παρυφές της κοινωνίας μας και που εκφράζουν ιδιότυπες απόψεις με μικρή απήχηση και που και αυτές έχουν δικαίωμα να ακου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κύριοι συνάδελφοι, υπήρξε -γιατί η τηλεόραση δεν είναι μόνο ειδήσεις- πρόγραμμα τηλεοπτικό, που επέτρεπε να εκφράζονται διάφορες ευαισθη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άστε ασφαλώς ότι κινηματογραφικά ή θεατρικά έργα αριστερής ευαισθησίας, καθ` όλην την προϋπάρχουσα περίοδο, περιλαμβανομένης και της επταετίας 1974-1981, δεν ήταν δυνατόν να παιχθούν στην τηλεόραση. Δεν είχαμε ποτέ δει τέτοια κινηματογραφικά ή θεατρικά έργα. Έπρεπε το ψυχαγωγικό πρόγραμμα της τηλεόρασης, αν δεν ήταν ανοιχτά προπαγανδιστικό υπέρ της κρατούσας ιδεολογίας, τουλάχιστον έπρεπε να είναι άχρωμο και ουδέτερο. Να μη δημιουργεί πολιτικές συγκινήσεις και κοινωνικούς κλ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με, λοιπόν, στη σημερινή στιγμή, όπου διεξάγουμε αυτήν την παράδοξη συζήτηση, κύριοι συνάδελφοι. Παράδοξη γιατί λείπει ο κ. Υπουργός της Προεδρίας, ο οποίος ασφαλώς τόσα θα είχε να πει. Εγώ με μεγάλη ελπίδα περίμενα να είναι εδώ. Είχα κάνει την παρθενική μου ομιλία στη Βουλή το 1981, μιλώντας για κάποια πρόταση νόμου που είχε φέρει ο κ. Κανελλόπουλος, για τον εκσυγχρονισμό της Βουλής και για την εισαγωγή της σύγχρονης τεχνολογίας. Και θυμάμαι πάντα με μεγάλη νοσταλγία την αντιπαράθεση που κάναμε τότε, τα επιχειρήματά του, τη βαθιά σοφία του και γνώση των πραγμάτων. Λυπάμαι που ο κ. Κανελλόπουλος λείπει, αλλά βέβαια η μέρα ήταν κάπως ταραχώδης γι` αυτόν. Ίσως να δικαιολογείται, ίσως να τον απολαύσουμε τη Δευ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εωρώ τη συζήτηση κάπως παράδοξη, διότι με κλονίζει η αινιγματική παρουσία του κ. Υφυπουργού, ο οποίος ακούει σιωπηλός να λέγονται συγκλονιστικά πράγματα. Η ομιλία του κ. Στεφανόπουλου υπήρξε συγκλονιστική. Εγώ ευχαρίστως θα του έδινα, αν το Προεδρείο μου το επέτρεπε τμήμα του χρόνου μου ή όλο το χρόνο μου. Αλλά από τον κ. Υφυπουργό, δε βλέπουμε καμιά αντίδ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έστω για την τάξη, για τους καλούς τρόπους, να μας έλεγε ο κ. Υφυπουργός, γιατί δεν αντιδρά σε όσα ακούγονται; Μήπως θα αντιδράσει αργότερα; Μήπως θέλει να αντιδράσει ο κ. Κανελλόπουλος τη Δευτέρα; Αρχίζει πλέον και μας καταλαμβάνει μία αγ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βάση, λοιπόν, αυτό το δεδομένο, με βάση επίσης το δεδομένο ότι οι εισηγητές του νομοσχεδίου φάσκουν και αντιφάσκουν, γιατί και ο κ. Εισηγητής της Πλειοψηφίας, σε ορισμένες διατάξεις αποστασιοποιείται από το νομοσχέδιο. Σε άλλες διατάξεις αποστασιοποιείται συμμετρικά ή αναλογικά ο πρόσθετος αγορητής κ. Δρεττάκης, του άλλου κόμματος που θα υπερψηφίσει το Νομοσχέδιο, όπως δήλωσε. Και ακούσαμε και από τον Υπουργό ΠΕΧΩΔΕ κ. Κούβελα, διαφορετικέ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ανσπερμία απόψε θα ήταν παρηγορητική, αν ήταν έκφραση πλουραλισμού, μέσα στα πλαίσια της κυβερνητικής πλειοψηφίας. Είναι όμως απλώς δείγμα της έλλειψης επαρκούς προετοιμασίας γι’ αυτό το νομοσχέδιο του γεγονότος ότι δεν έχει ωριμάσει ακόμα, πράγμα εμφανές που θα το δούμε και στη συζήτηση κατ’ άρθρο και στη σύνταξη διαφόρων άρθρων και στην έλλειψη στοιχείων, που τελικά νομίζω δεν οφείλονται σε κακή πρόθεση των συντακτών, αλλά στην ανεπαρκή και εσπευσμένη επεξεργασία του νομοσχεδίου και την εσπευσμένη εισαγωγή του προς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πιτέλους, κύριοι συνάδελφοι, αυτό που κάνουμε σήμερα είναι ένα θέατρο σκιών! Συζητάμε περί αρχών, περί προσανατολισμών, περί γενικών απόψεων, ενώ ξέρετε πολύ καλά, όπως το είπε και ο κ. Στεφανόπουλος, ότι υπάρχουν οι σταθμοί και εργάζονται δεκάδες, ίσως εκατοντάδες άνθρωποι σ’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χωρίς να είμαι ειδικός περί τα τηλεοπτικά και χωρίς να είμαι ιδιαίτερα ενσωματωμένος στο χώρο του Τύπου και της τηλεορά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Μυη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Δεν είμαι ιδιαίτερα μυημένος αλλά με ενδιαφέρει και κάνω το παν για να μυηθώ, όταν μου παρουσιάζεται ευκαιρία, αλλά δε θεωρώ τον εαυτό μου μύστη, κύριε Κοραχάη. Και οπωσδήποτε όχι όπως εσείς. Αλλά μπορώ να σας πω ονόματα δημοσιογράφων, διευθυντών διαφημίσεων, διευθυντών παραγωγής, διευθυντών λογιστηρίων της μιας ή της άλλης εταιρίας. Μπορώ να σας πω τις διευθύνσεις των εταιριών. Αν θέλετε ελάτε μαζί μου μια ομάδα των Βουλευτών του Συνασπισμού -για τους οποίους ξέρετε τη συμπάθεια που έχω- να σας τους δείξω. Υπάρχουν αυτά και έχουν στηθεί αμέσως μετά τις εκλογές. Και βεβαίως όχι με βάση την ελπίδα αυτών των συγκροτημάτων ότι εμείς θα κερδίσουμε τις εκλογές, αλλά με βάση την εντύπωση που είχαν αποκομίσει -δεν ξέρω από τι είδους επαφές και συνεννοήσεις- ότι είναι δεδομένη η άδεια και ότι είναι δεδομένος ο νόμος που θα καλύψει αυτές τις άδειες. Ο νόμος, που θα έλθει σαν πλαίσιο να ντύσει αυτές τις άδειες που ήδη είχαν δοθεί. Ο νόμος που θα καλύψει αυτά τα συμφέροντα που ήδη είχαν εξυπηρετηθεί από τις συνασπισμένες παρ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θέμα είναι σοβαρό, γιατί όπως είπε ο κ. Στεφανόπουλος, πέρα από τα ερωτήματα για το νομοσχέδιο που εισάγεται, μπορεί να ανακύψει μια βασική πολιτική διχογνω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επιμείνω στο θέμα αν πρέπει να υπάρχει ιδιωτική τηλεόραση. Δεν υπάρχει παντού. Έχει δοθεί εσφαλμένα από την κρατική τηλεόραση -η οποία αυτοχειριάζεται κατά περίεργο τρόπο, κάτω από την σημερινή ηγεσία της και προσφέρει συστηματικά προπαγάνδα υπέρ της ιδιωτικής τηλεοράσεως, δηλαδή υπέρ του ανταγωνιστού που την απειλεί- η εντύπωση ότι η ιδιωτική τηλεόραση υπάρχει παντού στον κόσμο. Και εν πάση περιπτώση παντού στην Ευρώπη. Η ιδιωτική τηλεόραση όμως δεν υπάρχει σε μια σειρά από χώρες, γιατί έχει κριθεί αδόκιμη και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Γερμανία μπορούμε να συζητήσουμε αν είναι ιδιωτική αυτή η τηλεόραση, που είναι κάτω από τον έλεγχο των τοπικών αρχών. Εγώ θα την έλεγα μάλλον μια μορφή δημόσιας 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 που έχει στηθεί η ιδιωτική τηλεόραση, και στην Ιταλία και στη Γαλλία, αλλά κάτω από ένα χαλαρό και αμφιλεγόμενο έλεγχο, τα συμπεράσματα είναι πολύ κακά. Και πιστεύω, ότι μπορούμε να συμφωνήσουμε, όσοι από μας έχουν πάει στην Ιταλία και έχουν δει τη σημερινή κατάσταση των οθονών, όπως τις συναντάει κανείς τυχαία σε οποιοδήποτε δωμάτιο ξενοδοχείου ή σε οποιοδήποτε δημόσιο χώρο, ότι η ευθυγράμμιση, μέσω του ανταγωνισμού, έγινε προς το κατώτερο δυνατό επίπεδο και από άποψη ποιότητας και από άποψη αντικειμενικότητας της πληροφόρησης και από την άποψη της δημιουργικότητας της καλλιτεχνικής και της πνευμα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ότι τα πράγματα είναι έτσι εγώ δε θέλω να επιμείνω στο γεγονός ότι η Αριστερά, με βάση τη γενική της θεώρηση των πραγμάτων έχει πάντα δισταγμούς και επιφυλάξεις στο να αποδώσει στην ιδιωτική πρωτοβουλία χώρους δημόσια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είναι κάτι το οποίο είναι προς δόξα ή προς καταισχύνη. Εγώ δεν έχω κανένα πλέγμα να απαντήσω στον κ. Στεφανόπουλο, ότι δεν είμαι φιλελεύθερος και ότι αν μπορώ μέσα στο δημόσιο τομέα να ολοκληρώσω μία κοινωνική διαδικασία, με τους ίδιους όρους, με ανταγωνιστικό τρόπο και με την ίδια αποτελεσματικότητα που μπορεί να την κάνει ο ιδιώτης, προτιμώ να την κάνει ο δημόσιος το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να γίνει η συζήτηση για τα ελλείμματα της ΕΡΤ ή τη δεδομένη αποτελεσματικότητα της ΕΡΤ. Αλλά εγώ δεν είμαι έτοιμος να της ρίξω ταφόπετρα. Άκουσα το θατσερικό παραλήρημα του κ. Ανδρουλάκη  "για τις χιλιάδες των τεμπέληδων που δεν κάνουν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δε νομίζω ότι είναι έτσι τα πράγματα. Νομίζω ότι στην ΕΡΤ υπάρχουν αναμφισβήτητα αργόμισθοι, υπάρχουν αναμφισβήτητα τεμπέληδες. Και στις ιδιωτικές εταιρείες υπάρχουν αργόμισθοι και τεμπέληδες. Είναι λιγότεροι, γιατί υπάρχει το δικαίωμα της απόλυσης. Ενδεχόμενα στην ΕΡΤ θα έπρεπε να υπάρχει το δικαίωμα της απόλυσης και να λειτουργεί πράγματι η ΕΡΤ σαν ανώνυμη εταιρεία. Αυτό είναι κάτι που μπορούσαμε να ρυθμ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δε δίνει κατ` ανάγκη την επιταγή να αντικαταστήσουμε την ΕΡΤ με ιδιωτική τηλεόραση ή να βάλουμε την ΕΡΤ -η οποία δε βλέπω μέσα από το νομοσχέδιό σας να απελευθερώνεται από το ζυγό του δημόσιου τομέα-δεσμευμένη, με δεμένα τα χέρια και τα πόδια, να ανταγωνιστεί σε έναν αγώνα δρόμου ταχύτητας και αντοχής τους ιδιωτικούς τηλεοπτικούς σταθμούς τους οποίους έχετε ήδη δημιουργήσει και σκοπεύετε να νομιμοποιήσετε με αυτόν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ακόμα, ότι θα μπορούσε να συζητηθεί πέρα απ` αυτό το βασικό θέμα της συγκέντρωσης εξουσίας. Θα μπορούσαμε να πούμε, επιτέλους, ότι στην Αίθουσα αυτή δεν υπάρχει μία πλειοψηφία για τις δικές μας όψιμες ή μη όψιμες -δεν έχει σημασία- αριστερές ευαισθησίες για τη σχέση ιδιωτικού και δημόσιου τομέα. Οπωσδήποτε όμως θα πρέπει να υπάρξει μία ευαισθησία όλων μας πιστεύω και ιδιαίτερα όσων επικαλούνται το φιλελευθερισμό, για τη συγκέντρωση τη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έλους, κύριοι συνάδελφοι, ο φιλελευθερισμός στην Ελλάδα δεν απειλείται από κανενός είδους πολιτική δικτατορία, έχω την εντύπωση. Δεν έχω ακούσει κανενός είδους τέτοιο αντίλογο. Απ` αυτό που απειλείται ο φιλελευθερισμός και ο πλουραλισμός είναι τα μονοπώλια. Τα μονοπώλια πλούτου, τα μονοπώλια εξουσίας, τα μονοπώλια πληροφόρησης. Τέτοια μονοπώλια ακριβώς δημιουργείτε εσείς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ξέρω ούτε μπορώ να πω αυτήν τη στιγμή, αν οι εκδό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πρεπε να έχουν ή να μην έχουν ή ποια συμμετοχή θα έπρεπε να έχουν στα τηλεοπτικά κανάλια. Νομίζω ότι ο καθένας από μας και ο πλέον αδαής περί αυτά πολίτης, ο πολίτης που δεν έχει πολιτική άποψη, αν θέλετε, αυτός ο ιδιώτης -σύμφωνα με τον αρχαίο όρο- μπορεί να καταλάβει ότι όταν κάποιος έχει δυο-τρεις εφημερίδες, ένα-δύο περιοδικά, ένα ραδιοφωνικό και ένα τηλεοπτικό σταθμό, έχει μια φοβερή, αδυσώπητη εξουσία στα χέρ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αυτοί οι άνθρωποι που είναι 4-5 και μπορούν να καθίσουν γύρω από ένα τραπέζι και παρά τις διαφορές τους μπορούν κάπου να συγκλίνουν, τότε καταλαβαίνετε ότι η Δημοκρατία μπαίνει μέσα σε παρεν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κάνει ο οποιοσδήποτε από εμάς τους ατυχείς; Πώς να ορθώσει λόγο; Πώς να αποδείξει την αλήθεια των ισχυρισμών του, απέναντι σε αυτήν την τρομακτική μηχανή, που καθημερινά θα κάνει ένα πλύσιμο εγκεφάλου στους πολίτες και θα κατευθύνει την πολιτική ζωή του Τόπου εκεί που αυτοί θα αποφασίζουν, επιλέγοντας ανθρώπους, κόμματα, συστήματα και συνδυασμούς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λοιπόν, ότι πρέπει όλα αυτά τα πράγματα να τα συζητήσουμε. Θα μπορούσαμε έτσι να αποφύγουμε και μια σειρά από περίεργες ατέλειες που έχε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αυτό το συμβούλιο; Διάβασα τουλάχιστον 20 φορές κύριοι συνάδελφοι αυτά τα πρώτα άρθρα. Δε θεωρώ τον εαυτό μου μεγάλο νομικό και δε θεωρώ τον εαυτό μου ιδιάζουσας ευφυΐας άνθρωπο. Αλλά συνήθως καταλαβαίνω τα νομοσχέδια που μοιράζονται σ’ αυτήν την Αίθουσα. Δεν έχω καταλάβει τι είναι αυτό το συμβούλιο. Είναι αποφασιστικό, είναι διοικητικό όργανο; Είναι εποπτικό όργανο; Εάν είναι διοικητικό όργανο πώς συγκροτείται και μάλιστα παράλληλα με άλλο όργανο, όπως ετόνισε ο Κοινοβουλευτικός μας Εκπρόσωπος, πάλι από εκπροσώπους κομμάτων και συνδικαλιστικών οργανώσεων. Το πολίτευμά μας δεν είναι συντεχνιακό. Δεν προβλέπεται συντεχνιακή βαθμίδα οργάνωσης της κοινωνίας . Υπάρχει η πολιτική βαθμίδα , εμείς , και υπάρχει και η διοικητική βαθμίδα, οι υπάλληλοι. Αν θέλετε ανεξάρτητοι υπάλληλοι, κατοχυρωμένοι υπάλληλοι, υπάλληλοι με ανεξαρτησία γνώμης, όλα αυτά μπορούμε να τα συζητήσουμε. Αλλά αυτά τα όργανα που δεν είναι ούτε πολιτικά ούτε διοικητικά όργανα, αυτά μου θυμίζουν συντεχνιακή οργάνωση της πολιτείας. Και η συντεχνιακή οργάνωση της πολιτείας δεν ξέρω εάν για κανέναν από τους υποστηρικτές της σημερινής Κυβέρνησης αποτελεί πρόοδο σε σχέση με άλλες ιδέες που είχε στο παρελθόν, για μένα αποτελεί παραβίαση της δημοκρατίας. Θέλω να αναφέρω δύο ακόμη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το πανεπιστήμιο; Θεωρείτε ότι είναι περιττό να υπάρχει το πανεπιστήμιο σ’ αυτό το συμβούλιο, το όργανο που όχι μόνο αναπαράγει αλλά και δημιουργεί τη γνώση. Και ακόμη τι θα γίνει με τη δεοντολογία; Θα υπάρχει δεοντολογία για τα ραδιοτηλεοπτικά; Δε θα υπάρχει για το γραπτό τύπο; Η δεοντολογία που ισχύει τώρα θα ισχύει και για το γραπτό τύπο; Δεν είναι σαφές το νομοσχέδιο. Ίσως πρέπει να το αποσαφηνίσουμε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τους εργαζόμενους της ΕΡΤ θα ήθελα να απονείμω έναν έπαινο. Έχω δει πολλά τηλεοπτικά κανάλια στη διάρκεια της, όπως γνωρίζετε αρκετά κινητικής δραστηριότητάς μου περί τα εξωτερικά. Δε θεωρώ ότι η ΕΡΤ είναι θαύμα, αλλά δε θεωρώ ότι είναι ντροπή για τη Χώρα. Νομίζω ότι θα μπορούσαμε για ένα τέτοιο θέμα που έχει τέτοιες διαστάσεις , όπως ατελώς σας έδειξα γιατί δεν προλαβαίνω προφανώς, να δώσουμε τη δυνατότητα να προηγηθεί μια μεγάλη κοινωνική συζήτηση την οποία εγώ είμαι έτοιμος να δεχθώ ότι κακώς δεν εκάναμε , ότι καθυστερήσαμε να δρομολογήσουμε κι ακόμα ίσως ότι ορισμένοι εξ ημών εκ του πονηρού ορμώμενοι δεν ήθελαν να προωθήσουν με την απαιτούμενη ταχύτητα. Δεν έχω κανέναν ενδοιασμό να τα ομολογήσω όλα αυτά, αλλά εφ’ όσον εν πάση περιπτώσει η τεχνολογία μας φέρνει μπροστά στην πραγματικότητα, γιατί να μην κερδίσουμε το χρόνο της συζήτησης, γιατί επιτέλους η Βουλή που θα προκύψει από τις επόμενες εκλογές και που όλοι συμφωνούμε ότι χρειάζονται για να αποσαφηνισθεί το πολιτικό σκηνικό της Χώρας - δεν το λέμε μόνο εμείς αυτό το λέτε όλοι πιστεύω ανεξαιρέτως σ’ αυτήν την Αίθουσα- να έχει το προνόμιο και την ευκαιρία να καθιερώσει το νέο καθεστώς των τηλεοπτικών μέσω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νομοσχέδιο αυτό πρέπει να το καταψηφίσουμε και ότι ιδιαίτερα πρέπει να επιμείνουμε στα άρθρα αυτά που δηλώνουν στην κοινή γνώμη και στον πολιτικό κόσμο ότι υπάρχει από μακρό χρόνο οργανωμένη συμπαιγνία και κάλυψη ήδη τετελεσμένων γεγονό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ιτσι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ΤΣΙΤΣΙΜΕΛΗΣ: Κύριοι συνάδελφοι, στην πρώτη μου ομιλία  "ηρξάμην από Θεού" . Σε τούτη δω  "από ημιθέου" . Λίγο ανορθόδοξα επιτρέψτε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μηθέας Δεσμώτης του Αισχύλου αρχίζει με την είσοδο του Προμηθέα, που συνοδεύεται από τον εντολοδόχο του Δία, τον πατέρα των Θεών ,το κράτος και τη βία δύο πολιτικές έννοιες προσωποποιούμε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ρμής, ο εντολοδόχος του Δία να καθηλώσει στον Καύκασο τον Προμηθέα, διαλέγεται με αυτόν και ο Προμηθέας εκφράζεται ελεύθερα και αφήνεται ελεύθερος ακόμη και να προφητεύσει ότι θα έρθει κάποια μέρα που και ο Δίας, ο πατέρας των Θεών, θα εκθρονισθεί από κάποιον άλλον. Και η καθήλωση συνεχίζεται με τον Προμηθέα ομιλούντα και προφητεύ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κροατήριο, αλλά το ακροατήριο των Ωκεανίδων, ο χορός του δράματος, του αρχαίου δράματος, συμπάσχει αλλά δε δρα. Δεν μπορεί να επηρεάσει την πλοκή, την εξέλιξη του δρά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ία τότε ήταν κατασταλτική της δράσης και όχι της λήψης τη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φήνεται ο Προμηθέας να λέει, αλλά καθηλώνεται, όλο και πιο γερά, στο βράχο του Καυκά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πολλούς, πάρα πολλούς, λαϊκούς αγώνες, επετεύχθησαν κάποιες λαϊκές κατακτήσεις και αφαιρέθηκε, εν μέρει, το δικαίωμα -εν μέρει λέγω- της βίας να καταστέλλει τη νόμιμη, τουλάχιστον, δ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ο χορός αυτού του κοινωνικού δράματος, που λέγεται  "ζωή" , σε οποιαδήποτε κοινωνία, δεν είναι ο απαθής, ο αμέτοχος, ο μη δυνάμενος να επηρεάσει τη δράση. Γι` αυτό παλεύει, μετέχει, αγωνιά και επηρεάζει όσο μπ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τώρα, τα ύποπτα κέντρα εξουσίας, μια και δεν μπορούν να τον εμποδίσουν να πραγματώσει τις αποφάσεις του, -όταν είναι νόμιμες εννοείται- να κάνουν κάτι άλλο: Να μην του επιτρέψουν να πάρει σωστές αποφάσεις, δηλαδή συμφέρουσες σ` αυτόν αποφάσεις. Έτσι, δημιουργήθηκε η λεγόμενη βιομηχανία κοινής γνώμης. Μα, θα μου πείτε:  "Ας αντιδράσει ο Λαός. Και μπορεί ίσως ο Λαός."  Μπορεί πότε; Μπορεί, όταν έχει και αυτός τις ίσες δυνατότητες, τις οποίες προβλέπει θεωρητικά και το Σύνταγμ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βέβαια, χρησιμοποιούμε όλοι μας τη φυσική μας φωνή, είμαστε ίσοι στο διάλογο και ίσοι στο να δίνουμε πληροφόρηση και να παίρνουμε πληροφόρηση. Όταν χρησιμοποιούμε ένα μικρόφωνο, αρχίζει αμέσως η ανισότητα. Η δική μας η φωνή δυναμώνει, των άλλων παραμένει η αδύνατη φυσική φωνή. Όταν έχουμε στα χέρια μας ένα ραδιόφωνο, μπορούμε να μπαίνουμε και στα σπίτια της γειτονιάς, της πόλης, του ευρύτερου χώ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αν αποκτήσουμε και μια τηλεόραση, δηλαδή έναν πομπό τηλεοπτικό, μπορούμε να ανοίγουμε τα σπίτια και να μπαίνουμε μέσα, θέλουν δε θέλουν οι κύριοι του σπιτιού, θέλουν δε θέλουν οι γονείς που ως τώρα έχουν τα κλειδιά του σπιτ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ο φαινόμενο τώρα ότι, ενώ έχει παγώσει τα πάντα η συγκυβέρνηση αυτή, η αντικυβέρνηση στην αλλαγή -όπως την είπα στην προηγούμενη ομιλία μου- προχωράει σε τούτο το θέμα, το οποίο, κατά τη γνώμη μου, θα έπρεπε να ήταν το σοβαρότερο νομοσχέδιο της τετραετίας, αν η Βουλή μας είχε τετραετή θητεία, όπως προβλέπεται από το Σύνταγμά μας. Όμως, βιάσθηκε να φέρει στη Βουλή αυτό το νομοσχέδιο. Βιάστηκαν κάποιοι να στήσουν ήδη -λέει- τηλεοπτικούς σταθμούς και εμείς καλούμαστε σήμερα εδώ να νομιμοποιήσουμ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νομιμοποιήσουμε την επίσπευση της παράδοσης σε κάποιους επώνυμους ή ανώνυμους κυρίους του κεφαλαίου, να νομιμοποιήσουμε την παράδοση αυτού του τρομακτικού όπλου, που λέγεται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χέση έχει με το κεφάλαιο; Δεν ξέρει ο κ. Κόρακας, ότι με το κεφάλαιο έχουν κάποια σχέση οι εφημερίδες. Δεν ξέρει ο μαρξιστής κ. Κόρακας, ότι οι εφημερίδες έχουν κάποια σχέση με τ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απευθύνομαι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ΤΣΙΤΣΙΜΕΛΗΣ: Κύριε Κόρακα, έχετε κάποιο όπλο. Εγώ, κύριε Κόρακα, έχω περάσει πολλά μαζί σας, το δογματισμό σας μόνο δε δέχθηκα ποτέ. Ο μαρξισμός, σας έχει εξοπλίσει κύριε Κόρακα, με κάποια διαλεκτική, την οποία καλά θα κάνατε να μελετάτε. Λέει η διαλεκτική σας ορισμένα πράγματα, τα οποία έχετε ξεχάσει. Λέει η διαλεκτική σας, ότι δεν υπάρχουν δύο ίδια πράγματα στον κόσμο αυτόν και σεις εξομοιώνετε Παπάγους με Πλαστήρες. Λέει η διαλεκτική σας, ότι δεν υπάρχουν δυο ίδια μπρόκολα στον κόσμο και σεις εξομοιώνετε τα λάχανα με τα μπρόκ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υγχαρητήρι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ΤΣΙΤΣΙΜΕΛΗ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μη διακόπτετε τ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ΤΣΙΤΣΙΜΕΛΗΣ: Τώρα, λοιπόν, τα κέντρα εξουσίας επειδή δεν μπορούν να κτυπήσουν, όπως είπαμε, τη νόμιμα ληφθείσα απόφαση, προσπαθούν να επηρεάσουν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νε οι κοινωνιολόγοι, ότι η σωστή πληροφόρηση είναι προϋπόθ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 ελευθερίας, γιατί, όταν δεν έχεις σωστή πληροφόρηση, δεν μπορείς να πάρεις τη σωστή απόφαση, δηλαδή την απόφαση που σε συμφέρει και κατά συνέπεια, σου αναιρείται το δικαίωμα της ελευθερίας της απόφασης, αφού αυτή δε θα είναι συμφέρουσα για σένα. Αυτά, ίσως αποτελούν κάποιες λεπτομέρειες θεωρητικές για την πλευρά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μέσα στο νομοσχέδιο και το υπογράφει και ο κ. Υπουργός, ότι θα δοθούν κατά προτίμηση σε  "ανώνυμες εταιρείες"  και σε εταιρείες που έχουν σχέση με τον Τύπο. Λες και δεν ξέρουμε σήμερα τι είναι πίσω από τον Τύπο, λες και ο φιλελεύθερος κ. Στεφανόπουλος με τόση παρρησία -και τον θαύμασα πραγματικά- δε μίλησε για το ποιοι βρίσκονται πίσω από τον Τύπο. Ξέρουμε τον κίνδυνο και ξέρει και ο κ. Στεφανόπουλος κάλλιστα και γι` αυτό τον συγχαίρω για την παρρησία του και ξέρω εγώ, ο νέος, όχι στην πολιτική, αλλά στη Βουλή, τι σημαίνει να μπω στην black list, στη μαύρη λίστα του Τύπου και ξέρω τι σημαίνει αυτό το πράγμα, για έναν άνθρωπο που είναι στην πολιτική. Αλλά δεν πειράζει, ας πούμε τα πράγματα κάποτε με το όνομά τους και ας σβηστεί το όνομά μας από 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ώρα το φαινόμενο, ότι πάμε να κάνουμε κυριολεκτικά την τηλεόραση από κρατική ιδιωτική, ενώ ουσιαστικά από κρατική τηλεόραση την κάνουμε κεφαλαιοκρατική. Αλλά γι` αυτά δε μεριμνά ο Συνασπισμός, έχει κάποιες άλλες απόψεις, τις οποίες ακούσαμε και δεν ξέρω κατά πόσο έχουν σχέση με τις εξαγγελίες του. Κι όμως έρχεται σήμερα, να νομιμοποιήσει με την παρουσία του και με την ψήφο του σ` αυτό το νομοσχέδιο, την πρόταση παράδοσης της τηλεόρασης στο κεφαλαιοκρατικό πια μονοπώ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φίλοι μου, καλούμαστε εδώ να νομιμοποιήσουμε αυτήν την παράδοση, όπως λέω, της τηλεόρασης στα χέρια κεφαλαιοκρατικών μονοπω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για την ύπαρξη εθνικού συμβουλίου ραδιοτηλεόρασης κ.λ.π. και όλα αυτά είναι καλοπιστικά πράγματα, είναι η ζάχαρη στο πικρό χάπι το οποίο δίνετε να καταπιεί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τη δύναμη της τηλεόρασης, αγαπητοί συνάδελφοι. Γι’ αυτήν έχουν μιλήσει πάρα πολλοί σύγχρονοι κοινωνιολόγοι. Δεν υπάρχει μεγαλύτερη δύναμη από την τηλεόραση. Το αναφέρει αυτό στην εισηγητική έκθεση και ο Υπουργός, όταν λέγει ότι  "το πιο πειστικό αλλά και πιο επικίνδυνο μέσο στην εποχή μας από άποψη ελευθερίας, λήψης αποφάσεων είναι πέραν του ραδιοφώνου η τηλεόραση, ιδιαίτερα όταν βρίσκεται σε χέρια κυβερνητικά κλπ." . Όταν βρίσκεται σε χέρια Κυβερνήσεων που εν πάση περιπτώσει έχουν εκλεγεί με κάποιες δημοκρατικές διαδικασίες είναι επικίνδυνο. Τί είναι όταν βρίσκεται σε χέρια κάποιων κεφαλαιοκρατών, οι οποίοι έχουν επιλεγεί, επειδή έχουν στα χέρια τους κάποια εφημερίδα, γιατί οι εφημερίδες δεν αποτελούν τις κύριες επιχειρήσεις των κυρίων αυτών αλλά αποτελούν απλώς το μέσο πολιτικής πίεσης; Και ξέρετε ότι οι περισσότερες από αυτές είναι παθητικές και όμως κρατιούνται γιατί στηρίζουν τα συμφέροντα των εργολάβων, των εφοπλιστών, των μεσιτών, των εισαγωγέων κλπ. Και οπόσα ξέρετε αυτοί είναι ιδιοκτήτες του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δεν ξέρουμε την εξάρτηση που υπάρχει μεταξύ εργοδότη και εργαζόμενου, δηλαδή, μεταξύ ιδιοκτήτη Τύπου και δημοσιογράφου; Είναι ελεύθεροι οι δημοσιογράφοι να πουν την άποψή τους; Μήπως την παραδίδουμε στους δημοσιογράφους, μήπως παραδίνουμε την τηλεόραση στην ΕΣΗΕΑ έστω, υπό τη δεξιά -δεν έχω καμία αντίρρηση- διοίκησή της σήμερα; Πού παραδίνουμε; Παραδίνουμε στους ιδιοκτήτες, στις ανώνυμες εταιρίες, έστω και αν πίσω από εταιρίες κρύβονται ανώνυμες ή επώνυμες  "εταίρες του κεφαλ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σήμερα κύριοι να νομιμοποιήσουμε κάτι για το οποίο θα έπρεπε να γίνει ευρύτατος διάλογος με όλο το Λαό. Και θα έπρεπε πρώτα να ενημερωθεί ο Λαός, να ενημερωθούν όλοι οι φορείς, να συζητήσουμε και να ξανασυζητήσουμε και να κατασταλάξουμε ύστερα από πολύ χρόνο στο πού θα δοθούν αυτά τα κανά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θα μου πείτε έχω να κάνω καμία συγκεκριμένη πρόταση; Απλώς θα πω ιδέες. Ναι στη ΓΕΣΕΕ, έχει δικαίωμα να κάνει μια εταιρία, ένα ΝΠΙΔ. Ναι στη Γενική Συνομοσπονδία Αγροτικών Συλλόγων, ναι σε όλα τα Πανεπιστήμια, ναι στην Ακαδημία Αθηνών, γιατί αυτοί μπορεί κάτι να έχουν να μας πουν. Αλλά όχι,  "ναι, στο κεφάλαιο" , γιατί πρόκειται για κεφάλαιο και μόνο για κεφάλαιο. Και δίνετε το δικαίωμα φίλοι μου στον οποιονδήποτε κεφαλαιούχο επειδή θα έχει φερεγγυότητα -φερεγγυότητα είχε ακόμα και ο Κοσκωτάς, φερεγγυότητα έχει ακόμη και η μαφία- να μπει στο σπίτι μας, να κολλήσει τα παιδιά μας μπροστά στην οθόνη και με το ημίφως που υποβάλλει, ανάμεσα στα παραμυθάκια και στα σήριαλς, να τους περάσει εκείνο που θέλει. Και μη μου πείτε ότι αυτή δεν είναι πολιτική και ότι η τηλεόραση θα είναι απολιτικοποιημένη, γιατί για σας τους μαρξιστές και για μας, ολόκληρη την Αριστερά φίλοι μου, και η απολιτικοποιημένη τηλεόραση κάνει πολιτική δουλειά, όπως ξέρετε ή ελπίζω να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ετε, λοιπόν, το δικαίωμα να μπει μέσα στο σπίτι μας ποιος; Ο τυχαίος επειδή έχει οικονομική δύναμη και επειδή έχει και τη δύναμη με την εφημερίδα του να σας στηρίξει, όπως σας στηρίζει σήμερα. Αλλά φίλοι μου δεν έχετε το δικαίωμα να δώσετε το κλειδί του σπιτιού των Ελλήνων σε κανέναν. Το κλειδί το έχει ο πατέρας και η μάνα. Εσείς αν δώσετε κάτι, αυτό θα είναι το αντικλείδ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οι Βουλευτές κύριοι Ελευθέριος Βερυβάκης, Ευάγγελος Γιαννόπουλος, Απόστολος Κακλαμάνης, Γεώργιος Κατσιμπάρδης και Ιωάννης Ποττάκης, καταθέτουν τις απόψεις τους για τη διεξαχθείσα προανάκριση για το σκάνδαλο της Τράπεζας Κρήτης. Οι απόψεις αυτές θα αποτελέσουν παράρτημα του κατατεθέντος και διανεμηθέντος πορίσματος της Πλειοψηφία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Τσοχατζόπουλε, είχατε κάνει μια πρόταση προ ολίγου αναφορικά με τη λήξη τη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να μιλήσει ένας ακόμη ομιλητής που βρίσκεται στη σειρά των εγγεγραμμένων και στη συνέχεια, αν συμφωνείτε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 συμφωνεί η Βουλή, βεβαίως θ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υρίες και κύριοι συνάδελφοι, δεν είναι καθόλου υπερβολή αυτό που τονίστηκε προηγουμένως από προλαλήσαντα συνάδελφο ότι το σημερινό νομοσχέδιο που συζητάμε τώρα στην Εθνική Αντιπροσωπεία είναι από τα σημαντικότερα νομοσχέδια που θα μπορούσε να νομοθετήσει η παρούσα Βουλή. Και πρέπει να πούμε ότι είναι ατύχημα και ολίσθημα να έρχεται ένα τέτοιας σημασίας νομοσχέδιο από μια Κυβέρνηση του κ. Τζαννετάκη, όπως αυτονομάζεται και η οποία έχει για τον εαυτό της προδιαγράψει ένα συγκεκριμένο ρόλο και όχι τη θεσμοθέτηση νομοσχεδίων τέτοιας εμβ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υμπέρτο Έκο στο βιβλίο του  "Σημειολογία στην καθημερινή ζωή" , αναφέρει σε κάποια σελίδα ότι πάλαι ποτέ στα απολυταρχικά καθεστώτα, η όποιας μορφής κρατική εξουσία για να στηριχθεί εξόπλιζε το στρατό της. Σήμερα η σύγχρονη εξουσία αρκεί να εξοπλίσει το οπλοστάσιο των μέσων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στην Ελλάδα, επί ΠΑΣΟΚ έγινε για πρώτη φορά ένας ζωντανός διάλογος για τον κοινωνικό και πολιτικό ρόλο των μέσων μαζικής ενημέρωσης. Αυτός ο διάλογος αντικατοπτρίζει βασικά διλήμματα για τις απελευθερωτικές δυνατότητες των μέσων μαζικής ενημέρωσης, που εξειδικεύεται στην υποστήριξη είτε του κρατικού ελέγχου, είτε της ιδιωτικής πρωτοβουλίας, είτε του κοινωνικού ελέγχου, πάνω στα συστήματα ραδιοτηλεοπτικής επικοινωνία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υτικό ρόλο στην αναζωπύρωση αυτού του διαλόγου έπαιξε η διαρκώς αυξανόμενη σημασία της τηλεόρασης, αλλά και η πρόσφατη άνθιση των νέων ραδιοφωνικών σταθμών που το ΠΑΣΟΚ θεσμοθέτησε. Είναι ευρύτερα αποδεκτό ότι η τηλεόραση διαδραματίζει ολοένα και σημαντικότερο ρόλο στην πολιτική ζωή του Τόπου, στη διαμόρφωση της ημερήσιας διάταξης των επίκαιρων πολιτικών και κοινωνικών θεμάτων και γενικότερα στις τεχνικές της πολιτικής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ς ο διογκούμενος ρόλος της τηλεόρασης, δεν οδήγησε αναγκαστικά στη συρρίκνωση της σημασίας του Τύπου, όπως κάποιοι ίσως προέβλεπαν, αλλά σε έναν επαναπροσδιορισμό του ρόλου του γραπτού τύπου που σημαδεύεται τόσο από μια ανακατάταξη στο χώρο της αγοράς όσο και από μια υφέρπουσα τάση κιτρινισμού ενός μέρους του. Δεν είναι τυχαίο εξ άλλου ότι η απελευθέρωση των ερτζιανών από τον κρατικό έλεγχο και η σημαντική ακροαματικότητα ορισμένων δημοτικών ραδιοφωνικών σταθμών συνέπεσε με την επικαιρότητα των συζητήσεων, για τη σημασία και το ρόλο των μαζικών μέσων ενημέρωσης και έθεσε εκ νέου επί τάπητος το πρόβλημα των ορίων της κρατικής διαχείρισης της ενημέρωσης. Μία ουσιαστική συμβολή σ` αυτόν το διάλογο, μπορούμε να πούμε ότι απαιτεί δύο βήματα. Πρώτα θα πρέπει να διευκρινιστούν τα συγκεκριμένα χαρακτηριστικά του ελληνικού κοινωνικού σχηματισμού, μέσα στον οποίο διεξάγεται αυτός ο διάλογος και δεύτερον, θα πρέπει να εντοπιστούν οι ρίζες του προβληματισμού για τη φύση και το ρόλο των μαζικών μέσων ενημέρωσης, που ανάγεται σε συγκεκριμένες θεωρητικές προσεγγίσεις, που αναπτύχθηκαν στο δυτικό κόσμο, για τη σημασία και το ρόλο των μαζικών μέσων ενημέρωσης. Πρόκειται για κάποιες θεωρητικές προσεγγίσεις, συζητήσεις στις οποίες έχουν κατά καιρούς κυριαρχήσει διάφορες απόψ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η άποψη ότι τα μαζικά μέσα ενημέρωσης είναι ουσιαστικά αποβλακωτικοί μηχανισμοί, ή ότι η τεχνολογική αποτελεί τον κυρίαρχο παράγοντα, (το μέσο είναι το μήνυμα), ή ότι συμβάλλουν στη 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αγώγηση των μαζών μέσα από την αναπαραγωγή και ενίσχυση του κυρίαρχου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ίεργο στην περίπτωση της Ελλάδας είναι ότι ενώ έχουν γίνει αρκετές εργασίες πάνω στα χαρακτηριστικά του ελληνικού κοινωνικού σχηματισμού, ελάχιστες μελέτες έχουν γίνει πάνω στο ρόλο και τη σημασία των μαζικών μέσων ενημέρωσης. Το αποτέλεσμα είναι, οι θεωρητικές απόψεις για τη μαζική επικοινωνία μεταφέρονται στη Χώρα μας χωρίς να εξειδικεύονται στον ελληνικό χώρο και χωρίς να αποτελούν αντικείμενο ιδεολογικής και θεωρητικής συζήτησης, έτσι ώστε συντελούν μάλλον στην αναπαραγωγή ιδεολογημάτων και όχι στην ανάπτυξη μιας θεωρητικής διερεύνησης ή μιας καρποφόρας ιδεολογικής διαμάχης. Αυτό οφείλεται κυρίως στο γεγονός ότι οι απόψεις αυτές διαμορφώνονται κατά κύριο λόγο στο πλαίσιο έντονων πολιτικών και κομματικών αντιπαραθέσεων, με αποτέλεσμα να είναι αποκομμένες από το θεωρητικό τους υπόβα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ένα είναι το πραγματικό γεγονός. Είτε συμφωνεί κανείς απόλυτα στη ρήση του Ουμπέρτο Έκο, είτε όχι, σε ένα πράγμα μπορούμε σίγουρα να συμφωνήσουμε όλοι. Μπορούμε να συμφωνήσουμε ότι τα μαζικά μέσα ενημέρωσης αποτελούν ένα τεράστιο όπλο σύγχρονο στα χέρια αυτών που το ελέγχουν. Και βέβαια, έχουμε όλες οι Παρατάξεις με διάφορες τοποθετήσεις διαφόρων αγορητών, ρίξει το λίθο του αναθέματος ενάντια στην κυβερνητική κηδεμονία των μαζικών μέσων ενημέρωσης και μιλάμε για κατάργησή της και εξασφάλιση της αυτοτέλειας και ανεξαρτησίας της ραδιοτηλεόρασης, ώστε να δημιουργηθούν οι βασικές εγγυήσεις για δημοκρατική, λέμε, πληροφόρηση του ελληνικού Λαού και δεύτερον, για την ποιοτική αναβάθμιση του πολιτιστικού έργου, μέσα από τα προβαλλόμενα ψυχαγωγικά και εκπαιδευτικά προγράμ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γαπητοί μου φίλοι, η κυβέρνηση που είναι εκλεγμένη από τον ελληνικό Λαό και έχει ευθεία αναφορά στη λαϊκή κυριαρχία μέσα από τις διατάξεις του Συντάγματος, ελέγχει τα κρατικά μέσα ενημέρωσης -καλά ή κακά- έχει όμως αναφορά στη λαϊκή κυριαρχία. Και εδώ, το σημερινό νομοσχέδιο έρχεται να δώσει αυτά τα υπερόπλα των μέσων μαζικής ενημέρωσης σε ιδιώτες εκδότες, που έχουν ήδη συγκεντρώσει στο οπλοστάσιό τους το γραπτό τύπο και θέλουν να ελέγξουν και τον ηλεκτρον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πραγματικά χωρίς όρους μεταφορά αυτού του υπερόπλου σε ομάδες συμφερόντων, ατόμων που δεν έχουν ευθεία αναφορά στη λαϊκή κυριαρχία, και ο έλεγχος αυτών των υπερδυνάμεων, όπως προβλέπει το νομοσχέδιο να γίνουν, θα γίνεται από κάποιους εκπροσώπους της πλειοψηφίας ή Μειοψηφία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οιος γνωρίζει πρόσωπα και πράγματα αντιλαμβάνεται ποιος θα είναι εκείνος ο κομματικός εκπρόσωπος μέλος αυτού του ραδιοτηλεοπτικού συμβουλίου, ο οποίος θα μπορεί να υψώσει το ανάστημά του απέναντι στους γίγαντες, οι οποίοι θα ελέγχουν και κόμματα και πολιτικέ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πούμε, αγαπητοί μου φίλοι, κυρίες και κύριοι συνάδελφοι, ότι η χρήση του ραδιοφώνου από το ναζιστικό καθεστώς στη Γερμανία, συνετέλεσε στην επικράτηση των ναζί και απετέλεσε μια σημαντική αφορμή για έρευνα και προβληματισμό πάνω στο ρόλο και τη δύναμη και την επιρροή των μαζικών μέσων ενημέρ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λοιπόν, ποια είναι η δύναμη των ραδιοτηλεοπτικών σταθμών, που δίνονται σε συγκροτήματα ιδιωτών, σε συμφέροντα που δεν έχουν αναφορά και έλεγχο ουσιαστικό από τη λαϊκή κυρι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ναι αλήθεια ότι ο Γκαίτε αναφερόμενος στα μαζικά μέσα ενημέρωσης είχε πει ότι  "αυτό που διηγούμαστε συνέβη πραγματικά. Αλλά τίποτε δε συνέβη, όπως το διηγούμα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λοιπόν, ότι τα μαζικά μέσα ενημέρωσης, είτε ο γραπτός, είτε ο ηλεκτρονικός τύπος δεν μπορεί να αποτελέσει τον επίπεδο καθρέφτη των γεγονότων. Υπάρχει εκτός από τον επίπεδο καθρέφτη, ο κοίλος και παραμορφωτικός. Και βέβαια υπάρχουν οι σκοπιμότητες, τα συμφέροντα που υπαγορεύουν την παραμόρφωση των γεγονό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 είναι το μεγάλο ερώτημα, ποια είναι η κοινωνική παρέμβαση; Γιατί παρά το ότι το φαινόμενο της μαζικής επικοινωνίας, είχε εμφανιστεί, αρκετούς αιώνες με την εφεύρεση της τυπογραφίας, με την εφεύρεση και την διάδοση των βιβλίων, του τύπου, η διαδικασία της μαζικής επικοινωνίας που μπορούμε να τη χαρακτηρίσουμε, να δώσουμε έναν ορισμό: Είναι η μετάδοση μιας μεγάλης ποσότητας πληροφοριών σε μαζικό κοινό, σε μικρό χρονικό διάστημα. Γίνεται, λοιπόν, τώρα αντικείμενο συστηματικότερης μελέτης με την εμφάνιση και κυριαρχία πολλών μέσων, όπως ο Τύπος, ο κινηματογράφος, το βίντεο, η βιομηχανία των δίσκ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αζική επικοινωνία και η μετάδοση πληροφοριών εκτός από τη διάδοση γνώσεων περιλαμβάνει και τη διασπορά ενός συνόλου από ιδέες, πεποιθήσεις και απόψεις και επηρεάζουν -εάν δεν πούμε προσδιορίζουν- και επιβάλουν τη στάση των ανθρώπων απέναντι στον κόσμο, την κοινωνία και την πολιτική. Και αυτό, βέβαια, γίνεται περισσότερο με την αστικοποίηση, την εκβιομηχάνιση, την κοινωνία της αφθονίας. Αυτά τα φαινόμενα αυξάνονται με γεωμετρική ταχύ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μφανές ότι η παρουσία και η εξάπλωση των μαζικών μέσων ενημέρωσης έχει σχέση με θέματα κοινωνικοοικονομικά, την τεχνολογία η οποία επιτρέπει τη μαζική μετάδοση πληροφοριών σε μαζικά ακροατήρια. Έχουμε και τους δορυφόρους. Έχουμε δει άλλωστε στη δικιά μας τηλεόραση δορυφορικές μεταδόσεις και συνδέσεις με τη χώρα πέραν του Ατλαντικού και ταυτόχρονη συνομιλία ανθρώπων που απέχουν χιλιάδες χιλιόμετρα μεταξύ τους. Ακόμα το περιεχόμενο των μηνυμάτων και η επιρροή που ασκούν στο κοινό, ο τρόπος με τον οποίο αντιμετωπίζονται τα θέματα αυτά και η σημασία, που αποδίδεται στο κάθε ένα από αυτά, ποικίλλει ανάλογα με το θεωρητικό πλαίσιο στο οποίο κινείται ο ερευνητής για τη συνολική θεώρηση, για την επι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γαπητοί συνάδελφοι, στη δικιά μας περίπτωση στην αντιμετώπιση αυτού εδώ του νομοσχεδίου μπορούμε να πούμε ξεκάθαρα ότι υπήρξε τόσο επιπόλαιη και βιαστική η αντιμετώπιση από τη συγκυβέρνηση, ώστε δεν έγινε κανένας έλεγχος καμία προετοιμασία σε σχέση με αυτό το τεράστιο θέμα. Και μπορούμε να πούμε ότι μόνο προεκλογικοί λόγοι, κολακείας των εκδοτών για την υποστήριξη των Κομμάτων της συγκυβέρνησης στις επόμενες εκλογές, μπορούσαν να υπαγορεύσουν μια τέτοια υπο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Σεις τι θα προτείνατε; Δε μας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ΑΡΡΗΣ: Μπορούμε να πούμε ότι μια σωστή αντιμετώπιση ενός τέτοιου νομοσχεδίου έπρεπε, πρώτα-πρώτα, να απαντήσει στα παρακάτω ερω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οια είναι η σχέση μεταξύ κοινωνίας και των μαζικών μέσων ενημέρωσης σήμερα στην Ελλάδα, και πώς προσδιορίζεται. Ποιες ομάδες κερδίζουν και ποιες χάνουν από τη λειτουργία τους. Με άλλα λόγια ποια συμφέροντα θίγονται και ποια ευνοούνται από τα ιδιωτικά ραδιοτηλεοπτικά δίκτυ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ώς πραγματοποιείται η γνώση της πραγματικότητας μέσα από τη μεσολάβηση και τις αναπαραστάσεις των μαζικών μέσων ενημέρωσης και γενικότερα πώς παράγεται το νόημα, η γνώση μέσα από αυτήν τη διαδικασία της μαζικής, όπως λέμε,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ρέπει να απαντήσουμε στο ερώτημα, ποιος είναι ο προσδιορισμός αυτών που ελέγχουν τα μαζικά μέσα ενημέρωσης και αυτών που εργάζονται στα μαζικά μέσα ενημέρωσης καθώς και στις μεταξύ τους σχέσεις. Η έρευνα των οικονομικών πόρων των μαζικών μέσων ενημέρωσης και του τρόπου οργάνωσης και λειτουργίας τους. Το περιεχόμενο των μηνυμάτων και η σύνθεση και η δομή των ακροατηρίων και οι αντιδράσεις τους στα μην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νω ένα απλό παράδειγμα : Το SKY CANNEL που έχει μπει στα σπίτια μας με τη δορυφορική τηλεόραση, μπαίνει μέσα όπως λέμε οικονομικά 2 εκατ. δολ. τη μέρα γιατί δεν έχει καταφέρει την ακροαματικότητα του ενός εκατομμυρίου ακροατών ώστε να έχει τη δυνατότητα να εισπράξει το αντίτιμο των διαφημίσεων σε τέτοιο ύψος ώστε να καλύψει τα 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λοιπόν ότι δίνετε ένα δικαίωμα σε κάποιους εκδότες, των οποίων οι εφημερίδες δεν πάνε και πάρα πολύ καλά. Ανέκαθεν είχαμε πρόβλημα δανειοδοτήσεων με αυτούς και επιβαρύνονται με μια τεράστια δαπάνη των ιδιωτικών ραδιοτηλεοπτικών καναλιών. Αντιλαμβάνεσθε ότι τελικά το λογαριασμό θα κληθεί να τον πληρώσει είτε με δανειοδοτήσεις είτε με οτιδήποτε άλλο μέσο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όθηκε από τον Υπουργό η άδεια σε τρία πρώτα κανάλια πριν αποφασισθούν οι προϋποθέσεις και πριν καν ψηφισθεί ο νόμος. Υπάρχει οικονομικοτεχνική μελέτη βιωσιμότητας των καναλιών αυτών; Θα επιβιώσουν; Θα κλείσουν μέσα σε 6 μήνες; Θα μεταβληθούν σε προβληματικές επιχειρήσεις; Ποιος μπορεί να απαντήσει σε όλα αυτά τ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Πολύ απλή είναι 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Κοραχάη, πάρτε αν θέλετε το λόγο μετά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όνο αν δέχεται διακοπή ο κ. Σαρρής, μπορώ ν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Πιστεύουμε λοιπόν ότι αφού η Βουλή έρχεται να ψηφίσει αυτό το νομοσχέδιο και από ό,τι φαίνεται η συγκυβέρνηση θα το ψηφίσει, πρέπει τουλάχιστον να διαφυλαχθεί η δημοκρατική εφαρμογή του, να γίνουν δεκτές οι προτάσεις που έχουν τεθεί από τον Εισηγητή του ΠΑΣΟΚ και από στελέχη του κινήματος και ακόμα να εξασφαλισθεί το κύρος του νεοσύστατου εθνικού συμβουλίου ρα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λεόρασης, το οποίο κύρος ήδη επλήγη καίρια. Με το να πάρει ένας υπουργός της Κυβέρνησης απόφαση για το ποιοι ιδιώτες θα πάρουν τις άδειες των ιδιωτικών τηλεοπτικών καναλιών πριν ακόμα ψηφισθεί νόμος και πριν καν συσταθεί το εθνικό συμβούλιο ραδιοτηλεόρασης. Η σπουδαιότερη απόφασή του αλλοτριώθηκε και πάρθηκε από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υρίες και κύριοι συνάδελφοι έχουμε να πούμε ότι η βασική φιλοσοφία του νομοσχεδίου στηρίζεται στην εκφρασμένη θέληση του πολιτικού χώρου να πάψει να είναι η ραδιοτηλεόραση κυβερνητικό φέου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όμως στη συνέχεια έναν εκφυλισμό αυτής της φιλοσοφίας με το άρθρο 4 , που δίνονται προνόμια τεράστια σε εκδότες και συγκροτήματα του Τύπου, αναγορεύοντάς τους σε ουσιαστικά ολιγοπώλια της ενημέρωσης που σημαίνει ολιγοπώλια πολιτικής δύναμη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ο παράδειγμα του Φράγκεστάιν που δημιούργησε το τεχνικό του δημιούργημα που απέκτησε τέτοια δύναμη και ισχύ, ώστε κυνήγησε τελικά τον ίδιο το δημιουργ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εμείς εδώ στη Βουλή πραγματικά -και συμφωνώ με τους προλαλήσαντες συναδέλφους- να σταθούμε εμπόδιο όχι στο άνοιγμα της ραδιοτηλεόρασης που αυτό το επικροτούμε, αλλά στους όρους του ανοίγματος της τηλεόρασης, ώστε να είναι επ’ ωφελεία του Λαού μας και όχι σε βάρος των δημοκρατικών του δικαιωμάτω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ρωτάται το Σώμα, δέχετα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1.00’ λύεται η συνεδρίαση για σήμερα Παρασκευή 15 Σεπτεμβρίου 1989 και ώρα 11.00’ 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1:00Z</dcterms:created>
  <dc:creator>g.sotiropoulou</dc:creator>
  <dc:description/>
  <cp:keywords/>
  <dc:language>en-US</dc:language>
  <cp:lastModifiedBy>g.sotiropoulou</cp:lastModifiedBy>
  <dcterms:modified xsi:type="dcterms:W3CDTF">2013-06-20T10:41:00Z</dcterms:modified>
  <cp:revision>2</cp:revision>
  <dc:subject/>
  <dc:title/>
</cp:coreProperties>
</file>